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120" w:after="120"/>
        <w:ind w:hanging="0"/>
        <w:jc w:val="center"/>
        <w:rPr>
          <w:sz w:val="26"/>
        </w:rPr>
      </w:pPr>
      <w:r>
        <w:rPr>
          <w:color w:val="000000"/>
          <w:sz w:val="26"/>
        </w:rPr>
        <w:t>В.Н.КУЗНЕЦОВ</w:t>
      </w:r>
    </w:p>
    <w:p>
      <w:pPr>
        <w:pStyle w:val="Normal"/>
        <w:shd w:fill="FFFFFF" w:val="clear"/>
        <w:spacing w:lineRule="exact" w:line="643" w:before="612" w:after="0"/>
        <w:ind w:hanging="0"/>
        <w:jc w:val="center"/>
        <w:rPr>
          <w:sz w:val="60"/>
        </w:rPr>
      </w:pPr>
      <w:r>
        <w:rPr>
          <w:color w:val="000000"/>
          <w:sz w:val="60"/>
        </w:rPr>
        <w:t>НЕМЕЦКАЯ</w:t>
      </w:r>
    </w:p>
    <w:p>
      <w:pPr>
        <w:pStyle w:val="Normal"/>
        <w:shd w:fill="FFFFFF" w:val="clear"/>
        <w:spacing w:lineRule="exact" w:line="643"/>
        <w:ind w:hanging="0"/>
        <w:jc w:val="center"/>
        <w:rPr>
          <w:sz w:val="60"/>
        </w:rPr>
      </w:pPr>
      <w:r>
        <w:rPr>
          <w:color w:val="000000"/>
          <w:sz w:val="60"/>
        </w:rPr>
        <w:t>КЛАССИЧЕСКАЯ</w:t>
      </w:r>
    </w:p>
    <w:p>
      <w:pPr>
        <w:pStyle w:val="Normal"/>
        <w:shd w:fill="FFFFFF" w:val="clear"/>
        <w:spacing w:lineRule="exact" w:line="643"/>
        <w:ind w:hanging="0"/>
        <w:jc w:val="center"/>
        <w:rPr>
          <w:color w:val="000000"/>
          <w:sz w:val="62"/>
        </w:rPr>
      </w:pPr>
      <w:r>
        <w:rPr>
          <w:color w:val="000000"/>
          <w:sz w:val="62"/>
        </w:rPr>
        <w:t>ФИЛОСОФИЯ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color w:val="000000"/>
          <w:sz w:val="37"/>
        </w:rPr>
      </w:pPr>
      <w:r>
        <w:rPr>
          <w:color w:val="000000"/>
          <w:sz w:val="37"/>
        </w:rPr>
        <w:t>ВТОРОЙ ПОЛОВИНЫ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77"/>
          <w:lang w:val="en-US"/>
        </w:rPr>
      </w:pPr>
      <w:r>
        <w:rPr>
          <w:color w:val="000000"/>
          <w:sz w:val="77"/>
          <w:lang w:val="en-US"/>
        </w:rPr>
        <w:t>XVIII-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37"/>
        </w:rPr>
      </w:pPr>
      <w:r>
        <w:rPr>
          <w:color w:val="000000"/>
          <w:sz w:val="37"/>
        </w:rPr>
        <w:t>НАЧАЛ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77"/>
          <w:lang w:val="en-US"/>
        </w:rPr>
      </w:pPr>
      <w:r>
        <w:rPr>
          <w:color w:val="000000"/>
          <w:sz w:val="77"/>
          <w:lang w:val="en-US"/>
        </w:rPr>
        <w:t>XIX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37"/>
        </w:rPr>
      </w:pPr>
      <w:r>
        <w:rPr>
          <w:color w:val="000000"/>
          <w:sz w:val="37"/>
        </w:rPr>
        <w:t>ВЕКА</w:t>
      </w:r>
    </w:p>
    <w:p>
      <w:pPr>
        <w:pStyle w:val="Normal"/>
        <w:shd w:fill="FFFFFF" w:val="clear"/>
        <w:spacing w:lineRule="exact" w:line="161" w:before="317" w:after="0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Допущено</w:t>
      </w:r>
    </w:p>
    <w:p>
      <w:pPr>
        <w:pStyle w:val="Normal"/>
        <w:shd w:fill="FFFFFF" w:val="clear"/>
        <w:spacing w:lineRule="exact" w:line="161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Государственным комитетом СССР</w:t>
        <w:br/>
        <w:t>по народному образованию</w:t>
        <w:br/>
        <w:t>в качестве учебного пособия</w:t>
      </w:r>
    </w:p>
    <w:p>
      <w:pPr>
        <w:pStyle w:val="Normal"/>
        <w:shd w:fill="FFFFFF" w:val="clear"/>
        <w:spacing w:lineRule="exact" w:line="161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для студентов</w:t>
      </w:r>
    </w:p>
    <w:p>
      <w:pPr>
        <w:pStyle w:val="Normal"/>
        <w:shd w:fill="FFFFFF" w:val="clear"/>
        <w:spacing w:lineRule="exact" w:line="161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философских факультетов</w:t>
      </w:r>
    </w:p>
    <w:p>
      <w:pPr>
        <w:pStyle w:val="Normal"/>
        <w:shd w:fill="FFFFFF" w:val="clear"/>
        <w:spacing w:lineRule="exact" w:line="161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университетов</w:t>
      </w:r>
    </w:p>
    <w:p>
      <w:pPr>
        <w:pStyle w:val="Normal"/>
        <w:spacing w:before="1397" w:after="0"/>
        <w:ind w:right="-23" w:hanging="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37147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4" w:after="0"/>
        <w:ind w:right="-23" w:hanging="0"/>
        <w:jc w:val="center"/>
        <w:rPr/>
      </w:pPr>
      <w:r>
        <w:rPr>
          <w:color w:val="000000"/>
          <w:sz w:val="22"/>
        </w:rPr>
        <w:t>Москва</w:t>
        <w:br/>
      </w:r>
      <w:r>
        <w:rPr>
          <w:color w:val="000000"/>
          <w:sz w:val="22"/>
          <w:lang w:val="en-US" w:eastAsia="en-US"/>
        </w:rPr>
        <w:t>«</w:t>
      </w:r>
      <w:r>
        <w:rPr>
          <w:color w:val="000000"/>
          <w:sz w:val="22"/>
        </w:rPr>
        <w:t xml:space="preserve">Высшая школа» </w:t>
      </w:r>
      <w:r>
        <w:rPr>
          <w:color w:val="000000"/>
          <w:sz w:val="22"/>
          <w:lang w:val="en-US"/>
        </w:rPr>
        <w:t>1989</w:t>
      </w:r>
    </w:p>
    <w:p>
      <w:pPr>
        <w:pStyle w:val="Normal"/>
        <w:shd w:fill="FFFFFF" w:val="clear"/>
        <w:spacing w:lineRule="exact" w:line="168" w:before="12" w:after="0"/>
        <w:ind w:left="46" w:firstLine="284"/>
        <w:rPr/>
      </w:pPr>
      <w:r>
        <w:rPr>
          <w:color w:val="000000"/>
          <w:sz w:val="21"/>
        </w:rPr>
        <w:t xml:space="preserve">ББК </w:t>
      </w:r>
      <w:r>
        <w:rPr>
          <w:color w:val="000000"/>
          <w:sz w:val="21"/>
          <w:lang w:val="en-US"/>
        </w:rPr>
        <w:t>87.3</w:t>
        <w:br/>
      </w:r>
      <w:r>
        <w:rPr>
          <w:color w:val="000000"/>
          <w:sz w:val="21"/>
        </w:rPr>
        <w:t xml:space="preserve">К </w:t>
      </w:r>
      <w:r>
        <w:rPr>
          <w:color w:val="000000"/>
          <w:sz w:val="21"/>
          <w:lang w:val="en-US"/>
        </w:rPr>
        <w:t>89</w:t>
      </w:r>
    </w:p>
    <w:p>
      <w:pPr>
        <w:pStyle w:val="Normal"/>
        <w:shd w:fill="FFFFFF" w:val="clear"/>
        <w:spacing w:lineRule="exact" w:line="168" w:before="826" w:after="0"/>
        <w:ind w:left="557" w:firstLine="319"/>
        <w:rPr>
          <w:color w:val="000000"/>
          <w:sz w:val="18"/>
        </w:rPr>
      </w:pPr>
      <w:r>
        <w:rPr>
          <w:color w:val="000000"/>
          <w:sz w:val="18"/>
        </w:rPr>
        <w:t>Рецензенты: кафедра истории философии Уральского</w:t>
        <w:br/>
        <w:t>государственного университета им. А. М. Горького (зав. кафед-</w:t>
        <w:br/>
        <w:t>рой, д-р филос. наук, проф. К. Н. Любутин); д-р филос. наук,</w:t>
        <w:br/>
        <w:t>проф. А. Г. Мысливченко (Институт философии АН СССР)</w:t>
      </w:r>
    </w:p>
    <w:p>
      <w:pPr>
        <w:pStyle w:val="Normal"/>
        <w:shd w:fill="FFFFFF" w:val="clear"/>
        <w:spacing w:before="3610" w:after="0"/>
        <w:ind w:left="540" w:firstLine="284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Кузнецов В. Н.</w:t>
      </w:r>
    </w:p>
    <w:p>
      <w:pPr>
        <w:pStyle w:val="Normal"/>
        <w:shd w:fill="FFFFFF" w:val="clear"/>
        <w:ind w:left="518" w:right="22" w:hanging="444"/>
        <w:rPr/>
      </w:pPr>
      <w:r>
        <w:rPr>
          <w:color w:val="000000"/>
        </w:rPr>
        <w:t xml:space="preserve">К </w:t>
      </w:r>
      <w:r>
        <w:rPr>
          <w:color w:val="000000"/>
          <w:lang w:val="en-US"/>
        </w:rPr>
        <w:t xml:space="preserve">89 </w:t>
      </w:r>
      <w:r>
        <w:rPr>
          <w:color w:val="000000"/>
        </w:rPr>
        <w:t>Немецкая классическая философия второй поло-</w:t>
        <w:br/>
        <w:t xml:space="preserve">вины </w:t>
      </w:r>
      <w:r>
        <w:rPr>
          <w:color w:val="000000"/>
          <w:lang w:val="en-US"/>
        </w:rPr>
        <w:t xml:space="preserve">XVIII— </w:t>
      </w:r>
      <w:r>
        <w:rPr>
          <w:color w:val="000000"/>
        </w:rPr>
        <w:t xml:space="preserve">начала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ека: Учеб. пособие для</w:t>
        <w:br/>
        <w:t xml:space="preserve">ун-тов.-М.: Высш. шк., </w:t>
      </w:r>
      <w:r>
        <w:rPr>
          <w:color w:val="000000"/>
          <w:lang w:val="en-US"/>
        </w:rPr>
        <w:t xml:space="preserve">1989.-480 </w:t>
      </w:r>
      <w:r>
        <w:rPr>
          <w:color w:val="000000"/>
        </w:rPr>
        <w:t>с.</w:t>
      </w:r>
    </w:p>
    <w:p>
      <w:pPr>
        <w:pStyle w:val="Normal"/>
        <w:shd w:fill="FFFFFF" w:val="clear"/>
        <w:spacing w:before="60" w:after="0"/>
        <w:ind w:left="850" w:firstLine="284"/>
        <w:rPr>
          <w:color w:val="000000"/>
          <w:lang w:val="en-US"/>
        </w:rPr>
      </w:pPr>
      <w:r>
        <w:rPr>
          <w:color w:val="000000"/>
          <w:lang w:val="en-US"/>
        </w:rPr>
        <w:t>ISBN 5-06-000002-8</w:t>
      </w:r>
    </w:p>
    <w:p>
      <w:pPr>
        <w:pStyle w:val="Normal"/>
        <w:shd w:fill="FFFFFF" w:val="clear"/>
        <w:spacing w:lineRule="exact" w:line="146" w:before="94" w:after="0"/>
        <w:ind w:left="528" w:right="17" w:firstLine="298"/>
        <w:rPr/>
      </w:pPr>
      <w:r>
        <w:rPr>
          <w:color w:val="000000"/>
          <w:sz w:val="16"/>
        </w:rPr>
        <w:t>Это первое учебное пособие, целиком посвященное немецкой</w:t>
        <w:br/>
        <w:t>классической философии. В нем с учетом новейших достижений</w:t>
        <w:br/>
        <w:t>историко-философской науки и современных задач университетского</w:t>
        <w:br/>
        <w:t>образования освещаются учения Канта, Фихте, Шеллинга, Гегеля,</w:t>
        <w:br/>
        <w:t>Фейербаха. Немецкая классическая философия охарактеризована в ее</w:t>
        <w:br/>
        <w:t>неоднозначности и противоречивости: ее диалектические и материа-</w:t>
        <w:br/>
        <w:t>листические положения показаны как один из теоретических источ-</w:t>
        <w:br/>
        <w:t>ников марксизма, а ее агностические; идеалистические, теистические</w:t>
        <w:br/>
        <w:t xml:space="preserve">утверждения </w:t>
      </w:r>
      <w:r>
        <w:rPr>
          <w:color w:val="000000"/>
          <w:sz w:val="16"/>
          <w:lang w:val="en-US"/>
        </w:rPr>
        <w:t xml:space="preserve">— </w:t>
      </w:r>
      <w:r>
        <w:rPr>
          <w:color w:val="000000"/>
          <w:sz w:val="16"/>
        </w:rPr>
        <w:t>как важнейший источник антимарксистских спеку-</w:t>
        <w:br/>
        <w:t>ляций в философии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185" w:after="0"/>
        <w:ind w:left="826" w:hanging="594"/>
        <w:rPr/>
      </w:pPr>
      <w:r>
        <w:rPr>
          <w:b/>
          <w:color w:val="000000"/>
          <w:sz w:val="30"/>
          <w:vertAlign w:val="subscript"/>
        </w:rPr>
        <w:t>К</w:t>
      </w:r>
      <w:r>
        <w:rPr>
          <w:b/>
          <w:color w:val="000000"/>
          <w:sz w:val="18"/>
          <w:u w:val="single"/>
          <w:lang w:val="en-US"/>
        </w:rPr>
        <w:t>0301030000 (4309000000)-255</w:t>
      </w:r>
      <w:r>
        <w:rPr>
          <w:b/>
          <w:color w:val="000000"/>
          <w:sz w:val="30"/>
          <w:vertAlign w:val="subscript"/>
        </w:rPr>
        <w:t>20-89</w:t>
      </w:r>
      <w:r>
        <w:rPr>
          <w:b/>
          <w:color w:val="000000"/>
          <w:sz w:val="18"/>
          <w:lang w:val="en-US"/>
        </w:rPr>
        <w:tab/>
      </w:r>
      <w:r>
        <w:rPr>
          <w:b/>
          <w:color w:val="000000"/>
          <w:sz w:val="18"/>
        </w:rPr>
        <w:t xml:space="preserve">ББК </w:t>
      </w:r>
      <w:r>
        <w:rPr>
          <w:b/>
          <w:color w:val="000000"/>
          <w:sz w:val="18"/>
          <w:lang w:val="en-US"/>
        </w:rPr>
        <w:t>87.3</w:t>
        <w:br/>
      </w:r>
      <w:r>
        <w:rPr>
          <w:b/>
          <w:color w:val="000000"/>
          <w:sz w:val="18"/>
        </w:rPr>
        <w:t>001(01)-89</w:t>
      </w:r>
      <w:r>
        <w:rPr>
          <w:b/>
          <w:color w:val="000000"/>
          <w:sz w:val="18"/>
          <w:lang w:val="en-US"/>
        </w:rPr>
        <w:tab/>
      </w:r>
      <w:r>
        <w:rPr>
          <w:b/>
          <w:color w:val="000000"/>
          <w:sz w:val="18"/>
        </w:rPr>
        <w:t>1Ф</w:t>
      </w:r>
    </w:p>
    <w:p>
      <w:pPr>
        <w:sectPr>
          <w:type w:val="nextPage"/>
          <w:pgSz w:w="11906" w:h="16838"/>
          <w:pgMar w:left="1440" w:right="4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03" w:leader="none"/>
        </w:tabs>
        <w:spacing w:lineRule="exact" w:line="166" w:before="331" w:after="0"/>
        <w:ind w:firstLine="2268"/>
        <w:rPr/>
      </w:pPr>
      <w:r>
        <w:rPr>
          <w:color w:val="000000"/>
          <w:sz w:val="20"/>
        </w:rPr>
        <w:t>(с) Издательство «Высшая школа»,</w:t>
        <w:br/>
      </w:r>
      <w:r>
        <w:rPr>
          <w:b/>
          <w:color w:val="000000"/>
          <w:lang w:val="en-US"/>
        </w:rPr>
        <w:t xml:space="preserve">ISBN </w:t>
      </w:r>
      <w:r>
        <w:rPr>
          <w:color w:val="000000"/>
          <w:lang w:val="en-US"/>
        </w:rPr>
        <w:t>5-06-000002-8</w:t>
        <w:tab/>
        <w:t>1989</w:t>
        <w:br/>
      </w:r>
    </w:p>
    <w:p>
      <w:pPr>
        <w:pStyle w:val="Heading2"/>
        <w:ind w:hanging="0"/>
        <w:rPr/>
      </w:pPr>
      <w:r>
        <w:rPr/>
        <w:t>ПРЕДИСЛОВИЕ</w:t>
      </w:r>
    </w:p>
    <w:p>
      <w:pPr>
        <w:pStyle w:val="Normal"/>
        <w:spacing w:before="1080" w:after="0"/>
        <w:rPr/>
      </w:pPr>
      <w:r>
        <w:rPr/>
        <w:t>Понятие «немецкая классическая философия», вве-</w:t>
        <w:br/>
        <w:t>денное Ф. Энгельсом и утвердившееся в марксистских</w:t>
        <w:br/>
        <w:t>работах, обозначает ту линию в развитии новоевро-</w:t>
        <w:br/>
        <w:t xml:space="preserve">пейской мысли второй половины </w:t>
      </w:r>
      <w:r>
        <w:rPr>
          <w:lang w:val="en-US"/>
        </w:rPr>
        <w:t xml:space="preserve">XVIII </w:t>
      </w:r>
      <w:r>
        <w:rPr/>
        <w:t>в.— первой по-</w:t>
        <w:br/>
        <w:t xml:space="preserve">ловины </w:t>
      </w:r>
      <w:r>
        <w:rPr>
          <w:lang w:val="en-US"/>
        </w:rPr>
        <w:t xml:space="preserve">XIX </w:t>
      </w:r>
      <w:r>
        <w:rPr/>
        <w:t>в., которая была представлена учениями</w:t>
        <w:br/>
        <w:t>Канта, Фихте, Шеллинга, Гегеля, Фейербаха. При всем</w:t>
        <w:br/>
        <w:t>различии эти учения тесно связаны между собой узами</w:t>
        <w:br/>
        <w:t>преемственности</w:t>
      </w:r>
      <w:r>
        <w:rPr>
          <w:lang w:val="en-US"/>
        </w:rPr>
        <w:t xml:space="preserve">: </w:t>
      </w:r>
      <w:r>
        <w:rPr/>
        <w:t>после Канта каждый из мыслителей</w:t>
        <w:br/>
        <w:t>этого направления опирался на воззрения своего пред-</w:t>
        <w:br/>
        <w:t>шественника и вдохновлялся творческими импульсами</w:t>
        <w:br/>
        <w:t>его наследия. Следует отметить, что в учениях Канта,</w:t>
        <w:br/>
        <w:t>Фихте, Шеллинга, Гегеля, Фейербаха нашли выраже-</w:t>
        <w:br/>
        <w:t>ние наиболее значительные идеи немецкой философ-</w:t>
        <w:br/>
        <w:t>ской мысли рассматриваемого периода. К концу</w:t>
        <w:br/>
      </w:r>
      <w:r>
        <w:rPr>
          <w:lang w:val="en-US"/>
        </w:rPr>
        <w:t xml:space="preserve">XVIII </w:t>
      </w:r>
      <w:r>
        <w:rPr/>
        <w:t>в. учения Канта, Фихте, Шеллинга заняли веду-</w:t>
        <w:br/>
        <w:t>щее место в западноевропейской философии, а затем в</w:t>
        <w:br/>
        <w:t>полном своем развитии, завершаемом учениями Гегеля</w:t>
        <w:br/>
        <w:t>и Фейербаха, немецкая классическая философия при-</w:t>
        <w:br/>
        <w:t>обрела всемирно-историческое значение, состоящее</w:t>
        <w:br/>
        <w:t>прежде всего в том, что благодаря своим достиже-</w:t>
        <w:br/>
        <w:t>ниям она явилась непосредственным теоретическим</w:t>
        <w:br/>
        <w:t>источником марксизма в области философии. Связы-</w:t>
        <w:br/>
        <w:t>вая создание диалектико-материалистической филосо-</w:t>
        <w:br/>
        <w:t>фии с процессом обогащения К. Марксом материали-</w:t>
        <w:br/>
        <w:t>стической мысли «приобретениями немецкой классиче-</w:t>
        <w:br/>
        <w:t>ской философии, особенно системы Гегеля, которая</w:t>
        <w:br/>
        <w:t>в свою очередь привела к материализму Фейербаха»,</w:t>
        <w:br/>
        <w:t>В. И. Ленин указывал, что «главное из этих приобре-</w:t>
        <w:br/>
        <w:t xml:space="preserve">тений </w:t>
      </w:r>
      <w:r>
        <w:rPr>
          <w:lang w:val="en-US"/>
        </w:rPr>
        <w:t xml:space="preserve">— </w:t>
      </w:r>
      <w:r>
        <w:rPr/>
        <w:t xml:space="preserve">диалектика...» </w:t>
      </w:r>
      <w:r>
        <w:rPr>
          <w:lang w:val="en-US"/>
        </w:rPr>
        <w:t>(2. 23. 43)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  <w:t>Не свободные от существенных ограниченностей</w:t>
        <w:br/>
        <w:t>диалектические новации немецкой классической фило-</w:t>
        <w:br/>
        <w:t>софии оказались включенными в острейшую конфрон-</w:t>
        <w:br/>
        <w:t>тацию идеализма, прошедшего путь от кантовского</w:t>
        <w:br/>
      </w:r>
    </w:p>
    <w:p>
      <w:pPr>
        <w:pStyle w:val="Style9"/>
        <w:rPr/>
      </w:pPr>
      <w:r>
        <w:rPr/>
        <w:t>1 Здесь и далее цифры в скобках указывают: первая цифра —</w:t>
        <w:br/>
        <w:t>на источник, приведенный в списке литературы в конце книги;</w:t>
        <w:br/>
        <w:t xml:space="preserve">цифры курсивом </w:t>
      </w:r>
      <w:r>
        <w:rPr>
          <w:lang w:val="en-US"/>
        </w:rPr>
        <w:t xml:space="preserve">— </w:t>
      </w:r>
      <w:r>
        <w:rPr/>
        <w:t>том из собрания сочинений, цифра рядом с ней</w:t>
        <w:br/>
        <w:t xml:space="preserve">через дробь </w:t>
      </w:r>
      <w:r>
        <w:rPr>
          <w:lang w:val="en-US"/>
        </w:rPr>
        <w:t xml:space="preserve">— </w:t>
      </w:r>
      <w:r>
        <w:rPr/>
        <w:t>часть тома; последующие цифры, приводимые через</w:t>
        <w:br/>
        <w:t xml:space="preserve">запятую, </w:t>
      </w:r>
      <w:r>
        <w:rPr>
          <w:lang w:val="en-US"/>
        </w:rPr>
        <w:t xml:space="preserve">— </w:t>
      </w:r>
      <w:r>
        <w:rPr/>
        <w:t>страницы цитируемого источника.</w:t>
      </w:r>
    </w:p>
    <w:p>
      <w:pPr>
        <w:sectPr>
          <w:type w:val="nextPage"/>
          <w:pgSz w:w="11906" w:h="16838"/>
          <w:pgMar w:left="1440" w:right="4538" w:gutter="0" w:header="0" w:top="1440" w:footer="0" w:bottom="52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  <w:tab w:val="left" w:pos="5278" w:leader="none"/>
        </w:tabs>
        <w:spacing w:before="120" w:after="0"/>
        <w:rPr/>
      </w:pPr>
      <w:r>
        <w:rPr>
          <w:sz w:val="18"/>
        </w:rPr>
        <w:t>1*</w:t>
      </w:r>
      <w:r>
        <w:rPr>
          <w:sz w:val="18"/>
          <w:lang w:val="en-US"/>
        </w:rPr>
        <w:tab/>
      </w:r>
      <w:r>
        <w:rPr>
          <w:sz w:val="18"/>
        </w:rPr>
        <w:t>3</w:t>
      </w:r>
    </w:p>
    <w:p>
      <w:pPr>
        <w:pStyle w:val="21"/>
        <w:rPr/>
      </w:pPr>
      <w:r>
        <w:rPr/>
        <w:t>«трансцендентального идеализма» до гегелевского</w:t>
        <w:br/>
        <w:t>«абсолютного идеализма», с материализмом. В ходе</w:t>
        <w:br/>
        <w:t>этой конфронтации, которая длительное время выгля-</w:t>
        <w:br/>
        <w:t>дела как победоносная для идеализма, последний су-</w:t>
        <w:br/>
        <w:t>щественно обновился и сделался значительно более</w:t>
        <w:br/>
        <w:t>содержательным, чем прежде. Это явилось мощным</w:t>
        <w:br/>
        <w:t>стимулом для соответствующего обновления и даль-</w:t>
        <w:br/>
        <w:t>нейшего развития материализма. Фейербах, вступая на</w:t>
        <w:br/>
        <w:t>такой путь, усмотрел возможность материалистиче-</w:t>
        <w:br/>
        <w:t>ского «перевертывания» содержания идеалистических</w:t>
        <w:br/>
        <w:t>учений от Канта до Гегеля на основе выявления его</w:t>
        <w:br/>
        <w:t>имплицитной и вместе с тем существенной материали-</w:t>
        <w:br/>
        <w:t>стичности. Это был принципиально важный шаг в де-</w:t>
        <w:br/>
        <w:t>ле понимания новейших сложных форм взаимодей-</w:t>
        <w:br/>
        <w:t>ствия материализма и идеализма, сопровождавшийся</w:t>
        <w:br/>
        <w:t>использованием данного понимания в интересах раз-</w:t>
        <w:br/>
        <w:t>вития материалистической философии.</w:t>
      </w:r>
    </w:p>
    <w:p>
      <w:pPr>
        <w:pStyle w:val="Normal"/>
        <w:shd w:fill="FFFFFF" w:val="clear"/>
        <w:spacing w:lineRule="exact" w:line="211"/>
        <w:ind w:left="34" w:right="14" w:firstLine="319"/>
        <w:rPr>
          <w:color w:val="000000"/>
        </w:rPr>
      </w:pPr>
      <w:r>
        <w:rPr>
          <w:color w:val="000000"/>
        </w:rPr>
        <w:t>К числу крупнейших достижений немецких мысли-</w:t>
        <w:br/>
        <w:t>телей от Канта до Фейербаха относится уяснение того</w:t>
        <w:br/>
        <w:t>отнюдь не очевидного факта, что при всем многообра-</w:t>
        <w:br/>
        <w:t>зии проблем у философии имеется основной вопрос</w:t>
        <w:br/>
        <w:t>и он состоит в определении отношения между мышле-</w:t>
        <w:br/>
        <w:t>нием и бытием.</w:t>
      </w:r>
    </w:p>
    <w:p>
      <w:pPr>
        <w:pStyle w:val="Normal"/>
        <w:shd w:fill="FFFFFF" w:val="clear"/>
        <w:spacing w:lineRule="exact" w:line="211"/>
        <w:ind w:left="2" w:right="22" w:firstLine="319"/>
        <w:rPr/>
      </w:pPr>
      <w:r>
        <w:rPr>
          <w:color w:val="000000"/>
        </w:rPr>
        <w:t>В отличие от английских, а особенно французских</w:t>
        <w:br/>
        <w:t xml:space="preserve">философов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, стремившихся популяризировать</w:t>
        <w:br/>
        <w:t>свои учения среди возможно более широких слоев чи-</w:t>
        <w:br/>
        <w:t>тателей и находивших подходящий для этого способ</w:t>
        <w:br/>
        <w:t>изложения, немецкие мыслители от Канта до Гегеля</w:t>
        <w:br/>
        <w:t>предназначали свои сочинения большей частью для</w:t>
        <w:br/>
        <w:t>весьма ограниченного круга читателей, состоящего из</w:t>
        <w:br/>
        <w:t>тех, кто профессионально занимается философией</w:t>
        <w:br/>
        <w:t>в качестве компетентных специалистов или в качестве</w:t>
        <w:br/>
        <w:t>готовящихся стать таковыми студентов. В традициях</w:t>
        <w:br/>
        <w:t>немецкой университетско-академической философии</w:t>
        <w:br/>
        <w:t>было создание трудных для восприятия сочинений, изо-</w:t>
        <w:br/>
        <w:t>билующих абстрактными дедукциями и написанных</w:t>
        <w:br/>
        <w:t>сухим языком с массой понятных лишь посвященным</w:t>
        <w:br/>
        <w:t>специальных терминов, в том числе вновь изобре-</w:t>
        <w:br/>
        <w:t>таемых. Эта форма распространенных в Германии фи-</w:t>
        <w:br/>
        <w:t>лософских произведений соответствовала и содержа-</w:t>
        <w:br/>
        <w:t>нию, и способу построения спекулятивно-идеалистиче-</w:t>
        <w:br/>
        <w:t>ских систем. Имея в виду немецких философов, Гегель</w:t>
        <w:br/>
        <w:t>с известной долей самокритичности отмечал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«О нас</w:t>
        <w:br/>
        <w:t>идет слава как о глубоких, но часто неясных мыслите-</w:t>
        <w:br/>
        <w:t xml:space="preserve">лях» </w:t>
      </w:r>
      <w:r>
        <w:rPr>
          <w:color w:val="000000"/>
          <w:lang w:val="en-US"/>
        </w:rPr>
        <w:t xml:space="preserve">(96. </w:t>
      </w:r>
      <w:r>
        <w:rPr>
          <w:i/>
          <w:color w:val="000000"/>
          <w:lang w:val="en-US"/>
        </w:rPr>
        <w:t xml:space="preserve">3. </w:t>
      </w:r>
      <w:r>
        <w:rPr>
          <w:color w:val="000000"/>
          <w:lang w:val="en-US"/>
        </w:rPr>
        <w:t>72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</w:t>
      </w:r>
    </w:p>
    <w:p>
      <w:pPr>
        <w:pStyle w:val="Normal"/>
        <w:shd w:fill="FFFFFF" w:val="clear"/>
        <w:rPr/>
      </w:pPr>
      <w:r>
        <w:rPr>
          <w:color w:val="000000"/>
        </w:rPr>
        <w:t>Основы научного понимания немецкой классиче-</w:t>
        <w:br/>
        <w:t>ской философии обстоятельно разработаны в трудах</w:t>
        <w:br/>
        <w:t>К. Маркса, Ф. Энгельса, В. И. Ленина, давших вместе</w:t>
        <w:br/>
        <w:t>с тем многочисленные образцы проникновения в суть</w:t>
        <w:br/>
        <w:t>самых «темных» произведений этой философии,</w:t>
        <w:br/>
        <w:t>в частности гегелевских «Феноменологии духа» и «На-</w:t>
        <w:br/>
        <w:t>уки логики». Опираясь на это марксистско-ленинское</w:t>
        <w:br/>
        <w:t>наследие и применяя лежащую в его основании диа-</w:t>
        <w:br/>
        <w:t>лектико-материалистическую методологию, советские</w:t>
        <w:br/>
        <w:t>и зарубежные ученые уделяли много внимания иссле-</w:t>
        <w:br/>
        <w:t>дованию многообразия тем и аспектов немецкой клас-</w:t>
        <w:br/>
        <w:t>сической философии, а также целостной характеристи-</w:t>
        <w:br/>
        <w:t>ке творчества каждого из ее создателей. В нашей</w:t>
        <w:br/>
        <w:t>стране было опубликовано также несколько солидных</w:t>
        <w:br/>
        <w:t>обобщающих работ о всей немецкой классической фи-</w:t>
        <w:br/>
        <w:t>лософии в целом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ind w:right="19" w:firstLine="284"/>
        <w:rPr/>
      </w:pPr>
      <w:r>
        <w:rPr>
          <w:color w:val="000000"/>
        </w:rPr>
        <w:t>Предлагаемая книг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итог исследовательской</w:t>
        <w:br/>
        <w:t>и преподавательской работы, которую автор вел на</w:t>
        <w:br/>
        <w:t xml:space="preserve">философском факультете МГУ с </w:t>
      </w:r>
      <w:r>
        <w:rPr>
          <w:color w:val="000000"/>
          <w:lang w:val="en-US"/>
        </w:rPr>
        <w:t xml:space="preserve">1960 </w:t>
      </w:r>
      <w:r>
        <w:rPr>
          <w:color w:val="000000"/>
        </w:rPr>
        <w:t>г. Свою задачу</w:t>
        <w:br/>
        <w:t>автор видел в том, чтобы в максимально доступной</w:t>
        <w:br/>
        <w:t>форме, но без упрощения сути дела осветить для сту-</w:t>
        <w:br/>
        <w:t>дентов философских факультетов (а также, разумеется,</w:t>
        <w:br/>
        <w:t>для всех читателей, приступающих к изучению исто-</w:t>
        <w:br/>
        <w:t>рии философии) сложный путь развития немецкой фи-</w:t>
        <w:br/>
        <w:t>лософской мысли от Канта до Гегеля и Фейербаха,</w:t>
        <w:br/>
        <w:t>обращая вместе с тем внимание на эволюцию воззре-</w:t>
        <w:br/>
        <w:t>ний ее ведущих представителей. Названная задача</w:t>
        <w:br/>
        <w:t>включает в себя характеристику всех основных поло-</w:t>
        <w:br/>
        <w:t>жений и сторон учения Канта, Фихте, Шеллинга, Геге-</w:t>
        <w:br/>
        <w:t>ля, Фейербаха с учетом реальной неоднозначности</w:t>
        <w:br/>
        <w:t>и даже противоречивости этих учений. С целью спо-</w:t>
        <w:br/>
        <w:t>собствовать творческому освоению читателями немец-</w:t>
        <w:br/>
        <w:t>кой классической философии автор стремился к тому,</w:t>
        <w:br/>
        <w:t>чтобы наряду с его обобщающими характеристиками</w:t>
        <w:br/>
        <w:t>рассматриваемых воззрений последние были бы по</w:t>
        <w:br/>
        <w:t>мере возможности представлены в книге так, как они</w:t>
        <w:br/>
        <w:t>формулировались самими их творцами.</w:t>
      </w:r>
    </w:p>
    <w:p>
      <w:pPr>
        <w:pStyle w:val="Style9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Это написанный В. Ф. Асмусом и Б. Э. Быховским большой</w:t>
        <w:br/>
        <w:t xml:space="preserve">раздел в </w:t>
      </w:r>
      <w:r>
        <w:rPr>
          <w:lang w:val="en-US"/>
        </w:rPr>
        <w:t xml:space="preserve">III </w:t>
      </w:r>
      <w:r>
        <w:rPr/>
        <w:t xml:space="preserve">томе «Истории философии» (М., </w:t>
      </w:r>
      <w:r>
        <w:rPr>
          <w:lang w:val="en-US"/>
        </w:rPr>
        <w:t xml:space="preserve">1943), 6 </w:t>
      </w:r>
      <w:r>
        <w:rPr/>
        <w:t>глав в «Запад-</w:t>
        <w:br/>
        <w:t xml:space="preserve">ноевропейской философии» И. С. Нарского (М., </w:t>
      </w:r>
      <w:r>
        <w:rPr>
          <w:lang w:val="en-US"/>
        </w:rPr>
        <w:t xml:space="preserve">1976) </w:t>
      </w:r>
      <w:r>
        <w:rPr/>
        <w:t>и книга А. В.</w:t>
        <w:br/>
        <w:t xml:space="preserve">Гулыги «Немецкая классическая философия» (М., </w:t>
      </w:r>
      <w:r>
        <w:rPr>
          <w:lang w:val="en-US"/>
        </w:rPr>
        <w:t>1986).</w:t>
      </w:r>
    </w:p>
    <w:p>
      <w:pPr>
        <w:pStyle w:val="Style9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Она представляет собой очередной том </w:t>
      </w:r>
      <w:r>
        <w:rPr>
          <w:lang w:val="en-US"/>
        </w:rPr>
        <w:t xml:space="preserve">— </w:t>
      </w:r>
      <w:r>
        <w:rPr/>
        <w:t>после книги В. Н.</w:t>
        <w:br/>
        <w:t>Кузнецова, Б. В. Мееровского, А. Ф. Грязнова «Западноевропей-</w:t>
        <w:br/>
        <w:t xml:space="preserve">ская философия </w:t>
      </w:r>
      <w:r>
        <w:rPr>
          <w:lang w:val="en-US"/>
        </w:rPr>
        <w:t xml:space="preserve">XVIII </w:t>
      </w:r>
      <w:r>
        <w:rPr/>
        <w:t xml:space="preserve">века» (М., </w:t>
      </w:r>
      <w:r>
        <w:rPr>
          <w:lang w:val="en-US"/>
        </w:rPr>
        <w:t xml:space="preserve">1986) — </w:t>
      </w:r>
      <w:r>
        <w:rPr/>
        <w:t>новой серии учебных по-</w:t>
        <w:br/>
        <w:t>собий по истории зарубежной философи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5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</w:rPr>
        <w:t>Опираясь в процессе работы над книгой на много-</w:t>
        <w:br/>
        <w:t>численные труды советских и зарубежных исследова-</w:t>
        <w:br/>
        <w:t>телей-марксистов по немецкой классической философии,</w:t>
        <w:br/>
        <w:t>автор не счел, однако, целесообразным цитировать</w:t>
        <w:br/>
        <w:t>кого-либо из них (за одним-двумя исключениями).</w:t>
        <w:br/>
        <w:t>Подобное цитирование заняло бы десятки или даже</w:t>
        <w:br/>
        <w:t>сотни страниц, так как после едва ли не каждого свое-</w:t>
        <w:br/>
        <w:t>го суждения автор должен был назвать многих иссле-</w:t>
        <w:br/>
        <w:t>дователей, с которыми он при этом оказался согласен,</w:t>
        <w:br/>
        <w:t>и, возможно, еще нескольких исследователей, с ко-</w:t>
        <w:br/>
        <w:t>торыми обнаружилось разногласие. Вдобавок при-</w:t>
        <w:br/>
        <w:t>шлось бы еще отмечать, какие суждения автора ранее</w:t>
        <w:br/>
        <w:t>никем не высказывались. Специалисты легко опреде-</w:t>
        <w:br/>
        <w:t>лят, на чьи выводы опирается автор и в чем он расхо-</w:t>
        <w:br/>
        <w:t>дится с другими исследователями, в чем проявляется</w:t>
        <w:br/>
        <w:t>новизна его трактовки немецкой классической филосо-</w:t>
        <w:br/>
        <w:t xml:space="preserve">фии </w:t>
      </w:r>
      <w:r>
        <w:rPr>
          <w:color w:val="000000"/>
          <w:vertAlign w:val="superscript"/>
        </w:rPr>
        <w:t>1</w:t>
      </w:r>
      <w:r>
        <w:rPr>
          <w:i/>
          <w:color w:val="000000"/>
        </w:rPr>
        <w:t xml:space="preserve">. </w:t>
      </w:r>
      <w:r>
        <w:rPr>
          <w:color w:val="000000"/>
        </w:rPr>
        <w:t>Для широких кругов читателей, к которым</w:t>
        <w:br/>
        <w:t>в первую очередь обращена эта книга, главный инте-</w:t>
        <w:br/>
        <w:t>рес представляет уяснение сути этой философии в це-</w:t>
        <w:br/>
        <w:t>лом и в многообразии ее основных идей. Принимая на</w:t>
        <w:br/>
        <w:t>себя всю ответственность за содержащиеся в данной</w:t>
        <w:br/>
        <w:t>книге выводы, обобщения и оценки, автор считал це-</w:t>
        <w:br/>
        <w:t>лесообразным подкреплять их не ссылкой на работы</w:t>
        <w:br/>
        <w:t>других историков философии, а аргументацией по су-</w:t>
        <w:br/>
        <w:t>ществу рассматриваемых вопросов.</w:t>
      </w:r>
    </w:p>
    <w:p>
      <w:pPr>
        <w:pStyle w:val="Normal"/>
        <w:shd w:fill="FFFFFF" w:val="clear"/>
        <w:spacing w:lineRule="exact" w:line="211" w:before="2" w:after="0"/>
        <w:ind w:right="43" w:firstLine="284"/>
        <w:rPr>
          <w:color w:val="000000"/>
        </w:rPr>
      </w:pPr>
      <w:r>
        <w:rPr>
          <w:color w:val="000000"/>
        </w:rPr>
        <w:t>Что касается многочисленных немарксистских и ан-</w:t>
        <w:br/>
        <w:t>тимарксистских трактовок немецкой классической фи-</w:t>
        <w:br/>
        <w:t>лософии, то автор, не входя в их конкретное рассмо-</w:t>
        <w:br/>
        <w:t>трение (для чего потребовалась бы специальная</w:t>
        <w:br/>
        <w:t>большая книга), но учитывая их наличие, выразил кри-</w:t>
        <w:br/>
        <w:t>тическое отношение к ним посредством обоснования</w:t>
        <w:br/>
        <w:t>позитивных альтернатив по всем главным вопросам,</w:t>
        <w:br/>
        <w:t>трактуемым в соответствующей литературе.</w:t>
      </w:r>
    </w:p>
    <w:p>
      <w:pPr>
        <w:pStyle w:val="2"/>
        <w:rPr/>
      </w:pPr>
      <w:r>
        <w:rPr/>
        <w:t>Поскольку на философских факультетах универси-</w:t>
        <w:br/>
        <w:t>тетов история эстетических учений является предме-</w:t>
        <w:br/>
        <w:t>том особого обширного курса, трактовки искусства</w:t>
        <w:br/>
        <w:t>в немецкой классической философии (они занимают</w:t>
        <w:br/>
        <w:t>большое место в системах взглядов Канта, Шеллинга,</w:t>
        <w:br/>
        <w:t>Гегеля) освещаются в данной книге лишь в их ос-</w:t>
        <w:br/>
        <w:t>новных чертах и в их общефилософской значимости.</w:t>
        <w:br/>
      </w:r>
    </w:p>
    <w:p>
      <w:pPr>
        <w:pStyle w:val="Style9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Важнейшие советские и зарубежные исследования по немец-</w:t>
        <w:br/>
        <w:t>кой классической философии указаны в библиографии, помещенной</w:t>
        <w:br/>
        <w:t>в конце книг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6</w:t>
      </w:r>
    </w:p>
    <w:p>
      <w:pPr>
        <w:pStyle w:val="Heading2"/>
        <w:ind w:hanging="0"/>
        <w:rPr/>
      </w:pPr>
      <w:r>
        <w:rPr/>
        <w:t>ВВЕДЕНИЕ</w:t>
      </w:r>
    </w:p>
    <w:p>
      <w:pPr>
        <w:pStyle w:val="Normal"/>
        <w:shd w:fill="FFFFFF" w:val="clear"/>
        <w:spacing w:before="478" w:after="0"/>
        <w:rPr/>
      </w:pPr>
      <w:r>
        <w:rPr>
          <w:color w:val="000000"/>
        </w:rPr>
        <w:t>Развитие немецкой классической философии было</w:t>
        <w:br/>
        <w:t>одним из важнейших выражений эпохального подъема</w:t>
        <w:br/>
        <w:t>духовной культуры, начавшегося в германских госу-</w:t>
        <w:br/>
        <w:t xml:space="preserve">дарствах с середины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 и имевшего другим</w:t>
        <w:br/>
        <w:t>своим проявлением, главным по воздействию вширь</w:t>
        <w:br/>
        <w:t>на общественное сознание, классическую немецкую ли-</w:t>
        <w:br/>
        <w:t>тературу, корифеями которой считаются Г. Э. Лес-</w:t>
        <w:br/>
        <w:t>синг, И. В. Гёте, Ф. Шиллер, Г. Гейне. Этот подъем</w:t>
        <w:br/>
        <w:t>был включен в общеевропейское движение обществен-</w:t>
        <w:br/>
        <w:t>ной мысли, получившее название Просвещения. Наи-</w:t>
        <w:br/>
        <w:t>более ярко и мощно Просвещение развернулось во</w:t>
        <w:br/>
        <w:t>Франции, где представлявшая его плеяда философов</w:t>
        <w:br/>
        <w:t>(Вольтер, Монтескье, Руссо, Ламетри, Дидро, Гельве-</w:t>
        <w:br/>
        <w:t>ции, Гольбах и многие другие), самые влиятельные</w:t>
        <w:br/>
        <w:t>из которых были одновременно крупнейшими писате-</w:t>
        <w:br/>
        <w:t>лями и драматургами своей эпохи, идеологически под-</w:t>
        <w:br/>
        <w:t>готовила величайшую буржуазно-демократическую ре-</w:t>
        <w:br/>
        <w:t xml:space="preserve">волюцию Нового времени, которая в конце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</w:t>
        <w:br/>
        <w:t>до основания разрушила в этой стране феодально-аб-</w:t>
        <w:br/>
        <w:t>солютистский строй. Хотя в экономически разобщен-</w:t>
        <w:br/>
        <w:t>ном и политически раздробленном конгломерате не-</w:t>
        <w:br/>
        <w:t xml:space="preserve">мецких государств (их число приближалось к </w:t>
      </w:r>
      <w:r>
        <w:rPr>
          <w:color w:val="000000"/>
          <w:lang w:val="en-US"/>
        </w:rPr>
        <w:t>400!)</w:t>
        <w:br/>
      </w:r>
      <w:r>
        <w:rPr>
          <w:color w:val="000000"/>
        </w:rPr>
        <w:t>в то время отсутствовали объективные условия для</w:t>
        <w:br/>
        <w:t>проведения антифеодальной и антимонархической ре-</w:t>
        <w:br/>
        <w:t>волюции (немецкая буржуазия из-за своей слабости</w:t>
        <w:br/>
        <w:t>была не способна сыграть необходимую для такой ре-</w:t>
        <w:br/>
        <w:t>волюции роль класса, возглавляющего борьбу кресть-</w:t>
        <w:br/>
        <w:t>янских масс), деятели передовой немецкой культуры,</w:t>
        <w:br/>
        <w:t>которые в основном были выходцами из бюргерской</w:t>
        <w:br/>
        <w:t>среды, сумели с большой силой выразить характерный</w:t>
        <w:br/>
        <w:t>для Просвещения протест против феодального гнета,</w:t>
        <w:br/>
        <w:t>деспотизма коронованных правителей, клерикального</w:t>
        <w:br/>
        <w:t>засилья. В своих социальных идеалах немецкая класси-</w:t>
        <w:br/>
        <w:t>ческая философия и литература, испытавшие огромное</w:t>
        <w:br/>
        <w:t>влияние событий, происшедших в других европейских</w:t>
        <w:br/>
        <w:t>странах (прежде всего в Англии и Франции), предвос-</w:t>
        <w:br/>
        <w:t>хищали перспективы прогрессивного развития Герма-</w:t>
        <w:br/>
        <w:t>ни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7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</w:rPr>
        <w:t>Немецкая классическая философия развивалась</w:t>
        <w:br/>
        <w:t>в эпоху глубочайших изменений, которые происходили</w:t>
        <w:br/>
        <w:t>в экономической, социально-политической и духовно-</w:t>
        <w:br/>
        <w:t>идеологической жизни всей Европы, прямо или кос-</w:t>
        <w:br/>
        <w:t>венно затрагивая также немецкие государства и стано-</w:t>
        <w:br/>
        <w:t>вясь предметом осмысления живших в них философов,</w:t>
        <w:br/>
        <w:t>чей мировоззренческий кругозор при всей его опреде-</w:t>
        <w:br/>
        <w:t>ленности условиями своей страны не был национально</w:t>
        <w:br/>
        <w:t>ограниченным. Вслед за мировоззренческой револю-</w:t>
        <w:br/>
        <w:t>цией Просвещения произошла имевшая мировой резо-</w:t>
        <w:br/>
        <w:t xml:space="preserve">нанс Великая французская революция </w:t>
      </w:r>
      <w:r>
        <w:rPr>
          <w:color w:val="000000"/>
          <w:lang w:val="en-US"/>
        </w:rPr>
        <w:t>(1789—1794).</w:t>
        <w:br/>
      </w:r>
      <w:r>
        <w:rPr>
          <w:color w:val="000000"/>
        </w:rPr>
        <w:t>Она потрясла соседние феодальные государства глав-</w:t>
        <w:br/>
        <w:t xml:space="preserve">ным образом в ходе войн, которые с </w:t>
      </w:r>
      <w:r>
        <w:rPr>
          <w:color w:val="000000"/>
          <w:lang w:val="en-US"/>
        </w:rPr>
        <w:t xml:space="preserve">1792 </w:t>
      </w:r>
      <w:r>
        <w:rPr>
          <w:color w:val="000000"/>
        </w:rPr>
        <w:t xml:space="preserve">по </w:t>
      </w:r>
      <w:r>
        <w:rPr>
          <w:color w:val="000000"/>
          <w:lang w:val="en-US"/>
        </w:rPr>
        <w:t xml:space="preserve">1815 </w:t>
      </w:r>
      <w:r>
        <w:rPr>
          <w:color w:val="000000"/>
        </w:rPr>
        <w:t>г.</w:t>
        <w:br/>
        <w:t>вела сначала революционная, а затем наполеоновская</w:t>
        <w:br/>
        <w:t>Франция с коалициями противостоящих ей государств,</w:t>
        <w:br/>
        <w:t>включая немецкие. Последовавший за этим период</w:t>
        <w:br/>
        <w:t>большей или меньшей реставрации феодально-монар-</w:t>
        <w:br/>
        <w:t>хических режимов сменился (после происшедшей</w:t>
        <w:br/>
        <w:t xml:space="preserve">в июле </w:t>
      </w:r>
      <w:r>
        <w:rPr>
          <w:color w:val="000000"/>
          <w:lang w:val="en-US"/>
        </w:rPr>
        <w:t xml:space="preserve">1830 </w:t>
      </w:r>
      <w:r>
        <w:rPr>
          <w:color w:val="000000"/>
        </w:rPr>
        <w:t>г. во Франции революции) примерно дву-</w:t>
        <w:br/>
        <w:t>мя десятилетиями вызревания условий для целой се-</w:t>
        <w:br/>
        <w:t>рии буржуазно-демократических революций, которые</w:t>
        <w:br/>
        <w:t xml:space="preserve">в </w:t>
      </w:r>
      <w:r>
        <w:rPr>
          <w:color w:val="000000"/>
          <w:lang w:val="en-US"/>
        </w:rPr>
        <w:t xml:space="preserve">1848—1849 </w:t>
      </w:r>
      <w:r>
        <w:rPr>
          <w:color w:val="000000"/>
        </w:rPr>
        <w:t>гг. прокатились по ряду европейских</w:t>
        <w:br/>
        <w:t>стран, в том числе и по германским государствам;</w:t>
        <w:br/>
        <w:t>причем в некоторых странах имели место первые</w:t>
        <w:br/>
        <w:t>выступления революционного пролетариата.</w:t>
      </w:r>
    </w:p>
    <w:p>
      <w:pPr>
        <w:pStyle w:val="Normal"/>
        <w:shd w:fill="FFFFFF" w:val="clear"/>
        <w:spacing w:lineRule="exact" w:line="211" w:before="5" w:after="0"/>
        <w:ind w:right="29" w:firstLine="284"/>
        <w:rPr/>
      </w:pPr>
      <w:r>
        <w:rPr>
          <w:color w:val="000000"/>
        </w:rPr>
        <w:t>Революционные перемены происходили и в есте-</w:t>
        <w:br/>
        <w:t>ствознании, в котором механика утрачивала свою пре-</w:t>
        <w:br/>
        <w:t xml:space="preserve">жнюю доминирующую роль. К концу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в. сформи-</w:t>
        <w:br/>
        <w:t>ровалась химия как наука о качественных превраще-</w:t>
        <w:br/>
        <w:t xml:space="preserve">ниях природных веществ. В первые десятилетия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.</w:t>
        <w:br/>
        <w:t>появились такие вызвавшие огромный интерес фило-</w:t>
        <w:br/>
        <w:t>софов новые, немеханические отрасли физики, как</w:t>
        <w:br/>
        <w:t>учения о магнетизме и электричестве, вскоре объеди-</w:t>
        <w:br/>
        <w:t>нившиеся в одну научную дисциплину, изучающую</w:t>
        <w:br/>
        <w:t>электромагнитные явления. Быстро прогрессировала</w:t>
        <w:br/>
        <w:t>совокупность биологических дисциплин, все более про-</w:t>
        <w:br/>
        <w:t>двигавшихся к созданию условий для выработки науч-</w:t>
        <w:br/>
        <w:t>но обоснованной теории эволюции как обобщающего</w:t>
        <w:br/>
        <w:t>теоретического построения.</w:t>
      </w:r>
    </w:p>
    <w:p>
      <w:pPr>
        <w:pStyle w:val="Normal"/>
        <w:shd w:fill="FFFFFF" w:val="clear"/>
        <w:spacing w:lineRule="exact" w:line="211"/>
        <w:ind w:right="31" w:firstLine="284"/>
        <w:rPr>
          <w:color w:val="000000"/>
        </w:rPr>
      </w:pPr>
      <w:r>
        <w:rPr>
          <w:color w:val="000000"/>
        </w:rPr>
        <w:t>Происходила острейшая борьба свободомыслия с</w:t>
        <w:br/>
        <w:t>религией, которая в период после Великой француз-</w:t>
        <w:br/>
        <w:t>ской революции пыталась отвоевать позиции, утра-</w:t>
        <w:br/>
        <w:t>ченные в эпоху Просвещения, а затем опять выну-</w:t>
        <w:br/>
        <w:t>жденно отступала в условиях нового подъема освобо-</w:t>
        <w:br/>
        <w:t>дительной борьбы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ассматриваемую бурную и противоречивую</w:t>
        <w:br/>
        <w:t>эпоху объективная диалектика развития проявлялась</w:t>
        <w:br/>
        <w:t>в различных сферах общественного бытия и обще-</w:t>
        <w:br/>
        <w:t>ственного сознания отчетливее, чем когда бы то ни</w:t>
        <w:br/>
        <w:t>было прежде, и поиск адекватного понимания проис-</w:t>
        <w:br/>
        <w:t>ходящих изменений наиболее подготовленными к это-</w:t>
        <w:br/>
        <w:t>му немецкими философами увенчивался успешным</w:t>
        <w:br/>
        <w:t>продвижением по пути разработки диалектического</w:t>
        <w:br/>
        <w:t>способа мышления. Начиная с Канта плеяда мыслите-</w:t>
        <w:br/>
        <w:t>лей первой величины придала небывалую интенсив-</w:t>
        <w:br/>
        <w:t>ность и глубину развитию немецкой философской</w:t>
        <w:br/>
        <w:t>мысли.</w:t>
      </w:r>
    </w:p>
    <w:p>
      <w:pPr>
        <w:pStyle w:val="Normal"/>
        <w:shd w:fill="FFFFFF" w:val="clear"/>
        <w:spacing w:before="2" w:after="0"/>
        <w:ind w:right="24" w:firstLine="284"/>
        <w:rPr/>
      </w:pPr>
      <w:r>
        <w:rPr>
          <w:color w:val="000000"/>
        </w:rPr>
        <w:t>Само это развитие представляло собой своего рода</w:t>
        <w:br/>
        <w:t>философскую революцию, о которой можно говорить,</w:t>
        <w:br/>
        <w:t>по крайней мере, в двух смыслах. Во-первых, в том</w:t>
        <w:br/>
        <w:t>смысле, что и Кант, и Фихте, и Шеллинг, и Гегель,</w:t>
        <w:br/>
        <w:t>и Фейербах вносили своими учениями</w:t>
      </w:r>
      <w:r>
        <w:rPr>
          <w:color w:val="000000"/>
          <w:vertAlign w:val="super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радикальные</w:t>
        <w:br/>
        <w:t>новации в развитие философской мысли: каждое из</w:t>
        <w:br/>
        <w:t>них диалектически, т. е. с сохранением определенной</w:t>
        <w:br/>
        <w:t>преемственности, отрицало предшествующее. Немало-</w:t>
        <w:br/>
        <w:t>важно, что все названные мыслители сами считали се-</w:t>
        <w:br/>
        <w:t>бя радикальными новаторами в философии. Кант, со-</w:t>
        <w:br/>
        <w:t>зидая первую ступень немецкой классической филосо-</w:t>
        <w:br/>
        <w:t>фии в процессе преодоления ранее господствовавшей</w:t>
        <w:br/>
        <w:t>в Германии лейбнице-вольфианской «метафизики», по-</w:t>
        <w:br/>
        <w:t>лагал, что он вместе с тем совершает «коперникан-</w:t>
        <w:br/>
        <w:t>скую революцию» по отношению к всей предшествую-</w:t>
        <w:br/>
        <w:t>щей философии. Фихте был убежден, что значение его</w:t>
        <w:br/>
        <w:t>«наукоучения» для философии равнозначно значению</w:t>
        <w:br/>
        <w:t>Великой французской революции для социально-поли-</w:t>
        <w:br/>
        <w:t>тической истории человечества. Согласно Гегелю,</w:t>
        <w:br/>
        <w:t>в созданной им системе «абсолютного идеализма» че-</w:t>
        <w:br/>
        <w:t>ловеческая мысль впервые и навсегда обрела «абсо-</w:t>
        <w:br/>
        <w:t>лютную истину». По мнению Фейербаха, возвещаемая</w:t>
        <w:br/>
        <w:t>им «антропология», революционно «перевертываю-</w:t>
        <w:br/>
      </w:r>
    </w:p>
    <w:p>
      <w:pPr>
        <w:pStyle w:val="Style9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Мы будем называть их «кантизмом», «фихтизмом», «шел-</w:t>
        <w:br/>
        <w:t>лингизмом», «гегелизмом», «фейербахизмом», считая целесоо-</w:t>
        <w:br/>
        <w:t>бразным вновь ввести в научный оборот термины, которые употре-</w:t>
        <w:br/>
        <w:t xml:space="preserve">блялись в отечественной философской литературе </w:t>
      </w:r>
      <w:r>
        <w:rPr>
          <w:lang w:val="en-US"/>
        </w:rPr>
        <w:t xml:space="preserve">XIX — </w:t>
      </w:r>
      <w:r>
        <w:rPr/>
        <w:t>начала</w:t>
        <w:br/>
      </w:r>
      <w:r>
        <w:rPr>
          <w:lang w:val="en-US"/>
        </w:rPr>
        <w:t xml:space="preserve">XX </w:t>
      </w:r>
      <w:r>
        <w:rPr/>
        <w:t>в. (в том числе в трудах Г. В. Плеханова). Привычные же для</w:t>
        <w:br/>
        <w:t>советской литературы термины «кантианство», «фихтеанство»,</w:t>
        <w:br/>
        <w:t>«шеллингианство», «гегельянство», «фейербахианство» используют-</w:t>
        <w:br/>
        <w:t xml:space="preserve">ся в настоящей книге только для обозначения тех </w:t>
      </w:r>
      <w:r>
        <w:rPr>
          <w:i/>
        </w:rPr>
        <w:t xml:space="preserve">течений </w:t>
      </w:r>
      <w:r>
        <w:rPr/>
        <w:t>фило-</w:t>
        <w:br/>
        <w:t>софской мысли, которые возникали на основе перечисленных</w:t>
        <w:br/>
        <w:t>учений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9</w:t>
      </w:r>
    </w:p>
    <w:p>
      <w:pPr>
        <w:pStyle w:val="Normal"/>
        <w:shd w:fill="FFFFFF" w:val="clear"/>
        <w:spacing w:lineRule="exact" w:line="211"/>
        <w:ind w:right="2" w:hanging="0"/>
        <w:rPr>
          <w:color w:val="000000"/>
        </w:rPr>
      </w:pPr>
      <w:r>
        <w:rPr>
          <w:color w:val="000000"/>
        </w:rPr>
        <w:t>щая» гегелизм, означает в то же время глобальный ко-</w:t>
        <w:br/>
        <w:t>нец философии в прежнем ее понимани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firstLine="267"/>
        <w:rPr/>
      </w:pPr>
      <w:r>
        <w:rPr>
          <w:color w:val="000000"/>
        </w:rPr>
        <w:t>Во-вторых, в более глубоком смысле, выявленном</w:t>
        <w:br/>
        <w:t>марксизмом, революционный характер немецкой клас-</w:t>
        <w:br/>
        <w:t>сической философии состоял в том, что ее учениями</w:t>
        <w:br/>
        <w:t>было разработано диалектическое мировоззрение и со-</w:t>
        <w:br/>
        <w:t>зданы предпосылки для соответствующего его сути</w:t>
        <w:br/>
        <w:t>материалистического преобразования. В ходе этого</w:t>
        <w:br/>
        <w:t>преобразования, начатого К. Марксом и Ф. Энгельсом</w:t>
        <w:br/>
        <w:t xml:space="preserve">в 40-е годы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. после ознакомления с основопола-</w:t>
        <w:br/>
        <w:t>гающими работами Фейербаха, раскрывались револю-</w:t>
        <w:br/>
        <w:t>ционные потенции гегелевской диалектики, в которой</w:t>
        <w:br/>
        <w:t>диалектическая мысль немецкой классической филосо-</w:t>
        <w:br/>
        <w:t>фии достигла своей кульминации. С учетом всего это-</w:t>
        <w:br/>
        <w:t>го Ф. Энгельс сформулировал вывод о том, что «в</w:t>
        <w:br/>
        <w:t>Германии в</w:t>
      </w:r>
      <w:r>
        <w:rPr>
          <w:color w:val="000000"/>
          <w:lang w:val="en-US"/>
        </w:rPr>
        <w:t xml:space="preserve"> XIX </w:t>
      </w:r>
      <w:r>
        <w:rPr>
          <w:color w:val="000000"/>
        </w:rPr>
        <w:t>веке философская революция предше-</w:t>
        <w:br/>
        <w:t xml:space="preserve">ствовала политическому перевороту» </w:t>
      </w:r>
      <w:r>
        <w:rPr>
          <w:color w:val="000000"/>
          <w:lang w:val="en-US"/>
        </w:rPr>
        <w:t xml:space="preserve">(1, </w:t>
      </w:r>
      <w:r>
        <w:rPr>
          <w:i/>
          <w:color w:val="000000"/>
          <w:lang w:val="en-US"/>
        </w:rPr>
        <w:t xml:space="preserve">21, </w:t>
      </w:r>
      <w:r>
        <w:rPr>
          <w:color w:val="000000"/>
          <w:lang w:val="en-US"/>
        </w:rPr>
        <w:t>273) —</w:t>
        <w:br/>
      </w:r>
      <w:r>
        <w:rPr>
          <w:color w:val="000000"/>
        </w:rPr>
        <w:t xml:space="preserve">революции </w:t>
      </w:r>
      <w:r>
        <w:rPr>
          <w:color w:val="000000"/>
          <w:lang w:val="en-US"/>
        </w:rPr>
        <w:t xml:space="preserve">1848 — 1849 </w:t>
      </w:r>
      <w:r>
        <w:rPr>
          <w:color w:val="000000"/>
        </w:rPr>
        <w:t>гг. Начало этой философской</w:t>
        <w:br/>
        <w:t>революции положил И. Кант.</w:t>
      </w:r>
    </w:p>
    <w:p>
      <w:pPr>
        <w:pStyle w:val="Heading2"/>
        <w:ind w:hanging="0"/>
        <w:rPr/>
      </w:pPr>
      <w:r>
        <w:rPr/>
        <w:t xml:space="preserve">ГЛАВА </w:t>
      </w:r>
      <w:r>
        <w:rPr>
          <w:lang w:val="en-US"/>
        </w:rPr>
        <w:t xml:space="preserve">I. </w:t>
      </w:r>
      <w:r>
        <w:rPr/>
        <w:t>КАНТ</w:t>
      </w:r>
    </w:p>
    <w:p>
      <w:pPr>
        <w:pStyle w:val="Normal"/>
        <w:shd w:fill="FFFFFF" w:val="clear"/>
        <w:spacing w:before="413" w:after="0"/>
        <w:rPr/>
      </w:pPr>
      <w:r>
        <w:rPr>
          <w:b/>
          <w:color w:val="000000"/>
        </w:rPr>
        <w:t xml:space="preserve">Жизнь и философская деятельность. </w:t>
      </w:r>
      <w:r>
        <w:rPr>
          <w:color w:val="000000"/>
        </w:rPr>
        <w:t>Иммануил</w:t>
        <w:br/>
      </w:r>
      <w:r>
        <w:rPr>
          <w:i/>
          <w:color w:val="000000"/>
        </w:rPr>
        <w:t xml:space="preserve">Кант </w:t>
      </w:r>
      <w:r>
        <w:rPr>
          <w:color w:val="000000"/>
          <w:lang w:val="en-US"/>
        </w:rPr>
        <w:t xml:space="preserve">(1724—1804) </w:t>
      </w:r>
      <w:r>
        <w:rPr>
          <w:color w:val="000000"/>
        </w:rPr>
        <w:t>родился в столице Восточной Прус-</w:t>
        <w:br/>
        <w:t>сии Кенигсберге. Его отец, ремесленник, был достаточ-</w:t>
        <w:br/>
        <w:t>но состоятелен для того, чтобы найти средства для</w:t>
        <w:br/>
        <w:t>обучения в гимназии, а затем в университете сына, ко-</w:t>
        <w:br/>
        <w:t>торого мечтал увидеть пастором. Однако Кант после</w:t>
        <w:br/>
        <w:t xml:space="preserve">окончания в </w:t>
      </w:r>
      <w:r>
        <w:rPr>
          <w:color w:val="000000"/>
          <w:lang w:val="en-US"/>
        </w:rPr>
        <w:t xml:space="preserve">1745 </w:t>
      </w:r>
      <w:r>
        <w:rPr>
          <w:color w:val="000000"/>
        </w:rPr>
        <w:t>г. теологического факультета Кё-</w:t>
        <w:br/>
        <w:t>нигсбергского университета, где он увлекся философ-</w:t>
        <w:br/>
        <w:t>скими дисциплинами, не пожелал стать священнослу-</w:t>
        <w:br/>
        <w:t>жителем. В течение девяти лет зарабатывая себе на</w:t>
        <w:br/>
        <w:t>жизнь деятельностью домашнего учителя, Кант в то</w:t>
        <w:br/>
        <w:t>же время интенсивно занимался философскими изы-</w:t>
        <w:br/>
        <w:t>сканиями. Успешная защита двух диссертационных ра-</w:t>
        <w:br/>
        <w:t xml:space="preserve">бот дала Канту возможность приступить в </w:t>
      </w:r>
      <w:r>
        <w:rPr>
          <w:color w:val="000000"/>
          <w:lang w:val="en-US"/>
        </w:rPr>
        <w:t xml:space="preserve">1755 </w:t>
      </w:r>
      <w:r>
        <w:rPr>
          <w:color w:val="000000"/>
        </w:rPr>
        <w:t>г.</w:t>
        <w:br/>
        <w:t>к преподаванию в названном университете в должно-</w:t>
        <w:br/>
        <w:t>сти приват-доцента. Наряду с лекциями по метафизи-</w:t>
        <w:br/>
        <w:t>ке, логике, моральной философии Кант преподавал</w:t>
        <w:br/>
        <w:t>также математику, физику, физическую географию, ан-</w:t>
        <w:br/>
        <w:t>тропологию. Происходившее при этом творческое ос-</w:t>
        <w:br/>
        <w:t>воение широкого комплекса философских и естествен-</w:t>
        <w:br/>
        <w:t>нонаучных дисциплин сделало Канта энциклопедиче-</w:t>
        <w:br/>
        <w:t>ски образованным оригинальным мыслителем, вскоре</w:t>
        <w:br/>
        <w:t>поднявшимся на вершины духовной культуры своей</w:t>
        <w:br/>
        <w:t>эпохи. С этим контрастировала замедленность акаде-</w:t>
        <w:br/>
        <w:t xml:space="preserve">мической карьеры Канта: только в </w:t>
      </w:r>
      <w:r>
        <w:rPr>
          <w:color w:val="000000"/>
          <w:lang w:val="en-US"/>
        </w:rPr>
        <w:t xml:space="preserve">1770 </w:t>
      </w:r>
      <w:r>
        <w:rPr>
          <w:color w:val="000000"/>
        </w:rPr>
        <w:t xml:space="preserve">г. он </w:t>
      </w:r>
      <w:r>
        <w:rPr>
          <w:i/>
          <w:color w:val="000000"/>
          <w:lang w:val="en-US"/>
        </w:rPr>
        <w:t xml:space="preserve">— </w:t>
      </w:r>
      <w:r>
        <w:rPr>
          <w:color w:val="000000"/>
        </w:rPr>
        <w:t>после</w:t>
        <w:br/>
        <w:t xml:space="preserve">защиты еще одной диссертации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получил должность</w:t>
        <w:br/>
        <w:t>профессора.</w:t>
      </w:r>
    </w:p>
    <w:p>
      <w:pPr>
        <w:pStyle w:val="Normal"/>
        <w:shd w:fill="FFFFFF" w:val="clear"/>
        <w:ind w:right="34" w:firstLine="284"/>
        <w:rPr/>
      </w:pPr>
      <w:r>
        <w:rPr>
          <w:color w:val="000000"/>
        </w:rPr>
        <w:t>В профессорской диссертации Канта были зало-</w:t>
        <w:br/>
        <w:t>жены основы принципиально новой философии, кото-</w:t>
        <w:br/>
        <w:t>рую сам он назвал «критической» и которая приобре-</w:t>
        <w:br/>
        <w:t>ла характер обстоятельно разработанной системы</w:t>
        <w:br/>
        <w:t>в трилогии, состоящей из «Критики чистого разума»</w:t>
        <w:br/>
      </w:r>
      <w:r>
        <w:rPr>
          <w:color w:val="000000"/>
          <w:lang w:val="en-US"/>
        </w:rPr>
        <w:t xml:space="preserve">(1781), </w:t>
      </w:r>
      <w:r>
        <w:rPr>
          <w:color w:val="000000"/>
        </w:rPr>
        <w:t xml:space="preserve">«Критики практического разума» </w:t>
      </w:r>
      <w:r>
        <w:rPr>
          <w:color w:val="000000"/>
          <w:lang w:val="en-US"/>
        </w:rPr>
        <w:t>(1788)</w:t>
        <w:br/>
      </w:r>
      <w:r>
        <w:rPr>
          <w:color w:val="000000"/>
        </w:rPr>
        <w:t xml:space="preserve">и «Критики способности суждения» </w:t>
      </w:r>
      <w:r>
        <w:rPr>
          <w:color w:val="000000"/>
          <w:lang w:val="en-US"/>
        </w:rPr>
        <w:t xml:space="preserve">(1790). </w:t>
      </w:r>
      <w:r>
        <w:rPr>
          <w:color w:val="000000"/>
        </w:rPr>
        <w:t>«Критиче-</w:t>
        <w:br/>
        <w:t xml:space="preserve">ская» философия Канта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прежде всего в ее гносеоло-</w:t>
        <w:br/>
        <w:t>гической ипостаси, названной им концепцией «транс-</w:t>
        <w:br/>
        <w:t>цендентального идеализма»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ла начальным эта-</w:t>
        <w:br/>
        <w:t>пом немецкой классической философии, заключая</w:t>
        <w:br/>
        <w:t>в себе импульсы и для последующего ее развития.</w:t>
        <w:br/>
        <w:t>С середины 80-х годов воззрения Канта стали для н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11</w:t>
      </w:r>
    </w:p>
    <w:p>
      <w:pPr>
        <w:pStyle w:val="Normal"/>
        <w:shd w:fill="FFFFFF" w:val="clear"/>
        <w:spacing w:lineRule="exact" w:line="211"/>
        <w:ind w:hanging="0"/>
        <w:rPr/>
      </w:pPr>
      <w:r>
        <w:rPr>
          <w:color w:val="000000"/>
        </w:rPr>
        <w:t>мецких философов не менее чем на два десятилетия</w:t>
        <w:br/>
        <w:t>преимущественным предметом внимания и острейших</w:t>
        <w:br/>
        <w:t>дискуссий. Вскоре эти воззрения получили также об-</w:t>
        <w:br/>
        <w:t>щеевропейскую известность. Выражением резко воз-</w:t>
        <w:br/>
        <w:t>росшего философского престижа Канта явилось его</w:t>
        <w:br/>
        <w:t>избрание деканом философского факультета и ректо-</w:t>
        <w:br/>
        <w:t xml:space="preserve">ром </w:t>
      </w:r>
      <w:r>
        <w:rPr>
          <w:color w:val="000000"/>
          <w:lang w:val="en-US"/>
        </w:rPr>
        <w:t xml:space="preserve">(1786 — 1790) </w:t>
      </w:r>
      <w:r>
        <w:rPr>
          <w:color w:val="000000"/>
        </w:rPr>
        <w:t>Кёнигсбергского университета. Толь-</w:t>
        <w:br/>
        <w:t>ко преклонный возраст побудил Канта оставить в</w:t>
        <w:br/>
      </w:r>
      <w:r>
        <w:rPr>
          <w:color w:val="000000"/>
          <w:lang w:val="en-US"/>
        </w:rPr>
        <w:t xml:space="preserve">1797 </w:t>
      </w:r>
      <w:r>
        <w:rPr>
          <w:color w:val="000000"/>
        </w:rPr>
        <w:t>г. преподавательскую деятельность в университе-</w:t>
        <w:br/>
        <w:t>те и выйти в отставку.</w:t>
      </w:r>
    </w:p>
    <w:p>
      <w:pPr>
        <w:pStyle w:val="Normal"/>
        <w:shd w:fill="FFFFFF" w:val="clear"/>
        <w:spacing w:lineRule="exact" w:line="211" w:before="2" w:after="0"/>
        <w:ind w:right="12" w:firstLine="284"/>
        <w:rPr/>
      </w:pPr>
      <w:r>
        <w:rPr>
          <w:color w:val="000000"/>
        </w:rPr>
        <w:t>Философская мысль Канта продолжала напряжен-</w:t>
        <w:br/>
        <w:t>но работать и в последние годы его жизни, о чем сви-</w:t>
        <w:br/>
        <w:t>детельствуют оставленные им рукописи, опублико-</w:t>
        <w:br/>
      </w:r>
      <w:r>
        <w:rPr>
          <w:color w:val="000000"/>
          <w:lang w:val="en-US"/>
        </w:rPr>
        <w:t>.</w:t>
      </w:r>
      <w:r>
        <w:rPr>
          <w:color w:val="000000"/>
        </w:rPr>
        <w:t>ванные столетие спустя в его «Посмертных трудах».</w:t>
        <w:br/>
        <w:t>Жизнь Канта с юношеских лет и до кончины оказа-</w:t>
        <w:br/>
        <w:t>лась сосредоточенной на философском творчестве, ко-</w:t>
        <w:br/>
        <w:t>торому был полностью подчинен размеренный, одно-</w:t>
        <w:br/>
        <w:t>образный и ничем не отвлекающий от решения</w:t>
        <w:br/>
        <w:t>основной задачи уклад его быта.</w:t>
      </w:r>
    </w:p>
    <w:p>
      <w:pPr>
        <w:pStyle w:val="Style9"/>
        <w:spacing w:before="60" w:after="0"/>
        <w:rPr/>
      </w:pPr>
      <w:r>
        <w:rPr/>
        <w:t>Страна, в которой жил Кант, представляла собой феодальную</w:t>
        <w:br/>
        <w:t>монархию, которая из-за незначительности происходивших в ней</w:t>
        <w:br/>
        <w:t xml:space="preserve">прогрессивных изменений оказалась к концу </w:t>
      </w:r>
      <w:r>
        <w:rPr>
          <w:lang w:val="en-US"/>
        </w:rPr>
        <w:t xml:space="preserve">XVIII </w:t>
      </w:r>
      <w:r>
        <w:rPr/>
        <w:t xml:space="preserve">в. </w:t>
      </w:r>
      <w:r>
        <w:rPr>
          <w:lang w:val="en-US"/>
        </w:rPr>
        <w:t xml:space="preserve">— </w:t>
      </w:r>
      <w:r>
        <w:rPr/>
        <w:t>наряду</w:t>
        <w:br/>
        <w:t xml:space="preserve">с другими германскими государствами </w:t>
      </w:r>
      <w:r>
        <w:rPr>
          <w:lang w:val="en-US"/>
        </w:rPr>
        <w:t xml:space="preserve">— </w:t>
      </w:r>
      <w:r>
        <w:rPr/>
        <w:t>весьма отсталой в эконо-</w:t>
        <w:br/>
        <w:t>мическом отношении по сравнению с Англией, а в политиче-</w:t>
        <w:br/>
        <w:t xml:space="preserve">ском </w:t>
      </w:r>
      <w:r>
        <w:rPr>
          <w:lang w:val="en-US"/>
        </w:rPr>
        <w:t xml:space="preserve">— </w:t>
      </w:r>
      <w:r>
        <w:rPr/>
        <w:t>с Францией. Прусские короли (их сменилось четыре за годы</w:t>
        <w:br/>
        <w:t>жизни Канта) направляли основные ресурсы страны на создание</w:t>
        <w:br/>
        <w:t>сильной армии и ведение завоевательных войн, особенно интен-</w:t>
        <w:br/>
        <w:t xml:space="preserve">сивных в правление Фридриха </w:t>
      </w:r>
      <w:r>
        <w:rPr>
          <w:lang w:val="en-US"/>
        </w:rPr>
        <w:t>II (1740—1786)</w:t>
      </w:r>
      <w:r>
        <w:rPr>
          <w:vertAlign w:val="superscript"/>
        </w:rPr>
        <w:t>1</w:t>
      </w:r>
      <w:r>
        <w:rPr>
          <w:i/>
        </w:rPr>
        <w:t xml:space="preserve">. </w:t>
      </w:r>
      <w:r>
        <w:rPr/>
        <w:t>Увеличив в резуль-</w:t>
        <w:br/>
        <w:t xml:space="preserve">тате их свою территорию почти в </w:t>
      </w:r>
      <w:r>
        <w:rPr>
          <w:lang w:val="en-US"/>
        </w:rPr>
        <w:t xml:space="preserve">3 </w:t>
      </w:r>
      <w:r>
        <w:rPr/>
        <w:t xml:space="preserve">раза, а население </w:t>
      </w:r>
      <w:r>
        <w:rPr>
          <w:lang w:val="en-US"/>
        </w:rPr>
        <w:t xml:space="preserve">— </w:t>
      </w:r>
      <w:r>
        <w:rPr/>
        <w:t xml:space="preserve">в </w:t>
      </w:r>
      <w:r>
        <w:rPr>
          <w:lang w:val="en-US"/>
        </w:rPr>
        <w:t xml:space="preserve">4, </w:t>
      </w:r>
      <w:r>
        <w:rPr/>
        <w:t>коро-</w:t>
        <w:br/>
        <w:t>левство Пруссия стало крупнейшим после Австрии среди немецких</w:t>
        <w:br/>
        <w:t>государств и выдвинулось в число великих европейских держав.</w:t>
        <w:br/>
        <w:t>Внутриполитическую модернизацию Пруссии, осуществляемую</w:t>
        <w:br/>
        <w:t xml:space="preserve">в ограниченных рамках «просвещенного абсолютизма», Фридрих </w:t>
      </w:r>
      <w:r>
        <w:rPr>
          <w:lang w:val="en-US"/>
        </w:rPr>
        <w:t>II</w:t>
        <w:br/>
      </w:r>
      <w:r>
        <w:rPr/>
        <w:t>проводил, провозгласив курс на воплощение программы Просве-</w:t>
        <w:br/>
        <w:t>щения, но практически реализовал из нее лишь серию культурно-</w:t>
        <w:br/>
        <w:t>образовательных начинаний, реформу судебно-юридической си-</w:t>
        <w:br/>
        <w:t>стемы, а также принцип веротерпимости.</w:t>
      </w:r>
    </w:p>
    <w:p>
      <w:pPr>
        <w:pStyle w:val="Style9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Авантюристическая внешняя политика Фридриха </w:t>
      </w:r>
      <w:r>
        <w:rPr>
          <w:lang w:val="en-US"/>
        </w:rPr>
        <w:t xml:space="preserve">II </w:t>
      </w:r>
      <w:r>
        <w:rPr/>
        <w:t>находи-</w:t>
        <w:br/>
        <w:t>лась на грани полного краха после того, как в ходе Семилетней</w:t>
        <w:br/>
        <w:t xml:space="preserve">войны </w:t>
      </w:r>
      <w:r>
        <w:rPr>
          <w:lang w:val="en-US"/>
        </w:rPr>
        <w:t xml:space="preserve">1756—1763 </w:t>
      </w:r>
      <w:r>
        <w:rPr/>
        <w:t>гг. прусские войска потерпели поражение от рус-</w:t>
        <w:br/>
        <w:t xml:space="preserve">ской армии и она в </w:t>
      </w:r>
      <w:r>
        <w:rPr>
          <w:lang w:val="en-US"/>
        </w:rPr>
        <w:t xml:space="preserve">1760 </w:t>
      </w:r>
      <w:r>
        <w:rPr/>
        <w:t xml:space="preserve">г. заняла столицу королевства </w:t>
      </w:r>
      <w:r>
        <w:rPr>
          <w:lang w:val="en-US"/>
        </w:rPr>
        <w:t xml:space="preserve">— </w:t>
      </w:r>
      <w:r>
        <w:rPr/>
        <w:t>Берлин.</w:t>
        <w:br/>
        <w:t>Только кончина императрицы Елизаветы Петровны и переход рос-</w:t>
        <w:br/>
        <w:t xml:space="preserve">сийского престола к уроженцу Германии Петру </w:t>
      </w:r>
      <w:r>
        <w:rPr>
          <w:lang w:val="en-US"/>
        </w:rPr>
        <w:t xml:space="preserve">III, </w:t>
      </w:r>
      <w:r>
        <w:rPr/>
        <w:t>стороннику</w:t>
        <w:br/>
        <w:t xml:space="preserve">Фридриха </w:t>
      </w:r>
      <w:r>
        <w:rPr>
          <w:lang w:val="en-US"/>
        </w:rPr>
        <w:t xml:space="preserve">II, </w:t>
      </w:r>
      <w:r>
        <w:rPr/>
        <w:t>позволили последнему благополучно завершить вой-</w:t>
        <w:br/>
        <w:t>ну после выхода из нее России, что подорвало мощь антипрусской</w:t>
        <w:br/>
        <w:t>коалиции. В период этой войны Восточная Пруссия несколько лет</w:t>
        <w:br/>
        <w:t>находилась под управлением России, в силу чего Кант, подавая</w:t>
        <w:br/>
        <w:t xml:space="preserve">в конце </w:t>
      </w:r>
      <w:r>
        <w:rPr>
          <w:lang w:val="en-US"/>
        </w:rPr>
        <w:t xml:space="preserve">1758 </w:t>
      </w:r>
      <w:r>
        <w:rPr/>
        <w:t>г. прошение о назначении его на вакантный пост про-</w:t>
        <w:br/>
        <w:t>фессора логики и метафизики Кёнигсбергского университета, адре-</w:t>
        <w:br/>
        <w:t>совал свое ходатайство императрице Росси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12</w:t>
      </w:r>
    </w:p>
    <w:p>
      <w:pPr>
        <w:pStyle w:val="Heading2"/>
        <w:ind w:hanging="0"/>
        <w:rPr/>
      </w:pPr>
      <w:r>
        <w:rPr/>
        <w:t>«ДОКРИТИЧЕСКАЯ» ФИЛОСОФИЯ КАНТА</w:t>
      </w:r>
    </w:p>
    <w:p>
      <w:pPr>
        <w:pStyle w:val="Normal"/>
        <w:shd w:fill="FFFFFF" w:val="clear"/>
        <w:spacing w:before="156" w:after="0"/>
        <w:rPr/>
      </w:pPr>
      <w:r>
        <w:rPr>
          <w:color w:val="000000"/>
        </w:rPr>
        <w:t>Поскольку в философских воззрениях Канта</w:t>
        <w:br/>
      </w:r>
      <w:r>
        <w:rPr>
          <w:color w:val="000000"/>
          <w:lang w:val="en-US"/>
        </w:rPr>
        <w:t xml:space="preserve">1746—1769 </w:t>
      </w:r>
      <w:r>
        <w:rPr>
          <w:color w:val="000000"/>
        </w:rPr>
        <w:t>гг. отсутствует та «критика», которая нача-</w:t>
        <w:br/>
        <w:t xml:space="preserve">ла разрабатываться им с </w:t>
      </w:r>
      <w:r>
        <w:rPr>
          <w:color w:val="000000"/>
          <w:lang w:val="en-US"/>
        </w:rPr>
        <w:t xml:space="preserve">1770 </w:t>
      </w:r>
      <w:r>
        <w:rPr>
          <w:color w:val="000000"/>
        </w:rPr>
        <w:t>г., они были названы</w:t>
        <w:br/>
        <w:t>«докритическими». Это название условно и отнюдь не</w:t>
        <w:br/>
        <w:t xml:space="preserve">означает, что до </w:t>
      </w:r>
      <w:r>
        <w:rPr>
          <w:color w:val="000000"/>
          <w:lang w:val="en-US"/>
        </w:rPr>
        <w:t xml:space="preserve">1770 </w:t>
      </w:r>
      <w:r>
        <w:rPr>
          <w:color w:val="000000"/>
        </w:rPr>
        <w:t>г. Кант совершенно некритиче-</w:t>
        <w:br/>
        <w:t>ски трактовал философские проблемы. Творческая</w:t>
        <w:br/>
        <w:t>самостоятельность, присущая Канту на всем протяже-</w:t>
        <w:br/>
        <w:t>нии его деятельности, не могла не иметь своим след-</w:t>
        <w:br/>
        <w:t>ствием критического отношения к всевозможным ав-</w:t>
        <w:br/>
        <w:t>торитетам, если их утверждения не имеют убедитель-</w:t>
        <w:br/>
        <w:t>ного доказательства. В самом начале своей первой</w:t>
        <w:br/>
        <w:t>печатной работы «Мысли об истинной оценке живых</w:t>
        <w:br/>
        <w:t xml:space="preserve">сил» </w:t>
      </w:r>
      <w:r>
        <w:rPr>
          <w:color w:val="000000"/>
          <w:lang w:val="en-US"/>
        </w:rPr>
        <w:t xml:space="preserve">(1746) </w:t>
      </w:r>
      <w:r>
        <w:rPr>
          <w:color w:val="000000"/>
        </w:rPr>
        <w:t>Кант выражал решимость «отвергнуть</w:t>
        <w:br/>
        <w:t>мысли» таких философских авторитетов Германии то-</w:t>
        <w:br/>
        <w:t>го времени, как «Лейбниц, Вольф, Герман, Бернулли,</w:t>
        <w:br/>
        <w:t>Бюльфингер и другие, и отдать предпочтение своим</w:t>
        <w:br/>
        <w:t xml:space="preserve">собственным мыслям...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53 — 54). </w:t>
      </w:r>
      <w:r>
        <w:rPr>
          <w:color w:val="000000"/>
        </w:rPr>
        <w:t>Надо заме-</w:t>
        <w:br/>
        <w:t xml:space="preserve">тить, что вплоть до 80-х годов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 в немецких</w:t>
        <w:br/>
        <w:t>университетах господствовала лейбнице-вольфианская</w:t>
        <w:br/>
        <w:t>философия и свои лекции по метафизике Кант в тече-</w:t>
        <w:br/>
        <w:t>ние нескольких десятилетий читал по учебнику одного</w:t>
        <w:br/>
        <w:t>из видных представителей этой философии А. Баум-</w:t>
        <w:br/>
        <w:t>гартена, которого почтительно именовал «главой ме-</w:t>
        <w:br/>
        <w:t>тафизиков». Однако в понимании природы, занявшем</w:t>
        <w:br/>
        <w:t>главное место в философских размышлениях Канта</w:t>
        <w:br/>
      </w:r>
      <w:r>
        <w:rPr>
          <w:color w:val="000000"/>
          <w:lang w:val="en-US"/>
        </w:rPr>
        <w:t xml:space="preserve">40 — </w:t>
      </w:r>
      <w:r>
        <w:rPr>
          <w:color w:val="000000"/>
        </w:rPr>
        <w:t>50-х годов, он сразу же стал решительно отходить</w:t>
        <w:br/>
        <w:t>от лейбнице-вольфианских воззрений, причем не толь-</w:t>
        <w:br/>
        <w:t>ко в сравнительно частных, но и в самых общих во-</w:t>
        <w:br/>
        <w:t>просах. Это было связано, с одной стороны, с призна-</w:t>
        <w:br/>
        <w:t>нием Кантом ньютоновской физики подлинно на-</w:t>
        <w:br/>
        <w:t xml:space="preserve">учным естествознанием, а с другой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с признанием</w:t>
        <w:br/>
        <w:t>плодотворности попыток ряда французских есте-</w:t>
        <w:br/>
        <w:t>ствоиспытателей-философов (Мопертюи, Бюффон</w:t>
        <w:br/>
        <w:t>и др.) материалистически переосмыслить ряд клю-</w:t>
        <w:br/>
        <w:t>чевых положений лейбницевской монадологии.</w:t>
      </w:r>
    </w:p>
    <w:p>
      <w:pPr>
        <w:pStyle w:val="3"/>
        <w:rPr/>
      </w:pPr>
      <w:r>
        <w:rPr/>
        <w:t>«ФИЗИЧЕСКАЯ МОНАДОЛОГИЯ»</w:t>
        <w:br/>
        <w:t>И КОСМОГОНИЧЕСКАЯ ГИПОТЕЗА</w:t>
      </w:r>
    </w:p>
    <w:p>
      <w:pPr>
        <w:pStyle w:val="Normal"/>
        <w:rPr/>
      </w:pPr>
      <w:r>
        <w:rPr/>
        <w:t>В противовес спиритуалистической монадологии</w:t>
        <w:br/>
        <w:t>Лейбница Кант обосновывает «физическую монадоло-</w:t>
        <w:br/>
        <w:t>гию», в которой под монадой понимается не «ду-</w:t>
        <w:br/>
        <w:t>ховный атом», а существующий в пространстве физ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13</w:t>
      </w:r>
    </w:p>
    <w:p>
      <w:pPr>
        <w:pStyle w:val="Normal"/>
        <w:shd w:fill="FFFFFF" w:val="clear"/>
        <w:spacing w:lineRule="exact" w:line="211"/>
        <w:ind w:hanging="0"/>
        <w:rPr/>
      </w:pPr>
      <w:r>
        <w:rPr>
          <w:color w:val="000000"/>
        </w:rPr>
        <w:t>ческий элемент тела, т. е. материальный атом. Вместе</w:t>
        <w:br/>
        <w:t>с тем Кант материалистически переосмысливает силы,</w:t>
        <w:br/>
        <w:t>которые Лейбниц рассматривал как проявления духов-</w:t>
        <w:br/>
        <w:t>ной активности монад. Согласно Канту, силы прису-</w:t>
        <w:br/>
        <w:t>ши именно физическим монадам, простейшим мате-</w:t>
        <w:br/>
        <w:t>риальным элементам тел как таковым. Сущностные</w:t>
        <w:br/>
        <w:t>силы физической монады Кант наполняет физическим</w:t>
        <w:br/>
        <w:t>же смыслом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это силы притяжения, известные из нью-</w:t>
        <w:br/>
        <w:t>тоновской физики, и силы отталкивания, трактовка ко-</w:t>
        <w:br/>
        <w:t>торых как столь же фундаментальных для материи</w:t>
        <w:br/>
        <w:t>является кантовской новацией, имеющей глубокий</w:t>
        <w:br/>
        <w:t>диалектический смысл. По Канту, каждой материаль-</w:t>
        <w:br/>
        <w:t>ной частице-монаде одновременно присущи противо-</w:t>
        <w:br/>
        <w:t>положные силы отталкивания (непроницаемости, упру-</w:t>
        <w:br/>
        <w:t>гости) и притяжения. Протяженность материальных</w:t>
        <w:br/>
        <w:t>элементов и сложных тел рассматривается им как ре-</w:t>
        <w:br/>
        <w:t>зультат совокупного действия этих двух сил.</w:t>
      </w:r>
    </w:p>
    <w:p>
      <w:pPr>
        <w:pStyle w:val="Normal"/>
        <w:shd w:fill="FFFFFF" w:val="clear"/>
        <w:spacing w:lineRule="exact" w:line="211"/>
        <w:ind w:right="7" w:firstLine="303"/>
        <w:rPr/>
      </w:pPr>
      <w:r>
        <w:rPr>
          <w:color w:val="000000"/>
        </w:rPr>
        <w:t>Вершиной философского учения Канта о природе</w:t>
        <w:br/>
        <w:t>является космогоническая гипотеза, изложенная в со-</w:t>
        <w:br/>
        <w:t>чинении «Всеобщая естественная история и теория не-</w:t>
        <w:br/>
        <w:t xml:space="preserve">ба» </w:t>
      </w:r>
      <w:r>
        <w:rPr>
          <w:color w:val="000000"/>
          <w:lang w:val="en-US"/>
        </w:rPr>
        <w:t xml:space="preserve">(1755). </w:t>
      </w:r>
      <w:r>
        <w:rPr>
          <w:color w:val="000000"/>
        </w:rPr>
        <w:t xml:space="preserve">Заметим, что во второй половине 40-х </w:t>
      </w:r>
      <w:r>
        <w:rPr>
          <w:color w:val="000000"/>
          <w:lang w:val="en-US"/>
        </w:rPr>
        <w:t>—</w:t>
        <w:br/>
      </w:r>
      <w:r>
        <w:rPr>
          <w:color w:val="000000"/>
        </w:rPr>
        <w:t>начале 50-х годов французские (Мопертюи, Бюффон)</w:t>
        <w:br/>
        <w:t>и английские (Брэдли, Райт) естествоиспытатели вы-</w:t>
        <w:br/>
        <w:t>двинули ряд космогонических гипотез, знакомство</w:t>
        <w:br/>
        <w:t>с которыми стимулировало аналогичные размышле-</w:t>
        <w:br/>
        <w:t>ния Канта, который видел в этом выражение стремле-</w:t>
        <w:br/>
        <w:t>ния немцев «к соревнованию с другими народами на</w:t>
        <w:br/>
        <w:t xml:space="preserve">поприще наук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515). </w:t>
      </w:r>
      <w:r>
        <w:rPr>
          <w:color w:val="000000"/>
        </w:rPr>
        <w:t>Но несомненно, что из</w:t>
        <w:br/>
        <w:t>всех космогонических гипотез этого времени кантов-</w:t>
        <w:br/>
        <w:t>ская является самой масштабной и основательно раз-</w:t>
        <w:br/>
        <w:t>работанной. Вместе с тем в ней наиболее глубоко</w:t>
        <w:br/>
        <w:t>и четко выражен диалектический взгляд на вселенную.</w:t>
        <w:br/>
        <w:t>Начав с размышлений о том, какие изменения со</w:t>
        <w:br/>
        <w:t>времени возникновения Земли претерпело ее вращение</w:t>
        <w:br/>
        <w:t>вокруг своей оси и насколько она «постарела» с физи-</w:t>
        <w:br/>
        <w:t>ческой точки зрения, Кант вскоре создал глобальную</w:t>
        <w:br/>
        <w:t>концепцию возникновения, развития и гибели миров</w:t>
        <w:br/>
        <w:t>во вселенной.</w:t>
      </w:r>
    </w:p>
    <w:p>
      <w:pPr>
        <w:pStyle w:val="Normal"/>
        <w:shd w:fill="FFFFFF" w:val="clear"/>
        <w:spacing w:lineRule="exact" w:line="211"/>
        <w:ind w:right="26" w:firstLine="303"/>
        <w:rPr/>
      </w:pPr>
      <w:r>
        <w:rPr>
          <w:color w:val="000000"/>
        </w:rPr>
        <w:t>Философское значение космогонической гипотезы</w:t>
        <w:br/>
        <w:t>Канта состояло, однако, не только в том, что она, как</w:t>
        <w:br/>
        <w:t>подчеркивал Энгельс, пробивала брешь в метафизиче-</w:t>
        <w:br/>
        <w:t xml:space="preserve">ском «представлении </w:t>
      </w:r>
      <w:r>
        <w:rPr>
          <w:i/>
          <w:color w:val="000000"/>
        </w:rPr>
        <w:t>об абсолютной неизменяемости</w:t>
        <w:br/>
        <w:t xml:space="preserve">природы» </w:t>
      </w:r>
      <w:r>
        <w:rPr>
          <w:color w:val="000000"/>
          <w:lang w:val="en-US"/>
        </w:rPr>
        <w:t xml:space="preserve">(1. </w:t>
      </w:r>
      <w:r>
        <w:rPr>
          <w:i/>
          <w:color w:val="000000"/>
          <w:lang w:val="en-US"/>
        </w:rPr>
        <w:t xml:space="preserve">20. </w:t>
      </w:r>
      <w:r>
        <w:rPr>
          <w:color w:val="000000"/>
          <w:lang w:val="en-US"/>
        </w:rPr>
        <w:t xml:space="preserve">348), </w:t>
      </w:r>
      <w:r>
        <w:rPr>
          <w:color w:val="000000"/>
        </w:rPr>
        <w:t>но и в том, что она вносила су-</w:t>
        <w:br/>
        <w:t>щественный вклад в материалистическое объяснение</w:t>
        <w:br/>
        <w:t>природы из нее самой. Замысел своей космогони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14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Кант охарактеризовал как попытку «объяснить проис-</w:t>
        <w:br/>
        <w:t>хождение мироздания, образование небесных тел</w:t>
        <w:br/>
        <w:t>и причины их движения общими законами движения</w:t>
        <w:br/>
        <w:t xml:space="preserve">материи...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91). </w:t>
      </w:r>
      <w:r>
        <w:rPr>
          <w:color w:val="000000"/>
        </w:rPr>
        <w:t>Нужно иметь в виду, что в це-</w:t>
        <w:br/>
        <w:t>лом для новоевропейского механического естествозна-</w:t>
        <w:br/>
        <w:t>ния от Галилея до Ньютона образование Солнечной</w:t>
        <w:br/>
        <w:t>и других систем космических тел представлялось не-</w:t>
        <w:br/>
        <w:t>объяснимым естественными причинами, из чего делал-</w:t>
        <w:br/>
        <w:t>ся вывод о необходимости рассматривать их образо-</w:t>
        <w:br/>
        <w:t>вание как результат божественного творения, что</w:t>
        <w:br/>
        <w:t>трактовалось также как один из важнейших рацио-</w:t>
        <w:br/>
        <w:t>нальных аргументов в пользу бытия бога. Следует</w:t>
        <w:br/>
        <w:t>принять во внимание и то, что вплоть до середины</w:t>
        <w:br/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 представители этого естествознания были не</w:t>
        <w:br/>
        <w:t>в состоянии понять движение как существенное, атри-</w:t>
        <w:br/>
        <w:t>бутивное свойство материи, и потому они объясняли</w:t>
        <w:br/>
        <w:t>наличие движения материи во вселенной как результат</w:t>
        <w:br/>
        <w:t>божественного «первотолчка», откуда выводился еще</w:t>
        <w:br/>
        <w:t>один рациональный аргумент в пользу бытия бога.</w:t>
        <w:br/>
        <w:t>Этот «первотолчок» присутствовал даже в декартов-</w:t>
        <w:br/>
        <w:t>ском наброске космогонической гипотезы, которая</w:t>
        <w:br/>
        <w:t xml:space="preserve">в 30-е годы </w:t>
      </w:r>
      <w:r>
        <w:rPr>
          <w:color w:val="000000"/>
          <w:lang w:val="en-US"/>
        </w:rPr>
        <w:t xml:space="preserve">XVII </w:t>
      </w:r>
      <w:r>
        <w:rPr>
          <w:color w:val="000000"/>
        </w:rPr>
        <w:t>в. была выдвинута для объяснения</w:t>
        <w:br/>
        <w:t>естественными причинами образования миров во все-</w:t>
        <w:br/>
        <w:t>ленной. Высоко ценя научно-материалистическую на-</w:t>
        <w:br/>
        <w:t>правленность космогонических построений Декарта,</w:t>
        <w:br/>
        <w:t>Кант в своей космогонической гипотезе реализовал ее</w:t>
        <w:br/>
        <w:t>значительно последовательнее.</w:t>
      </w:r>
    </w:p>
    <w:p>
      <w:pPr>
        <w:pStyle w:val="Normal"/>
        <w:shd w:fill="FFFFFF" w:val="clear"/>
        <w:spacing w:before="2" w:after="0"/>
        <w:ind w:firstLine="298"/>
        <w:rPr>
          <w:color w:val="000000"/>
        </w:rPr>
      </w:pPr>
      <w:r>
        <w:rPr>
          <w:color w:val="000000"/>
        </w:rPr>
        <w:t>Содержание этой гипотезы может быть резюмиро-</w:t>
        <w:br/>
        <w:t>вано следующими положениями. В первоначальном</w:t>
        <w:br/>
        <w:t>состоянии вселенная представляет собой хаотическое</w:t>
        <w:br/>
        <w:t>рассеяние в мировом пространстве разнообразных ма-</w:t>
        <w:br/>
        <w:t>териальных частиц. Под влиянием присущей им силы</w:t>
        <w:br/>
        <w:t>притяжения они движутся (без какого бы то ни было</w:t>
        <w:br/>
        <w:t>внешнего по отношению к ним и сверхъестественного</w:t>
        <w:br/>
        <w:t>«первотолчка») по направлению друг к другу, причем</w:t>
        <w:br/>
        <w:t>«рассеянные элементы с большей плотностью благо-</w:t>
        <w:br/>
        <w:t>даря притяжению собирают вокруг себя всю материю</w:t>
        <w:br/>
        <w:t>с меньшим удельным весом», в свою очередь устре-</w:t>
        <w:br/>
        <w:t>мляясь к более плотным «сгусткам». Действие же</w:t>
        <w:br/>
        <w:t>силы отталкивания приводит к тому, что «элементы,</w:t>
        <w:br/>
        <w:t>стремящиеся к точкам притяжения, отклоняют друг</w:t>
        <w:br/>
        <w:t>друга в сторону от прямолинейного движения, и вер-</w:t>
        <w:br/>
        <w:t>тикальное падение преобразуется в круговые движения</w:t>
        <w:br/>
        <w:t>около центра притяжения». Конечный результат</w:t>
        <w:br/>
        <w:t>«сильных вихрей частиц» таков: «...благодаря пр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5</w:t>
      </w:r>
    </w:p>
    <w:p>
      <w:pPr>
        <w:pStyle w:val="Normal"/>
        <w:shd w:fill="FFFFFF" w:val="clear"/>
        <w:spacing w:lineRule="exact" w:line="211"/>
        <w:ind w:hanging="0"/>
        <w:rPr/>
      </w:pPr>
      <w:r>
        <w:rPr>
          <w:color w:val="000000"/>
        </w:rPr>
        <w:t>обретенным центробежным силам все частицы несутся</w:t>
        <w:br/>
        <w:t>в одном направлении и по параллельным кругам, со-</w:t>
        <w:br/>
        <w:t>вершая свободные круговые движения вокруг цен-</w:t>
        <w:br/>
        <w:t>трального тела», составляющие которое легкие и лету-</w:t>
        <w:br/>
        <w:t>чие частицы воспламеняются, так что оно становится</w:t>
        <w:br/>
        <w:t>огненным шаром, солнцем. Важнейшим достоинством</w:t>
        <w:br/>
        <w:t>своей гипотезы Кант считал то, что в отношении пла-</w:t>
        <w:br/>
        <w:t>нет «она одновременно объясняет и происхождение</w:t>
        <w:br/>
        <w:t>масс, и происхождение движений, и положение ор-</w:t>
        <w:br/>
        <w:t>бит...». В этом объяснении Кант видел достаточное ос-</w:t>
        <w:br/>
        <w:t>нование для того, чтобы «поднять нашу теорию меха-</w:t>
        <w:br/>
        <w:t>нического образования небесных тел от гипотетиче-</w:t>
        <w:br/>
        <w:t>ской вероятности до полной достоверности». Это оз-</w:t>
        <w:br/>
        <w:t>начает, что при разработке космогонии Кант был убе-</w:t>
        <w:br/>
        <w:t>жден в познаваемости объекта своего исследования,</w:t>
        <w:br/>
        <w:t>категорически утверждая, что «из всех естественных</w:t>
        <w:br/>
        <w:t>явлений, первопричину которых мы ищем, можно пре-</w:t>
        <w:br/>
        <w:t>жде всего основательно и надежно уразуметь именно</w:t>
        <w:br/>
        <w:t>происхождение системы мира, возникновение тел</w:t>
        <w:br/>
        <w:t>и причины их движений». Напоминая горделивые сло-</w:t>
        <w:br/>
        <w:t>ва Декарта «Дайте мне материю и движение, и я по-</w:t>
        <w:br/>
        <w:t>строю мир</w:t>
      </w:r>
      <w:r>
        <w:rPr>
          <w:color w:val="000000"/>
          <w:lang w:val="en-US"/>
        </w:rPr>
        <w:t xml:space="preserve">!», </w:t>
      </w:r>
      <w:r>
        <w:rPr>
          <w:color w:val="000000"/>
        </w:rPr>
        <w:t>Кант считал, что лично ему удалось осу-</w:t>
        <w:br/>
        <w:t>ществить еще более амбициозный познавательный</w:t>
        <w:br/>
        <w:t>замысел: «Дайте мне материю, и я построю из нее</w:t>
        <w:br/>
        <w:t>мир, т. е. дайте мне материю, и я покажу вам, как из</w:t>
        <w:br/>
        <w:t xml:space="preserve">нее должен возникнуть мир» </w:t>
      </w:r>
      <w:r>
        <w:rPr>
          <w:color w:val="000000"/>
          <w:lang w:val="en-US"/>
        </w:rPr>
        <w:t xml:space="preserve">(39, </w:t>
      </w:r>
      <w:r>
        <w:rPr>
          <w:i/>
          <w:color w:val="000000"/>
        </w:rPr>
        <w:t xml:space="preserve">1, </w:t>
      </w:r>
      <w:r>
        <w:rPr>
          <w:color w:val="000000"/>
          <w:lang w:val="en-US"/>
        </w:rPr>
        <w:t>156—161, 170,</w:t>
        <w:br/>
        <w:t>126).</w:t>
      </w:r>
    </w:p>
    <w:p>
      <w:pPr>
        <w:pStyle w:val="Normal"/>
        <w:shd w:fill="FFFFFF" w:val="clear"/>
        <w:spacing w:lineRule="exact" w:line="211"/>
        <w:ind w:right="7" w:firstLine="284"/>
        <w:rPr>
          <w:color w:val="000000"/>
        </w:rPr>
      </w:pPr>
      <w:r>
        <w:rPr>
          <w:color w:val="000000"/>
        </w:rPr>
        <w:t>Камнем преткновения для естествознания и мате-</w:t>
        <w:br/>
        <w:t>риалистической философии Нового времени был наря-</w:t>
        <w:br/>
        <w:t>ду с проблемой источника движения во вселенной</w:t>
        <w:br/>
        <w:t>и образования систем космических тел, прежде всего</w:t>
        <w:br/>
        <w:t>Солнечной системы, также вопрос о происхождении на</w:t>
        <w:br/>
        <w:t>Земле видов растений и животных, органического ми-</w:t>
        <w:br/>
        <w:t>ра. Этот вопрос тоже обычно «решался» ссылкой на</w:t>
        <w:br/>
        <w:t>«всемогущество божие», и на данной почве возникал</w:t>
        <w:br/>
        <w:t>еще один рациональный аргумент в пользу бытия бо-</w:t>
        <w:br/>
        <w:t>га. В «Естественной истории и теории неба» Кант не</w:t>
        <w:br/>
        <w:t>обошел упомянутого вопроса, который можно назвать</w:t>
        <w:br/>
        <w:t>«биогоническим». Он констатировал, что «когда речь</w:t>
        <w:br/>
        <w:t>идет о ничтожнейших растениях или о насекомых», че-</w:t>
        <w:br/>
        <w:t>ловеческий разум не может похвастать такими же ус-</w:t>
        <w:br/>
        <w:t>пехами, как в космогонии. И «не споткнемся ли мы...</w:t>
        <w:br/>
        <w:t>с первого же шага», заявив: «Дайте мне материю, и</w:t>
        <w:br/>
        <w:t>я покажу вам, как можно создать гусеницу?» Нередко</w:t>
        <w:br/>
        <w:t>эти и аналогичные высказывания Канта рассматр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6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ваются как признание им невозможности естественно-</w:t>
        <w:br/>
        <w:t>го происхождения жизни на Земле и как одно из</w:t>
        <w:br/>
        <w:t>первых проявлений в его мысли агностической тенден-</w:t>
        <w:br/>
        <w:t>ции. На наш взгляд, при таком рассмотрении не</w:t>
        <w:br/>
        <w:t>учитывается, что Кант писал не о принципиальной не-</w:t>
        <w:br/>
        <w:t>познаваемости происхождения живых существ, а лишь</w:t>
        <w:br/>
        <w:t>о значительно большей трудности его понимания по</w:t>
        <w:br/>
        <w:t>сравнению с образованием «всех небесных тел». Не</w:t>
        <w:br/>
        <w:t>учитывается и то, что Кант связывал эту трудность</w:t>
        <w:br/>
        <w:t>с попыткой «точно выяснить» происхождение «былин-</w:t>
        <w:br/>
        <w:t>ки или гусеницы» при помощи одних только механиче-</w:t>
        <w:br/>
        <w:t>ских причин, «на основании механики». Выявление</w:t>
        <w:br/>
        <w:t>ограниченности механицизма в отношении познания</w:t>
        <w:br/>
        <w:t>биологических явлений сочеталось у Канта с убежде-</w:t>
        <w:br/>
        <w:t>нием, что у этих явлений имеются естественные при-</w:t>
        <w:br/>
        <w:t>чины более высокого порядка, которые еще не по-</w:t>
        <w:br/>
        <w:t>знаны. В мировоззренческом плане важно, что проис-</w:t>
        <w:br/>
        <w:t>хождение жизни на Земле Кант считал столь же</w:t>
        <w:br/>
        <w:t>естественным процессом, как и само образование этой</w:t>
        <w:br/>
        <w:t>планеты, заявляя, что она просуществовала длитель-</w:t>
        <w:br/>
        <w:t>ное время, «прежде чем оказалась в состоянии дать</w:t>
        <w:br/>
        <w:t>жизнь людям, животным и растениям», и с такой же</w:t>
        <w:br/>
        <w:t>естественной закономерностью жизнь возникает на</w:t>
        <w:br/>
        <w:t xml:space="preserve">других планетах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1. </w:t>
      </w:r>
      <w:r>
        <w:rPr>
          <w:color w:val="000000"/>
          <w:lang w:val="en-US"/>
        </w:rPr>
        <w:t>126-127, 246).</w:t>
      </w:r>
    </w:p>
    <w:p>
      <w:pPr>
        <w:pStyle w:val="Normal"/>
        <w:shd w:fill="FFFFFF" w:val="clear"/>
        <w:rPr/>
      </w:pPr>
      <w:r>
        <w:rPr>
          <w:color w:val="000000"/>
        </w:rPr>
        <w:t>Обратим внимание на то, что при обсуждении</w:t>
        <w:br/>
        <w:t xml:space="preserve">в </w:t>
      </w:r>
      <w:r>
        <w:rPr>
          <w:color w:val="000000"/>
          <w:lang w:val="en-US"/>
        </w:rPr>
        <w:t xml:space="preserve">1763 </w:t>
      </w:r>
      <w:r>
        <w:rPr>
          <w:color w:val="000000"/>
        </w:rPr>
        <w:t>г. вопроса об основаниях доказательства бытия</w:t>
        <w:br/>
        <w:t>бога Кант, затронув биогоническую проблему, реши-</w:t>
        <w:br/>
        <w:t>тельно отверг ее креационистское решение. Не находя</w:t>
        <w:br/>
        <w:t>убедительными естественнонаучные биогонические ги-</w:t>
        <w:br/>
        <w:t>потезы Мопертюи и Бюффона, Кант считал неправо-</w:t>
        <w:br/>
        <w:t>мерным предполагать «сверхъестественное происхож-</w:t>
        <w:br/>
        <w:t>дение» первоначальных живых существ «на том</w:t>
        <w:br/>
        <w:t>основании, что их естественное происхождение пред-</w:t>
        <w:br/>
        <w:t>ставляется нам совершенно непонятным». Снова фак-</w:t>
        <w:br/>
        <w:t>тически ставя вопрос об ограниченности механицизма</w:t>
        <w:br/>
        <w:t>и вместе с тем отстаивая естественнонаучный детерми-</w:t>
        <w:br/>
        <w:t>низм, Кант писал: «Разве хоть один человек мог ког-</w:t>
        <w:br/>
        <w:t>да-нибудь объяснить механическими причинами спо-</w:t>
        <w:br/>
        <w:t>собность дрожжевого грибка порождать себе подоб-</w:t>
        <w:br/>
        <w:t>ных? И однако из-за этого никто не ссылается на</w:t>
        <w:br/>
        <w:t xml:space="preserve">сверхъестественную причину» </w:t>
      </w:r>
      <w:r>
        <w:rPr>
          <w:color w:val="000000"/>
          <w:lang w:val="en-US"/>
        </w:rPr>
        <w:t xml:space="preserve">(39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. 451). </w:t>
      </w:r>
      <w:r>
        <w:rPr>
          <w:color w:val="000000"/>
        </w:rPr>
        <w:t>Позиция</w:t>
        <w:br/>
        <w:t>«докритического» Канта в вопросах актуальной непоз-</w:t>
        <w:br/>
        <w:t>нанности тех или иных явлений природы тождественна</w:t>
        <w:br/>
        <w:t xml:space="preserve">позиции французских материалистов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, «вели-</w:t>
        <w:br/>
        <w:t>чайшей заслугой» которых Ф. Энгельс считал настой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17</w:t>
      </w:r>
    </w:p>
    <w:p>
      <w:pPr>
        <w:pStyle w:val="Normal"/>
        <w:shd w:fill="FFFFFF" w:val="clear"/>
        <w:spacing w:lineRule="exact" w:line="211"/>
        <w:ind w:hanging="0"/>
        <w:rPr/>
      </w:pPr>
      <w:r>
        <w:rPr>
          <w:color w:val="000000"/>
        </w:rPr>
        <w:t>чивые попытки «объяснить мир из него самого, пред-</w:t>
        <w:br/>
        <w:t>оставив детальное оправдание этого естествознанию</w:t>
        <w:br/>
        <w:t xml:space="preserve">будущего» </w:t>
      </w:r>
      <w:r>
        <w:rPr>
          <w:color w:val="000000"/>
          <w:lang w:val="en-US"/>
        </w:rPr>
        <w:t xml:space="preserve">(1. </w:t>
      </w:r>
      <w:r>
        <w:rPr>
          <w:i/>
          <w:color w:val="000000"/>
          <w:lang w:val="en-US"/>
        </w:rPr>
        <w:t xml:space="preserve">20. </w:t>
      </w:r>
      <w:r>
        <w:rPr>
          <w:color w:val="000000"/>
          <w:lang w:val="en-US"/>
        </w:rPr>
        <w:t xml:space="preserve">350). </w:t>
      </w:r>
      <w:r>
        <w:rPr>
          <w:color w:val="000000"/>
        </w:rPr>
        <w:t>«Мое настоящее намерение со-</w:t>
        <w:br/>
        <w:t>стоит лишь в том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являл Кант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тобы... пока-</w:t>
        <w:br/>
        <w:t>зать, что за вещами природы следует признать боль-</w:t>
        <w:br/>
        <w:t>шую возможность порождать свои следствия по</w:t>
        <w:br/>
        <w:t>всеобщим законам, чем это обычно делается»</w:t>
        <w:br/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1. </w:t>
      </w:r>
      <w:r>
        <w:rPr>
          <w:color w:val="000000"/>
          <w:lang w:val="en-US"/>
        </w:rPr>
        <w:t>452).</w:t>
      </w:r>
    </w:p>
    <w:p>
      <w:pPr>
        <w:pStyle w:val="Normal"/>
        <w:shd w:fill="FFFFFF" w:val="clear"/>
        <w:spacing w:lineRule="exact" w:line="211"/>
        <w:rPr>
          <w:color w:val="000000"/>
        </w:rPr>
      </w:pPr>
      <w:r>
        <w:rPr>
          <w:color w:val="000000"/>
        </w:rPr>
        <w:t>Во многих работах материалистические воззрения</w:t>
        <w:br/>
        <w:t>«докритического» Канта характеризуются как деисти-</w:t>
        <w:br/>
        <w:t>чески ограниченные. Это обосновывается ссылкой на</w:t>
        <w:br/>
        <w:t>высказывания Канта о том, что бог существует и что</w:t>
        <w:br/>
        <w:t>именно он создал ту первичную материю, из которой</w:t>
        <w:br/>
        <w:t>затем естественным образом возникают миры. Нам</w:t>
        <w:br/>
        <w:t>представляется, однако, что при рассмотрении этих</w:t>
        <w:br/>
        <w:t>высказываний не изолированно, а в необходимом их</w:t>
        <w:br/>
        <w:t>соотнесении как с комплексом воззрений Канта на</w:t>
        <w:br/>
        <w:t>природу, так и с концепциями признанных филосо-</w:t>
        <w:br/>
        <w:t>фов-деистов, характеристика кантовского материа-</w:t>
        <w:br/>
        <w:t>лизма как деистически ограниченного отнюдь не бес-</w:t>
        <w:br/>
        <w:t>спорна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</w:rPr>
        <w:t>Прежде всего стоит обратить внимание на то, что</w:t>
        <w:br/>
        <w:t>материалистическое решение Кантом проблем источ-</w:t>
        <w:br/>
        <w:t>ника движения материи, космогонии и биогонии не</w:t>
        <w:br/>
        <w:t>было свойственно представителям деистической</w:t>
        <w:br/>
        <w:t>формы материализма и прямо подрывало их доказа-</w:t>
        <w:br/>
        <w:t>тельства бытия бога. Если бы признанному лидеру</w:t>
        <w:br/>
        <w:t xml:space="preserve">деистов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 Вольтеру было известно это кантов-</w:t>
        <w:br/>
        <w:t>ское решение, то он не менее ожесточенно полемизи-</w:t>
        <w:br/>
        <w:t>ровал бы с ним, чем с аналогичными решениями Бюф-</w:t>
        <w:br/>
        <w:t>фона, Дидро, Гольбаха. Во «Всеобщей естественной</w:t>
        <w:br/>
        <w:t>истории и теории неба» в отличие от деистических ра-</w:t>
        <w:br/>
        <w:t>бот о природе вообще не содержится никаких доказа-</w:t>
        <w:br/>
        <w:t>тельств бытия бога. Знаменательное заявление Канта,</w:t>
        <w:br/>
        <w:t>что «теория Лукреция или его предшественника Эпи-</w:t>
        <w:br/>
        <w:t>кура, Левкиппа и Демокрита во многом сходна</w:t>
        <w:br/>
        <w:t xml:space="preserve">с моей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122—123), </w:t>
      </w:r>
      <w:r>
        <w:rPr>
          <w:color w:val="000000"/>
        </w:rPr>
        <w:t>имеет не только антитеисти-</w:t>
        <w:br/>
        <w:t>ческий, но и антидеистический смысл.</w:t>
      </w:r>
    </w:p>
    <w:p>
      <w:pPr>
        <w:pStyle w:val="Normal"/>
        <w:shd w:fill="FFFFFF" w:val="clear"/>
        <w:spacing w:lineRule="exact" w:line="211"/>
        <w:rPr>
          <w:color w:val="000000"/>
        </w:rPr>
      </w:pPr>
      <w:r>
        <w:rPr>
          <w:color w:val="000000"/>
        </w:rPr>
        <w:t>Далее нужно заметить, что заявления Канта о тво-</w:t>
        <w:br/>
        <w:t>рении богом первичной материи не только никак не</w:t>
        <w:br/>
        <w:t>аргументированы, но, по сути дела, находятся в про-</w:t>
        <w:br/>
        <w:t>тиворечии с целостным содержанием его космогониче-</w:t>
        <w:br/>
        <w:t>ской гипотезы. Рисуя картину естественного происхо-</w:t>
        <w:br/>
        <w:t>ждения миров, эта гипотеза включает в себя затем</w:t>
        <w:br/>
        <w:t>обоснование необходимости естественного же разру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18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шения каждого возникшего мира. По Канту, в резуль-</w:t>
        <w:br/>
        <w:t>тате замедления со временем движения планет вокруг</w:t>
        <w:br/>
        <w:t>раскаленного центрального тела они в конечном счете</w:t>
        <w:br/>
        <w:t>низвергаются на него. Проистекающее вследствие это-</w:t>
        <w:br/>
        <w:t>го увеличение горючей массы вызывает столь боль-</w:t>
        <w:br/>
        <w:t>шой жар, что почти вся она рассеивается на элементы,</w:t>
        <w:br/>
        <w:t>из которых ранее образовалась, а из них вновь на-</w:t>
        <w:br/>
        <w:t>чинается формирование планетной системы. Кант по-</w:t>
        <w:br/>
        <w:t>лагал, что в этот цикл может быть втянута вместе</w:t>
        <w:br/>
        <w:t>с отдельными мирами вся их система, так что «через</w:t>
        <w:br/>
        <w:t>всю бесконечность времен и пространств мы следим</w:t>
        <w:br/>
        <w:t>за этим фениксом природы, который лишь затем сжи-</w:t>
        <w:br/>
        <w:t>гает себя, чтобы вновь возродиться юным из своего</w:t>
        <w:br/>
        <w:t>пепла». В силу этого «природа даже там, где она рас-</w:t>
        <w:br/>
        <w:t>падается и дряхлеет, неисчерпаема в новых проявле-</w:t>
        <w:br/>
        <w:t>ниях...». В этом бесконечном природном цикле от хао-</w:t>
        <w:br/>
        <w:t>тического рассеяния до структурированного сгущения</w:t>
        <w:br/>
        <w:t>материи и снова к ее рассеянию просто нет места для</w:t>
        <w:br/>
        <w:t>бога: в его вмешательстве в мировой процесс нет не-</w:t>
        <w:br/>
        <w:t>обходимости ни в какой момент. Нет места для боже-</w:t>
        <w:br/>
        <w:t>ственного творения и в рисуемой Кантом несколько</w:t>
        <w:br/>
        <w:t>иной картине: на одной стороне от центра вселенной,</w:t>
        <w:br/>
        <w:t>каковым предполагается Сириус, давно сформировав-</w:t>
        <w:br/>
        <w:t xml:space="preserve">шиеся миры разрушаются, а на другой стороне </w:t>
      </w:r>
      <w:r>
        <w:rPr>
          <w:color w:val="000000"/>
          <w:lang w:val="en-US"/>
        </w:rPr>
        <w:t>—</w:t>
        <w:br/>
      </w:r>
      <w:r>
        <w:rPr>
          <w:color w:val="000000"/>
        </w:rPr>
        <w:t>природа «юна и обильна новыми образованиями»</w:t>
        <w:br/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1. </w:t>
      </w:r>
      <w:r>
        <w:rPr>
          <w:color w:val="000000"/>
          <w:lang w:val="en-US"/>
        </w:rPr>
        <w:t>215, 216).</w:t>
      </w:r>
    </w:p>
    <w:p>
      <w:pPr>
        <w:pStyle w:val="Normal"/>
        <w:shd w:fill="FFFFFF" w:val="clear"/>
        <w:rPr/>
      </w:pPr>
      <w:r>
        <w:rPr>
          <w:color w:val="000000"/>
        </w:rPr>
        <w:t>Надо, наконец, учесть, что в работе «Единственно</w:t>
        <w:br/>
        <w:t>возможное основание для доказательства бытия бога»</w:t>
        <w:br/>
      </w:r>
      <w:r>
        <w:rPr>
          <w:color w:val="000000"/>
          <w:lang w:val="en-US"/>
        </w:rPr>
        <w:t xml:space="preserve">(1762) </w:t>
      </w:r>
      <w:r>
        <w:rPr>
          <w:color w:val="000000"/>
        </w:rPr>
        <w:t>Кант прямо охарактеризовал как несостоятель-</w:t>
        <w:br/>
        <w:t>ное не только онтологическое доказательство, но так-</w:t>
        <w:br/>
        <w:t>же физико-телеологическое доказательство, к которо-</w:t>
        <w:br/>
        <w:t>му были близки благочестивые декларации о боге,</w:t>
        <w:br/>
        <w:t>высказанные им самим в связи с изложением космого-</w:t>
        <w:br/>
        <w:t>нической гипотезы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то, что «природа даже в состоянии</w:t>
        <w:br/>
        <w:t>хаоса может действовать только правильно и слажен-</w:t>
        <w:br/>
        <w:t>но», говорит-де о том, что ее первопричиной «должен</w:t>
        <w:br/>
        <w:t xml:space="preserve">быть бог», и «приводит </w:t>
      </w:r>
      <w:r>
        <w:rPr>
          <w:color w:val="000000"/>
          <w:lang w:val="en-US"/>
        </w:rPr>
        <w:t xml:space="preserve">... </w:t>
      </w:r>
      <w:r>
        <w:rPr>
          <w:color w:val="000000"/>
        </w:rPr>
        <w:t>к более высокому понятию</w:t>
        <w:br/>
        <w:t>о бесконечной мудрости бога». Что же касается пред-</w:t>
        <w:br/>
        <w:t>лагаемой Кантом альтернативы двум перечисленным</w:t>
        <w:br/>
        <w:t>«доказательствам», то, будучи родственной космоло-</w:t>
        <w:br/>
        <w:t>гическому аргументу с его тезисом о боге как абсо-</w:t>
        <w:br/>
        <w:t>лютно необходимом бытии, она характеризовалась</w:t>
        <w:br/>
        <w:t>лишь как «основание для доказательства», способное</w:t>
        <w:br/>
        <w:t>породить только своего рода психологическую, но во-</w:t>
        <w:br/>
        <w:t>все не логическую убежденность в бытии бога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«Я сам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9</w:t>
      </w:r>
    </w:p>
    <w:p>
      <w:pPr>
        <w:pStyle w:val="Normal"/>
        <w:shd w:fill="FFFFFF" w:val="clear"/>
        <w:spacing w:lineRule="exact" w:line="211"/>
        <w:ind w:left="12" w:hanging="12"/>
        <w:rPr/>
      </w:pPr>
      <w:r>
        <w:rPr>
          <w:color w:val="000000"/>
        </w:rPr>
        <w:t>вовсе не считаю доказательством то, что я здесь</w:t>
        <w:br/>
        <w:t xml:space="preserve">даю...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1. </w:t>
      </w:r>
      <w:r>
        <w:rPr>
          <w:color w:val="000000"/>
          <w:lang w:val="en-US"/>
        </w:rPr>
        <w:t>124-125, 394).</w:t>
      </w:r>
    </w:p>
    <w:p>
      <w:pPr>
        <w:pStyle w:val="Normal"/>
        <w:shd w:fill="FFFFFF" w:val="clear"/>
        <w:spacing w:lineRule="exact" w:line="211" w:before="2" w:after="0"/>
        <w:ind w:left="12" w:firstLine="284"/>
        <w:rPr/>
      </w:pPr>
      <w:r>
        <w:rPr>
          <w:color w:val="000000"/>
        </w:rPr>
        <w:t>Имеются достаточные основания считать кантов-</w:t>
        <w:br/>
        <w:t>ские высказывания о бытии бога и творении им мате-</w:t>
        <w:br/>
        <w:t>рии не выражением его подлинной философской пози-</w:t>
        <w:br/>
        <w:t>ции, а чисто декларативными заявлениями, позволяю-</w:t>
        <w:br/>
        <w:t>щими отвести небезопасное в условиях тогдашней</w:t>
        <w:br/>
        <w:t>Германии обвинение в безбожии, чреватое, по мень-</w:t>
        <w:br/>
        <w:t>шей мере, увольнением из университета. Прекрасно</w:t>
        <w:br/>
        <w:t>понимая, что, создавая космогоническую гипотезу, он</w:t>
        <w:br/>
        <w:t xml:space="preserve">«пустился </w:t>
      </w:r>
      <w:r>
        <w:rPr>
          <w:color w:val="000000"/>
          <w:lang w:val="en-US"/>
        </w:rPr>
        <w:t xml:space="preserve">... </w:t>
      </w:r>
      <w:r>
        <w:rPr>
          <w:color w:val="000000"/>
        </w:rPr>
        <w:t>в опасное путешествие», прежде всего по-</w:t>
        <w:br/>
        <w:t>тому, что «религия грозит торжественно выступить</w:t>
        <w:br/>
        <w:t>с обвинением против той дерзости, когда осмеливают-</w:t>
        <w:br/>
        <w:t>ся приписывать природе, предоставленной самой себе,</w:t>
        <w:br/>
        <w:t>такие следствия, в которых справедливо усматривают</w:t>
        <w:br/>
        <w:t>непосредственную руку всевышнего», Кант заверял,</w:t>
        <w:br/>
        <w:t>что он «решился на это начинание, лишь убедившись,</w:t>
        <w:br/>
        <w:t>что оно не противоречит требованиям религии».</w:t>
      </w:r>
    </w:p>
    <w:p>
      <w:pPr>
        <w:pStyle w:val="Normal"/>
        <w:shd w:fill="FFFFFF" w:val="clear"/>
        <w:spacing w:lineRule="exact" w:line="211"/>
        <w:ind w:left="12" w:firstLine="284"/>
        <w:rPr>
          <w:color w:val="000000"/>
        </w:rPr>
      </w:pPr>
      <w:r>
        <w:rPr>
          <w:color w:val="000000"/>
        </w:rPr>
        <w:t>Опасность для космогонической гипотезы Канта</w:t>
        <w:br/>
        <w:t>существовала и со стороны лейбницианцев, поскольку</w:t>
        <w:br/>
        <w:t>она фактически противоречила их «теории оптимиз-</w:t>
        <w:br/>
        <w:t>ма», согласно которой обитатели Земли живут в наи-</w:t>
        <w:br/>
        <w:t>лучшем из возможных миров, где все идет к лучше-</w:t>
        <w:br/>
        <w:t>му. Не приемля этих выводов и в то же время желая</w:t>
        <w:br/>
        <w:t>продемонстрировать лояльность по отношению к</w:t>
        <w:br/>
        <w:t>лейбницевскому «оптимизму», Кант высказал положе-</w:t>
        <w:br/>
        <w:t>ния, несуразность которых может быть объяснена</w:t>
        <w:br/>
        <w:t>лишь их вынужденностью и вместе с тем иронич-</w:t>
        <w:br/>
        <w:t>ностью, призванной предупредить вдумчивого читате-</w:t>
        <w:br/>
        <w:t>ля, что их не следует принимать всерьез. «Объясняя»</w:t>
        <w:br/>
        <w:t>отсутствие у людей всепоглощающего религиозно-</w:t>
        <w:br/>
        <w:t>нравственного устремления к «высшему блаженству»</w:t>
        <w:br/>
        <w:t>тем, что «силы человеческой души ограничивает</w:t>
        <w:br/>
        <w:t>и тормозит мешающая им грубая материя, с которой</w:t>
        <w:br/>
        <w:t>они тесно связаны», Кант заявлял, что телесное веще-</w:t>
        <w:br/>
        <w:t>ство живых существ становится «легче и тоньше» по</w:t>
        <w:br/>
        <w:t>мере удаления от якобы «огрубляющего» их солнечно-</w:t>
        <w:br/>
        <w:t>го жара, в силу чего мыслящие существа «становятся</w:t>
        <w:br/>
        <w:t>тем прекраснее и совершеннее, чем дальше от Солнца</w:t>
        <w:br/>
        <w:t>находится небесное тело, на котором они обитают».</w:t>
        <w:br/>
        <w:t>Отталкиваясь от благочестивых стихов немецкого по-</w:t>
        <w:br/>
        <w:t>эта Галлера о звездах как обителях блаженных духов,</w:t>
        <w:br/>
        <w:t>Кант предполагал, что жители отдаленнейших планет</w:t>
        <w:br/>
        <w:t>могут быть совершенно свободны от заблуждения</w:t>
        <w:br/>
        <w:t>и греха, а бессмертные человеческие души переселятся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20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в своей «будущей вечной жизни» именно туда для вку-</w:t>
        <w:br/>
        <w:t>шения «вечного блаженства». Эта космологическая</w:t>
        <w:br/>
        <w:t>фантазия позволяла Канту создать видимость под-</w:t>
        <w:br/>
        <w:t xml:space="preserve">держки им теодицеи: «В строении мироздания </w:t>
      </w:r>
      <w:r>
        <w:rPr>
          <w:color w:val="000000"/>
          <w:lang w:val="en-US"/>
        </w:rPr>
        <w:t xml:space="preserve">... </w:t>
      </w:r>
      <w:r>
        <w:rPr>
          <w:color w:val="000000"/>
        </w:rPr>
        <w:t>мы</w:t>
        <w:br/>
        <w:t>признали мудрость божью, которая все устроила на</w:t>
        <w:br/>
        <w:t>благо разумных существ, населяющих эти планеты»</w:t>
        <w:br/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1. </w:t>
      </w:r>
      <w:r>
        <w:rPr>
          <w:color w:val="000000"/>
          <w:lang w:val="en-US"/>
        </w:rPr>
        <w:t>251, 252, 257).</w:t>
      </w:r>
    </w:p>
    <w:p>
      <w:pPr>
        <w:pStyle w:val="Normal"/>
        <w:shd w:fill="FFFFFF" w:val="clear"/>
        <w:rPr/>
      </w:pPr>
      <w:r>
        <w:rPr>
          <w:color w:val="000000"/>
        </w:rPr>
        <w:t>Трудно сказать, приняли бы теологи благоче-</w:t>
        <w:br/>
        <w:t>стивные декларации Канта за чистую монету и не сде-</w:t>
        <w:br/>
        <w:t>лали бы они предметом ожесточенной критики факти-</w:t>
        <w:br/>
        <w:t>чески «обезбоженную» им картину мироздания. Но ни</w:t>
        <w:br/>
        <w:t>они, ни немецкие и тем более зарубежные есте-</w:t>
        <w:br/>
        <w:t>ствоиспытатели и философы (за единичными исключе-</w:t>
        <w:br/>
        <w:t>ниями) не имели возможности прочитать в свое время</w:t>
        <w:br/>
        <w:t>«Естественную историю и теорию неба», так как из-за</w:t>
        <w:br/>
        <w:t>банкротства издателя почти весь тираж этого произве-</w:t>
        <w:br/>
        <w:t>дения был уничтожен, не поступив в продажу. Не по-</w:t>
        <w:br/>
        <w:t>зволив одной из самых значительных материалистиче-</w:t>
        <w:br/>
        <w:t>ских концепций саморазвития природы стать объек-</w:t>
        <w:br/>
        <w:t>том общественного внимания, данная нелепая случай-</w:t>
        <w:br/>
        <w:t>ность имела, несомненно, весьма негативное значение</w:t>
        <w:br/>
        <w:t xml:space="preserve">для развития научной и философской мысли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,</w:t>
        <w:br/>
        <w:t>но она, возможно, избавила Канта от многих тревол-</w:t>
        <w:br/>
        <w:t>нений и неприятностей, которые могли бы поставить</w:t>
        <w:br/>
        <w:t>под вопрос само продолжение им научно-философской</w:t>
        <w:br/>
        <w:t>деятельности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.</w:t>
      </w:r>
    </w:p>
    <w:p>
      <w:pPr>
        <w:pStyle w:val="Heading4"/>
        <w:ind w:hanging="0"/>
        <w:rPr/>
      </w:pPr>
      <w:r>
        <w:rPr/>
        <w:t>ГНОСЕОЛОГИЧЕСКО-МЕТОДОЛОГР1ЧЕСКИЕ ВОЗЗРЕНИЯ</w:t>
      </w:r>
    </w:p>
    <w:p>
      <w:pPr>
        <w:pStyle w:val="Normal"/>
        <w:shd w:fill="FFFFFF" w:val="clear"/>
        <w:spacing w:before="206" w:after="0"/>
        <w:rPr/>
      </w:pPr>
      <w:r>
        <w:rPr>
          <w:color w:val="000000"/>
        </w:rPr>
        <w:t>Второй из основных предметов философских раз-</w:t>
        <w:br/>
        <w:t>мышлений «докритического» Канта, постепенно при-</w:t>
        <w:br/>
        <w:t>обретающий с середины 50-х годов главное значение</w:t>
        <w:br/>
        <w:t xml:space="preserve">для него,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«метафизика», трактуемая им в отличие от</w:t>
        <w:br/>
      </w:r>
    </w:p>
    <w:p>
      <w:pPr>
        <w:pStyle w:val="Style9"/>
        <w:rPr/>
      </w:pPr>
      <w:r>
        <w:rPr>
          <w:lang w:val="en-US"/>
        </w:rPr>
        <w:t xml:space="preserve">1 </w:t>
      </w:r>
      <w:r>
        <w:rPr/>
        <w:t>Сжатое резюме своей космогонической гипотезы Кант вклю-</w:t>
        <w:br/>
        <w:t>чил в «Единственно возможное основание для доказательства бы-</w:t>
        <w:br/>
        <w:t>тия бога», но в составе этого сочинения оно «не прозвучало» и как</w:t>
        <w:br/>
        <w:t xml:space="preserve">бы затерялось в нем. В </w:t>
      </w:r>
      <w:r>
        <w:rPr>
          <w:lang w:val="en-US"/>
        </w:rPr>
        <w:t xml:space="preserve">1791 </w:t>
      </w:r>
      <w:r>
        <w:rPr/>
        <w:t>г. было опубликовано извлечение из</w:t>
        <w:br/>
        <w:t>космогонической работы Канта, сделанное по его поручению и под</w:t>
        <w:br/>
        <w:t>его наблюдением магистром Гензихеном, который в своих приме-</w:t>
        <w:br/>
        <w:t>чаниях оспаривал приоритет немецкого ученого Ламберта (автора</w:t>
        <w:br/>
        <w:t xml:space="preserve">опубликованных в </w:t>
      </w:r>
      <w:r>
        <w:rPr>
          <w:lang w:val="en-US"/>
        </w:rPr>
        <w:t xml:space="preserve">1792 </w:t>
      </w:r>
      <w:r>
        <w:rPr/>
        <w:t>г. «Космологических писем») в ряде вопро-</w:t>
        <w:br/>
        <w:t>сов. Широкое внимание к космогонической гипотезе Канта было,</w:t>
        <w:br/>
        <w:t xml:space="preserve">однако, привлечено лишь после обнародования в </w:t>
      </w:r>
      <w:r>
        <w:rPr>
          <w:lang w:val="en-US"/>
        </w:rPr>
        <w:t xml:space="preserve">1795 — 1796 </w:t>
      </w:r>
      <w:r>
        <w:rPr/>
        <w:t>гг.</w:t>
        <w:br/>
        <w:t>французским ученым П. С. Лапласом в «Изложении системы ми-</w:t>
        <w:br/>
        <w:t>ра» своей космогонической гипотезы, возникшей независимо от</w:t>
        <w:br/>
        <w:t>кантовской, но однотипной с ней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21</w:t>
      </w:r>
    </w:p>
    <w:p>
      <w:pPr>
        <w:pStyle w:val="Normal"/>
        <w:shd w:fill="FFFFFF" w:val="clear"/>
        <w:spacing w:lineRule="exact" w:line="211"/>
        <w:ind w:right="2" w:hanging="0"/>
        <w:rPr/>
      </w:pPr>
      <w:r>
        <w:rPr>
          <w:color w:val="000000"/>
        </w:rPr>
        <w:t>лейбнице-вольфианских ортодоксов преимущественно</w:t>
        <w:br/>
        <w:t>в гносеологическо-методологическом плане как «фило-</w:t>
        <w:br/>
        <w:t>софия первых оснований нашего познания...»</w:t>
        <w:br/>
      </w:r>
      <w:r>
        <w:rPr>
          <w:color w:val="000000"/>
          <w:lang w:val="en-US"/>
        </w:rPr>
        <w:t>(39. 2. 254)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</w:rPr>
        <w:t>Чтение Кантом лекций по метафизике на основе</w:t>
        <w:br/>
        <w:t>учебника лейбницианца Баумгартена и собственные</w:t>
        <w:br/>
        <w:t>размышления о ней имели место в те годы, когда</w:t>
        <w:br/>
        <w:t>в английской и французской философии резко усили-</w:t>
        <w:br/>
        <w:t>лась радикальная критика метафизических систем</w:t>
        <w:br/>
      </w:r>
      <w:r>
        <w:rPr>
          <w:color w:val="000000"/>
          <w:lang w:val="en-US"/>
        </w:rPr>
        <w:t xml:space="preserve">XVII </w:t>
      </w:r>
      <w:r>
        <w:rPr>
          <w:color w:val="000000"/>
        </w:rPr>
        <w:t>в., в том числе лейбницевской, причем основной</w:t>
        <w:br/>
        <w:t>удар наносился как раз по их гносеологическо-методо-</w:t>
        <w:br/>
        <w:t>логическим основаниям, которые были односторонне</w:t>
        <w:br/>
        <w:t>рационалистическими. Атака на них велась с позиций</w:t>
        <w:br/>
        <w:t>эмпирико-сенсуалистической гносеологии и методоло-</w:t>
        <w:br/>
        <w:t>гии, исходившей из локковского «Опыта о человече-</w:t>
        <w:br/>
        <w:t>ском разумении» и развившейся, с одной стороны,</w:t>
        <w:br/>
        <w:t>в субъективно-идеалистическую (Беркли) и далее агно-</w:t>
        <w:br/>
        <w:t>стическую ветви (Юм), а с другой стороны, в материа-</w:t>
        <w:br/>
        <w:t>листическую ветвь (Кондильяк, Ламетри, Дидро,</w:t>
        <w:br/>
        <w:t>Гельвеций, Гольбах), которая в учениях великих фран-</w:t>
        <w:br/>
        <w:t>цузских материалистов соединялась с понятым по-но-</w:t>
        <w:br/>
        <w:t>вому рационализмом и приобретала в большей или</w:t>
        <w:br/>
        <w:t>меньшей мере антиагностический, когнитивистский (от</w:t>
        <w:br/>
        <w:t xml:space="preserve">лат. </w:t>
      </w:r>
      <w:r>
        <w:rPr>
          <w:color w:val="000000"/>
          <w:lang w:val="en-US"/>
        </w:rPr>
        <w:t xml:space="preserve">cognitio — </w:t>
      </w:r>
      <w:r>
        <w:rPr>
          <w:color w:val="000000"/>
        </w:rPr>
        <w:t>познавание) характер. В произведениях</w:t>
        <w:br/>
        <w:t>Канта, особенно относящихся к «критическому» пе-</w:t>
        <w:br/>
        <w:t>риоду, обнаруживается основательное знакомство с</w:t>
        <w:br/>
        <w:t>учениями Локка, Беркли, Юма, оказавшими значи-</w:t>
        <w:br/>
        <w:t>тельное воздействие на развитие его философской мы-</w:t>
        <w:br/>
        <w:t>сли, чего нельзя сказать об учениях перечисленных</w:t>
        <w:br/>
        <w:t xml:space="preserve">французских философов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, имена которых даже</w:t>
        <w:br/>
        <w:t>не упоминаются в этих произведениях. Развертываю-</w:t>
        <w:br/>
        <w:t>щаяся в них полемика против материалистического</w:t>
        <w:br/>
        <w:t>сенсуализма и эмпиризма не учитывает тех новаций,</w:t>
        <w:br/>
        <w:t>которые были внесены в названные концепции после</w:t>
        <w:br/>
        <w:t>Локка, существенно углубляя и укрепляя их.</w:t>
      </w:r>
    </w:p>
    <w:p>
      <w:pPr>
        <w:pStyle w:val="Normal"/>
        <w:shd w:fill="FFFFFF" w:val="clear"/>
        <w:spacing w:lineRule="exact" w:line="211"/>
        <w:ind w:right="38" w:firstLine="284"/>
        <w:rPr>
          <w:color w:val="000000"/>
        </w:rPr>
      </w:pPr>
      <w:r>
        <w:rPr>
          <w:color w:val="000000"/>
        </w:rPr>
        <w:t>В 50-е годы Кант пытался усилить позиции мета-</w:t>
        <w:br/>
        <w:t>физики, во-первых, вводя в нее два новых принципа</w:t>
        <w:br/>
        <w:t>познания, названных «принципом последовательно-</w:t>
        <w:br/>
        <w:t>сти» и «принципом сосуществования» и будто бы вы-</w:t>
        <w:br/>
        <w:t>текающих из принципа достаточного («определяюще-</w:t>
        <w:br/>
        <w:t>го») основания; во-вторых, связывая метафизику</w:t>
        <w:br/>
        <w:t>с геометрией в «философии природы». Фактически оба</w:t>
        <w:br/>
        <w:t>эти нововведения были чужеродны собственно «мета-</w:t>
        <w:br/>
        <w:t>физической» (в лейбнице-вольфианском смысле этого</w:t>
        <w:br/>
        <w:t>слова) гносеологии и методологии, ориентирующей на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22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то, чтобы познавать суть вещей исходя из сугубо ра-</w:t>
        <w:br/>
        <w:t>циональных, внеопытных и доопытных понятий. Ме-</w:t>
        <w:br/>
        <w:t>жду тем кантовские новации были связаны с тем эм-</w:t>
        <w:br/>
        <w:t>пиризмом, высший образец которого Кант находил</w:t>
        <w:br/>
        <w:t>в естественнонаучных построениях Ньютона и ко-</w:t>
        <w:br/>
        <w:t>торый он с плодотворными модификациями сам прак-</w:t>
        <w:br/>
        <w:t>тиковал при создании космогонической гипотезы:</w:t>
        <w:br/>
        <w:t xml:space="preserve">«Надлежит </w:t>
      </w:r>
      <w:r>
        <w:rPr>
          <w:color w:val="000000"/>
          <w:lang w:val="en-US"/>
        </w:rPr>
        <w:t xml:space="preserve">... </w:t>
      </w:r>
      <w:r>
        <w:rPr>
          <w:color w:val="000000"/>
        </w:rPr>
        <w:t>опираясь на достоверные данные опыта</w:t>
        <w:br/>
        <w:t>и, разумеется, используя геометрию, отыскать законы,</w:t>
        <w:br/>
        <w:t>по которым протекают те или иные явления при-</w:t>
        <w:br/>
        <w:t>роды». К тому же онтологические выводы из на-</w:t>
        <w:br/>
        <w:t>званных новаций разрушали идеализм лейбницевской</w:t>
        <w:br/>
        <w:t>метафизики: смысл «принципа последовательности»,</w:t>
        <w:br/>
        <w:t>например, состоял в отрицании того, что между мо-</w:t>
        <w:br/>
        <w:t>надами-субстанциями нет реальной связи и в утвер-</w:t>
        <w:br/>
        <w:t>ждении, что «существует действительное взаимодей-</w:t>
        <w:br/>
        <w:t>ствие субстанций (под которыми Кант понимал в от-</w:t>
        <w:br/>
        <w:t>личие от Лейбница физические монады-элементы.—</w:t>
        <w:br/>
      </w:r>
      <w:r>
        <w:rPr>
          <w:i/>
          <w:color w:val="000000"/>
        </w:rPr>
        <w:t xml:space="preserve">В. К.), </w:t>
      </w:r>
      <w:r>
        <w:rPr>
          <w:color w:val="000000"/>
        </w:rPr>
        <w:t>или общение их друг с другом, вызванное под-</w:t>
        <w:br/>
        <w:t xml:space="preserve">линно действующими причинами...» </w:t>
      </w:r>
      <w:r>
        <w:rPr>
          <w:color w:val="000000"/>
          <w:lang w:val="en-US"/>
        </w:rPr>
        <w:t xml:space="preserve">(39. </w:t>
      </w:r>
      <w:r>
        <w:rPr>
          <w:color w:val="000000"/>
        </w:rPr>
        <w:t>1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258, 313).</w:t>
        <w:br/>
      </w:r>
      <w:r>
        <w:rPr>
          <w:color w:val="000000"/>
        </w:rPr>
        <w:t>С начала 60-х годов у Канта быстро развивается</w:t>
        <w:br/>
        <w:t>убеждение в бесплодности современной ему «метафи-</w:t>
        <w:br/>
        <w:t>зики» в деле познания природного мира и в ее неспо-</w:t>
        <w:br/>
        <w:t>собности доказать хотя бы существование специ-</w:t>
        <w:br/>
        <w:t>фичных предметов ее размышлений, начиная с бога.</w:t>
        <w:br/>
        <w:t>Существенное значение в этом процессе имела работа</w:t>
        <w:br/>
        <w:t>Канта «Опыт введения в философию понятия отрица-</w:t>
        <w:br/>
        <w:t xml:space="preserve">тельных величин» </w:t>
      </w:r>
      <w:r>
        <w:rPr>
          <w:color w:val="000000"/>
          <w:lang w:val="en-US"/>
        </w:rPr>
        <w:t xml:space="preserve">(1763), </w:t>
      </w:r>
      <w:r>
        <w:rPr>
          <w:color w:val="000000"/>
        </w:rPr>
        <w:t>в которой он пришел к выво-</w:t>
        <w:br/>
        <w:t>ду, что реальные основания существования вещей и их</w:t>
        <w:br/>
        <w:t>познания совсем иные, чем те чисто логические осно-</w:t>
        <w:br/>
        <w:t>вания, которые выдвигает метафизика. В произведе-</w:t>
        <w:br/>
        <w:t>нии «Грезы духовидца, поясненные грезами метафизи-</w:t>
        <w:br/>
        <w:t xml:space="preserve">ки» </w:t>
      </w:r>
      <w:r>
        <w:rPr>
          <w:color w:val="000000"/>
          <w:lang w:val="en-US"/>
        </w:rPr>
        <w:t xml:space="preserve">(1766), </w:t>
      </w:r>
      <w:r>
        <w:rPr>
          <w:color w:val="000000"/>
        </w:rPr>
        <w:t>Кант, с крайней резкостью разоблачая</w:t>
        <w:br/>
        <w:t>несостоятельность утверждений известного шведского</w:t>
        <w:br/>
        <w:t>мистика Сведенборга о его способности общаться</w:t>
        <w:br/>
        <w:t>с душами умерших людей и получать от них всевоз-</w:t>
        <w:br/>
        <w:t>можные сведения о том, чего не может постичь дей-</w:t>
        <w:br/>
        <w:t>ствительное сознание людей (по выражению Канта,</w:t>
        <w:br/>
        <w:t>это «дикие бредни»), высказывает вместе с тем убе-</w:t>
        <w:br/>
        <w:t>ждение, что спекулятивная метафизика не способна</w:t>
        <w:br/>
        <w:t>постичь существо духовной жизни человека. При этом</w:t>
        <w:br/>
        <w:t>Кант вообще отрицает притязания этой односторонне</w:t>
        <w:br/>
        <w:t>рационалистической метафизики на познание бы-</w:t>
        <w:br/>
        <w:t>тийных глубин всего сущего, считая реальной и необ-</w:t>
        <w:br/>
        <w:t>ходимой задачей преобразование метафизики в науку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23</w:t>
      </w:r>
    </w:p>
    <w:p>
      <w:pPr>
        <w:pStyle w:val="Normal"/>
        <w:shd w:fill="FFFFFF" w:val="clear"/>
        <w:spacing w:lineRule="exact" w:line="211"/>
        <w:ind w:hanging="0"/>
        <w:rPr/>
      </w:pPr>
      <w:r>
        <w:rPr>
          <w:color w:val="000000"/>
        </w:rPr>
        <w:t xml:space="preserve">«о границах человеческого разума» </w:t>
      </w:r>
      <w:r>
        <w:rPr>
          <w:color w:val="000000"/>
          <w:lang w:val="en-US"/>
        </w:rPr>
        <w:t xml:space="preserve">(39. </w:t>
      </w:r>
      <w:r>
        <w:rPr>
          <w:color w:val="000000"/>
        </w:rPr>
        <w:t>1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349).</w:t>
        <w:br/>
      </w:r>
      <w:r>
        <w:rPr>
          <w:color w:val="000000"/>
        </w:rPr>
        <w:t>В. письме, отправленном по поводу названного про-</w:t>
        <w:br/>
        <w:t>изведения немецкому философу Моисею Мендельсону</w:t>
        <w:br/>
      </w:r>
      <w:r>
        <w:rPr>
          <w:color w:val="000000"/>
          <w:lang w:val="en-US"/>
        </w:rPr>
        <w:t xml:space="preserve">8 </w:t>
      </w:r>
      <w:r>
        <w:rPr>
          <w:color w:val="000000"/>
        </w:rPr>
        <w:t xml:space="preserve">апреля </w:t>
      </w:r>
      <w:r>
        <w:rPr>
          <w:color w:val="000000"/>
          <w:lang w:val="en-US"/>
        </w:rPr>
        <w:t xml:space="preserve">1766 </w:t>
      </w:r>
      <w:r>
        <w:rPr>
          <w:color w:val="000000"/>
        </w:rPr>
        <w:t>г., Кант писал, что он смотрит «с отвра-</w:t>
        <w:br/>
        <w:t>щением, более того, с какой-то ненавистью на напы-</w:t>
        <w:br/>
        <w:t>щенную претенциозность целых томов» по метафизи-</w:t>
        <w:br/>
        <w:t>ке. Мнение Канта относительно преподносимого</w:t>
        <w:br/>
        <w:t>публике «запаса» метафизических «знаний» таково:</w:t>
        <w:br/>
        <w:t xml:space="preserve">«Самое целесообразное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это снять с него его догма-</w:t>
        <w:br/>
        <w:t>тическое одеяние и подвергнуть необоснованные воз-</w:t>
        <w:br/>
        <w:t xml:space="preserve">зрения скептическому рассмотрению...» </w:t>
      </w:r>
      <w:r>
        <w:rPr>
          <w:color w:val="000000"/>
          <w:lang w:val="en-US"/>
        </w:rPr>
        <w:t>(39. 2. 364,</w:t>
        <w:br/>
        <w:t xml:space="preserve">365). </w:t>
      </w:r>
      <w:r>
        <w:rPr>
          <w:color w:val="000000"/>
        </w:rPr>
        <w:t>Кант добавлял, что в своих размышлениях</w:t>
        <w:br/>
        <w:t>о метафизике он пришел «к важным выводам»,</w:t>
        <w:br/>
        <w:t>по-новому определяющим метод метафизики и тем</w:t>
        <w:br/>
        <w:t>самым превращающим ее в действительную науку.</w:t>
        <w:br/>
        <w:t>Учитывая все эти факты, можно заключить, что в об-</w:t>
        <w:br/>
        <w:t>щей форме замысел «критики чистого разума» возник</w:t>
        <w:br/>
        <w:t xml:space="preserve">у Канта в </w:t>
      </w:r>
      <w:r>
        <w:rPr>
          <w:color w:val="000000"/>
          <w:lang w:val="en-US"/>
        </w:rPr>
        <w:t xml:space="preserve">1766 </w:t>
      </w:r>
      <w:r>
        <w:rPr>
          <w:color w:val="000000"/>
        </w:rPr>
        <w:t>г. и этим годом следует датировать на-</w:t>
        <w:br/>
        <w:t>чало «критического» периода его философи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rPr/>
      </w:pPr>
      <w:r>
        <w:rPr>
          <w:color w:val="000000"/>
        </w:rPr>
        <w:t>Вопрос о том, что с философской точки зрения</w:t>
        <w:br/>
        <w:t>представляет собой пространство, занимавший Канта</w:t>
        <w:br/>
        <w:t>с первых его работ, оказался той трудностью, натолк-</w:t>
        <w:br/>
        <w:t>нувшись на которую его формирующийся «крити-</w:t>
        <w:br/>
        <w:t>цизм» принял в основном идеалистический характер,</w:t>
        <w:br/>
        <w:t>а его прежнее материалистическое миропонимание</w:t>
        <w:br/>
        <w:t>оказалось редуцированным к тезису об объективно су-</w:t>
        <w:br/>
        <w:t>ществующих вещах, воздействие которых на человека</w:t>
        <w:br/>
        <w:t>вызывает у него чувственные представления. В работе</w:t>
        <w:br/>
        <w:t>«О первом основании различия сторон в простран-</w:t>
        <w:br/>
        <w:t xml:space="preserve">стве» </w:t>
      </w:r>
      <w:r>
        <w:rPr>
          <w:color w:val="000000"/>
          <w:lang w:val="en-US"/>
        </w:rPr>
        <w:t xml:space="preserve">(1748) </w:t>
      </w:r>
      <w:r>
        <w:rPr>
          <w:color w:val="000000"/>
        </w:rPr>
        <w:t>Кант, выявляя сложность осмысления то-</w:t>
        <w:br/>
        <w:t>пологической проблемы так называемых «некон-</w:t>
        <w:br/>
        <w:t>груэнтных подобий» при трактовке понятия простран-</w:t>
        <w:br/>
        <w:t>ства как «абстракции от отношений действительных</w:t>
        <w:br/>
        <w:t>вещей между собой», сделал некорректный (с матема-</w:t>
        <w:br/>
        <w:t>тической и особенно философской точек зрения) вы-</w:t>
        <w:br/>
        <w:t>вод, что «не определения пространства суть следствия</w:t>
        <w:br/>
        <w:t>положения частей материи относительно друг друга,</w:t>
        <w:br/>
        <w:t>а, наоборот, эти положения суть следствия определе-</w:t>
        <w:br/>
        <w:t>ний пространства...». Включив в данный вывод ньюто-</w:t>
        <w:br/>
        <w:t>новское представление об абсолютном пространстве,</w:t>
        <w:br/>
        <w:t>Кант идеалистически истолковал последнее «как одно</w:t>
        <w:br/>
        <w:t>из основных понятий, которые только и делают воз-</w:t>
        <w:br/>
        <w:t xml:space="preserve">можными» все телесные вещи </w:t>
      </w:r>
      <w:r>
        <w:rPr>
          <w:color w:val="000000"/>
          <w:lang w:val="en-US"/>
        </w:rPr>
        <w:t>(39. 2. 378).</w:t>
      </w:r>
    </w:p>
    <w:p>
      <w:pPr>
        <w:pStyle w:val="Heading2"/>
        <w:ind w:firstLine="284"/>
        <w:rPr/>
      </w:pPr>
      <w:r>
        <w:rPr/>
        <w:t>СИСТЕМА</w:t>
        <w:br/>
        <w:t>«КРИТИЧЕСКОЙ» ФИЛОСОФИИ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</w:rPr>
        <w:t>Первая формулировка принципов «критической»</w:t>
        <w:br/>
        <w:t>философии, охватывавшая лишь сферу гносеологии,</w:t>
        <w:br/>
        <w:t>содержится в диссертации Канта «О форме и принци-</w:t>
        <w:br/>
        <w:t>пах чувственно воспринимаемого и умопостигаемого</w:t>
        <w:br/>
        <w:t xml:space="preserve">мира» </w:t>
      </w:r>
      <w:r>
        <w:rPr>
          <w:color w:val="000000"/>
          <w:lang w:val="en-US"/>
        </w:rPr>
        <w:t xml:space="preserve">(1770). </w:t>
      </w:r>
      <w:r>
        <w:rPr>
          <w:color w:val="000000"/>
        </w:rPr>
        <w:t xml:space="preserve">Замысел </w:t>
      </w:r>
      <w:r>
        <w:rPr>
          <w:i/>
          <w:color w:val="000000"/>
        </w:rPr>
        <w:t xml:space="preserve">системы </w:t>
      </w:r>
      <w:r>
        <w:rPr>
          <w:color w:val="000000"/>
        </w:rPr>
        <w:t>«критической» филосо-</w:t>
        <w:br/>
        <w:t xml:space="preserve">фии сложился у Канта в начале </w:t>
      </w:r>
      <w:r>
        <w:rPr>
          <w:color w:val="000000"/>
          <w:lang w:val="en-US"/>
        </w:rPr>
        <w:t xml:space="preserve">1772 </w:t>
      </w:r>
      <w:r>
        <w:rPr>
          <w:color w:val="000000"/>
        </w:rPr>
        <w:t>г., когда в письме</w:t>
        <w:br/>
        <w:t>к рецензенту диссертации он сообщил о намерении об-</w:t>
        <w:br/>
        <w:t>стоятельно разработать ее принципы в отношении</w:t>
        <w:br/>
        <w:t>природы «и теоретического и практического позна-</w:t>
        <w:br/>
        <w:t>ния», осветив это в сочинении под примерным назва-</w:t>
        <w:br/>
        <w:t>нием «Границы чувственности и разума». В четырех</w:t>
        <w:br/>
        <w:t>частях названного сочинения, мыслившегося в целом</w:t>
        <w:br/>
        <w:t>как «критика чистого разума», Кант намеревался трак-</w:t>
        <w:br/>
        <w:t>товать «феноменологию вообще», «метафизику, а</w:t>
        <w:br/>
        <w:t>именно о ее природе и методе», «общие принципы</w:t>
        <w:br/>
        <w:t>чувства, вкуса и чувственного желания», «первые осно-</w:t>
        <w:br/>
        <w:t xml:space="preserve">вания нравственности» </w:t>
      </w:r>
      <w:r>
        <w:rPr>
          <w:color w:val="000000"/>
          <w:lang w:val="en-US"/>
        </w:rPr>
        <w:t xml:space="preserve">(39. 2. 432, 429 — 430). </w:t>
      </w:r>
      <w:r>
        <w:rPr>
          <w:color w:val="000000"/>
        </w:rPr>
        <w:t>Кант по-</w:t>
        <w:br/>
        <w:t>лагал, что первый из названных разделов он сумеет</w:t>
        <w:br/>
        <w:t>опубликовать отдельной работой в течение ближай-</w:t>
        <w:br/>
        <w:t>ших трех месяцев, однако в действительности ему по-</w:t>
        <w:br/>
        <w:t>надобилось еще около десяти лет напряженного труда,</w:t>
        <w:br/>
        <w:t>прежде чем он смог закончить сочинение (в существен-</w:t>
        <w:br/>
        <w:t>но измененном виде), озаглавленное «Критика чистого</w:t>
        <w:br/>
        <w:t xml:space="preserve">разума» </w:t>
      </w:r>
      <w:r>
        <w:rPr>
          <w:color w:val="000000"/>
          <w:lang w:val="en-US"/>
        </w:rPr>
        <w:t xml:space="preserve">(1781). </w:t>
      </w:r>
      <w:r>
        <w:rPr>
          <w:color w:val="000000"/>
        </w:rPr>
        <w:t>Работа над последующими разделами</w:t>
        <w:br/>
        <w:t>«критической» философии потребовала еще девяти</w:t>
        <w:br/>
        <w:t>с лишним лет, завершившись публикацией «Критики</w:t>
        <w:br/>
        <w:t xml:space="preserve">способности суждения» </w:t>
      </w:r>
      <w:r>
        <w:rPr>
          <w:color w:val="000000"/>
          <w:lang w:val="en-US"/>
        </w:rPr>
        <w:t>(1790).</w:t>
      </w:r>
    </w:p>
    <w:p>
      <w:pPr>
        <w:pStyle w:val="Normal"/>
        <w:shd w:fill="FFFFFF" w:val="clear"/>
        <w:rPr/>
      </w:pPr>
      <w:r>
        <w:rPr>
          <w:color w:val="000000"/>
        </w:rPr>
        <w:t>Следует отметить, что понятие «критика» в систе-</w:t>
        <w:br/>
        <w:t>ме «критической» философии Канта весьма много-</w:t>
        <w:br/>
        <w:t>значно, что определяется многообразием отвергаемых</w:t>
        <w:br/>
        <w:t>им философских воззрений, хотя и имеющих, по его</w:t>
        <w:br/>
        <w:t xml:space="preserve">мнению, общий знаменатель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«догматизм». Кант на-</w:t>
        <w:br/>
        <w:t>зывал «догматизмом» притязания так называемого</w:t>
        <w:br/>
        <w:t>чистого разума «продвигаться вперед при помощи</w:t>
        <w:br/>
        <w:t>одного только чистого познания из понятий (философ-</w:t>
        <w:br/>
        <w:t>ских) согласно принципам, давно уже применяемым</w:t>
        <w:br/>
        <w:t>разумом, не осведомляясь о правах разума на эти</w:t>
        <w:br/>
        <w:t>принципы и о способе, каким он дошел до них». Более</w:t>
        <w:br/>
        <w:t>обобщенно, «догматизм» в понимании Канта «есть</w:t>
        <w:br/>
        <w:t>догматический метод чистого разума без предвари-</w:t>
        <w:br/>
        <w:t>тельной критики способности самого чистого разума».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25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</w:rPr>
        <w:t>Для Канта воплощением такого «догматизма»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яви-</w:t>
        <w:br/>
        <w:t>лась односторонне рационалистическая «метафизика»</w:t>
        <w:br/>
      </w:r>
      <w:r>
        <w:rPr>
          <w:color w:val="000000"/>
          <w:lang w:val="en-US"/>
        </w:rPr>
        <w:t xml:space="preserve">XVII—XVIII </w:t>
      </w:r>
      <w:r>
        <w:rPr>
          <w:color w:val="000000"/>
        </w:rPr>
        <w:t>вв. от Декарта до Лейбница (что было</w:t>
        <w:br/>
        <w:t>в значительной мере несправедливым, поскольку ее</w:t>
        <w:br/>
        <w:t xml:space="preserve">корифеи уделяли много внимания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по-своему крити-</w:t>
        <w:br/>
        <w:t xml:space="preserve">ческому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обоснованию применяемой ими гносеоло-</w:t>
        <w:br/>
        <w:t>гии и методологии). Одновременно своей «критикой»</w:t>
        <w:br/>
        <w:t>Кант намеревался «подрезать корни» материализма,</w:t>
        <w:br/>
        <w:t>атеизма, иррелигиозного свободомыслия, скептицизма</w:t>
        <w:br/>
        <w:t>(прежде всего юмовского) и идеализма (в основном</w:t>
        <w:br/>
        <w:t xml:space="preserve">субъективного идеализма Беркли)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3. </w:t>
      </w:r>
      <w:r>
        <w:rPr>
          <w:color w:val="000000"/>
          <w:lang w:val="en-US"/>
        </w:rPr>
        <w:t xml:space="preserve">98 — 99), </w:t>
      </w:r>
      <w:r>
        <w:rPr>
          <w:color w:val="000000"/>
        </w:rPr>
        <w:t>ко-</w:t>
        <w:br/>
        <w:t>торые не только не грешили «догматизмом» в кантов-</w:t>
        <w:br/>
        <w:t>ском смысле этого слова, но и энергично критиковали</w:t>
        <w:br/>
        <w:t>его задолго до Канта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</w:rPr>
        <w:t>Явившись в действительности лишь новой и очень</w:t>
        <w:br/>
        <w:t>своеобразной формой критического исследования по-</w:t>
        <w:br/>
        <w:t>знавательных способностей человека, содержание ко-</w:t>
        <w:br/>
        <w:t>торой определяется при конкретном рассмотрении ка-</w:t>
        <w:br/>
        <w:t xml:space="preserve">ждой из трех кантовских «Критик», </w:t>
      </w:r>
      <w:r>
        <w:rPr>
          <w:i/>
          <w:color w:val="000000"/>
        </w:rPr>
        <w:t>критицизм Канта</w:t>
        <w:br/>
      </w:r>
      <w:r>
        <w:rPr>
          <w:color w:val="000000"/>
        </w:rPr>
        <w:t>имеет в целом также такие существенные мировозз-</w:t>
        <w:br/>
        <w:t>ренческие характеристики, как направленность против</w:t>
        <w:br/>
        <w:t>материализма, атеизма (именно в них многие после-</w:t>
        <w:br/>
        <w:t>дующие буржуазные философы стали неправомерно</w:t>
        <w:br/>
        <w:t>видеть средоточие догматизма) и некоторых разновид-</w:t>
        <w:br/>
        <w:t>ностей субъективного идеализма.</w:t>
      </w:r>
    </w:p>
    <w:p>
      <w:pPr>
        <w:pStyle w:val="Normal"/>
        <w:shd w:fill="FFFFFF" w:val="clear"/>
        <w:spacing w:lineRule="exact" w:line="211" w:before="5" w:after="0"/>
        <w:rPr/>
      </w:pPr>
      <w:r>
        <w:rPr>
          <w:color w:val="000000"/>
        </w:rPr>
        <w:t>Обратим внимание также на то, что в системе кан-</w:t>
        <w:br/>
        <w:t>товской философии не только критически ниспровер-</w:t>
        <w:br/>
        <w:t>гаются те или иные концепции, но и создаются взамен</w:t>
        <w:br/>
        <w:t>них концепции новые, представляемые как надежно</w:t>
        <w:br/>
        <w:t>обоснованные. Созидательные результаты «Критик»,</w:t>
        <w:br/>
        <w:t>особенно двух последних, не менее значительны, неже-</w:t>
        <w:br/>
        <w:t>ли разрушительные. Е</w:t>
      </w:r>
      <w:r>
        <w:rPr>
          <w:color w:val="000000"/>
          <w:lang w:val="en-US"/>
        </w:rPr>
        <w:t>c</w:t>
      </w:r>
      <w:r>
        <w:rPr>
          <w:color w:val="000000"/>
        </w:rPr>
        <w:t>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первом из названных про-</w:t>
        <w:br/>
        <w:t>изведений притязания «чистого разума» сильно огра-</w:t>
        <w:br/>
        <w:t>ничены, то в «Критике практического разума» и</w:t>
        <w:br/>
        <w:t>в «Критике способности суждения» ему возвращается</w:t>
        <w:br/>
        <w:t>почти все ранее отобранное и сфера его эффективного</w:t>
        <w:br/>
        <w:t>функционирования очерчена весьма широко.</w:t>
      </w:r>
    </w:p>
    <w:p>
      <w:pPr>
        <w:pStyle w:val="Style9"/>
        <w:spacing w:before="360" w:after="0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Стоит заметить, что от «догматизма» как определенной гно-</w:t>
        <w:br/>
        <w:t>сеологической позиции Кант отличал «догматический метод», трак-</w:t>
        <w:br/>
        <w:t>туя его как совершенно необходимый для всякой науки, включая</w:t>
        <w:br/>
        <w:t>философию («метафизику»), способ «законосообразного установле-</w:t>
        <w:br/>
        <w:t>ния принципов, отчетливого определения понятий, испытанной</w:t>
        <w:br/>
        <w:t>строгости доказательств и предотвращения смелых скачков в выво-</w:t>
        <w:br/>
        <w:t xml:space="preserve">дах» </w:t>
      </w:r>
      <w:r>
        <w:rPr>
          <w:lang w:val="en-US"/>
        </w:rPr>
        <w:t xml:space="preserve">(39. </w:t>
      </w:r>
      <w:r>
        <w:rPr>
          <w:i/>
          <w:lang w:val="en-US"/>
        </w:rPr>
        <w:t>3. 99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26</w:t>
      </w:r>
    </w:p>
    <w:p>
      <w:pPr>
        <w:pStyle w:val="Heading4"/>
        <w:spacing w:before="0" w:after="120"/>
        <w:ind w:firstLine="284"/>
        <w:rPr/>
      </w:pPr>
      <w:r>
        <w:rPr/>
        <w:t>ГНОСЕОЛОГИЧЕСКАЯ КОНЦЕПЦИЯ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</w:rPr>
        <w:t>Первой частью системы «критической» философии</w:t>
        <w:br/>
        <w:t>стала гносеологическая концепция, разработка кото-</w:t>
        <w:br/>
        <w:t>рой потребовала от Канта больше всего сил и време-</w:t>
        <w:br/>
        <w:t>ни: приступив к ее созданию в конце 60-х годов, он</w:t>
        <w:br/>
        <w:t>счел ее завершенной только вторым изданием «Крити-</w:t>
        <w:br/>
        <w:t xml:space="preserve">ки чистого разума» </w:t>
      </w:r>
      <w:r>
        <w:rPr>
          <w:color w:val="000000"/>
          <w:lang w:val="en-US"/>
        </w:rPr>
        <w:t xml:space="preserve">(1787), </w:t>
      </w:r>
      <w:r>
        <w:rPr>
          <w:color w:val="000000"/>
        </w:rPr>
        <w:t>которое было существенно</w:t>
        <w:br/>
        <w:t>переработано и дополнено по сравнению с первым</w:t>
        <w:br/>
        <w:t>(промежуточным звеном в этом процессе явилась пу-</w:t>
        <w:br/>
        <w:t xml:space="preserve">бликация в </w:t>
      </w:r>
      <w:r>
        <w:rPr>
          <w:color w:val="000000"/>
          <w:lang w:val="en-US"/>
        </w:rPr>
        <w:t xml:space="preserve">1783 </w:t>
      </w:r>
      <w:r>
        <w:rPr>
          <w:color w:val="000000"/>
        </w:rPr>
        <w:t>г. «Пролегоменов ко всякой будущей</w:t>
        <w:br/>
        <w:t>метафизике, могущей возникнуть в качестве науки»).</w:t>
      </w:r>
    </w:p>
    <w:p>
      <w:pPr>
        <w:pStyle w:val="Normal"/>
        <w:shd w:fill="FFFFFF" w:val="clear"/>
        <w:rPr/>
      </w:pPr>
      <w:r>
        <w:rPr>
          <w:color w:val="000000"/>
        </w:rPr>
        <w:t>Выяснить причины неудач прежней «метафизики»</w:t>
        <w:br/>
        <w:t>и найти способ преобразования «метафизики» в под-</w:t>
        <w:br/>
        <w:t xml:space="preserve">линную науку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такова главная двуединая задача гно-</w:t>
        <w:br/>
        <w:t>сеологической концепции Канта. Эта задача может</w:t>
        <w:br/>
        <w:t>быть сформулирована также как выяснение причины</w:t>
        <w:br/>
        <w:t>неудач «чистого разума» в его «метафизических» по-</w:t>
        <w:br/>
        <w:t>строениях и определение области познавательно зна-</w:t>
        <w:br/>
        <w:t>чимого применения этого разума при трактовке им</w:t>
        <w:br/>
        <w:t xml:space="preserve">с необходимостью возникающих </w:t>
      </w:r>
      <w:r>
        <w:rPr>
          <w:i/>
          <w:color w:val="000000"/>
        </w:rPr>
        <w:t>«метафизических»</w:t>
        <w:br/>
        <w:t xml:space="preserve">проблем, </w:t>
      </w:r>
      <w:r>
        <w:rPr>
          <w:color w:val="000000"/>
        </w:rPr>
        <w:t xml:space="preserve">к каковым Кант отнес </w:t>
      </w:r>
      <w:r>
        <w:rPr>
          <w:i/>
          <w:color w:val="000000"/>
        </w:rPr>
        <w:t>бытие бога, свободу</w:t>
        <w:br/>
        <w:t xml:space="preserve">воли, </w:t>
      </w:r>
      <w:r>
        <w:rPr>
          <w:color w:val="000000"/>
        </w:rPr>
        <w:t xml:space="preserve">бессмертие души и вместе с тем </w:t>
      </w:r>
      <w:r>
        <w:rPr>
          <w:i/>
          <w:color w:val="000000"/>
        </w:rPr>
        <w:t>понимание мира</w:t>
        <w:br/>
        <w:t xml:space="preserve">как целого. </w:t>
      </w:r>
      <w:r>
        <w:rPr>
          <w:color w:val="000000"/>
        </w:rPr>
        <w:t>В отличие от Юма, который наиболее сти-</w:t>
        <w:br/>
        <w:t>мулировал критическое отношение Канта к прежней</w:t>
        <w:br/>
        <w:t>«метафизике», он оптимистически смотрел на ее перс-</w:t>
        <w:br/>
        <w:t>пективы, и для него критическое исследование чистого</w:t>
        <w:br/>
        <w:t>разума «есть необходимое предварительное условие</w:t>
        <w:br/>
        <w:t>для содействия основательной метафизике как науке,</w:t>
        <w:br/>
        <w:t>которая должна быть построена догматически и в вы-</w:t>
        <w:br/>
        <w:t xml:space="preserve">сшей степени систематически...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3. </w:t>
      </w:r>
      <w:r>
        <w:rPr>
          <w:color w:val="000000"/>
          <w:lang w:val="en-US"/>
        </w:rPr>
        <w:t>99).</w:t>
      </w:r>
    </w:p>
    <w:p>
      <w:pPr>
        <w:pStyle w:val="Normal"/>
        <w:shd w:fill="FFFFFF" w:val="clear"/>
        <w:rPr/>
      </w:pPr>
      <w:r>
        <w:rPr>
          <w:color w:val="000000"/>
        </w:rPr>
        <w:t>Для понимания сути кантовского подхода к вопро-</w:t>
        <w:br/>
        <w:t>су о методе «метафизики» как науки и области ее при-</w:t>
        <w:br/>
        <w:t>менения имеет важнейшее значение тот факт, что</w:t>
        <w:br/>
        <w:t xml:space="preserve">Кант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 xml:space="preserve">опять-таки в отличие от Юма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считал, что не</w:t>
        <w:br/>
        <w:t>только выводы математики, но и выводы естествозна-</w:t>
        <w:br/>
        <w:t>ния представляют собой действительные научные ис-</w:t>
        <w:br/>
        <w:t xml:space="preserve">тины, удовлетворяя двум критериям последних </w:t>
      </w:r>
      <w:r>
        <w:rPr>
          <w:color w:val="000000"/>
          <w:lang w:val="en-US"/>
        </w:rPr>
        <w:t>—</w:t>
        <w:br/>
      </w:r>
      <w:r>
        <w:rPr>
          <w:color w:val="000000"/>
        </w:rPr>
        <w:t>всеобщности и необходимости. Основательнейшее зна-</w:t>
        <w:br/>
        <w:t>комство Канта с современным естествознанием позво-</w:t>
        <w:br/>
        <w:t>лило ему увидеть несостоятельность агностических</w:t>
        <w:br/>
        <w:t>умозаключений Юма об этой науке. То, что естествен-</w:t>
        <w:br/>
        <w:t>нонаучные истины вырабатываются интеллектом (в</w:t>
        <w:br/>
        <w:t>форме рассудка), позволяло Канту надеяться на опре-</w:t>
        <w:br/>
        <w:t>деленную плодотворность функционирования того ж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27</w:t>
      </w:r>
    </w:p>
    <w:p>
      <w:pPr>
        <w:pStyle w:val="Normal"/>
        <w:shd w:fill="FFFFFF" w:val="clear"/>
        <w:spacing w:lineRule="exact" w:line="211"/>
        <w:ind w:hanging="0"/>
        <w:rPr>
          <w:color w:val="000000"/>
        </w:rPr>
      </w:pPr>
      <w:r>
        <w:rPr>
          <w:color w:val="000000"/>
        </w:rPr>
        <w:t>интеллекта в области «метафизики» и вместе с тем по-</w:t>
        <w:br/>
        <w:t>буждало исследовать причину его успехов в деле по-</w:t>
        <w:br/>
        <w:t>знания природы. Несомненность чувственно-эмпириче-</w:t>
        <w:br/>
        <w:t>ских оснований естественных наук, равно как убежде-</w:t>
        <w:br/>
        <w:t>ние в чувственной основе математических знаний,</w:t>
        <w:br/>
        <w:t>побуждали Канта вовлечь в сферу своего гносеологи-</w:t>
        <w:br/>
        <w:t>ческого исследования наряду с интеллектом и чув-</w:t>
        <w:br/>
        <w:t>ственность, что придало этому исследованию гло-</w:t>
        <w:br/>
        <w:t>бальный характер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</w:rPr>
        <w:t>Задача выявления условий, предпосылок и того,</w:t>
        <w:br/>
        <w:t>как возможны главные формы научного знания, рас-</w:t>
        <w:br/>
        <w:t>сматриваемые в плане функционирования основных</w:t>
        <w:br/>
        <w:t>познавательных способностей человека, образует</w:t>
        <w:br/>
        <w:t>сквозную проблему «Критики чистого разума», кон-</w:t>
        <w:br/>
        <w:t>кретизирующуюся в следующих трех вопросах: «Как</w:t>
        <w:br/>
        <w:t>возможна чистая математика?», «Как возможно чи-</w:t>
        <w:br/>
        <w:t>стое естествознание?», «Как возможна метафизика как</w:t>
        <w:br/>
        <w:t>наука?» Третий вопрос внешне однотипен с первыми</w:t>
        <w:br/>
        <w:t>двумя, но по смыслу он глубоко отличен от них. Дело</w:t>
        <w:br/>
        <w:t>в том, что, поскольку Кант признает несомненным на-</w:t>
        <w:br/>
        <w:t>учный статус математики и естествознания, соответ-</w:t>
        <w:br/>
        <w:t>ствующие вопросы нацеливают внимание лишь на</w:t>
        <w:br/>
        <w:t>раскрытие того, что сделало гносеологически воз-</w:t>
        <w:br/>
        <w:t>можным существование этих наук. «Что же касается</w:t>
        <w:br/>
        <w:t xml:space="preserve">метафизики,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 xml:space="preserve">замечает Кант,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то всякий вправе</w:t>
        <w:br/>
        <w:t>усомниться в ее возможности, так как она до сих пор</w:t>
        <w:br/>
        <w:t>плохо развивалась, и ни одна из предложенных до сих</w:t>
        <w:br/>
        <w:t>пор систем, если речь идет об их основной цели, не за-</w:t>
        <w:br/>
        <w:t>служивает того, чтобы ее признали действительно су-</w:t>
        <w:br/>
        <w:t xml:space="preserve">ществующей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3. </w:t>
      </w:r>
      <w:r>
        <w:rPr>
          <w:color w:val="000000"/>
          <w:lang w:val="en-US"/>
        </w:rPr>
        <w:t xml:space="preserve">118 — 119). </w:t>
      </w:r>
      <w:r>
        <w:rPr>
          <w:color w:val="000000"/>
        </w:rPr>
        <w:t>С точки зрения этого</w:t>
        <w:br/>
        <w:t>замечания третий вопрос точнее было бы сформулиро-</w:t>
        <w:br/>
        <w:t>вать так: возможна ли метафизика как наука и если</w:t>
        <w:br/>
        <w:t>да, то как она может стать наукой? Без ответов на</w:t>
        <w:br/>
        <w:t>первые два вопроса невозможно, по Канту, найти ре-</w:t>
        <w:br/>
        <w:t>шение третьего вопроса.</w:t>
      </w:r>
    </w:p>
    <w:p>
      <w:pPr>
        <w:pStyle w:val="Normal"/>
        <w:shd w:fill="FFFFFF" w:val="clear"/>
        <w:spacing w:lineRule="exact" w:line="211"/>
        <w:rPr/>
      </w:pPr>
      <w:r>
        <w:rPr>
          <w:b/>
          <w:color w:val="000000"/>
        </w:rPr>
        <w:t xml:space="preserve">Априоризм. </w:t>
      </w:r>
      <w:r>
        <w:rPr>
          <w:color w:val="000000"/>
        </w:rPr>
        <w:t>Решающий шаг в построении гносеоло-</w:t>
        <w:br/>
        <w:t xml:space="preserve">гической концепции Канта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это его утверждение об</w:t>
        <w:br/>
        <w:t>априорной основе научных истин. Подчеркнем, что</w:t>
        <w:br/>
        <w:t>в априористскую трактовку истины, восходящую</w:t>
        <w:br/>
        <w:t>к Платону в античной и к Декарту в новоевропейской</w:t>
        <w:br/>
        <w:t>философии, Кант внес существенные новшества, разо-</w:t>
        <w:br/>
        <w:t>рвавшие ее, казалось бы, незыблемую связь с одно-</w:t>
        <w:br/>
        <w:t>сторонним рационализмом. Согласно Канту, следует</w:t>
        <w:br/>
        <w:t>признать наличие априорных оснований не только</w:t>
        <w:br/>
        <w:t>в интеллекте, но и в чувственности, и в неразрывн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28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связанном с нею опыте. Не приемля тезис о сверхъе-</w:t>
        <w:br/>
        <w:t>стественном, божественном источнике априорных эле-</w:t>
        <w:br/>
        <w:t>ментов человеческого сознания и одновременно отвер-</w:t>
        <w:br/>
        <w:t>гая их натуралистическое понимание (возможность</w:t>
        <w:br/>
        <w:t>чего содержалась в их квалификации как «вро-</w:t>
        <w:br/>
        <w:t>жденных»), Кант рассматривал их просто как некую</w:t>
        <w:br/>
        <w:t>данность, которая фактически существует, но необъяс-</w:t>
        <w:br/>
        <w:t>нима.</w:t>
      </w:r>
    </w:p>
    <w:p>
      <w:pPr>
        <w:pStyle w:val="Normal"/>
        <w:shd w:fill="FFFFFF" w:val="clear"/>
        <w:ind w:right="2" w:firstLine="284"/>
        <w:rPr/>
      </w:pPr>
      <w:r>
        <w:rPr>
          <w:color w:val="000000"/>
        </w:rPr>
        <w:t>Мысль об априорной основе научных истин возни-</w:t>
        <w:br/>
        <w:t>кла у Канта, с одной стороны, потому, что он не ви-</w:t>
        <w:br/>
        <w:t>дел возможности перехода к ним от эмпирических зна-</w:t>
        <w:br/>
        <w:t>ний, которые по своей природе являются, как правило,</w:t>
        <w:br/>
        <w:t>незавершенными, частичными, не дающими полного</w:t>
        <w:br/>
        <w:t>и исчерпывающего представления об изучаемых пред-</w:t>
        <w:br/>
        <w:t>метах. Основываясь на соображении, что «опыт никог-</w:t>
        <w:br/>
        <w:t>да не дает своим суждениям истинной или строгой</w:t>
        <w:br/>
        <w:t>всеобщности, он сообщает им только условную</w:t>
        <w:br/>
        <w:t>и сравнительную всеобщность (посредством индук-</w:t>
        <w:br/>
        <w:t>ции)...», Кант заявлял, что «необходимость и строгая</w:t>
        <w:br/>
        <w:t>всеобщность суть верные признаки априорного зна-</w:t>
        <w:br/>
        <w:t>ния...», и был уверен, что «человеческое знание дей-</w:t>
        <w:br/>
        <w:t>ствительно содержит такие необходимые и в строжай-</w:t>
        <w:br/>
        <w:t>шем смысле всеобщие, стало быть, чистые априорные</w:t>
        <w:br/>
        <w:t>суждения»: таковы «все положения математики»</w:t>
        <w:br/>
        <w:t>и теоретического естествознания; причем выводы по-</w:t>
        <w:br/>
        <w:t>следнего могут становиться убеждениями «обыденно-</w:t>
        <w:br/>
        <w:t>го рассудка», считающего, например, что «всякое из-</w:t>
        <w:br/>
        <w:t>менение должно иметь причину». Уточним, что</w:t>
        <w:br/>
        <w:t>априорными Кант называл «знания, безусловно неза-</w:t>
        <w:br/>
        <w:t xml:space="preserve">висимые от всякого опыта», а «чистыми»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те из них,</w:t>
        <w:br/>
        <w:t>«к которым совершенно не примешивается ничто эм-</w:t>
        <w:br/>
        <w:t>пирическое». Априорным знаниям «противоположны</w:t>
        <w:br/>
        <w:t>эмпирические знания, или знания, возможные только</w:t>
        <w:br/>
        <w:t xml:space="preserve">апостериори, т. е. посредством опыта» </w:t>
      </w:r>
      <w:r>
        <w:rPr>
          <w:color w:val="000000"/>
          <w:lang w:val="en-US"/>
        </w:rPr>
        <w:t>(39, 5, 106 —</w:t>
        <w:br/>
        <w:t xml:space="preserve">107). </w:t>
      </w:r>
      <w:r>
        <w:rPr>
          <w:color w:val="000000"/>
        </w:rPr>
        <w:t>Надо иметь в виду, что всеобщность и</w:t>
        <w:br/>
        <w:t>необходимость научных истин Кант необоснованно</w:t>
        <w:br/>
        <w:t>трактовал как абсолютные. В целом придерживаясь</w:t>
        <w:br/>
        <w:t>метафизической концепции абсолютной истины, Кант,</w:t>
        <w:br/>
        <w:t>в частности, считал ее конкретными воплощениями</w:t>
        <w:br/>
        <w:t xml:space="preserve">в естествознании физику Ньютона, а в математике </w:t>
      </w:r>
      <w:r>
        <w:rPr>
          <w:color w:val="000000"/>
          <w:lang w:val="en-US"/>
        </w:rPr>
        <w:t>—</w:t>
        <w:br/>
      </w:r>
      <w:r>
        <w:rPr>
          <w:color w:val="000000"/>
        </w:rPr>
        <w:t>геометрию Эвклида.</w:t>
      </w:r>
    </w:p>
    <w:p>
      <w:pPr>
        <w:pStyle w:val="Normal"/>
        <w:shd w:fill="FFFFFF" w:val="clear"/>
        <w:ind w:right="50" w:firstLine="284"/>
        <w:rPr>
          <w:color w:val="000000"/>
        </w:rPr>
      </w:pPr>
      <w:r>
        <w:rPr>
          <w:color w:val="000000"/>
        </w:rPr>
        <w:t>С другой стороны, утверждение Канта об априор-</w:t>
        <w:br/>
        <w:t>ной основе научных истин возникло в результате не-</w:t>
        <w:br/>
        <w:t>адекватного осмысления им процедур исследования</w:t>
        <w:br/>
        <w:t>в математике и естествознании. Так, введение в геом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29</w:t>
      </w:r>
    </w:p>
    <w:p>
      <w:pPr>
        <w:pStyle w:val="Normal"/>
        <w:shd w:fill="FFFFFF" w:val="clear"/>
        <w:spacing w:lineRule="exact" w:line="211"/>
        <w:ind w:hanging="0"/>
        <w:rPr/>
      </w:pPr>
      <w:r>
        <w:rPr>
          <w:color w:val="000000"/>
        </w:rPr>
        <w:t>трию процедуры доказательства (фалесовской теоре-</w:t>
        <w:br/>
        <w:t>мой о равнобедренном треугольнике) Кант рассматри-</w:t>
        <w:br/>
        <w:t>вал как якобы несомненное свидетельство того, что</w:t>
        <w:br/>
        <w:t>геометр может иметь достоверное познание («верное</w:t>
        <w:br/>
        <w:t>априорное знание») «лишь в том случае, если он при-</w:t>
        <w:br/>
        <w:t>писывает вещи только то, что необходимо следует из</w:t>
        <w:br/>
        <w:t>вложенного в нее им самим сообразно его понятию».</w:t>
        <w:br/>
        <w:t>Из того факта, что Галилей преуспел в исследовании</w:t>
        <w:br/>
        <w:t>законов механического движения, когда «стал скаты-</w:t>
        <w:br/>
        <w:t>вать с наклонной плоскости шары с им самим избран-</w:t>
        <w:br/>
        <w:t>ной тяжестью» (означающего в сущности необходи-</w:t>
        <w:br/>
        <w:t>мость рационально ориентированных экспериментов</w:t>
        <w:br/>
        <w:t>для открытия законов природы), Кант делал неправо-</w:t>
        <w:br/>
        <w:t>мерный вывод, будто физики могут открывать лишь</w:t>
        <w:br/>
        <w:t>то, «что сам разум вкладывает в природу»</w:t>
        <w:br/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3. </w:t>
      </w:r>
      <w:r>
        <w:rPr>
          <w:color w:val="000000"/>
          <w:lang w:val="en-US"/>
        </w:rPr>
        <w:t>85, 86)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</w:rPr>
        <w:t>Кантовский априоризм имел ярко выраженный</w:t>
        <w:br/>
        <w:t>субъективно-идеалистический смысл, поскольку требо-</w:t>
        <w:br/>
        <w:t>вал отказаться «от господствующего убеждения» (ма-</w:t>
        <w:br/>
        <w:t>териалистического по своей сути), что «всякие наши</w:t>
        <w:br/>
        <w:t>знания должны сообразоваться с предметами» (т. е.</w:t>
        <w:br/>
        <w:t>отражать в сознании познаваемые предметы), и «исхо-</w:t>
        <w:br/>
        <w:t>дить из предположения, что предметы должны со-</w:t>
        <w:br/>
        <w:t xml:space="preserve">образоваться с нашим познанием...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3. </w:t>
      </w:r>
      <w:r>
        <w:rPr>
          <w:color w:val="000000"/>
          <w:lang w:val="en-US"/>
        </w:rPr>
        <w:t xml:space="preserve">87). </w:t>
      </w:r>
      <w:r>
        <w:rPr>
          <w:color w:val="000000"/>
        </w:rPr>
        <w:t>Заме-</w:t>
        <w:br/>
        <w:t>тим, что в начале «Критики чистого разума» априо-</w:t>
        <w:br/>
        <w:t>ризм представлен как гипотеза, а не твердо устано-</w:t>
        <w:br/>
        <w:t>вленная истина. Единственным средством установле-</w:t>
        <w:br/>
        <w:t>ния истинности данной гипотезы Кант считал после-</w:t>
        <w:br/>
        <w:t>дующую детальную демонстрацию ее способности</w:t>
        <w:br/>
        <w:t>объяснить наличие в математике и естествознании</w:t>
        <w:br/>
        <w:t>всеобщих и необходимых истин (и вместе с тем выве-</w:t>
        <w:br/>
        <w:t>сти «метафизику» из кризиса). В приведенных рассу-</w:t>
        <w:br/>
        <w:t>ждениях об априоризме Кант попадает в порочный</w:t>
        <w:br/>
        <w:t>логический круг. Кант не учитывал хорошо аргумен-</w:t>
        <w:br/>
        <w:t>тированного разъяснения Кондильяком (имя которого</w:t>
        <w:br/>
        <w:t>вообще не упоминается в кантовских сочинениях)</w:t>
        <w:br/>
        <w:t>в «Трактате о системах» того, что чисто теоретическое</w:t>
        <w:br/>
        <w:t>объяснение наличных фактов могут с большой види-</w:t>
        <w:br/>
        <w:t>мостью правдоподобия давать даже самые вздорные</w:t>
        <w:br/>
        <w:t>предположения, которые поэтому следует подвергать</w:t>
        <w:br/>
        <w:t>проверке с привлечением также других критериев, при</w:t>
        <w:br/>
        <w:t>помощи которых выясняется, имеют ли рассматри-</w:t>
        <w:br/>
        <w:t>ваемые предположения как таковые реальный базис.</w:t>
        <w:br/>
        <w:t>Самым же крупным дефектом априористской кон-</w:t>
        <w:br/>
        <w:t>струкции Канта является ее полная отвлеченность от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>
          <w:lang w:val="ru-RU"/>
        </w:rPr>
      </w:pPr>
      <w:r>
        <w:rPr>
          <w:lang w:val="ru-RU"/>
        </w:rPr>
        <w:t>30</w:t>
      </w:r>
    </w:p>
    <w:p>
      <w:pPr>
        <w:pStyle w:val="Normal"/>
        <w:shd w:fill="FFFFFF" w:val="clear"/>
        <w:spacing w:lineRule="exact" w:line="211"/>
        <w:ind w:hanging="0"/>
        <w:rPr>
          <w:color w:val="000000"/>
        </w:rPr>
      </w:pPr>
      <w:r>
        <w:rPr>
          <w:color w:val="000000"/>
        </w:rPr>
        <w:t>критерия практики. Игнорируемый Кантом вопрос,</w:t>
        <w:br/>
        <w:t>почему на основе открытых Галилеем и Ньютоном</w:t>
        <w:br/>
        <w:t>физических законов возможно эффективное практиче-</w:t>
        <w:br/>
        <w:t>ское воздействие на природу и создание множества хо-</w:t>
        <w:br/>
        <w:t>рошо работающих механических устройств, является</w:t>
        <w:br/>
        <w:t>убийственным для априористской трактовки естествоз-</w:t>
        <w:br/>
        <w:t>нания и всего здания априоризма.</w:t>
      </w:r>
    </w:p>
    <w:p>
      <w:pPr>
        <w:pStyle w:val="Normal"/>
        <w:shd w:fill="FFFFFF" w:val="clear"/>
        <w:spacing w:lineRule="exact" w:line="211" w:before="2" w:after="0"/>
        <w:ind w:right="10" w:firstLine="284"/>
        <w:rPr/>
      </w:pPr>
      <w:r>
        <w:rPr>
          <w:color w:val="000000"/>
        </w:rPr>
        <w:t>Принципиальное значение в гносеологической кон-</w:t>
        <w:br/>
        <w:t>цепции Канта имеет тезис: «Все теоретические науки,</w:t>
        <w:br/>
        <w:t>основанные на разуме, содержат априорные синтетиче-</w:t>
        <w:br/>
        <w:t>ские суждения как принципы». Синтетическими Кант</w:t>
        <w:br/>
        <w:t>называл суждения, в которых «связь предиката</w:t>
        <w:br/>
        <w:t xml:space="preserve">с субъектом </w:t>
      </w:r>
      <w:r>
        <w:rPr>
          <w:color w:val="000000"/>
          <w:lang w:val="en-US"/>
        </w:rPr>
        <w:t xml:space="preserve">... </w:t>
      </w:r>
      <w:r>
        <w:rPr>
          <w:color w:val="000000"/>
        </w:rPr>
        <w:t>мыслится без тождества», что отличает</w:t>
        <w:br/>
        <w:t>их от аналитических суждений, в которых эта связь</w:t>
        <w:br/>
        <w:t>«мыслится через тождество». Речь шла о том, что</w:t>
        <w:br/>
        <w:t>в аналитических суждениях предикат лишь раскрывает</w:t>
        <w:br/>
        <w:t>имплицитное содержание логического субъекта, а</w:t>
        <w:br/>
        <w:t xml:space="preserve">в синтетических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обогащает это содержание новыми</w:t>
        <w:br/>
        <w:t>характеристиками; поэтому Кант именовал аналитиче-</w:t>
        <w:br/>
        <w:t>ские суждения «поясняющими», а синтетические</w:t>
        <w:br/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«расширяющими». Глубокий смысл этих различе-</w:t>
        <w:br/>
        <w:t>ний и определений состоял в отрицании Кантом уче-</w:t>
        <w:br/>
        <w:t>ния Лейбница (и всего одностороннего рационализма</w:t>
        <w:br/>
      </w:r>
      <w:r>
        <w:rPr>
          <w:color w:val="000000"/>
          <w:lang w:val="en-US"/>
        </w:rPr>
        <w:t xml:space="preserve">XVII —XVIII </w:t>
      </w:r>
      <w:r>
        <w:rPr>
          <w:color w:val="000000"/>
        </w:rPr>
        <w:t>вв.) о возможности аналитически выве-</w:t>
        <w:br/>
        <w:t>сти всеохватывающую систему знания из первичных</w:t>
        <w:br/>
        <w:t>априорных понятий, равно как в утверждении, что</w:t>
        <w:br/>
        <w:t>подобная система может строиться лишь синтетиче-</w:t>
        <w:br/>
        <w:t>ски, т. е., как показывают дальнейшие кантовские</w:t>
        <w:br/>
        <w:t>разъяснения, с обязательным включением эмпириче-</w:t>
        <w:br/>
        <w:t>ского материала, органически соединяемого при этом</w:t>
        <w:br/>
        <w:t>с априорными элементами. Таков, по Канту, един-</w:t>
        <w:br/>
        <w:t>ственный действительный путь расширения научных</w:t>
        <w:br/>
        <w:t>знаний и в математике, и в естествознании, и в «мета-</w:t>
        <w:br/>
        <w:t>физике». Под этим углом зрения предмет гносеологи-</w:t>
        <w:br/>
        <w:t>ческого исследования в «критической» философии</w:t>
        <w:br/>
        <w:t>определяется так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«Как возможны априорные синтети-</w:t>
        <w:br/>
        <w:t xml:space="preserve">ческие суждения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3. </w:t>
      </w:r>
      <w:r>
        <w:rPr>
          <w:color w:val="000000"/>
          <w:lang w:val="en-US"/>
        </w:rPr>
        <w:t xml:space="preserve">111, 114, 117). </w:t>
      </w:r>
      <w:r>
        <w:rPr>
          <w:color w:val="000000"/>
        </w:rPr>
        <w:t>В этой специ-</w:t>
        <w:br/>
        <w:t>фической форме Кант стремился решить назревшую</w:t>
        <w:br/>
        <w:t>проблему (по-своему ее разрешали французские мате-</w:t>
        <w:br/>
        <w:t xml:space="preserve">риалисты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) соединения двух ранее противобор-</w:t>
        <w:br/>
        <w:t>ствовавших гносео-методологических линий новоев-</w:t>
        <w:br/>
        <w:t>ропейской философии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априористско-рационалистиче-</w:t>
        <w:br/>
        <w:t>ской и эмпирико-сенсуалистической.</w:t>
      </w:r>
    </w:p>
    <w:p>
      <w:pPr>
        <w:pStyle w:val="Normal"/>
        <w:shd w:fill="FFFFFF" w:val="clear"/>
        <w:spacing w:lineRule="exact" w:line="211"/>
        <w:ind w:right="70" w:firstLine="284"/>
        <w:rPr>
          <w:color w:val="000000"/>
        </w:rPr>
      </w:pPr>
      <w:r>
        <w:rPr>
          <w:color w:val="000000"/>
        </w:rPr>
        <w:t>Наполняя новым содержанием один из схоластиче-</w:t>
        <w:br/>
        <w:t>ских терминов, включаемый при этом в число важней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1</w:t>
      </w:r>
    </w:p>
    <w:p>
      <w:pPr>
        <w:pStyle w:val="Normal"/>
        <w:shd w:fill="FFFFFF" w:val="clear"/>
        <w:spacing w:lineRule="exact" w:line="211"/>
        <w:ind w:hanging="0"/>
        <w:rPr/>
      </w:pPr>
      <w:r>
        <w:rPr>
          <w:color w:val="000000"/>
        </w:rPr>
        <w:t>ших понятий «критической» философии, Кант назвал</w:t>
        <w:br/>
      </w:r>
      <w:r>
        <w:rPr>
          <w:i/>
          <w:color w:val="000000"/>
        </w:rPr>
        <w:t xml:space="preserve">«трансцендентальным </w:t>
      </w:r>
      <w:r>
        <w:rPr>
          <w:color w:val="000000"/>
        </w:rPr>
        <w:t>всякое познание, занимающееся</w:t>
        <w:br/>
        <w:t>не столько предметами, сколько видами нашего по-</w:t>
        <w:br/>
        <w:t>знания предметов, поскольку это познание должно</w:t>
        <w:br/>
        <w:t>быть возможным априори». Трактуя тем самым</w:t>
        <w:br/>
        <w:t>«трансцендентальное познание» как сугубо гносеоло-</w:t>
        <w:br/>
        <w:t>гическое и притом априористское, Кант характеризо-</w:t>
        <w:br/>
        <w:t>вал «Критику чистого разума» как «трансценденталь-</w:t>
        <w:br/>
        <w:t>ную критику» и вместе с тем как «полную идею</w:t>
        <w:br/>
        <w:t>трансцендентальной философии», которая должна</w:t>
        <w:br/>
        <w:t>быть создана в будущем на основе содержащегося</w:t>
        <w:br/>
        <w:t>в этом произведении плана и полного перечня «всех</w:t>
        <w:br/>
        <w:t>основных понятий, составляющих указанное чистое</w:t>
        <w:br/>
        <w:t xml:space="preserve">знание...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3. </w:t>
      </w:r>
      <w:r>
        <w:rPr>
          <w:color w:val="000000"/>
          <w:lang w:val="en-US"/>
        </w:rPr>
        <w:t xml:space="preserve">121, 122). </w:t>
      </w:r>
      <w:r>
        <w:rPr>
          <w:color w:val="000000"/>
        </w:rPr>
        <w:t>Заключенные в «Крити-</w:t>
        <w:br/>
        <w:t>ке...» учения о познавательных способностях именуют-</w:t>
        <w:br/>
        <w:t>ся «трансцендентальными», и это наименование в зна-</w:t>
        <w:br/>
        <w:t>чительной мере применяется для обозначения самих</w:t>
        <w:br/>
        <w:t>данных способностей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</w:rPr>
        <w:t>Стремление подчеркнуть отсутствие в «трансцен-</w:t>
        <w:br/>
        <w:t>дентальном познании» онтологического содержания</w:t>
        <w:br/>
        <w:t>и установка на отрыв последнего от гносеологических</w:t>
        <w:br/>
        <w:t>реалий приводят к тому, что Кант резко противопо-</w:t>
        <w:br/>
        <w:t>ставляет «трансцендентальное» другому заимствован-</w:t>
        <w:br/>
        <w:t>ному из схоластики и тоже переосмысленному поня-</w:t>
        <w:br/>
        <w:t xml:space="preserve">тию </w:t>
      </w:r>
      <w:r>
        <w:rPr>
          <w:color w:val="000000"/>
          <w:lang w:val="en-US"/>
        </w:rPr>
        <w:t xml:space="preserve">— </w:t>
      </w:r>
      <w:r>
        <w:rPr>
          <w:i/>
          <w:color w:val="000000"/>
        </w:rPr>
        <w:t xml:space="preserve">«трансцендентному»; </w:t>
      </w:r>
      <w:r>
        <w:rPr>
          <w:color w:val="000000"/>
        </w:rPr>
        <w:t>причем в этом противо-</w:t>
        <w:br/>
        <w:t>поставлении значение «трансцендентального» расши-</w:t>
        <w:br/>
        <w:t>ряется и уточняется. В понимании Канта «трансцен-</w:t>
        <w:br/>
        <w:t>дентное» означает то, что существует вне сознания</w:t>
        <w:br/>
        <w:t>и недоступно ему, непознаваемо, а «трансценденталь-</w:t>
        <w:br/>
        <w:t xml:space="preserve">ное»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то, что имманентно сознанию, может быть по-</w:t>
        <w:br/>
        <w:t>знано и действительно познается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</w:rPr>
        <w:t>Охарактеризовав во введении к «Критике чистого</w:t>
        <w:br/>
        <w:t>разума» исходные положения своей гносеологии, Кант</w:t>
        <w:br/>
        <w:t>подразделяет основную часть этого произведения на</w:t>
        <w:br/>
        <w:t>учение о началах и учение о методе. Главное содержа-</w:t>
        <w:br/>
        <w:t>ние «Критики...» сосредоточено в первой ее части,</w:t>
        <w:br/>
        <w:t>в которой, в свою очередь, два раздела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</w:rPr>
        <w:t>«трансценден-</w:t>
        <w:br/>
        <w:t xml:space="preserve">тальная эстетика», </w:t>
      </w:r>
      <w:r>
        <w:rPr>
          <w:color w:val="000000"/>
        </w:rPr>
        <w:t>т. е. учение о чувственности, и</w:t>
        <w:br/>
      </w:r>
    </w:p>
    <w:p>
      <w:pPr>
        <w:pStyle w:val="Style9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Следует учесть, что Кант не всегда корректно употребляет</w:t>
        <w:br/>
        <w:t>термин «трансцендентальное». Случается, что этим термином он</w:t>
        <w:br/>
        <w:t>обозначает то, что согласно его собственным определениям нужно</w:t>
        <w:br/>
        <w:t>было бы назвать «трансцендентным». Сказанное относится и к ис-</w:t>
        <w:br/>
        <w:t>пользованию Кантом некоторых других важных понятий своей фи-</w:t>
        <w:br/>
        <w:t>лософии: давая их строгие определения, он сам затем иногда пу-</w:t>
        <w:br/>
        <w:t>тается при употреблении этих понятий в своих произведениях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2</w:t>
      </w:r>
    </w:p>
    <w:p>
      <w:pPr>
        <w:pStyle w:val="Normal"/>
        <w:shd w:fill="FFFFFF" w:val="clear"/>
        <w:ind w:right="2" w:hanging="0"/>
        <w:rPr/>
      </w:pPr>
      <w:r>
        <w:rPr>
          <w:i/>
          <w:color w:val="000000"/>
        </w:rPr>
        <w:t xml:space="preserve">«трансцендентальная логика», </w:t>
      </w:r>
      <w:r>
        <w:rPr>
          <w:color w:val="000000"/>
        </w:rPr>
        <w:t>т. е. учение об интел-</w:t>
        <w:br/>
        <w:t>лекте, рассматриваемом в форме рассудка («трансцен-</w:t>
        <w:br/>
        <w:t>дентальная аналитика») и в форме разума («трансцен-</w:t>
        <w:br/>
        <w:t>дентальная диалектика»).</w:t>
      </w:r>
    </w:p>
    <w:p>
      <w:pPr>
        <w:pStyle w:val="Normal"/>
        <w:shd w:fill="FFFFFF" w:val="clear"/>
        <w:spacing w:before="2" w:after="0"/>
        <w:ind w:right="2" w:firstLine="284"/>
        <w:rPr/>
      </w:pPr>
      <w:r>
        <w:rPr>
          <w:color w:val="000000"/>
        </w:rPr>
        <w:t>Усматривая непреодолимые слабости в известных</w:t>
        <w:br/>
        <w:t>ему двух основных трактовках связи чувственного</w:t>
        <w:br/>
        <w:t>с рациональным (лейбницевской «интеллектуализа-</w:t>
        <w:br/>
        <w:t>ции» чувственности и локковской «сенсуализации» разу-</w:t>
        <w:br/>
        <w:t>ма), Кант предпочел резко, почти абсолютно разгра-</w:t>
        <w:br/>
        <w:t>ничить чувственность и интеллект как «два основных</w:t>
        <w:br/>
        <w:t>ствола человеческого познания», которые вырастают,</w:t>
        <w:br/>
        <w:t>«быть может, из одного общего, но неизвестного нам</w:t>
        <w:br/>
        <w:t xml:space="preserve">корня» </w:t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3. </w:t>
      </w:r>
      <w:r>
        <w:rPr>
          <w:color w:val="000000"/>
          <w:lang w:val="en-US"/>
        </w:rPr>
        <w:t xml:space="preserve">123). </w:t>
      </w:r>
      <w:r>
        <w:rPr>
          <w:color w:val="000000"/>
        </w:rPr>
        <w:t>Но соотношение чувственной и ра-</w:t>
        <w:br/>
        <w:t>циональной ступеней познания стало, по сути дела,</w:t>
        <w:br/>
        <w:t>важнейшим аспектом кантовских размышлений об</w:t>
        <w:br/>
        <w:t>априорных и апостериорных элементах познания.</w:t>
      </w:r>
    </w:p>
    <w:p>
      <w:pPr>
        <w:pStyle w:val="Heading4"/>
        <w:ind w:hanging="0"/>
        <w:rPr/>
      </w:pPr>
      <w:r>
        <w:rPr/>
        <w:t>Учение о чувственности и проблема математики</w:t>
        <w:br/>
        <w:t>как науки («трансцендентальная эстетика»)</w:t>
      </w:r>
    </w:p>
    <w:p>
      <w:pPr>
        <w:pStyle w:val="Normal"/>
        <w:spacing w:before="120" w:after="0"/>
        <w:rPr/>
      </w:pPr>
      <w:r>
        <w:rPr>
          <w:i/>
        </w:rPr>
        <w:t xml:space="preserve">«Трансцендентальной эстетикой» </w:t>
      </w:r>
      <w:r>
        <w:rPr/>
        <w:t>Кант назвал «на-</w:t>
        <w:br/>
        <w:t>уку о всех априорных принципах чувственности»</w:t>
        <w:br/>
      </w:r>
      <w:r>
        <w:rPr>
          <w:lang w:val="en-US"/>
        </w:rPr>
        <w:t xml:space="preserve">(39. 5. 128), </w:t>
      </w:r>
      <w:r>
        <w:rPr/>
        <w:t>однако действительное содержание этого</w:t>
        <w:br/>
        <w:t>раздела «Критики...» шире обозначенного объекта ис-</w:t>
        <w:br/>
        <w:t>следования. Дело не только в том, что фактически</w:t>
        <w:br/>
        <w:t>Кант рассматривает здесь и эмпирические элементы</w:t>
        <w:br/>
        <w:t>чувственности, но прежде всего в постановке и опреде-</w:t>
        <w:br/>
        <w:t xml:space="preserve">ленном решении основного вопроса философии </w:t>
      </w:r>
      <w:r>
        <w:rPr>
          <w:lang w:val="en-US"/>
        </w:rPr>
        <w:t xml:space="preserve">— </w:t>
      </w:r>
      <w:r>
        <w:rPr/>
        <w:t>об</w:t>
        <w:br/>
        <w:t>отношении мышления к бытию, сознания к объектив-</w:t>
        <w:br/>
        <w:t>ной реальности.</w:t>
      </w:r>
    </w:p>
    <w:p>
      <w:pPr>
        <w:pStyle w:val="Normal"/>
        <w:rPr/>
      </w:pPr>
      <w:r>
        <w:rPr/>
        <w:t>В самом начале названного раздела Кант утвер-</w:t>
        <w:br/>
        <w:t>ждает, что чувственные представления, именуемые им</w:t>
        <w:br/>
        <w:t>«созерцаниями», возникают в человеческой чувствен-</w:t>
        <w:br/>
        <w:t>ности благодаря «аффицированию» ее (т. е. воздей-</w:t>
        <w:br/>
        <w:t>ствию на нее) предметами и вещами, существующими</w:t>
        <w:br/>
        <w:t>вне и независимо от нее</w:t>
      </w:r>
      <w:r>
        <w:rPr>
          <w:vertAlign w:val="superscript"/>
        </w:rPr>
        <w:t>1</w:t>
      </w:r>
      <w:r>
        <w:rPr/>
        <w:t>. Сама чувственность опреде-</w:t>
        <w:br/>
        <w:t>ляется Кантом как «способность (восприимчивость)</w:t>
        <w:br/>
        <w:t>получать представления тем способом, каким пред-</w:t>
        <w:br/>
        <w:t xml:space="preserve">меты воздействуют на нас...». </w:t>
      </w:r>
      <w:r>
        <w:rPr>
          <w:i/>
        </w:rPr>
        <w:t>В противовес берклиев-</w:t>
        <w:br/>
        <w:t xml:space="preserve">скому идеализму, </w:t>
      </w:r>
      <w:r>
        <w:rPr/>
        <w:t>отрицавшему порождение чув-</w:t>
        <w:br/>
        <w:t>ственных восприятий вещами, Кант подчеркивал, что</w:t>
        <w:br/>
      </w:r>
    </w:p>
    <w:p>
      <w:pPr>
        <w:pStyle w:val="Style9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Физиологическую сторону процесса чувственного восприятия</w:t>
        <w:br/>
        <w:t>Кант сознательно оставил без рассмотрения, ошибочно полагая,</w:t>
        <w:br/>
        <w:t>что оно не имеет никакого значения для гносеологи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</w:tabs>
        <w:spacing w:before="134" w:after="0"/>
        <w:ind w:right="2" w:firstLine="284"/>
        <w:rPr/>
      </w:pPr>
      <w:r>
        <w:rPr>
          <w:color w:val="000000"/>
          <w:sz w:val="17"/>
          <w:lang w:val="en-US"/>
        </w:rPr>
        <w:t xml:space="preserve">2 </w:t>
      </w:r>
      <w:r>
        <w:rPr>
          <w:color w:val="000000"/>
          <w:sz w:val="17"/>
        </w:rPr>
        <w:t>В. Н. Кузнецов</w:t>
        <w:tab/>
      </w:r>
      <w:r>
        <w:rPr>
          <w:color w:val="000000"/>
          <w:sz w:val="17"/>
          <w:lang w:val="en-US"/>
        </w:rPr>
        <w:t>33</w:t>
      </w:r>
    </w:p>
    <w:p>
      <w:pPr>
        <w:pStyle w:val="Normal"/>
        <w:ind w:hanging="0"/>
        <w:rPr/>
      </w:pPr>
      <w:r>
        <w:rPr/>
        <w:t>«созерцание имеет место, только если нам дается</w:t>
        <w:br/>
        <w:t xml:space="preserve">предмет; а это в свою очередь возможно </w:t>
      </w:r>
      <w:r>
        <w:rPr>
          <w:lang w:val="en-US"/>
        </w:rPr>
        <w:t xml:space="preserve">... </w:t>
      </w:r>
      <w:r>
        <w:rPr/>
        <w:t>лишь бла-</w:t>
        <w:br/>
        <w:t>годаря тому, что предмет некоторым образом воздей-</w:t>
        <w:br/>
        <w:t>ствует на нашу душу». Существенно добавление Кан-</w:t>
        <w:br/>
        <w:t>та, что «посредством чувственности предметы нам</w:t>
        <w:br/>
        <w:t>даются, и только она доставляет нам созерцания...».</w:t>
        <w:br/>
        <w:t>Указывая затем, что «мыслятся же предметы рассуд-</w:t>
        <w:br/>
        <w:t>ком», Кант сразу же обращал внимание на необходи-</w:t>
        <w:br/>
        <w:t>мую и в известном смысле базисную роль чувственно-</w:t>
        <w:br/>
        <w:t>сти по отношению к познающему мышлению</w:t>
      </w:r>
      <w:r>
        <w:rPr>
          <w:lang w:val="en-US"/>
        </w:rPr>
        <w:t xml:space="preserve">: </w:t>
      </w:r>
      <w:r>
        <w:rPr/>
        <w:t>«Всякое</w:t>
        <w:br/>
        <w:t>мышление, однако, должно в конце концов прямо или</w:t>
        <w:br/>
        <w:t xml:space="preserve">косвенно </w:t>
      </w:r>
      <w:r>
        <w:rPr>
          <w:lang w:val="en-US"/>
        </w:rPr>
        <w:t xml:space="preserve">... </w:t>
      </w:r>
      <w:r>
        <w:rPr/>
        <w:t>иметь отношение к созерцаниям, стало</w:t>
        <w:br/>
        <w:t xml:space="preserve">быть </w:t>
      </w:r>
      <w:r>
        <w:rPr>
          <w:lang w:val="en-US"/>
        </w:rPr>
        <w:t xml:space="preserve">... </w:t>
      </w:r>
      <w:r>
        <w:rPr/>
        <w:t>к чувственности, потому что ни один предмет</w:t>
        <w:br/>
        <w:t xml:space="preserve">не может быть нам дан иным способом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127).</w:t>
        <w:br/>
      </w:r>
      <w:r>
        <w:rPr/>
        <w:t>Все эти кантовские характеристики чувственности</w:t>
        <w:br/>
        <w:t>сближали его позицию с материалистическим сенсуа-</w:t>
        <w:br/>
        <w:t>лизмом. Они содержали, хотя и в недостаточно четкой</w:t>
        <w:br/>
        <w:t>форме, принципиально важное утверждение об объек-</w:t>
        <w:br/>
        <w:t>тивной реальности (в материалистическом смысле сло-</w:t>
        <w:br/>
        <w:t>ва) тех вещей и предметов, которые при воздействии</w:t>
        <w:br/>
        <w:t>на человека вызывают в его сознании чувственные</w:t>
        <w:br/>
        <w:t>представления. По разъяснению В. И. Ленина, «когда</w:t>
        <w:br/>
        <w:t>Кант допускает, что нашим представлениям соответ-</w:t>
        <w:br/>
        <w:t xml:space="preserve">ствует нечто вне нас, какая-то вещь в себе, </w:t>
      </w:r>
      <w:r>
        <w:rPr>
          <w:lang w:val="en-US"/>
        </w:rPr>
        <w:t xml:space="preserve">— </w:t>
      </w:r>
      <w:r>
        <w:rPr/>
        <w:t>то тут</w:t>
        <w:br/>
        <w:t>Кант материалист... Признавая единственным источ-</w:t>
        <w:br/>
        <w:t>ником наших знаний опыт, ощущения, Кант направ-</w:t>
        <w:br/>
        <w:t>ляет свою философию по линии сенсуализма, а через</w:t>
        <w:br/>
        <w:t>сенсуализм, при известных условиях, и материализма»</w:t>
        <w:br/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18. </w:t>
      </w:r>
      <w:r>
        <w:rPr>
          <w:lang w:val="en-US"/>
        </w:rPr>
        <w:t xml:space="preserve">206). </w:t>
      </w:r>
      <w:r>
        <w:rPr/>
        <w:t xml:space="preserve">Эти </w:t>
      </w:r>
      <w:r>
        <w:rPr>
          <w:i/>
        </w:rPr>
        <w:t xml:space="preserve">материалистические моменты </w:t>
      </w:r>
      <w:r>
        <w:rPr/>
        <w:t>в кан-</w:t>
        <w:br/>
        <w:t>товской «критической» гносеологии связаны, несом-</w:t>
        <w:br/>
        <w:t>ненно, с его материалистическими воззрениями «до-</w:t>
        <w:br/>
        <w:t>критического» периода.</w:t>
      </w:r>
    </w:p>
    <w:p>
      <w:pPr>
        <w:pStyle w:val="Normal"/>
        <w:rPr/>
      </w:pPr>
      <w:r>
        <w:rPr/>
        <w:t>Доминирующая установка «трансцендентальной</w:t>
        <w:br/>
        <w:t>эстетики», как и других разделов «Критики чистого</w:t>
        <w:br/>
        <w:t xml:space="preserve">разума», является, однако, </w:t>
      </w:r>
      <w:r>
        <w:rPr>
          <w:i/>
        </w:rPr>
        <w:t>субъективно-идеалистиче-</w:t>
        <w:br/>
        <w:t xml:space="preserve">ской, </w:t>
      </w:r>
      <w:r>
        <w:rPr/>
        <w:t>хотя и отличной от берклианской, и она далее</w:t>
        <w:br/>
        <w:t>последовательно проводится на всем протяжении рас-</w:t>
        <w:br/>
        <w:t>сматриваемого раздела. Стремление Канта выделить</w:t>
        <w:br/>
        <w:t>в чувственности априорные принципы, трактуемые как</w:t>
        <w:br/>
        <w:t>ее упорядочивающие формы, имеет своим следствием</w:t>
        <w:br/>
        <w:t>взгляд на чувственный образ предметов как целиком</w:t>
        <w:br/>
        <w:t>и полностью сформированный в его содержании чело-</w:t>
        <w:br/>
        <w:t>веческим сознанием, тем самым ни в коей мере не от-</w:t>
        <w:br/>
        <w:t>ражающим «аффицирующих» его объективных пред-</w:t>
        <w:br/>
        <w:t>метов, остающихся для человека непознанными и с н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34</w:t>
      </w:r>
    </w:p>
    <w:p>
      <w:pPr>
        <w:pStyle w:val="Normal"/>
        <w:ind w:hanging="0"/>
        <w:rPr/>
      </w:pPr>
      <w:r>
        <w:rPr/>
        <w:t xml:space="preserve">избежностью непознаваемыми </w:t>
      </w:r>
      <w:r>
        <w:rPr>
          <w:i/>
        </w:rPr>
        <w:t xml:space="preserve">«вещами-в-себе». </w:t>
      </w:r>
      <w:r>
        <w:rPr/>
        <w:t>Вы-</w:t>
        <w:br/>
        <w:t>шеупомянутые чувственные образы предметов Кант</w:t>
        <w:br/>
        <w:t xml:space="preserve">называет </w:t>
      </w:r>
      <w:r>
        <w:rPr>
          <w:i/>
        </w:rPr>
        <w:t xml:space="preserve">«явлениями» </w:t>
      </w:r>
      <w:r>
        <w:rPr/>
        <w:t>и утверждает, что только они</w:t>
        <w:br/>
        <w:t>выступают предметами научного познания. Расщепле-</w:t>
        <w:br/>
        <w:t>ние действительности на мир объективно существую-</w:t>
        <w:br/>
        <w:t>щих, но непознаваемых науками «вещей-в-себе» и мир</w:t>
        <w:br/>
        <w:t>существующих лишь в человеческом сознании позна-</w:t>
        <w:br/>
        <w:t xml:space="preserve">ваемых «явлений» </w:t>
      </w:r>
      <w:r>
        <w:rPr>
          <w:lang w:val="en-US"/>
        </w:rPr>
        <w:t xml:space="preserve">— </w:t>
      </w:r>
      <w:r>
        <w:rPr/>
        <w:t>характерная идеалистическо-мета-</w:t>
        <w:br/>
        <w:t>физическая дихотомия «критической» философии Кан-</w:t>
        <w:br/>
        <w:t>та, абсолютно разрывающей для теоретического ра-</w:t>
        <w:br/>
        <w:t>зума сущность и явление. Вырастающий на априо-</w:t>
        <w:br/>
        <w:t>ристском основании, субъективный идеализм Канта</w:t>
        <w:br/>
        <w:t>оказался неразрывно связанным с агностицизмом</w:t>
        <w:br/>
        <w:t>и феноменализмом (которые приняли в его философии</w:t>
        <w:br/>
        <w:t>иную форму, чем у Юма). В. И. Ленин отмечал, что</w:t>
        <w:br/>
        <w:t>объявляя «вещь в себе непознаваемой, трансцендент-</w:t>
        <w:br/>
        <w:t xml:space="preserve">ной, потусторонней, </w:t>
      </w:r>
      <w:r>
        <w:rPr>
          <w:lang w:val="en-US"/>
        </w:rPr>
        <w:t xml:space="preserve">— </w:t>
      </w:r>
      <w:r>
        <w:rPr/>
        <w:t>Кант выступает как идеалист»</w:t>
        <w:br/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18. </w:t>
      </w:r>
      <w:r>
        <w:rPr>
          <w:lang w:val="en-US"/>
        </w:rPr>
        <w:t>206).</w:t>
      </w:r>
    </w:p>
    <w:p>
      <w:pPr>
        <w:pStyle w:val="Normal"/>
        <w:rPr/>
      </w:pPr>
      <w:r>
        <w:rPr/>
        <w:t>Процедура выявления априорных форм чувственно-</w:t>
        <w:br/>
        <w:t>сти заключалась конкретно в том, что «от представле-</w:t>
        <w:br/>
        <w:t>ния о теле» Кант абстрагировал, во-первых, то, что</w:t>
        <w:br/>
        <w:t>трактовалось им как рассудочные определения («суб-</w:t>
        <w:br/>
        <w:t>станцию, силу, делимость и т. п.»), а во-вторых, то,</w:t>
        <w:br/>
        <w:t>что считал принадлежащим к ощущению, или эмпири-</w:t>
        <w:br/>
        <w:t>ческому созерцанию («непроницаемость, твердость,</w:t>
        <w:br/>
        <w:t>цвет и т. п.»). В результате этого весьма произвольно-</w:t>
        <w:br/>
        <w:t>го абстрагирования чувственно воспринимаемый мир</w:t>
        <w:br/>
        <w:t>«распредмечивался», из него исчезало само «представ-</w:t>
        <w:br/>
        <w:t>ление о теле» и оставались только «две чистые фор-</w:t>
        <w:br/>
        <w:t>мы чувственного созерцания как принципы априор-</w:t>
        <w:br/>
        <w:t xml:space="preserve">ного знания, а именно пространство и время...» </w:t>
      </w:r>
      <w:r>
        <w:rPr>
          <w:lang w:val="en-US"/>
        </w:rPr>
        <w:t>(39,</w:t>
        <w:br/>
        <w:t>5, 128, 129).</w:t>
      </w:r>
    </w:p>
    <w:p>
      <w:pPr>
        <w:pStyle w:val="Normal"/>
        <w:rPr/>
      </w:pPr>
      <w:r>
        <w:rPr>
          <w:b/>
        </w:rPr>
        <w:t xml:space="preserve">Пространство и время. </w:t>
      </w:r>
      <w:r>
        <w:rPr/>
        <w:t>Далее Кант производил два</w:t>
        <w:br/>
        <w:t>не менее субъективистских «истолкования» воззрений</w:t>
        <w:br/>
        <w:t>на пространство и время. Суть первого, «метафизиче-</w:t>
        <w:br/>
        <w:t>ского» их истолкования заключена в положениях, что</w:t>
        <w:br/>
        <w:t>«пространство есть необходимое априорное представ-</w:t>
        <w:br/>
        <w:t>ление, лежащее в основе всех внешних созерцаний»,</w:t>
        <w:br/>
        <w:t>а «время есть необходимое представление, лежащее</w:t>
        <w:br/>
        <w:t>в основе всех созерцаний». Суть же второго, «транс-</w:t>
        <w:br/>
        <w:t>цендентального» их истолкования состоит, во-первых,</w:t>
        <w:br/>
        <w:t>в уточнении, что пространство это «только форма всех</w:t>
        <w:br/>
        <w:t>явлений внешних чувств», а время есть «непосред-</w:t>
        <w:br/>
        <w:t>ственное условие внутренних явлений (нашей души)</w:t>
        <w:br/>
        <w:t>и тем самым косвенно также условие внешних явл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</w:tabs>
        <w:rPr>
          <w:sz w:val="18"/>
        </w:rPr>
      </w:pPr>
      <w:r>
        <w:rPr>
          <w:color w:val="000000"/>
          <w:sz w:val="18"/>
          <w:lang w:val="en-US"/>
        </w:rPr>
        <w:t>2*</w:t>
        <w:tab/>
        <w:t>35</w:t>
      </w:r>
    </w:p>
    <w:p>
      <w:pPr>
        <w:pStyle w:val="Normal"/>
        <w:ind w:hanging="0"/>
        <w:rPr/>
      </w:pPr>
      <w:r>
        <w:rPr/>
        <w:t xml:space="preserve">ний». Во-вторых, </w:t>
      </w:r>
      <w:r>
        <w:rPr>
          <w:lang w:val="en-US"/>
        </w:rPr>
        <w:t xml:space="preserve">— </w:t>
      </w:r>
      <w:r>
        <w:rPr/>
        <w:t xml:space="preserve">и это главное, </w:t>
      </w:r>
      <w:r>
        <w:rPr>
          <w:lang w:val="en-US"/>
        </w:rPr>
        <w:t xml:space="preserve">— </w:t>
      </w:r>
      <w:r>
        <w:rPr/>
        <w:t>что пространство</w:t>
        <w:br/>
        <w:t>и время не суть объективные определения вещей и не</w:t>
        <w:br/>
        <w:t>имеют реальности вне «субъективных условий созер-</w:t>
        <w:br/>
        <w:t xml:space="preserve">цания». Кант провозглашает тезисы о </w:t>
      </w:r>
      <w:r>
        <w:rPr>
          <w:i/>
        </w:rPr>
        <w:t>«трансценден-</w:t>
        <w:br/>
        <w:t xml:space="preserve">тальной идеальности» пространства и времени, </w:t>
      </w:r>
      <w:r>
        <w:rPr/>
        <w:t>утвер-</w:t>
        <w:br/>
        <w:t>ждающие, «что пространство есть ничто, как только</w:t>
        <w:br/>
        <w:t>мы отбрасываем условия возможности всякого опыта</w:t>
        <w:br/>
        <w:t>и принимаем его за нечто лежащее в основе вещей</w:t>
        <w:br/>
        <w:t>в себе», и что время, «если отвлечься от субъективных</w:t>
        <w:br/>
        <w:t>условий чувственного созерцания, ровно ничего не оз-</w:t>
        <w:br/>
        <w:t>начает и не может быть причислено к предметам са-</w:t>
        <w:br/>
        <w:t xml:space="preserve">мим по себе...» </w:t>
      </w:r>
      <w:r>
        <w:rPr>
          <w:lang w:val="en-US"/>
        </w:rPr>
        <w:t>(39, 5, 130, 135, 138, 133, 137, 134, 140).</w:t>
        <w:br/>
      </w:r>
      <w:r>
        <w:rPr/>
        <w:t>Как указывал В. И. Ленин, «признавая априорность</w:t>
        <w:br/>
        <w:t>пространства, времени, причинности и т. д., Кант на-</w:t>
        <w:br/>
        <w:t xml:space="preserve">правляет свою философию в сторону идеализма» </w:t>
      </w:r>
      <w:r>
        <w:rPr>
          <w:lang w:val="en-US"/>
        </w:rPr>
        <w:t>(2,</w:t>
        <w:br/>
      </w:r>
      <w:r>
        <w:rPr>
          <w:i/>
          <w:lang w:val="en-US"/>
        </w:rPr>
        <w:t xml:space="preserve">18, </w:t>
      </w:r>
      <w:r>
        <w:rPr>
          <w:lang w:val="en-US"/>
        </w:rPr>
        <w:t xml:space="preserve">206). </w:t>
      </w:r>
      <w:r>
        <w:rPr/>
        <w:t>Из приведенных тезисов следует, что все</w:t>
        <w:br/>
        <w:t>созерцаемое в пространстве и времени не представляет</w:t>
        <w:br/>
        <w:t>собой «вещей-в-себе», будучи как таковое безошибоч-</w:t>
        <w:br/>
        <w:t>ным индикатором их непредставленности в сознании.</w:t>
        <w:br/>
        <w:t>И именно из этих тезисов вытекает агностический вы-</w:t>
        <w:br/>
        <w:t>вод, что поскольку люди все созерцают в пространстве</w:t>
        <w:br/>
        <w:t>и времени, и поскольку чувственные созерцания яв-</w:t>
        <w:br/>
        <w:t>ляются необходимым базисом интеллектуального поз-</w:t>
        <w:br/>
        <w:t>нания, то человеческий ум принципиально лишен воз-</w:t>
        <w:br/>
        <w:t>можности познавать «вещи-в-себе».</w:t>
      </w:r>
    </w:p>
    <w:p>
      <w:pPr>
        <w:pStyle w:val="Normal"/>
        <w:rPr/>
      </w:pPr>
      <w:r>
        <w:rPr/>
        <w:t>Провозглашение «трансцендентальной идеально-</w:t>
        <w:br/>
        <w:t>сти» пространства и времени было прямо направлено</w:t>
        <w:br/>
        <w:t>против понимания их как форм существования мате-</w:t>
        <w:br/>
        <w:t>рии, к которому подходил новоевропейский материа-</w:t>
        <w:br/>
        <w:t>лизм. Эта «идеальность» означала отрицание того,</w:t>
        <w:br/>
        <w:t>что протяженность и движение суть атрибуты мате-</w:t>
        <w:br/>
        <w:t>рии, ее неотъемлемые существенные свойства. Отвер-</w:t>
        <w:br/>
        <w:t>гая ссылку на «действительность изменений» как до-</w:t>
        <w:br/>
        <w:t>вод в пользу объективной реальности времени, Кант</w:t>
        <w:br/>
        <w:t>заявлял, что вне чувственного представления «не было</w:t>
        <w:br/>
        <w:t>бы также представления об изменениях». По сути де-</w:t>
        <w:br/>
        <w:t>ла, все определенности чувственно воспринимаемых</w:t>
        <w:br/>
        <w:t>материальных тел трактовались Кантом как имеющие</w:t>
        <w:br/>
        <w:t>свой источник в человеческом сознании, т. е. субъек-</w:t>
        <w:br/>
        <w:t>тивно-идеалистически.</w:t>
      </w:r>
    </w:p>
    <w:p>
      <w:pPr>
        <w:pStyle w:val="Normal"/>
        <w:rPr/>
      </w:pPr>
      <w:r>
        <w:rPr/>
        <w:t>Заметим, что производимая Кантом «дематериали-</w:t>
        <w:br/>
        <w:t>зация» мира явлений распространялась имплицитно</w:t>
        <w:br/>
        <w:t>также на «вещи-в-себе». Дело в том, что им, по Канту,</w:t>
        <w:br/>
        <w:t>не может быть присуща никакая определенность чув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36</w:t>
      </w:r>
    </w:p>
    <w:p>
      <w:pPr>
        <w:pStyle w:val="Normal"/>
        <w:ind w:hanging="0"/>
        <w:rPr/>
      </w:pPr>
      <w:r>
        <w:rPr/>
        <w:t>ственно воспринимаемых тел (протяженность, непро-</w:t>
        <w:br/>
        <w:t>ницаемость, подвижность и т. д.); «представление</w:t>
        <w:br/>
        <w:t>о теле в созерцании не содержит ничего, что могло бы</w:t>
        <w:br/>
        <w:t>быть присуще предметам самим по себе...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140—141, 145). </w:t>
      </w:r>
      <w:r>
        <w:rPr/>
        <w:t>Так, уже в рамках «трансцен-</w:t>
        <w:br/>
        <w:t>дентальной эстетики» кантовская «вещь-в-себе» оказы-</w:t>
        <w:br/>
        <w:t>валась неоднозначной и даже имеющей противопо-</w:t>
        <w:br/>
        <w:t>ложные смыслы: материалистический и антиматериа-</w:t>
        <w:br/>
        <w:t>листический.</w:t>
      </w:r>
    </w:p>
    <w:p>
      <w:pPr>
        <w:pStyle w:val="Normal"/>
        <w:rPr/>
      </w:pPr>
      <w:r>
        <w:rPr/>
        <w:t xml:space="preserve">Тезисы об </w:t>
      </w:r>
      <w:r>
        <w:rPr>
          <w:i/>
        </w:rPr>
        <w:t>«эмпирической реальности» простран-</w:t>
        <w:br/>
        <w:t xml:space="preserve">ства и времени, </w:t>
      </w:r>
      <w:r>
        <w:rPr/>
        <w:t>тоже вытекавшие из «метафизическо-</w:t>
        <w:br/>
        <w:t>го» истолкования последних, не имели материалисти-</w:t>
        <w:br/>
        <w:t>ческого смысла и были, можно сказать, лишь оборот-</w:t>
        <w:br/>
        <w:t>ной стороной тезисов об их «трансцендентальной</w:t>
        <w:br/>
        <w:t>идеальности». По Канту, пространство и время «эмпи-</w:t>
        <w:br/>
        <w:t>рически реальны» в том только смысле, что они</w:t>
        <w:br/>
        <w:t>имеют значимость «для всех предметов, которые</w:t>
        <w:br/>
        <w:t>когда-либо могут быть даны нашим чувствам...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139), </w:t>
      </w:r>
      <w:r>
        <w:rPr/>
        <w:t>т. е. для явлений. Другими словами, все</w:t>
        <w:br/>
        <w:t>вещи как явления (и только как явления!), как пред-</w:t>
        <w:br/>
        <w:t>меты чувственного созерцания с необходимостью су-</w:t>
        <w:br/>
        <w:t>ществуют в пространстве и времени. Эту всеобщность</w:t>
        <w:br/>
        <w:t>и необходимость существования явлений в простран-</w:t>
        <w:br/>
        <w:t>стве и времени Кант называл «объективной значи-</w:t>
        <w:br/>
        <w:t>мостью» последних, тем самым субъективно-идеали-</w:t>
        <w:br/>
        <w:t>стически истолковывая саму объективность.</w:t>
      </w:r>
    </w:p>
    <w:p>
      <w:pPr>
        <w:pStyle w:val="Normal"/>
        <w:rPr/>
      </w:pPr>
      <w:r>
        <w:rPr/>
        <w:t>Кант полагал, что выводы о пространстве и вре-</w:t>
        <w:br/>
        <w:t>мени как необходимых априорных представлениях, ле-</w:t>
        <w:br/>
        <w:t>жащих в основе созерцаний, дают философское обо-</w:t>
        <w:br/>
        <w:t>снование способности математики выдвигать положе-</w:t>
        <w:br/>
        <w:t>ния, имеющие всеобщую и необходимую значимость.</w:t>
        <w:br/>
        <w:t>Дело в том, что, по мнению Канта, одна из двух</w:t>
        <w:br/>
        <w:t xml:space="preserve">главных отраслей математики </w:t>
      </w:r>
      <w:r>
        <w:rPr>
          <w:lang w:val="en-US"/>
        </w:rPr>
        <w:t xml:space="preserve">— </w:t>
      </w:r>
      <w:r>
        <w:rPr/>
        <w:t xml:space="preserve">геометрия </w:t>
      </w:r>
      <w:r>
        <w:rPr>
          <w:lang w:val="en-US"/>
        </w:rPr>
        <w:t xml:space="preserve">— </w:t>
      </w:r>
      <w:r>
        <w:rPr/>
        <w:t>имеет</w:t>
        <w:br/>
        <w:t>своим базисом пространственные представления,</w:t>
        <w:br/>
        <w:t xml:space="preserve">а другая отрасль </w:t>
      </w:r>
      <w:r>
        <w:rPr>
          <w:lang w:val="en-US"/>
        </w:rPr>
        <w:t xml:space="preserve">— </w:t>
      </w:r>
      <w:r>
        <w:rPr/>
        <w:t xml:space="preserve">арифметика </w:t>
      </w:r>
      <w:r>
        <w:rPr>
          <w:lang w:val="en-US"/>
        </w:rPr>
        <w:t xml:space="preserve">— </w:t>
      </w:r>
      <w:r>
        <w:rPr/>
        <w:t>временные представ-</w:t>
        <w:br/>
        <w:t>ления.</w:t>
      </w:r>
    </w:p>
    <w:p>
      <w:pPr>
        <w:pStyle w:val="Normal"/>
        <w:rPr/>
      </w:pPr>
      <w:r>
        <w:rPr/>
        <w:t>Для материалистически мыслящих ученых и фило-</w:t>
        <w:br/>
        <w:t>софов кантовское обоснование «возможности матема-</w:t>
        <w:br/>
        <w:t>тики как науки» не давало ничего позитивного и, если</w:t>
        <w:br/>
        <w:t>принимать его всерьез, способно было даже скомпро-</w:t>
        <w:br/>
        <w:t>метировать эту науку. Однако в умах тех, кто испытал</w:t>
        <w:br/>
        <w:t>воздействие деструктивной критики математического</w:t>
        <w:br/>
        <w:t>знания со стороны берклианского субъективного идеа-</w:t>
        <w:br/>
        <w:t>лизма (а к ним, возможно, относился и сам Кант)</w:t>
        <w:br/>
        <w:t>и тяготел к иной, свободной от такого рода критик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37</w:t>
      </w:r>
    </w:p>
    <w:p>
      <w:pPr>
        <w:pStyle w:val="TextBody"/>
        <w:rPr/>
      </w:pPr>
      <w:r>
        <w:rPr/>
        <w:t>разновидности субъективного идеализма, данное обо-</w:t>
        <w:br/>
        <w:t>снование восстанавливало научный статус матема-</w:t>
        <w:br/>
        <w:t>тики, и потому для них оно имело огромное зна-</w:t>
        <w:br/>
        <w:t>чение.</w:t>
      </w:r>
    </w:p>
    <w:p>
      <w:pPr>
        <w:pStyle w:val="Style9"/>
        <w:rPr/>
      </w:pPr>
      <w:r>
        <w:rPr>
          <w:b/>
        </w:rPr>
        <w:t xml:space="preserve">Трансцендентальная логика» </w:t>
      </w:r>
      <w:r>
        <w:rPr/>
        <w:t>Разрабатываемую им «трансцен-</w:t>
        <w:br/>
        <w:t>дентальную логику» Кант отличал от ранее существовавшей «об-</w:t>
        <w:br/>
        <w:t>щей логики» как логику «содержательную» от логики «формаль-</w:t>
        <w:br/>
        <w:t>ной». По Канту, эта общая логика, имеющая дело с априорными</w:t>
        <w:br/>
        <w:t xml:space="preserve">принципами мышления, «отвлекается </w:t>
      </w:r>
      <w:r>
        <w:rPr>
          <w:lang w:val="en-US"/>
        </w:rPr>
        <w:t xml:space="preserve">... </w:t>
      </w:r>
      <w:r>
        <w:rPr/>
        <w:t>от всякого содержания по-</w:t>
      </w:r>
      <w:r>
        <w:rPr>
          <w:lang w:val="en-US"/>
        </w:rPr>
        <w:t>)</w:t>
        <w:br/>
      </w:r>
      <w:r>
        <w:rPr/>
        <w:t>знания, т. е. от всякого отношения его к объекту, и рассматривает</w:t>
        <w:br/>
        <w:t>только логическую форму в отношении знаний друг к другу, т. е.</w:t>
        <w:br/>
        <w:t>форму мышления вообще». Считая эту логику недостаточной, Кант</w:t>
        <w:br/>
        <w:t>заявлял, что должна существовать еще «логика отвлекающаяся не</w:t>
        <w:br/>
        <w:t>от всякого содержания познания», а «определяющая происхожде-</w:t>
        <w:br/>
        <w:t>ние, объем и объективную значимость» априорных знаний, и ее</w:t>
        <w:br/>
        <w:t>следует называть «трансцендентальной логикой», потому что она</w:t>
        <w:br/>
        <w:t xml:space="preserve">имеет дело только с законами рассудка и разума </w:t>
      </w:r>
      <w:r>
        <w:rPr>
          <w:lang w:val="en-US"/>
        </w:rPr>
        <w:t xml:space="preserve">... </w:t>
      </w:r>
      <w:r>
        <w:rPr/>
        <w:t>лишь постоль-</w:t>
        <w:br/>
        <w:t xml:space="preserve">ку, поскольку она априори относится к предметам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157,</w:t>
        <w:br/>
        <w:t xml:space="preserve">158 — 159). </w:t>
      </w:r>
      <w:r>
        <w:rPr/>
        <w:t>Это первое в немецкой классической философии выраже-</w:t>
        <w:br/>
        <w:t>ние критического отношения к формальной логике, возникшее на</w:t>
        <w:br/>
        <w:t>основе подхода к идее диалектической логики, не было антагони-</w:t>
        <w:br/>
        <w:t>стическим к предшествующей логике и ориентировалось не на ее</w:t>
        <w:br/>
        <w:t>отрицание, а скорее на дополнение более глубокой, с точки зрения</w:t>
        <w:br/>
        <w:t>Канта, логической концепцией, решающей новые и более сложные</w:t>
        <w:br/>
        <w:t>познавательные задачи.</w:t>
      </w:r>
    </w:p>
    <w:p>
      <w:pPr>
        <w:pStyle w:val="Style9"/>
        <w:rPr/>
      </w:pPr>
      <w:r>
        <w:rPr/>
        <w:t>Придание логике содержательности обеспечивается, по Канту,</w:t>
        <w:br/>
        <w:t>тесной и постоянной связью познающего мышления с чувственны-</w:t>
        <w:br/>
        <w:t>ми представлениями, исследованными в трансцендентальной эсте-</w:t>
        <w:br/>
        <w:t>тике, т. е. с «созерцаниями». Это связывание Кант считал функцией</w:t>
        <w:br/>
        <w:t xml:space="preserve">рассудка, определяя последний именно как «способность </w:t>
      </w:r>
      <w:r>
        <w:rPr>
          <w:lang w:val="en-US"/>
        </w:rPr>
        <w:t xml:space="preserve">... </w:t>
      </w:r>
      <w:r>
        <w:rPr/>
        <w:t>мыс-</w:t>
        <w:br/>
        <w:t>лить предмет чувственного созерцания...» и заявляя, что «он и дол-</w:t>
        <w:br/>
        <w:t>жен быть прежде всего исследован в логике». После того как в на-</w:t>
        <w:br/>
        <w:t>чале «Критики...» Кант охарактеризовал чувственность и мышле-</w:t>
        <w:br/>
        <w:t>ние как совершенно различные познавательные способности,</w:t>
        <w:br/>
        <w:t>которые следует «тщательно обособлять и отличать одну от дру-</w:t>
        <w:br/>
        <w:t>гой», он далее настойчиво и последовательно проводит мысль</w:t>
        <w:br/>
        <w:t>о том, что «только из соединения» чувственности и рассудка «мо-</w:t>
        <w:br/>
        <w:t>жет возникнуть знание». Это объясняется тем, что «без чувственно-</w:t>
        <w:br/>
        <w:t>сти ни один предмет не был бы нам дан, а без рассудка ни один не-</w:t>
        <w:br/>
        <w:t>льзя было бы мыслить». Высказывая убеждение, что «мысли без</w:t>
        <w:br/>
        <w:t xml:space="preserve">содержания пусты», а «созерцания без понятий слепы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155),</w:t>
        <w:br/>
      </w:r>
      <w:r>
        <w:rPr/>
        <w:t>Кант утверждал, с одной стороны, базисное значение чувственной</w:t>
        <w:br/>
        <w:t>ступени познания (что было проявлением материалистической тен-</w:t>
        <w:br/>
        <w:t>денции в «трансцендентальной логике»), а с другой стороны, под-</w:t>
        <w:br/>
        <w:t>черкивал необходимость не останавливаться на ней в процессе по-</w:t>
        <w:br/>
        <w:t>знания, а подвергать ее рациональной обработке. В соответствую-</w:t>
        <w:br/>
        <w:t>щих рассуждениях Канта заметен подход к пониманию того, что</w:t>
        <w:br/>
        <w:t>переход от чувственной ступени познания к рациональной носит ха-</w:t>
        <w:br/>
        <w:t>рактер качественного скачка, т. е. диалектичен. С этим связано,</w:t>
        <w:br/>
        <w:t>в частности, подчеркивание Кантом активности («спонтанности»)</w:t>
        <w:br/>
        <w:t>рассудка по сравнению с пассивностью («восприимчивостью»)</w:t>
        <w:br/>
        <w:t>чувственност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38</w:t>
      </w:r>
    </w:p>
    <w:p>
      <w:pPr>
        <w:pStyle w:val="Heading4"/>
        <w:spacing w:before="0" w:after="120"/>
        <w:ind w:hanging="0"/>
        <w:rPr/>
      </w:pPr>
      <w:r>
        <w:rPr/>
        <w:t>Учение о рассудке и проблема естествознания</w:t>
        <w:br/>
        <w:t>как науки («трансцендентальная аналитика»)</w:t>
      </w:r>
    </w:p>
    <w:p>
      <w:pPr>
        <w:pStyle w:val="Normal"/>
        <w:spacing w:before="120" w:after="0"/>
        <w:rPr/>
      </w:pPr>
      <w:r>
        <w:rPr/>
        <w:t>Называя учение о рассудочном знании «трансцен-</w:t>
        <w:br/>
        <w:t>дентальной аналитикой», Кант поясняет, что эта часть</w:t>
        <w:br/>
        <w:t>его логики производит не обычный анализ, а «расчле-</w:t>
        <w:br/>
        <w:t>нение всего нашего априорного знания на начала чи-</w:t>
        <w:br/>
        <w:t xml:space="preserve">стого рассудочного знания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164). </w:t>
      </w:r>
      <w:r>
        <w:rPr/>
        <w:t>Такими нача-</w:t>
        <w:br/>
        <w:t>лами Кант считал, во-первых, понятия, а во-вторых,</w:t>
        <w:br/>
        <w:t>основоположения, представляющие собой правила со-</w:t>
        <w:br/>
        <w:t>единения понятий в суждения. Поэтому Кант разделил</w:t>
        <w:br/>
        <w:t>трансцендентальную аналитику на аналитику понятий</w:t>
        <w:br/>
        <w:t>и аналитику основоположений.</w:t>
      </w:r>
    </w:p>
    <w:p>
      <w:pPr>
        <w:pStyle w:val="Normal"/>
        <w:rPr/>
      </w:pPr>
      <w:r>
        <w:rPr>
          <w:b/>
        </w:rPr>
        <w:t xml:space="preserve">Аналитика понятий. </w:t>
      </w:r>
      <w:r>
        <w:rPr/>
        <w:t xml:space="preserve">«Под </w:t>
      </w:r>
      <w:r>
        <w:rPr>
          <w:i/>
        </w:rPr>
        <w:t>аналитикой понятий,—</w:t>
        <w:br/>
      </w:r>
      <w:r>
        <w:rPr/>
        <w:t xml:space="preserve">разъяснял Кант, </w:t>
      </w:r>
      <w:r>
        <w:rPr>
          <w:lang w:val="en-US"/>
        </w:rPr>
        <w:t xml:space="preserve">— </w:t>
      </w:r>
      <w:r>
        <w:rPr/>
        <w:t>я разумею не анализ их, или обыч-</w:t>
        <w:br/>
        <w:t>ный в философских исследованиях прием разлагать</w:t>
        <w:br/>
        <w:t>встречающиеся понятия по содержанию и делать их</w:t>
        <w:br/>
        <w:t>отчетливыми, а еще мало применявшееся до сих пор</w:t>
        <w:br/>
        <w:t>расчленение самой способности рассудка с целью из-</w:t>
        <w:br/>
        <w:t>учить возможность априорных понятий, отыскивая их</w:t>
        <w:br/>
        <w:t>исключительно в рассудке как месте их происхождения</w:t>
        <w:br/>
        <w:t>и анализируя чистое применение рассудка вообще».</w:t>
        <w:br/>
        <w:t>Первостепенная важность для трансцендентальной ло-</w:t>
        <w:br/>
        <w:t>гики исследования понятий определялась рационали-</w:t>
        <w:br/>
        <w:t>стической убежденностью Канта, что «мышление есть</w:t>
        <w:br/>
        <w:t>познание через понятия» и что «познание всякого, по</w:t>
        <w:br/>
        <w:t>крайней мере человеческого, рассудка есть познание</w:t>
        <w:br/>
        <w:t>через понятия, не интуитивное, а дискурсивное»</w:t>
        <w:br/>
      </w:r>
      <w:r>
        <w:rPr>
          <w:lang w:val="en-US"/>
        </w:rPr>
        <w:t>(39. 3. 165, 167, 166).</w:t>
      </w:r>
    </w:p>
    <w:p>
      <w:pPr>
        <w:pStyle w:val="Normal"/>
        <w:rPr/>
      </w:pPr>
      <w:r>
        <w:rPr/>
        <w:t>В неразрывной связи с понятиями Кант рассматри-</w:t>
        <w:br/>
        <w:t>вал суждения, поскольку считал, что «возможно лишь</w:t>
        <w:br/>
        <w:t>одно применение этих понятий рассудком: посред-</w:t>
        <w:br/>
        <w:t>ством них он судит», и эта операция осуществляется</w:t>
        <w:br/>
        <w:t>в актах суждения, так что «рассудок можно вообще</w:t>
        <w:br/>
        <w:t>представить как способность составлять суждения».</w:t>
        <w:br/>
        <w:t>Трактуя с этой точки зрения понятия как «предикаты</w:t>
        <w:br/>
        <w:t xml:space="preserve">возможных суждений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166, 167), </w:t>
      </w:r>
      <w:r>
        <w:rPr/>
        <w:t>Кант видел</w:t>
        <w:br/>
        <w:t>единственный, но вполне надежный путь открытия ос-</w:t>
        <w:br/>
        <w:t>новных «чистых» рассудочных понятий, которые он</w:t>
        <w:br/>
        <w:t xml:space="preserve">назвал </w:t>
      </w:r>
      <w:r>
        <w:rPr>
          <w:i/>
        </w:rPr>
        <w:t xml:space="preserve">категориями </w:t>
      </w:r>
      <w:r>
        <w:rPr/>
        <w:t>(переосмысливая и этот давний</w:t>
        <w:br/>
        <w:t>философский термин), в исследовании существа пре-</w:t>
        <w:br/>
        <w:t>дикатов главных видов суждений.</w:t>
      </w:r>
    </w:p>
    <w:p>
      <w:pPr>
        <w:pStyle w:val="Normal"/>
        <w:rPr/>
      </w:pPr>
      <w:r>
        <w:rPr/>
        <w:t>Опираясь на традиционную логическую классифи-</w:t>
        <w:br/>
        <w:t>кацию и в то же время внося в нее некоторые немало-</w:t>
        <w:br/>
        <w:t>важные изменения, Кант разделил суждения на четыре</w:t>
        <w:br/>
        <w:t>группы, каждая из которых включает в себя три вида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39</w:t>
      </w:r>
    </w:p>
    <w:p>
      <w:pPr>
        <w:pStyle w:val="Normal"/>
        <w:ind w:hanging="0"/>
        <w:rPr/>
      </w:pPr>
      <w:r>
        <w:rPr/>
        <w:t>суждений: количества (общие, частные, единичные);</w:t>
        <w:br/>
        <w:t>качества (утвердительные, отрицательные, беско-</w:t>
        <w:br/>
        <w:t>нечные); отношения (категорические, гипотетические,</w:t>
        <w:br/>
        <w:t>разделительные); модальности (проблематические, ас-</w:t>
        <w:br/>
        <w:t>серторические, аподиктические). Соответственно этому</w:t>
        <w:br/>
        <w:t>Кант выделил четыре группы категорий: количества</w:t>
        <w:br/>
        <w:t>(единство, множественность, целокупность)</w:t>
      </w:r>
      <w:r>
        <w:rPr>
          <w:lang w:val="en-US"/>
        </w:rPr>
        <w:t xml:space="preserve">; </w:t>
      </w:r>
      <w:r>
        <w:rPr/>
        <w:t>качества</w:t>
        <w:br/>
        <w:t>(реальность, отрицание, ограничение); отношения</w:t>
        <w:br/>
        <w:t>(присущность и самостоятельное существование, или</w:t>
        <w:br/>
        <w:t>акциденция и субстанция; причинность и зависимость,</w:t>
        <w:br/>
        <w:t>или причина и действие; общение, или взаимодей-</w:t>
        <w:br/>
        <w:t>ствие); модальности (возможность-невозможность, су-</w:t>
        <w:br/>
        <w:t>ществование-несуществование, необходимость-слу-</w:t>
        <w:br/>
        <w:t>чайность).</w:t>
      </w:r>
    </w:p>
    <w:p>
      <w:pPr>
        <w:pStyle w:val="Normal"/>
        <w:rPr/>
      </w:pPr>
      <w:r>
        <w:rPr/>
        <w:t>Кант сам обращал внимание на триадическую</w:t>
        <w:br/>
        <w:t>структуру каждой группы («класса») категорий, под-</w:t>
        <w:br/>
        <w:t>черкивая, что благодаря этому категории не просто</w:t>
        <w:br/>
        <w:t>рядоположены, но определенным образом упорядо-</w:t>
        <w:br/>
        <w:t>чены и связаны между собой. Указание Канта на то,</w:t>
        <w:br/>
        <w:t>что «третья категория возникает всегда из соединения</w:t>
        <w:br/>
        <w:t>второй и первой категорий» (например, «целокупность</w:t>
        <w:br/>
      </w:r>
      <w:r>
        <w:rPr>
          <w:lang w:val="en-US"/>
        </w:rPr>
        <w:t xml:space="preserve">... </w:t>
      </w:r>
      <w:r>
        <w:rPr/>
        <w:t>есть не что иное, как множество, рассматриваемое</w:t>
        <w:br/>
        <w:t>как единство»), является подходом к раскрытию диа-</w:t>
        <w:br/>
        <w:t>лектической триадичности в системе категорий. Кате-</w:t>
        <w:br/>
        <w:t>гории соединены Кантом в группы таким образом,</w:t>
        <w:br/>
        <w:t xml:space="preserve">что первая фактически предстает как тезис, вторая </w:t>
      </w:r>
      <w:r>
        <w:rPr>
          <w:lang w:val="en-US"/>
        </w:rPr>
        <w:t>—</w:t>
        <w:br/>
      </w:r>
      <w:r>
        <w:rPr/>
        <w:t xml:space="preserve">антитезис, третья </w:t>
      </w:r>
      <w:r>
        <w:rPr>
          <w:lang w:val="en-US"/>
        </w:rPr>
        <w:t xml:space="preserve">— </w:t>
      </w:r>
      <w:r>
        <w:rPr/>
        <w:t>синтез; причем отмечалось, что</w:t>
        <w:br/>
        <w:t>«это соединение первой и второй категории, образую-</w:t>
        <w:br/>
        <w:t>щее третье понятие, требует особого акта рассудка, не</w:t>
        <w:br/>
        <w:t>тождественного с актом рассудка в первой и второй</w:t>
        <w:br/>
        <w:t xml:space="preserve">категории» </w:t>
      </w:r>
      <w:r>
        <w:rPr>
          <w:i/>
          <w:lang w:val="en-US"/>
        </w:rPr>
        <w:t xml:space="preserve">(39. 3. </w:t>
      </w:r>
      <w:r>
        <w:rPr>
          <w:lang w:val="en-US"/>
        </w:rPr>
        <w:t>178).</w:t>
      </w:r>
    </w:p>
    <w:p>
      <w:pPr>
        <w:pStyle w:val="Normal"/>
        <w:rPr/>
      </w:pPr>
      <w:r>
        <w:rPr/>
        <w:t>Самой же важной задачей аналитики понятий (и,</w:t>
        <w:br/>
        <w:t>в сущности, всей трансцендентальной аналитики), по-</w:t>
        <w:br/>
        <w:t>пытка решить которую потребовала от Канта наи-</w:t>
        <w:br/>
        <w:t xml:space="preserve">больших усилий, явилась </w:t>
      </w:r>
      <w:r>
        <w:rPr>
          <w:i/>
        </w:rPr>
        <w:t>«трансцендентальная дедук-</w:t>
        <w:br/>
        <w:t xml:space="preserve">ция» категорий, </w:t>
      </w:r>
      <w:r>
        <w:rPr/>
        <w:t>понимаемая им как объяснение того,</w:t>
        <w:br/>
        <w:t>каким образом они могут априори относиться к пред-</w:t>
        <w:br/>
        <w:t>метам как объектам научного познания. Особая слож-</w:t>
        <w:br/>
        <w:t>ность этой задачи состояла для Канта в том, что, со-</w:t>
        <w:br/>
        <w:t>гласно его субъективно-идеалистическому и вместе</w:t>
        <w:br/>
        <w:t>с тем агностическому воззрению, на уровне чувствен-</w:t>
        <w:br/>
        <w:t>ного восприятия объекты познания как некоторые</w:t>
        <w:br/>
        <w:t>определенные целостности вообще еще не существуют,</w:t>
        <w:br/>
        <w:t>а имеет место лишь неопределенное, недифференциро-</w:t>
        <w:br/>
        <w:t>ванное «многообразное». Отрицание способности чув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40</w:t>
      </w:r>
    </w:p>
    <w:p>
      <w:pPr>
        <w:pStyle w:val="Normal"/>
        <w:ind w:hanging="0"/>
        <w:rPr/>
      </w:pPr>
      <w:r>
        <w:rPr/>
        <w:t>ственного познания отражать объективно существую-</w:t>
        <w:br/>
        <w:t>щие вещи обусловило убеждение Канта в том, что</w:t>
        <w:br/>
        <w:t>«связь многообразного вообще не может быть воспри-</w:t>
        <w:br/>
        <w:t>нята нами через чувства и, следовательно, не может</w:t>
        <w:br/>
        <w:t>также содержаться в чистой форме чувственного со-</w:t>
        <w:br/>
        <w:t>зерцания...». Вслед за пространством и временем Кант</w:t>
        <w:br/>
        <w:t xml:space="preserve">субъективизировал также </w:t>
      </w:r>
      <w:r>
        <w:rPr>
          <w:i/>
        </w:rPr>
        <w:t xml:space="preserve">связи, </w:t>
      </w:r>
      <w:r>
        <w:rPr/>
        <w:t>выявляемые в позна-</w:t>
        <w:br/>
        <w:t>ваемом предметном мире, утверждая, что «мы ничего</w:t>
        <w:br/>
        <w:t>не можем представить себе связанным в объекте, чего</w:t>
        <w:br/>
        <w:t>прежде не связали сами», и такого рода связывание,</w:t>
        <w:br/>
        <w:t>обозначаемое им термином «синтез», определялось</w:t>
        <w:br/>
        <w:t xml:space="preserve">как исключительное «действие рассудка» </w:t>
      </w:r>
      <w:r>
        <w:rPr>
          <w:lang w:val="en-US"/>
        </w:rPr>
        <w:t>(39. 5.</w:t>
        <w:br/>
        <w:t xml:space="preserve">190—191). </w:t>
      </w:r>
      <w:r>
        <w:rPr/>
        <w:t>Трансцендентальная дедукция категорий</w:t>
        <w:br/>
        <w:t>была призвана, по сути дела, показать конституирова-</w:t>
        <w:br/>
        <w:t>ние доступных познанию объектов как результат при-</w:t>
        <w:br/>
        <w:t>менения категорий к созерцаниям (реальная гносеоло-</w:t>
        <w:br/>
        <w:t>гическая процедура конституирования научных объек-</w:t>
        <w:br/>
        <w:t>тов идеалистически онтологизировалась Кантом</w:t>
        <w:br/>
        <w:t>и потому изображалась не только как способ их по-</w:t>
        <w:br/>
        <w:t>знания, но также и прежде всего как способ их созида-</w:t>
        <w:br/>
        <w:t>ния). Это диктовало Канту необходимость искать</w:t>
        <w:br/>
        <w:t>в самом понятийном мышлении первоисточник всевоз-</w:t>
        <w:br/>
        <w:t>можных видов связей.</w:t>
      </w:r>
    </w:p>
    <w:p>
      <w:pPr>
        <w:pStyle w:val="Normal"/>
        <w:rPr/>
      </w:pPr>
      <w:r>
        <w:rPr/>
        <w:t>При характеристике способности рассудка к выше-</w:t>
        <w:br/>
        <w:t>названному «синтезу» Кант должен был в первую оче-</w:t>
        <w:br/>
        <w:t>редь дать ответ на фундаментальный вопрос о том,</w:t>
        <w:br/>
        <w:t>как объяснить факт единства сознания мыслящего</w:t>
        <w:br/>
        <w:t>субъекта, все созерцания и понятия которого соеди-</w:t>
        <w:br/>
        <w:t>няются в его «я». Агностицизм Юма придал этому во-</w:t>
        <w:br/>
        <w:t>просу крайнюю остроту и вместе с тем признал его</w:t>
        <w:br/>
        <w:t>неразрешимым, трактуя «я» как непонятно каким</w:t>
        <w:br/>
        <w:t>образом возникающий и сохраняющийся «пучок вос-</w:t>
        <w:br/>
        <w:t>приятий». На этот вопрос, действительно представляю-</w:t>
        <w:br/>
        <w:t>щий камень преткновения для агностических разно-</w:t>
        <w:br/>
        <w:t>видностей субъективного идеализма, Кант дает, в</w:t>
        <w:br/>
        <w:t xml:space="preserve">сущности, лишь видимость ответа, объявляя </w:t>
      </w:r>
      <w:r>
        <w:rPr>
          <w:i/>
        </w:rPr>
        <w:t>«транс-</w:t>
        <w:br/>
        <w:t xml:space="preserve">цендентальное единство самосознания» </w:t>
      </w:r>
      <w:r>
        <w:rPr/>
        <w:t>априорной дан-</w:t>
        <w:br/>
        <w:t>ностью, которую достаточно лишь констатировать, но</w:t>
        <w:br/>
        <w:t>не требуется как-либо объяснять. Из того, что «дол-</w:t>
        <w:br/>
        <w:t xml:space="preserve">жно быть возможно, чтобы </w:t>
      </w:r>
      <w:r>
        <w:rPr>
          <w:i/>
        </w:rPr>
        <w:t xml:space="preserve">я мыслю </w:t>
      </w:r>
      <w:r>
        <w:rPr/>
        <w:t>сопровождало</w:t>
        <w:br/>
        <w:t>все мои представления», и из того, что «я со-</w:t>
        <w:br/>
        <w:t xml:space="preserve">знаю свое тождественное </w:t>
      </w:r>
      <w:r>
        <w:rPr>
          <w:i/>
        </w:rPr>
        <w:t xml:space="preserve">Я </w:t>
      </w:r>
      <w:r>
        <w:rPr/>
        <w:t>в отношении многообраз-</w:t>
        <w:br/>
        <w:t>ного содержания представлений, данных мне в созер-</w:t>
        <w:br/>
        <w:t xml:space="preserve">цании, потому что я их все называю </w:t>
      </w:r>
      <w:r>
        <w:rPr>
          <w:i/>
        </w:rPr>
        <w:t xml:space="preserve">своими </w:t>
      </w:r>
      <w:r>
        <w:rPr/>
        <w:t>представ-</w:t>
        <w:br/>
        <w:t>лениями», Кант заключает: «Это значит, чт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41</w:t>
      </w:r>
    </w:p>
    <w:p>
      <w:pPr>
        <w:pStyle w:val="Normal"/>
        <w:ind w:hanging="0"/>
        <w:rPr/>
      </w:pPr>
      <w:r>
        <w:rPr/>
        <w:t>я априори создаю необходимый синтез их, назы-</w:t>
        <w:br/>
        <w:t>ваемый первоначальным синтетическим единством ап-</w:t>
        <w:br/>
        <w:t>перцепции, которому подчинены все данные мне пред-</w:t>
        <w:br/>
        <w:t>ставления, причем именно синтез должен подчинять</w:t>
        <w:br/>
        <w:t>их ей». Это «субъективное единство сознания», имею-</w:t>
        <w:br/>
        <w:t>щее априорный характер, Кант называет «высшим</w:t>
        <w:br/>
        <w:t>принципом всякого применения рассудка» и квалифи-</w:t>
        <w:br/>
        <w:t>цирует как «объективное условие всякого познания...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194, 195, 196).</w:t>
      </w:r>
    </w:p>
    <w:p>
      <w:pPr>
        <w:pStyle w:val="Normal"/>
        <w:rPr/>
      </w:pPr>
      <w:r>
        <w:rPr/>
        <w:t>Путем аналогичного постулирования Кант провоз-</w:t>
        <w:br/>
        <w:t>глашает априорную присущность рассудку другого</w:t>
        <w:br/>
        <w:t xml:space="preserve">важнейшего вида связи, или синтеза: </w:t>
      </w:r>
      <w:r>
        <w:rPr>
          <w:i/>
        </w:rPr>
        <w:t>«трансценден-</w:t>
        <w:br/>
        <w:t xml:space="preserve">тального единства апперцепции», </w:t>
      </w:r>
      <w:r>
        <w:rPr/>
        <w:t>или «объективного</w:t>
        <w:br/>
        <w:t>единства самосознания», «благодаря которому все</w:t>
        <w:br/>
        <w:t>данное в созерцании многообразное объединяется</w:t>
        <w:br/>
        <w:t>в понятие об объекте». Идеалистическо-априористски</w:t>
        <w:br/>
        <w:t xml:space="preserve">субъективизируя понятие </w:t>
      </w:r>
      <w:r>
        <w:rPr>
          <w:i/>
        </w:rPr>
        <w:t xml:space="preserve">объекта, </w:t>
      </w:r>
      <w:r>
        <w:rPr/>
        <w:t>Кант указывает,</w:t>
        <w:br/>
        <w:t>что «объект есть то, в понятии чего объединено</w:t>
        <w:br/>
        <w:t>многообразное, охватываемое данным созерцанием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196, 195). </w:t>
      </w:r>
      <w:r>
        <w:rPr/>
        <w:t>Таким образом, именно благодаря</w:t>
        <w:br/>
        <w:t>трансцендентальному единству апперцепции примене-</w:t>
        <w:br/>
        <w:t>ние категорий рассудка (и производных от них поня-</w:t>
        <w:br/>
        <w:t>тий) к чувственным созерцаниям приводит, по Канту,</w:t>
        <w:br/>
        <w:t>к конституированию для человеческого сознания по-</w:t>
        <w:br/>
        <w:t>знаваемого им предметного мира.</w:t>
      </w:r>
    </w:p>
    <w:p>
      <w:pPr>
        <w:pStyle w:val="Normal"/>
        <w:rPr/>
      </w:pPr>
      <w:r>
        <w:rPr/>
        <w:t>Обратим внимание на то, что при характеристике</w:t>
        <w:br/>
        <w:t>этой деятельности рассудка Кант выдвигает, хотя и</w:t>
        <w:br/>
        <w:t>в идеалистически мистифицированной форме, диалек-</w:t>
        <w:br/>
        <w:t xml:space="preserve">тический принцип </w:t>
      </w:r>
      <w:r>
        <w:rPr>
          <w:i/>
        </w:rPr>
        <w:t xml:space="preserve">единства анализа и синтеза. </w:t>
      </w:r>
      <w:r>
        <w:rPr/>
        <w:t>Соглас-</w:t>
        <w:br/>
        <w:t>но Канту, «тот же самый рассудок и притом теми же</w:t>
        <w:br/>
        <w:t>самыми действиями, которыми он посредством анали-</w:t>
        <w:br/>
        <w:t>тического единства создает логическую форму един-</w:t>
        <w:br/>
        <w:t>ства суждения в понятиях, вносит также трансценден-</w:t>
        <w:br/>
        <w:t>тальное содержание в свои представления посредством</w:t>
        <w:br/>
        <w:t>синтетического единства многообразного в созерцании</w:t>
        <w:br/>
        <w:t xml:space="preserve">вообще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174). </w:t>
      </w:r>
      <w:r>
        <w:rPr/>
        <w:t>Результатом актов синтеза,</w:t>
        <w:br/>
        <w:t>осуществляемых рассудком, является, по Канту,</w:t>
        <w:br/>
        <w:t>оформление определенного многообразия различных</w:t>
        <w:br/>
        <w:t>объектов.</w:t>
      </w:r>
    </w:p>
    <w:p>
      <w:pPr>
        <w:pStyle w:val="Normal"/>
        <w:rPr/>
      </w:pPr>
      <w:r>
        <w:rPr/>
        <w:t>К числу основных выводов «дедукции» чистых рас-</w:t>
        <w:br/>
        <w:t>судочных понятий Кант относит положение о том, что</w:t>
        <w:br/>
        <w:t>«для нас возможно априорное познание только пред-</w:t>
        <w:br/>
        <w:t xml:space="preserve">метов возможного опыта», причем </w:t>
      </w:r>
      <w:r>
        <w:rPr>
          <w:i/>
        </w:rPr>
        <w:t xml:space="preserve">«опыт» </w:t>
      </w:r>
      <w:r>
        <w:rPr/>
        <w:t>характери-</w:t>
        <w:br/>
        <w:t>зуется как «определение явлений в пространстве</w:t>
        <w:br/>
        <w:t>и времени», чем опять-таки подчеркивается базисно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42</w:t>
      </w:r>
    </w:p>
    <w:p>
      <w:pPr>
        <w:pStyle w:val="Normal"/>
        <w:ind w:hanging="0"/>
        <w:rPr/>
      </w:pPr>
      <w:r>
        <w:rPr/>
        <w:t>значение чувственной ступени познания по отношению</w:t>
        <w:br/>
        <w:t>к рациональной. Стоит вместе с тем заметить, что</w:t>
        <w:br/>
        <w:t>у Канта опыт не редуцируется к чувственной ступени</w:t>
        <w:br/>
        <w:t>познания, а рассматривается как пронизанный рацио-</w:t>
        <w:br/>
        <w:t>нальностью, ее априорными формами. Относительно</w:t>
        <w:br/>
        <w:t>упомянутого «определения явлений в пространстве</w:t>
        <w:br/>
        <w:t>и времени» Кант добавляет, что оно «выводится из</w:t>
        <w:br/>
        <w:t>первоначального синтетического единства апперцеп-</w:t>
        <w:br/>
        <w:t xml:space="preserve">ции как формы рассудка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214, 216). </w:t>
      </w:r>
      <w:r>
        <w:rPr/>
        <w:t>«Эмпири-</w:t>
        <w:br/>
        <w:t>ческое» в понимании Канта это уже своеобразный син-</w:t>
        <w:br/>
        <w:t>тез чувственного с рациональным (рассудочным).</w:t>
      </w:r>
    </w:p>
    <w:p>
      <w:pPr>
        <w:pStyle w:val="Normal"/>
        <w:rPr/>
      </w:pPr>
      <w:r>
        <w:rPr>
          <w:b/>
        </w:rPr>
        <w:t xml:space="preserve">«Аналитика основоположений», </w:t>
      </w:r>
      <w:r>
        <w:rPr/>
        <w:t>характеризуемая</w:t>
        <w:br/>
        <w:t>Кантом как «трансцендентальное учение о способно-</w:t>
        <w:br/>
        <w:t>сти суждения» и имеющая своим главным предметом</w:t>
        <w:br/>
        <w:t>определение априорных правил образования суждений,</w:t>
        <w:br/>
        <w:t xml:space="preserve">начинается с рассмотрения </w:t>
      </w:r>
      <w:r>
        <w:rPr>
          <w:lang w:val="en-US"/>
        </w:rPr>
        <w:t xml:space="preserve">— </w:t>
      </w:r>
      <w:r>
        <w:rPr/>
        <w:t xml:space="preserve">на новом уровне </w:t>
      </w:r>
      <w:r>
        <w:rPr>
          <w:lang w:val="en-US"/>
        </w:rPr>
        <w:t xml:space="preserve">— </w:t>
      </w:r>
      <w:r>
        <w:rPr/>
        <w:t>про-</w:t>
        <w:br/>
        <w:t>блемы связи рационального с чувственным в процессе</w:t>
        <w:br/>
        <w:t>познания. При освещении вопроса, как именно воз-</w:t>
        <w:br/>
        <w:t>можно применение понятий к качественно отличаю-</w:t>
        <w:br/>
        <w:t>щимся от них созерцаниям (явлениям), Кант выдвинул</w:t>
        <w:br/>
        <w:t>положение (фактически опять-таки чисто постулатив-</w:t>
        <w:br/>
        <w:t>ное) о существовании в сознании еще одной, промежу-</w:t>
        <w:br/>
        <w:t>точной априорной формы</w:t>
      </w:r>
      <w:r>
        <w:rPr>
          <w:lang w:val="en-US"/>
        </w:rPr>
        <w:t xml:space="preserve">: </w:t>
      </w:r>
      <w:r>
        <w:rPr/>
        <w:t>«Должно существовать не-</w:t>
        <w:br/>
        <w:t>что третье, однородное, с одной стороны, с категория-</w:t>
        <w:br/>
        <w:t xml:space="preserve">ми, а с другой </w:t>
      </w:r>
      <w:r>
        <w:rPr>
          <w:lang w:val="en-US"/>
        </w:rPr>
        <w:t xml:space="preserve">— </w:t>
      </w:r>
      <w:r>
        <w:rPr/>
        <w:t>с явлениями». Это «опосредствующее</w:t>
        <w:br/>
        <w:t>представление», являющееся, «с одной стороны, ин-</w:t>
        <w:br/>
        <w:t xml:space="preserve">теллектуальным, а с другой </w:t>
      </w:r>
      <w:r>
        <w:rPr>
          <w:lang w:val="en-US"/>
        </w:rPr>
        <w:t xml:space="preserve">— </w:t>
      </w:r>
      <w:r>
        <w:rPr/>
        <w:t>чувственным», Кант на-</w:t>
        <w:br/>
        <w:t xml:space="preserve">звал </w:t>
      </w:r>
      <w:r>
        <w:rPr>
          <w:i/>
        </w:rPr>
        <w:t xml:space="preserve">«трансцендентальной схемой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221).</w:t>
      </w:r>
    </w:p>
    <w:p>
      <w:pPr>
        <w:pStyle w:val="Normal"/>
        <w:rPr/>
      </w:pPr>
      <w:r>
        <w:rPr/>
        <w:t xml:space="preserve">Трактовка Кантом существа и источника </w:t>
      </w:r>
      <w:r>
        <w:rPr>
          <w:i/>
        </w:rPr>
        <w:t>«схема-</w:t>
        <w:br/>
        <w:t xml:space="preserve">тизма чистого рассудка», </w:t>
      </w:r>
      <w:r>
        <w:rPr/>
        <w:t>представлявшая для него</w:t>
        <w:br/>
        <w:t>чрезвычайную сложность, не отличается ясностью</w:t>
        <w:br/>
        <w:t>и четкостью. В ней имеются несогласованности, про-</w:t>
        <w:br/>
        <w:t>истекающие из наличия двух различных тенденций ре-</w:t>
        <w:br/>
        <w:t>шения названной проблемы. Кант, с одной стороны,</w:t>
        <w:br/>
        <w:t xml:space="preserve">пытается вывести этот «схематизм» из </w:t>
      </w:r>
      <w:r>
        <w:rPr>
          <w:i/>
        </w:rPr>
        <w:t xml:space="preserve">времени </w:t>
      </w:r>
      <w:r>
        <w:rPr/>
        <w:t>и даже</w:t>
        <w:br/>
        <w:t>отождествить его с временными определениями. Он</w:t>
        <w:br/>
        <w:t>указывает, что «трансцендентальное временное опре-</w:t>
        <w:br/>
        <w:t xml:space="preserve">деление однородно с категорией </w:t>
      </w:r>
      <w:r>
        <w:rPr>
          <w:lang w:val="en-US"/>
        </w:rPr>
        <w:t xml:space="preserve">... </w:t>
      </w:r>
      <w:r>
        <w:rPr/>
        <w:t>поскольку оно</w:t>
        <w:br/>
        <w:t>имеет общий характер и опирается на априорное пра-</w:t>
        <w:br/>
        <w:t>вило», и вместе с тем «однородно с явлением, по-</w:t>
        <w:br/>
        <w:t>скольку время содержится во всяком эмпирическом</w:t>
        <w:br/>
        <w:t>представлении о многообразном». Отсюда следует,</w:t>
        <w:br/>
        <w:t>что «применение категорий к явлениям становится</w:t>
        <w:br/>
        <w:t>возможным при посредстве трансцендентального вре-</w:t>
        <w:br/>
        <w:t>менного определения, которое как схема рассудочных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43</w:t>
      </w:r>
    </w:p>
    <w:p>
      <w:pPr>
        <w:pStyle w:val="TextBodyIndent"/>
        <w:rPr/>
      </w:pPr>
      <w:r>
        <w:rPr/>
        <w:t>понятий опосредствует подведение явлений под кате-</w:t>
        <w:br/>
        <w:t>гории». Выраженное в этих положениях Канта пони-</w:t>
        <w:br/>
        <w:t>мание времени существенно отличается от того, как</w:t>
        <w:br/>
        <w:t>он охарактеризовал время в трансцендентальной эсте-</w:t>
        <w:br/>
        <w:t>тике, что ведет к размыванию четкости этого понятия</w:t>
        <w:br/>
        <w:t>и делает его недостаточно ясным.</w:t>
      </w:r>
    </w:p>
    <w:p>
      <w:pPr>
        <w:pStyle w:val="Normal"/>
        <w:rPr/>
      </w:pPr>
      <w:r>
        <w:rPr/>
        <w:t>С другой стороны, Кант, сам, видимо, не вполне</w:t>
        <w:br/>
        <w:t>удовлетворенный выведением схем из времени, про-</w:t>
        <w:br/>
        <w:t>возглашал их источником деятельность так называе-</w:t>
        <w:br/>
        <w:t xml:space="preserve">мого </w:t>
      </w:r>
      <w:r>
        <w:rPr>
          <w:i/>
        </w:rPr>
        <w:t xml:space="preserve">«продуктивного воображения» </w:t>
      </w:r>
      <w:r>
        <w:rPr>
          <w:lang w:val="en-US"/>
        </w:rPr>
        <w:t xml:space="preserve">— </w:t>
      </w:r>
      <w:r>
        <w:rPr/>
        <w:t>еще одной по-</w:t>
        <w:br/>
        <w:t>знавательно значимой способности сознания (ради-</w:t>
        <w:br/>
        <w:t>кально отличной от «репродуктивного воображения»</w:t>
        <w:br/>
        <w:t>как способности воспроизводить и произвольно ком-</w:t>
        <w:br/>
        <w:t>бинировать ранее воспринятые образы), которая ха-</w:t>
        <w:br/>
        <w:t>рактеризовалась как определенная сторона рассудка,</w:t>
        <w:br/>
        <w:t>но фактически приобретала в кантовских построениях</w:t>
        <w:br/>
        <w:t>возрастающую самостоятельность. Кант утверждал,</w:t>
        <w:br/>
        <w:t>что «схема сама по себе есть всегда лишь продукт во-</w:t>
        <w:br/>
        <w:t xml:space="preserve">ображения» и что «схема чувственных понятий </w:t>
      </w:r>
      <w:r>
        <w:rPr>
          <w:lang w:val="en-US"/>
        </w:rPr>
        <w:t xml:space="preserve">... </w:t>
      </w:r>
      <w:r>
        <w:rPr/>
        <w:t>есть</w:t>
        <w:br/>
        <w:t>продукт и как бы монограмма чистой способности во-</w:t>
        <w:br/>
        <w:t xml:space="preserve">ображения априори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221, 222, 223).</w:t>
      </w:r>
    </w:p>
    <w:p>
      <w:pPr>
        <w:pStyle w:val="Normal"/>
        <w:rPr/>
      </w:pPr>
      <w:r>
        <w:rPr/>
        <w:t xml:space="preserve">Кантовская </w:t>
      </w:r>
      <w:r>
        <w:rPr>
          <w:i/>
        </w:rPr>
        <w:t xml:space="preserve">таблица схем </w:t>
      </w:r>
      <w:r>
        <w:rPr/>
        <w:t>аналогична таблице ка-</w:t>
        <w:br/>
        <w:t>тегорий, включая в себя схемы количества (число), ка-</w:t>
        <w:br/>
        <w:t>чества (реальность, отрицание), отношения (субстан-</w:t>
        <w:br/>
        <w:t>ция, причинность, взаимодействие), модальности (воз-</w:t>
        <w:br/>
        <w:t>можность, действительность, необходимость). Соглас-</w:t>
        <w:br/>
        <w:t>но Канту, «схемы чистых рассудочных понятий суть</w:t>
        <w:br/>
        <w:t>истинные и единственные условия, способные дать</w:t>
        <w:br/>
        <w:t>этим понятиям отношение к объектам», и «категории</w:t>
        <w:br/>
        <w:t>осуществляются прежде всего схемами чувственно-</w:t>
        <w:br/>
        <w:t>сти». Кант тут же подчеркивал, что эта реализация ка-</w:t>
        <w:br/>
        <w:t>тегорий в качестве действительных элементов знания</w:t>
        <w:br/>
        <w:t>означает вместе с тем ограничение их применения сфе-</w:t>
        <w:br/>
        <w:t>рой чувственно-эмпирического материала. Именно</w:t>
        <w:br/>
        <w:t>в этом смысле (имеющем и агностическую направлен-</w:t>
        <w:br/>
        <w:t xml:space="preserve">ность) сформулировано им одно из двух </w:t>
      </w:r>
      <w:r>
        <w:rPr>
          <w:i/>
        </w:rPr>
        <w:t>высших осно-</w:t>
        <w:br/>
        <w:t xml:space="preserve">воположений рассудка: </w:t>
      </w:r>
      <w:r>
        <w:rPr/>
        <w:t>«Всякий предмет подчинен не-</w:t>
        <w:br/>
        <w:t>обходимым условиям синтетического единства много-</w:t>
        <w:br/>
        <w:t>образного созерцания в возможном опыте». (Другим</w:t>
        <w:br/>
        <w:t>высшим основоположением, относящимся к аналити-</w:t>
        <w:br/>
        <w:t>ческому знанию, Кант считал «закон противоречия»,</w:t>
        <w:br/>
        <w:t>гласящий, что «ни одной вещи не присущ предикат,</w:t>
        <w:br/>
        <w:t xml:space="preserve">противоречащий ей...») </w:t>
      </w:r>
      <w:r>
        <w:rPr>
          <w:lang w:val="en-US"/>
        </w:rPr>
        <w:t>(39, 3, 226, 234, 230).</w:t>
      </w:r>
    </w:p>
    <w:p>
      <w:pPr>
        <w:pStyle w:val="Normal"/>
        <w:rPr/>
      </w:pPr>
      <w:r>
        <w:rPr/>
        <w:t>Фактически же, однако, в кантовской «аналитике</w:t>
        <w:br/>
        <w:t>основоположений» главное значение имеет совокуп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44</w:t>
      </w:r>
    </w:p>
    <w:p>
      <w:pPr>
        <w:pStyle w:val="Normal"/>
        <w:ind w:hanging="0"/>
        <w:rPr/>
      </w:pPr>
      <w:r>
        <w:rPr/>
        <w:t>ность конкретных основоположений, характеризуемых</w:t>
        <w:br/>
        <w:t>как «правила объективного применения категорий»</w:t>
        <w:br/>
        <w:t>в суждениях. Построенная в соответствии с таблицей</w:t>
        <w:br/>
        <w:t xml:space="preserve">категорий </w:t>
      </w:r>
      <w:r>
        <w:rPr>
          <w:i/>
        </w:rPr>
        <w:t xml:space="preserve">таблица основоположений </w:t>
      </w:r>
      <w:r>
        <w:rPr/>
        <w:t>делит их на сле-</w:t>
        <w:br/>
        <w:t>дующие четыре группы: аксиомы созерцания; антици-</w:t>
        <w:br/>
        <w:t>пации восприятия; аналогии опыта; постулаты эмпи-</w:t>
        <w:br/>
        <w:t>рического мышления вообще. Этими основоположе-</w:t>
        <w:br/>
        <w:t>ниями устанавливаются, собственно, принципы науч-</w:t>
        <w:br/>
        <w:t>ного осмысления чувственных восприятий, включая их</w:t>
        <w:br/>
        <w:t>преобразование в научно значимый опыт.</w:t>
      </w:r>
    </w:p>
    <w:p>
      <w:pPr>
        <w:pStyle w:val="Normal"/>
        <w:rPr/>
      </w:pPr>
      <w:r>
        <w:rPr>
          <w:i/>
        </w:rPr>
        <w:t xml:space="preserve">Аксиомы созерцания </w:t>
      </w:r>
      <w:r>
        <w:rPr/>
        <w:t>выражаются в одном принци-</w:t>
        <w:br/>
        <w:t>пе: «Все созерцания суть экстенсивные величины...».</w:t>
        <w:br/>
        <w:t>Называя экстенсивной «всякую величину, в которой</w:t>
        <w:br/>
        <w:t>представление о целом делается возможным благода-</w:t>
        <w:br/>
        <w:t xml:space="preserve">ря представлению о частях» </w:t>
      </w:r>
      <w:r>
        <w:rPr>
          <w:lang w:val="en-US"/>
        </w:rPr>
        <w:t xml:space="preserve">(39. 5. 236, 238), </w:t>
      </w:r>
      <w:r>
        <w:rPr/>
        <w:t>Кант</w:t>
        <w:br/>
        <w:t>принципом экстенсивности объясняет и обосновывает</w:t>
        <w:br/>
        <w:t>наличие в созерцаниях знания о дискретности сущего,</w:t>
        <w:br/>
        <w:t>о его простых и сложных образованиях.</w:t>
      </w:r>
    </w:p>
    <w:p>
      <w:pPr>
        <w:pStyle w:val="Normal"/>
        <w:rPr/>
      </w:pPr>
      <w:r>
        <w:rPr>
          <w:i/>
        </w:rPr>
        <w:t xml:space="preserve">Антиципации восприятия </w:t>
      </w:r>
      <w:r>
        <w:rPr/>
        <w:t>выражены тоже одним</w:t>
        <w:br/>
        <w:t>принципом: «...реальное, составляющее предмет ощу-</w:t>
        <w:br/>
        <w:t>щения, имеет во всех явлениях интенсивную величину,</w:t>
        <w:br/>
        <w:t>т. е. степень». Кант называл интенсивной «величи-</w:t>
        <w:br/>
        <w:t>ну, которая схватывается только как единство и в</w:t>
        <w:br/>
        <w:t>которой множественность можно представить себе</w:t>
        <w:br/>
        <w:t xml:space="preserve">только путем приближения к отрицанию </w:t>
      </w:r>
      <w:r>
        <w:rPr>
          <w:lang w:val="en-US"/>
        </w:rPr>
        <w:t>— 0...»</w:t>
        <w:br/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241, 243). </w:t>
      </w:r>
      <w:r>
        <w:rPr/>
        <w:t>Принцип интенсивности вводил в ха-</w:t>
        <w:br/>
        <w:t>рактеристику явлений изменчивость и вместе с тем не-</w:t>
        <w:br/>
        <w:t>прерывность, континуальность.</w:t>
      </w:r>
    </w:p>
    <w:p>
      <w:pPr>
        <w:pStyle w:val="Normal"/>
        <w:rPr/>
      </w:pPr>
      <w:r>
        <w:rPr/>
        <w:t>В мысли Канта о том, что «все явления суть вели-</w:t>
        <w:br/>
        <w:t xml:space="preserve">чины непрерывные </w:t>
      </w:r>
      <w:r>
        <w:rPr>
          <w:lang w:val="en-US"/>
        </w:rPr>
        <w:t xml:space="preserve">— </w:t>
      </w:r>
      <w:r>
        <w:rPr/>
        <w:t>экстенсивные величины с точки</w:t>
        <w:br/>
        <w:t>зрения их созерцания, интенсивные величины с точки</w:t>
        <w:br/>
        <w:t xml:space="preserve">зрения одного лишь восприятия...» </w:t>
      </w:r>
      <w:r>
        <w:rPr>
          <w:lang w:val="en-US"/>
        </w:rPr>
        <w:t xml:space="preserve">(39. 5. 244), </w:t>
      </w:r>
      <w:r>
        <w:rPr/>
        <w:t>можно</w:t>
        <w:br/>
        <w:t>усмотреть известный диалектический смысл, утвержде-</w:t>
        <w:br/>
        <w:t>ние своего рода единства дискретности и континуаль-</w:t>
        <w:br/>
        <w:t>ности.</w:t>
      </w:r>
    </w:p>
    <w:p>
      <w:pPr>
        <w:pStyle w:val="Normal"/>
        <w:rPr/>
      </w:pPr>
      <w:r>
        <w:rPr>
          <w:i/>
        </w:rPr>
        <w:t xml:space="preserve">Аналогий опыта, </w:t>
      </w:r>
      <w:r>
        <w:rPr/>
        <w:t>в целом характеризуемых принци-</w:t>
        <w:br/>
        <w:t>пом «опыт возможен только посредством представле-</w:t>
        <w:br/>
        <w:t>ния о необходимой связи восприятий», Кант насчиты-</w:t>
        <w:br/>
        <w:t>вает три. Первой из них выступает «основоположение</w:t>
        <w:br/>
        <w:t xml:space="preserve">о </w:t>
      </w:r>
      <w:r>
        <w:rPr>
          <w:i/>
        </w:rPr>
        <w:t xml:space="preserve">постоянстве субстанции», </w:t>
      </w:r>
      <w:r>
        <w:rPr/>
        <w:t>гласящее: «При всякой</w:t>
        <w:br/>
        <w:t>смене явлений субстанция постоянна, и количество ее</w:t>
        <w:br/>
        <w:t>в природе не увеличивается и не уменьшается». Вторая</w:t>
        <w:br/>
        <w:t xml:space="preserve">аналогия опыта </w:t>
      </w:r>
      <w:r>
        <w:rPr>
          <w:lang w:val="en-US"/>
        </w:rPr>
        <w:t xml:space="preserve">— </w:t>
      </w:r>
      <w:r>
        <w:rPr/>
        <w:t>это «основоположение о временной</w:t>
        <w:br/>
        <w:t xml:space="preserve">последовательности по </w:t>
      </w:r>
      <w:r>
        <w:rPr>
          <w:i/>
        </w:rPr>
        <w:t xml:space="preserve">закону причинности»: </w:t>
      </w:r>
      <w:r>
        <w:rPr/>
        <w:t>«Все из-</w:t>
        <w:br/>
        <w:t>менения происходят по закону связи причины и дей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45</w:t>
      </w:r>
    </w:p>
    <w:p>
      <w:pPr>
        <w:pStyle w:val="Normal"/>
        <w:ind w:hanging="0"/>
        <w:rPr/>
      </w:pPr>
      <w:r>
        <w:rPr/>
        <w:t>ствия». Третьей аналогией опыта является «основопо-</w:t>
        <w:br/>
        <w:t>ложение об одновременном существовании согласно</w:t>
        <w:br/>
      </w:r>
      <w:r>
        <w:rPr>
          <w:i/>
        </w:rPr>
        <w:t xml:space="preserve">закону взаимодействия, </w:t>
      </w:r>
      <w:r>
        <w:rPr/>
        <w:t>или общения», который фор-</w:t>
        <w:br/>
        <w:t>мулируется так: «Все субстанции, поскольку они мо-</w:t>
        <w:br/>
        <w:t>гут быть восприняты в пространстве как одновремен-</w:t>
        <w:br/>
        <w:t>но существующие, находятся в полном взаимодей-</w:t>
        <w:br/>
        <w:t xml:space="preserve">ствии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248, 252, 258, 274). </w:t>
      </w:r>
      <w:r>
        <w:rPr/>
        <w:t>Таким образом,</w:t>
        <w:br/>
        <w:t>аналогиями опыта обосновывается и объясняется</w:t>
        <w:br/>
        <w:t>у Канта наличие в природе ее фундаментальных</w:t>
        <w:br/>
        <w:t>закономерностей.</w:t>
      </w:r>
    </w:p>
    <w:p>
      <w:pPr>
        <w:pStyle w:val="Normal"/>
        <w:rPr/>
      </w:pPr>
      <w:r>
        <w:rPr>
          <w:i/>
        </w:rPr>
        <w:t>Постулатов эмпирического мышления «вообще»</w:t>
        <w:br/>
      </w:r>
      <w:r>
        <w:rPr/>
        <w:t>Кант насчитывает тоже три и видит их функцию</w:t>
        <w:br/>
        <w:t>в априорном определении модальности существования</w:t>
        <w:br/>
        <w:t>явлений то ли как возможных, то ли как действи-</w:t>
        <w:br/>
        <w:t>тельных, то ли как необходимых. Согласно первому</w:t>
        <w:br/>
        <w:t>из этих постулатов, «то, что согласно с формальными</w:t>
        <w:br/>
        <w:t>условиями опыта (если иметь в виду созерцания и по-</w:t>
        <w:br/>
        <w:t xml:space="preserve">нятия), </w:t>
      </w:r>
      <w:r>
        <w:rPr>
          <w:i/>
        </w:rPr>
        <w:t xml:space="preserve">возможно». </w:t>
      </w:r>
      <w:r>
        <w:rPr/>
        <w:t>Второй постулат гласит: «То, что</w:t>
        <w:br/>
        <w:t>связано с материальными условиями опыта (ощуще-</w:t>
        <w:br/>
        <w:t xml:space="preserve">ния), </w:t>
      </w:r>
      <w:r>
        <w:rPr>
          <w:i/>
        </w:rPr>
        <w:t xml:space="preserve">действительно». </w:t>
      </w:r>
      <w:r>
        <w:rPr/>
        <w:t>То, что Кант считает познание</w:t>
        <w:br/>
        <w:t>«действительности вещей» невозможным без «осознан-</w:t>
        <w:br/>
        <w:t>ного ощущения самого предмета», представляет собой</w:t>
        <w:br/>
        <w:t>важное проявление материалистической тенденции</w:t>
        <w:br/>
        <w:t>в его гносеологической концепции. Третий постулат</w:t>
        <w:br/>
        <w:t>эмпирического мышления сформулирован так: «То,</w:t>
        <w:br/>
        <w:t>связь чего с действительным определена согласно</w:t>
        <w:br/>
        <w:t xml:space="preserve">общим условиям опыта, существует </w:t>
      </w:r>
      <w:r>
        <w:rPr>
          <w:i/>
        </w:rPr>
        <w:t>необходимо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274, 285).</w:t>
      </w:r>
    </w:p>
    <w:p>
      <w:pPr>
        <w:pStyle w:val="Normal"/>
        <w:rPr/>
      </w:pPr>
      <w:r>
        <w:rPr/>
        <w:t>Аналитикой основоположений завершается харак-</w:t>
        <w:br/>
        <w:t>теристика Кантом априорной структуры рассудка.</w:t>
        <w:br/>
        <w:t>Кант был уверен, что выявив эту структуру он объяс-</w:t>
        <w:br/>
        <w:t>нил, что именно делает возможным существование</w:t>
        <w:br/>
        <w:t>естествознания в качестве науки: обусловленная</w:t>
        <w:br/>
        <w:t>априорностью всеобщность и необходимость лежащих</w:t>
        <w:br/>
        <w:t>в основе научного познания понятий, правил их соеди-</w:t>
        <w:br/>
        <w:t>нения в суждения и применения к созерцаниям (явле-</w:t>
        <w:br/>
        <w:t>ниям) имеет своим следствием то, что научные истины</w:t>
        <w:br/>
        <w:t>как таковые тоже имеют всеобщий и необходимый ха-</w:t>
        <w:br/>
        <w:t>рактер. Из всего предшествующего рассмотрения гно-</w:t>
        <w:br/>
        <w:t>сеологической концепции Канта, в ходе которого по-</w:t>
        <w:br/>
        <w:t>стоянно обращалось внимание на необоснованность ее</w:t>
        <w:br/>
        <w:t>априористско-идеалистических утверждений, должна</w:t>
        <w:br/>
        <w:t>быть ясна ее несостоятельность и в целом, и в от-</w:t>
        <w:br/>
        <w:t>дельных частях. Мировоззренческий же смысл этой</w:t>
        <w:br/>
        <w:t>концепции заслуживает особого рассмотрения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6</w:t>
      </w:r>
    </w:p>
    <w:p>
      <w:pPr>
        <w:pStyle w:val="Normal"/>
        <w:rPr/>
      </w:pPr>
      <w:r>
        <w:rPr>
          <w:i/>
        </w:rPr>
        <w:t xml:space="preserve">«Копертканский переворот». </w:t>
      </w:r>
      <w:r>
        <w:rPr/>
        <w:t>Прежде всего обра-</w:t>
        <w:br/>
        <w:t>тим внимание на главные мировоззренческие выводы,</w:t>
        <w:br/>
        <w:t>сформулированные Кантом в заключительной части</w:t>
        <w:br/>
        <w:t>трансцендентальной аналитики. По его убеждению, на-</w:t>
        <w:br/>
        <w:t>до признать, что «все явления природы, что касается</w:t>
        <w:br/>
        <w:t>их связи, должны подчиняться категориям, от которых</w:t>
        <w:br/>
        <w:t xml:space="preserve">природа </w:t>
      </w:r>
      <w:r>
        <w:rPr>
          <w:lang w:val="en-US"/>
        </w:rPr>
        <w:t xml:space="preserve">... </w:t>
      </w:r>
      <w:r>
        <w:rPr/>
        <w:t>зависит как от первоначального основания</w:t>
        <w:br/>
        <w:t>ее необходимой закономерности...», и что все без ис-</w:t>
        <w:br/>
        <w:t>ключения «законы природы подчинены высшим осно-</w:t>
        <w:br/>
        <w:t>воположениям рассудка...». В «Пролегоменах...» Кант</w:t>
        <w:br/>
        <w:t>выразил это же понимание соотношения рассудка</w:t>
        <w:br/>
        <w:t xml:space="preserve">и природы положением, что </w:t>
      </w:r>
      <w:r>
        <w:rPr>
          <w:i/>
        </w:rPr>
        <w:t>рассудок диктует свои за-</w:t>
        <w:br/>
        <w:t xml:space="preserve">копы </w:t>
      </w:r>
      <w:r>
        <w:rPr/>
        <w:t>природе. Так осуществлялась и конкретизирова-</w:t>
        <w:br/>
        <w:t>лась высказанная в начале «Критики...» установка «ис-</w:t>
        <w:br/>
        <w:t>ходить из предположения, что предметы должны</w:t>
        <w:br/>
        <w:t>сообразоваться с нашим познанием...». В этом субъ-</w:t>
        <w:br/>
        <w:t>ективно-идеалистическом «перевертывании» действи-</w:t>
        <w:br/>
        <w:t>тельных отношений между познающим мышлением</w:t>
        <w:br/>
        <w:t>и природой Кант неправомерно усмотрел «аналогич-</w:t>
        <w:br/>
        <w:t>ное гипотезе Коперника изменение в способе мышле-</w:t>
        <w:br/>
        <w:t>ния», тогда как по своей сути кантовская «полная ре-</w:t>
        <w:br/>
        <w:t xml:space="preserve">волюция» в философии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213, 235, 91), </w:t>
      </w:r>
      <w:r>
        <w:rPr/>
        <w:t>ставящая</w:t>
        <w:br/>
        <w:t>в центр всего человеческое сознание, может уподо-</w:t>
        <w:br/>
        <w:t>бляться не коперниковскому гелиоцентризму, а птоле-</w:t>
        <w:br/>
        <w:t>меевско-аристотелевскому геоцентризму.</w:t>
      </w:r>
    </w:p>
    <w:p>
      <w:pPr>
        <w:pStyle w:val="Normal"/>
        <w:rPr/>
      </w:pPr>
      <w:r>
        <w:rPr/>
        <w:t>Не ограничиваясь утверждением о производности</w:t>
        <w:br/>
        <w:t>всевозможных связей и законов природы от рассудка,</w:t>
        <w:br/>
        <w:t>Кант и всю ее ставил в такое же положение по отно-</w:t>
        <w:br/>
        <w:t>шению к человеческому сознанию. Указывая, что «под</w:t>
        <w:br/>
      </w:r>
      <w:r>
        <w:rPr>
          <w:i/>
        </w:rPr>
        <w:t xml:space="preserve">природой </w:t>
      </w:r>
      <w:r>
        <w:rPr/>
        <w:t>(в эмпирическом смысле) мы разумеем связь</w:t>
        <w:br/>
        <w:t>существования явлений по необходимым правилам,</w:t>
        <w:br/>
        <w:t>т. е. по законам», Кант подчеркивал, что «существу-</w:t>
        <w:br/>
        <w:t>ют определенные законы, и притом априори, кото-</w:t>
        <w:br/>
        <w:t xml:space="preserve">рые впервые делают природу возможной» </w:t>
      </w:r>
      <w:r>
        <w:rPr>
          <w:lang w:val="en-US"/>
        </w:rPr>
        <w:t>(39. 3.</w:t>
        <w:br/>
        <w:t xml:space="preserve">278 — 279). </w:t>
      </w:r>
      <w:r>
        <w:rPr/>
        <w:t>Из всего рассмотренного выше содержания</w:t>
        <w:br/>
        <w:t>«Критики...» не трудно видеть, что данные обобщаю-</w:t>
        <w:br/>
        <w:t>щие положения Канта находятся в полном соответ-</w:t>
        <w:br/>
        <w:t>ствии с конкретной характеристикой им функциониро-</w:t>
        <w:br/>
        <w:t>вания чувственности и рассудка: их априорные (а</w:t>
        <w:br/>
        <w:t xml:space="preserve">в чувственности </w:t>
      </w:r>
      <w:r>
        <w:rPr>
          <w:lang w:val="en-US"/>
        </w:rPr>
        <w:t xml:space="preserve">— </w:t>
      </w:r>
      <w:r>
        <w:rPr/>
        <w:t>и эмпирические) структуры действи-</w:t>
        <w:br/>
        <w:t>тельно представлены как созидающие природу во всех</w:t>
        <w:br/>
        <w:t>ее определенностях. Перефразируя высказывания Кан-</w:t>
        <w:br/>
        <w:t>та о пространстве и времени, можно было бы сказать,</w:t>
        <w:br/>
        <w:t>что вне субъективных условий чувственности и рассуд-</w:t>
        <w:br/>
        <w:t>ка, вне сознания субъекта природа, с кантовской точк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47</w:t>
      </w:r>
    </w:p>
    <w:p>
      <w:pPr>
        <w:pStyle w:val="Normal"/>
        <w:ind w:hanging="0"/>
        <w:rPr/>
      </w:pPr>
      <w:r>
        <w:rPr/>
        <w:t>зрения, есть ничто. Иначе и быть не может, потому</w:t>
        <w:br/>
        <w:t>что природа для «критической» философии реальна</w:t>
        <w:br/>
        <w:t>только «в эмпирическом смысле», как мир явлений.</w:t>
      </w:r>
    </w:p>
    <w:p>
      <w:pPr>
        <w:pStyle w:val="Normal"/>
        <w:rPr/>
      </w:pPr>
      <w:r>
        <w:rPr/>
        <w:t>Тот факт, что в трансцендентальной эстетике и</w:t>
        <w:br/>
        <w:t>трансцендентальной логике Кантом характеризуется</w:t>
        <w:br/>
        <w:t>не только научно-познавательная активность человече-</w:t>
        <w:br/>
        <w:t>ского сознания, но и конституирование познаваемых</w:t>
        <w:br/>
        <w:t>явлений, означает, что в «Критике чистого разума» со-</w:t>
        <w:br/>
        <w:t>держится не только гносеологическая концепция, но</w:t>
        <w:br/>
        <w:t xml:space="preserve">и </w:t>
      </w:r>
      <w:r>
        <w:rPr>
          <w:i/>
        </w:rPr>
        <w:t xml:space="preserve">концепция онтологическая. </w:t>
      </w:r>
      <w:r>
        <w:rPr/>
        <w:t>Точнее было бы говорить</w:t>
        <w:br/>
        <w:t>о наличии в этом произведении гносео-онтологической</w:t>
        <w:br/>
        <w:t>концепции, так как ее онтологические аспекты органи-</w:t>
        <w:br/>
        <w:t>чески связаны с гносеологическими и прямо опреде-</w:t>
        <w:br/>
        <w:t>ляются последними. Поскольку то бытие, на которое,</w:t>
        <w:br/>
        <w:t>по Канту, направлен познающий рассудок, предста-</w:t>
        <w:br/>
        <w:t>вляет собой только мир явлений (феноменов), по-</w:t>
        <w:br/>
        <w:t>стольку кантовскую онтологию правомерно называть</w:t>
        <w:br/>
      </w:r>
      <w:r>
        <w:rPr>
          <w:i/>
        </w:rPr>
        <w:t xml:space="preserve">«феноменологической» </w:t>
      </w:r>
      <w:r>
        <w:rPr/>
        <w:t>(напомним, что в кантовском</w:t>
        <w:br/>
        <w:t>проекте разработки «критической» философии ее пер-</w:t>
        <w:br/>
        <w:t>вая часть именовалась «феноменологией»). Учитывая</w:t>
        <w:br/>
        <w:t>же воздействие на Канта юмовского феноменализма,</w:t>
        <w:br/>
        <w:t>имеются основания называть его онтологию также</w:t>
        <w:br/>
        <w:t>«феноменалистской».</w:t>
      </w:r>
    </w:p>
    <w:p>
      <w:pPr>
        <w:pStyle w:val="Normal"/>
        <w:rPr/>
      </w:pPr>
      <w:r>
        <w:rPr/>
        <w:t>Существеннейший вопрос, как именно может ре-</w:t>
        <w:br/>
        <w:t>ализовываться феноменологическо-онтологическая де-</w:t>
        <w:br/>
        <w:t>ятельность сознания, был лишь едва затронут Кантом</w:t>
        <w:br/>
        <w:t>и не получил в «Критике...» обстоятельной, четкой,</w:t>
        <w:br/>
        <w:t>последовательной разработки. Содержащиеся во вве-</w:t>
        <w:br/>
        <w:t>дении к этому произведению утверждения Канта, что</w:t>
        <w:br/>
        <w:t>математики и естествоиспытатели «вкладывают»</w:t>
        <w:br/>
        <w:t>априорное содержание в изучаемую ими реальность не</w:t>
        <w:br/>
        <w:t>дают, по сути дела, ответа на этот вопрос, так как по</w:t>
        <w:br/>
        <w:t>общему смыслу кантовского учения априорная опреде-</w:t>
        <w:br/>
        <w:t>ленность мира явлений дана для всякого человеческо-</w:t>
        <w:br/>
        <w:t>го сознания и налична до какого бы то ни было иссле-</w:t>
        <w:br/>
        <w:t>дования природы. Зародыш ответа можно усмотреть</w:t>
        <w:br/>
        <w:t>лишь в кантовских характеристиках деятельности про-</w:t>
        <w:br/>
        <w:t>дуктивного воображения, например в утверждении,</w:t>
        <w:br/>
        <w:t xml:space="preserve">что «синтез вообще </w:t>
      </w:r>
      <w:r>
        <w:rPr>
          <w:lang w:val="en-US"/>
        </w:rPr>
        <w:t xml:space="preserve">... </w:t>
      </w:r>
      <w:r>
        <w:rPr/>
        <w:t>есть исключительное действие</w:t>
        <w:br/>
        <w:t>способности воображения...». Вспомним, что «схема-</w:t>
        <w:br/>
        <w:t>тизм», играющий, по Канту, фундаментальную роль</w:t>
        <w:br/>
        <w:t>в рассудочном структурировании априорными форма-</w:t>
        <w:br/>
        <w:t>ми мира явлений, рассматривался им как непосред-</w:t>
        <w:br/>
        <w:t>ственно обеспечиваемый именно воображением. Обра-</w:t>
        <w:br/>
        <w:t>тим внимание на то, что продуктивное воображени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48</w:t>
      </w:r>
    </w:p>
    <w:p>
      <w:pPr>
        <w:pStyle w:val="Normal"/>
        <w:ind w:hanging="0"/>
        <w:rPr/>
      </w:pPr>
      <w:r>
        <w:rPr/>
        <w:t>Кант называл необходимой, но «слепой» функцией ду-</w:t>
        <w:br/>
        <w:t>ши, которую мы «редко осознаем», хотя «без этой</w:t>
        <w:br/>
        <w:t>функции мы не имели бы никакого знания». Согласно</w:t>
        <w:br/>
        <w:t>Канту, вышеназванный схематизм «есть скрытое</w:t>
        <w:br/>
        <w:t>в глубине человеческой души искусство, настоящие</w:t>
        <w:br/>
        <w:t>приемы которого нам вряд ли когда-либо удастся уга-</w:t>
        <w:br/>
        <w:t xml:space="preserve">дать </w:t>
      </w:r>
      <w:r>
        <w:rPr>
          <w:lang w:val="en-US"/>
        </w:rPr>
        <w:t xml:space="preserve">... </w:t>
      </w:r>
      <w:r>
        <w:rPr/>
        <w:t xml:space="preserve">и раскрыть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173, 223). </w:t>
      </w:r>
      <w:r>
        <w:rPr/>
        <w:t>Из высказыва-</w:t>
        <w:br/>
        <w:t>ний такого рода вырисовывается, хотя и смутно,</w:t>
        <w:br/>
        <w:t>взгляд на феноменологическо-онтологическое созида-</w:t>
        <w:br/>
        <w:t xml:space="preserve">ние как </w:t>
      </w:r>
      <w:r>
        <w:rPr>
          <w:i/>
        </w:rPr>
        <w:t>результат бессознательной деятельности про-</w:t>
        <w:br/>
        <w:t xml:space="preserve">дуктивного воображения </w:t>
      </w:r>
      <w:r>
        <w:rPr/>
        <w:t>(об этом взгляде стоит упо-</w:t>
        <w:br/>
        <w:t>мянуть, потому что у ближайших после Канта</w:t>
        <w:br/>
        <w:t>представителей немецкой классической философии,</w:t>
        <w:br/>
        <w:t>в частности у Фихте, он получил развитие и был об-</w:t>
        <w:br/>
        <w:t>стоятельно разработан). В таком случае активность</w:t>
        <w:br/>
        <w:t>рассудка является в кантовской философии двоякой:</w:t>
        <w:br/>
        <w:t>сначала структурирующий чувственность рассудок (че-</w:t>
        <w:br/>
        <w:t>рез продуктивное воображение как свою существен-</w:t>
        <w:br/>
        <w:t>ную сторону) созидает бессознательным образом мир</w:t>
        <w:br/>
        <w:t>явлений для человеческого сознания, а затем в лице</w:t>
        <w:br/>
        <w:t>ученых познает этот мир, и это познание может быть</w:t>
        <w:br/>
        <w:t>сколь угодно глубоким, потому что оно познает не</w:t>
        <w:br/>
        <w:t>что-то совершенно отличное от сознания, но продукты</w:t>
        <w:br/>
        <w:t>деятельности самого сознания. Агностицизм по отно-</w:t>
        <w:br/>
        <w:t>шению к «вещам-в-себе» сменяется у Канта когнити-</w:t>
        <w:br/>
        <w:t>визмом по отношению к явлениям. Тем самым его</w:t>
        <w:br/>
        <w:t>«феноменологическая онтология» приобретает боль-</w:t>
        <w:br/>
        <w:t>шой гносеологический смысл. Теснейшее переплетение</w:t>
        <w:br/>
        <w:t>гносеологических и онтологических аспектов характер-</w:t>
        <w:br/>
        <w:t>но для всего развертывания «критической» философии</w:t>
        <w:br/>
        <w:t>Канта.</w:t>
      </w:r>
    </w:p>
    <w:p>
      <w:pPr>
        <w:pStyle w:val="Normal"/>
        <w:rPr/>
      </w:pPr>
      <w:r>
        <w:rPr>
          <w:b/>
        </w:rPr>
        <w:t xml:space="preserve">Феномены и ноумены. </w:t>
      </w:r>
      <w:r>
        <w:rPr/>
        <w:t>Важнейшие мировоззренче-</w:t>
        <w:br/>
        <w:t>ские вопросы ставятся Кантом при освещении основа-</w:t>
        <w:br/>
        <w:t xml:space="preserve">ний «различения всех предметов вообще на </w:t>
      </w:r>
      <w:r>
        <w:rPr>
          <w:i/>
        </w:rPr>
        <w:t>феномены</w:t>
        <w:br/>
        <w:t xml:space="preserve">и ноумены», </w:t>
      </w:r>
      <w:r>
        <w:rPr/>
        <w:t>на новом уровне трактуя ту пробле-</w:t>
        <w:br/>
        <w:t>му, решение которой ранее привело его к различению</w:t>
        <w:br/>
        <w:t>названных предметов на явления и «вещи-в-себе». По-</w:t>
        <w:br/>
        <w:t>нятие «феномен» обозначает у Канта чувственный</w:t>
        <w:br/>
        <w:t>предмет, мыслимый рассудком, и оно аналогично по-</w:t>
        <w:br/>
        <w:t>нятию «явление». Понятие же «ноумен» Кант суще-</w:t>
        <w:br/>
        <w:t>ственно отличает от понятия «вещь-в-себе»</w:t>
      </w:r>
      <w:r>
        <w:rPr>
          <w:lang w:val="en-US"/>
        </w:rPr>
        <w:t xml:space="preserve">: </w:t>
      </w:r>
      <w:r>
        <w:rPr/>
        <w:t>если</w:t>
        <w:br/>
        <w:t>«вещь-в-себе» имеет «положительный смысл», обозна-</w:t>
        <w:br/>
        <w:t>чая некоторую объективную реальность, хотя и непоз-</w:t>
        <w:br/>
        <w:t>наваемую, то «ноумен» «мы должны понимать исклю-</w:t>
        <w:br/>
        <w:t>чительно лишь в негативном смысле», т. е. только как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49</w:t>
      </w:r>
    </w:p>
    <w:p>
      <w:pPr>
        <w:pStyle w:val="Normal"/>
        <w:ind w:hanging="0"/>
        <w:rPr/>
      </w:pPr>
      <w:r>
        <w:rPr/>
        <w:t>то, что «не есть объект нашего чувственного созерца-</w:t>
        <w:br/>
        <w:t>ния», и ни в коем случае как то, что имеет «действи-</w:t>
        <w:br/>
        <w:t>тельное существование». Кант пояснял, что понятие</w:t>
        <w:br/>
        <w:t>ноумена, т. е. некоего «умопостигаемого» предмета,</w:t>
        <w:br/>
        <w:t>необходимо лишь для того, чтобы «не распространять</w:t>
        <w:br/>
        <w:t>чувственных созерцаний на (сферу) «вещей-в-себе»...»</w:t>
        <w:br/>
        <w:t>и в этом смысле оно есть только ограничительное,</w:t>
        <w:br/>
        <w:t xml:space="preserve">«демаркационное» понятие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08, 309, 310). </w:t>
      </w:r>
      <w:r>
        <w:rPr/>
        <w:t>Под-</w:t>
        <w:br/>
        <w:t>черкивая невозможность для рассудка познавать «ве-</w:t>
        <w:br/>
        <w:t>щи-в-себе» (из-за отсутствия их чувственных созерца-</w:t>
        <w:br/>
        <w:t>ний), понятие ноумена имело агностический смысл.</w:t>
        <w:br/>
        <w:t>Вместе с тем оно имело идеалистический смысл, выра-</w:t>
        <w:br/>
        <w:t>жая тенденцию к «распредмечиванию» «вещи-в-себе»,</w:t>
        <w:br/>
        <w:t>когда ставится под сомнение само ее существование.</w:t>
        <w:br/>
        <w:t>Называя понятие ноумена «проблематическим», Кант</w:t>
        <w:br/>
        <w:t>писал, что «оно есть представление о вещи, о которой</w:t>
        <w:br/>
        <w:t>мы не можем сказать ни то, что она возможна, ни то,</w:t>
        <w:br/>
        <w:t>что она невозможна...». Тем самым девальвировался</w:t>
        <w:br/>
        <w:t>тезис трансцендентальной эстетики об «аффицирова-</w:t>
        <w:br/>
        <w:t>нии» чувственности «вещами-в-себе» как объективны-</w:t>
        <w:br/>
        <w:t>ми реальностями, и в первом издании «Критики...»</w:t>
        <w:br/>
        <w:t>прямо утверждалось: «...то, о существовании чего</w:t>
        <w:br/>
        <w:t>можно заключать лишь как о причине данных вос-</w:t>
        <w:br/>
        <w:t>приятий, имеет лишь сомнительное существование»,</w:t>
        <w:br/>
        <w:t>причем это утверждение сам Кант квалифицировал</w:t>
        <w:br/>
        <w:t>как «идеализм», а признание наряду с «трансценден-</w:t>
        <w:br/>
        <w:t>тальной идеальностью» явлений как «достоверности</w:t>
        <w:br/>
        <w:t>предметов внешних чувств» охарактеризовал как «дуа-</w:t>
        <w:br/>
        <w:t xml:space="preserve">лизм» </w:t>
      </w:r>
      <w:r>
        <w:rPr>
          <w:lang w:val="en-US"/>
        </w:rPr>
        <w:t xml:space="preserve">(39. 5. 332, 733). </w:t>
      </w:r>
      <w:r>
        <w:rPr/>
        <w:t>Это означало, что Кант впол-</w:t>
        <w:br/>
        <w:t>не определенно улавливал и выражал мировоззренчес-</w:t>
        <w:br/>
        <w:t>ский смысл своего учения о чувственности и рассудке,</w:t>
        <w:br/>
        <w:t>в том числе итоговый крен трансцендентальной логи-</w:t>
        <w:br/>
        <w:t>ки в сторону последовательного проведения идеализ-</w:t>
        <w:br/>
        <w:t>ма и устранения содержавшихся в трансцендентальной</w:t>
        <w:br/>
        <w:t>эстетике материалистических допущений, которые</w:t>
        <w:br/>
        <w:t>придавали кантовскому учению дуалистический харак-</w:t>
        <w:br/>
        <w:t>тер.</w:t>
      </w:r>
    </w:p>
    <w:p>
      <w:pPr>
        <w:pStyle w:val="Normal"/>
        <w:rPr/>
      </w:pPr>
      <w:r>
        <w:rPr/>
        <w:t>Стремление Канта выяснить кардинальный миро-</w:t>
        <w:br/>
        <w:t>воззренческий смысл различных философских учений,</w:t>
        <w:br/>
        <w:t>включая собственное, и даваемые им при этом квали-</w:t>
        <w:br/>
        <w:t>фикации показывают, что он принадлежит к числу тех</w:t>
        <w:br/>
        <w:t xml:space="preserve">наиболее проницательных мыслителей </w:t>
      </w:r>
      <w:r>
        <w:rPr>
          <w:lang w:val="en-US"/>
        </w:rPr>
        <w:t xml:space="preserve">XVIII </w:t>
      </w:r>
      <w:r>
        <w:rPr/>
        <w:t>в., ко-</w:t>
        <w:br/>
        <w:t>торые способствовали пониманию того, что при всей</w:t>
        <w:br/>
        <w:t>множественности проблем у философии имеется ее ос-</w:t>
        <w:br/>
        <w:t>новной вопрос и что в соответствии с его диаметраль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50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но противоположными решениями она поляризуется</w:t>
        <w:br/>
        <w:t>на материалистическое и идеалистическое направле-</w:t>
        <w:br/>
        <w:t>ния, не исключающие возможности дуалистического</w:t>
        <w:br/>
        <w:t>сочетания соответствующих им взглядов в одном уче-</w:t>
        <w:br/>
        <w:t>нии. Над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месте с тем учитывать, что кантовская</w:t>
        <w:br/>
        <w:t>трактовка идеализма и в особенности материализма</w:t>
        <w:br/>
        <w:t xml:space="preserve">далека от научной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она недостаточно глубока и в ней</w:t>
        <w:br/>
        <w:t>немало нечеткостей, даже путаницы.</w:t>
      </w:r>
    </w:p>
    <w:p>
      <w:pPr>
        <w:pStyle w:val="Normal"/>
        <w:shd w:fill="FFFFFF" w:val="clear"/>
        <w:rPr/>
      </w:pPr>
      <w:r>
        <w:rPr>
          <w:color w:val="000000"/>
        </w:rPr>
        <w:t>Многие осведомленные в философии читатели пер-</w:t>
        <w:br/>
        <w:t>вого издания «Критики чистого разума» сочли, что</w:t>
        <w:br/>
        <w:t>идеализм Канта просто варьирует берклиевский идеа-</w:t>
        <w:br/>
        <w:t>лизм. Кантовское утверждение, что «вещь может</w:t>
        <w:br/>
        <w:t>существовать только в представлении о ней»</w:t>
        <w:br/>
      </w:r>
      <w:r>
        <w:rPr>
          <w:color w:val="000000"/>
          <w:lang w:val="en-US"/>
        </w:rPr>
        <w:t xml:space="preserve">(39. </w:t>
      </w:r>
      <w:r>
        <w:rPr>
          <w:i/>
          <w:color w:val="000000"/>
          <w:lang w:val="en-US"/>
        </w:rPr>
        <w:t xml:space="preserve">3. </w:t>
      </w:r>
      <w:r>
        <w:rPr>
          <w:color w:val="000000"/>
          <w:lang w:val="en-US"/>
        </w:rPr>
        <w:t xml:space="preserve">738), </w:t>
      </w:r>
      <w:r>
        <w:rPr>
          <w:color w:val="000000"/>
        </w:rPr>
        <w:t>они считали совершенно сходным с тези-</w:t>
        <w:br/>
        <w:t xml:space="preserve">сом Беркли, что для вещей «существовать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значит</w:t>
        <w:br/>
        <w:t>быть в восприятии»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«Опровержение идеализма». </w:t>
      </w:r>
      <w:r>
        <w:rPr>
          <w:color w:val="000000"/>
        </w:rPr>
        <w:t>Во</w:t>
      </w:r>
      <w:r>
        <w:rPr>
          <w:b/>
          <w:color w:val="000000"/>
        </w:rPr>
        <w:t xml:space="preserve"> </w:t>
      </w:r>
      <w:r>
        <w:rPr>
          <w:color w:val="000000"/>
        </w:rPr>
        <w:t>втором издании</w:t>
        <w:br/>
        <w:t>«Критики...» Кант устранил это и другие подобные</w:t>
        <w:br/>
        <w:t>утверждения, одновременно включив в него новый,</w:t>
        <w:br/>
        <w:t>очень важный раздел под заглавием «Опровержение</w:t>
        <w:br/>
        <w:t>идеализма». Здесь Кант проводил мысль о том, что</w:t>
        <w:br/>
        <w:t>его «трансцендентальный идеализм» радикально отли-</w:t>
        <w:br/>
        <w:t xml:space="preserve">чен от берклиевского идеализма </w:t>
      </w:r>
      <w:r>
        <w:rPr>
          <w:color w:val="000000"/>
          <w:vertAlign w:val="superscript"/>
        </w:rPr>
        <w:t>1</w:t>
      </w:r>
      <w:r>
        <w:rPr>
          <w:i/>
          <w:color w:val="000000"/>
        </w:rPr>
        <w:t xml:space="preserve">, </w:t>
      </w:r>
      <w:r>
        <w:rPr>
          <w:color w:val="000000"/>
        </w:rPr>
        <w:t>который он назвал</w:t>
        <w:br/>
        <w:t>«догматическим» и охарактеризовал его суть как</w:t>
        <w:br/>
        <w:t>утверждение, что «пространство со всеми вещами, ко-</w:t>
        <w:br/>
        <w:t>торым оно присуще, само по себе невозможно», и «ве-</w:t>
        <w:br/>
        <w:t>щи в пространстве» являются лишь «плодом вообра-</w:t>
        <w:br/>
        <w:t>жения». Объявив это утверждение несостоятельным,</w:t>
        <w:br/>
        <w:t>Кант противопоставил ему в качестве истинного поло-</w:t>
        <w:br/>
        <w:t>жение о том, что «у нас относительно внешних вещей</w:t>
        <w:br/>
        <w:t>есть также опыт, а не одно только воображение...».</w:t>
        <w:br/>
        <w:t>Считая, что необходимое доказательство данного по-</w:t>
        <w:br/>
        <w:t>ложения должно основываться на выявлении зависи-</w:t>
        <w:br/>
        <w:t>мости существования внутреннего опыта, реальность</w:t>
        <w:br/>
        <w:t>которого никем не отрицается, от опыта внешнего,</w:t>
        <w:br/>
        <w:t>Кант сформулировал следующую «теорему»: «Про-</w:t>
        <w:br/>
        <w:t>стое, но эмпирически определенное сознание моего со-</w:t>
        <w:br/>
        <w:t>бственного существования служит доказательством су-</w:t>
        <w:br/>
      </w:r>
    </w:p>
    <w:p>
      <w:pPr>
        <w:pStyle w:val="Style9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Затрагивая так называемый «проблематический идеализм Де-</w:t>
        <w:br/>
        <w:t xml:space="preserve">карта», сводимый фактически к утверждению </w:t>
      </w:r>
      <w:r>
        <w:rPr>
          <w:lang w:val="en-US"/>
        </w:rPr>
        <w:t xml:space="preserve">— </w:t>
      </w:r>
      <w:r>
        <w:rPr/>
        <w:t>в ходе декартовско-</w:t>
        <w:br/>
        <w:t xml:space="preserve">го методологического сомнения </w:t>
      </w:r>
      <w:r>
        <w:rPr>
          <w:lang w:val="en-US"/>
        </w:rPr>
        <w:t xml:space="preserve">— </w:t>
      </w:r>
      <w:r>
        <w:rPr/>
        <w:t>незыблемой достоверности для</w:t>
        <w:br/>
        <w:t>субъекта только акта его мышления («я мыслю»), Кант, по сути де-</w:t>
        <w:br/>
        <w:t>ла, не критиковал эту позицию, а, напротив, находил ее соответ-</w:t>
        <w:br/>
        <w:t>ствующей «основательному философскому способу мышления, ко-</w:t>
        <w:br/>
        <w:t>торое не допускает никакого окончательного решения до того, как</w:t>
        <w:br/>
        <w:t xml:space="preserve">будет найдено достаточное доказательство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286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51</w:t>
      </w:r>
    </w:p>
    <w:p>
      <w:pPr>
        <w:pStyle w:val="Normal"/>
        <w:ind w:hanging="0"/>
        <w:rPr/>
      </w:pPr>
      <w:r>
        <w:rPr/>
        <w:t>ществования предметов в пространстве вне меня»</w:t>
        <w:br/>
        <w:t>Основываясь на соображениях о том, что субъект</w:t>
        <w:br/>
        <w:t>осознает «свое существование как определенное во</w:t>
        <w:br/>
        <w:t>времени» и это определение «предполагает существо-</w:t>
        <w:br/>
        <w:t>вание чего-то постоянного в восприятии», Кант делал</w:t>
        <w:br/>
        <w:t>малоубедительный вывод, что «воспринять это по-</w:t>
        <w:br/>
        <w:t>стоянное можно только при помощи вещи вне меня»</w:t>
        <w:br/>
        <w:t>и что тем самым доказывается существование «дей-</w:t>
        <w:br/>
        <w:t>ствительных вещей, которые я воспринимаю вне ме-</w:t>
        <w:br/>
        <w:t xml:space="preserve">ня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286, 287). </w:t>
      </w:r>
      <w:r>
        <w:rPr/>
        <w:t>Хотя необходимость перехода</w:t>
        <w:br/>
        <w:t>от одного звена кантовского «доказательства» к дру-</w:t>
        <w:br/>
        <w:t>гому усмотреть трудно (и оно, как вскоре показали</w:t>
        <w:br/>
        <w:t>последующие немецкие философы, весьма уязвимо</w:t>
        <w:br/>
        <w:t>также с точки зрения трактовки пространства и време-</w:t>
        <w:br/>
        <w:t>ни самим «трансцендентальным идеализмом»), тем</w:t>
        <w:br/>
        <w:t>не менее оно чрезвычайно важно как свидетельство ис-</w:t>
        <w:br/>
        <w:t>креннего стремления Канта ревальвировать онтологи-</w:t>
        <w:br/>
        <w:t>ческий статус «вещей-в-себе» и отмежеваться от субъ-</w:t>
        <w:br/>
        <w:t>ективно-идеалистического отрицания их реальности.</w:t>
        <w:br/>
        <w:t>Этот аспект «опровержения идеализма» ярко выра-</w:t>
        <w:br/>
        <w:t>жает материалистическую тенденцию в философии</w:t>
        <w:br/>
        <w:t xml:space="preserve">Канта. «Основная черта философии Канта, </w:t>
      </w:r>
      <w:r>
        <w:rPr>
          <w:lang w:val="en-US"/>
        </w:rPr>
        <w:t xml:space="preserve">— </w:t>
      </w:r>
      <w:r>
        <w:rPr/>
        <w:t>указывал</w:t>
        <w:br/>
        <w:t>В. И. Ленин, — есть примирение материализма с идеа-</w:t>
        <w:br/>
        <w:t>лизмом, компромисс между тем и другим, сочетание</w:t>
        <w:br/>
        <w:t>в одной системе разнородных, противоположных фи-</w:t>
        <w:br/>
        <w:t xml:space="preserve">лософских направлений» </w:t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18. </w:t>
      </w:r>
      <w:r>
        <w:rPr>
          <w:lang w:val="en-US"/>
        </w:rPr>
        <w:t xml:space="preserve">206). </w:t>
      </w:r>
      <w:r>
        <w:rPr/>
        <w:t>Кантовский</w:t>
        <w:br/>
        <w:t xml:space="preserve">«трансцендентальный идеализм» </w:t>
      </w:r>
      <w:r>
        <w:rPr>
          <w:lang w:val="en-US"/>
        </w:rPr>
        <w:t xml:space="preserve">— </w:t>
      </w:r>
      <w:r>
        <w:rPr/>
        <w:t>это отнюдь не</w:t>
        <w:br/>
        <w:t>цельное идеалистическое учение, а учение дуалистиче-</w:t>
        <w:br/>
        <w:t>ское, за что его резко критиковали «справа» сторонни-</w:t>
        <w:br/>
        <w:t>ки идеалистической последовательности в философии</w:t>
        <w:br/>
        <w:t xml:space="preserve">(а «слева» </w:t>
      </w:r>
      <w:r>
        <w:rPr>
          <w:lang w:val="en-US"/>
        </w:rPr>
        <w:t xml:space="preserve">— </w:t>
      </w:r>
      <w:r>
        <w:rPr/>
        <w:t>последовательные материалисты).</w:t>
      </w:r>
    </w:p>
    <w:p>
      <w:pPr>
        <w:pStyle w:val="Normal"/>
        <w:rPr/>
      </w:pPr>
      <w:r>
        <w:rPr/>
        <w:t>Выяснение мировоззренческого смысла гносео-он-</w:t>
        <w:br/>
        <w:t>тологической концепции Канта было бы неправомерно</w:t>
        <w:br/>
        <w:t xml:space="preserve">ограничивать рассмотрением его </w:t>
      </w:r>
      <w:r>
        <w:rPr>
          <w:i/>
        </w:rPr>
        <w:t xml:space="preserve">высказываний о </w:t>
      </w:r>
      <w:r>
        <w:rPr/>
        <w:t>мате-</w:t>
        <w:br/>
        <w:t>риализме и идеализме. Важно вместе с тем обратить</w:t>
        <w:br/>
        <w:t>внимание на то, в какое отношение вступала она</w:t>
        <w:br/>
      </w:r>
      <w:r>
        <w:rPr>
          <w:i/>
        </w:rPr>
        <w:t xml:space="preserve">объективно с </w:t>
      </w:r>
      <w:r>
        <w:rPr/>
        <w:t>развитием материалистической и идеали-</w:t>
        <w:br/>
        <w:t>стической философии как своей эпохи, так и в истори-</w:t>
        <w:br/>
        <w:t>ческой перспективе. Надо при этом учитывать, что</w:t>
        <w:br/>
        <w:t>данное отношение было существенно опосредовано</w:t>
        <w:br/>
        <w:t>отношением Канта к истинам научного познания</w:t>
        <w:br/>
        <w:t>природы.</w:t>
      </w:r>
    </w:p>
    <w:p>
      <w:pPr>
        <w:pStyle w:val="Normal"/>
        <w:rPr/>
      </w:pPr>
      <w:r>
        <w:rPr/>
        <w:t>Каждая из этих истин была ступенью на материа-</w:t>
        <w:br/>
        <w:t>листическом по своей сути пути объяснения природы</w:t>
        <w:br/>
        <w:t>из нее самой и устранения «сверхъестественных», те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52</w:t>
      </w:r>
    </w:p>
    <w:p>
      <w:pPr>
        <w:pStyle w:val="Normal"/>
        <w:ind w:hanging="0"/>
        <w:rPr/>
      </w:pPr>
      <w:r>
        <w:rPr/>
        <w:t>логических и религиозно-идеалистических псевдо-</w:t>
        <w:br/>
        <w:t>объяснений. По мере и в ходе выявления этой сути фи-</w:t>
        <w:br/>
        <w:t>лософами развивался новоевропейский материализм,</w:t>
        <w:br/>
        <w:t xml:space="preserve">достигший в </w:t>
      </w:r>
      <w:r>
        <w:rPr>
          <w:lang w:val="en-US"/>
        </w:rPr>
        <w:t xml:space="preserve">XVIII </w:t>
      </w:r>
      <w:r>
        <w:rPr/>
        <w:t>в. своей кульминации в гольбахов-</w:t>
        <w:br/>
        <w:t>ской «Системе природы». В этом и других произведе-</w:t>
        <w:br/>
        <w:t>ниях французского материализма давалось вполне</w:t>
        <w:br/>
        <w:t>удовлетворительное для своего времени понимание</w:t>
        <w:br/>
        <w:t>того, как возможно и как осуществляется научное</w:t>
        <w:br/>
        <w:t xml:space="preserve">естествознание. Идеалистическая же философия </w:t>
      </w:r>
      <w:r>
        <w:rPr>
          <w:lang w:val="en-US"/>
        </w:rPr>
        <w:t xml:space="preserve">XVIII </w:t>
      </w:r>
      <w:r>
        <w:rPr/>
        <w:t>в.</w:t>
        <w:br/>
        <w:t>вплоть до кантовской «революции» в ней оказалась</w:t>
        <w:br/>
        <w:t>или в состоянии возрастающей оторванности от раз-</w:t>
        <w:br/>
        <w:t>вития естествознания (лейбнице-вольфианский объек-</w:t>
        <w:br/>
        <w:t>тивный идеализм, блокированный односторонним ра-</w:t>
        <w:br/>
        <w:t>ционализмом), или в антагонистическом отношении</w:t>
        <w:br/>
        <w:t>к нему (субъективно-идеалистическая дискредитация</w:t>
        <w:br/>
        <w:t>науки со стороны Беркли, дополненная юмовским аг-</w:t>
        <w:br/>
        <w:t>ностицизмом). Выдвинутое Кантом априористское</w:t>
        <w:br/>
        <w:t>обоснование познавательной значимости обосно-</w:t>
        <w:br/>
        <w:t>ванных выводов естествознания, устраняя его односто-</w:t>
        <w:br/>
        <w:t>ронне эмпирико-сенсуалистическую интерпретацию,</w:t>
        <w:br/>
        <w:t>обеспечило для классического немецкого идеализма</w:t>
        <w:br/>
        <w:t>возможность развиваться в контакте с науками о при-</w:t>
        <w:br/>
        <w:t>роде, делать выводы этих наук предметом своей фило-</w:t>
        <w:br/>
        <w:t>софской рефлексии и тем самым обогащать свое</w:t>
        <w:br/>
        <w:t>содержание.</w:t>
      </w:r>
    </w:p>
    <w:p>
      <w:pPr>
        <w:pStyle w:val="Normal"/>
        <w:rPr/>
      </w:pPr>
      <w:r>
        <w:rPr/>
        <w:t>Обрисованная в «Критике чистого разума» картина</w:t>
        <w:br/>
        <w:t>«мира явлений» включила в себя все важнейшие есте-</w:t>
        <w:br/>
        <w:t>ственнонаучные обобщения, выдвинутые к 80-м годам</w:t>
        <w:br/>
      </w:r>
      <w:r>
        <w:rPr>
          <w:lang w:val="en-US"/>
        </w:rPr>
        <w:t xml:space="preserve">XVIII </w:t>
      </w:r>
      <w:r>
        <w:rPr/>
        <w:t>в., что уже само по себе вводило в нее значи-</w:t>
        <w:br/>
        <w:t>тельное материалистическое содержание. Это содержа-</w:t>
        <w:br/>
        <w:t>ние и прямо следовало из имеющего естественно-</w:t>
        <w:br/>
        <w:t>научный базис материалистического осмысления при-</w:t>
        <w:br/>
        <w:t>роды, в том числе из кантовской «докритической»</w:t>
        <w:br/>
        <w:t>философии природы. Только в этом содержании мож-</w:t>
        <w:br/>
        <w:t>но усмотреть основание признания того, что в приро-</w:t>
        <w:br/>
        <w:t>де все подчинено закону сохранения субстанции, зако-</w:t>
        <w:br/>
        <w:t>ну причинности, закону взаимодействия и т. д. В силу</w:t>
        <w:br/>
        <w:t xml:space="preserve">этого </w:t>
      </w:r>
      <w:r>
        <w:rPr>
          <w:i/>
        </w:rPr>
        <w:t xml:space="preserve">кантовский «мир явлений» </w:t>
      </w:r>
      <w:r>
        <w:rPr/>
        <w:t>представлял собой не</w:t>
        <w:br/>
        <w:t>чуждый действительности спекулятивный фантом, но</w:t>
        <w:br/>
      </w:r>
      <w:r>
        <w:rPr>
          <w:i/>
        </w:rPr>
        <w:t>феноменалистско-идеалистически переряженную мате-</w:t>
        <w:br/>
        <w:t xml:space="preserve">риальную природу. </w:t>
      </w:r>
      <w:r>
        <w:rPr/>
        <w:t>Таков один из самых значительных</w:t>
        <w:br/>
        <w:t>конкретных примеров того отмеченного Энгельсом</w:t>
        <w:br/>
        <w:t>общего процесса, что в новоевропейской философии</w:t>
        <w:br/>
        <w:t>сами идеалистические системы все более наполнялись</w:t>
        <w:br/>
        <w:t xml:space="preserve">«материалистическим содержанием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>285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53</w:t>
      </w:r>
    </w:p>
    <w:p>
      <w:pPr>
        <w:pStyle w:val="Heading4"/>
        <w:ind w:hanging="0"/>
        <w:rPr/>
      </w:pPr>
      <w:r>
        <w:rPr/>
        <w:t>Учение о разуме и проблема метафизики</w:t>
        <w:br/>
        <w:t>как науки («трансцендентальная диалектика»)</w:t>
      </w:r>
    </w:p>
    <w:p>
      <w:pPr>
        <w:pStyle w:val="Normal"/>
        <w:rPr/>
      </w:pPr>
      <w:r>
        <w:rPr>
          <w:i/>
        </w:rPr>
        <w:t xml:space="preserve">«Трансцендентальная диалектика» </w:t>
      </w:r>
      <w:r>
        <w:rPr/>
        <w:t>имеет своим</w:t>
        <w:br/>
        <w:t xml:space="preserve">предметом исследование </w:t>
      </w:r>
      <w:r>
        <w:rPr>
          <w:i/>
        </w:rPr>
        <w:t xml:space="preserve">разума, </w:t>
      </w:r>
      <w:r>
        <w:rPr/>
        <w:t>характеризуемого</w:t>
        <w:br/>
        <w:t>Кантом как высшая познавательная способность.</w:t>
        <w:br/>
        <w:t xml:space="preserve">«Всякое наше знание, </w:t>
      </w:r>
      <w:r>
        <w:rPr>
          <w:lang w:val="en-US"/>
        </w:rPr>
        <w:t xml:space="preserve">— </w:t>
      </w:r>
      <w:r>
        <w:rPr/>
        <w:t xml:space="preserve">пишет он, </w:t>
      </w:r>
      <w:r>
        <w:rPr>
          <w:lang w:val="en-US"/>
        </w:rPr>
        <w:t xml:space="preserve">— </w:t>
      </w:r>
      <w:r>
        <w:rPr/>
        <w:t>начинается</w:t>
        <w:br/>
        <w:t>с чувств, переходит затем к рассудку и заканчивается</w:t>
        <w:br/>
        <w:t>в разуме, выше которого нет в нас ничего для обра-</w:t>
        <w:br/>
        <w:t>ботки материала созерцаний и для подведения его под</w:t>
        <w:br/>
        <w:t xml:space="preserve">высшее единство мышления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40). </w:t>
      </w:r>
      <w:r>
        <w:rPr/>
        <w:t>Трансцен-</w:t>
        <w:br/>
        <w:t>дентальная диалектика, представляющая собой крити-</w:t>
        <w:br/>
        <w:t>ку чистого разума в строгом смысле этих слов (пото-</w:t>
        <w:br/>
        <w:t>му что в предыдущих разделах исследовались чув-</w:t>
        <w:br/>
        <w:t>ственность и рассудок), призвана дать ответ на</w:t>
        <w:br/>
        <w:t xml:space="preserve">вопрос, </w:t>
      </w:r>
      <w:r>
        <w:rPr>
          <w:i/>
        </w:rPr>
        <w:t>возможна ли метафизика в качестве науки.</w:t>
      </w:r>
    </w:p>
    <w:p>
      <w:pPr>
        <w:pStyle w:val="Normal"/>
        <w:rPr/>
      </w:pPr>
      <w:r>
        <w:rPr/>
        <w:t>Кант указывает на тесную связь разума с рассуд-</w:t>
        <w:br/>
        <w:t>ком и вместе с тем на отличие первого от последнего,</w:t>
        <w:br/>
        <w:t>заключащееся в том, что в разуме находит свое выс-</w:t>
        <w:br/>
        <w:t>шее и полное воплощение синтезирующая функция ин-</w:t>
        <w:br/>
        <w:t>теллектуального знания: «Если рассудок есть способ-</w:t>
        <w:br/>
        <w:t>ность создавать единство явлений посредством пра-</w:t>
        <w:br/>
        <w:t>вил, то разум есть способность создавать единство</w:t>
        <w:br/>
        <w:t>правил рассудка по принципам». Называя «принципа-</w:t>
        <w:br/>
        <w:t>ми» «синтетические знания из понятий», которых не</w:t>
        <w:br/>
        <w:t>может доставить рассудок, Кант определяет «понятия</w:t>
        <w:br/>
        <w:t xml:space="preserve">разума» как </w:t>
      </w:r>
      <w:r>
        <w:rPr>
          <w:i/>
        </w:rPr>
        <w:t xml:space="preserve">«трансцендентальные идеи», </w:t>
      </w:r>
      <w:r>
        <w:rPr/>
        <w:t>заключаю-</w:t>
        <w:br/>
        <w:t>щие «понятие целокупности условий для данного обус-</w:t>
        <w:br/>
        <w:t>ловленного». Специфику этих идей Кант видит также</w:t>
        <w:br/>
        <w:t>в том, что для них «в чувствах не может быть дан ни-</w:t>
        <w:br/>
        <w:t>какой адекватный предмет» и они «выходят за пре-</w:t>
        <w:br/>
        <w:t>делы всякого опыта», будучи в этом смысле «транс-</w:t>
        <w:br/>
        <w:t>цендентными». Соответственно этому «разум никогда</w:t>
        <w:br/>
        <w:t>не направлен прямо на опыт или на какой-нибудь</w:t>
        <w:br/>
        <w:t>предмет, а всегда направлен на рассудок...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42, 355, 358-359). </w:t>
      </w:r>
      <w:r>
        <w:rPr/>
        <w:t>Уже этими характеристи-</w:t>
        <w:br/>
        <w:t>ками разума и его идей указывается на границы их по-</w:t>
        <w:br/>
        <w:t>знавательного применения.</w:t>
      </w:r>
    </w:p>
    <w:p>
      <w:pPr>
        <w:pStyle w:val="Normal"/>
        <w:rPr/>
      </w:pPr>
      <w:r>
        <w:rPr/>
        <w:t>Кант разделяет трансцендентальные идеи на три</w:t>
        <w:br/>
        <w:t>класса: «Первый содержит в себе абсолютное (безус-</w:t>
        <w:br/>
        <w:t xml:space="preserve">ловное) единство мыслящего субъекта, второй </w:t>
      </w:r>
      <w:r>
        <w:rPr>
          <w:lang w:val="en-US"/>
        </w:rPr>
        <w:t xml:space="preserve">— </w:t>
      </w:r>
      <w:r>
        <w:rPr/>
        <w:t>абсо-</w:t>
        <w:br/>
        <w:t xml:space="preserve">лютное единство ряда условий явлений, а третий </w:t>
      </w:r>
      <w:r>
        <w:rPr>
          <w:lang w:val="en-US"/>
        </w:rPr>
        <w:t xml:space="preserve">— </w:t>
      </w:r>
      <w:r>
        <w:rPr/>
        <w:t>аб-</w:t>
        <w:br/>
        <w:t>солютное единство условий всех предметов мышле-</w:t>
        <w:br/>
        <w:t xml:space="preserve">ния». </w:t>
      </w:r>
      <w:r>
        <w:rPr>
          <w:i/>
        </w:rPr>
        <w:t xml:space="preserve">Три идеи разума </w:t>
      </w:r>
      <w:r>
        <w:rPr>
          <w:lang w:val="en-US"/>
        </w:rPr>
        <w:t xml:space="preserve">— </w:t>
      </w:r>
      <w:r>
        <w:rPr>
          <w:i/>
        </w:rPr>
        <w:t xml:space="preserve">душа, мир, бог </w:t>
      </w:r>
      <w:r>
        <w:rPr>
          <w:i/>
          <w:lang w:val="en-US"/>
        </w:rPr>
        <w:t xml:space="preserve">— </w:t>
      </w:r>
      <w:r>
        <w:rPr/>
        <w:t xml:space="preserve">суть </w:t>
      </w:r>
      <w:r>
        <w:rPr>
          <w:i/>
        </w:rPr>
        <w:t>пред-</w:t>
        <w:br/>
        <w:t xml:space="preserve">меты исследования в метафизике, </w:t>
      </w:r>
      <w:r>
        <w:rPr/>
        <w:t>состоящей поэтому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54</w:t>
      </w:r>
    </w:p>
    <w:p>
      <w:pPr>
        <w:pStyle w:val="Normal"/>
        <w:ind w:hanging="0"/>
        <w:rPr/>
      </w:pPr>
      <w:r>
        <w:rPr/>
        <w:t>из трех чисто «рациональных» (не эмпирических и не</w:t>
        <w:br/>
        <w:t>«откровенных») дисциплин: психологии, космологии,</w:t>
        <w:br/>
        <w:t>теологии. «Мыслящий субъект есть предмет психоло-</w:t>
        <w:br/>
        <w:t>гии, совокупность всех явлений (мир) есть предмет</w:t>
        <w:br/>
        <w:t>космологии, а вещь, содержащая в себе высшее усло-</w:t>
        <w:br/>
        <w:t>вие возможности всего, что можно мыслить (сущность</w:t>
        <w:br/>
        <w:t xml:space="preserve">всех сущностей), есть предмет теологии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363).</w:t>
        <w:br/>
      </w:r>
      <w:r>
        <w:rPr/>
        <w:t>В ходе критического рассмотрения названных разде-</w:t>
        <w:br/>
        <w:t>лов наличной метафизики (прежде всего и в основном</w:t>
        <w:br/>
        <w:t>лейбнице-вольфианской) Кант стремится ответить на</w:t>
        <w:br/>
        <w:t>вопрос, обладают ли они действительными знаниями</w:t>
        <w:br/>
        <w:t>о своих предметах и в чем может заключаться при-</w:t>
        <w:br/>
        <w:t>чина отсутствия таких знаний.</w:t>
      </w:r>
    </w:p>
    <w:p>
      <w:pPr>
        <w:pStyle w:val="Normal"/>
        <w:rPr/>
      </w:pPr>
      <w:r>
        <w:rPr>
          <w:b/>
        </w:rPr>
        <w:t>Критика «рациональной психологии».</w:t>
      </w:r>
      <w:r>
        <w:rPr/>
        <w:br/>
        <w:t xml:space="preserve">Кантовская критика «рациональной психологии» </w:t>
      </w:r>
      <w:r>
        <w:rPr>
          <w:lang w:val="en-US"/>
        </w:rPr>
        <w:t xml:space="preserve">— </w:t>
      </w:r>
      <w:r>
        <w:rPr/>
        <w:t>это</w:t>
        <w:br/>
        <w:t>выявление теоретической несостоятельности идеалисти-</w:t>
        <w:br/>
        <w:t>ческо-спиритуалистического учения о душе как иммате-</w:t>
        <w:br/>
        <w:t>риальной, чисто духовной, бессмертной субстанции,</w:t>
        <w:br/>
        <w:t>оживотворяющей человеческое тело и являющейся сре-</w:t>
        <w:br/>
        <w:t>доточием сознания. Суть умозаключения, при помощи</w:t>
        <w:br/>
        <w:t>которого метафизик «доказывает» реальность такой</w:t>
        <w:br/>
        <w:t>души, Кант резюмирует следующим образом: «То,</w:t>
        <w:br/>
        <w:t>что нельзя мыслить иначе как субъект, и есть, следова-</w:t>
        <w:br/>
        <w:t>тельно, субъект. Мыслящее же существо, рассматри-</w:t>
        <w:br/>
        <w:t>ваемое только как таковое, нельзя мыслить иначе как</w:t>
        <w:br/>
        <w:t>субъект. Следовательно, оно и существует как субъект,</w:t>
        <w:br/>
        <w:t>т. е. как субстанция». Это умозаключение Кант харак-</w:t>
        <w:br/>
        <w:t>теризует как логическо-философскую ошибку («транс-</w:t>
        <w:br/>
        <w:t>цендентальный паралогизм»), состоящую в том, что</w:t>
        <w:br/>
        <w:t>«единство сознания, лежащее в основе категорий,</w:t>
        <w:br/>
        <w:t>принимается здесь за созерцание субъекта как объекта</w:t>
        <w:br/>
        <w:t>и к нему применяется категория субстанции». Между</w:t>
        <w:br/>
        <w:t>тем, разъяснял Кант, «это единство сознания есть</w:t>
        <w:br/>
        <w:t>лишь единство в мышлении, а посредством одного</w:t>
        <w:br/>
        <w:t>только мышления объект не дается. Следовательно,</w:t>
        <w:br/>
        <w:t>категория субстанции, предполагающая каждый раз</w:t>
        <w:br/>
        <w:t>данное созерцание, неприменима к нему, и потому</w:t>
        <w:br/>
        <w:t>этот субъект вовсе не может быть познан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375-376, 383).</w:t>
      </w:r>
    </w:p>
    <w:p>
      <w:pPr>
        <w:pStyle w:val="Normal"/>
        <w:rPr/>
      </w:pPr>
      <w:r>
        <w:rPr/>
        <w:t>Своеобразие кантовской критики «метафизическо-</w:t>
        <w:br/>
        <w:t>го» учения о человеческом сознании заключается</w:t>
        <w:br/>
        <w:t>в том, что она ведется с агностических позиций и это</w:t>
        <w:br/>
        <w:t>не позволяет ей быть радикальной. Кант отрицает</w:t>
        <w:br/>
        <w:t>лишь теоретическую доказательность этого учения,</w:t>
        <w:br/>
        <w:t>его притязания на статус научной дисциплины, з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55</w:t>
      </w:r>
    </w:p>
    <w:p>
      <w:pPr>
        <w:pStyle w:val="Normal"/>
        <w:ind w:hanging="0"/>
        <w:rPr/>
      </w:pPr>
      <w:r>
        <w:rPr/>
        <w:t>являя в этом смысле, что «рациональная психология</w:t>
        <w:br/>
        <w:t>как доктрина, расширяющая наше самопознание, не</w:t>
        <w:br/>
        <w:t>существует...». Но он вовсе не отрицает ни возможно-</w:t>
        <w:br/>
        <w:t>сти существования имматериально-бессмертной «ду-</w:t>
        <w:br/>
        <w:t>ши», ни даже надежного внетеоретического постиже-</w:t>
        <w:br/>
        <w:t>ния ее существования. Кант подчеркивал, что его</w:t>
        <w:br/>
        <w:t>критикой «не наносится никакого ущерба праву или</w:t>
        <w:br/>
        <w:t>даже необходимости признания загробной жизни со-</w:t>
        <w:br/>
        <w:t>гласно принципам практического применения разу-</w:t>
        <w:br/>
        <w:t>ма...». Заметим, что вследствие агностического харак-</w:t>
        <w:br/>
        <w:t>тера кантовской критики она оказывалась направлен-</w:t>
        <w:br/>
        <w:t>ной не только против идеалистической «метафизики»,</w:t>
        <w:br/>
        <w:t>но и против материалистических трактовок сознания.</w:t>
        <w:br/>
        <w:t>Кант в равной мере предостерегал против того,</w:t>
        <w:br/>
        <w:t>«чтобы мы не заблудились в спиритуализме, лишен-</w:t>
        <w:br/>
        <w:t>ном основания в нашей жизни» и «чтобы мы не бро-</w:t>
        <w:br/>
        <w:t>сились в объятия бездушного материализма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82, 384). </w:t>
      </w:r>
      <w:r>
        <w:rPr/>
        <w:t>Важно, однако, что аргументирован-</w:t>
        <w:br/>
        <w:t>ной критики материалистического понимания «души»</w:t>
        <w:br/>
        <w:t>Кант не дал, а используемые им против «рациональ-</w:t>
        <w:br/>
        <w:t>ной психологии» аргументы не применимы к этому</w:t>
        <w:br/>
        <w:t xml:space="preserve">пониманию, поскольку оно в </w:t>
      </w:r>
      <w:r>
        <w:rPr>
          <w:lang w:val="en-US"/>
        </w:rPr>
        <w:t xml:space="preserve">XVIII </w:t>
      </w:r>
      <w:r>
        <w:rPr/>
        <w:t>в. отнюдь не было</w:t>
        <w:br/>
        <w:t>чисто спекулятивным, представляя собой осмысление</w:t>
        <w:br/>
        <w:t>солидного эмпирического материала естественнона-</w:t>
        <w:br/>
        <w:t>учных исследований; и подлинно радикальная критика</w:t>
        <w:br/>
        <w:t>«рациональной психологии» была произведена задол-</w:t>
        <w:br/>
        <w:t>го до Канта именно с точки зрения этого понимания.</w:t>
      </w:r>
    </w:p>
    <w:p>
      <w:pPr>
        <w:pStyle w:val="Normal"/>
        <w:rPr/>
      </w:pPr>
      <w:r>
        <w:rPr/>
        <w:t>Стоит отметить, что агностический взгляд на «ду-</w:t>
        <w:br/>
        <w:t>шу» утверждался Кантом с первых глав «Критики...»</w:t>
        <w:br/>
        <w:t>И в трансцендентальной эстетике, и в трансценден-</w:t>
        <w:br/>
        <w:t>тальной логике подчеркивалось, что мы можем вос-</w:t>
        <w:br/>
        <w:t>принимать и мыслить свое «я» только как явление,</w:t>
        <w:br/>
        <w:t>поскольку оно выступает для нас сквозь непроницаемо</w:t>
        <w:br/>
        <w:t>скрывающую ее существо призму априорных форм</w:t>
        <w:br/>
        <w:t>чувственности и рассудка.</w:t>
      </w:r>
    </w:p>
    <w:p>
      <w:pPr>
        <w:pStyle w:val="Normal"/>
        <w:rPr/>
      </w:pPr>
      <w:r>
        <w:rPr>
          <w:b/>
          <w:spacing w:val="20"/>
        </w:rPr>
        <w:t>Критика «рациональной космологии».</w:t>
        <w:br/>
      </w:r>
      <w:r>
        <w:rPr/>
        <w:t>Критическое исследование «рациональной космоло-</w:t>
        <w:br/>
        <w:t>гии», имеющей предметом познания мир (природу)</w:t>
        <w:br/>
        <w:t xml:space="preserve">как целое </w:t>
      </w:r>
      <w:r>
        <w:rPr>
          <w:vertAlign w:val="superscript"/>
        </w:rPr>
        <w:t>1</w:t>
      </w:r>
      <w:r>
        <w:rPr>
          <w:lang w:val="en-US"/>
        </w:rPr>
        <w:t xml:space="preserve">, </w:t>
      </w:r>
      <w:r>
        <w:rPr/>
        <w:t>Кант начинает с выделения четырех кос-</w:t>
        <w:br/>
      </w:r>
    </w:p>
    <w:p>
      <w:pPr>
        <w:pStyle w:val="Style9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Согласно Канту, </w:t>
      </w:r>
      <w:r>
        <w:rPr>
          <w:i/>
        </w:rPr>
        <w:t xml:space="preserve">мир </w:t>
      </w:r>
      <w:r>
        <w:rPr/>
        <w:t>«обозначает математическое целое всех</w:t>
        <w:br/>
        <w:t xml:space="preserve">явлений </w:t>
      </w:r>
      <w:r>
        <w:rPr>
          <w:lang w:val="en-US"/>
        </w:rPr>
        <w:t xml:space="preserve">... </w:t>
      </w:r>
      <w:r>
        <w:rPr/>
        <w:t>в продвижении синтеза как путем сложения, так и путем</w:t>
        <w:br/>
        <w:t xml:space="preserve">деления»; «но тот же самый мир мы называем </w:t>
      </w:r>
      <w:r>
        <w:rPr>
          <w:i/>
        </w:rPr>
        <w:t xml:space="preserve">природой, </w:t>
      </w:r>
      <w:r>
        <w:rPr/>
        <w:t>поскольку</w:t>
        <w:br/>
        <w:t>мы рассматриваем его как динамическое целое и имеем в виду не</w:t>
        <w:br/>
        <w:t>агрегат в пространстве или времени, чтобы осуществить его как ве-</w:t>
        <w:br/>
        <w:t xml:space="preserve">личину, а единство в существовании явлений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398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56</w:t>
      </w:r>
    </w:p>
    <w:p>
      <w:pPr>
        <w:pStyle w:val="Normal"/>
        <w:ind w:hanging="0"/>
        <w:rPr/>
      </w:pPr>
      <w:r>
        <w:rPr/>
        <w:t>мологических идей («в соответствии с четырьмя разря-</w:t>
        <w:br/>
        <w:t xml:space="preserve">дами категорий»). Это </w:t>
      </w:r>
      <w:r>
        <w:rPr>
          <w:lang w:val="en-US"/>
        </w:rPr>
        <w:t xml:space="preserve">1) </w:t>
      </w:r>
      <w:r>
        <w:rPr/>
        <w:t>идея абсолютной полноты</w:t>
        <w:br/>
      </w:r>
      <w:r>
        <w:rPr>
          <w:i/>
        </w:rPr>
        <w:t xml:space="preserve">сложения </w:t>
      </w:r>
      <w:r>
        <w:rPr/>
        <w:t xml:space="preserve">данного целого всех явлений; </w:t>
      </w:r>
      <w:r>
        <w:rPr>
          <w:lang w:val="en-US"/>
        </w:rPr>
        <w:t xml:space="preserve">2) </w:t>
      </w:r>
      <w:r>
        <w:rPr/>
        <w:t>идея абсо-</w:t>
        <w:br/>
        <w:t xml:space="preserve">лютной </w:t>
      </w:r>
      <w:r>
        <w:rPr>
          <w:i/>
        </w:rPr>
        <w:t xml:space="preserve">полноты деления </w:t>
      </w:r>
      <w:r>
        <w:rPr/>
        <w:t xml:space="preserve">данного целого в делении; </w:t>
      </w:r>
      <w:r>
        <w:rPr>
          <w:lang w:val="en-US"/>
        </w:rPr>
        <w:t>3)</w:t>
        <w:br/>
      </w:r>
      <w:r>
        <w:rPr/>
        <w:t xml:space="preserve">идея абсолютной полноты </w:t>
      </w:r>
      <w:r>
        <w:rPr>
          <w:i/>
        </w:rPr>
        <w:t xml:space="preserve">возникновения явления </w:t>
      </w:r>
      <w:r>
        <w:rPr/>
        <w:t>вооб-</w:t>
        <w:br/>
        <w:t xml:space="preserve">ще; </w:t>
      </w:r>
      <w:r>
        <w:rPr>
          <w:lang w:val="en-US"/>
        </w:rPr>
        <w:t xml:space="preserve">4) </w:t>
      </w:r>
      <w:r>
        <w:rPr/>
        <w:t xml:space="preserve">идея абсолютной </w:t>
      </w:r>
      <w:r>
        <w:rPr>
          <w:i/>
        </w:rPr>
        <w:t>полноты зависимости суще-</w:t>
        <w:br/>
        <w:t xml:space="preserve">ствования изменчивого в явлении. </w:t>
      </w:r>
      <w:r>
        <w:rPr/>
        <w:t>Две первые идеи</w:t>
        <w:br/>
        <w:t>Кант называл собственно космологическими понятия-</w:t>
        <w:br/>
        <w:t xml:space="preserve">ми, а третью и четвертую идеи </w:t>
      </w:r>
      <w:r>
        <w:rPr>
          <w:lang w:val="en-US"/>
        </w:rPr>
        <w:t xml:space="preserve">— </w:t>
      </w:r>
      <w:r>
        <w:rPr/>
        <w:t>понятиями природы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396, 399).</w:t>
      </w:r>
    </w:p>
    <w:p>
      <w:pPr>
        <w:pStyle w:val="Normal"/>
        <w:rPr/>
      </w:pPr>
      <w:r>
        <w:rPr>
          <w:b/>
        </w:rPr>
        <w:t xml:space="preserve">«Антитетика», антиномии. </w:t>
      </w:r>
      <w:r>
        <w:rPr/>
        <w:t>Важнейшее философское</w:t>
        <w:br/>
        <w:t>значение имеет утверждение Канта, что при попытках</w:t>
        <w:br/>
        <w:t>достигнуть научно содержательного знания о мире</w:t>
        <w:br/>
        <w:t>разум с неизбежностью впадает в заблуждения, от-</w:t>
        <w:br/>
        <w:t>личные по своей структуре от «односторонней види-</w:t>
        <w:br/>
        <w:t>мости», возникающей при аналогичном «конститутив-</w:t>
        <w:br/>
        <w:t>ном» применении идеи души (и идеи бога):</w:t>
        <w:br/>
        <w:t>в «рациональной космологии» возникает, так сказать,</w:t>
        <w:br/>
        <w:t>«двусторонняя видимость», т. е. не одно иллюзорное</w:t>
        <w:br/>
        <w:t>утверждение, а два противоположных утверждения,</w:t>
        <w:br/>
        <w:t>которые относятся друг к другу как тезис и антитезис.</w:t>
        <w:br/>
        <w:t xml:space="preserve">«Здесь, </w:t>
      </w:r>
      <w:r>
        <w:rPr>
          <w:lang w:val="en-US"/>
        </w:rPr>
        <w:t xml:space="preserve">— </w:t>
      </w:r>
      <w:r>
        <w:rPr/>
        <w:t xml:space="preserve">подчеркивает Кант, </w:t>
      </w:r>
      <w:r>
        <w:rPr>
          <w:lang w:val="en-US"/>
        </w:rPr>
        <w:t xml:space="preserve">— </w:t>
      </w:r>
      <w:r>
        <w:rPr/>
        <w:t>мы, собственно, стал-</w:t>
        <w:br/>
        <w:t>киваемся с новым феноменом человеческого разума,</w:t>
        <w:br/>
        <w:t>а именно с совершенно естественной антитетикой...»</w:t>
        <w:br/>
        <w:t>Кант поясняет: «Если сумму догматических учений на-</w:t>
        <w:br/>
        <w:t>звать тетикой, то под антитетикой я разумею не до-</w:t>
        <w:br/>
        <w:t>гматические утверждения противоположного, а проти-</w:t>
        <w:br/>
        <w:t>воречия между догматическими по виду знаниями, из</w:t>
        <w:br/>
        <w:t>которых ни одному нельзя отдать предпочтения перед</w:t>
        <w:br/>
        <w:t xml:space="preserve">другим» </w:t>
      </w:r>
      <w:r>
        <w:rPr>
          <w:lang w:val="en-US"/>
        </w:rPr>
        <w:t xml:space="preserve">(39. 5. 398, 399). </w:t>
      </w:r>
      <w:r>
        <w:rPr/>
        <w:t>Согласно Канту, и тезис,</w:t>
        <w:br/>
        <w:t>и антитезис выглядят одинаково хорошо аргументиро-</w:t>
        <w:br/>
        <w:t>ванными, и если выслушивается только одна из этих</w:t>
        <w:br/>
        <w:t>сторон, то «победа» присуждается ей. Такого рода</w:t>
        <w:br/>
        <w:t>противоречащие друг другу утверждения о космологи-</w:t>
        <w:br/>
        <w:t xml:space="preserve">ческих идеях Кант назвал </w:t>
      </w:r>
      <w:r>
        <w:rPr>
          <w:i/>
        </w:rPr>
        <w:t xml:space="preserve">антиномиями, </w:t>
      </w:r>
      <w:r>
        <w:rPr/>
        <w:t>а их исследо-</w:t>
        <w:br/>
        <w:t xml:space="preserve">вание </w:t>
      </w:r>
      <w:r>
        <w:rPr>
          <w:lang w:val="en-US"/>
        </w:rPr>
        <w:t xml:space="preserve">— </w:t>
      </w:r>
      <w:r>
        <w:rPr>
          <w:i/>
        </w:rPr>
        <w:t xml:space="preserve">«трансцендентальной антитетикой» </w:t>
      </w:r>
      <w:r>
        <w:rPr>
          <w:lang w:val="en-US"/>
        </w:rPr>
        <w:t>(39, 5,</w:t>
        <w:br/>
        <w:t>391, 400).</w:t>
      </w:r>
    </w:p>
    <w:p>
      <w:pPr>
        <w:pStyle w:val="Normal"/>
        <w:rPr/>
      </w:pPr>
      <w:r>
        <w:rPr/>
        <w:t>Выделенные Кантом антиномии (возможно, он</w:t>
        <w:br/>
        <w:t>опирался при этом на похожую антитетику, обрисо-</w:t>
        <w:br/>
        <w:t>ванную в переведенном на немецкий язык и изданном</w:t>
        <w:br/>
        <w:t>в Германии сочинении одного английского философ-</w:t>
        <w:br/>
        <w:t>ствующего теолога), разделяемые им на «математиче-</w:t>
        <w:br/>
        <w:t>ские» и «динамические», можно представить в виде</w:t>
        <w:br/>
        <w:t>следующей таблицы: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51</w:t>
      </w:r>
    </w:p>
    <w:p>
      <w:pPr>
        <w:pStyle w:val="Heading3"/>
        <w:ind w:hanging="0"/>
        <w:rPr/>
      </w:pPr>
      <w:r>
        <w:rPr/>
        <w:t>Математические антиномии</w:t>
      </w:r>
    </w:p>
    <w:p>
      <w:pPr>
        <w:pStyle w:val="Normal"/>
        <w:shd w:fill="FFFFFF" w:val="clear"/>
        <w:spacing w:before="132" w:after="101"/>
        <w:ind w:left="67" w:firstLine="284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-я антиномия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</w:tblGrid>
      <w:tr>
        <w:trPr>
          <w:trHeight w:val="4845" w:hRule="exact"/>
        </w:trPr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55" w:leader="none"/>
              </w:tabs>
              <w:ind w:firstLine="527"/>
              <w:rPr>
                <w:sz w:val="20"/>
              </w:rPr>
            </w:pPr>
            <w:r>
              <w:rPr>
                <w:color w:val="000000"/>
                <w:sz w:val="20"/>
              </w:rPr>
              <w:t>Тезис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Антитези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7" w:leader="none"/>
              </w:tabs>
              <w:spacing w:lineRule="exact" w:line="166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Мир имеет начало во времени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Мир не имеет начала во вре-</w:t>
              <w:br/>
              <w:t>и ограничен также в простран-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мени и границ в пространстве;</w:t>
              <w:br/>
              <w:t>стве.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  <w:tab/>
            </w:r>
            <w:r>
              <w:rPr>
                <w:color w:val="000000"/>
                <w:sz w:val="20"/>
              </w:rPr>
              <w:t>он бесконечен и во времени,</w:t>
              <w:br/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 xml:space="preserve">и в пространстве (39 </w:t>
            </w:r>
            <w:r>
              <w:rPr>
                <w:i/>
                <w:color w:val="000000"/>
                <w:sz w:val="20"/>
              </w:rPr>
              <w:t xml:space="preserve">.3. </w:t>
            </w:r>
            <w:r>
              <w:rPr>
                <w:color w:val="000000"/>
                <w:sz w:val="20"/>
              </w:rPr>
              <w:t xml:space="preserve">404 — 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405).</w:t>
            </w:r>
          </w:p>
          <w:p>
            <w:pPr>
              <w:pStyle w:val="Normal"/>
              <w:shd w:fill="FFFFFF" w:val="clear"/>
              <w:ind w:right="-40" w:firstLine="284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2-я антином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7" w:leader="none"/>
              </w:tabs>
              <w:spacing w:lineRule="exact" w:line="17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Всякая сложная субстанция в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Ни одна сложная вещь в мире</w:t>
              <w:br/>
              <w:t>мире состоит из простых частей,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  <w:tab/>
            </w:r>
            <w:r>
              <w:rPr>
                <w:color w:val="000000"/>
                <w:sz w:val="20"/>
              </w:rPr>
              <w:t>не состоит из простых частей,</w:t>
              <w:br/>
              <w:t>и вообще существует только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и вообще в мире нет ничего</w:t>
              <w:br/>
              <w:t>простое или то, что сложено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простого (39.3. 410 — 411).</w:t>
              <w:br/>
              <w:t>из простого.</w:t>
            </w:r>
          </w:p>
          <w:p>
            <w:pPr>
              <w:pStyle w:val="Heading5"/>
              <w:ind w:hanging="0"/>
              <w:rPr/>
            </w:pPr>
            <w:r>
              <w:rPr/>
              <w:t>Динамические антиноми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3-я антином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7" w:leader="none"/>
              </w:tabs>
              <w:spacing w:lineRule="exact" w:line="168"/>
              <w:ind w:hanging="0"/>
              <w:rPr/>
            </w:pPr>
            <w:r>
              <w:rPr>
                <w:color w:val="000000"/>
                <w:sz w:val="20"/>
              </w:rPr>
              <w:t>Причинность по законам при-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Нет никакой свободы, всё со-</w:t>
              <w:br/>
              <w:t>роды есть не единственная при-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вершается в мире только по</w:t>
              <w:br/>
              <w:t>чинность, из которой можно вы-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законам природы (39.3. 418 —</w:t>
              <w:br/>
              <w:t>вести все явления в мире. Для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419).</w:t>
            </w:r>
          </w:p>
          <w:p>
            <w:pPr>
              <w:pStyle w:val="31"/>
              <w:rPr/>
            </w:pPr>
            <w:r>
              <w:rPr/>
              <w:t>объяснения явлений необходимо</w:t>
              <w:br/>
              <w:t>еще допустить свободную при-</w:t>
              <w:br/>
              <w:t>чинность (причинность через</w:t>
              <w:br/>
              <w:t>свободу)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4-я антином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7" w:leader="none"/>
              </w:tabs>
              <w:spacing w:lineRule="exact" w:line="168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К миру принадлежит или как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Нигде нет никакой абсолютно</w:t>
              <w:br/>
              <w:t>часть его или как его причина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необходимой сущности — ни в</w:t>
              <w:br/>
              <w:t>безусловно необходимая сущ-</w:t>
            </w:r>
            <w:r>
              <w:rPr>
                <w:b/>
                <w:color w:val="000000"/>
                <w:sz w:val="18"/>
                <w:lang w:val="en-US"/>
              </w:rPr>
              <w:tab/>
            </w:r>
            <w:r>
              <w:rPr>
                <w:color w:val="000000"/>
                <w:sz w:val="20"/>
              </w:rPr>
              <w:t>мире, ни вне его — как его</w:t>
              <w:br/>
              <w:t>ность.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  <w:tab/>
            </w:r>
            <w:r>
              <w:rPr>
                <w:color w:val="000000"/>
                <w:sz w:val="20"/>
              </w:rPr>
              <w:t>причины (39.3. 424 — 425).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  <w:t>Приводимые Кантом доказательства тезисов и ан-</w:t>
        <w:br/>
        <w:t>титезисов ведутся «от противного». Так, в отношении</w:t>
        <w:br/>
        <w:t>тезиса первой антиномии Кант начинает с допущения,</w:t>
        <w:br/>
        <w:t>что «мир не имеет начала во времени», откуда заклю-</w:t>
        <w:br/>
        <w:t>чает, что «до всякого данного момента времени про-</w:t>
        <w:br/>
        <w:t>текла вечность и, стало быть, прошел бесконечный</w:t>
        <w:br/>
        <w:t>ряд следующих друг за другом состояний вещей в ми-</w:t>
        <w:br/>
        <w:t>ре». Эту фиксацию мыслью данной точки временного</w:t>
        <w:br/>
        <w:t>ряда Кант без достаточных на то оснований толкует</w:t>
        <w:br/>
        <w:t>как его «оконечивание», полагание законченности,</w:t>
        <w:br/>
        <w:t>а далее опровергает это истолкование, делая из выя-</w:t>
        <w:br/>
        <w:t>вления его нелепости неубедительный вывод о необос-</w:t>
        <w:br/>
        <w:t>нованности вышеприведенного допущения: «Но беско-</w:t>
        <w:br/>
        <w:t>нечность ряда в том и состоит, что он никогда н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58</w:t>
      </w:r>
    </w:p>
    <w:p>
      <w:pPr>
        <w:pStyle w:val="Normal"/>
        <w:ind w:hanging="0"/>
        <w:rPr/>
      </w:pPr>
      <w:r>
        <w:rPr/>
        <w:t xml:space="preserve">может быть закончен </w:t>
      </w:r>
      <w:r>
        <w:rPr>
          <w:lang w:val="en-US"/>
        </w:rPr>
        <w:t xml:space="preserve">... </w:t>
      </w:r>
      <w:r>
        <w:rPr/>
        <w:t>Стало быть, бесконечный про-</w:t>
        <w:br/>
        <w:t>шедший мировой ряд невозможен; значит, начало ми-</w:t>
        <w:br/>
        <w:t>ра есть необходимое условие его существования, что</w:t>
        <w:br/>
        <w:t xml:space="preserve">и требовалось доказать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404). </w:t>
      </w:r>
      <w:r>
        <w:rPr/>
        <w:t>Столь же натя-</w:t>
        <w:br/>
        <w:t>нуты и неубедительны все другие доказательства тези-</w:t>
        <w:br/>
        <w:t>сов и антитезисов: в каждом из них посылки подвер-</w:t>
        <w:br/>
        <w:t>гаются искаженному истолкованию, опровержение</w:t>
        <w:br/>
        <w:t>которого выдается за искомое доказательство.</w:t>
      </w:r>
    </w:p>
    <w:p>
      <w:pPr>
        <w:pStyle w:val="Normal"/>
        <w:rPr/>
      </w:pPr>
      <w:r>
        <w:rPr/>
        <w:t>Но интерес кантовской антиномистики заключается</w:t>
        <w:br/>
        <w:t>не в этих псевдодоказательствах, а в том, что, во-</w:t>
        <w:br/>
        <w:t>первых, в ней отразились реальные мировоззренческие</w:t>
        <w:br/>
        <w:t>антитезы, при рассмотрении которых Кантом рельеф-</w:t>
        <w:br/>
        <w:t>но выступает его собственная философская позиция,</w:t>
        <w:br/>
        <w:t>существенно дополняемая и уточняемая по сравнению</w:t>
        <w:br/>
        <w:t>с предшествующими разделами «Критики...», а во-</w:t>
        <w:br/>
        <w:t>вторых, в том, что при ее характеристике оказался</w:t>
        <w:br/>
        <w:t>выявленным ряд важных диалектических проблем, что</w:t>
        <w:br/>
        <w:t>стимулировало разработку диалектики в последующей</w:t>
        <w:br/>
        <w:t>немецкой классической философии.</w:t>
      </w:r>
    </w:p>
    <w:p>
      <w:pPr>
        <w:pStyle w:val="Normal"/>
        <w:rPr/>
      </w:pPr>
      <w:r>
        <w:rPr/>
        <w:t>Вдумываясь в первую, третью и четвертую антино-</w:t>
        <w:br/>
        <w:t>мии, нетрудно заметить, что их тезисы выражают</w:t>
        <w:br/>
        <w:t>объективно-идеалистическое воззрение на природу,</w:t>
        <w:br/>
        <w:t>тесно связанное с признанием ее сотворенности богом</w:t>
        <w:br/>
        <w:t>и зависимости от него в своем последующем суще-</w:t>
        <w:br/>
        <w:t>ствовании, тогда как в антитезисах выражено материа-</w:t>
        <w:br/>
        <w:t>листическо-атеистическое миропонимание (связь вто-</w:t>
        <w:br/>
        <w:t>рой антиномии с конфронтацией материализма и</w:t>
        <w:br/>
        <w:t>идеализма носит более сложный и неоднозначный ха-</w:t>
        <w:br/>
        <w:t>рактер). Наличие в антиномиях материалистических</w:t>
        <w:br/>
        <w:t>положений означает, что кантовская критика напра-</w:t>
        <w:br/>
        <w:t>влена в «трансцендентальной антитетике» не только</w:t>
        <w:br/>
        <w:t>против «рациональной космологии» как отрасли «ме-</w:t>
        <w:br/>
        <w:t>тафизики», притязающей на постижение мира из</w:t>
        <w:br/>
        <w:t>«чистых понятий», но фактически также против под-</w:t>
        <w:br/>
        <w:t xml:space="preserve">черкнуто «антиметафизических», особенно в </w:t>
      </w:r>
      <w:r>
        <w:rPr>
          <w:lang w:val="en-US"/>
        </w:rPr>
        <w:t xml:space="preserve">XVIII </w:t>
      </w:r>
      <w:r>
        <w:rPr/>
        <w:t>в.,</w:t>
        <w:br/>
        <w:t>«систем природы». Поскольку в последних материали-</w:t>
        <w:br/>
        <w:t>стические положения строились как философское обо-</w:t>
        <w:br/>
        <w:t>бщение естественнонаучных знаний, постольку чисто</w:t>
        <w:br/>
        <w:t>умозрительная критика Кантом антитезисов выглядит</w:t>
        <w:br/>
        <w:t>особенно поверхностной, ни в коей мере не затрагивая</w:t>
        <w:br/>
        <w:t>их действительного обоснования, характер которого</w:t>
        <w:br/>
        <w:t>не был, вообще говоря, для него неясен, поскольку он</w:t>
        <w:br/>
        <w:t>видел в антитезисах выражение «эмпиризма» (в отли-</w:t>
        <w:br/>
        <w:t>чие от тезисов, выражающих «догматизм»). Надо ска-</w:t>
        <w:br/>
        <w:t>зать, что Канту самому был в значительной мере п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59</w:t>
      </w:r>
    </w:p>
    <w:p>
      <w:pPr>
        <w:pStyle w:val="Normal"/>
        <w:ind w:hanging="0"/>
        <w:rPr/>
      </w:pPr>
      <w:r>
        <w:rPr/>
        <w:t>нятен глубинный смысл названной антитетики «эмпи-</w:t>
        <w:br/>
        <w:t>ризма» и «догматизма», поскольку ее реальным</w:t>
        <w:br/>
        <w:t>воплощением в философских учениях он считал «про-</w:t>
        <w:br/>
        <w:t>тивоположность между эпикуреизмом и платониз-</w:t>
        <w:br/>
        <w:t xml:space="preserve">мом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438).</w:t>
      </w:r>
    </w:p>
    <w:p>
      <w:pPr>
        <w:pStyle w:val="Normal"/>
        <w:rPr/>
      </w:pPr>
      <w:r>
        <w:rPr/>
        <w:t>Прежде чем приступить к определению значимости</w:t>
        <w:br/>
        <w:t>тезисов и антитезисов с точки зрения «критерия ис-</w:t>
        <w:br/>
        <w:t xml:space="preserve">тины», Кант считает необходимым рассмотреть их </w:t>
      </w:r>
      <w:r>
        <w:rPr>
          <w:i/>
        </w:rPr>
        <w:t>под</w:t>
        <w:br/>
        <w:t xml:space="preserve">углом зрения «интересов разума». </w:t>
      </w:r>
      <w:r>
        <w:rPr/>
        <w:t>Это рассмотрение</w:t>
        <w:br/>
        <w:t>оказывается весьма содержательным выяснением от-</w:t>
        <w:br/>
        <w:t>ношений материалистического и идеалистического на-</w:t>
        <w:br/>
        <w:t>правлений в философии с наукой, с одной стороны, а</w:t>
        <w:br/>
        <w:t>с другой стороны, с религией (и с религиозным обо-</w:t>
        <w:br/>
        <w:t>снованием морали).</w:t>
      </w:r>
    </w:p>
    <w:p>
      <w:pPr>
        <w:pStyle w:val="Normal"/>
        <w:rPr/>
      </w:pPr>
      <w:r>
        <w:rPr/>
        <w:t xml:space="preserve">Согласно Канту, </w:t>
      </w:r>
      <w:r>
        <w:rPr>
          <w:i/>
        </w:rPr>
        <w:t xml:space="preserve">«на стороне догматизма </w:t>
      </w:r>
      <w:r>
        <w:rPr/>
        <w:t>в опреде-</w:t>
        <w:br/>
        <w:t>лении космологических идей» обнаруживается, во-</w:t>
        <w:br/>
        <w:t>первых, «определенный практический интерес», под</w:t>
        <w:br/>
        <w:t>которым понимается, в сущности, лишь религиозно-</w:t>
        <w:br/>
        <w:t>моральная заинтересованность в их теистической трак-</w:t>
        <w:br/>
        <w:t>товке. Во-вторых, на стороне «догматизма» обнаружи-</w:t>
        <w:br/>
        <w:t>вается «некоторый спекулятивный интерес разума,</w:t>
        <w:br/>
        <w:t>состоящий в возможности» (но только в возможно-</w:t>
        <w:br/>
        <w:t>сти!) «совершенно априори охватить всю цепь условий</w:t>
        <w:br/>
        <w:t>и понять происхождение обусловленного, если начать</w:t>
        <w:br/>
        <w:t>с безусловного...». В-третьих, «догматизм» обладает</w:t>
        <w:br/>
        <w:t>«преимуществом общедоступности», поскольку «обы-</w:t>
        <w:br/>
        <w:t>денный рассудок не видит ничего трудного в идеях бе-</w:t>
        <w:br/>
        <w:t>зусловного начала всякого синтеза...». Наконец, в-че-</w:t>
        <w:br/>
        <w:t>твертых, на стороне «догматизма» так называемый</w:t>
        <w:br/>
        <w:t>«архитектонический интерес разума», поскольку по-</w:t>
        <w:br/>
        <w:t>следний по своей природе склонен рассматривать «все</w:t>
        <w:br/>
        <w:t>знания как принадлежащие к какой-нибудь возможной</w:t>
        <w:br/>
        <w:t xml:space="preserve">системе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434, 435, 440).</w:t>
      </w:r>
    </w:p>
    <w:p>
      <w:pPr>
        <w:pStyle w:val="Normal"/>
        <w:rPr/>
      </w:pPr>
      <w:r>
        <w:rPr/>
        <w:t xml:space="preserve">Что же касается </w:t>
      </w:r>
      <w:r>
        <w:rPr>
          <w:i/>
        </w:rPr>
        <w:t xml:space="preserve">«эмпиризма» </w:t>
      </w:r>
      <w:r>
        <w:rPr/>
        <w:t>(т. е., в сущности, фи-</w:t>
        <w:br/>
        <w:t>лософского материализма), то с точки зрения «интере-</w:t>
        <w:br/>
        <w:t>сов разума» он в изображении Канта проигрывает, по</w:t>
        <w:br/>
        <w:t>крайней мере на первый взгляд, «догматизму» в трех</w:t>
        <w:br/>
        <w:t>пунктах из четырех. Во-первых, на стороне «эмпириз-</w:t>
        <w:br/>
        <w:t>ма» в определении космологических идей нет «такого</w:t>
        <w:br/>
        <w:t xml:space="preserve">практического интереса </w:t>
      </w:r>
      <w:r>
        <w:rPr>
          <w:lang w:val="en-US"/>
        </w:rPr>
        <w:t xml:space="preserve">... </w:t>
      </w:r>
      <w:r>
        <w:rPr/>
        <w:t>какой приносят с собой мо-</w:t>
        <w:br/>
        <w:t>раль и религия». Во-вторых, «эмпиризм» лишен «вся-</w:t>
        <w:br/>
        <w:t>кой общедоступности», и потому «нечего опасаться,</w:t>
        <w:br/>
        <w:t>что он когда-нибудь переступит порог ученой филосо-</w:t>
        <w:br/>
        <w:t>фии и приобретет сколько-нибудь значительное влия-</w:t>
        <w:br/>
        <w:t>ние среди обыкновенных людей или будет пользовать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60</w:t>
      </w:r>
    </w:p>
    <w:p>
      <w:pPr>
        <w:pStyle w:val="Normal"/>
        <w:ind w:hanging="0"/>
        <w:rPr/>
      </w:pPr>
      <w:r>
        <w:rPr/>
        <w:t>ся благосклонностью толпы». В-третьих, «эмпиризм»</w:t>
        <w:br/>
        <w:t>лишен и «архитектонического интереса», потому что</w:t>
        <w:br/>
        <w:t>«положения антитезиса таковы, что делают совер-</w:t>
        <w:br/>
        <w:t>шенно невозможным завершение системы знаний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436, 439, 440).</w:t>
      </w:r>
    </w:p>
    <w:p>
      <w:pPr>
        <w:pStyle w:val="Normal"/>
        <w:rPr/>
      </w:pPr>
      <w:r>
        <w:rPr/>
        <w:t>Для вдумчивых читателей, лишенных религиозной</w:t>
        <w:br/>
        <w:t>предвзятости, перечисленные черты «эмпиризма» (за</w:t>
        <w:br/>
        <w:t>исключением необоснованного отчуждения от него</w:t>
        <w:br/>
        <w:t>морали) являются, однако, не недостатками, а серь-</w:t>
        <w:br/>
        <w:t>езными преимуществами по сравнению с «догматиз-</w:t>
        <w:br/>
        <w:t>мом». Представляется, что, по сути дела, и сам Кант</w:t>
        <w:br/>
        <w:t>в значительной мере так смотрел на эти черты. Остав-</w:t>
        <w:br/>
        <w:t>ляя пока в стороне вопрос об отношении Канта к ре-</w:t>
        <w:br/>
        <w:t>лигии и к религиозному обоснованию морали (он бу-</w:t>
        <w:br/>
        <w:t>дет далее предметом специального рассмотрения),</w:t>
        <w:br/>
        <w:t>отметим, во-первых, его собственное отрицательное</w:t>
        <w:br/>
        <w:t>отношение к спекулятивному созиданию всеобъемлю-</w:t>
        <w:br/>
        <w:t>щих законченных систем. Во-вторых, обратим внима-</w:t>
        <w:br/>
        <w:t>ние на едкую иронию Канта по поводу такого «пре-</w:t>
        <w:br/>
        <w:t>имущества» идеалистическо-теистического философ-</w:t>
        <w:br/>
        <w:t>ствования, как «общедоступность». Объясняя тяготе-</w:t>
        <w:br/>
        <w:t>ние «обыденного рассудка» к «трансцендентальной</w:t>
        <w:br/>
        <w:t>догматике» тем, что в этой сфере даже самый ученый</w:t>
        <w:br/>
        <w:t>человек не имеет никаких преимуществ перед челове-</w:t>
        <w:br/>
        <w:t>ком малообразованным, Кант писал, что если послед-</w:t>
        <w:br/>
        <w:t>ний «мало или ничего не понимает в этих вопросах, то</w:t>
        <w:br/>
        <w:t>все же никто не может хвастаться, что понимает в них</w:t>
        <w:br/>
        <w:t>гораздо больше, и, хотя он не может говорить о них</w:t>
        <w:br/>
        <w:t xml:space="preserve">ученым языком </w:t>
      </w:r>
      <w:r>
        <w:rPr>
          <w:lang w:val="en-US"/>
        </w:rPr>
        <w:t xml:space="preserve">... </w:t>
      </w:r>
      <w:r>
        <w:rPr/>
        <w:t>все же он может бесконечно больше</w:t>
        <w:br/>
        <w:t>умствовать по поводу их, так как он блуждает исклю-</w:t>
        <w:br/>
        <w:t>чительно среди идей, о которых именно потому мож-</w:t>
        <w:br/>
        <w:t>но говорить красноречиво, что о них ничего не извест-</w:t>
        <w:br/>
        <w:t xml:space="preserve">но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439). </w:t>
      </w:r>
      <w:r>
        <w:rPr/>
        <w:t>Эти слова Канта звучат очень</w:t>
        <w:br/>
        <w:t>злободневно и ныне, когда среди людей, чья образо-</w:t>
        <w:br/>
        <w:t>ванность не имеет надежного научно-материалистиче-</w:t>
        <w:br/>
        <w:t>ского фундамента, распространилась мода на всякого</w:t>
        <w:br/>
        <w:t>рода «сверхъестественные» объяснения недостаточно</w:t>
        <w:br/>
        <w:t>изученных фактов.</w:t>
      </w:r>
    </w:p>
    <w:p>
      <w:pPr>
        <w:pStyle w:val="Normal"/>
        <w:rPr/>
      </w:pPr>
      <w:r>
        <w:rPr/>
        <w:t xml:space="preserve">Неоспоримое </w:t>
      </w:r>
      <w:r>
        <w:rPr>
          <w:i/>
        </w:rPr>
        <w:t>преимущество «эмпиризма» перед</w:t>
        <w:br/>
        <w:t xml:space="preserve">«догматизмом» </w:t>
      </w:r>
      <w:r>
        <w:rPr/>
        <w:t>Кант явно признает лишь в одном, но</w:t>
        <w:br/>
        <w:t>философски главном пункте: «...спекулятивному инте-</w:t>
        <w:br/>
        <w:t>ресу разума эмпиризм предоставляет выгоды, чрезвы-</w:t>
        <w:br/>
        <w:t>чайно привлекательные и далеко превосходящие те,</w:t>
        <w:br/>
        <w:t>которые может обещать догматический проповедник</w:t>
        <w:br/>
        <w:t>идей разума». В данном случае «спекулятивный инт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61</w:t>
      </w:r>
    </w:p>
    <w:p>
      <w:pPr>
        <w:pStyle w:val="Normal"/>
        <w:ind w:hanging="0"/>
        <w:rPr/>
      </w:pPr>
      <w:r>
        <w:rPr>
          <w:lang w:val="en-US"/>
        </w:rPr>
        <w:t xml:space="preserve">pec» </w:t>
      </w:r>
      <w:r>
        <w:rPr/>
        <w:t xml:space="preserve">означает </w:t>
      </w:r>
      <w:r>
        <w:rPr>
          <w:i/>
        </w:rPr>
        <w:t xml:space="preserve">«познавательный интерес», </w:t>
      </w:r>
      <w:r>
        <w:rPr/>
        <w:t>причем эф-</w:t>
        <w:br/>
        <w:t>фективный, реализуемый. Подлинным дифирамбом</w:t>
        <w:br/>
        <w:t>имеющему материалистическую определенность науч-</w:t>
        <w:br/>
        <w:t>ному постижению мира звучат слова Канта о том, что</w:t>
        <w:br/>
        <w:t>«согласно эмпиризму, рассудок всегда находится на</w:t>
        <w:br/>
        <w:t>своей собственной почве, а именно исключительно</w:t>
        <w:br/>
        <w:t>в области возможного опыта; законы этого опыта он</w:t>
        <w:br/>
        <w:t>в состоянии отыскать и посредством них без конца</w:t>
        <w:br/>
        <w:t>расширять свои прочные и ясные знания. Здесь он мо-</w:t>
        <w:br/>
        <w:t>жет и должен показывать созерцанию предмет, взятый</w:t>
        <w:br/>
        <w:t xml:space="preserve">и сам по себе </w:t>
      </w:r>
      <w:r>
        <w:rPr>
          <w:lang w:val="en-US"/>
        </w:rPr>
        <w:t xml:space="preserve">(!), </w:t>
      </w:r>
      <w:r>
        <w:rPr/>
        <w:t>и в его отношениях или в понятиях,</w:t>
        <w:br/>
        <w:t>образ которых может быть ясно и отчетливо пред-</w:t>
        <w:br/>
        <w:t>ставлен в данных подобных созерцаниях. Для него не</w:t>
        <w:br/>
        <w:t>только нет необходимости покидать цепь естественно-</w:t>
        <w:br/>
        <w:t>го порядка... но ему не позволено даже бросать свое</w:t>
        <w:br/>
        <w:t>дело и под предлогом, что оно доведено теперь до</w:t>
        <w:br/>
        <w:t>конца, переходить в область идеализирующего разума</w:t>
        <w:br/>
        <w:t>и к трансцендентным понятиям, где ему уже нет на-</w:t>
        <w:br/>
        <w:t>добности наблюдать и исследовать согласно законам</w:t>
        <w:br/>
        <w:t>природы и где он должен только мыслить и вымыш-</w:t>
        <w:br/>
        <w:t>лять, будучи уверенным, что факты природы его не</w:t>
        <w:br/>
        <w:t>опровергнут, так как он не связан более их свидетель-</w:t>
        <w:br/>
        <w:t xml:space="preserve">ством; а может обходить их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436). </w:t>
      </w:r>
      <w:r>
        <w:rPr/>
        <w:t>Тот же</w:t>
        <w:br/>
        <w:t>смысл имела квалификация Кантом как «правильных»,</w:t>
        <w:br/>
        <w:t>хотя и редко соблюдаемых, к сожалению, следующих</w:t>
        <w:br/>
        <w:t>основоположений «для расширения спекулятивной фи-</w:t>
        <w:br/>
        <w:t>лософии»: при осмыслении природы «нужно присту-</w:t>
        <w:br/>
        <w:t>пать к делу так, будто область исследования не очер-</w:t>
        <w:br/>
        <w:t>чена никакой границей или началом мира... вещество</w:t>
        <w:br/>
        <w:t>мира следует принимать таким, каким оно должно</w:t>
        <w:br/>
        <w:t>быть, если мы хотим получать о нем знания из опы-</w:t>
        <w:br/>
        <w:t>та... возникновение событий определяется неизменны-</w:t>
        <w:br/>
        <w:t>ми законами природы и, наконец... не следует до-</w:t>
        <w:br/>
        <w:t>пускать никакой причины, отличной от мира...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436, 438).</w:t>
      </w:r>
    </w:p>
    <w:p>
      <w:pPr>
        <w:pStyle w:val="Normal"/>
        <w:rPr/>
      </w:pPr>
      <w:r>
        <w:rPr/>
        <w:t>Для находящегося на государственной службе не-</w:t>
        <w:br/>
        <w:t>мецкого философа, в обязанность которому вменялось</w:t>
        <w:br/>
        <w:t>поддерживать религию, вряд ли было возможно в 80-е</w:t>
        <w:br/>
        <w:t xml:space="preserve">годы </w:t>
      </w:r>
      <w:r>
        <w:rPr>
          <w:lang w:val="en-US"/>
        </w:rPr>
        <w:t xml:space="preserve">XVIII </w:t>
      </w:r>
      <w:r>
        <w:rPr/>
        <w:t>в. выразить яснее симпатизирующий «ин-</w:t>
        <w:br/>
        <w:t>терес разума» к тому пониманию природы, которое</w:t>
        <w:br/>
        <w:t>давалось материалистически ориентированным есте-</w:t>
        <w:br/>
        <w:t>ствознанием.</w:t>
      </w:r>
    </w:p>
    <w:p>
      <w:pPr>
        <w:pStyle w:val="Normal"/>
        <w:rPr/>
      </w:pPr>
      <w:r>
        <w:rPr/>
        <w:t>Стоит отметить, что перечисленные «правильные»</w:t>
        <w:br/>
        <w:t>основоположения Кант считал имеющими значение</w:t>
        <w:br/>
        <w:t>«также для отыскания принципов морали независим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62</w:t>
      </w:r>
    </w:p>
    <w:p>
      <w:pPr>
        <w:pStyle w:val="Normal"/>
        <w:ind w:hanging="0"/>
        <w:rPr/>
      </w:pPr>
      <w:r>
        <w:rPr/>
        <w:t xml:space="preserve">от посторонних источников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438), </w:t>
      </w:r>
      <w:r>
        <w:rPr/>
        <w:t>тем самым</w:t>
        <w:br/>
        <w:t>фактически девальвируя свое утверждение, будто «эм-</w:t>
        <w:br/>
        <w:t>пиризм» не может служить для обоснования морали.</w:t>
        <w:br/>
        <w:t xml:space="preserve">Собственно </w:t>
      </w:r>
      <w:r>
        <w:rPr>
          <w:i/>
        </w:rPr>
        <w:t>«критическое» исследование антиномий</w:t>
        <w:br/>
      </w:r>
      <w:r>
        <w:rPr/>
        <w:t>имеет своей предпосылкой утверждение Канта, что во-</w:t>
        <w:br/>
        <w:t xml:space="preserve">преки видимости </w:t>
      </w:r>
      <w:r>
        <w:rPr>
          <w:i/>
        </w:rPr>
        <w:t>все космологические идеи трансцен-</w:t>
        <w:br/>
        <w:t xml:space="preserve">дентны: </w:t>
      </w:r>
      <w:r>
        <w:rPr/>
        <w:t>«...хотя они не выходят за пределы объекта,</w:t>
        <w:br/>
        <w:t>именно явлений, когда речь идет об их роде, а имеют</w:t>
        <w:br/>
        <w:t>дело только с миром явлений (не с ноуменами), все же</w:t>
        <w:br/>
        <w:t>доводят синтез до степени, превышающей всякий воз-</w:t>
        <w:br/>
        <w:t>можный опыт...» Ясно, однако, что идея мира не мо-</w:t>
        <w:br/>
        <w:t>жет быть названа «трансцендентной» в том же самом</w:t>
        <w:br/>
        <w:t>смысле, как идеи имматериальной души и бога,</w:t>
        <w:br/>
        <w:t>и Кант признает, что «только космологические идеи</w:t>
        <w:br/>
        <w:t>обладают той особенностью, что могут предполагать</w:t>
        <w:br/>
        <w:t>свой предмет и необходимый для его понятия синтез</w:t>
        <w:br/>
        <w:t>как данные (нам)...». Настойчивое стремление Канта</w:t>
        <w:br/>
        <w:t>охарактеризовать эти идеи как, в сущности, все же</w:t>
        <w:br/>
        <w:t>«трансцендентные» представляет собой агностически</w:t>
        <w:br/>
        <w:t>истолкованное отражение того факта, что о бесконеч-</w:t>
        <w:br/>
        <w:t>ной природе не может быть исчерпывающего эмпири-</w:t>
        <w:br/>
        <w:t>ческого знания, приращение которого является беско-</w:t>
        <w:br/>
        <w:t>нечным процессом. Кант неадекватно истолковывает</w:t>
        <w:br/>
        <w:t>этот факт как выход идеи мира за пределы всякого</w:t>
        <w:br/>
        <w:t xml:space="preserve">возможного опыта, </w:t>
      </w:r>
      <w:r>
        <w:rPr>
          <w:lang w:val="en-US"/>
        </w:rPr>
        <w:t xml:space="preserve">— </w:t>
      </w:r>
      <w:r>
        <w:rPr/>
        <w:t>в действительности она выходит</w:t>
        <w:br/>
        <w:t>за пределы лишь реализованных в любой данный ис-</w:t>
        <w:br/>
        <w:t>торический момент эмпирических знаний. Агностиче-</w:t>
        <w:br/>
        <w:t>ско-«трансцендентное» толкование Кантом идеи мира</w:t>
        <w:br/>
        <w:t>как «абсолютной целокупности» явлений возникало</w:t>
        <w:br/>
        <w:t>также вследствие неразрешимости для него диалекти-</w:t>
        <w:br/>
        <w:t>ческой проблемы перехода от познания конечного</w:t>
        <w:br/>
        <w:t>к бесконечному, познания бесконечного в конеч-</w:t>
        <w:br/>
        <w:t xml:space="preserve">ном, </w:t>
      </w:r>
      <w:r>
        <w:rPr>
          <w:lang w:val="en-US"/>
        </w:rPr>
        <w:t xml:space="preserve">— </w:t>
      </w:r>
      <w:r>
        <w:rPr/>
        <w:t>в кантовском миропонимании их единство ока-</w:t>
        <w:br/>
        <w:t>залось метафизически разорванным. Логика кантов-</w:t>
        <w:br/>
        <w:t>ской «феноменологической онтологии» привела к</w:t>
        <w:br/>
        <w:t>тому, что в конечном счете идея мира определялась</w:t>
        <w:br/>
        <w:t>как, по сути дела, имманентная сознанию и тем</w:t>
        <w:br/>
        <w:t>самым идеалистически субъективизировалась. Кант за-</w:t>
        <w:br/>
        <w:t>являл, что «мир вовсе не существует сам по себе (неза-</w:t>
        <w:br/>
        <w:t>висимо от регрессивного ряда моих представлений)...»,</w:t>
        <w:br/>
        <w:t>т. е. от движения этих представлений от обусловлен-</w:t>
        <w:br/>
        <w:t>ного к безусловному в существовании явлений. Мир,</w:t>
        <w:br/>
        <w:t>уточнял Кант, «существует только в эмпирическом ре-</w:t>
        <w:br/>
        <w:t>грессе ряда явлений и сам по себе не встречается», так</w:t>
        <w:br/>
        <w:t xml:space="preserve">что мир </w:t>
      </w:r>
      <w:r>
        <w:rPr>
          <w:lang w:val="en-US"/>
        </w:rPr>
        <w:t xml:space="preserve">— </w:t>
      </w:r>
      <w:r>
        <w:rPr/>
        <w:t>это только идея, «только создание разума»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63</w:t>
      </w:r>
    </w:p>
    <w:p>
      <w:pPr>
        <w:pStyle w:val="Normal"/>
        <w:ind w:hanging="0"/>
        <w:rPr/>
      </w:pP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39, 442-443, 460). </w:t>
      </w:r>
      <w:r>
        <w:rPr/>
        <w:t>При свойственной Канту</w:t>
        <w:br/>
        <w:t>противоречивости он тем не менее продолжал харак-</w:t>
        <w:br/>
        <w:t>теризовать мир и как трансцендентную реальность.</w:t>
      </w:r>
    </w:p>
    <w:p>
      <w:pPr>
        <w:pStyle w:val="Normal"/>
        <w:rPr/>
      </w:pPr>
      <w:r>
        <w:rPr>
          <w:b/>
          <w:spacing w:val="-1"/>
        </w:rPr>
        <w:t xml:space="preserve">«Разрешение космологической диалектики». </w:t>
      </w:r>
      <w:r>
        <w:rPr>
          <w:spacing w:val="-1"/>
        </w:rPr>
        <w:t>Цен-</w:t>
        <w:br/>
      </w:r>
      <w:r>
        <w:rPr/>
        <w:t>тральным пунктом кантовского понимания антиномий</w:t>
        <w:br/>
        <w:t xml:space="preserve">является положение о том, что они имеют </w:t>
      </w:r>
      <w:r>
        <w:rPr>
          <w:i/>
        </w:rPr>
        <w:t>«диалекти-</w:t>
        <w:br/>
        <w:t xml:space="preserve">ческий» </w:t>
      </w:r>
      <w:r>
        <w:rPr>
          <w:i/>
          <w:lang w:val="en-US"/>
        </w:rPr>
        <w:t xml:space="preserve">. </w:t>
      </w:r>
      <w:r>
        <w:rPr/>
        <w:t>(иллюзорный) характер и что трансценден-</w:t>
        <w:br/>
        <w:t>тальный идеализм дает «ключ к разрешению космоло-</w:t>
        <w:br/>
        <w:t>гической диалектики». Нужно заметить, что в термин</w:t>
        <w:br/>
        <w:t>«диалектика» Кант вкладывал негативный смысл,</w:t>
        <w:br/>
        <w:t>определяя ее как «логику видимости». Под «естествен-</w:t>
        <w:br/>
        <w:t>ной и неизбежной диалектикой чистого разума» Кант</w:t>
        <w:br/>
        <w:t>имел в виду те заблуждения, в которые впадает этот</w:t>
        <w:br/>
        <w:t xml:space="preserve">разум при отсутствии у него «дисциплины», предписы- </w:t>
        <w:br/>
        <w:t>ваемой «критикой». «Разрешение космологической</w:t>
        <w:br/>
        <w:t>диалектики» Кант понимал как ее радикальное устра-</w:t>
        <w:br/>
        <w:t>нение из «метафизики», прошедшей через горнило</w:t>
        <w:br/>
        <w:t xml:space="preserve">«критического» исследования» </w:t>
      </w:r>
      <w:r>
        <w:rPr>
          <w:lang w:val="en-US"/>
        </w:rPr>
        <w:t>(39, 3, 460, 161, 339).</w:t>
      </w:r>
    </w:p>
    <w:p>
      <w:pPr>
        <w:pStyle w:val="Normal"/>
        <w:rPr/>
      </w:pPr>
      <w:r>
        <w:rPr/>
        <w:t>Согласно Канту, существуют два различных спосо-</w:t>
        <w:br/>
        <w:t>ба устранения космологической «диалектики»</w:t>
      </w:r>
      <w:r>
        <w:rPr>
          <w:lang w:val="en-US"/>
        </w:rPr>
        <w:t>:</w:t>
        <w:br/>
      </w:r>
      <w:r>
        <w:rPr/>
        <w:t xml:space="preserve">один </w:t>
      </w:r>
      <w:r>
        <w:rPr>
          <w:lang w:val="en-US"/>
        </w:rPr>
        <w:t xml:space="preserve">— </w:t>
      </w:r>
      <w:r>
        <w:rPr/>
        <w:t xml:space="preserve">в отношении математических идей, другой </w:t>
      </w:r>
      <w:r>
        <w:rPr>
          <w:i/>
          <w:lang w:val="en-US"/>
        </w:rPr>
        <w:t xml:space="preserve">— </w:t>
      </w:r>
      <w:r>
        <w:rPr/>
        <w:t>в</w:t>
        <w:br/>
        <w:t>отношении динамических идей.</w:t>
      </w:r>
    </w:p>
    <w:p>
      <w:pPr>
        <w:pStyle w:val="Normal"/>
        <w:rPr/>
      </w:pPr>
      <w:r>
        <w:rPr/>
        <w:t xml:space="preserve">Считая существенной особенностью </w:t>
      </w:r>
      <w:r>
        <w:rPr>
          <w:i/>
        </w:rPr>
        <w:t>математиче-</w:t>
        <w:br/>
        <w:t xml:space="preserve">ских </w:t>
      </w:r>
      <w:r>
        <w:rPr/>
        <w:t>идей то, что они предполагают «синтез однород-</w:t>
        <w:br/>
        <w:t>ного», т. е. одних только явлений, Кант заявляет, что</w:t>
        <w:br/>
        <w:t>с точки зрения трансцендентального идеализма дол-</w:t>
        <w:br/>
        <w:t>жны быть признаны ложными как тезисы, так и анти-</w:t>
        <w:br/>
        <w:t>тезисы первых двух антиномий. Устранение первой из</w:t>
        <w:br/>
        <w:t>них производится Кантом на основании феноменоло-</w:t>
        <w:br/>
        <w:t>гическо-идеалистического толкования мира: «Так как</w:t>
        <w:br/>
        <w:t>мир не существует сам по себе (независимо от регрес-</w:t>
        <w:br/>
        <w:t>сивного ряда моих представлений), то он не суще-</w:t>
        <w:br/>
        <w:t>ствует ни как само по себе бесконечное целое, ни как</w:t>
        <w:br/>
        <w:t>само по себе конечное целое». Вторая антиномия</w:t>
        <w:br/>
        <w:t>устраняется соображением о том, что поскольку не</w:t>
        <w:br/>
        <w:t>может быть дан весь ряд деления, постольку ложны</w:t>
        <w:br/>
        <w:t>как тезис о простоте компонентов мира, так и антите-</w:t>
        <w:br/>
        <w:t xml:space="preserve">зис об их сложности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460, 472-475).</w:t>
      </w:r>
    </w:p>
    <w:p>
      <w:pPr>
        <w:pStyle w:val="Normal"/>
        <w:rPr/>
      </w:pPr>
      <w:r>
        <w:rPr/>
        <w:t xml:space="preserve">Особенность </w:t>
      </w:r>
      <w:r>
        <w:rPr>
          <w:i/>
        </w:rPr>
        <w:t xml:space="preserve">динамических </w:t>
      </w:r>
      <w:r>
        <w:rPr/>
        <w:t>антиномий Кант усма-</w:t>
        <w:br/>
        <w:t>тривает в «синтезе разнородного», а именно феноме-</w:t>
        <w:br/>
        <w:t>нов и ноуменов. Вследствие этого, считает Кант, мо-</w:t>
        <w:br/>
        <w:t xml:space="preserve">гут быть истинными </w:t>
      </w:r>
      <w:r>
        <w:rPr>
          <w:lang w:val="en-US"/>
        </w:rPr>
        <w:t xml:space="preserve">— </w:t>
      </w:r>
      <w:r>
        <w:rPr/>
        <w:t xml:space="preserve">в разных отношениях </w:t>
      </w:r>
      <w:r>
        <w:rPr>
          <w:lang w:val="en-US"/>
        </w:rPr>
        <w:t xml:space="preserve">— </w:t>
      </w:r>
      <w:r>
        <w:rPr/>
        <w:t>тезисы</w:t>
        <w:br/>
        <w:t>и антитезисы (утрачивая тем самым свою антиномич-</w:t>
        <w:br/>
        <w:t>ность): «свободная причинность» и «безусловно необ-</w:t>
        <w:br/>
        <w:t>ходимая сущность» могут действительно иметь место</w:t>
        <w:br/>
      </w:r>
    </w:p>
    <w:p>
      <w:pPr>
        <w:sectPr>
          <w:type w:val="nextPage"/>
          <w:pgSz w:w="11906" w:h="16838"/>
          <w:pgMar w:left="1440" w:right="4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64</w:t>
      </w:r>
    </w:p>
    <w:p>
      <w:pPr>
        <w:pStyle w:val="Normal"/>
        <w:ind w:hanging="0"/>
        <w:rPr/>
      </w:pPr>
      <w:r>
        <w:rPr/>
        <w:t>в мире ноуменов и корениться в нем, тогда как в мире</w:t>
        <w:br/>
        <w:t>явлений может не быть никакой свободы и абсолютно</w:t>
        <w:br/>
        <w:t>необходимой сущности. Однако кантовская трактовка</w:t>
        <w:br/>
        <w:t>тезисов как могущих быть значимыми в ноуменаль-</w:t>
        <w:br/>
        <w:t xml:space="preserve">ном мире, а антитезисов </w:t>
      </w:r>
      <w:r>
        <w:rPr>
          <w:lang w:val="en-US"/>
        </w:rPr>
        <w:t xml:space="preserve">— </w:t>
      </w:r>
      <w:r>
        <w:rPr/>
        <w:t>в феноменальном мире не</w:t>
        <w:br/>
        <w:t>ведет все же к полному устранению их антиномично-</w:t>
        <w:br/>
        <w:t>сти</w:t>
      </w:r>
      <w:r>
        <w:rPr>
          <w:lang w:val="en-US"/>
        </w:rPr>
        <w:t xml:space="preserve">: </w:t>
      </w:r>
      <w:r>
        <w:rPr/>
        <w:t>поскольку в тезисах утверждается не просто суще-</w:t>
        <w:br/>
        <w:t>ствование «свободной причинности» и «безусловно не-</w:t>
        <w:br/>
        <w:t>обходимой сущности» (под которой имеется в виду</w:t>
        <w:br/>
        <w:t>бог), но и их присутствие в мире, постольку тезисы</w:t>
        <w:br/>
        <w:t>притязают на значимость для мира феноменов и про-</w:t>
        <w:br/>
        <w:t>изводимое Кантом устранение этой значимости ведет</w:t>
        <w:br/>
        <w:t>к подмене тезисов другими положениями.</w:t>
      </w:r>
    </w:p>
    <w:p>
      <w:pPr>
        <w:pStyle w:val="Normal"/>
        <w:rPr/>
      </w:pPr>
      <w:r>
        <w:rPr/>
        <w:t>Кантовское «разрешение космологической диалек-</w:t>
        <w:br/>
        <w:t>тики» было при всей его неубедительности еще одним</w:t>
        <w:br/>
        <w:t>ярким проявлением тенденции к компромиссу между</w:t>
        <w:br/>
        <w:t>идеализмом и материализмом, к устранению конфрон-</w:t>
        <w:br/>
        <w:t>тации между ними, к соединению в одном учении</w:t>
        <w:br/>
        <w:t>идеалистических и материалистических положений.</w:t>
        <w:br/>
        <w:t>Обратим внимание на то, что квалификация Кантом</w:t>
        <w:br/>
        <w:t>тезиса первой антиномии как ложного имела анти-</w:t>
        <w:br/>
        <w:t>креационистский смысл, как и ограничение значимости</w:t>
        <w:br/>
        <w:t>тезиса четвертой антиномии; отрицание абсолютной</w:t>
        <w:br/>
        <w:t>истинности тезиса третьей антиномии было заострено</w:t>
        <w:br/>
        <w:t>против провиденциализма. Критика же соответствую-</w:t>
        <w:br/>
        <w:t>щих антитезисов имела антиматериалистический</w:t>
        <w:br/>
        <w:t>смысл.</w:t>
      </w:r>
    </w:p>
    <w:p>
      <w:pPr>
        <w:pStyle w:val="Normal"/>
        <w:rPr/>
      </w:pPr>
      <w:r>
        <w:rPr/>
        <w:t>Учение Канта об антиномиях сыграло громадную</w:t>
        <w:br/>
        <w:t>роль в истории диалектики. Кантовские размышления</w:t>
        <w:br/>
        <w:t>об антитетике познающего мышления поставили</w:t>
        <w:br/>
        <w:t>перед философской мыслью много диалектических</w:t>
        <w:br/>
        <w:t>проблем, прежде всего проблему противоречия. Не за-</w:t>
        <w:br/>
        <w:t>мечавшийся Кантом объективный смысл выявленных</w:t>
        <w:br/>
        <w:t>им антиномий подводил философскую мысль к уясне-</w:t>
        <w:br/>
        <w:t>нию противоречивого единства конечного и бесконеч-</w:t>
        <w:br/>
        <w:t>ного, простого и сложного, необходимости и свободы,</w:t>
        <w:br/>
        <w:t>случайности и необходимости. Хотя сам Кант выдви-</w:t>
        <w:br/>
        <w:t>гал метафизическую трактовку анализировавшихся им</w:t>
        <w:br/>
        <w:t>противоположностей, его привлечение к ним внимания</w:t>
        <w:br/>
        <w:t xml:space="preserve">послужило на деле </w:t>
      </w:r>
      <w:r>
        <w:rPr>
          <w:i/>
        </w:rPr>
        <w:t xml:space="preserve">мощным импульсом </w:t>
      </w:r>
      <w:r>
        <w:rPr/>
        <w:t>для собственно</w:t>
        <w:br/>
      </w:r>
      <w:r>
        <w:rPr>
          <w:i/>
        </w:rPr>
        <w:t xml:space="preserve">диалектических размышлений </w:t>
      </w:r>
      <w:r>
        <w:rPr/>
        <w:t>последующих деятелей</w:t>
        <w:br/>
        <w:t>немецкой классической философии. При этом ими</w:t>
        <w:br/>
        <w:t>учитывались также собственно диалектические поло-</w:t>
        <w:br/>
        <w:t>жения, сформулированные в других разделах «Крити-</w:t>
        <w:br/>
        <w:t>ки чистого разума». Немаловажное значение имел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  <w:tab w:val="left" w:pos="5153" w:leader="none"/>
        </w:tabs>
        <w:ind w:hanging="0"/>
        <w:rPr>
          <w:sz w:val="18"/>
        </w:rPr>
      </w:pPr>
      <w:r>
        <w:rPr>
          <w:color w:val="000000"/>
          <w:sz w:val="18"/>
          <w:lang w:val="en-US"/>
        </w:rPr>
        <w:t xml:space="preserve">3 </w:t>
      </w:r>
      <w:r>
        <w:rPr>
          <w:color w:val="000000"/>
          <w:sz w:val="18"/>
        </w:rPr>
        <w:t>В. Н. Кузнецов</w:t>
        <w:tab/>
        <w:t>65</w:t>
      </w:r>
    </w:p>
    <w:p>
      <w:pPr>
        <w:pStyle w:val="TextBodyIndent"/>
        <w:rPr/>
      </w:pPr>
      <w:r>
        <w:rPr/>
        <w:t>в этом плане и учение Канта о развитии природы, раз-</w:t>
        <w:br/>
        <w:t>работанное им в «докритический» период. Вообще вся</w:t>
        <w:br/>
        <w:t>философия Канта была наполнена диалектическими</w:t>
        <w:br/>
        <w:t>исканиями и вместе с тем значительными диалектиче-</w:t>
        <w:br/>
        <w:t>скими обретениями, хотя он сознательно и не стре-</w:t>
        <w:br/>
        <w:t>мился к созданию диалектического мировоззрения.</w:t>
      </w:r>
    </w:p>
    <w:p>
      <w:pPr>
        <w:pStyle w:val="Heading3"/>
        <w:spacing w:before="240" w:after="60"/>
        <w:ind w:hanging="0"/>
        <w:rPr/>
      </w:pPr>
      <w:r>
        <w:rPr/>
        <w:t>Критика «рациональной теологии»</w:t>
      </w:r>
    </w:p>
    <w:p>
      <w:pPr>
        <w:pStyle w:val="Normal"/>
        <w:spacing w:before="120" w:after="0"/>
        <w:rPr/>
      </w:pPr>
      <w:r>
        <w:rPr/>
        <w:t xml:space="preserve">Исследуя, возможно ли познание </w:t>
      </w:r>
      <w:r>
        <w:rPr>
          <w:i/>
        </w:rPr>
        <w:t>«рациональной</w:t>
        <w:br/>
        <w:t xml:space="preserve">теологией» </w:t>
      </w:r>
      <w:r>
        <w:rPr/>
        <w:t>бытия бога и его определений, Кант ста-</w:t>
        <w:br/>
        <w:t>вит вопрос: «...как приходит разум к рассмотрению вся-</w:t>
        <w:br/>
        <w:t>кой возможности вещей как производной от одной-</w:t>
        <w:br/>
        <w:t>единственной возможности, лежащей в основе, а</w:t>
        <w:br/>
        <w:t>именно от возможности высшей реальности, и затем</w:t>
        <w:br/>
        <w:t>допускает ее как содержащуюся в особой первосущно-</w:t>
        <w:br/>
        <w:t>сти?» Ответ, гласящий, что «эмпирический принцип</w:t>
        <w:br/>
        <w:t>наших понятий возможности вещей как явлений» мы</w:t>
        <w:br/>
        <w:t>необоснованно принимаем «за трансцендентальный</w:t>
        <w:br/>
        <w:t>принцип возможности вещей вообще», означает непра-</w:t>
        <w:br/>
        <w:t>вомерность умозаключения о боге как такого рода</w:t>
        <w:br/>
        <w:t>«первосущности», «первоосновы всех вещей», «высшей</w:t>
        <w:br/>
        <w:t>реальности», представляющей собой «сущность еди-</w:t>
        <w:br/>
        <w:t>ную, простую, вседовлеющую, вечную и т. д.». Гене-</w:t>
        <w:br/>
        <w:t>зис «метафизического» учения о боге Кант предста-</w:t>
        <w:br/>
        <w:t>вляет так: сначала выдвинутая разумом идея бога</w:t>
        <w:br/>
        <w:t>«реализуется, т. е. превращается в объект, затем гипо-</w:t>
        <w:br/>
        <w:t>стазируется и, наконец, в силу естественного продви-</w:t>
        <w:br/>
        <w:t>жения разума к завершению единства персонифици-</w:t>
        <w:br/>
        <w:t xml:space="preserve">руется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509, 510, 511). </w:t>
      </w:r>
      <w:r>
        <w:rPr/>
        <w:t>Данное «метафизиче-</w:t>
        <w:br/>
        <w:t xml:space="preserve">ское» понимание бога Кант именует </w:t>
      </w:r>
      <w:r>
        <w:rPr>
          <w:i/>
        </w:rPr>
        <w:t xml:space="preserve">«идеалом» </w:t>
      </w:r>
      <w:r>
        <w:rPr/>
        <w:t>чисто-</w:t>
        <w:br/>
        <w:t>го разума, но этот импозантный термин обозначает</w:t>
        <w:br/>
        <w:t>лишь третье (после «паралогизма» и «антиномий»)</w:t>
        <w:br/>
        <w:t>главное заблуждение разума в попытках «конститутив-</w:t>
        <w:br/>
        <w:t xml:space="preserve">ного применения» своих «чистых» понятий. «Идеал» </w:t>
      </w:r>
      <w:r>
        <w:rPr>
          <w:lang w:val="en-US"/>
        </w:rPr>
        <w:t>—</w:t>
        <w:br/>
      </w:r>
      <w:r>
        <w:rPr/>
        <w:t>это одна из «диалектических» видимостей.</w:t>
      </w:r>
    </w:p>
    <w:p>
      <w:pPr>
        <w:pStyle w:val="Normal"/>
        <w:rPr/>
      </w:pPr>
      <w:r>
        <w:rPr/>
        <w:t>Кантовская критика «рациональной теологии» кон-</w:t>
        <w:br/>
        <w:t xml:space="preserve">кретизируется в выявлении </w:t>
      </w:r>
      <w:r>
        <w:rPr>
          <w:i/>
        </w:rPr>
        <w:t xml:space="preserve">несостоятельности </w:t>
      </w:r>
      <w:r>
        <w:rPr/>
        <w:t>всевоз-</w:t>
        <w:br/>
        <w:t xml:space="preserve">можных </w:t>
      </w:r>
      <w:r>
        <w:rPr>
          <w:i/>
        </w:rPr>
        <w:t xml:space="preserve">доказательств бытия бога, </w:t>
      </w:r>
      <w:r>
        <w:rPr/>
        <w:t>сводимых к трем</w:t>
        <w:br/>
        <w:t>основным: онтологическому, космологическому и фи-</w:t>
        <w:br/>
        <w:t>зико-теологическому.</w:t>
      </w:r>
    </w:p>
    <w:p>
      <w:pPr>
        <w:pStyle w:val="Normal"/>
        <w:rPr/>
      </w:pPr>
      <w:r>
        <w:rPr/>
        <w:t xml:space="preserve">Констатируя, что </w:t>
      </w:r>
      <w:r>
        <w:rPr>
          <w:i/>
        </w:rPr>
        <w:t>онтологическое доказательство</w:t>
        <w:br/>
      </w:r>
      <w:r>
        <w:rPr/>
        <w:t>исходит из понятия бога как существа, которому при-</w:t>
        <w:br/>
        <w:t>сущи все совершенства, включая реальность, Кант</w:t>
        <w:br/>
        <w:t>указывает, что импликация существования в предикат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66</w:t>
      </w:r>
    </w:p>
    <w:p>
      <w:pPr>
        <w:pStyle w:val="Normal"/>
        <w:ind w:hanging="0"/>
        <w:rPr/>
      </w:pPr>
      <w:r>
        <w:rPr/>
        <w:t>«реальность» не может вести к выводу о реальном су-</w:t>
        <w:br/>
        <w:t>ществовании бога, поскольку «осознание нами всякого</w:t>
        <w:br/>
        <w:t>существования» не может вытекать из каких бы то ни</w:t>
        <w:br/>
        <w:t>было понятий самих по себе, а «целиком принадлежит</w:t>
        <w:br/>
        <w:t xml:space="preserve">к единству опыта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523), </w:t>
      </w:r>
      <w:r>
        <w:rPr/>
        <w:t>т. е. нуждается в чув-</w:t>
        <w:br/>
        <w:t>ственно-эмпирическом базисе.</w:t>
      </w:r>
    </w:p>
    <w:p>
      <w:pPr>
        <w:pStyle w:val="Normal"/>
        <w:rPr/>
      </w:pPr>
      <w:r>
        <w:rPr/>
        <w:t xml:space="preserve">Суть </w:t>
      </w:r>
      <w:r>
        <w:rPr>
          <w:i/>
        </w:rPr>
        <w:t xml:space="preserve">космологического доказательства </w:t>
      </w:r>
      <w:r>
        <w:rPr/>
        <w:t>бытия бога</w:t>
        <w:br/>
        <w:t xml:space="preserve">Кант резюмирует следующими положениями: </w:t>
      </w:r>
      <w:r>
        <w:rPr>
          <w:lang w:val="en-US"/>
        </w:rPr>
        <w:t xml:space="preserve">1) </w:t>
      </w:r>
      <w:r>
        <w:rPr/>
        <w:t>если</w:t>
        <w:br/>
        <w:t>нечто существует, то должна существовать также и бе-</w:t>
        <w:br/>
        <w:t xml:space="preserve">зусловно необходимая сущность; </w:t>
      </w:r>
      <w:r>
        <w:rPr>
          <w:lang w:val="en-US"/>
        </w:rPr>
        <w:t xml:space="preserve">2) </w:t>
      </w:r>
      <w:r>
        <w:rPr/>
        <w:t>поскольку эмпи-</w:t>
        <w:br/>
        <w:t>рическими фактами являются существование меня</w:t>
        <w:br/>
        <w:t>и воспринимаемого мною мира, постольку необходи-</w:t>
        <w:br/>
        <w:t xml:space="preserve">мая сущность существует; </w:t>
      </w:r>
      <w:r>
        <w:rPr>
          <w:lang w:val="en-US"/>
        </w:rPr>
        <w:t xml:space="preserve">3) </w:t>
      </w:r>
      <w:r>
        <w:rPr/>
        <w:t>она может быть опреде-</w:t>
        <w:br/>
        <w:t>лена только понятием всереальнейшей сущности, и</w:t>
        <w:br/>
        <w:t>«значит, высшая сущность существует необходимо».</w:t>
        <w:br/>
        <w:t>Кант считает, что посредством третьего положения</w:t>
        <w:br/>
        <w:t>космологическое доказательство фактически сводится</w:t>
        <w:br/>
        <w:t>к онтологическому доказательству «из одних лишь по-</w:t>
        <w:br/>
        <w:t>нятий, а мнимый опыт оказался совершенно беспо-</w:t>
        <w:br/>
        <w:t xml:space="preserve">лезным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525-528).</w:t>
      </w:r>
    </w:p>
    <w:p>
      <w:pPr>
        <w:pStyle w:val="Normal"/>
        <w:rPr/>
      </w:pPr>
      <w:r>
        <w:rPr/>
        <w:t>По убеждению Канта, его «трансцендентальная</w:t>
        <w:br/>
        <w:t>критика» обнаруживает и разрушает в космологиче-</w:t>
        <w:br/>
        <w:t>ском доказательстве «целое гнездо диалектических</w:t>
        <w:br/>
        <w:t>притязаний»</w:t>
      </w:r>
      <w:r>
        <w:rPr>
          <w:lang w:val="en-US"/>
        </w:rPr>
        <w:t xml:space="preserve">: </w:t>
      </w:r>
      <w:r>
        <w:rPr/>
        <w:t>заключение от «случайности» мира к от-</w:t>
        <w:br/>
        <w:t>личной от него «необходимой» божественной причине;</w:t>
        <w:br/>
        <w:t>заключение «от невозможности бесконечного ряда</w:t>
        <w:br/>
        <w:t>данных друг за другом в чувственно воспринимаемом</w:t>
        <w:br/>
        <w:t>мире причин к некоей первой причине»; «ложное само-</w:t>
        <w:br/>
        <w:t>удовлетворение разума по поводу завершения этого</w:t>
        <w:br/>
        <w:t>ряда тем, что мы устраняем наконец все условия, хотя</w:t>
        <w:br/>
        <w:t>без этих условий никакое понятие необходимости не-</w:t>
        <w:br/>
        <w:t>возможно»; «смешение логической возможности поня-</w:t>
        <w:br/>
        <w:t>тия всеобъемлющей реальности (без внутреннего про-</w:t>
        <w:br/>
        <w:t>тиворечия) с трансцендентальной возможностью», тре-</w:t>
        <w:br/>
        <w:t>бующей применения «к области возможного опыта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529 — 530). </w:t>
      </w:r>
      <w:r>
        <w:rPr/>
        <w:t>Заметим, что перечисленными поло-</w:t>
        <w:br/>
        <w:t>жениями Канта серьезно углубляется его предше-</w:t>
        <w:br/>
        <w:t>ствующая критика идеалистическо-теистических тези-</w:t>
        <w:br/>
        <w:t>сов космологических антиномий. Правда, Кант вместе</w:t>
        <w:br/>
        <w:t>с тем выдвигает дополнительные антиматериалистиче-</w:t>
        <w:br/>
        <w:t>ские положения, затрагивающие антитезис третьей ан-</w:t>
        <w:br/>
        <w:t>тиномии, но они неубедительны. Дело в том, что от-</w:t>
        <w:br/>
        <w:t>рицание Кантом внутренней необходимости существо-</w:t>
        <w:br/>
        <w:t>вания материальной природы («материя несовместима</w:t>
        <w:br/>
        <w:t>с идеей необходимой сущности») основывается не на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</w:tabs>
        <w:rPr>
          <w:sz w:val="18"/>
          <w:lang w:val="en-US"/>
        </w:rPr>
      </w:pPr>
      <w:r>
        <w:rPr>
          <w:sz w:val="18"/>
          <w:lang w:val="en-US"/>
        </w:rPr>
        <w:t>3*</w:t>
        <w:tab/>
        <w:t>67</w:t>
      </w:r>
    </w:p>
    <w:p>
      <w:pPr>
        <w:pStyle w:val="Normal"/>
        <w:ind w:hanging="0"/>
        <w:rPr/>
      </w:pPr>
      <w:r>
        <w:rPr/>
        <w:t>конкретном рассмотрении характера материального</w:t>
        <w:br/>
        <w:t>бытия, а на постулативном по своей сути утвержде-</w:t>
        <w:br/>
        <w:t>нии, что «абсолютная необходимость» должна «нахо-</w:t>
        <w:br/>
        <w:t>диться в моем разуме только как формальное условие</w:t>
        <w:br/>
        <w:t xml:space="preserve">мышления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529-530, 536).</w:t>
      </w:r>
    </w:p>
    <w:p>
      <w:pPr>
        <w:pStyle w:val="Normal"/>
        <w:rPr/>
      </w:pPr>
      <w:r>
        <w:rPr/>
        <w:t>Примечательно, что в критическое рассмотрение</w:t>
        <w:br/>
        <w:t>«рациональной теологии» оказалось включенным та-</w:t>
        <w:br/>
        <w:t xml:space="preserve">кое соображение (впервые зафиксированное в </w:t>
      </w:r>
      <w:r>
        <w:rPr>
          <w:lang w:val="en-US"/>
        </w:rPr>
        <w:t xml:space="preserve">XVIII </w:t>
      </w:r>
      <w:r>
        <w:rPr/>
        <w:t>в.</w:t>
        <w:br/>
        <w:t>в «Завещании» Мелье), которое показывает, что даже</w:t>
        <w:br/>
        <w:t>с чисто логической точки зрения понятие бога как «аб-</w:t>
        <w:br/>
        <w:t>солютно необходимого существа» является несостоя-</w:t>
        <w:br/>
        <w:t>тельным, потому что и в отношении него (так же как</w:t>
        <w:br/>
        <w:t>любого другого бытия) может быть поставлен вопрос,</w:t>
        <w:br/>
        <w:t>какова его причина. «Безусловная необходимость,</w:t>
        <w:br/>
        <w:t>в которой мы столь нуждаемся как в последнем носи-</w:t>
        <w:br/>
        <w:t>теле всех вещей, есть настоящая пропасть для челове-</w:t>
        <w:br/>
        <w:t>ческого ума,— писал Кант.—...Нельзя отделаться от</w:t>
        <w:br/>
        <w:t>мысли, хотя нельзя также и примириться с ней, что</w:t>
        <w:br/>
        <w:t>сущность, которую мы представляем себе как высшую</w:t>
        <w:br/>
        <w:t>из всех возможных сущностей, как бы говорит сама</w:t>
        <w:br/>
        <w:t>себе: я существую из вечности в вечность, вне меня су-</w:t>
        <w:br/>
        <w:t>ществует лишь то, что возникает только по моей во-</w:t>
        <w:br/>
        <w:t>ле; но откуда же я сама? Здесь всё ускользает из-под</w:t>
        <w:br/>
        <w:t xml:space="preserve">наших ног...» </w:t>
      </w:r>
      <w:r>
        <w:rPr>
          <w:lang w:val="en-US"/>
        </w:rPr>
        <w:t xml:space="preserve">(39,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531—532). </w:t>
      </w:r>
      <w:r>
        <w:rPr/>
        <w:t>Непреодоленная Кан-</w:t>
        <w:br/>
        <w:t>том метафизическо-спиритуалистическая установка на</w:t>
        <w:br/>
        <w:t>поиск внеприродного абсолютно необходимого перво-</w:t>
        <w:br/>
        <w:t>начала помешала «критическому» Канту увидеть ре-</w:t>
        <w:br/>
        <w:t>шение вопроса (ставившего его в тупик) в признании</w:t>
        <w:br/>
        <w:t>материального бытия причиной самого себя.</w:t>
      </w:r>
    </w:p>
    <w:p>
      <w:pPr>
        <w:pStyle w:val="Normal"/>
        <w:rPr/>
      </w:pPr>
      <w:r>
        <w:rPr/>
        <w:t xml:space="preserve">Структура </w:t>
      </w:r>
      <w:r>
        <w:rPr>
          <w:i/>
        </w:rPr>
        <w:t xml:space="preserve">физико-теологического </w:t>
      </w:r>
      <w:r>
        <w:rPr/>
        <w:t>доказательства</w:t>
        <w:br/>
        <w:t>(точнее его назвать физико-телеологическим, поскольку</w:t>
        <w:br/>
        <w:t>оно основывается на представлении о целесообразном</w:t>
        <w:br/>
        <w:t xml:space="preserve">устроении мира), по Канту, такова: </w:t>
      </w:r>
      <w:r>
        <w:rPr>
          <w:lang w:val="en-US"/>
        </w:rPr>
        <w:t xml:space="preserve">1) </w:t>
      </w:r>
      <w:r>
        <w:rPr/>
        <w:t>в мире мы на-</w:t>
        <w:br/>
        <w:t>ходим везде явные признаки порядка, установленного</w:t>
        <w:br/>
        <w:t xml:space="preserve">согласно определенной цели с великой мудростью; </w:t>
      </w:r>
      <w:r>
        <w:rPr>
          <w:lang w:val="en-US"/>
        </w:rPr>
        <w:t>2)</w:t>
        <w:br/>
      </w:r>
      <w:r>
        <w:rPr/>
        <w:t>этот целесообразный порядок принадлежит вещам ми-</w:t>
        <w:br/>
        <w:t>ра «лишь случайным образом», и природа различных</w:t>
        <w:br/>
        <w:t>вещей не могла бы сама собой с помощью есте-</w:t>
        <w:br/>
        <w:t>ственных средств согласоваться с определенными ко-</w:t>
        <w:br/>
        <w:t xml:space="preserve">нечными целями; </w:t>
      </w:r>
      <w:r>
        <w:rPr>
          <w:lang w:val="en-US"/>
        </w:rPr>
        <w:t xml:space="preserve">3) </w:t>
      </w:r>
      <w:r>
        <w:rPr/>
        <w:t>следовательно, существует выс-</w:t>
        <w:br/>
        <w:t>шая причина мира, представляющая собой мыслящее</w:t>
        <w:br/>
        <w:t>существо, которое действует свободно. Кант считает,</w:t>
        <w:br/>
        <w:t>что сторонники этого доказательства, «дойдя до уди-</w:t>
        <w:br/>
        <w:t>вления по поводу величия, мудрости, мощи» миро-</w:t>
        <w:br/>
        <w:t>устрояющей причины и «не будучи в состоянии идт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68</w:t>
      </w:r>
    </w:p>
    <w:p>
      <w:pPr>
        <w:pStyle w:val="Normal"/>
        <w:ind w:hanging="0"/>
        <w:rPr/>
      </w:pPr>
      <w:r>
        <w:rPr/>
        <w:t>дальше, внезапно оставляют это доказательство, кото-</w:t>
        <w:br/>
        <w:t>рое приводится посредством эмпирических дово-</w:t>
        <w:br/>
        <w:t>дов,— и переходят к случайности мира... Далее от</w:t>
        <w:br/>
        <w:t>одной этой случайности они переходят исключительно</w:t>
        <w:br/>
        <w:t>посредством трансцендентальных понятий к существо-</w:t>
        <w:br/>
        <w:t>ванию безусловно необходимого и от понятия абсо-</w:t>
        <w:br/>
        <w:t xml:space="preserve">лютной необходимости первой причины </w:t>
      </w:r>
      <w:r>
        <w:rPr>
          <w:lang w:val="en-US"/>
        </w:rPr>
        <w:t xml:space="preserve">— </w:t>
      </w:r>
      <w:r>
        <w:rPr/>
        <w:t>к целиком</w:t>
        <w:br/>
        <w:t>определенному или определяющему понятию, а имен-</w:t>
        <w:br/>
        <w:t>но к понятию всеохватывающей реальности». Следо-</w:t>
        <w:br/>
        <w:t>вательно, заключает Кант, «физико-теологическое до-</w:t>
        <w:br/>
        <w:t>казательство застряло на пути, перескочило, попав</w:t>
        <w:br/>
        <w:t>в затруднение, к космологическому доказательству,</w:t>
        <w:br/>
        <w:t>и так как это доказательство есть лишь замаскирован-</w:t>
        <w:br/>
        <w:t>ное онтологическое доказательство, то физико-теоло-</w:t>
        <w:br/>
        <w:t>гическое доказательство достигло своей цели в дей-</w:t>
        <w:br/>
        <w:t>ствительности только с помощью чистого разума,</w:t>
        <w:br/>
        <w:t>хотя вначале оно отрицало всякое родство с ним и все</w:t>
        <w:br/>
        <w:t>строило на очевидных эмпирических доказательствах»</w:t>
        <w:br/>
      </w:r>
      <w:r>
        <w:rPr>
          <w:lang w:val="en-US"/>
        </w:rPr>
        <w:t xml:space="preserve">(39. 5.540 — 543). </w:t>
      </w:r>
      <w:r>
        <w:rPr/>
        <w:t>Указание на сводимость физико-тео-</w:t>
        <w:br/>
        <w:t>логического доказательства (как и космологического)</w:t>
        <w:br/>
        <w:t>к онтологическому означает, что оно так же несостоя-</w:t>
        <w:br/>
        <w:t>тельно, как и последнее.</w:t>
      </w:r>
    </w:p>
    <w:p>
      <w:pPr>
        <w:pStyle w:val="Normal"/>
        <w:rPr/>
      </w:pPr>
      <w:r>
        <w:rPr/>
        <w:t>Резюмируя критическое исследование «рациональ-</w:t>
        <w:br/>
        <w:t>ной теологии», Кант делает два принципиально</w:t>
        <w:br/>
        <w:t xml:space="preserve">важных антитеологических вывода: </w:t>
      </w:r>
      <w:r>
        <w:rPr>
          <w:lang w:val="en-US"/>
        </w:rPr>
        <w:t xml:space="preserve">1) </w:t>
      </w:r>
      <w:r>
        <w:rPr/>
        <w:t>«...все попытки</w:t>
        <w:br/>
        <w:t>чисто спекулятивного применения разума к теологии</w:t>
        <w:br/>
        <w:t>совершенно бесплодны и по своему внутреннему ха-</w:t>
        <w:br/>
        <w:t xml:space="preserve">рактеру никчемны», </w:t>
      </w:r>
      <w:r>
        <w:rPr>
          <w:lang w:val="en-US"/>
        </w:rPr>
        <w:t xml:space="preserve">2) </w:t>
      </w:r>
      <w:r>
        <w:rPr/>
        <w:t>«...а принципы его применения</w:t>
        <w:br/>
        <w:t>к природе вовсе не ведут ни к какой теологии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547, 548).</w:t>
      </w:r>
    </w:p>
    <w:p>
      <w:pPr>
        <w:pStyle w:val="Normal"/>
        <w:rPr/>
      </w:pPr>
      <w:r>
        <w:rPr/>
        <w:t>Хотя Кант не был первым критиком «рациональ-</w:t>
        <w:br/>
        <w:t xml:space="preserve">ной теологии» и философы-материалисты </w:t>
      </w:r>
      <w:r>
        <w:rPr>
          <w:lang w:val="en-US"/>
        </w:rPr>
        <w:t xml:space="preserve">XVIII </w:t>
      </w:r>
      <w:r>
        <w:rPr/>
        <w:t>века</w:t>
        <w:br/>
        <w:t>(Мелье, Дидро, а в особенности Гольбах) гораздо ос-</w:t>
        <w:br/>
        <w:t>новательнее выявляли ее несостоятельность, все же</w:t>
        <w:br/>
        <w:t>Кантовы удары по ней имели громадное значение.</w:t>
        <w:br/>
        <w:t>Вследствие своей дистанцированности от воинствую-</w:t>
        <w:br/>
        <w:t>щего материализма (и подчеркивания Кантом того,</w:t>
        <w:br/>
        <w:t>что рациональными аргументами нельзя не только до-</w:t>
        <w:br/>
        <w:t>казать, но и опровергнуть бытие бога) они находили</w:t>
        <w:br/>
        <w:t>путь к сознанию религиозных людей, которые и среди</w:t>
        <w:br/>
        <w:t>образованных слоев населения составляли тогда зна-</w:t>
        <w:br/>
        <w:t>чительное большинство, что способствовало их приоб-</w:t>
        <w:br/>
        <w:t>щению к свободомыслию, подрывало у них доверие</w:t>
        <w:br/>
        <w:t>к теологии. Кантова критика освобождала немецкую</w:t>
        <w:br/>
        <w:t>идеалистическую философию от сильного еще в Гер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69</w:t>
      </w:r>
    </w:p>
    <w:p>
      <w:pPr>
        <w:pStyle w:val="Normal"/>
        <w:ind w:hanging="0"/>
        <w:rPr/>
      </w:pPr>
      <w:r>
        <w:rPr/>
        <w:t>мании диктата теологии, а именно от необходимости</w:t>
        <w:br/>
        <w:t>согласовывать свои учения с теологическими построе-</w:t>
        <w:br/>
        <w:t>ниями и самим созидать последние. Это раскрепоще-</w:t>
        <w:br/>
        <w:t>ние явилось немаловажным условием плодотворного</w:t>
        <w:br/>
        <w:t>развития немецкой классической философии.</w:t>
      </w:r>
    </w:p>
    <w:p>
      <w:pPr>
        <w:pStyle w:val="Normal"/>
        <w:rPr/>
      </w:pPr>
      <w:r>
        <w:rPr/>
        <w:t>Следует заметить, что подрывавшиеся Кантом до-</w:t>
        <w:br/>
        <w:t>казательства бытия бога входили в теоретический ар-</w:t>
        <w:br/>
        <w:t xml:space="preserve">сенал не только христианской теологии, но и </w:t>
      </w:r>
      <w:r>
        <w:rPr>
          <w:i/>
        </w:rPr>
        <w:t>деизма.</w:t>
        <w:br/>
      </w:r>
      <w:r>
        <w:rPr/>
        <w:t>Так, теоретическим основанием вольтеровского деиз-</w:t>
        <w:br/>
        <w:t>ма, принимавшегося большинством деятелей и сто-</w:t>
        <w:br/>
        <w:t>ронников Просвещения, были космологический и фи-</w:t>
        <w:br/>
        <w:t>зико-телеологический аргументы. Фактическое отме-</w:t>
        <w:br/>
        <w:t>жевание Канта от этого аспекта деизма было весьма</w:t>
        <w:br/>
        <w:t>значительным проявлением материалистической тен-</w:t>
        <w:br/>
        <w:t>денции в философии Канта, которая тем самым под-</w:t>
        <w:br/>
        <w:t>нималась над ограниченностью деистской формы но-</w:t>
        <w:br/>
        <w:t>воевропейского материализма. Отметим направлен-</w:t>
        <w:br/>
        <w:t>ность кантовской критики и против распространенно-</w:t>
        <w:br/>
        <w:t>го среди естествоиспытателей стремления к телеологи-</w:t>
        <w:br/>
        <w:t>ческо-сверхъестественному (деистическому или даже</w:t>
        <w:br/>
        <w:t>теистическому) объяснению явлений природной целе-</w:t>
        <w:br/>
        <w:t>сообразности. Кант прямо заявлял, что при объясне-</w:t>
        <w:br/>
        <w:t>нии порядка и целесообразности в природе следует ис-</w:t>
        <w:br/>
        <w:t>ходить только из естественных оснований и законов</w:t>
        <w:br/>
        <w:t>природы, «и здесь даже самые дикие гипотезы, если</w:t>
        <w:br/>
        <w:t>только они физические, более терпимы, чем сверхфи-</w:t>
        <w:br/>
        <w:t>зические, т. е. чем ссылка на божественного творца...»</w:t>
      </w:r>
    </w:p>
    <w:p>
      <w:pPr>
        <w:pStyle w:val="Normal"/>
        <w:rPr/>
      </w:pPr>
      <w:r>
        <w:rPr/>
        <w:t>Отрицание возможности иметь научное знание</w:t>
        <w:br/>
        <w:t>о «предметах» трансцендентальных идей, т. е. о душе,</w:t>
        <w:br/>
        <w:t xml:space="preserve">мире и боге, </w:t>
      </w:r>
      <w:r>
        <w:rPr>
          <w:lang w:val="en-US"/>
        </w:rPr>
        <w:t xml:space="preserve">— </w:t>
      </w:r>
      <w:r>
        <w:rPr/>
        <w:t>таков главный критический вывод Кан-</w:t>
        <w:br/>
        <w:t>та в отношении «чистого разума», формулируемый</w:t>
        <w:br/>
        <w:t>словами о том, что «трансцендентальные идеи никог-</w:t>
        <w:br/>
        <w:t xml:space="preserve">да </w:t>
      </w:r>
      <w:r>
        <w:rPr>
          <w:i/>
        </w:rPr>
        <w:t xml:space="preserve">не имеют конститутивного применения...». </w:t>
      </w:r>
      <w:r>
        <w:rPr/>
        <w:t>Но</w:t>
        <w:br/>
        <w:t>Кант был далек от полной дискредитации названных</w:t>
        <w:br/>
        <w:t xml:space="preserve">идей, указывая, что «зато они </w:t>
      </w:r>
      <w:r>
        <w:rPr>
          <w:i/>
        </w:rPr>
        <w:t xml:space="preserve">имеют </w:t>
      </w:r>
      <w:r>
        <w:rPr/>
        <w:t>превосходное</w:t>
        <w:br/>
        <w:t xml:space="preserve">и неизбежное необходимое </w:t>
      </w:r>
      <w:r>
        <w:rPr>
          <w:i/>
        </w:rPr>
        <w:t>регулятивное применение»,</w:t>
        <w:br/>
      </w:r>
      <w:r>
        <w:rPr/>
        <w:t>понимая его как способствующую прогрессу наук</w:t>
        <w:br/>
        <w:t>ориентацию рассудка на безостановочное расширение</w:t>
        <w:br/>
        <w:t>знаний и вместе с тем их хотя бы относительное объе-</w:t>
        <w:br/>
        <w:t>динение в теоретических системах. Кант полагал, что</w:t>
        <w:br/>
        <w:t>без стимулируемого трансцендентальными идеями</w:t>
        <w:br/>
        <w:t>стремления к абсолютной полноте знаний рассудок</w:t>
        <w:br/>
        <w:t>мог бы на каком-то этапе удовлетвориться их налич-</w:t>
        <w:br/>
        <w:t>ной совокупностью и прекратить свою познавательно</w:t>
        <w:br/>
        <w:t>значимую деятельность. Поскольку предметами рассу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70</w:t>
      </w:r>
    </w:p>
    <w:p>
      <w:pPr>
        <w:pStyle w:val="Normal"/>
        <w:ind w:hanging="0"/>
        <w:rPr/>
      </w:pPr>
      <w:r>
        <w:rPr/>
        <w:t>дочного познания Кант считал природные и психоло-</w:t>
        <w:br/>
        <w:t>гические явления, то фактически регулятивное приме-</w:t>
        <w:br/>
        <w:t>нение идей представало у него как стимул расширения</w:t>
        <w:br/>
        <w:t>и углубления естественнонаучных и психологических</w:t>
        <w:br/>
        <w:t>(но не теологических</w:t>
      </w:r>
      <w:r>
        <w:rPr>
          <w:lang w:val="en-US"/>
        </w:rPr>
        <w:t xml:space="preserve">!) </w:t>
      </w:r>
      <w:r>
        <w:rPr/>
        <w:t>знаний. В особенности Кант на-</w:t>
        <w:br/>
        <w:t>стаивал на том, что мы должны «предполагать систе-</w:t>
        <w:br/>
        <w:t>матическое единство природы непременно как объек-</w:t>
        <w:br/>
        <w:t xml:space="preserve">тивно значимое и необходимое» </w:t>
      </w:r>
      <w:r>
        <w:rPr>
          <w:lang w:val="en-US"/>
        </w:rPr>
        <w:t xml:space="preserve">(39. 5. 553, 558). </w:t>
      </w:r>
      <w:r>
        <w:rPr/>
        <w:t>При</w:t>
        <w:br/>
        <w:t>таком толковании регулятивного применения идеи ми-</w:t>
        <w:br/>
        <w:t>ра восстанавливалась, хотя бы частично, ее действи-</w:t>
        <w:br/>
        <w:t>тельно объективная значимость. Что радикально от-</w:t>
        <w:br/>
        <w:t>рицалось Кантом в идее мира, так это, во-первых,</w:t>
        <w:br/>
        <w:t>возможность когда-либо достичь исчерпывающего</w:t>
        <w:br/>
        <w:t>и завершенного знания о нем, а во-вторых, возмож-</w:t>
        <w:br/>
        <w:t>ность чисто умозрительно постичь мир как целое.</w:t>
      </w:r>
    </w:p>
    <w:p>
      <w:pPr>
        <w:pStyle w:val="Normal"/>
        <w:rPr/>
      </w:pPr>
      <w:r>
        <w:rPr>
          <w:b/>
        </w:rPr>
        <w:t xml:space="preserve">Деструкция докантовской «метафизики». </w:t>
      </w:r>
      <w:r>
        <w:rPr/>
        <w:t>Отрицание</w:t>
        <w:br/>
        <w:t>«конститутивного применения» трансцендентальных</w:t>
        <w:br/>
        <w:t>идей означало, что «рациональная психология», «ра-</w:t>
        <w:br/>
        <w:t>циональная космология» и «рациональная теология»</w:t>
        <w:br/>
        <w:t>в их наличном виде это не науки и что они вообще не</w:t>
        <w:br/>
        <w:t>могут существовать как науки. Поскольку речь шла</w:t>
        <w:br/>
      </w:r>
      <w:r>
        <w:rPr>
          <w:lang w:val="en-US"/>
        </w:rPr>
        <w:t xml:space="preserve">, </w:t>
      </w:r>
      <w:r>
        <w:rPr/>
        <w:t xml:space="preserve">о разделах наличной </w:t>
      </w:r>
      <w:r>
        <w:rPr>
          <w:i/>
        </w:rPr>
        <w:t xml:space="preserve">«метафизики», </w:t>
      </w:r>
      <w:r>
        <w:rPr/>
        <w:t>постольку данные</w:t>
        <w:br/>
        <w:t>негативные выводы распространялись и на нее: она не</w:t>
        <w:br/>
        <w:t>является наукой и невозможна в качестве науки.</w:t>
      </w:r>
    </w:p>
    <w:p>
      <w:pPr>
        <w:pStyle w:val="Normal"/>
        <w:rPr/>
      </w:pPr>
      <w:r>
        <w:rPr/>
        <w:t>Вместе с тем Кант был убежден, что произведенное</w:t>
        <w:br/>
        <w:t xml:space="preserve">им критическое исследование разума показывает </w:t>
      </w:r>
      <w:r>
        <w:rPr>
          <w:i/>
        </w:rPr>
        <w:t>воз-</w:t>
        <w:br/>
        <w:t>можность преобразования «метафизики» в науку</w:t>
        <w:br/>
      </w:r>
      <w:r>
        <w:rPr/>
        <w:t>и определяет конкретный путь этого преобразования.</w:t>
        <w:br/>
        <w:t>«Метафизику» как науку Кант представлял в виде фи-</w:t>
        <w:br/>
        <w:t xml:space="preserve">лософской системы, состоящей из трех частей: </w:t>
      </w:r>
      <w:r>
        <w:rPr>
          <w:lang w:val="en-US"/>
        </w:rPr>
        <w:t>1)</w:t>
        <w:br/>
      </w:r>
      <w:r>
        <w:rPr/>
        <w:t>«критики разума» как вводной, «пропедевтической»</w:t>
        <w:br/>
        <w:t>части и воздвигаемых на подготовленном ею основа-</w:t>
        <w:br/>
        <w:t xml:space="preserve">нии, </w:t>
      </w:r>
      <w:r>
        <w:rPr>
          <w:lang w:val="en-US"/>
        </w:rPr>
        <w:t xml:space="preserve">2) </w:t>
      </w:r>
      <w:r>
        <w:rPr/>
        <w:t xml:space="preserve">«метафизики природы» и </w:t>
      </w:r>
      <w:r>
        <w:rPr>
          <w:lang w:val="en-US"/>
        </w:rPr>
        <w:t xml:space="preserve">3) </w:t>
      </w:r>
      <w:r>
        <w:rPr/>
        <w:t>«метафизики нра-</w:t>
        <w:br/>
        <w:t xml:space="preserve">вов» </w:t>
      </w:r>
      <w:r>
        <w:rPr>
          <w:lang w:val="en-US"/>
        </w:rPr>
        <w:t xml:space="preserve">(39, </w:t>
      </w:r>
      <w:r>
        <w:rPr/>
        <w:t>3</w:t>
      </w:r>
      <w:r>
        <w:rPr>
          <w:lang w:val="en-US"/>
        </w:rPr>
        <w:t xml:space="preserve">. 692). </w:t>
      </w:r>
      <w:r>
        <w:rPr/>
        <w:t>«Критика разума» подразделилась</w:t>
        <w:br/>
        <w:t>у Канта на критику чистого разума, практического</w:t>
        <w:br/>
        <w:t>разума и способности суждения.</w:t>
      </w:r>
    </w:p>
    <w:p>
      <w:pPr>
        <w:pStyle w:val="Normal"/>
        <w:rPr/>
      </w:pPr>
      <w:r>
        <w:rPr/>
        <w:t xml:space="preserve">В ходе разработки очерченной системы </w:t>
      </w:r>
      <w:r>
        <w:rPr>
          <w:vertAlign w:val="superscript"/>
        </w:rPr>
        <w:t>1</w:t>
      </w:r>
      <w:r>
        <w:rPr>
          <w:i/>
        </w:rPr>
        <w:t xml:space="preserve"> </w:t>
      </w:r>
      <w:r>
        <w:rPr/>
        <w:t>трехчаст-</w:t>
        <w:br/>
      </w:r>
    </w:p>
    <w:p>
      <w:pPr>
        <w:pStyle w:val="Style9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Приступая к этому делу, Кант надеялся «еще до конца на-</w:t>
        <w:br/>
        <w:t>стоящего столетия достигнуть того, чего не могли осуществить</w:t>
        <w:br/>
        <w:t>многие века, а именно доставить полное удовлетворение человече-</w:t>
        <w:br/>
        <w:t>скому разуму в вопросах, всегда возбуждавших жажду знания, но</w:t>
        <w:br/>
        <w:t xml:space="preserve">до сих пор занимавших его безуспешно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695). </w:t>
      </w:r>
      <w:r>
        <w:rPr/>
        <w:t>Кант был уве-</w:t>
        <w:br/>
        <w:t>рен, что, следуя начертанному им плану, метафизика сможет за ко-</w:t>
        <w:br/>
        <w:t>роткое время «достигнуть такого успеха, что потомству останется</w:t>
        <w:br/>
        <w:t>только все согласовать со своими целями на дидактический манер</w:t>
        <w:br/>
        <w:t xml:space="preserve">без малейшего расширения содержания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80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71</w:t>
      </w:r>
    </w:p>
    <w:p>
      <w:pPr>
        <w:pStyle w:val="Normal"/>
        <w:ind w:hanging="0"/>
        <w:rPr/>
      </w:pPr>
      <w:r>
        <w:rPr/>
        <w:t>ная «критика разума» составила, однако, ее основное</w:t>
        <w:br/>
        <w:t>содержание. Собственно «метафизические» части этой</w:t>
        <w:br/>
        <w:t>системы оказались небогатыми содержанием. Особен-</w:t>
        <w:br/>
        <w:t>но скудной является кантовская «метафизика при-</w:t>
        <w:br/>
        <w:t>роды», сообщающая о природе гораздо менее того,</w:t>
        <w:br/>
        <w:t>что содержится в «Критике чистого разума». Объеми-</w:t>
        <w:br/>
        <w:t>стая «метафизика нравов» заключает в себе множество</w:t>
        <w:br/>
        <w:t>положений, которые никак нельзя назвать «метафи-</w:t>
        <w:br/>
        <w:t>зическими», и они имеют скорее эмпирический ха-</w:t>
        <w:br/>
        <w:t>рактер.</w:t>
      </w:r>
    </w:p>
    <w:p>
      <w:pPr>
        <w:pStyle w:val="Normal"/>
        <w:rPr/>
      </w:pPr>
      <w:r>
        <w:rPr/>
        <w:t>Поэтому многие современники Канта, неокан-</w:t>
        <w:br/>
        <w:t>тианцы и большинство историков философии воспри-</w:t>
        <w:br/>
        <w:t>няли его «критику разума» не как обоснование новой</w:t>
        <w:br/>
        <w:t>«метафизики», а как практически полное разрушение</w:t>
        <w:br/>
        <w:t>всякой «метафизики». «Сохраняя формальную идею</w:t>
        <w:br/>
        <w:t>метафизики как науки,— писал В. Ф. Асмус,—</w:t>
        <w:br/>
        <w:t>Кант фактически нанес ей удар, от которого ей уже</w:t>
        <w:br/>
        <w:t>трудно было оправиться... Он крайне сузил ее содер-</w:t>
        <w:br/>
        <w:t>жание. При помощи своей критики он отнял от мета-</w:t>
        <w:br/>
        <w:t>физики громадное большинство ее тем и объектов...</w:t>
        <w:br/>
        <w:t>Идея критики уже сама по себе нанесла смерть мета-</w:t>
        <w:br/>
        <w:t>физике. И когда Кант, закончив разработку критики,</w:t>
        <w:br/>
        <w:t>хотел приступить к положительному строительству,</w:t>
        <w:br/>
        <w:t xml:space="preserve">оказалось, что строить-то почти нечего» </w:t>
      </w:r>
      <w:r>
        <w:rPr>
          <w:lang w:val="en-US"/>
        </w:rPr>
        <w:t>(43. 160).</w:t>
      </w:r>
    </w:p>
    <w:p>
      <w:pPr>
        <w:pStyle w:val="Normal"/>
        <w:rPr/>
      </w:pPr>
      <w:r>
        <w:rPr/>
        <w:t>Глубокий мировоззренческий смысл кантовской</w:t>
        <w:br/>
        <w:t>деструкции «метафизики» заключался в ниспроверже-</w:t>
        <w:br/>
        <w:t>нии наиболее разработанной и влиятельной системы</w:t>
        <w:br/>
        <w:t xml:space="preserve">идеалистической «метафизики» </w:t>
      </w:r>
      <w:r>
        <w:rPr>
          <w:lang w:val="en-US"/>
        </w:rPr>
        <w:t xml:space="preserve">— </w:t>
      </w:r>
      <w:r>
        <w:rPr/>
        <w:t>лейбнице-вольфиан-</w:t>
        <w:br/>
        <w:t xml:space="preserve">ской </w:t>
      </w:r>
      <w:r>
        <w:rPr>
          <w:lang w:val="en-US"/>
        </w:rPr>
        <w:t xml:space="preserve">— </w:t>
      </w:r>
      <w:r>
        <w:rPr/>
        <w:t>на почве, ее взрастившей и остававшейся до то-</w:t>
        <w:br/>
        <w:t>го времени ее последним, но твердым оплотом,</w:t>
        <w:br/>
        <w:t>а именно на почве немецкой философии. «Критиче-</w:t>
        <w:br/>
        <w:t>ская» философия Канта вызвала усиление кризиса но-</w:t>
        <w:br/>
        <w:t xml:space="preserve">воевропейского идеализма в </w:t>
      </w:r>
      <w:r>
        <w:rPr>
          <w:lang w:val="en-US"/>
        </w:rPr>
        <w:t xml:space="preserve">XVIII </w:t>
      </w:r>
      <w:r>
        <w:rPr/>
        <w:t>в. и сама была вы-</w:t>
        <w:br/>
        <w:t>ражением этого кризиса. Вместе с тем она открывала</w:t>
        <w:br/>
        <w:t>возможность его преодоления и плодотворного разви-</w:t>
        <w:br/>
        <w:t>тия идеализма на новой основе. Однако эта основа</w:t>
        <w:br/>
        <w:t>была такова, что развивающийся идеализм оказывал-</w:t>
        <w:br/>
        <w:t>ся во все большей степени наполняющимся материа-</w:t>
        <w:br/>
        <w:t>листическим содержанием (хотя и в мистифицирован-</w:t>
        <w:br/>
        <w:t xml:space="preserve">ном виде), что к середине </w:t>
      </w:r>
      <w:r>
        <w:rPr>
          <w:lang w:val="en-US"/>
        </w:rPr>
        <w:t xml:space="preserve">XIX </w:t>
      </w:r>
      <w:r>
        <w:rPr/>
        <w:t>в. сделало возможным</w:t>
        <w:br/>
        <w:t>и необходимым материалистическое «перевертывание»</w:t>
        <w:br/>
        <w:t>этого учения, сыгравшего благодаря этому роль тео-</w:t>
        <w:br/>
        <w:t>ретического источника философии диалектического</w:t>
        <w:br/>
        <w:t>и исторического материализма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72</w:t>
      </w:r>
    </w:p>
    <w:p>
      <w:pPr>
        <w:pStyle w:val="Normal"/>
        <w:rPr/>
      </w:pPr>
      <w:r>
        <w:rPr/>
        <w:t>Вопреки благочестивым заверениям Канта его кри-</w:t>
        <w:br/>
        <w:t>тика «метафизики» наносила немалый урон религии,</w:t>
        <w:br/>
        <w:t>поскольку выявляла невозможность подлинно рацио-</w:t>
        <w:br/>
        <w:t>нального обоснования последней. Производя ради-</w:t>
        <w:br/>
        <w:t>кальное размежевание философии и частных наук с ре-</w:t>
        <w:br/>
        <w:t>лигией, Кант заявлял, что ему «пришлось ограничить</w:t>
        <w:br/>
      </w:r>
      <w:r>
        <w:rPr>
          <w:lang w:val="en-US"/>
        </w:rPr>
        <w:t xml:space="preserve">(auftieben) </w:t>
      </w:r>
      <w:r>
        <w:rPr/>
        <w:t>знание, чтобы освободить место вере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95), </w:t>
      </w:r>
      <w:r>
        <w:rPr/>
        <w:t>но по понятным причинам он не афиширо-</w:t>
        <w:br/>
        <w:t>вал того, что одновременно он решительно отвергал</w:t>
        <w:br/>
        <w:t>какую-либо зависимость этого знания от религиозной</w:t>
        <w:br/>
        <w:t>веры, т. е. необходимость согласования его с ней.</w:t>
      </w:r>
    </w:p>
    <w:p>
      <w:pPr>
        <w:pStyle w:val="Heading4"/>
        <w:spacing w:before="240" w:after="120"/>
        <w:ind w:hanging="0"/>
        <w:rPr/>
      </w:pPr>
      <w:r>
        <w:rPr/>
        <w:t>ЭТИЧЕСКАЯ КОНЦЕПЦИЯ</w:t>
      </w:r>
    </w:p>
    <w:p>
      <w:pPr>
        <w:pStyle w:val="Normal"/>
        <w:rPr/>
      </w:pPr>
      <w:r>
        <w:rPr/>
        <w:t>Замысел нового философского понимания нрав-</w:t>
        <w:br/>
        <w:t>ственности возник у Канта к середине 60-х годов.</w:t>
        <w:br/>
        <w:t xml:space="preserve">В </w:t>
      </w:r>
      <w:r>
        <w:rPr>
          <w:lang w:val="en-US"/>
        </w:rPr>
        <w:t xml:space="preserve">1765 </w:t>
      </w:r>
      <w:r>
        <w:rPr/>
        <w:t>г. в каталоге одного из кёнигсберских книго-</w:t>
        <w:br/>
        <w:t>торговцев появилось сообщение о подготовке к изда-</w:t>
        <w:br/>
        <w:t>нию работы Канта «Критика морального вкуса», ко-</w:t>
        <w:br/>
        <w:t>торая, однако, не была написана. В письме к М. Герцу</w:t>
        <w:br/>
        <w:t xml:space="preserve">от </w:t>
      </w:r>
      <w:r>
        <w:rPr>
          <w:lang w:val="en-US"/>
        </w:rPr>
        <w:t xml:space="preserve">21 </w:t>
      </w:r>
      <w:r>
        <w:rPr/>
        <w:t xml:space="preserve">февраля </w:t>
      </w:r>
      <w:r>
        <w:rPr>
          <w:lang w:val="en-US"/>
        </w:rPr>
        <w:t xml:space="preserve">1772 </w:t>
      </w:r>
      <w:r>
        <w:rPr/>
        <w:t>г. Кант сообщал о намерении осве-</w:t>
        <w:br/>
        <w:t>тить «первые основания нравственности» в «практиче-</w:t>
        <w:br/>
        <w:t>ской» части задуманного сочинения «Границы чув-</w:t>
        <w:br/>
        <w:t>ственности и разума», заявляя, что «в различении</w:t>
        <w:br/>
        <w:t>чувственного и интеллектуального в области морали</w:t>
        <w:br/>
        <w:t>и в отношении вытекающих отсюда принципов» он</w:t>
        <w:br/>
        <w:t>уже давно «достиг довольно заметных результатов»</w:t>
        <w:br/>
      </w:r>
      <w:r>
        <w:rPr>
          <w:lang w:val="en-US"/>
        </w:rPr>
        <w:t xml:space="preserve">(39. 2. 429). </w:t>
      </w:r>
      <w:r>
        <w:rPr/>
        <w:t>Это сочинение тоже не было написано</w:t>
        <w:br/>
        <w:t>Кантом, и первая его публикация по проблемам этики</w:t>
        <w:br/>
        <w:t>появилась лишь десять лет спустя, а его первая осно-</w:t>
        <w:br/>
        <w:t xml:space="preserve">вательная работа о нравственности </w:t>
      </w:r>
      <w:r>
        <w:rPr>
          <w:lang w:val="en-US"/>
        </w:rPr>
        <w:t xml:space="preserve">— </w:t>
      </w:r>
      <w:r>
        <w:rPr/>
        <w:t>еще нескольки-</w:t>
        <w:br/>
        <w:t>ми годами позже, что свидетельствовало не только</w:t>
        <w:br/>
        <w:t>о тщательности в подготовке своих сочинений к изда-</w:t>
        <w:br/>
        <w:t>нию, но и о существенном видоизменении кантовских</w:t>
        <w:br/>
        <w:t>этических воззрений на протяжении двух десятков лет.</w:t>
        <w:br/>
        <w:t>Надо заметить, что в «Критике чистого разума» и</w:t>
        <w:br/>
        <w:t>в «Пролегоменах...» уже было выражено в самой об-</w:t>
        <w:br/>
        <w:t>щей форме специфичное для Канта отношение к</w:t>
        <w:br/>
        <w:t>морали.</w:t>
      </w:r>
    </w:p>
    <w:p>
      <w:pPr>
        <w:pStyle w:val="Normal"/>
        <w:rPr/>
      </w:pPr>
      <w:r>
        <w:rPr/>
        <w:t>Стимулом для скорейшего завершения разработки</w:t>
        <w:br/>
        <w:t>новой философско-этической концепции послужила</w:t>
        <w:br/>
        <w:t xml:space="preserve">для Канта публикация в </w:t>
      </w:r>
      <w:r>
        <w:rPr>
          <w:lang w:val="en-US"/>
        </w:rPr>
        <w:t xml:space="preserve">1783 </w:t>
      </w:r>
      <w:r>
        <w:rPr/>
        <w:t>г. первой части книги</w:t>
        <w:br/>
        <w:t>протестантского проповедника Иоганна Генриха</w:t>
        <w:br/>
        <w:t>Шульца «Опыт руководства к учению о нравственно-</w:t>
        <w:br/>
        <w:t>сти» (вторая часть этой книги увидела свет в том ж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73</w:t>
      </w:r>
    </w:p>
    <w:p>
      <w:pPr>
        <w:pStyle w:val="Normal"/>
        <w:ind w:hanging="0"/>
        <w:rPr/>
      </w:pPr>
      <w:r>
        <w:rPr>
          <w:lang w:val="en-US"/>
        </w:rPr>
        <w:t xml:space="preserve">1783 </w:t>
      </w:r>
      <w:r>
        <w:rPr/>
        <w:t xml:space="preserve">г., а третья и четвертая </w:t>
      </w:r>
      <w:r>
        <w:rPr>
          <w:i/>
          <w:lang w:val="en-US"/>
        </w:rPr>
        <w:t xml:space="preserve">— </w:t>
      </w:r>
      <w:r>
        <w:rPr/>
        <w:t xml:space="preserve">в </w:t>
      </w:r>
      <w:r>
        <w:rPr>
          <w:lang w:val="en-US"/>
        </w:rPr>
        <w:t xml:space="preserve">1790 </w:t>
      </w:r>
      <w:r>
        <w:rPr/>
        <w:t>г.). Несмотря на</w:t>
        <w:br/>
        <w:t xml:space="preserve">свою принадлежность к духовенству </w:t>
      </w:r>
      <w:r>
        <w:rPr>
          <w:i/>
        </w:rPr>
        <w:t xml:space="preserve">Шулъц </w:t>
      </w:r>
      <w:r>
        <w:rPr>
          <w:lang w:val="en-US"/>
        </w:rPr>
        <w:t>(1739 —</w:t>
        <w:br/>
        <w:t xml:space="preserve">1823) </w:t>
      </w:r>
      <w:r>
        <w:rPr/>
        <w:t>был видным представителем немецкого свобо-</w:t>
        <w:br/>
        <w:t>домыслия, проводившим в своих сочинениях линию на</w:t>
        <w:br/>
        <w:t>секуляризацию этики (они публиковались анонимно,</w:t>
        <w:br/>
        <w:t>но авторство Шульца было обнаружено и он был от-</w:t>
        <w:br/>
        <w:t>странен реакционными властями от выполнения</w:t>
        <w:br/>
        <w:t>пастырских обязанностей). Кант откликнулся на книгу</w:t>
        <w:br/>
        <w:t>Шульца рецензией, в которой, с одной стороны, отме-</w:t>
        <w:br/>
        <w:t>тил в качестве «доброго намерения» автора его стре-</w:t>
        <w:br/>
        <w:t>мление поставить на место бесплодного религиозного</w:t>
        <w:br/>
        <w:t>раскаяния за совершенные проступки ориентацию</w:t>
        <w:br/>
        <w:t>субъекта на их искупление посредством его доброде-</w:t>
        <w:br/>
        <w:t>тельных действий в будущем. Но, с другой стороны,</w:t>
        <w:br/>
        <w:t>Кант выразил резкое несогласие с мнением Шульца,</w:t>
        <w:br/>
        <w:t>что все склонности и побуждения субъекта жестко де-</w:t>
        <w:br/>
        <w:t>терминированы его любовью к себе, причем эта де-</w:t>
        <w:br/>
        <w:t>терминация осуществляется через ощущения. Кант ус-</w:t>
        <w:br/>
        <w:t>мотрел в этом отрицание свободной воли, ведущее</w:t>
        <w:br/>
        <w:t>к фатализму, который «превращает всякое человече-</w:t>
        <w:br/>
        <w:t>ское поведение в одну лишь игру марионеток» и тем</w:t>
        <w:br/>
        <w:t>самым полностью устраняет понятие обязанности</w:t>
        <w:br/>
        <w:t>и долга. Кант указал, что с еще большей смелостью</w:t>
        <w:br/>
        <w:t>и ранее подобный фатализм был высказан в работе</w:t>
        <w:br/>
        <w:t xml:space="preserve">«Учение о философской необходимости» </w:t>
      </w:r>
      <w:r>
        <w:rPr>
          <w:lang w:val="en-US"/>
        </w:rPr>
        <w:t xml:space="preserve">(1777), </w:t>
      </w:r>
      <w:r>
        <w:rPr/>
        <w:t>напи-</w:t>
        <w:br/>
        <w:t>санной английским мыслителем Джозефом Пристли</w:t>
        <w:br/>
      </w:r>
      <w:r>
        <w:rPr>
          <w:lang w:val="en-US"/>
        </w:rPr>
        <w:t xml:space="preserve">(1733 — 1804) </w:t>
      </w:r>
      <w:r>
        <w:rPr/>
        <w:t>(он являлся представителем материали-</w:t>
        <w:br/>
        <w:t>стической линии в философии). Кант утверждал, что</w:t>
        <w:br/>
        <w:t>без признания свободной воли невозможно соверше-</w:t>
        <w:br/>
        <w:t>ние нравственных поступков, разумно определяемых</w:t>
        <w:br/>
        <w:t>в соответствии с долгом, и потому «как только речь</w:t>
        <w:br/>
        <w:t>заходит о мудрости и долге», даже самый реши-</w:t>
        <w:br/>
        <w:t>тельный сторонник теории фатализма «всякий раз дей-</w:t>
        <w:br/>
        <w:t>ствует так, как если бы он был свободен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>4/</w:t>
      </w:r>
      <w:r>
        <w:rPr>
          <w:i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>217).</w:t>
      </w:r>
    </w:p>
    <w:p>
      <w:pPr>
        <w:pStyle w:val="Normal"/>
        <w:rPr/>
      </w:pPr>
      <w:r>
        <w:rPr/>
        <w:t>Обстоятельную разработку кантовская концепция</w:t>
        <w:br/>
        <w:t>морали получила в «Основах метафизики нравственно-</w:t>
        <w:br/>
        <w:t xml:space="preserve">сти» </w:t>
      </w:r>
      <w:r>
        <w:rPr>
          <w:lang w:val="en-US"/>
        </w:rPr>
        <w:t xml:space="preserve">(1785), </w:t>
      </w:r>
      <w:r>
        <w:rPr/>
        <w:t xml:space="preserve">«Критике практического разума» </w:t>
      </w:r>
      <w:r>
        <w:rPr>
          <w:lang w:val="en-US"/>
        </w:rPr>
        <w:t>(1788)</w:t>
        <w:br/>
      </w:r>
      <w:r>
        <w:rPr/>
        <w:t xml:space="preserve">и «Метафизике нравов» </w:t>
      </w:r>
      <w:r>
        <w:rPr>
          <w:lang w:val="en-US"/>
        </w:rPr>
        <w:t xml:space="preserve">(1797). </w:t>
      </w:r>
      <w:r>
        <w:rPr/>
        <w:t>К этой трилогии при-</w:t>
        <w:br/>
        <w:t>мыкают работы Канта «Об изначально злом в челове-</w:t>
        <w:br/>
        <w:t xml:space="preserve">ческой природе» </w:t>
      </w:r>
      <w:r>
        <w:rPr>
          <w:lang w:val="en-US"/>
        </w:rPr>
        <w:t xml:space="preserve">(1792), </w:t>
      </w:r>
      <w:r>
        <w:rPr/>
        <w:t>«О поговорке «может быть</w:t>
        <w:br/>
        <w:t>это и верно в теории, но не годится для практики»»</w:t>
        <w:br/>
      </w:r>
      <w:r>
        <w:rPr>
          <w:lang w:val="en-US"/>
        </w:rPr>
        <w:t xml:space="preserve">(1793), </w:t>
      </w:r>
      <w:r>
        <w:rPr/>
        <w:t xml:space="preserve">«Религия в пределах только разума» </w:t>
      </w:r>
      <w:r>
        <w:rPr>
          <w:lang w:val="en-US"/>
        </w:rPr>
        <w:t>(1793).</w:t>
      </w:r>
    </w:p>
    <w:p>
      <w:pPr>
        <w:pStyle w:val="Normal"/>
        <w:rPr/>
      </w:pPr>
      <w:r>
        <w:rPr>
          <w:b/>
        </w:rPr>
        <w:t xml:space="preserve">«Моральный закон» и «практический разум». </w:t>
      </w:r>
      <w:r>
        <w:rPr/>
        <w:t>Пони-</w:t>
        <w:br/>
        <w:t>мание оснований и сути нравственных правил, регул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74</w:t>
      </w:r>
    </w:p>
    <w:p>
      <w:pPr>
        <w:pStyle w:val="Normal"/>
        <w:ind w:hanging="0"/>
        <w:rPr/>
      </w:pPr>
      <w:r>
        <w:rPr/>
        <w:t>рующих отношения между людьми, Кант считал</w:t>
        <w:br/>
        <w:t>одной из важнейших задач философии. «Две вещи,-</w:t>
        <w:br/>
        <w:t xml:space="preserve">заявлял он, </w:t>
      </w:r>
      <w:r>
        <w:rPr>
          <w:lang w:val="en-US"/>
        </w:rPr>
        <w:t xml:space="preserve">— </w:t>
      </w:r>
      <w:r>
        <w:rPr/>
        <w:t>наполняют душу всегда новым и все бо-</w:t>
        <w:br/>
        <w:t>лее сильным удивлением и благоговением, чем чаще</w:t>
        <w:br/>
        <w:t xml:space="preserve">и продолжительнее мы размышляем о них, </w:t>
      </w:r>
      <w:r>
        <w:rPr>
          <w:lang w:val="en-US"/>
        </w:rPr>
        <w:t xml:space="preserve">— </w:t>
      </w:r>
      <w:r>
        <w:rPr/>
        <w:t>это</w:t>
        <w:br/>
        <w:t>звездное небо надо мной и моральный закон во мне».</w:t>
        <w:br/>
        <w:t>Отвергая религиозно-теологический тезис о богоуста-</w:t>
        <w:br/>
        <w:t>новленности нравственных правил, Кант вместе с тем</w:t>
        <w:br/>
        <w:t>не допускал возможности их социально-исторического</w:t>
        <w:br/>
        <w:t>формирования на основе жизненного опыта людей.</w:t>
        <w:br/>
        <w:t xml:space="preserve">Поскольку Кант трактовал </w:t>
      </w:r>
      <w:r>
        <w:rPr>
          <w:i/>
        </w:rPr>
        <w:t xml:space="preserve">«моральный закон» </w:t>
      </w:r>
      <w:r>
        <w:rPr/>
        <w:t>как на-</w:t>
        <w:br/>
        <w:t>личный в сознании всех людей в виде неизменной дан-</w:t>
        <w:br/>
        <w:t>ности, имеющей абсолютную ценность, постольку он,</w:t>
        <w:br/>
        <w:t>следуя принципам «критической философии», склонен</w:t>
        <w:br/>
        <w:t>был усматривать в нем еще одну априорную форму</w:t>
        <w:br/>
        <w:t xml:space="preserve">сознания </w:t>
      </w:r>
      <w:r>
        <w:rPr>
          <w:lang w:val="en-US"/>
        </w:rPr>
        <w:t xml:space="preserve">— </w:t>
      </w:r>
      <w:r>
        <w:rPr/>
        <w:t>в дополнение к тем, которые перечисля-</w:t>
        <w:br/>
        <w:t>лись в «Критике чистого разума». Кант был убежден,</w:t>
        <w:br/>
        <w:t>что основу нравственной обязательности следует ис-</w:t>
        <w:br/>
        <w:t>кать не в природе человека или в тех обстоятельствах</w:t>
        <w:br/>
        <w:t>в мире, в какие он поставлен, а исключительно априо-</w:t>
        <w:br/>
        <w:t>ри «в понятиях чистого разума». Правда, теперь речь</w:t>
        <w:br/>
        <w:t>шла о разуме не в его теоретическом, познавательном</w:t>
        <w:br/>
        <w:t>применении, а в так называемом «практическом» при-</w:t>
        <w:br/>
        <w:t>менении, под которым понималось определение осно-</w:t>
        <w:br/>
        <w:t>ваний воли как способности «или создавать предметы,</w:t>
        <w:br/>
        <w:t>соответствующие представлениям, или определять</w:t>
        <w:br/>
        <w:t>самое себя для произведения их (безразлично, будет</w:t>
        <w:br/>
        <w:t>ли для того достаточна физическая способность или</w:t>
        <w:br/>
        <w:t>нет), т. е. свою причинность». Заметим, что кантов-</w:t>
        <w:br/>
        <w:t>ская дефиниция воли шире, чем смысл, который он</w:t>
        <w:br/>
        <w:t>фактически вкладывает здесь в это понятие, обозна-</w:t>
        <w:br/>
        <w:t>чающее способность направлять такие намерения</w:t>
        <w:br/>
        <w:t>и действия, которые могут оцениваться как доброде-</w:t>
        <w:br/>
        <w:t>тельные или порочные. По Канту, когда чистый разум</w:t>
        <w:br/>
        <w:t>определяет эту волю и она функционирует именно как</w:t>
        <w:br/>
        <w:t xml:space="preserve">свободная воля, тогда он становится </w:t>
      </w:r>
      <w:r>
        <w:rPr>
          <w:i/>
        </w:rPr>
        <w:t>«практическим</w:t>
        <w:br/>
        <w:t xml:space="preserve">разумом» </w:t>
      </w:r>
      <w:r>
        <w:rPr/>
        <w:t>(точнее было бы назвать его «этическим разу-</w:t>
        <w:br/>
        <w:t>мом», так как он ограничен сферой этического созна-</w:t>
        <w:br/>
        <w:t xml:space="preserve">ния и действования)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1. </w:t>
      </w:r>
      <w:r>
        <w:rPr>
          <w:lang w:val="en-US"/>
        </w:rPr>
        <w:t>499, 223, 326).</w:t>
      </w:r>
    </w:p>
    <w:p>
      <w:pPr>
        <w:pStyle w:val="Normal"/>
        <w:rPr/>
      </w:pPr>
      <w:r>
        <w:rPr>
          <w:b/>
        </w:rPr>
        <w:t xml:space="preserve">«Добрая воля» и долг. </w:t>
      </w:r>
      <w:r>
        <w:rPr/>
        <w:t xml:space="preserve">Понятие </w:t>
      </w:r>
      <w:r>
        <w:rPr>
          <w:i/>
        </w:rPr>
        <w:t xml:space="preserve">«добрая воля» </w:t>
      </w:r>
      <w:r>
        <w:rPr/>
        <w:t>име-</w:t>
        <w:br/>
        <w:t>ло фундаментальное значение в построении кантов-</w:t>
        <w:br/>
        <w:t>ской «метафизики нравственности» как учения об</w:t>
        <w:br/>
        <w:t>априорных основаниях последней. «Нигде в мире, да</w:t>
        <w:br/>
        <w:t xml:space="preserve">и нигде вне его, </w:t>
      </w:r>
      <w:r>
        <w:rPr>
          <w:lang w:val="en-US"/>
        </w:rPr>
        <w:t xml:space="preserve">— </w:t>
      </w:r>
      <w:r>
        <w:rPr/>
        <w:t xml:space="preserve">заявлял Кант, </w:t>
      </w:r>
      <w:r>
        <w:rPr>
          <w:lang w:val="en-US"/>
        </w:rPr>
        <w:t xml:space="preserve">— </w:t>
      </w:r>
      <w:r>
        <w:rPr/>
        <w:t>невозможно мыс-</w:t>
        <w:br/>
        <w:t>лить ничего иного, что могло бы считаться добрым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75</w:t>
      </w:r>
    </w:p>
    <w:p>
      <w:pPr>
        <w:pStyle w:val="Normal"/>
        <w:ind w:hanging="0"/>
        <w:rPr/>
      </w:pPr>
      <w:r>
        <w:rPr/>
        <w:t>без</w:t>
      </w:r>
      <w:r>
        <w:rPr>
          <w:b/>
        </w:rPr>
        <w:t xml:space="preserve"> </w:t>
      </w:r>
      <w:r>
        <w:rPr/>
        <w:t>ограничения, кроме одной только доброй воли».</w:t>
        <w:br/>
        <w:t>Эта «добрая воля» понималась Кантом как стержень</w:t>
        <w:br/>
        <w:t>и квинтэссенция нравственности. Суть названной воли</w:t>
        <w:br/>
        <w:t>он видел в том, что она всецело и исключительно</w:t>
        <w:br/>
        <w:t>определяется «моральным законом», с которым она</w:t>
        <w:br/>
        <w:t>фактически оказывается почти тождественной. В один</w:t>
        <w:br/>
        <w:t>ряд с понятиями доброй воли и морального закона</w:t>
        <w:br/>
        <w:t xml:space="preserve">Кант ставил также понятие </w:t>
      </w:r>
      <w:r>
        <w:rPr>
          <w:i/>
        </w:rPr>
        <w:t xml:space="preserve">«долг», </w:t>
      </w:r>
      <w:r>
        <w:rPr/>
        <w:t>отмечая, что оно</w:t>
        <w:br/>
        <w:t>«содержит в себе понятие доброй воли», показывая</w:t>
        <w:br/>
        <w:t>его «в еще более ярком свете» путем соотнесения</w:t>
        <w:br/>
        <w:t>с тем, что ей препятствует и противостоит нравствен-</w:t>
        <w:br/>
        <w:t>ности. Обычная сухость философских рассуждений</w:t>
        <w:br/>
        <w:t>Канта уступала место неподдельному и красноречиво-</w:t>
        <w:br/>
        <w:t>му пафосу, когда он вел речь о доброй воле, мораль-</w:t>
        <w:br/>
        <w:t>ном законе и долге, поскольку он усматривал в них</w:t>
        <w:br/>
        <w:t xml:space="preserve">то, что более всего </w:t>
      </w:r>
      <w:r>
        <w:rPr>
          <w:i/>
        </w:rPr>
        <w:t xml:space="preserve">возвышает человека </w:t>
      </w:r>
      <w:r>
        <w:rPr/>
        <w:t>и выражает</w:t>
        <w:br/>
        <w:t>его величие. Если созерцание звездного неба, «взгляд</w:t>
        <w:br/>
        <w:t>на бесчисленное множество миров как бы уничтожает</w:t>
        <w:br/>
        <w:t>мое значение как животной твари, которая должна от-</w:t>
        <w:br/>
        <w:t>дать планете (только точке во вселенной) ту материю,</w:t>
        <w:br/>
        <w:t>из которой она возникла, после того как эта материя</w:t>
        <w:br/>
        <w:t>короткое время неизвестно каким образом была на-</w:t>
        <w:br/>
        <w:t>делена жизненной силой», то созерцание морального</w:t>
        <w:br/>
        <w:t>закона, «напротив, бесконечно возвышает мою цен-</w:t>
        <w:br/>
        <w:t>ность как мыслящего существа через мою личность,</w:t>
        <w:br/>
        <w:t>в которой моральный закон открывает мне жизнь, не-</w:t>
        <w:br/>
        <w:t>зависимую от животной природы и даже от всего чув-</w:t>
        <w:br/>
        <w:t>ственно воспринимаемого мира...». Во всем этом вы-</w:t>
        <w:br/>
        <w:t>разилась оценка Кантом нравственности как ценней-</w:t>
        <w:br/>
        <w:t>шего человеческого достояния, которое он посред-</w:t>
        <w:br/>
        <w:t>ством своей философии стремился упрочить. То, что</w:t>
        <w:br/>
        <w:t>Кант говорил о «ненарушимости» («святости») мо-</w:t>
        <w:br/>
        <w:t>рального закона, характеризовало нравственный</w:t>
        <w:br/>
        <w:t>идеал, на несоответствие которому множества поступ-</w:t>
        <w:br/>
        <w:t>ков людей с неодобрением и горечью указывалось</w:t>
        <w:br/>
        <w:t xml:space="preserve">в кантовских произведениях </w:t>
      </w:r>
      <w:r>
        <w:rPr>
          <w:lang w:val="en-US"/>
        </w:rPr>
        <w:t xml:space="preserve">(39, </w:t>
      </w:r>
      <w:r>
        <w:rPr>
          <w:i/>
          <w:lang w:val="en-US"/>
        </w:rPr>
        <w:t xml:space="preserve">4/1. </w:t>
      </w:r>
      <w:r>
        <w:rPr>
          <w:lang w:val="en-US"/>
        </w:rPr>
        <w:t>228, 405, 232,</w:t>
        <w:br/>
        <w:t>499-500).</w:t>
      </w:r>
    </w:p>
    <w:p>
      <w:pPr>
        <w:pStyle w:val="Normal"/>
        <w:rPr/>
      </w:pPr>
      <w:r>
        <w:rPr/>
        <w:t>Стоит подчеркнуть, что кантовская «метафизика</w:t>
        <w:br/>
        <w:t>нравственности», делавшая акцент на доброй воле, во-</w:t>
        <w:br/>
        <w:t>все не противопоставляла волю разуму и потому не</w:t>
        <w:br/>
        <w:t>приобретала иррационалистического характера. Наобо-</w:t>
        <w:br/>
        <w:t xml:space="preserve">рот, она </w:t>
      </w:r>
      <w:r>
        <w:rPr>
          <w:i/>
        </w:rPr>
        <w:t xml:space="preserve">интеллектуализирует добрую волю </w:t>
      </w:r>
      <w:r>
        <w:rPr/>
        <w:t>вплоть до</w:t>
        <w:br/>
        <w:t>отождествления ее с «практическим разумом»: эта</w:t>
        <w:br/>
        <w:t>«воля есть не что иное как практический разум», ибо</w:t>
        <w:br/>
        <w:t>«для выведения поступков из законов требуется р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76</w:t>
      </w:r>
    </w:p>
    <w:p>
      <w:pPr>
        <w:pStyle w:val="Normal"/>
        <w:ind w:hanging="0"/>
        <w:rPr/>
      </w:pPr>
      <w:r>
        <w:rPr/>
        <w:t>зум». Убеждение Канта, что «только разумное суще-</w:t>
        <w:br/>
        <w:t>ство» имеет добрую волю как способность поступать</w:t>
        <w:br/>
        <w:t>согласно представлению о моральном законе, находи-</w:t>
        <w:br/>
        <w:t>лось в русле этического рационализма. Кант полагал</w:t>
        <w:br/>
        <w:t>даже, что нравственно ориентированная воля присуща</w:t>
        <w:br/>
        <w:t>не только людям, но всем возможным разумным су-</w:t>
        <w:br/>
        <w:t xml:space="preserve">ществам, населяющим вселенную </w:t>
      </w:r>
      <w:r>
        <w:rPr>
          <w:lang w:val="en-US"/>
        </w:rPr>
        <w:t xml:space="preserve">(39. </w:t>
      </w:r>
      <w:r>
        <w:rPr>
          <w:i/>
          <w:lang w:val="en-US"/>
        </w:rPr>
        <w:t>4/</w:t>
      </w:r>
      <w:r>
        <w:rPr>
          <w:i/>
        </w:rPr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250).</w:t>
      </w:r>
    </w:p>
    <w:p>
      <w:pPr>
        <w:pStyle w:val="Normal"/>
        <w:rPr/>
      </w:pPr>
      <w:r>
        <w:rPr/>
        <w:t>Необходимым компонентом кантовского учения</w:t>
        <w:br/>
        <w:t xml:space="preserve">о </w:t>
      </w:r>
      <w:r>
        <w:rPr>
          <w:i/>
        </w:rPr>
        <w:t xml:space="preserve">доброй воле </w:t>
      </w:r>
      <w:r>
        <w:rPr/>
        <w:t xml:space="preserve">был тезис о ее </w:t>
      </w:r>
      <w:r>
        <w:rPr>
          <w:i/>
        </w:rPr>
        <w:t xml:space="preserve">автономии, </w:t>
      </w:r>
      <w:r>
        <w:rPr/>
        <w:t>понимаемой</w:t>
        <w:br/>
        <w:t>как полная независимость этой воли от какого-либо</w:t>
        <w:br/>
        <w:t>внешнего по отношению к ней обусловливания. Про-</w:t>
        <w:br/>
        <w:t>тивоположный взгляд, допускающий подобное обус-</w:t>
        <w:br/>
        <w:t>ловливание и потому признающий «гетерономию во-</w:t>
        <w:br/>
        <w:t>ли», Кант считал источником всех заблуждений</w:t>
        <w:br/>
        <w:t>относительно морали, ведущих к гибельному подрыву</w:t>
        <w:br/>
        <w:t xml:space="preserve">ее авторитета. </w:t>
      </w:r>
      <w:r>
        <w:rPr>
          <w:i/>
        </w:rPr>
        <w:t xml:space="preserve">Отрицание </w:t>
      </w:r>
      <w:r>
        <w:rPr/>
        <w:t xml:space="preserve">Кантом </w:t>
      </w:r>
      <w:r>
        <w:rPr>
          <w:i/>
        </w:rPr>
        <w:t>«гетерономии воли»</w:t>
        <w:br/>
      </w:r>
      <w:r>
        <w:rPr/>
        <w:t>имело двоякую мировоззренческую направленность.</w:t>
        <w:br/>
        <w:t>С одной стороны, Кант отвергал подход к пониманию</w:t>
        <w:br/>
        <w:t>моральных норм с позиции материалистического де-</w:t>
        <w:br/>
        <w:t>терминизма, включавшей в себя поиск их обусловлен-</w:t>
        <w:br/>
        <w:t>ности биологическими и социальными аспектами чело-</w:t>
        <w:br/>
        <w:t>веческого существования. Но с другой стороны, Кант</w:t>
        <w:br/>
        <w:t xml:space="preserve">не менее решительно </w:t>
      </w:r>
      <w:r>
        <w:rPr>
          <w:i/>
        </w:rPr>
        <w:t xml:space="preserve">отвергал </w:t>
      </w:r>
      <w:r>
        <w:rPr/>
        <w:t>обусловленность этих</w:t>
        <w:br/>
        <w:t xml:space="preserve">норм «волей божьей», т. е. их </w:t>
      </w:r>
      <w:r>
        <w:rPr>
          <w:i/>
        </w:rPr>
        <w:t>религиозно-теологиче-</w:t>
        <w:br/>
        <w:t xml:space="preserve">ское понимание. </w:t>
      </w:r>
      <w:r>
        <w:rPr/>
        <w:t>Надо иметь при этом в виду, что Кант</w:t>
        <w:br/>
        <w:t>не ставил под сомнение факт влияния на человека,</w:t>
        <w:br/>
        <w:t>принимающего решение совершить нравственно зна-</w:t>
        <w:br/>
        <w:t>чимый поступок, соображений о личном и обществен-</w:t>
        <w:br/>
        <w:t>ном интересе, субъективных склонностей и предпочте-</w:t>
        <w:br/>
        <w:t>ний, религиозных верований и т. д. Но Кант считал,</w:t>
        <w:br/>
        <w:t>что все эти соображения, интересы, склонности, веро-</w:t>
        <w:br/>
        <w:t>вания искажают, деформируют нравственную волю</w:t>
        <w:br/>
        <w:t>и потому не должны к ней примешиваться. Те поступ-</w:t>
        <w:br/>
        <w:t>ки, которые сообразуются объективно с нравственным</w:t>
        <w:br/>
        <w:t>законом, но субъективно мотивированы чем-либо</w:t>
        <w:br/>
        <w:t xml:space="preserve">иным, Кант назвал </w:t>
      </w:r>
      <w:r>
        <w:rPr>
          <w:i/>
        </w:rPr>
        <w:t xml:space="preserve">«легальными», </w:t>
      </w:r>
      <w:r>
        <w:rPr/>
        <w:t xml:space="preserve">а подлинно </w:t>
      </w:r>
      <w:r>
        <w:rPr>
          <w:i/>
        </w:rPr>
        <w:t>«мо-</w:t>
        <w:br/>
        <w:t xml:space="preserve">ральными» </w:t>
      </w:r>
      <w:r>
        <w:rPr/>
        <w:t>считал лишь поступки, которые совер-</w:t>
        <w:br/>
        <w:t>шаются только ради выполнения этого закона, во имя</w:t>
        <w:br/>
        <w:t>одного лишь долга. За абсолютизацию долга и отри-</w:t>
        <w:br/>
        <w:t>цание моральной ценности тех добродетельных по-</w:t>
        <w:br/>
        <w:t>ступков, которые имеют другую мотивацию, Канта</w:t>
        <w:br/>
        <w:t xml:space="preserve">упрекали в этическом </w:t>
      </w:r>
      <w:r>
        <w:rPr>
          <w:i/>
        </w:rPr>
        <w:t xml:space="preserve">ригоризме, </w:t>
      </w:r>
      <w:r>
        <w:rPr/>
        <w:t>педантической стро-</w:t>
        <w:br/>
        <w:t>гости его нравственных требований. Мнение Канта</w:t>
        <w:br/>
        <w:t>о том, что человеколюбивые поступки не являются</w:t>
        <w:br/>
        <w:t>моральными, если совершающие их люди движимы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77</w:t>
      </w:r>
    </w:p>
    <w:p>
      <w:pPr>
        <w:pStyle w:val="Normal"/>
        <w:ind w:hanging="0"/>
        <w:rPr/>
      </w:pPr>
      <w:r>
        <w:rPr/>
        <w:t>помимо соответствующего долга также любовью</w:t>
        <w:br/>
        <w:t>к ближним, вызвало ироническое четверостишие даже</w:t>
        <w:br/>
        <w:t>со стороны поклонника кантовской этики Ф. Шиллера,</w:t>
        <w:br/>
        <w:t>писавшего, что в таком случае филантропу во имя</w:t>
        <w:br/>
        <w:t>«моральности» надо возбудить в себе отвращение</w:t>
        <w:br/>
        <w:t>к людям.</w:t>
      </w:r>
    </w:p>
    <w:p>
      <w:pPr>
        <w:pStyle w:val="Normal"/>
        <w:rPr/>
      </w:pPr>
      <w:r>
        <w:rPr/>
        <w:t xml:space="preserve">Особую известность приобрело </w:t>
      </w:r>
      <w:r>
        <w:rPr>
          <w:i/>
        </w:rPr>
        <w:t>противостояние</w:t>
        <w:br/>
        <w:t>кантовской «этики долга» эвдемонистическим и утили-</w:t>
        <w:br/>
        <w:t xml:space="preserve">таристским концепциям нравственности, </w:t>
      </w:r>
      <w:r>
        <w:rPr/>
        <w:t>выдвинутым</w:t>
        <w:br/>
        <w:t>французскими и английскими философами-просветите-</w:t>
        <w:br/>
        <w:t xml:space="preserve">лями </w:t>
      </w:r>
      <w:r>
        <w:rPr>
          <w:lang w:val="en-US"/>
        </w:rPr>
        <w:t xml:space="preserve">XVIII </w:t>
      </w:r>
      <w:r>
        <w:rPr/>
        <w:t>века. Способности этих концепций обо-</w:t>
        <w:br/>
        <w:t>сновывать высокие нравственные ценности Кант не</w:t>
        <w:br/>
        <w:t>разглядел, что в значительной мере объясняется тем,</w:t>
        <w:br/>
        <w:t>что в конкретное их рассмотрение он просто не вхо-</w:t>
        <w:br/>
        <w:t>дил. И если имена английских моралистов Мандевиля</w:t>
        <w:br/>
        <w:t>и Хатчесона хотя бы названы, то Гельвеции, Вольтер,</w:t>
        <w:br/>
        <w:t>Руссо даже не упомянуты Кантом в перечне интере-</w:t>
        <w:br/>
        <w:t>сующих его творцов учений о нравственности. Ни од-</w:t>
        <w:br/>
        <w:t>на из многочисленных этических работ Гольбаха, со-</w:t>
        <w:br/>
        <w:t>здавшего на почве французского материализма наибо-</w:t>
        <w:br/>
        <w:t>лее содержательное учение о нравственности, не при-</w:t>
        <w:br/>
        <w:t>влекла внимание Канта, а между тем он мог бы найти</w:t>
        <w:br/>
        <w:t>в них такие же моральные ценности, какие утверж-</w:t>
        <w:br/>
        <w:t>дались им самим с позиций «критической фило-</w:t>
        <w:br/>
        <w:t>софии».</w:t>
      </w:r>
    </w:p>
    <w:p>
      <w:pPr>
        <w:pStyle w:val="Normal"/>
        <w:rPr/>
      </w:pPr>
      <w:r>
        <w:rPr/>
        <w:t>Меньшее внимание привлекал тот не афишируемый</w:t>
        <w:br/>
        <w:t xml:space="preserve">самим Кантом факт, что его </w:t>
      </w:r>
      <w:r>
        <w:rPr>
          <w:i/>
        </w:rPr>
        <w:t xml:space="preserve">«этика долга» </w:t>
      </w:r>
      <w:r>
        <w:rPr/>
        <w:t>оказыва-</w:t>
        <w:br/>
        <w:t xml:space="preserve">лась </w:t>
      </w:r>
      <w:r>
        <w:rPr>
          <w:i/>
        </w:rPr>
        <w:t>противостоящей религиозно-теологическим уче-</w:t>
        <w:br/>
        <w:t xml:space="preserve">ниям </w:t>
      </w:r>
      <w:r>
        <w:rPr/>
        <w:t>о вере в бога как необходимом фундаменте нрав-</w:t>
        <w:br/>
        <w:t>ственного сознания. Кант охарактеризовал мнение,</w:t>
        <w:br/>
        <w:t>что разумные существа побуждаются «действовать ра-</w:t>
        <w:br/>
        <w:t>ди их конечной цели» страхом перед карами «высшей</w:t>
        <w:br/>
        <w:t>силы» и надеждой на награды с ее стороны, как под-</w:t>
        <w:br/>
        <w:t>рывающее необходимое для морали представление</w:t>
        <w:br/>
        <w:t>о самоопределяющейся нравственной воле. Кант на-</w:t>
        <w:br/>
        <w:t>стаивал на том, что «метафизику нравственности» не-</w:t>
        <w:br/>
        <w:t>льзя смешивать не только «ни с какой антропологией»</w:t>
        <w:br/>
        <w:t>и «ни с какой физикой», но и «ни с какой теологией...</w:t>
        <w:br/>
        <w:t>или сверхфизикой». В «Основах метафизики нрав-</w:t>
        <w:br/>
        <w:t xml:space="preserve">ственности» принципиально важная линия на </w:t>
      </w:r>
      <w:r>
        <w:rPr>
          <w:i/>
        </w:rPr>
        <w:t>секуляри-</w:t>
        <w:br/>
        <w:t xml:space="preserve">зацию этики </w:t>
      </w:r>
      <w:r>
        <w:rPr/>
        <w:t>проводилась Кантом настолько последо-</w:t>
        <w:br/>
        <w:t>вательно, что нравственная («добрая») воля была</w:t>
        <w:br/>
        <w:t>провозглашена им «высшим благом» для всякого мы-</w:t>
        <w:br/>
        <w:t>слящего существа. «Истинное назначение» практиче-</w:t>
        <w:br/>
        <w:t>ского разума Кант видел в том, чтобы «породить н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78</w:t>
      </w:r>
    </w:p>
    <w:p>
      <w:pPr>
        <w:pStyle w:val="Normal"/>
        <w:ind w:hanging="0"/>
        <w:rPr/>
      </w:pPr>
      <w:r>
        <w:rPr/>
        <w:t>волю как средство для какой-нибудь цели, а добрую</w:t>
        <w:br/>
        <w:t xml:space="preserve">волю самое по себе» </w:t>
      </w:r>
      <w:r>
        <w:rPr>
          <w:lang w:val="en-US"/>
        </w:rPr>
        <w:t xml:space="preserve">(39. </w:t>
      </w:r>
      <w:r>
        <w:rPr>
          <w:i/>
          <w:lang w:val="en-US"/>
        </w:rPr>
        <w:t>4/</w:t>
      </w:r>
      <w:r>
        <w:rPr>
          <w:i/>
        </w:rPr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357, 248, 231).</w:t>
      </w:r>
    </w:p>
    <w:p>
      <w:pPr>
        <w:pStyle w:val="Normal"/>
        <w:rPr/>
      </w:pPr>
      <w:r>
        <w:rPr>
          <w:b/>
        </w:rPr>
        <w:t xml:space="preserve">«Максимы» и «императивы». </w:t>
      </w:r>
      <w:r>
        <w:rPr/>
        <w:t>Практические осново-</w:t>
        <w:br/>
        <w:t>положения», содержащие в себе общее определение</w:t>
        <w:br/>
        <w:t>нравственной воли, Кант подразделял на «максимы»</w:t>
        <w:br/>
        <w:t xml:space="preserve">и «законы». </w:t>
      </w:r>
      <w:r>
        <w:rPr>
          <w:i/>
        </w:rPr>
        <w:t xml:space="preserve">Максима, </w:t>
      </w:r>
      <w:r>
        <w:rPr/>
        <w:t>в понимании Канта, это</w:t>
        <w:br/>
        <w:t>«субъективный принцип воления», значимый для воли</w:t>
        <w:br/>
        <w:t xml:space="preserve">данного единичного лица, а </w:t>
      </w:r>
      <w:r>
        <w:rPr>
          <w:i/>
        </w:rPr>
        <w:t xml:space="preserve">закон </w:t>
      </w:r>
      <w:r>
        <w:rPr>
          <w:lang w:val="en-US"/>
        </w:rPr>
        <w:t xml:space="preserve">— </w:t>
      </w:r>
      <w:r>
        <w:rPr/>
        <w:t>это «объектив-</w:t>
        <w:br/>
        <w:t xml:space="preserve">ный» </w:t>
      </w:r>
      <w:r>
        <w:rPr>
          <w:lang w:val="en-US"/>
        </w:rPr>
        <w:t xml:space="preserve">— </w:t>
      </w:r>
      <w:r>
        <w:rPr/>
        <w:t xml:space="preserve">в смысле общезначимости </w:t>
      </w:r>
      <w:r>
        <w:rPr>
          <w:lang w:val="en-US"/>
        </w:rPr>
        <w:t xml:space="preserve">— </w:t>
      </w:r>
      <w:r>
        <w:rPr/>
        <w:t>принцип воле-</w:t>
        <w:br/>
        <w:t>ния, имеющий силу для воли каждого разумного су-</w:t>
        <w:br/>
        <w:t>щества. Такой закон Кант называет «императивом»,</w:t>
        <w:br/>
        <w:t xml:space="preserve">разъясняя, что </w:t>
      </w:r>
      <w:r>
        <w:rPr>
          <w:i/>
        </w:rPr>
        <w:t xml:space="preserve">императив </w:t>
      </w:r>
      <w:r>
        <w:rPr/>
        <w:t>есть «правило, которое</w:t>
        <w:br/>
        <w:t>характеризуется долженствованием, выражающим</w:t>
        <w:br/>
        <w:t>объективное принуждение к поступку...». Императивы,</w:t>
        <w:br/>
        <w:t xml:space="preserve">в свою очередь, делятся Кантом на </w:t>
      </w:r>
      <w:r>
        <w:rPr>
          <w:i/>
        </w:rPr>
        <w:t>«гипотетические»,</w:t>
        <w:br/>
      </w:r>
      <w:r>
        <w:rPr/>
        <w:t>исполнение которых связывается с наличием опреде-</w:t>
        <w:br/>
        <w:t xml:space="preserve">ленных условий, и </w:t>
      </w:r>
      <w:r>
        <w:rPr>
          <w:i/>
        </w:rPr>
        <w:t xml:space="preserve">«категорические», </w:t>
      </w:r>
      <w:r>
        <w:rPr/>
        <w:t>которые обяза-</w:t>
        <w:br/>
        <w:t>тельны при всех условиях и, значит, имеют силу неза-</w:t>
        <w:br/>
        <w:t>висимо от каких бы то ни было условий. Кант далее</w:t>
        <w:br/>
        <w:t>уточняет, что «существует только один категорический</w:t>
        <w:br/>
        <w:t>императив» как высший закон нравственности.</w:t>
      </w:r>
    </w:p>
    <w:p>
      <w:pPr>
        <w:pStyle w:val="Normal"/>
        <w:rPr/>
      </w:pPr>
      <w:r>
        <w:rPr>
          <w:b/>
        </w:rPr>
        <w:t xml:space="preserve">«Категорический императив». </w:t>
      </w:r>
      <w:r>
        <w:rPr/>
        <w:t>Установка на автоно-</w:t>
        <w:br/>
        <w:t>мию нравственной воли, требовавшая исключения из</w:t>
        <w:br/>
        <w:t>ее мотиваций всего «гетерономного», вела к тому, что</w:t>
        <w:br/>
        <w:t>категорический императив тоже должен был опреде-</w:t>
        <w:br/>
        <w:t>ляться только нравственной «законосообразностью».</w:t>
        <w:br/>
        <w:t>«Это значит: я всегда должен поступать только так,</w:t>
        <w:br/>
        <w:t>чтобы я также мог желать превращения моей мак-</w:t>
        <w:br/>
        <w:t xml:space="preserve">симы во всеобщий закон». В итоговом виде </w:t>
      </w:r>
      <w:r>
        <w:rPr>
          <w:i/>
        </w:rPr>
        <w:t>формули-</w:t>
        <w:br/>
        <w:t xml:space="preserve">ровка категорического императива, </w:t>
      </w:r>
      <w:r>
        <w:rPr/>
        <w:t>видоизменявшаяся</w:t>
        <w:br/>
        <w:t>и оттачивавшаяся, гласит: «Поступай так, чтобы мак-</w:t>
        <w:br/>
        <w:t>сима твоей воли могла в то же время иметь силу</w:t>
        <w:br/>
        <w:t>принципа всеобщего законодательства». Отсутствие</w:t>
        <w:br/>
        <w:t>указания на то, какие же именно максимы способны</w:t>
        <w:br/>
        <w:t>выступать в роли принципов всеобщего нравственного</w:t>
        <w:br/>
        <w:t>«законодательства», Кант считал не недостатком,</w:t>
        <w:br/>
        <w:t>а большим достоинством приведенной формулировки,</w:t>
        <w:br/>
        <w:t>свидетельствующим, что категорический императив</w:t>
        <w:br/>
        <w:t>является, как ему и подобает быть, «чистым» ап-</w:t>
        <w:br/>
        <w:t>риорным законом и не включает в себя ничего «эмпи-</w:t>
        <w:br/>
        <w:t>рического». Подобная «чистота» означала, по Канту,</w:t>
        <w:br/>
        <w:t xml:space="preserve">что категорический императив определяет </w:t>
      </w:r>
      <w:r>
        <w:rPr>
          <w:lang w:val="en-US"/>
        </w:rPr>
        <w:t xml:space="preserve">— </w:t>
      </w:r>
      <w:r>
        <w:rPr/>
        <w:t>в соответ-</w:t>
        <w:br/>
        <w:t xml:space="preserve">ствии с требованиями априорности </w:t>
      </w:r>
      <w:r>
        <w:rPr>
          <w:lang w:val="en-US"/>
        </w:rPr>
        <w:t xml:space="preserve">— </w:t>
      </w:r>
      <w:r>
        <w:rPr/>
        <w:t>лишь форму мо-</w:t>
        <w:br/>
        <w:t>ральных поступков, но ничего не говорит об их содер-</w:t>
        <w:br/>
        <w:t>жании. Кант был убежден, что «если разумно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79</w:t>
      </w:r>
    </w:p>
    <w:p>
      <w:pPr>
        <w:pStyle w:val="Normal"/>
        <w:ind w:hanging="0"/>
        <w:rPr/>
      </w:pPr>
      <w:r>
        <w:rPr/>
        <w:t>существо должно мыслить себе свои максимы как</w:t>
        <w:br/>
        <w:t>практические всеобщие законы, то оно может мыслить</w:t>
        <w:br/>
        <w:t>себе их только как такие принципы, которые содержат</w:t>
        <w:br/>
        <w:t>в себе определяющее основание воли не по материи,</w:t>
        <w:br/>
        <w:t xml:space="preserve">а только по форме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1. </w:t>
      </w:r>
      <w:r>
        <w:rPr>
          <w:lang w:val="en-US"/>
        </w:rPr>
        <w:t>331, 332, 260, 238, 347,</w:t>
        <w:br/>
        <w:t xml:space="preserve">342). </w:t>
      </w:r>
      <w:r>
        <w:rPr/>
        <w:t>Таким образом, кантовское понимание категори-</w:t>
        <w:br/>
        <w:t>ческого императива сознательно представлено как</w:t>
        <w:br/>
        <w:t xml:space="preserve">формалистическое. Формализм </w:t>
      </w:r>
      <w:r>
        <w:rPr>
          <w:lang w:val="en-US"/>
        </w:rPr>
        <w:t xml:space="preserve">— </w:t>
      </w:r>
      <w:r>
        <w:rPr/>
        <w:t>наряду с априориз-</w:t>
        <w:br/>
        <w:t xml:space="preserve">мом и антиэвдемонистическим ригоризмом </w:t>
      </w:r>
      <w:r>
        <w:rPr>
          <w:lang w:val="en-US"/>
        </w:rPr>
        <w:t xml:space="preserve">— </w:t>
      </w:r>
      <w:r>
        <w:rPr/>
        <w:t>одна из</w:t>
        <w:br/>
        <w:t>главных существенных черт кантовского понимания</w:t>
        <w:br/>
        <w:t>нравственного закона.</w:t>
      </w:r>
    </w:p>
    <w:p>
      <w:pPr>
        <w:pStyle w:val="Normal"/>
        <w:rPr/>
      </w:pPr>
      <w:r>
        <w:rPr/>
        <w:t>Но последовательно провести формализм Кант все</w:t>
        <w:br/>
        <w:t>же не смог при разработке своей этической концепции.</w:t>
        <w:br/>
        <w:t>Определенное и притом немаловажное содержание</w:t>
        <w:br/>
        <w:t>имеется даже в рассмотренных формулировках катего-</w:t>
        <w:br/>
        <w:t>рического императива. Они, во-первых, включают</w:t>
        <w:br/>
        <w:t>в себя мысль о ценностном примате общего по отно-</w:t>
        <w:br/>
        <w:t>шению к индивидуальному, что означает отрицание</w:t>
        <w:br/>
        <w:t>возможности этического индивидуализма и плюрализ-</w:t>
        <w:br/>
        <w:t>ма, неизбежно ведущих к релятивизации нравственных</w:t>
        <w:br/>
        <w:t>норм. Во-вторых, ими предполагается нравственное</w:t>
        <w:br/>
        <w:t>равноправие людей, которые все в одинаковой мере</w:t>
        <w:br/>
        <w:t>подчинены единому моральному закону, с точки зре-</w:t>
        <w:br/>
        <w:t>ния которого достойны осуждения чьи бы то ни было</w:t>
        <w:br/>
        <w:t>притязания считать себя не связанными нравственны-</w:t>
        <w:br/>
        <w:t>ми нормами в отношениях с «нижестоящими». Эти со-</w:t>
        <w:br/>
        <w:t>держательные импликации первых формулировок ка-</w:t>
        <w:br/>
        <w:t>тегорического императива находили отчетливое выра-</w:t>
        <w:br/>
        <w:t>жение в последующих его формулировках, которые</w:t>
        <w:br/>
        <w:t>вводились Кантом в каждом из его этических сочине-</w:t>
        <w:br/>
        <w:t>ний. Выраженная в категорическом императиве уста-</w:t>
        <w:br/>
        <w:t>новка на «законосообразность» максим воли всегда</w:t>
        <w:br/>
        <w:t>дополнялась в кантовской концепции «практического</w:t>
        <w:br/>
        <w:t>разума» настаиванием на обязательности поступать</w:t>
        <w:br/>
        <w:t>«так, чтобы ты всегда относился к человечеству и</w:t>
        <w:br/>
        <w:t>в своем лице, и в лице всякого другого также как к це-</w:t>
        <w:br/>
        <w:t>ли и никогда не относился бы к нему только как</w:t>
        <w:br/>
        <w:t xml:space="preserve">к средству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1. </w:t>
      </w:r>
      <w:r>
        <w:rPr>
          <w:lang w:val="en-US"/>
        </w:rPr>
        <w:t xml:space="preserve">270). </w:t>
      </w:r>
      <w:r>
        <w:rPr/>
        <w:t>В этой формулировке кате-</w:t>
        <w:br/>
        <w:t>горического императива, подчеркивавшей необходи-</w:t>
        <w:br/>
        <w:t>мость относиться ко всем людям без различия как</w:t>
        <w:br/>
        <w:t>к самоценным личностям, имелось свое имплицитное</w:t>
        <w:br/>
        <w:t>содержание, которое заключалось в утверждении</w:t>
        <w:br/>
        <w:t>принципа социального равноправия.</w:t>
      </w:r>
    </w:p>
    <w:p>
      <w:pPr>
        <w:pStyle w:val="Normal"/>
        <w:rPr/>
      </w:pPr>
      <w:r>
        <w:rPr/>
        <w:t>Названный принцип имел антифеодальную напра-</w:t>
        <w:br/>
        <w:t>вленность и выражал интересы прежде всего немецк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80</w:t>
      </w:r>
    </w:p>
    <w:p>
      <w:pPr>
        <w:pStyle w:val="Normal"/>
        <w:ind w:hanging="0"/>
        <w:rPr/>
      </w:pPr>
      <w:r>
        <w:rPr/>
        <w:t>го бюргерства. То, что Кант придал этому выраже-</w:t>
        <w:br/>
        <w:t>нию абстрактно-этическую форму, соответствовало,</w:t>
        <w:br/>
        <w:t>как разъясняли К. Маркс и Ф. Энгельс, «бессилию,</w:t>
        <w:br/>
        <w:t>придавленности и убожеству немецких бюргеров...».</w:t>
        <w:br/>
        <w:t>Основоположники марксизма указывали, что состоя-</w:t>
        <w:br/>
        <w:t xml:space="preserve">ние немецкой буржуазии в конце </w:t>
      </w:r>
      <w:r>
        <w:rPr>
          <w:lang w:val="en-US"/>
        </w:rPr>
        <w:t xml:space="preserve">XVIII </w:t>
      </w:r>
      <w:r>
        <w:rPr/>
        <w:t>в. четко «отра-</w:t>
        <w:br/>
        <w:t>жается в кантовской «Критике практического разума»:</w:t>
        <w:br/>
        <w:t>в отличие от экономически властвующей английской</w:t>
        <w:br/>
        <w:t>буржуазии и завоевывающей политическое господство</w:t>
        <w:br/>
        <w:t>французской буржуазии «бессильные немецкие бюр-</w:t>
        <w:br/>
        <w:t>геры дошли только до «доброй воли», «даже если она</w:t>
        <w:br/>
        <w:t xml:space="preserve">остается совершенно безрезультатной...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3. </w:t>
      </w:r>
      <w:r>
        <w:rPr>
          <w:lang w:val="en-US"/>
        </w:rPr>
        <w:t>182).</w:t>
        <w:br/>
      </w:r>
      <w:r>
        <w:rPr/>
        <w:t>Комплекс нравственных обязанностей. В «Метафи-</w:t>
        <w:br/>
        <w:t>зике нравов» Кант счел необходимым подробно</w:t>
        <w:br/>
        <w:t>и очень основательно охарактеризовать комплекс</w:t>
        <w:br/>
        <w:t>главных нравственных обязанностей человека, что оз-</w:t>
        <w:br/>
        <w:t>начало фактический отход от его прежнего упрощен-</w:t>
        <w:br/>
        <w:t>ного мнения, будто «даже самый обыденный рассудок</w:t>
        <w:br/>
        <w:t>без всякого указания может решить, какая форма мак-</w:t>
        <w:br/>
        <w:t>симы подходит для всеобщего законодательства и ка-</w:t>
        <w:br/>
        <w:t xml:space="preserve">кая нет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1. </w:t>
      </w:r>
      <w:r>
        <w:rPr>
          <w:lang w:val="en-US"/>
        </w:rPr>
        <w:t xml:space="preserve">342). </w:t>
      </w:r>
      <w:r>
        <w:rPr/>
        <w:t xml:space="preserve">Начав с перечисления </w:t>
      </w:r>
      <w:r>
        <w:rPr>
          <w:i/>
        </w:rPr>
        <w:t>обязанно-</w:t>
        <w:br/>
        <w:t xml:space="preserve">стей «по отношению к самому себе», </w:t>
      </w:r>
      <w:r>
        <w:rPr/>
        <w:t>Кант поставил на</w:t>
        <w:br/>
        <w:t>первое место долг человека заботиться о сохранении</w:t>
        <w:br/>
        <w:t>своей жизни и соответственно здоровья. Самоубий-</w:t>
        <w:br/>
        <w:t>ство и всякого рода подрыв человеком своего здо-</w:t>
        <w:br/>
        <w:t>ровья, в том числе посредством пьянства и обжорства,</w:t>
        <w:br/>
        <w:t>Кант относил к порокам. Далее Кант называл добро-</w:t>
        <w:br/>
        <w:t>детели правдивости, честности, искренности, добросо-</w:t>
        <w:br/>
        <w:t>вестности, собственного достоинства, которым проти-</w:t>
        <w:br/>
        <w:t>вопоставлял пороки лжи и раболепия, причем здесь</w:t>
        <w:br/>
        <w:t>снова обнаруживалась прогрессивная социальная на-</w:t>
        <w:br/>
        <w:t>правленность кантовских этических воззрений. Из дол-</w:t>
        <w:br/>
        <w:t>га «в отношении достоинства человеческого в нас»</w:t>
        <w:br/>
        <w:t>следовали, по Канту, такие социально важные предпи-</w:t>
        <w:br/>
        <w:t>сания: «Не становитесь холопом человека», «...не до-</w:t>
        <w:br/>
        <w:t>пускайте безнаказанного попрания ваших прав други-</w:t>
        <w:br/>
        <w:t>ми», «...коленопреклонение и угодничество перед</w:t>
        <w:br/>
        <w:t>человеком недостойно человека во всех случаях». Важ-</w:t>
        <w:br/>
        <w:t>нейшее значение придавал Кант наличию и функцио-</w:t>
        <w:br/>
        <w:t>нированию у человека совести как необходимого для</w:t>
        <w:br/>
        <w:t>нравственности «внутреннего судилища». К велениям</w:t>
        <w:br/>
        <w:t>долга Кант относил «моральное самопознание, стре-</w:t>
        <w:br/>
        <w:t>мящееся проникать в трудно измеряемые глубины</w:t>
        <w:br/>
        <w:t>(бездну) сердца». Стоит отметить, что противополож-</w:t>
        <w:br/>
        <w:t>ной «долгу человека перед самим собой» Кант считал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81</w:t>
      </w:r>
    </w:p>
    <w:p>
      <w:pPr>
        <w:pStyle w:val="Normal"/>
        <w:ind w:hanging="0"/>
        <w:rPr/>
      </w:pPr>
      <w:r>
        <w:rPr/>
        <w:t>склонность к разрушению прекрасного в неживой</w:t>
        <w:br/>
        <w:t>и живой природе, особенно ту, которая выражается</w:t>
        <w:br/>
        <w:t>в жестоком обращении с животными. В состав долга</w:t>
        <w:br/>
        <w:t>человека перед самим собой было включено «развитие</w:t>
        <w:br/>
      </w:r>
      <w:r>
        <w:rPr>
          <w:lang w:val="en-US"/>
        </w:rPr>
        <w:t xml:space="preserve">(cultura) </w:t>
      </w:r>
      <w:r>
        <w:rPr/>
        <w:t>своих естественных сил (духовных, душевных</w:t>
        <w:br/>
        <w:t xml:space="preserve">и телесных)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2. </w:t>
      </w:r>
      <w:r>
        <w:rPr>
          <w:lang w:val="en-US"/>
        </w:rPr>
        <w:t>375, 380, 384).</w:t>
      </w:r>
    </w:p>
    <w:p>
      <w:pPr>
        <w:pStyle w:val="Normal"/>
        <w:rPr/>
      </w:pPr>
      <w:r>
        <w:rPr/>
        <w:t xml:space="preserve">Двумя главными </w:t>
      </w:r>
      <w:r>
        <w:rPr>
          <w:i/>
        </w:rPr>
        <w:t>обязанностями людей в отноше-</w:t>
        <w:br/>
        <w:t xml:space="preserve">нии друг друга </w:t>
      </w:r>
      <w:r>
        <w:rPr/>
        <w:t xml:space="preserve">Кант считал любовь и уважение. </w:t>
      </w:r>
      <w:r>
        <w:rPr>
          <w:i/>
        </w:rPr>
        <w:t>Эту</w:t>
        <w:br/>
        <w:t xml:space="preserve">любовь </w:t>
      </w:r>
      <w:r>
        <w:rPr/>
        <w:t>он толковал как благоволение, порождающее</w:t>
        <w:br/>
        <w:t>благодеяние, благотворение, не связанное с расчетом</w:t>
        <w:br/>
        <w:t>на какие-либо выгоды для себя. Определяя благоволе-</w:t>
        <w:br/>
        <w:t>ние как «удовольствие от счастья (благополучия) дру-</w:t>
        <w:br/>
        <w:t xml:space="preserve">гих», Кант указывал, что «долг каждого человека </w:t>
      </w:r>
      <w:r>
        <w:rPr>
          <w:lang w:val="en-US"/>
        </w:rPr>
        <w:t>—</w:t>
        <w:br/>
      </w:r>
      <w:r>
        <w:rPr/>
        <w:t>благотворить, т. е. по мере возможности помогать</w:t>
        <w:br/>
        <w:t>людям и содействовать их счастью, не надеясь полу-</w:t>
        <w:br/>
        <w:t>чить за это какое-либо вознаграждение». Единствен-</w:t>
        <w:br/>
        <w:t>ной, но необходимой «компенсацией» за благодеяние</w:t>
        <w:br/>
        <w:t>является благодарность со стороны того, кому оно</w:t>
        <w:br/>
        <w:t>было оказано,— это «священный долг», «нарушение</w:t>
        <w:br/>
        <w:t>которого (как позорный пример) может в самом прин-</w:t>
        <w:br/>
        <w:t>ципе уничтожить моральный мотив благодеяния».</w:t>
        <w:br/>
        <w:t>Нравственным долгом Кант считал также участли-</w:t>
        <w:br/>
        <w:t>вость, понимаемую как сострадание другим людям</w:t>
        <w:br/>
        <w:t>в их несчастьях и как разделение их радостей. Способ-</w:t>
        <w:br/>
        <w:t>ность и волю «делиться друг с другом своими чув-</w:t>
        <w:br/>
        <w:t>ствами» Кант рассматривал как столь же существен-</w:t>
        <w:br/>
        <w:t>ное проявление человеколюбия, что и благодеяние</w:t>
        <w:br/>
        <w:t>с ответной благодарностью. Перечисленным доброде-</w:t>
        <w:br/>
        <w:t>телям Кант противопоставлял в качестве пороков не-</w:t>
        <w:br/>
        <w:t>доброжелательность, неблагодарность и злорадство,</w:t>
        <w:br/>
        <w:t>общей чертой которых является человеконенавистни-</w:t>
        <w:br/>
        <w:t xml:space="preserve">чество. Квалификация </w:t>
      </w:r>
      <w:r>
        <w:rPr>
          <w:i/>
        </w:rPr>
        <w:t xml:space="preserve">человеколюбия </w:t>
      </w:r>
      <w:r>
        <w:rPr/>
        <w:t>как главной до-</w:t>
        <w:br/>
        <w:t>бродетели, а человеконенавистничества как основного</w:t>
        <w:br/>
        <w:t>порока наполняло этическую концепцию Канта высо-</w:t>
        <w:br/>
        <w:t xml:space="preserve">ким </w:t>
      </w:r>
      <w:r>
        <w:rPr>
          <w:i/>
        </w:rPr>
        <w:t xml:space="preserve">гуманистическим </w:t>
      </w:r>
      <w:r>
        <w:rPr/>
        <w:t>смыслом. Оно сильно смягчало</w:t>
        <w:br/>
        <w:t>ригоризм первых трактовок «практического разума»</w:t>
        <w:br/>
        <w:t>и ставило препону на пути антигуманистического ис-</w:t>
        <w:br/>
        <w:t>толкования этого ригоризма. Пороками, противостоя-</w:t>
        <w:br/>
        <w:t xml:space="preserve">щими долгу </w:t>
      </w:r>
      <w:r>
        <w:rPr>
          <w:i/>
        </w:rPr>
        <w:t xml:space="preserve">уважения </w:t>
      </w:r>
      <w:r>
        <w:rPr/>
        <w:t>к другим людям, Кант считал</w:t>
        <w:br/>
        <w:t>высокомерие, злословие и издевательство. В морально</w:t>
        <w:br/>
        <w:t>ориентированной дружбе Кант усматривал «союз двух</w:t>
        <w:br/>
        <w:t>людей, основанный на взаимной любви и уважении»,</w:t>
        <w:br/>
        <w:t>заявляя, что такого рода «дружба между людьми есть</w:t>
        <w:br/>
        <w:t>их долг». Кант уточнял, что «моральная дружба...—</w:t>
        <w:br/>
        <w:t>это полное доверие между двумя людьми в раскрыти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82</w:t>
      </w:r>
    </w:p>
    <w:p>
      <w:pPr>
        <w:pStyle w:val="Normal"/>
        <w:ind w:hanging="0"/>
        <w:rPr/>
      </w:pPr>
      <w:r>
        <w:rPr/>
        <w:t>друг перед другом тайных мыслей и переживаний, на-</w:t>
        <w:br/>
        <w:t>сколько это возможно при соблюдении взаимного ува-</w:t>
        <w:br/>
        <w:t>жения». В кантовском понимании необходимости</w:t>
        <w:br/>
        <w:t>дружбы нетрудно заметить сильные моменты социаль-</w:t>
        <w:br/>
        <w:t>ной мотивированности, характерной для общества,</w:t>
        <w:br/>
        <w:t>в котором отсутствует свобода мысли и слова. По</w:t>
        <w:br/>
        <w:t>Канту, именно в дружбе может быть удовлетворена</w:t>
        <w:br/>
        <w:t xml:space="preserve">человеческая потребность в стремлении поделиться </w:t>
      </w:r>
      <w:r>
        <w:rPr>
          <w:lang w:val="en-US"/>
        </w:rPr>
        <w:t>—</w:t>
        <w:br/>
      </w:r>
      <w:r>
        <w:rPr/>
        <w:t xml:space="preserve">среди прочего сокровенного </w:t>
      </w:r>
      <w:r>
        <w:rPr>
          <w:lang w:val="en-US"/>
        </w:rPr>
        <w:t xml:space="preserve">— </w:t>
      </w:r>
      <w:r>
        <w:rPr/>
        <w:t>своими мыслями «о</w:t>
        <w:br/>
        <w:t>правительстве, о религии», не опасаясь, что откровен-</w:t>
        <w:br/>
        <w:t>ность в этих вопросах может быть использована во</w:t>
        <w:br/>
        <w:t>зло ему. В заключение Кант указывал на «добродете-</w:t>
        <w:br/>
        <w:t>ли обхождения»: «приятность в обществе», вежли-</w:t>
        <w:br/>
        <w:t>вость, терпимость, мягкость, гостеприимство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2. </w:t>
      </w:r>
      <w:r>
        <w:rPr>
          <w:lang w:val="en-US"/>
        </w:rPr>
        <w:t>393, 396, 398, 415, 417).</w:t>
      </w:r>
    </w:p>
    <w:p>
      <w:pPr>
        <w:pStyle w:val="Normal"/>
        <w:rPr/>
      </w:pPr>
      <w:r>
        <w:rPr/>
        <w:t>Включение в «метафизику нравственности» столь</w:t>
        <w:br/>
        <w:t>широкого комплекса добродетелей, устранявших де-</w:t>
        <w:br/>
        <w:t>фицит содержательности в первых трактовках Кантом</w:t>
        <w:br/>
        <w:t>морального закона, по сути дела размывало тезис</w:t>
        <w:br/>
        <w:t>о его необходимой априорности и формальности. Это-</w:t>
        <w:br/>
        <w:t>му способствовало и то, что Кант приходил к уясне-</w:t>
        <w:br/>
        <w:t>нию того, что во многих конкретных ситуациях выбор</w:t>
        <w:br/>
        <w:t>линии поведения, являющейся нравственной, отнюдь</w:t>
        <w:br/>
        <w:t>не так легок, как это казалось вначале, и порой оказы-</w:t>
        <w:br/>
        <w:t>вается даже весьма сложным. В отношении чуть ли не</w:t>
        <w:br/>
        <w:t>каждой нравственной обязанности Кант ставил «ка-</w:t>
        <w:br/>
        <w:t>зуистические вопросы», остающиеся большей частью</w:t>
        <w:br/>
        <w:t>у него без ответов и заставляющие читателя самостоя-</w:t>
        <w:br/>
        <w:t>тельно искать моральную истину.</w:t>
      </w:r>
    </w:p>
    <w:p>
      <w:pPr>
        <w:pStyle w:val="Normal"/>
        <w:rPr/>
      </w:pPr>
      <w:r>
        <w:rPr/>
        <w:t>Этический априоризм подрывался также тем, что</w:t>
        <w:br/>
        <w:t>Кант в возрастающей степени уяснял необходимость</w:t>
        <w:br/>
        <w:t>культивирования человеком своего «практического</w:t>
        <w:br/>
        <w:t>разума» во имя достижения нравственного совершен-</w:t>
        <w:br/>
        <w:t>ства. Считая невозможным ограничиться той «доброй</w:t>
        <w:br/>
        <w:t>волей», которую люди находят в себе как некую дан-</w:t>
        <w:br/>
        <w:t>ность, Кант ставил перед каждым человеком задачу</w:t>
        <w:br/>
        <w:t>«поднять культуру своей воли до самого чистого до-</w:t>
        <w:br/>
        <w:t>бродетельного образа мыслей, когда закон становится</w:t>
        <w:br/>
        <w:t>также мотивом его сообразных с долгом поступ-</w:t>
        <w:br/>
        <w:t>ков...». По Канту, «добродетель должна быть при-</w:t>
        <w:br/>
        <w:t>обретена (она не прирождена)», в силу чего «доброде-</w:t>
        <w:br/>
        <w:t>тели можно и должно учить», начиная это дело</w:t>
        <w:br/>
        <w:t>с наставления ребенка в «моральном катехизисе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>4</w:t>
      </w:r>
      <w:r>
        <w:rPr>
          <w:i/>
        </w:rPr>
        <w:t>/</w:t>
      </w:r>
      <w:r>
        <w:rPr>
          <w:i/>
          <w:lang w:val="en-US"/>
        </w:rPr>
        <w:t xml:space="preserve">2. </w:t>
      </w:r>
      <w:r>
        <w:rPr>
          <w:lang w:val="en-US"/>
        </w:rPr>
        <w:t xml:space="preserve">321, 421, 423). </w:t>
      </w:r>
      <w:r>
        <w:rPr/>
        <w:t>Утверждения Канта, что</w:t>
        <w:br/>
        <w:t>взгляд на формирование добродетелей нравственным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83</w:t>
      </w:r>
    </w:p>
    <w:p>
      <w:pPr>
        <w:pStyle w:val="Normal"/>
        <w:ind w:hanging="0"/>
        <w:rPr/>
      </w:pPr>
      <w:r>
        <w:rPr/>
        <w:t>воспитанием согласуется, с тезисом об априорности</w:t>
        <w:br/>
        <w:t>морального закона, бездоказательны и остаются не-</w:t>
        <w:br/>
        <w:t>обоснованными заверениями.</w:t>
      </w:r>
    </w:p>
    <w:p>
      <w:pPr>
        <w:pStyle w:val="Normal"/>
        <w:rPr/>
      </w:pPr>
      <w:r>
        <w:rPr/>
        <w:t>В ходе развертывания Кантом своей этической кон-</w:t>
        <w:br/>
        <w:t>цепции подвергся размыванию и свойственный ей вна-</w:t>
        <w:br/>
        <w:t>чале строгий антиэвдемонизм, заключавшийся в прин-</w:t>
        <w:br/>
        <w:t>ципиальном отрицании правомерности обоснования</w:t>
        <w:br/>
        <w:t>морали стремлением к счастью. В «Метафизике нрав-</w:t>
        <w:br/>
        <w:t>ственности» Кант указывал, что лишь «собственное</w:t>
        <w:br/>
        <w:t>счастье» нельзя рассматривать как нравственный долг</w:t>
        <w:br/>
        <w:t>(притом за исключением необходимой заботы о само-</w:t>
        <w:br/>
        <w:t xml:space="preserve">сохранении), а «чужое счастье» </w:t>
      </w:r>
      <w:r>
        <w:rPr>
          <w:lang w:val="en-US"/>
        </w:rPr>
        <w:t xml:space="preserve">— </w:t>
      </w:r>
      <w:r>
        <w:rPr/>
        <w:t>в смысле способство-</w:t>
        <w:br/>
        <w:t xml:space="preserve">вания ему </w:t>
      </w:r>
      <w:r>
        <w:rPr>
          <w:i/>
          <w:lang w:val="en-US"/>
        </w:rPr>
        <w:t xml:space="preserve">— </w:t>
      </w:r>
      <w:r>
        <w:rPr/>
        <w:t>как раз является таким долгом для ка-</w:t>
        <w:br/>
        <w:t>ждой личности. Двоякий долг и двоякая нравственная</w:t>
        <w:br/>
        <w:t xml:space="preserve">цель человека </w:t>
      </w:r>
      <w:r>
        <w:rPr>
          <w:lang w:val="en-US"/>
        </w:rPr>
        <w:t xml:space="preserve">— </w:t>
      </w:r>
      <w:r>
        <w:rPr/>
        <w:t>это «собственное совершенство и чу-</w:t>
        <w:br/>
        <w:t>жое счастье». Данная формула осуждала эгоцентриче-</w:t>
        <w:br/>
        <w:t>ский эвдемонизм, но обосновывала в качестве нрав-</w:t>
        <w:br/>
        <w:t>ственной ценности человеческие усилия, направленные</w:t>
        <w:br/>
        <w:t>на то, чтобы способствовать счастью всех людей. На-</w:t>
        <w:br/>
        <w:t>полнение кантовской этики эвдемонистическими уста-</w:t>
        <w:br/>
        <w:t>новками было неразрывно связано с тем, что всё боль-</w:t>
        <w:br/>
        <w:t>шую четкость и осознанность приобретала ее гумани-</w:t>
        <w:br/>
        <w:t>стическая ориентация, что выразилось в следующей</w:t>
        <w:br/>
        <w:t>завершающей формулировке категорического импе-</w:t>
        <w:br/>
        <w:t>ратива: «Человек есть цель как для самого себя, так</w:t>
        <w:br/>
        <w:t>и для других». По Канту, именно так следует пони-</w:t>
        <w:br/>
        <w:t>мать «высший принцип учения о добродетели», глася-</w:t>
        <w:br/>
        <w:t>щий теперь</w:t>
      </w:r>
      <w:r>
        <w:rPr>
          <w:lang w:val="en-US"/>
        </w:rPr>
        <w:t xml:space="preserve">: </w:t>
      </w:r>
      <w:r>
        <w:rPr/>
        <w:t>«Поступай согласно такой максиме целей,</w:t>
        <w:br/>
        <w:t>иметь которую может быть для каждого всеобщим за-</w:t>
        <w:br/>
        <w:t xml:space="preserve">коном» </w:t>
      </w:r>
      <w:r>
        <w:rPr>
          <w:lang w:val="en-US"/>
        </w:rPr>
        <w:t xml:space="preserve">(39. </w:t>
      </w:r>
      <w:r>
        <w:rPr>
          <w:i/>
          <w:lang w:val="en-US"/>
        </w:rPr>
        <w:t>4</w:t>
      </w:r>
      <w:r>
        <w:rPr>
          <w:i/>
        </w:rPr>
        <w:t>/</w:t>
      </w:r>
      <w:r>
        <w:rPr>
          <w:i/>
          <w:lang w:val="en-US"/>
        </w:rPr>
        <w:t xml:space="preserve">2. </w:t>
      </w:r>
      <w:r>
        <w:rPr>
          <w:lang w:val="en-US"/>
        </w:rPr>
        <w:t>319, 330).</w:t>
      </w:r>
    </w:p>
    <w:p>
      <w:pPr>
        <w:pStyle w:val="Normal"/>
        <w:rPr/>
      </w:pPr>
      <w:r>
        <w:rPr/>
        <w:t>Все рассмотренные уточнения, дополнения и кор-</w:t>
        <w:br/>
        <w:t>рективы, вносившиеся Кантом в этическую концеп-</w:t>
        <w:br/>
        <w:t>цию, выявляли ее принципиальное родство с учениями</w:t>
        <w:br/>
        <w:t>о нравственности английских и французских просвети-</w:t>
        <w:br/>
        <w:t xml:space="preserve">телей </w:t>
      </w:r>
      <w:r>
        <w:rPr>
          <w:lang w:val="en-US"/>
        </w:rPr>
        <w:t xml:space="preserve">XVIII </w:t>
      </w:r>
      <w:r>
        <w:rPr/>
        <w:t>в. и выражали общую для них прогрессив-</w:t>
        <w:br/>
        <w:t>ную социальную направленность. В этих условиях со-</w:t>
        <w:br/>
        <w:t>храняющийся тезис об априорности морального зако-</w:t>
        <w:br/>
        <w:t>на, обусловленный потребностями «критической фило-</w:t>
        <w:br/>
        <w:t>софии» как системы, оказывался в своем рациональ-</w:t>
        <w:br/>
        <w:t>ном аспекте неадекватной формой обоснования пред-</w:t>
        <w:br/>
        <w:t>ставления о незыблемой ценности моральных норм</w:t>
        <w:br/>
        <w:t>и недопустимости пренебрежения ими ради эгоистиче-</w:t>
        <w:br/>
        <w:t>ских интересов (из страха подвергнуться всевоз-</w:t>
        <w:br/>
        <w:t xml:space="preserve">можным невзгодам </w:t>
      </w:r>
      <w:r>
        <w:rPr>
          <w:lang w:val="en-US"/>
        </w:rPr>
        <w:t xml:space="preserve">— </w:t>
      </w:r>
      <w:r>
        <w:rPr/>
        <w:t>от потери житейского благопо-</w:t>
        <w:br/>
        <w:t>лучия до физических мучений, грозящих подрывом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84</w:t>
      </w:r>
    </w:p>
    <w:p>
      <w:pPr>
        <w:pStyle w:val="Normal"/>
        <w:ind w:hanging="0"/>
        <w:rPr/>
      </w:pPr>
      <w:r>
        <w:rPr/>
        <w:t>здоровья и смертью). В этих невзгодах Кант видел</w:t>
        <w:br/>
        <w:t>самое «большое искушение нарушить свой долг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2. </w:t>
      </w:r>
      <w:r>
        <w:rPr>
          <w:lang w:val="en-US"/>
        </w:rPr>
        <w:t xml:space="preserve">322) </w:t>
      </w:r>
      <w:r>
        <w:rPr/>
        <w:t>и средствами априоризма стремился</w:t>
        <w:br/>
        <w:t xml:space="preserve">устранить данное искушение. </w:t>
      </w:r>
      <w:r>
        <w:rPr>
          <w:i/>
        </w:rPr>
        <w:t>Свободу «доброй воли»</w:t>
        <w:br/>
      </w:r>
      <w:r>
        <w:rPr/>
        <w:t>Кант рассматривал как необходимое опосредствующее</w:t>
        <w:br/>
        <w:t>звено, делающее возможным совершение поступков</w:t>
        <w:br/>
        <w:t>в соответствии с моральным законом, преодолевая</w:t>
        <w:br/>
        <w:t>сильнейшее противонравственное давление эмпириче-</w:t>
        <w:br/>
        <w:t>ских условий, в которых живет человек.</w:t>
      </w:r>
    </w:p>
    <w:p>
      <w:pPr>
        <w:pStyle w:val="Normal"/>
        <w:rPr/>
      </w:pPr>
      <w:r>
        <w:rPr>
          <w:b/>
        </w:rPr>
        <w:t xml:space="preserve">Постулаты «практического разума». </w:t>
      </w:r>
      <w:r>
        <w:rPr/>
        <w:t>Утверждение о</w:t>
        <w:br/>
        <w:t>свободе воли Кант в духе давней философской тради-</w:t>
        <w:br/>
        <w:t>ции связал с идеалистическими предпосылками, не за-</w:t>
        <w:br/>
        <w:t>метив той возможности обойтись без них, какую от-</w:t>
        <w:br/>
        <w:t>крывало его собственное указание на то, что нрав-</w:t>
        <w:br/>
        <w:t>ственная определенность поведения людей обусловле-</w:t>
        <w:br/>
        <w:t>на их способностью принимать решения на основе</w:t>
        <w:br/>
        <w:t>разумного усмотрения (сказывалось, видимо, незна-</w:t>
        <w:br/>
        <w:t>комство с тем, как в «Системе природы» и других</w:t>
        <w:br/>
        <w:t>произведениях Гольбаха с материалистических пози-</w:t>
        <w:br/>
        <w:t>ций обосновывалась способность человека к разумным</w:t>
        <w:br/>
        <w:t>действиям, идущим наперекор тому, к чему его побу-</w:t>
        <w:br/>
        <w:t>ждают чувственные импульсы внешнего и внутреннего</w:t>
        <w:br/>
        <w:t>характера). Заявляя, что «свободу должно предпола-</w:t>
        <w:br/>
        <w:t>гать как свойство воли всех разумных существ», Кант</w:t>
        <w:br/>
        <w:t xml:space="preserve">был склонен трактовать </w:t>
      </w:r>
      <w:r>
        <w:rPr>
          <w:i/>
        </w:rPr>
        <w:t xml:space="preserve">разумность </w:t>
      </w:r>
      <w:r>
        <w:rPr/>
        <w:t>«доброй воли»</w:t>
        <w:br/>
        <w:t xml:space="preserve">как производную от ее </w:t>
      </w:r>
      <w:r>
        <w:rPr>
          <w:i/>
        </w:rPr>
        <w:t xml:space="preserve">свободы, </w:t>
      </w:r>
      <w:r>
        <w:rPr/>
        <w:t>и это закрывало</w:t>
        <w:br/>
        <w:t>ему путь к усмотрению обратной зависимости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2. </w:t>
      </w:r>
      <w:r>
        <w:rPr>
          <w:lang w:val="en-US"/>
        </w:rPr>
        <w:t>291, 292).</w:t>
      </w:r>
    </w:p>
    <w:p>
      <w:pPr>
        <w:pStyle w:val="Normal"/>
        <w:rPr/>
      </w:pPr>
      <w:r>
        <w:rPr/>
        <w:t>Продолжая и углубляя противопоставление при-</w:t>
        <w:br/>
        <w:t>чинно-следственных связей материального характера</w:t>
        <w:br/>
        <w:t>«свободной причинности», относимых к различным</w:t>
        <w:br/>
        <w:t>«мирам» (явлений и «вещей-в-себе»), которая была на-</w:t>
        <w:br/>
        <w:t>мечена в «Критике чистого разума», Кант в «Критике</w:t>
        <w:br/>
        <w:t>практического разума» утверждал, что из чувственно</w:t>
        <w:br/>
        <w:t>воспринимаемого мира явлений «свобода, если она за</w:t>
        <w:br/>
        <w:t>нами признается, переносит нас в умопостигаемый по-</w:t>
        <w:br/>
        <w:t xml:space="preserve">рядок вещей», иначе называемый еще </w:t>
      </w:r>
      <w:r>
        <w:rPr>
          <w:i/>
        </w:rPr>
        <w:t>«умопости-</w:t>
        <w:br/>
        <w:t xml:space="preserve">гаемым (интеллигибельным) миром». </w:t>
      </w:r>
      <w:r>
        <w:rPr/>
        <w:t>К понятию этого</w:t>
        <w:br/>
        <w:t>«мира» Кант подходил и от морального закона, ха-</w:t>
        <w:br/>
        <w:t>рактеризуемого как «закон причинности через свобо-</w:t>
        <w:br/>
        <w:t>ду...». Следует заметить, что, с точки зрения Канта,</w:t>
        <w:br/>
        <w:t>«умопостигаемый мир» не только сверхчувствен, но</w:t>
        <w:br/>
        <w:t>и нематериален, чисто духовен в онтологическом от-</w:t>
        <w:br/>
        <w:t>ношении. Поэтому когда Кант отождествляет (хотя</w:t>
        <w:br/>
        <w:t>бы частично) мир «вещей-в-себе» с «умопостигаемым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85</w:t>
      </w:r>
    </w:p>
    <w:p>
      <w:pPr>
        <w:pStyle w:val="Normal"/>
        <w:ind w:hanging="0"/>
        <w:rPr/>
      </w:pPr>
      <w:r>
        <w:rPr/>
        <w:t>миром», то это означает введение четко выраженного</w:t>
        <w:br/>
        <w:t>идеалистического смысла в понятие «вещь-в-себе»,</w:t>
        <w:br/>
        <w:t>увеличивая его многозначность. Идеалистическо-спи-</w:t>
        <w:br/>
        <w:t>ритуалистическое понимание мира «вещей-в-себе»,</w:t>
        <w:br/>
        <w:t>вводившееся в этических работах Канта, он считал фи-</w:t>
        <w:br/>
        <w:t>лософски обоснованным именно ими. По Канту, мо-</w:t>
        <w:br/>
        <w:t>ральный закон впервые с полной достоверностью</w:t>
        <w:br/>
        <w:t>«указывает нам на чистый умопостигаемый мир...».</w:t>
        <w:br/>
        <w:t>Важно, что если о наличии в кантовской «вещи-в-себе»</w:t>
        <w:br/>
        <w:t>материалистического значения можно лишь умоза-</w:t>
        <w:br/>
        <w:t>ключать на основании того, как охарактеризовано ее</w:t>
        <w:br/>
        <w:t>воздействие на чувственность, то на идеалистическое</w:t>
        <w:br/>
        <w:t>значение этого понятия с полной определенностью</w:t>
        <w:br/>
        <w:t xml:space="preserve">указывает сам Кант, и </w:t>
      </w:r>
      <w:r>
        <w:rPr>
          <w:i/>
        </w:rPr>
        <w:t>спиритуалистичностъ «вещи-в-</w:t>
        <w:br/>
        <w:t xml:space="preserve">себе» </w:t>
      </w:r>
      <w:r>
        <w:rPr>
          <w:lang w:val="en-US"/>
        </w:rPr>
        <w:t xml:space="preserve">— </w:t>
      </w:r>
      <w:r>
        <w:rPr/>
        <w:t>это, по его мнению, первая и единственная ее</w:t>
        <w:br/>
        <w:t xml:space="preserve">определенность, которая </w:t>
      </w:r>
      <w:r>
        <w:rPr>
          <w:i/>
        </w:rPr>
        <w:t xml:space="preserve">познается, </w:t>
      </w:r>
      <w:r>
        <w:rPr/>
        <w:t>в силу чего мир</w:t>
        <w:br/>
        <w:t>вещей в себе перестает быть полностью непости-</w:t>
        <w:br/>
        <w:t>жимым. Тем самым в здании кантовского агности-</w:t>
        <w:br/>
        <w:t>цизма появляется трещина, и Кант затем прилагает</w:t>
        <w:br/>
        <w:t>большие усилия, чтобы не дать ей разрастись</w:t>
        <w:br/>
      </w:r>
      <w:r>
        <w:rPr>
          <w:lang w:val="en-US"/>
        </w:rPr>
        <w:t xml:space="preserve">(39. </w:t>
      </w:r>
      <w:r>
        <w:rPr>
          <w:i/>
        </w:rPr>
        <w:t xml:space="preserve">4/1. </w:t>
      </w:r>
      <w:r>
        <w:rPr>
          <w:lang w:val="en-US"/>
        </w:rPr>
        <w:t>361, 368).</w:t>
      </w:r>
    </w:p>
    <w:p>
      <w:pPr>
        <w:pStyle w:val="Normal"/>
        <w:rPr/>
      </w:pPr>
      <w:r>
        <w:rPr/>
        <w:t>Тезис о том, что свобода человеческой воли коре-</w:t>
        <w:br/>
        <w:t xml:space="preserve">нится в «умопостигаемом мире», вел ко взгляду на </w:t>
      </w:r>
      <w:r>
        <w:rPr>
          <w:i/>
        </w:rPr>
        <w:t>че-</w:t>
        <w:br/>
        <w:t xml:space="preserve">ловека как двойственное существо, </w:t>
      </w:r>
      <w:r>
        <w:rPr/>
        <w:t>поскольку при этом</w:t>
        <w:br/>
        <w:t>не оспоривался факт существования человека одновре-</w:t>
        <w:br/>
        <w:t>менно и в чувственно воспринимаемом мире. Фило-</w:t>
        <w:br/>
        <w:t>софская антропология Канта становилась сознательно</w:t>
        <w:br/>
        <w:t>дуалистической, обосновывая правомерность «двух то-</w:t>
        <w:br/>
        <w:t>чек зрения», с которых человек как разумное существо</w:t>
        <w:br/>
        <w:t>«может рассматривать себя и познавать законы при-</w:t>
        <w:br/>
        <w:t>ложения своих сил... во-первых, поскольку оно при-</w:t>
        <w:br/>
        <w:t>надлежит к чувственно воспринимаемому миру, оно</w:t>
        <w:br/>
        <w:t>может рассматривать себя как подчиненное законам</w:t>
        <w:br/>
        <w:t>природы... во-вторых, поскольку оно принадлежит</w:t>
        <w:br/>
        <w:t>к умопостигаемому миру,— как подчиненное законам,</w:t>
        <w:br/>
        <w:t>которые будучи независимы от природы, основаны не</w:t>
        <w:br/>
        <w:t xml:space="preserve">эмпирически, а только в разуме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1. </w:t>
      </w:r>
      <w:r>
        <w:rPr>
          <w:lang w:val="en-US"/>
        </w:rPr>
        <w:t xml:space="preserve">297). </w:t>
      </w:r>
      <w:r>
        <w:rPr/>
        <w:t>Буду-</w:t>
        <w:br/>
        <w:t>чи, как и кантовский этический априоризм, неадек-</w:t>
        <w:br/>
        <w:t>ватным выражением стремления утвердить положение</w:t>
        <w:br/>
        <w:t>о непреложной ценности морального закона как</w:t>
        <w:br/>
        <w:t>ориентира человеческих поступков, этот дуализм на-</w:t>
        <w:br/>
        <w:t>столько ясно обнаруживал свою непродуктивность</w:t>
        <w:br/>
        <w:t>при рассмотрении человеческого бытия в его социаль-</w:t>
        <w:br/>
        <w:t>но-исторической конкретности, что сам Кант отказал-</w:t>
        <w:br/>
        <w:t>ся от него при построении философии истори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86</w:t>
      </w:r>
    </w:p>
    <w:p>
      <w:pPr>
        <w:pStyle w:val="Normal"/>
        <w:rPr/>
      </w:pPr>
      <w:r>
        <w:rPr/>
        <w:t>Надо отметить, что в первых этических сочинениях</w:t>
        <w:br/>
        <w:t>Кант еще не связывал свободу нравственной воли</w:t>
        <w:br/>
        <w:t>с принадлежностью человека к «умопостигаемому ми-</w:t>
        <w:br/>
        <w:t>ру», а когда в «Критике практического разума» он</w:t>
        <w:br/>
        <w:t>произвел такое связывание, то оно потребовало при-</w:t>
        <w:br/>
        <w:t xml:space="preserve">знать, что в этом мире реальны также </w:t>
      </w:r>
      <w:r>
        <w:rPr>
          <w:i/>
        </w:rPr>
        <w:t>бессмертие ду-</w:t>
        <w:br/>
        <w:t xml:space="preserve">ши </w:t>
      </w:r>
      <w:r>
        <w:rPr/>
        <w:t xml:space="preserve">и </w:t>
      </w:r>
      <w:r>
        <w:rPr>
          <w:i/>
        </w:rPr>
        <w:t xml:space="preserve">бытие бога. </w:t>
      </w:r>
      <w:r>
        <w:rPr/>
        <w:t>Философский идеализм оказался,</w:t>
        <w:br/>
        <w:t>в соответствии с общим правилом, прокладывающим</w:t>
        <w:br/>
        <w:t>дорогу для введения религиозных положений, которое</w:t>
        <w:br/>
        <w:t>вместе с тем было в значительной мере вынужденным</w:t>
        <w:br/>
        <w:t>для Канта из-за упреков его философии в недостаточ-</w:t>
        <w:br/>
        <w:t>ности благочестия и даже в подрыве последнего. Кант</w:t>
        <w:br/>
        <w:t>должен был считаться, в частности, с тем, что хри-</w:t>
        <w:br/>
        <w:t>стианская религия утвердила в сознании массы людей</w:t>
        <w:br/>
        <w:t>утешительную надежду на то, что добродетельная</w:t>
        <w:br/>
        <w:t>жизнь на земле дает основание божественному судие</w:t>
        <w:br/>
        <w:t>даровать душам праведников райское блаженство в их</w:t>
        <w:br/>
        <w:t>загробном существовании. Переводя эту надежду на</w:t>
        <w:br/>
        <w:t>абстрактный язык и придавая ей эвдемонистическую</w:t>
        <w:br/>
        <w:t>окраску, Кант отмечал, что «в высшем для нас прак-</w:t>
        <w:br/>
        <w:t>тическом, т. е. осуществляемом нашей волей, благе</w:t>
        <w:br/>
        <w:t>добродетель и счастье мыслятся соединенными</w:t>
        <w:br/>
        <w:t xml:space="preserve">между собой необходимо...». В качестве </w:t>
      </w:r>
      <w:r>
        <w:rPr>
          <w:i/>
        </w:rPr>
        <w:t>антино-</w:t>
        <w:br/>
        <w:t xml:space="preserve">мии практического разума </w:t>
      </w:r>
      <w:r>
        <w:rPr/>
        <w:t>Кант представил невоз-</w:t>
        <w:br/>
        <w:t>можность как того, чтобы желание счастья было</w:t>
        <w:br/>
        <w:t>«побудительной причиной максимы добродетели», так</w:t>
        <w:br/>
        <w:t>и того, чтобы максима добродетели была «действую-</w:t>
        <w:br/>
        <w:t>щей причиной счастья» в мире земного существования</w:t>
        <w:br/>
        <w:t>людей. «Критическое устранение» названной антино-</w:t>
        <w:br/>
        <w:t>мии Кант усмотрел в допущении, что высшее благо,</w:t>
        <w:br/>
        <w:t>делающее добродетельную личность счастливой, осу-</w:t>
        <w:br/>
        <w:t>ществляется в потустороннем «умопостигаемом ми-</w:t>
        <w:br/>
        <w:t>ре». Заявляя, что надежда на счастье, сопряженное</w:t>
        <w:br/>
        <w:t>с высшим благом, «начинается только с религии»,</w:t>
        <w:br/>
        <w:t>Кант отмечал, что «высшее благо практически воз-</w:t>
        <w:br/>
        <w:t>можно только при допущении бессмертия души» и бы-</w:t>
        <w:br/>
        <w:t>тия бога как «высшей причины» всего сущего, обеспе-</w:t>
        <w:br/>
        <w:t>чивающей «полное соответствие между счастьем и</w:t>
        <w:br/>
        <w:t>нравственностью». В качестве прообраза своего разре-</w:t>
        <w:br/>
        <w:t>шения «диалектики» практического разума Кант на-</w:t>
        <w:br/>
        <w:t>звал «христианское учение о нравственности» с его</w:t>
        <w:br/>
        <w:t>«представлением о мире, в котором разумные суще-</w:t>
        <w:br/>
        <w:t>ства всей душой отдаются нравственному закону, как</w:t>
        <w:br/>
        <w:t>о царстве божием, где природа и нравственность при-</w:t>
        <w:br/>
        <w:t>водятся святым творцом в гармонию, самое по себе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87</w:t>
      </w:r>
    </w:p>
    <w:p>
      <w:pPr>
        <w:pStyle w:val="Normal"/>
        <w:ind w:hanging="0"/>
        <w:rPr/>
      </w:pPr>
      <w:r>
        <w:rPr/>
        <w:t>чуждую для каждого из них, и это творец делает воз-</w:t>
        <w:br/>
        <w:t>можным высшее производное благо». Вместе с тем</w:t>
        <w:br/>
        <w:t>Кант стремился истолковать «христианский принцип</w:t>
        <w:br/>
        <w:t>морали» как не имеющий теологического характера</w:t>
        <w:br/>
        <w:t>и не ставящий необходимость нравственной жизни</w:t>
        <w:br/>
        <w:t>в зависимость от заповедей божества, несоблюдение</w:t>
        <w:br/>
        <w:t>которых грозит страшными карами, а следование ко-</w:t>
        <w:br/>
        <w:t>торым вознаграждается райским блаженством. По</w:t>
        <w:br/>
        <w:t>Канту, названный «принцип» будто бы, в сущности,</w:t>
        <w:br/>
        <w:t>утверждает ту же самую «автономию чистого практи-</w:t>
        <w:br/>
        <w:t>ческого разума», что и «критическая философия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1. </w:t>
      </w:r>
      <w:r>
        <w:rPr>
          <w:lang w:val="en-US"/>
        </w:rPr>
        <w:t xml:space="preserve">444, 445, 464, 458, 462-463). </w:t>
      </w:r>
      <w:r>
        <w:rPr/>
        <w:t>Таким обра-</w:t>
        <w:br/>
        <w:t>зом, вынужденное введение в свою этическую концеп-</w:t>
        <w:br/>
        <w:t>цию ряда религиозных догматов, с которыми хри-</w:t>
        <w:br/>
        <w:t>стианство связывало нравственность, сопровождалось</w:t>
        <w:br/>
        <w:t>у Канта выхолащиванием собственно религиозного</w:t>
        <w:br/>
        <w:t>обоснования морали.</w:t>
      </w:r>
    </w:p>
    <w:p>
      <w:pPr>
        <w:pStyle w:val="Normal"/>
        <w:rPr/>
      </w:pPr>
      <w:r>
        <w:rPr/>
        <w:t>Обратим внимание на то, что утверждения «Крити-</w:t>
        <w:br/>
        <w:t>ки практического разума» о реальности бессмертия ду-</w:t>
        <w:br/>
        <w:t>ши, бытия бога и самого «умопостигаемого» мира</w:t>
        <w:br/>
        <w:t>противоречат тому, что говорилось обо всем этом</w:t>
        <w:br/>
        <w:t>в «Критике чистого разума». Обстоятельно обсуждая</w:t>
        <w:br/>
        <w:t>это разительное расхождение, Кант считал, во-первых,</w:t>
        <w:br/>
        <w:t>его неизбежным, а во-вторых, решаемым в пользу</w:t>
        <w:br/>
        <w:t>практического разума, который тем самым объявлял-</w:t>
        <w:br/>
        <w:t>ся более авторитетной интеллектуальной инстанцией,</w:t>
        <w:br/>
        <w:t>нежели теоретический («спекулятивный») разум, что</w:t>
        <w:br/>
        <w:t xml:space="preserve">было зафиксировано в утверждении о </w:t>
      </w:r>
      <w:r>
        <w:rPr>
          <w:i/>
        </w:rPr>
        <w:t>«первенстве чи-</w:t>
        <w:br/>
        <w:t>стого практического разума в его связи со спекуля-</w:t>
        <w:br/>
        <w:t xml:space="preserve">тивным». </w:t>
      </w:r>
      <w:r>
        <w:rPr/>
        <w:t>Согласно Канту, опора практического раз-</w:t>
        <w:br/>
        <w:t>ума на «моральный закон» позволяла постичь «объек-</w:t>
        <w:br/>
        <w:t>тивную реальность» того, что было совершенно</w:t>
        <w:br/>
        <w:t>непознаваемым для теоретического разума вследствие</w:t>
        <w:br/>
        <w:t>ограниченности его возможностей. Так, если теорети-</w:t>
        <w:br/>
        <w:t>ческий разум рассматривал бытие бога лишь как</w:t>
        <w:br/>
        <w:t>«трансцендентальный идеал», о котором не может</w:t>
        <w:br/>
        <w:t>быть никакого знания, то практический разум «через</w:t>
        <w:br/>
        <w:t>державное моральное законодательство» придает</w:t>
        <w:br/>
        <w:t>определенный смысл «теологическому понятию перво-</w:t>
        <w:br/>
        <w:t>сущности... как главному принципу высшего блага</w:t>
        <w:br/>
        <w:t>в умопостигаемом мире...» Если теоретический разум</w:t>
        <w:br/>
        <w:t>впадал в паралогизмы при попытках доказать бес-</w:t>
        <w:br/>
        <w:t>смертие души, «так как у него не было признака по-</w:t>
        <w:br/>
        <w:t>стоянности, чтобы психологическое понятие о субъек-</w:t>
        <w:br/>
        <w:t>те в последней инстанции... довести до реального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88</w:t>
      </w:r>
    </w:p>
    <w:p>
      <w:pPr>
        <w:pStyle w:val="Normal"/>
        <w:ind w:hanging="0"/>
        <w:rPr/>
      </w:pPr>
      <w:r>
        <w:rPr/>
        <w:t>представления о субстанции», то практический разум</w:t>
        <w:br/>
        <w:t>вводит понятие бессмертия души через допущение бе-</w:t>
        <w:br/>
        <w:t>сконечной длительности ее существования, «необходи-</w:t>
        <w:br/>
        <w:t>мой для соразмерности с моральным законом в выс-</w:t>
        <w:br/>
        <w:t>шем благе...». Наконец, если теоретический разум при</w:t>
        <w:br/>
        <w:t>попытке разрешить антиномии выдвигал недоказуемое</w:t>
        <w:br/>
        <w:t>понятие умопостигаемого мира, то практический ра-</w:t>
        <w:br/>
        <w:t>зум обоснованно приходит «к космологической идее</w:t>
        <w:br/>
        <w:t>умопостигаемого мира и к сознанию нашего суще-</w:t>
        <w:br/>
        <w:t>ствования в таком мире», причем делает это, опираясь</w:t>
        <w:br/>
        <w:t>на реальность свободы воли, которую «доказывает по-</w:t>
        <w:br/>
        <w:t xml:space="preserve">средством морального закона...» </w:t>
      </w:r>
      <w:r>
        <w:rPr>
          <w:lang w:val="en-US"/>
        </w:rPr>
        <w:t xml:space="preserve">(5. </w:t>
      </w:r>
      <w:r>
        <w:rPr>
          <w:i/>
          <w:lang w:val="en-US"/>
        </w:rPr>
        <w:t xml:space="preserve">4/1. </w:t>
      </w:r>
      <w:r>
        <w:rPr>
          <w:lang w:val="en-US"/>
        </w:rPr>
        <w:t>452, 467).</w:t>
      </w:r>
    </w:p>
    <w:p>
      <w:pPr>
        <w:pStyle w:val="Normal"/>
        <w:rPr/>
      </w:pPr>
      <w:r>
        <w:rPr/>
        <w:t>Вдумываясь в смысл связываемых с практическим</w:t>
        <w:br/>
        <w:t>разумом «доказательств» свободы воли, бессмертия</w:t>
        <w:br/>
        <w:t>души, бытия бога и существования духовно-боже-</w:t>
        <w:br/>
        <w:t>ственного «умопостигаемого мира», нетрудно заме-</w:t>
        <w:br/>
        <w:t>тить, что по сути дела, они представляют собой теоре-</w:t>
        <w:br/>
        <w:t>тически необоснованные положения, выдвигаемые для</w:t>
        <w:br/>
        <w:t>подкрепления априористского понимания «морального</w:t>
        <w:br/>
        <w:t>закона» и согласования этого понимания с воззрением</w:t>
        <w:br/>
        <w:t>на мораль христианской религии. Это было вполне яс-</w:t>
        <w:br/>
        <w:t>но и для самого Канта, называвшего данные положе-</w:t>
        <w:br/>
        <w:t xml:space="preserve">ния </w:t>
      </w:r>
      <w:r>
        <w:rPr>
          <w:i/>
        </w:rPr>
        <w:t xml:space="preserve">«постулатами </w:t>
      </w:r>
      <w:r>
        <w:rPr/>
        <w:t>практического разума». Сделав</w:t>
        <w:br/>
        <w:t>уступки религии признанием интеллектуальной дока-</w:t>
        <w:br/>
        <w:t>занности ряда ее догматов, Кант по своему обыкнове-</w:t>
        <w:br/>
        <w:t>нию многое сразу же брал назад, девальвируя эту до-</w:t>
        <w:br/>
        <w:t>казанность указанием на ее постулативный характер.</w:t>
        <w:br/>
        <w:t>Такого рода девальвация усугублялась разъяснением</w:t>
        <w:br/>
        <w:t>Канта, что при помощи практического разума мы «не</w:t>
        <w:br/>
        <w:t>познаем ни природы нашей души, ни умопостигаемо-</w:t>
        <w:br/>
        <w:t>го мира, ни высшей сущности по тому, что они сами</w:t>
        <w:br/>
        <w:t>по себе», а «имеем лишь понятия о них...». Относи-</w:t>
        <w:br/>
        <w:t>тельно «практического знания» о свободе воли Кант</w:t>
        <w:br/>
        <w:t>подчеркивал, что «этим не постигается, каким обра-</w:t>
        <w:br/>
        <w:t>зом возможна свобода и как надо теоретически и по-</w:t>
        <w:br/>
        <w:t>ложительно представлять себе этот вид причинности,</w:t>
        <w:br/>
        <w:t>а постигается лишь то, что такая свобода существует,</w:t>
        <w:br/>
        <w:t>постулируемая моральным законом и ради него».</w:t>
        <w:br/>
        <w:t>Кант добавлял, что «так же обстоит дело и</w:t>
        <w:br/>
        <w:t>с остальными идеями, которых ни один человеческий</w:t>
        <w:br/>
        <w:t>рассудок никогда не сможет исследовать по их воз-</w:t>
        <w:br/>
        <w:t>можности...». Заявление Канта, что постулаты практи-</w:t>
        <w:br/>
        <w:t>ческого разума «не расширяют спекулятивного позна-</w:t>
        <w:br/>
        <w:t>ния», фактически вообще отрицало их познавательную</w:t>
        <w:br/>
        <w:t>значимость, поскольку далее их функция сводилась ис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89</w:t>
      </w:r>
    </w:p>
    <w:p>
      <w:pPr>
        <w:pStyle w:val="Normal"/>
        <w:ind w:hanging="0"/>
        <w:rPr/>
      </w:pPr>
      <w:r>
        <w:rPr/>
        <w:t>ключительно к обоснованию психологической импера-</w:t>
        <w:br/>
        <w:t xml:space="preserve">тивности «морального закона» </w:t>
      </w:r>
      <w:r>
        <w:rPr>
          <w:lang w:val="en-US"/>
        </w:rPr>
        <w:t xml:space="preserve">(39, </w:t>
      </w:r>
      <w:r>
        <w:rPr>
          <w:i/>
          <w:lang w:val="en-US"/>
        </w:rPr>
        <w:t xml:space="preserve">4/1. </w:t>
      </w:r>
      <w:r>
        <w:rPr>
          <w:lang w:val="en-US"/>
        </w:rPr>
        <w:t>467—468,</w:t>
        <w:br/>
        <w:t>466).</w:t>
      </w:r>
    </w:p>
    <w:p>
      <w:pPr>
        <w:pStyle w:val="Normal"/>
        <w:rPr/>
      </w:pPr>
      <w:r>
        <w:rPr/>
        <w:t>Стоит отметить, что постулаты бессмертия души</w:t>
        <w:br/>
        <w:t>и бытия бога, введенные в этическую концепцию Кан-</w:t>
        <w:br/>
        <w:t>та лишь на стадии «Критики практического разума»,</w:t>
        <w:br/>
        <w:t>представлены имеющими ценность, по сути дела,</w:t>
        <w:br/>
        <w:t>лишь для религиозного сознания, жаждущего обрести</w:t>
        <w:br/>
        <w:t>райское блаженство как награду за нравственную</w:t>
        <w:br/>
        <w:t>жизнь на земле, в земном мире. В этом смысле Кант</w:t>
        <w:br/>
        <w:t>указывал, что «христианский принцип морали» делает</w:t>
        <w:br/>
        <w:t>«познание бога и его воли... основанием достижения</w:t>
        <w:br/>
        <w:t>высшего блага» при условии соблюдения законов</w:t>
        <w:br/>
        <w:t>нравственности. Но и в религиозное сознание Кант</w:t>
        <w:br/>
        <w:t>стремился ввести свою мысль о том, что «истинные</w:t>
        <w:br/>
        <w:t>мотивы соблюдения этих законов» нужно усматривать</w:t>
        <w:br/>
        <w:t>«не в ожидаемых следствиях их соблюдения, а лишь</w:t>
        <w:br/>
        <w:t xml:space="preserve">в представлении о долге...» </w:t>
      </w:r>
      <w:r>
        <w:rPr>
          <w:lang w:val="en-US"/>
        </w:rPr>
        <w:t xml:space="preserve">(39, </w:t>
      </w:r>
      <w:r>
        <w:rPr>
          <w:i/>
          <w:lang w:val="en-US"/>
        </w:rPr>
        <w:t xml:space="preserve">4/1. </w:t>
      </w:r>
      <w:r>
        <w:rPr>
          <w:lang w:val="en-US"/>
        </w:rPr>
        <w:t>462-463).</w:t>
      </w:r>
    </w:p>
    <w:p>
      <w:pPr>
        <w:pStyle w:val="Normal"/>
        <w:rPr/>
      </w:pPr>
      <w:r>
        <w:rPr>
          <w:b/>
        </w:rPr>
        <w:t xml:space="preserve">Мораль и религия. </w:t>
      </w:r>
      <w:r>
        <w:rPr/>
        <w:t>В духовной атмосфере 90-х го-</w:t>
        <w:br/>
        <w:t>дов, пронизанной освежающим воздействием Великой</w:t>
        <w:br/>
        <w:t>французской революции, Кант счел возможным более</w:t>
        <w:br/>
        <w:t>ясно выразить свой взгляд на соотношение религии</w:t>
        <w:br/>
        <w:t>и морали. В работе «Религия в пределах только ра-</w:t>
        <w:br/>
        <w:t xml:space="preserve">зума» </w:t>
      </w:r>
      <w:r>
        <w:rPr>
          <w:lang w:val="en-US"/>
        </w:rPr>
        <w:t xml:space="preserve">(1793), </w:t>
      </w:r>
      <w:r>
        <w:rPr/>
        <w:t>опубликованной в обход прусской цен-</w:t>
        <w:br/>
        <w:t>зуры, Кант со всей определенностью провозгласил не-</w:t>
        <w:br/>
        <w:t>зависимость моральных основоположений и мотива-</w:t>
        <w:br/>
        <w:t>ций от веры в бога</w:t>
      </w:r>
      <w:r>
        <w:rPr>
          <w:lang w:val="en-US"/>
        </w:rPr>
        <w:t xml:space="preserve">: </w:t>
      </w:r>
      <w:r>
        <w:rPr/>
        <w:t>«Мораль, поскольку она основана</w:t>
        <w:br/>
        <w:t>на понятии о человеке как существе свободном, но</w:t>
        <w:br/>
        <w:t>именно поэтому и связывающем себя безусловными</w:t>
        <w:br/>
        <w:t>законами посредством своего разума, не нуждается ни</w:t>
        <w:br/>
        <w:t>в идее о другом существе над ним, чтобы познать</w:t>
        <w:br/>
        <w:t>свой долг, ни в других мотивах, кроме самого закона,</w:t>
        <w:br/>
        <w:t>чтобы этот долг исполнить». Кант заявлял, что «мо-</w:t>
        <w:br/>
        <w:t>раль отнюдь не нуждается в религии», так как «благо-</w:t>
        <w:br/>
        <w:t>даря чистому практическому разуму она довлеет сама</w:t>
        <w:br/>
        <w:t>себе». Правда, категоричность этих утверждений смяг-</w:t>
        <w:br/>
        <w:t>чалась заявлением о том, что «мораль неизбежно ве-</w:t>
        <w:br/>
        <w:t>дет к религии», но оно означало лишь, что человеку,</w:t>
        <w:br/>
        <w:t>уважающему моральный закон, почти неизбежно при-</w:t>
        <w:br/>
        <w:t>ходит на ум мысль о желательности существования</w:t>
        <w:br/>
        <w:t>потустороннего мира, в котором бы осуществлялось</w:t>
        <w:br/>
        <w:t>соответствующее нравственным достоинствам людей</w:t>
        <w:br/>
        <w:t>высшее благо для них, что возможно лишь при допу-</w:t>
        <w:br/>
        <w:t>щении бытия бога как высшего «морального законо-</w:t>
        <w:br/>
        <w:t>дателя». Существенно, что в понимании Канта рели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90</w:t>
      </w:r>
    </w:p>
    <w:p>
      <w:pPr>
        <w:pStyle w:val="Normal"/>
        <w:ind w:hanging="0"/>
        <w:rPr/>
      </w:pPr>
      <w:r>
        <w:rPr/>
        <w:t>гиозная вера, которая может быть связана с моралью,</w:t>
        <w:br/>
        <w:t>не первична по отношению к ней, а вторична и про-</w:t>
        <w:br/>
        <w:t>изводна от нее: идея бога не обосновывает мораль,</w:t>
        <w:br/>
        <w:t>а лишь «помогает нашей естественной потребности</w:t>
        <w:br/>
        <w:t>мыслить для всякой нашей деятельности в целом ка-</w:t>
        <w:br/>
        <w:t>кую-нибудь конечную цель, оправдываемую разу-</w:t>
        <w:br/>
        <w:t>мом». Кант подчеркивал, что «эта идея следует из</w:t>
        <w:br/>
        <w:t>морали и не есть ее основа...». Выведение Кантом</w:t>
        <w:br/>
        <w:t>нравственно значимой религии из морали оказывалось</w:t>
        <w:br/>
        <w:t>вместе с тем сведением первой к второй. По Канту,</w:t>
        <w:br/>
        <w:t>«моральная религия» заключается лишь «в стремлении</w:t>
        <w:br/>
        <w:t>сердца к соблюдению всех человеческих обязанностей</w:t>
        <w:br/>
        <w:t xml:space="preserve">как божественных заповедей...» </w:t>
      </w:r>
      <w:r>
        <w:rPr>
          <w:lang w:val="en-US"/>
        </w:rPr>
        <w:t>(40, 78, 81, 80, 155).</w:t>
        <w:br/>
      </w:r>
      <w:r>
        <w:rPr/>
        <w:t>Принципиально важно отметить, что понятие «мо-</w:t>
        <w:br/>
        <w:t>ральная религия», созвучное идеалу французских и ан-</w:t>
        <w:br/>
        <w:t xml:space="preserve">глийских деистов </w:t>
      </w:r>
      <w:r>
        <w:rPr>
          <w:lang w:val="en-US"/>
        </w:rPr>
        <w:t xml:space="preserve">XVIII </w:t>
      </w:r>
      <w:r>
        <w:rPr/>
        <w:t>в., наполнялось у Канта, как</w:t>
        <w:br/>
        <w:t xml:space="preserve">и у них, в значительной мере </w:t>
      </w:r>
      <w:r>
        <w:rPr>
          <w:i/>
        </w:rPr>
        <w:t>иррелигиозным смыслом.</w:t>
        <w:br/>
      </w:r>
      <w:r>
        <w:rPr/>
        <w:t>Дело в том, что с точки зрения «моральной религии»</w:t>
        <w:br/>
        <w:t>все исторически реальные религии квалифицировались</w:t>
        <w:br/>
        <w:t>Кантом как виды ложного богопочитания. Он был</w:t>
        <w:br/>
        <w:t>убежден, что истинное благочестие нужно мыслить как</w:t>
        <w:br/>
        <w:t>кульминацию добродетели и что когда бога почитают</w:t>
        <w:br/>
        <w:t>«не нравственно добрым поведением в мире», а куль-</w:t>
        <w:br/>
        <w:t>товым поклонением ему, тогда бог превращается</w:t>
        <w:br/>
        <w:t>в идола и «религия становится уже идолопоклон-</w:t>
        <w:br/>
        <w:t>ством». По Канту, «единственно истинная религия»,</w:t>
        <w:br/>
        <w:t>в духе которой он стремился истолковать христиан-</w:t>
        <w:br/>
        <w:t>ство (и только такое христианство считал при-</w:t>
        <w:br/>
        <w:t>емлемым), не содержит в себе ничего, кроме нрав-</w:t>
        <w:br/>
        <w:t>ственных законов, устанавливаемых практическим разу-</w:t>
        <w:br/>
        <w:t>мом. Те же «статуты», которые церковь устанавли-</w:t>
        <w:br/>
        <w:t>вает для своих надобностей, но выдает за боже-</w:t>
        <w:br/>
        <w:t>ственные предписания, представляются «нашему чи-</w:t>
        <w:br/>
        <w:t xml:space="preserve">стому моральному суждению </w:t>
      </w:r>
      <w:r>
        <w:rPr>
          <w:lang w:val="en-US"/>
        </w:rPr>
        <w:t xml:space="preserve">... </w:t>
      </w:r>
      <w:r>
        <w:rPr/>
        <w:t>произвольными</w:t>
        <w:br/>
        <w:t>и случайными». Соответствующая им «статуарная ве-</w:t>
        <w:br/>
        <w:t xml:space="preserve">ра» </w:t>
      </w:r>
      <w:r>
        <w:rPr>
          <w:lang w:val="en-US"/>
        </w:rPr>
        <w:t xml:space="preserve">— </w:t>
      </w:r>
      <w:r>
        <w:rPr/>
        <w:t>это лишь «видимость религии», «следование ко-</w:t>
        <w:br/>
        <w:t>торой представляет собой лжеслужение, т. е. мнимое</w:t>
        <w:br/>
        <w:t>богопочитание, прямо противодействующее тому ис-</w:t>
        <w:br/>
        <w:t>тинному служению, какого бог от нас требует». Кант</w:t>
        <w:br/>
        <w:t>осуждал духовенство за то, что оно в недостойных це-</w:t>
        <w:br/>
        <w:t>лях узурпации власти над душами людей «превращает</w:t>
        <w:br/>
        <w:t>служение богу в сотворение фетишей» и тем самым</w:t>
        <w:br/>
        <w:t>тормозит «всякую подготовку истинной религии», ко-</w:t>
        <w:br/>
        <w:t>торая на место исторически сложившейся веры ставит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91</w:t>
      </w:r>
    </w:p>
    <w:p>
      <w:pPr>
        <w:pStyle w:val="Normal"/>
        <w:ind w:hanging="0"/>
        <w:rPr/>
      </w:pPr>
      <w:r>
        <w:rPr/>
        <w:t>«стремление к доброму образу жизни». Ярким выра-</w:t>
        <w:br/>
        <w:t>жением свободомыслия Канта является его убеждение</w:t>
        <w:br/>
        <w:t xml:space="preserve">в том, что «служение богу впервые </w:t>
      </w:r>
      <w:r>
        <w:rPr>
          <w:lang w:val="en-US"/>
        </w:rPr>
        <w:t xml:space="preserve">... </w:t>
      </w:r>
      <w:r>
        <w:rPr/>
        <w:t>становится сво-</w:t>
        <w:br/>
        <w:t>бодным и, значит, моральным суждением» лишь бла-</w:t>
        <w:br/>
        <w:t xml:space="preserve">годаря «истинному просвещению» </w:t>
      </w:r>
      <w:r>
        <w:rPr>
          <w:lang w:val="en-US"/>
        </w:rPr>
        <w:t>(40, 259, 252).</w:t>
      </w:r>
    </w:p>
    <w:p>
      <w:pPr>
        <w:pStyle w:val="Normal"/>
        <w:rPr/>
      </w:pPr>
      <w:r>
        <w:rPr/>
        <w:t>В небольшой публикации «Конец всего сущего»</w:t>
        <w:br/>
      </w:r>
      <w:r>
        <w:rPr>
          <w:lang w:val="en-US"/>
        </w:rPr>
        <w:t xml:space="preserve">(1794) </w:t>
      </w:r>
      <w:r>
        <w:rPr/>
        <w:t>Кант, отвергая религиозное учение о «конце све-</w:t>
        <w:br/>
        <w:t>та», подверг язвительной критике мнение о нравствен-</w:t>
        <w:br/>
        <w:t>ной ценности христианского верования в адские муки</w:t>
        <w:br/>
        <w:t>для грешников и райское блаженство для праведников.</w:t>
        <w:br/>
        <w:t>Вновь предпринимая попытку истолковать сущность</w:t>
        <w:br/>
        <w:t>христианства в духе своего учения об автономии «мо-</w:t>
        <w:br/>
        <w:t>рального закона», Кант заявлял, что «в эпоху небыва-</w:t>
        <w:br/>
        <w:t>лого ранее Просвещения эта моральность выступает</w:t>
        <w:br/>
        <w:t>в наиболее ярком свете (и только она одна в будущем</w:t>
        <w:br/>
        <w:t xml:space="preserve">сможет сохранить сердца людей)» </w:t>
      </w:r>
      <w:r>
        <w:rPr>
          <w:lang w:val="en-US"/>
        </w:rPr>
        <w:t>(40. 291).</w:t>
      </w:r>
    </w:p>
    <w:p>
      <w:pPr>
        <w:pStyle w:val="Normal"/>
        <w:rPr/>
      </w:pPr>
      <w:r>
        <w:rPr/>
        <w:t>Теологи и философствующие ревнители благоче-</w:t>
        <w:br/>
        <w:t>стия расценили перечисленные кантовские работы на-</w:t>
        <w:br/>
        <w:t>чала 90-х годов как подрывающие христианство и во-</w:t>
        <w:br/>
        <w:t>обще всякую религию. По их настоянию король</w:t>
        <w:br/>
        <w:t xml:space="preserve">Фридрих-Вильгельм </w:t>
      </w:r>
      <w:r>
        <w:rPr>
          <w:lang w:val="en-US"/>
        </w:rPr>
        <w:t xml:space="preserve">II </w:t>
      </w:r>
      <w:r>
        <w:rPr/>
        <w:t>объявил Канту выговор за не-</w:t>
        <w:br/>
        <w:t>почтительное отношение к христианству и запретил</w:t>
        <w:br/>
        <w:t>ему выступать в печати по религиозным вопросам.</w:t>
        <w:br/>
        <w:t>В обещание выполнять этот запрет Кант искусно</w:t>
        <w:br/>
        <w:t>включил замаскированную оговорку, которая ограни-</w:t>
        <w:br/>
        <w:t>чивала срок действия обещания временем жизни на-</w:t>
        <w:br/>
        <w:t>званного прусского короля, царствование которого</w:t>
        <w:br/>
        <w:t xml:space="preserve">оказалось недолгим </w:t>
      </w:r>
      <w:r>
        <w:rPr>
          <w:lang w:val="en-US"/>
        </w:rPr>
        <w:t xml:space="preserve">(1786—1797). </w:t>
      </w:r>
      <w:r>
        <w:rPr/>
        <w:t xml:space="preserve">В </w:t>
      </w:r>
      <w:r>
        <w:rPr>
          <w:lang w:val="en-US"/>
        </w:rPr>
        <w:t xml:space="preserve">1798 </w:t>
      </w:r>
      <w:r>
        <w:rPr/>
        <w:t>г. Кант под</w:t>
        <w:br/>
        <w:t>заглавием «Спор факультетов» опубликовал на за-</w:t>
        <w:br/>
        <w:t>претную тему большую работу, написанную им еще</w:t>
        <w:br/>
        <w:t xml:space="preserve">в </w:t>
      </w:r>
      <w:r>
        <w:rPr>
          <w:lang w:val="en-US"/>
        </w:rPr>
        <w:t xml:space="preserve">1794 </w:t>
      </w:r>
      <w:r>
        <w:rPr/>
        <w:t>г. Считая неизбежным и не подлежащим прави-</w:t>
        <w:br/>
        <w:t>тельственной регламентации оспоривание учеными фи-</w:t>
        <w:br/>
        <w:t>лософского факультета положений, выдвигаемых</w:t>
        <w:br/>
        <w:t>представителями трех так называемых «высших» фа-</w:t>
        <w:br/>
        <w:t>культетов (богословского, юридического и медицин-</w:t>
        <w:br/>
        <w:t>ского), Кант вновь и самым решительным образом</w:t>
        <w:br/>
        <w:t>выдвинул положение о сведении религии к морали:</w:t>
        <w:br/>
        <w:t>«Религия ничем не отличается от морали по своему</w:t>
        <w:br/>
        <w:t>содержанию, т. е. по объекту, ибо она касается долга</w:t>
        <w:br/>
        <w:t>вообще», а отличается от морали лишь по форме,</w:t>
        <w:br/>
        <w:t>придавая моральному законодательству влияние на</w:t>
        <w:br/>
        <w:t>человеческую волю не прямо, а через идею бога. При</w:t>
        <w:br/>
        <w:t>этом Кант подчеркивал, что в данном случае идея бо-</w:t>
        <w:br/>
        <w:t>га создана «самим разумом». В духе деизма Кант со-</w:t>
        <w:br/>
        <w:t>вершенно противопоставил принимаемую им религию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92</w:t>
      </w:r>
    </w:p>
    <w:p>
      <w:pPr>
        <w:pStyle w:val="Normal"/>
        <w:ind w:hanging="0"/>
        <w:rPr/>
      </w:pPr>
      <w:r>
        <w:rPr/>
        <w:t>теологии, к которой отнес все реально существующие</w:t>
        <w:br/>
        <w:t>религии, в том числе христианство как «церковную ве-</w:t>
        <w:br/>
        <w:t>ру», от которой отделил свою версию христианства</w:t>
        <w:br/>
        <w:t xml:space="preserve">как «религиозную веру». По Канту, «религия </w:t>
      </w:r>
      <w:r>
        <w:rPr>
          <w:lang w:val="en-US"/>
        </w:rPr>
        <w:t xml:space="preserve">— </w:t>
      </w:r>
      <w:r>
        <w:rPr/>
        <w:t>это не</w:t>
        <w:br/>
        <w:t>совокупность определенных учений как божественных</w:t>
        <w:br/>
        <w:t>откровений (такая совокупность называется богосло-</w:t>
        <w:br/>
        <w:t>вием), а совокупность всех наших обязанностей вооб-</w:t>
        <w:br/>
        <w:t>ще», на которые смотрят как на «веления божьи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, </w:t>
      </w:r>
      <w:r>
        <w:rPr>
          <w:lang w:val="en-US"/>
        </w:rPr>
        <w:t xml:space="preserve">334). </w:t>
      </w:r>
      <w:r>
        <w:rPr/>
        <w:t>Заметим, что в «Метафизике нравов»</w:t>
        <w:br/>
        <w:t>Кант указывал, что «религия как учение об обязанно-</w:t>
        <w:br/>
        <w:t>стях по отношению к богу лежит за пределами всякой</w:t>
        <w:br/>
        <w:t>чисто философской этики» и что когда идет речь о та-</w:t>
        <w:br/>
        <w:t>кой религии, определяемой через «церковную веру»,</w:t>
        <w:br/>
        <w:t>то в ходе воспитания «очень важно не преподносить</w:t>
        <w:br/>
        <w:t>моральный катехизис смешанным с религиозным (не</w:t>
        <w:br/>
        <w:t>амальгамировать их) и тем более не допускать, чтобы</w:t>
        <w:br/>
        <w:t>он следовал за религиозным катехизисом...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12. </w:t>
      </w:r>
      <w:r>
        <w:rPr>
          <w:lang w:val="en-US"/>
        </w:rPr>
        <w:t>433, 429).</w:t>
      </w:r>
    </w:p>
    <w:p>
      <w:pPr>
        <w:pStyle w:val="Normal"/>
        <w:rPr/>
      </w:pPr>
      <w:r>
        <w:rPr/>
        <w:t>В «Споре факультетов» Кант уделил большое вни-</w:t>
        <w:br/>
        <w:t>мание щекотливому вопросу о том, как следует посту-</w:t>
        <w:br/>
        <w:t>пать в тех случаях, когда философское понимание ка-</w:t>
        <w:br/>
        <w:t>кого-либо вопроса нравственности, основанное на</w:t>
        <w:br/>
        <w:t>разуме, оказывается несовместимым со «Священным</w:t>
        <w:br/>
        <w:t>писанием» (Библией). Не имея возможности открыто</w:t>
        <w:br/>
        <w:t>заявить о праве философии не считаться с библейски-</w:t>
        <w:br/>
        <w:t>ми текстами в своих исследованиях и тем более крити-</w:t>
        <w:br/>
        <w:t>чески выявлять их противоположность требованиям</w:t>
        <w:br/>
        <w:t>морали, как это делали французские и многие англий-</w:t>
        <w:br/>
        <w:t>ские просветители, Кант пошел по пути обоснования</w:t>
        <w:br/>
        <w:t xml:space="preserve">необходимости такой </w:t>
      </w:r>
      <w:r>
        <w:rPr>
          <w:i/>
        </w:rPr>
        <w:t xml:space="preserve">интерпретации </w:t>
      </w:r>
      <w:r>
        <w:rPr/>
        <w:t>этих текстов, ко-</w:t>
        <w:br/>
        <w:t>торая однозначно решала бы дело в пользу «практиче-</w:t>
        <w:br/>
        <w:t>ского разума». Философия, провозглашал Кант, «при-</w:t>
        <w:br/>
        <w:t>тязает в случае спора на преимущественное право</w:t>
        <w:br/>
        <w:t>определять смысл тех или иных мест Писания», и «да-</w:t>
        <w:br/>
        <w:t>же тогда, когда автор Священного писания мог при-</w:t>
        <w:br/>
        <w:t>дать своим словам только такой смысл, который про-</w:t>
        <w:br/>
        <w:t>тиворечит нашему разуму, разум все же считает себя</w:t>
        <w:br/>
        <w:t>вправе толковать места Писания сообразно со своими</w:t>
        <w:br/>
        <w:t>принципами, а не буквально...» Такое понимание фи-</w:t>
        <w:br/>
        <w:t>лософской интерпретации библейских текстов было</w:t>
        <w:br/>
        <w:t>едва завуалированным обоснованием права филосо-</w:t>
        <w:br/>
        <w:t>фии совершенно не считаться с их собственным смыс-</w:t>
        <w:br/>
        <w:t>лом, вкладывая в библейскую форму чуждое ей рацио-</w:t>
        <w:br/>
        <w:t>нально-философское содержание. Кант, в частности,</w:t>
        <w:br/>
        <w:t>указывал, что «те места Писания, которые содержат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93</w:t>
      </w:r>
    </w:p>
    <w:p>
      <w:pPr>
        <w:pStyle w:val="Normal"/>
        <w:ind w:hanging="0"/>
        <w:rPr/>
      </w:pPr>
      <w:r>
        <w:rPr/>
        <w:t>[призыв к] пассивной покорности внешней силе, по-</w:t>
        <w:br/>
        <w:t>рождающей в нас святость, должны быть истолкова-</w:t>
        <w:br/>
        <w:t>ны так, чтобы стало ясно, что мы сами должны тру-</w:t>
        <w:br/>
        <w:t>диться над развитием моральных задатков в нас...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336, 339-340, 342).</w:t>
      </w:r>
    </w:p>
    <w:p>
      <w:pPr>
        <w:pStyle w:val="Normal"/>
        <w:rPr/>
      </w:pPr>
      <w:r>
        <w:rPr/>
        <w:t>Мнение о протестантских корнях этической концеп-</w:t>
        <w:br/>
        <w:t>ции Канта, распространяемое зарубежным немарк-</w:t>
        <w:br/>
        <w:t>систским кантоведением, не соответствует действи-</w:t>
        <w:br/>
        <w:t>тельности. Главный теоретический источник этой кон-</w:t>
        <w:br/>
        <w:t>цепции является чисто философским. Кантовская</w:t>
        <w:br/>
        <w:t>«этика долга» находится на той линии развития мо-</w:t>
        <w:br/>
        <w:t>ральной философии, начало которой положили ан-</w:t>
        <w:br/>
        <w:t xml:space="preserve">тичные </w:t>
      </w:r>
      <w:r>
        <w:rPr>
          <w:i/>
        </w:rPr>
        <w:t xml:space="preserve">стоики. </w:t>
      </w:r>
      <w:r>
        <w:rPr/>
        <w:t>Некоторые сходства между кантовской</w:t>
        <w:br/>
        <w:t>этикой и этикой протестантизма объясняются в основ-</w:t>
        <w:br/>
        <w:t>ном тем, что обе они опирались на стоицизм. Под-</w:t>
        <w:br/>
        <w:t>черкнем, что при всей связи с стоицизмом этическая</w:t>
        <w:br/>
        <w:t>концепция Канта не может быть ни выведена из этого</w:t>
        <w:br/>
        <w:t>античного учения, ни сведена к нему, поскольку пред-</w:t>
        <w:br/>
        <w:t>ставляет собой оригинальное теоретическое построе-</w:t>
        <w:br/>
        <w:t>ние, отмеченное многочисленными новациями. К стои-</w:t>
        <w:br/>
        <w:t>кам Кант относился с большим уважением, но вместе</w:t>
        <w:br/>
        <w:t>с тем высказывал в их адрес немало критических за-</w:t>
        <w:br/>
        <w:t>мечаний. Важно отметить, что в завершающих рабо-</w:t>
        <w:br/>
        <w:t>тах Канта проявилось стремление опереться наряду</w:t>
        <w:br/>
        <w:t>со стоицизмом также на эпикуреизм, который ранее им</w:t>
        <w:br/>
        <w:t>полностью отвергался за его эвдемонистическую эти-</w:t>
        <w:br/>
        <w:t>ку. В «Метафизике нравов» Кант писал о необходимо-</w:t>
        <w:br/>
        <w:t>сти присоединить к стоической «моральной аскетике»,</w:t>
        <w:br/>
        <w:t>ориентирующей на привычку терпеливо переносить</w:t>
        <w:br/>
        <w:t>жизненные невзгоды и обходиться без «излишних на-</w:t>
        <w:br/>
        <w:t>слаждений», «еще нечто такое, что обеспечивает насла-</w:t>
        <w:br/>
        <w:t>ждение жизнью и есть в то же время что-то чисто мо-</w:t>
        <w:br/>
        <w:t xml:space="preserve">ральное». Кант сразу же уточнял, что «это нечто </w:t>
      </w:r>
      <w:r>
        <w:rPr>
          <w:lang w:val="en-US"/>
        </w:rPr>
        <w:t>—</w:t>
        <w:br/>
      </w:r>
      <w:r>
        <w:rPr/>
        <w:t>всегда радостный дух, по идее добродетельного</w:t>
        <w:br/>
        <w:t xml:space="preserve">Эпикура». Знаменательно, что </w:t>
      </w:r>
      <w:r>
        <w:rPr>
          <w:i/>
        </w:rPr>
        <w:t>обращение к эпикуреиз-</w:t>
        <w:br/>
        <w:t xml:space="preserve">му </w:t>
      </w:r>
      <w:r>
        <w:rPr/>
        <w:t>происходило у Канта в ходе более четкого, чем ра-</w:t>
        <w:br/>
        <w:t>нее, отмежевания от христианских предписаний, ка-</w:t>
        <w:br/>
        <w:t>сающихся нравственности. Кант с осуждением писал</w:t>
        <w:br/>
        <w:t>о рекомендуемой Новым заветом «монашеской аске-</w:t>
        <w:br/>
        <w:t>тике», что она практикуется не из моральных сообра-</w:t>
        <w:br/>
        <w:t>жений, а «из суеверного страха или же из ханжеского</w:t>
        <w:br/>
        <w:t>отвращения к самому себе в виде самобичевания</w:t>
        <w:br/>
        <w:t>и умерщвления плоти...» По убеждению Канта, эта</w:t>
        <w:br/>
        <w:t>христианская аскетика имеет целью, по сути дела, «во-</w:t>
        <w:br/>
        <w:t>все не добродетель, а фанатическое очищение от гре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94</w:t>
      </w:r>
    </w:p>
    <w:p>
      <w:pPr>
        <w:pStyle w:val="Normal"/>
        <w:ind w:hanging="0"/>
        <w:rPr/>
      </w:pPr>
      <w:r>
        <w:rPr/>
        <w:t>хов через наложение на себя наказания...». Освещая</w:t>
        <w:br/>
        <w:t>кардинальную проблему об отношении человека к со-</w:t>
        <w:br/>
        <w:t>вершенным им безнравственным поступкам, Кант</w:t>
        <w:br/>
        <w:t>утверждал, что необходимое нравственное раскаяние</w:t>
        <w:br/>
        <w:t>в них не имеет ничего общего с покаянием, предписы-</w:t>
        <w:br/>
        <w:t>ваемым религией, которая налагает в таких случаях на</w:t>
        <w:br/>
        <w:t>верующих епитимью, т. е. ритуальные искупительные</w:t>
        <w:br/>
        <w:t>наказания. Моральное раскаяние и религиозное покая-</w:t>
        <w:br/>
        <w:t xml:space="preserve">ние </w:t>
      </w:r>
      <w:r>
        <w:rPr>
          <w:lang w:val="en-US"/>
        </w:rPr>
        <w:t xml:space="preserve">— </w:t>
      </w:r>
      <w:r>
        <w:rPr/>
        <w:t>«это две совершенно различные в моральном</w:t>
        <w:br/>
        <w:t xml:space="preserve">отношении меры, из которых вторая </w:t>
      </w:r>
      <w:r>
        <w:rPr>
          <w:lang w:val="en-US"/>
        </w:rPr>
        <w:t xml:space="preserve">— </w:t>
      </w:r>
      <w:r>
        <w:rPr/>
        <w:t>безрадостная,</w:t>
        <w:br/>
        <w:t xml:space="preserve">мрачная и угрюмая </w:t>
      </w:r>
      <w:r>
        <w:rPr>
          <w:lang w:val="en-US"/>
        </w:rPr>
        <w:t xml:space="preserve">— </w:t>
      </w:r>
      <w:r>
        <w:rPr/>
        <w:t>делает ненавистной самое до-</w:t>
        <w:br/>
        <w:t>бродетель и лишает ее приверженцев». Моральное же</w:t>
        <w:br/>
        <w:t>раскаяние, позволяя человеку преодолеть порочные</w:t>
        <w:br/>
        <w:t>устремления путем радикального изменения своего со-</w:t>
        <w:br/>
        <w:t>знания и привести его в соответствие с моральным за-</w:t>
        <w:br/>
        <w:t>коном, «делает его бодрым и радостным от сознания</w:t>
        <w:br/>
        <w:t>вновь обретенной свободы». По Канту, «самодисцип-</w:t>
        <w:br/>
        <w:t>лина человека может стать похвальной и образцовой»,</w:t>
        <w:br/>
        <w:t>т. е. морально значимой во всех отношениях, «лишь</w:t>
        <w:br/>
        <w:t>благодаря сопутствующему ей радостному расположе-</w:t>
        <w:br/>
        <w:t xml:space="preserve">нию духа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2. </w:t>
      </w:r>
      <w:r>
        <w:rPr>
          <w:lang w:val="en-US"/>
        </w:rPr>
        <w:t>430-431).</w:t>
      </w:r>
    </w:p>
    <w:p>
      <w:pPr>
        <w:pStyle w:val="Normal"/>
        <w:rPr>
          <w:lang w:val="en-US"/>
        </w:rPr>
      </w:pPr>
      <w:r>
        <w:rPr/>
        <w:t>Обоснование Кантом нравственной ценности и</w:t>
        <w:br/>
        <w:t>нравственной необходимости радостного расположе-</w:t>
        <w:br/>
        <w:t>ния духа, на которое со времен античности ориентиро-</w:t>
        <w:br/>
        <w:t>вал эпикуреизм в борьбе прежде всего с религиозно-</w:t>
        <w:br/>
        <w:t>мифологическим мировоззрением, было органически</w:t>
        <w:br/>
        <w:t>связано с отрицанием догмата христианства об отяго-</w:t>
        <w:br/>
        <w:t>щенности людей «первородным грехом» и возможно-</w:t>
        <w:br/>
        <w:t>сти преодоления этой греховности лишь с помощью</w:t>
        <w:br/>
        <w:t>божественной благодати. В работе Канта «Религия</w:t>
        <w:br/>
        <w:t>в пределах только разума» обстоятельно рассматрива-</w:t>
        <w:br/>
        <w:t>лось, что такое «изначально злое» и что представляет</w:t>
        <w:br/>
        <w:t>собой доброе в «человеческой природе», как борются</w:t>
        <w:br/>
        <w:t>злой и добрый принципы за господство над человеком</w:t>
        <w:br/>
        <w:t>и как может произойти установление на земле господ-</w:t>
        <w:br/>
        <w:t>ства доброго принципа. Формально не отрицая хри-</w:t>
        <w:br/>
        <w:t>стианских представлений о «первородном грехе» как</w:t>
        <w:br/>
        <w:t>источнике нравственной испорченности людей и о бо-</w:t>
        <w:br/>
        <w:t>жественной благодати как единственном средстве пре-</w:t>
        <w:br/>
        <w:t>одоления этой греховности, Кант, по сути дела, от-</w:t>
        <w:br/>
        <w:t>брасывал их, придавая при толковании смысл, проти-</w:t>
        <w:br/>
        <w:t>воположный религиозному. Доброе и злое в человеке</w:t>
        <w:br/>
        <w:t>Кант ставил в зависимость исключительно от напра-</w:t>
        <w:br/>
        <w:t>вленности его свободной воли, утверждая возмож-</w:t>
        <w:br/>
        <w:t>ность для всех людей собственными усилиями возвы-</w:t>
        <w:br/>
        <w:t>ситься до нравственного совершенства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95</w:t>
      </w:r>
    </w:p>
    <w:p>
      <w:pPr>
        <w:pStyle w:val="Normal"/>
        <w:rPr/>
      </w:pPr>
      <w:r>
        <w:rPr/>
        <w:t>Широко пользуясь религиозными терминами для</w:t>
        <w:br/>
        <w:t>обозначения ценностей, которые он сам считал чисто</w:t>
        <w:br/>
        <w:t>моральными по своей сути, Кант характеризовал</w:t>
        <w:br/>
        <w:t>утверждение нравственных принципов в отношениях</w:t>
        <w:br/>
        <w:t>между людьми как «основание царства божьего на зе-</w:t>
        <w:br/>
        <w:t>мле» и связывал его с «постепенным переходом цер-</w:t>
        <w:br/>
        <w:t>ковной веры к единодержавию чистой религиозной</w:t>
        <w:br/>
        <w:t>веры». Согласно Канту, из заложенных в людях «мо-</w:t>
        <w:br/>
        <w:t>ральных задатков», выступающих «конечной основой</w:t>
        <w:br/>
        <w:t>и вместе с тем истолкователем всякой религии, необ-</w:t>
        <w:br/>
        <w:t>ходимо следует, что последняя шаг за шагом отде-</w:t>
        <w:br/>
        <w:t>ляется, наконец, от всяких эмпирических основ своего</w:t>
        <w:br/>
        <w:t>определения, от всяких статутов, которые покоятся на</w:t>
        <w:br/>
        <w:t>истории и при посредстве церковной веры временно</w:t>
        <w:br/>
        <w:t>соединяют людей для содействия благу...», так что</w:t>
        <w:br/>
        <w:t>в конце концов устанавливается господство над всеми</w:t>
        <w:br/>
        <w:t>«чистой религии разума» и эта постепенно продвигаю-</w:t>
        <w:br/>
        <w:t>щаяся реформа «должна быть человеческим делом»</w:t>
        <w:br/>
      </w:r>
      <w:r>
        <w:rPr>
          <w:lang w:val="en-US"/>
        </w:rPr>
        <w:t xml:space="preserve">(40. 193, 194). </w:t>
      </w:r>
      <w:r>
        <w:rPr/>
        <w:t>Это означало, что успех нравственного</w:t>
        <w:br/>
        <w:t>прогресса Кант связывал с изживанием собственно ре-</w:t>
        <w:br/>
        <w:t>лигиозных верований как не позволяющих установить</w:t>
        <w:br/>
        <w:t>господство морального закона. Таким образом, под</w:t>
        <w:br/>
        <w:t>прикрытием религиозной терминологии Кант выдви-</w:t>
        <w:br/>
        <w:t xml:space="preserve">нул одну из самых радикальных </w:t>
      </w:r>
      <w:r>
        <w:rPr>
          <w:lang w:val="en-US"/>
        </w:rPr>
        <w:t xml:space="preserve">— </w:t>
      </w:r>
      <w:r>
        <w:rPr/>
        <w:t>по своей фактиче-</w:t>
        <w:br/>
        <w:t xml:space="preserve">ской независимости от содержания, религии </w:t>
      </w:r>
      <w:r>
        <w:rPr>
          <w:lang w:val="en-US"/>
        </w:rPr>
        <w:t xml:space="preserve">— </w:t>
      </w:r>
      <w:r>
        <w:rPr/>
        <w:t>просве-</w:t>
        <w:br/>
        <w:t>тительских концепций нравственности. Кант принадле-</w:t>
        <w:br/>
        <w:t>жит к числу тех представителей философии Нового</w:t>
        <w:br/>
        <w:t>времени, которые в интересах нравственного прогрес-</w:t>
        <w:br/>
        <w:t>са секуляризировали мораль. Правда, вуалирование</w:t>
        <w:br/>
        <w:t>Кантом иррелигиозной сущности своей этики, ни-</w:t>
        <w:br/>
        <w:t>сколько не обманывавшее современных ему теологов,</w:t>
        <w:br/>
        <w:t>впоследствии неоднократно использовалось для зачис-</w:t>
        <w:br/>
        <w:t>ления его в ряды сторонников связывания морали</w:t>
        <w:br/>
        <w:t>с религией.</w:t>
      </w:r>
    </w:p>
    <w:p>
      <w:pPr>
        <w:pStyle w:val="Style9"/>
        <w:rPr/>
      </w:pPr>
      <w:r>
        <w:rPr/>
        <w:t>Одним из самых значительных выражений стремления пе-</w:t>
        <w:br/>
        <w:t>редовых деятелей немецкой культуры сводить религию к морали</w:t>
        <w:br/>
        <w:t>и вместе с тем освободить мораль от связи с религией явились</w:t>
        <w:br/>
        <w:t xml:space="preserve">философско-этические размышления </w:t>
      </w:r>
      <w:r>
        <w:rPr>
          <w:i/>
        </w:rPr>
        <w:t xml:space="preserve">Г. Т. Лессинга </w:t>
      </w:r>
      <w:r>
        <w:rPr>
          <w:lang w:val="en-US"/>
        </w:rPr>
        <w:t>(1729 — 1781).</w:t>
        <w:br/>
      </w:r>
      <w:r>
        <w:rPr/>
        <w:t>Начав с критики средствами драматургии религиозной нетерпи-</w:t>
        <w:br/>
        <w:t>мости и фанатизма, а затем использовав в борьбе против них</w:t>
        <w:br/>
        <w:t>философски обоснованный деизм, Лессинг в своем завершающем</w:t>
        <w:br/>
        <w:t xml:space="preserve">сочинении «Воспитание человеческого рода» </w:t>
      </w:r>
      <w:r>
        <w:rPr>
          <w:lang w:val="en-US"/>
        </w:rPr>
        <w:t xml:space="preserve">(1780) </w:t>
      </w:r>
      <w:r>
        <w:rPr/>
        <w:t>проводил</w:t>
        <w:br/>
        <w:t>мысль о том, что человечество лишь в «детском» и «юношеском»</w:t>
        <w:br/>
        <w:t>возрастах нуждается для усвоения нравственных принципов в их</w:t>
        <w:br/>
        <w:t>религиозном облачении, а по достижении возраста «зрелости» оно</w:t>
        <w:br/>
        <w:t>осознает самодостаточность морали, находит в ней самой «новое</w:t>
        <w:br/>
        <w:t>евангелие» и удовлетворяется им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96</w:t>
      </w:r>
    </w:p>
    <w:p>
      <w:pPr>
        <w:pStyle w:val="Normal"/>
        <w:rPr/>
      </w:pPr>
      <w:r>
        <w:rPr>
          <w:b/>
        </w:rPr>
        <w:t xml:space="preserve">Нравственный долг философов. </w:t>
      </w:r>
      <w:r>
        <w:rPr/>
        <w:t>Освещение нрав-</w:t>
        <w:br/>
        <w:t>ственного долга философов является важнейшим ас-</w:t>
        <w:br/>
        <w:t>пектом «Спора факультетов». Не только правом, но</w:t>
        <w:br/>
        <w:t>и обязанностью философского факультета считал</w:t>
        <w:br/>
        <w:t>Кант выступление в роли «испытателя истинности</w:t>
        <w:br/>
        <w:t>всей учений», которые по дозволению или прямому</w:t>
        <w:br/>
        <w:t>поручению властей преподаются на «высших» факуль-</w:t>
        <w:br/>
        <w:t>тетах, особенно на богословском и юридическом. Фак-</w:t>
        <w:br/>
        <w:t>тически речь шла о критическом рассмотрении фило-</w:t>
        <w:br/>
        <w:t>софами правительственных установок в сфере идеоло-</w:t>
        <w:br/>
        <w:t xml:space="preserve">гии и </w:t>
      </w:r>
      <w:r>
        <w:rPr>
          <w:lang w:val="en-US"/>
        </w:rPr>
        <w:t xml:space="preserve">— </w:t>
      </w:r>
      <w:r>
        <w:rPr/>
        <w:t xml:space="preserve">более того </w:t>
      </w:r>
      <w:r>
        <w:rPr>
          <w:lang w:val="en-US"/>
        </w:rPr>
        <w:t xml:space="preserve">— </w:t>
      </w:r>
      <w:r>
        <w:rPr/>
        <w:t>связанной с ними политики</w:t>
        <w:br/>
        <w:t>правительства. Здесь этическая философия Канта пря-</w:t>
        <w:br/>
        <w:t>мо соединялась с его социально-политической филосо-</w:t>
        <w:br/>
        <w:t>фией и перерастала в нее. В чисто политических тер-</w:t>
        <w:br/>
        <w:t>минах Кант говорил о философском факультете как</w:t>
        <w:br/>
        <w:t>«некой оппозиционной партии (левое крыло)», «без</w:t>
        <w:br/>
        <w:t>строгой проверки и возражений» со стороны которой</w:t>
        <w:br/>
        <w:t>«у правительства не будет достаточно ясного понима-</w:t>
        <w:br/>
        <w:t>ния о том, что ему самому полезно или вредно». Апо-</w:t>
        <w:br/>
        <w:t>логетические по отношению к властям «высшие» фа-</w:t>
        <w:br/>
        <w:t>культеты Кант относил к «правому крылу парламента</w:t>
        <w:br/>
        <w:t>ученых» и с гордостью писал о философском факуль-</w:t>
        <w:br/>
        <w:t>тете как единственном, «который имеет дело только</w:t>
        <w:br/>
        <w:t>с учениями, принимающимися для руководства не по</w:t>
        <w:br/>
        <w:t>приказу какого-нибудь начальника» и который выно-</w:t>
        <w:br/>
        <w:t>сит суждения «автономно, т. е. свободно (сообразно</w:t>
        <w:br/>
        <w:t>с принципами мышления вообще)», подчиняясь тем</w:t>
        <w:br/>
        <w:t>самым «только законодательству разума, а не законо-</w:t>
        <w:br/>
        <w:t>дательству правительства». Если богословский фа-</w:t>
        <w:br/>
        <w:t>культет хотел бы видеть в философском свою служан-</w:t>
        <w:br/>
        <w:t>ку, то философы могут согласиться на это лишь при</w:t>
        <w:br/>
        <w:t>условии, что им будет предоставлена возможность не-</w:t>
        <w:br/>
        <w:t>сти перед своей «госпожой» факел, указывающий ей</w:t>
        <w:br/>
        <w:t>дорогу, а не нести сзади шлейф ее платья. Кант отда-</w:t>
        <w:br/>
        <w:t>вал себе отчет, что достижение философским факуль-</w:t>
        <w:br/>
        <w:t>тетом такого положения превратило бы его из «низ-</w:t>
        <w:br/>
        <w:t>шего» в «высший». Разделяя общепросветительский</w:t>
        <w:br/>
        <w:t>идеал, Кант мечтал о наступлении времени, когда</w:t>
        <w:br/>
        <w:t>именно философы, а не теологи или правоведы стали</w:t>
        <w:br/>
        <w:t>бы советчиками властей. Кант полагал, что «в этом</w:t>
        <w:br/>
        <w:t>случае свобода философского факультета и вытекаю-</w:t>
        <w:br/>
        <w:t>щая отсюда свобода воззрений будет лучшим сред-</w:t>
        <w:br/>
        <w:t>ством для достижения целей правительства, чем</w:t>
        <w:br/>
        <w:t xml:space="preserve">его собственный абсолютный авторитет» </w:t>
      </w:r>
      <w:r>
        <w:rPr>
          <w:lang w:val="en-US"/>
        </w:rPr>
        <w:t>(40, 333,</w:t>
        <w:br/>
        <w:t>324-325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</w:tabs>
        <w:rPr/>
      </w:pPr>
      <w:r>
        <w:rPr>
          <w:sz w:val="17"/>
          <w:lang w:val="en-US"/>
        </w:rPr>
        <w:t xml:space="preserve">4 </w:t>
      </w:r>
      <w:r>
        <w:rPr>
          <w:sz w:val="17"/>
        </w:rPr>
        <w:t>В. Н. Кузнецов</w:t>
        <w:tab/>
      </w:r>
      <w:r>
        <w:rPr>
          <w:sz w:val="17"/>
          <w:lang w:val="en-US"/>
        </w:rPr>
        <w:t>97</w:t>
      </w:r>
    </w:p>
    <w:p>
      <w:pPr>
        <w:pStyle w:val="Heading5"/>
        <w:ind w:hanging="0"/>
        <w:rPr/>
      </w:pPr>
      <w:r>
        <w:rPr/>
        <w:t>КОНЦЕПЦИЯ «СПОСОБНОСТИ СУЖДЕНИЯ»</w:t>
      </w:r>
    </w:p>
    <w:p>
      <w:pPr>
        <w:pStyle w:val="Normal"/>
        <w:spacing w:before="240" w:after="0"/>
        <w:rPr/>
      </w:pPr>
      <w:r>
        <w:rPr/>
        <w:t>Осознание принципиальной разнородности предме-</w:t>
        <w:br/>
        <w:t>тов, к которым применяется, с одной стороны, теоре-</w:t>
        <w:br/>
        <w:t>тический разум («природа»), а с другой стороны, прак-</w:t>
        <w:br/>
        <w:t>тический разум («свобода»), привело Канта к мысли</w:t>
        <w:br/>
        <w:t>о необходимости отыскать опосредствующую способ-</w:t>
        <w:br/>
        <w:t>ность души, соединяющую способность познания</w:t>
        <w:br/>
        <w:t>и способность желания, воплощенные в названных ви-</w:t>
        <w:br/>
        <w:t>дах разума. Кант назвал ее «способностью суждения»,</w:t>
        <w:br/>
        <w:t xml:space="preserve">имеющую своим предметом </w:t>
      </w:r>
      <w:r>
        <w:rPr>
          <w:i/>
        </w:rPr>
        <w:t xml:space="preserve">целесообразность, </w:t>
      </w:r>
      <w:r>
        <w:rPr/>
        <w:t>по-</w:t>
        <w:br/>
        <w:t>скольку, по его мнению, цели «бывают либо целями</w:t>
        <w:br/>
        <w:t xml:space="preserve">природы, либо целями свободы» </w:t>
      </w:r>
      <w:r>
        <w:rPr>
          <w:lang w:val="en-US"/>
        </w:rPr>
        <w:t xml:space="preserve">(39. 5. 95). </w:t>
      </w:r>
      <w:r>
        <w:rPr/>
        <w:t>«Критика</w:t>
        <w:br/>
        <w:t xml:space="preserve">способности суждения» </w:t>
      </w:r>
      <w:r>
        <w:rPr>
          <w:lang w:val="en-US"/>
        </w:rPr>
        <w:t xml:space="preserve">(1790) </w:t>
      </w:r>
      <w:r>
        <w:rPr/>
        <w:t>была со своей стороны</w:t>
        <w:br/>
        <w:t>призвана органически связать между собой «Критику</w:t>
        <w:br/>
        <w:t>чистого разума» с «Критикой практического разума»,</w:t>
        <w:br/>
        <w:t>придавая системе критической философии подобаю-</w:t>
        <w:br/>
        <w:t>щий ей, как считал теперь Кант, триадический вид. Бу-</w:t>
        <w:br/>
        <w:t>дучи весьма искусственным построением, эта проме-</w:t>
        <w:br/>
        <w:t>жуточная часть кантовской системы не выполняла</w:t>
        <w:br/>
        <w:t>поставленных перед нею задач. Но постановка и обсу-</w:t>
        <w:br/>
        <w:t>ждение в ней целого ряда новых для Канта и важных</w:t>
        <w:br/>
        <w:t>в мировоззренческом отношении проблем позволили</w:t>
        <w:br/>
        <w:t>и ей сыграть существенную роль в развитии немецкой</w:t>
        <w:br/>
        <w:t>классической философии, а вместе с тем оказать зна-</w:t>
        <w:br/>
        <w:t>чительное воздействие на философский процесс в це-</w:t>
        <w:br/>
        <w:t>лом и вообще на духовную культуру своей и после-</w:t>
        <w:br/>
        <w:t>дующих эпох.</w:t>
      </w:r>
    </w:p>
    <w:p>
      <w:pPr>
        <w:pStyle w:val="Normal"/>
        <w:rPr/>
      </w:pPr>
      <w:r>
        <w:rPr/>
        <w:t>Кант определял способность суждения как «способ-</w:t>
        <w:br/>
        <w:t xml:space="preserve">ность подведения особенного под общее», различая </w:t>
      </w:r>
      <w:r>
        <w:rPr>
          <w:lang w:val="en-US"/>
        </w:rPr>
        <w:t>.</w:t>
        <w:br/>
      </w:r>
      <w:r>
        <w:rPr/>
        <w:t>при этом внутри нее рефлектирующую способность,</w:t>
        <w:br/>
        <w:t>выражающуюся в размышлении «согласно некоторо-</w:t>
        <w:br/>
        <w:t>му принципу о данном представлении ради понятия,</w:t>
        <w:br/>
        <w:t>возможного благодаря этому», и определяющую спо-</w:t>
        <w:br/>
        <w:t>собность, выражающуюся в том, чтобы «определять</w:t>
        <w:br/>
        <w:t>лежащее в основе понятие данным эмпирическим</w:t>
        <w:br/>
        <w:t>представлением». Предметом кантовского исследова-</w:t>
        <w:br/>
        <w:t>ния является, собственно, лишь рефлектирующая спо-</w:t>
        <w:br/>
        <w:t xml:space="preserve">собность суждения. Он подразделяет ее на </w:t>
      </w:r>
      <w:r>
        <w:rPr>
          <w:i/>
        </w:rPr>
        <w:t>эстетиче-</w:t>
        <w:br/>
        <w:t xml:space="preserve">скую </w:t>
      </w:r>
      <w:r>
        <w:rPr/>
        <w:t>способность суждения о произведениях искусства</w:t>
        <w:br/>
        <w:t xml:space="preserve">и на </w:t>
      </w:r>
      <w:r>
        <w:rPr>
          <w:i/>
        </w:rPr>
        <w:t xml:space="preserve">телеологическую </w:t>
      </w:r>
      <w:r>
        <w:rPr/>
        <w:t>способность суждения «о при-</w:t>
        <w:br/>
        <w:t>родных вещах», под которыми подразумеваются био-</w:t>
        <w:br/>
        <w:t>логические организмы. Соответственно этому первая</w:t>
        <w:br/>
        <w:t>часть «Критики способности суждения» представляла</w:t>
        <w:br/>
        <w:t>собой, по сути дела, философскую эстетику (или фило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98</w:t>
      </w:r>
    </w:p>
    <w:p>
      <w:pPr>
        <w:pStyle w:val="Normal"/>
        <w:ind w:hanging="0"/>
        <w:rPr/>
      </w:pPr>
      <w:r>
        <w:rPr/>
        <w:t xml:space="preserve">софию искусства), а вторая </w:t>
      </w:r>
      <w:r>
        <w:rPr>
          <w:lang w:val="en-US"/>
        </w:rPr>
        <w:t xml:space="preserve">— </w:t>
      </w:r>
      <w:r>
        <w:rPr/>
        <w:t>философию органиче-</w:t>
        <w:br/>
        <w:t>ской природы. Подлинного единства этих двух частей</w:t>
        <w:br/>
        <w:t>Канту не удалось обеспечить, очевидным выражением</w:t>
        <w:br/>
        <w:t>чего является фактическая концентрация проблемы це-</w:t>
        <w:br/>
        <w:t>лесообразности, которая декларировалась как сквоз-</w:t>
        <w:br/>
        <w:t>ная для всего произведения, во второй части, тогда</w:t>
        <w:br/>
        <w:t>как в первой части от нее осталась лишь видимость</w:t>
        <w:br/>
        <w:t>в виде «целесообразности без цели» как одной из ха-</w:t>
        <w:br/>
        <w:t>рактеристик суждения вкуса</w:t>
      </w:r>
      <w:r>
        <w:rPr>
          <w:lang w:val="en-US"/>
        </w:rPr>
        <w:t xml:space="preserve">: </w:t>
      </w:r>
      <w:r>
        <w:rPr/>
        <w:t xml:space="preserve">«Красота, </w:t>
      </w:r>
      <w:r>
        <w:rPr>
          <w:lang w:val="en-US"/>
        </w:rPr>
        <w:t xml:space="preserve">— </w:t>
      </w:r>
      <w:r>
        <w:rPr/>
        <w:t>писал</w:t>
        <w:br/>
        <w:t xml:space="preserve">Кант, </w:t>
      </w:r>
      <w:r>
        <w:rPr>
          <w:lang w:val="en-US"/>
        </w:rPr>
        <w:t xml:space="preserve">— </w:t>
      </w:r>
      <w:r>
        <w:rPr/>
        <w:t>это форма целесообразности предмета, по-</w:t>
        <w:br/>
        <w:t>скольку она воспринимается в нем без представления</w:t>
        <w:br/>
        <w:t xml:space="preserve">о цели» </w:t>
      </w:r>
      <w:r>
        <w:rPr>
          <w:lang w:val="en-US"/>
        </w:rPr>
        <w:t>(39. 5. 107, 115, 159, 240).</w:t>
      </w:r>
    </w:p>
    <w:p>
      <w:pPr>
        <w:pStyle w:val="Normal"/>
        <w:rPr/>
      </w:pPr>
      <w:r>
        <w:rPr>
          <w:b/>
        </w:rPr>
        <w:t>«Эстетическая способность суждения» и философия</w:t>
        <w:br/>
        <w:t xml:space="preserve">искусства. </w:t>
      </w:r>
      <w:r>
        <w:rPr/>
        <w:t>Более определенно, прекрасное, по Канту,</w:t>
        <w:br/>
        <w:t>есть то, что нравится с необходимостью всем, без вся-</w:t>
        <w:br/>
        <w:t>кого утилитарного интереса, а только своей чистой</w:t>
        <w:br/>
        <w:t>формой и не опосредуясь понятием. При рассмотре-</w:t>
        <w:br/>
        <w:t>нии эстетической способности суждения Кант прида-</w:t>
        <w:br/>
        <w:t xml:space="preserve">вал базисное значение своеобразному </w:t>
      </w:r>
      <w:r>
        <w:rPr>
          <w:i/>
        </w:rPr>
        <w:t xml:space="preserve">чувству </w:t>
      </w:r>
      <w:r>
        <w:rPr/>
        <w:t>«удо-</w:t>
        <w:br/>
        <w:t>вольствия» («благорасположения»), испытываемому от</w:t>
        <w:br/>
        <w:t>предметов, которые оцениваются как прекрасные (или</w:t>
        <w:br/>
        <w:t>возвышенные).</w:t>
      </w:r>
    </w:p>
    <w:p>
      <w:pPr>
        <w:pStyle w:val="Normal"/>
        <w:rPr/>
      </w:pPr>
      <w:r>
        <w:rPr/>
        <w:t>Продолжая линию на создание философской эсте-</w:t>
        <w:br/>
        <w:t>тики, начатую в Германии вольфианцем Баумгарте-</w:t>
        <w:br/>
        <w:t>ном, Кант опирался на ряд положений английских фи-</w:t>
        <w:br/>
        <w:t>лософов-просветителей А. Шефтсбери и Ф. Хатчесона,</w:t>
        <w:br/>
        <w:t>а также на интерпретацию Гаманом концепции «ори-</w:t>
        <w:br/>
        <w:t>гинального творчества», выдвинутой английским эсте-</w:t>
        <w:br/>
        <w:t>тиком Э. Юнгом на основе размышлений о сущности</w:t>
        <w:br/>
        <w:t>шекспировской драматургии.</w:t>
      </w:r>
    </w:p>
    <w:p>
      <w:pPr>
        <w:pStyle w:val="Style9"/>
        <w:rPr/>
      </w:pPr>
      <w:r>
        <w:rPr/>
        <w:t>На кантовское учение о «вкусе» оказала немалое влияние эсте-</w:t>
        <w:br/>
        <w:t xml:space="preserve">тическая платформа сентиментализма (от фр. </w:t>
      </w:r>
      <w:r>
        <w:rPr>
          <w:lang w:val="en-US"/>
        </w:rPr>
        <w:t xml:space="preserve">sentiment — </w:t>
      </w:r>
      <w:r>
        <w:rPr/>
        <w:t>чув-</w:t>
        <w:br/>
        <w:t xml:space="preserve">ство) </w:t>
      </w:r>
      <w:r>
        <w:rPr>
          <w:lang w:val="en-US"/>
        </w:rPr>
        <w:t xml:space="preserve">— </w:t>
      </w:r>
      <w:r>
        <w:rPr/>
        <w:t>нового течения в литературе и искусстве, которое развива-</w:t>
        <w:br/>
        <w:t xml:space="preserve">лось с середины </w:t>
      </w:r>
      <w:r>
        <w:rPr>
          <w:lang w:val="en-US"/>
        </w:rPr>
        <w:t xml:space="preserve">XVIII </w:t>
      </w:r>
      <w:r>
        <w:rPr/>
        <w:t>в. в Англии, Франции (здесь его</w:t>
        <w:br/>
        <w:t>приверженцами были в своем художественном творчестве такие фи-</w:t>
        <w:br/>
        <w:t>лософы, как Руссо и Дидро), Германии и других европейских стра-</w:t>
        <w:br/>
        <w:t>нах как антипод классицизма, которому была присуща рациона-</w:t>
        <w:br/>
        <w:t>листская ориентация.</w:t>
      </w:r>
    </w:p>
    <w:p>
      <w:pPr>
        <w:pStyle w:val="Style9"/>
        <w:rPr/>
      </w:pPr>
      <w:r>
        <w:rPr/>
        <w:t xml:space="preserve">Впервые четко проявившись в драматургии Лессинга </w:t>
      </w:r>
      <w:r>
        <w:rPr>
          <w:lang w:val="en-US"/>
        </w:rPr>
        <w:t>(50 —</w:t>
      </w:r>
      <w:r>
        <w:rPr/>
        <w:t>60-е</w:t>
        <w:br/>
        <w:t>годы), немецкий сентиментализм нашел свое наиболее яркое выра-</w:t>
        <w:br/>
        <w:t xml:space="preserve">жение в литературном движении «Бури и натиска» </w:t>
      </w:r>
      <w:r>
        <w:rPr>
          <w:lang w:val="en-US"/>
        </w:rPr>
        <w:t>(«Sturm und</w:t>
        <w:br/>
        <w:t>Drang») 70 —</w:t>
      </w:r>
      <w:r>
        <w:rPr/>
        <w:t>80-х годов. Названное так по заглавию пьесы одного</w:t>
        <w:br/>
        <w:t>немецкого драматурга, «штюрмерство» имело своими виднейшими</w:t>
        <w:br/>
        <w:t>представителями Гёте и Шиллера на начальном этапе их творче-</w:t>
        <w:br/>
        <w:t xml:space="preserve">ского пути. Героями наиболее известных «штюрмерских» драм </w:t>
      </w:r>
      <w:r>
        <w:rPr>
          <w:lang w:val="en-US"/>
        </w:rPr>
        <w:t>—</w:t>
        <w:br/>
      </w:r>
      <w:r>
        <w:rPr/>
        <w:t xml:space="preserve">«Гёц фон Берлихинген» Гёте и «Разбойники» Шиллера </w:t>
      </w:r>
      <w:r>
        <w:rPr>
          <w:lang w:val="en-US"/>
        </w:rPr>
        <w:t xml:space="preserve">— </w:t>
      </w:r>
      <w:r>
        <w:rPr/>
        <w:t>были лю-</w:t>
        <w:br/>
        <w:t>ди, страстно протестовавшие против царящей в обществе неспра-</w:t>
        <w:br/>
        <w:t>ведливости и пытающиеся активно бороться с нею. Через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  <w:tab w:val="left" w:pos="5148" w:leader="none"/>
        </w:tabs>
        <w:ind w:hanging="0"/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4*</w:t>
        <w:tab/>
        <w:t>99</w:t>
      </w:r>
    </w:p>
    <w:p>
      <w:pPr>
        <w:pStyle w:val="Style9"/>
        <w:ind w:hanging="0"/>
        <w:rPr/>
      </w:pPr>
      <w:r>
        <w:rPr/>
        <w:t>«штюрмерскую» драматургию развертывалась в те годы острей-</w:t>
        <w:br/>
        <w:t>шая критика общественных отношений в Германии и выражалось</w:t>
        <w:br/>
        <w:t>самое решительное неприятие «убожества» (Ф. Энгельс) тогдашней</w:t>
        <w:br/>
        <w:t>немецкой действительности.</w:t>
      </w:r>
    </w:p>
    <w:p>
      <w:pPr>
        <w:pStyle w:val="Style9"/>
        <w:rPr/>
      </w:pPr>
      <w:r>
        <w:rPr/>
        <w:t>Как и «штюрмеры», Кант считал, что создателями высокоху-</w:t>
        <w:br/>
        <w:t>дожественных произведений могут быть только «оригинальные ге-</w:t>
        <w:br/>
        <w:t>нии», чья творческая деятельность носит характер безотчетных</w:t>
        <w:br/>
        <w:t>порывов.</w:t>
      </w:r>
    </w:p>
    <w:p>
      <w:pPr>
        <w:pStyle w:val="Normal"/>
        <w:rPr/>
      </w:pPr>
      <w:r>
        <w:rPr/>
        <w:t>Кант с большой остротой поставил и глубоко ис-</w:t>
        <w:br/>
        <w:t>следовал проблему специфики эстетического «удоволь-</w:t>
        <w:br/>
        <w:t>ствия» в отличие от просто «приятного» в чувствен-</w:t>
        <w:br/>
        <w:t>ном смысле и «доброго» в моральном отношении.</w:t>
        <w:br/>
        <w:t>Однако вследствие идеалистическо-априористских</w:t>
        <w:br/>
        <w:t>установок для Канта характерна ярко выраженная тен-</w:t>
        <w:br/>
        <w:t>денция отрывать эстетическое отношение к действи-</w:t>
        <w:br/>
        <w:t>тельности от познавательного и нравственно-социаль-</w:t>
        <w:br/>
        <w:t>ного. Тезис Канта о том, что прекрасное нравится</w:t>
        <w:br/>
        <w:t>своей «чистой формой», стимулировал развитие фор-</w:t>
        <w:br/>
        <w:t>малистических концепций искусства. К эстетическому</w:t>
        <w:br/>
        <w:t>субъективизму вело кантовское утверждение, что</w:t>
        <w:br/>
        <w:t>«всеобщность удовольствия в суждениях вкуса пред-</w:t>
        <w:br/>
        <w:t>ставляется только как субъективная», хотя, по сути де-</w:t>
        <w:br/>
        <w:t>ла, здесь поднимался вопрос о диалектическом един-</w:t>
        <w:br/>
        <w:t>стве единичного и всеобщего в эстетических оценках.</w:t>
        <w:br/>
        <w:t>На кантовские соображения об игровых моментах ис-</w:t>
        <w:br/>
        <w:t>кусства и о безотчетности творческого вдохновения ге-</w:t>
        <w:br/>
        <w:t>ниальных создателей шедевров искусства опиралась</w:t>
        <w:br/>
        <w:t>эстетическая теория немецкого романтизма. В весьма</w:t>
        <w:br/>
        <w:t>неоднозначной философской эстетике Канта, для кото-</w:t>
        <w:br/>
        <w:t>рой характерна внутренняя несогласованность по це-</w:t>
        <w:br/>
        <w:t>лому ряду принципиально важных вопросов, формули-</w:t>
        <w:br/>
        <w:t>ровались и положения, высоко оцененные такими</w:t>
        <w:br/>
        <w:t>сторонниками социально ответственного и нравст-</w:t>
        <w:br/>
        <w:t>венно возвышающего искусства, как Шиллер и Гёте.</w:t>
        <w:br/>
        <w:t>Это мысли Канта о том, что в искусстве идеал чело-</w:t>
        <w:br/>
        <w:t>века «состоит в выражении нравственного» и что</w:t>
        <w:br/>
        <w:t>«прекрасное есть символ нравственно доброго»</w:t>
        <w:br/>
      </w:r>
      <w:r>
        <w:rPr>
          <w:lang w:val="en-US"/>
        </w:rPr>
        <w:t>(39. 5. 240, 375).</w:t>
      </w:r>
    </w:p>
    <w:p>
      <w:pPr>
        <w:pStyle w:val="Normal"/>
        <w:rPr/>
      </w:pPr>
      <w:r>
        <w:rPr/>
        <w:t xml:space="preserve">Положение Канта </w:t>
      </w:r>
      <w:r>
        <w:rPr>
          <w:lang w:val="en-US"/>
        </w:rPr>
        <w:t xml:space="preserve">— </w:t>
      </w:r>
      <w:r>
        <w:rPr/>
        <w:t>«прекрасно то, что всем нра-</w:t>
        <w:br/>
        <w:t xml:space="preserve">вится без (посредства) понятия» </w:t>
      </w:r>
      <w:r>
        <w:rPr>
          <w:lang w:val="en-US"/>
        </w:rPr>
        <w:t xml:space="preserve">— </w:t>
      </w:r>
      <w:r>
        <w:rPr/>
        <w:t>использовалось при</w:t>
        <w:br/>
        <w:t>обосновании иррационалистических концепций искус-</w:t>
        <w:br/>
        <w:t>ства. Однако позиция самого Канта и по данному во-</w:t>
        <w:br/>
        <w:t>просу неоднозначна, причем настолько, что он форму-</w:t>
        <w:br/>
        <w:t>лирует антиномию с тезисом «суждения вкуса не</w:t>
        <w:br/>
        <w:t>основываются на понятиях» и антитезисом «суждения</w:t>
        <w:br/>
        <w:t>вкуса основываются на понятиях». Правда, предло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/>
      </w:pPr>
      <w:r>
        <w:rPr/>
        <w:t>100</w:t>
      </w:r>
    </w:p>
    <w:p>
      <w:pPr>
        <w:pStyle w:val="Normal"/>
        <w:ind w:hanging="0"/>
        <w:rPr/>
      </w:pPr>
      <w:r>
        <w:rPr/>
        <w:t>женное Кантом разрешение этой антиномии оказы-</w:t>
        <w:br/>
        <w:t>вается, в сущности, благоприятным для иррационализ-</w:t>
        <w:br/>
        <w:t>ма, поскольку он признает истинным, что «суждение</w:t>
        <w:br/>
        <w:t>вкуса не основывается на определенных понятиях»,</w:t>
        <w:br/>
        <w:t>т. е. в дополненном виде принимает тезис. Что же ка-</w:t>
        <w:br/>
        <w:t>сается антитезиса, то он при разрешении антиномии</w:t>
        <w:br/>
        <w:t>корректируется так, что приобретает совсем иной</w:t>
        <w:br/>
        <w:t>смысл по сравнению с первоначальным и трансфор-</w:t>
        <w:br/>
        <w:t>мируется в идеалистическое утверждение, что сужде-</w:t>
        <w:br/>
        <w:t>ние вкуса основывается на «неопределенном» поня-</w:t>
        <w:br/>
        <w:t>тии о сверхчувственном</w:t>
        <w:tab/>
        <w:t>субстрате явлений»</w:t>
        <w:br/>
      </w:r>
      <w:r>
        <w:rPr>
          <w:lang w:val="en-US"/>
        </w:rPr>
        <w:t xml:space="preserve">(39. 5. 222, 359, 361). </w:t>
      </w:r>
      <w:r>
        <w:rPr/>
        <w:t>Стоит заметить, что данное</w:t>
        <w:br/>
        <w:t>утверждение (и аналогичные ему) интерпретировалось</w:t>
        <w:br/>
        <w:t>романтиками как признание Кантом способности ис-</w:t>
        <w:br/>
        <w:t>кусства адекватно выражать этот «сверхчувственный</w:t>
        <w:br/>
        <w:t>субстрат», являющийся для теоретическо-философско-</w:t>
        <w:br/>
        <w:t>го разума радикально непознаваемой «вещью-в-себе».</w:t>
      </w:r>
    </w:p>
    <w:p>
      <w:pPr>
        <w:pStyle w:val="Style9"/>
        <w:spacing w:before="120" w:after="0"/>
        <w:rPr/>
      </w:pPr>
      <w:r>
        <w:rPr/>
        <w:t>Кантовская «Критика способности суждения» оказала громад-</w:t>
        <w:br/>
        <w:t>ное воздействие на эстетическо-философскую концепцию «веймар-</w:t>
        <w:br/>
        <w:t xml:space="preserve">ского» </w:t>
      </w:r>
      <w:r>
        <w:rPr>
          <w:i/>
        </w:rPr>
        <w:t xml:space="preserve">Шиллера, </w:t>
      </w:r>
      <w:r>
        <w:rPr/>
        <w:t>которую он разработал с конца 80-х до середины</w:t>
        <w:br/>
        <w:t>90-х годов. На ее содержание повлияла утрата Шиллером (вместе</w:t>
        <w:br/>
        <w:t>с многими другими видными деятелями немецкой культуры, вклю-</w:t>
        <w:br/>
        <w:t>чая Гёте) убеждения сначала в возможности, а затем и в целесо-</w:t>
        <w:br/>
        <w:t>образности революционного утверждения в обществе свободы (по-</w:t>
        <w:br/>
        <w:t>сле негодующего осуждения Великой французской революции за</w:t>
        <w:br/>
        <w:t xml:space="preserve">казнь короля Людовика </w:t>
      </w:r>
      <w:r>
        <w:rPr>
          <w:lang w:val="en-US"/>
        </w:rPr>
        <w:t xml:space="preserve">XVI </w:t>
      </w:r>
      <w:r>
        <w:rPr/>
        <w:t xml:space="preserve">в </w:t>
      </w:r>
      <w:r>
        <w:rPr>
          <w:lang w:val="en-US"/>
        </w:rPr>
        <w:t xml:space="preserve">1792 </w:t>
      </w:r>
      <w:r>
        <w:rPr/>
        <w:t>г. и особенно за якобинский</w:t>
        <w:br/>
        <w:t xml:space="preserve">террор </w:t>
      </w:r>
      <w:r>
        <w:rPr>
          <w:lang w:val="en-US"/>
        </w:rPr>
        <w:t xml:space="preserve">1793 — 1794 </w:t>
      </w:r>
      <w:r>
        <w:rPr/>
        <w:t>гг.). Усваивая и творчески разрабатывая поло-</w:t>
        <w:br/>
        <w:t>жения о «формальной» сути эстетического чувства, «игровом» ха-</w:t>
        <w:br/>
        <w:t>рактере искусства, неподчиненности художественного творчества</w:t>
        <w:br/>
        <w:t>никакой необходимости и никаким законам и т. д., Шиллер видел</w:t>
        <w:br/>
        <w:t>задачу искусства, во-первых, в создании царства «прекрасной види-</w:t>
        <w:br/>
        <w:t>мости» как единственного «места», в котором человек современно-</w:t>
        <w:br/>
        <w:t>го мира (понимаемого как мир до основания дегуманизированный</w:t>
        <w:br/>
        <w:t>вследствие не только политического деспотизма, но и прогресса на-</w:t>
        <w:br/>
        <w:t>уки, техники, производства) может чувствовать себя свободным от</w:t>
        <w:br/>
        <w:t>принуждения и обретающим гармоничность. Во-вторых, Шиллер</w:t>
        <w:br/>
        <w:t>считал задачей искусства активное формирование личностей, в ко-</w:t>
        <w:br/>
        <w:t>торых духовное существует в гармоническом единстве с физиче-</w:t>
        <w:br/>
        <w:t xml:space="preserve">ским. По его мнению, умножение таких личностей </w:t>
      </w:r>
      <w:r>
        <w:rPr>
          <w:lang w:val="en-US"/>
        </w:rPr>
        <w:t xml:space="preserve">— </w:t>
      </w:r>
      <w:r>
        <w:rPr/>
        <w:t>это необходи-</w:t>
        <w:br/>
        <w:t>мая предпосылка того, чтобы в обществе постепенно и безболез-</w:t>
        <w:br/>
        <w:t>ненно утвердилась всесторонняя свобода человеческого бытия;</w:t>
        <w:br/>
        <w:t>таким образом, путь к свободе идет через «красоту». Положение</w:t>
        <w:br/>
        <w:t>Канта о том, что суждения вкуса основываются на неопределенном</w:t>
        <w:br/>
        <w:t>понятии о сверхчувственном субстрате явлений, было истолковано</w:t>
        <w:br/>
        <w:t>Шиллером в том смысле, что в создаваемых художниками ду-</w:t>
        <w:br/>
        <w:t>ховных «ликах красоты» каким-то образом отображается бесконеч-</w:t>
        <w:br/>
        <w:t>ность «абсолюта», недоступная понятийному мышлению филосо-</w:t>
        <w:br/>
        <w:t>фов. Это истолкование, придававшее искусству величайшую позна-</w:t>
        <w:br/>
        <w:t>вательную ценность и прорывавшее кантовский агностицизм (с</w:t>
        <w:br/>
        <w:t>этой точки зрения человек не мог подняться до высшей разумности</w:t>
        <w:br/>
        <w:t>без того, чтобы стать «эстетическим»), намечало вместе с тем пере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01</w:t>
      </w:r>
    </w:p>
    <w:p>
      <w:pPr>
        <w:pStyle w:val="Style9"/>
        <w:ind w:hanging="0"/>
        <w:rPr/>
      </w:pPr>
      <w:r>
        <w:rPr/>
        <w:t>ход от кантовского субъективного идеализма к объективному идеа-</w:t>
        <w:br/>
        <w:t>лизму Шеллинга и далее Гегеля.</w:t>
      </w:r>
    </w:p>
    <w:p>
      <w:pPr>
        <w:pStyle w:val="Style9"/>
        <w:rPr/>
      </w:pPr>
      <w:r>
        <w:rPr/>
        <w:t>Разработка эстетики на идеалистической философской основе</w:t>
        <w:br/>
        <w:t>усилила давнюю неприязнь Шиллера к материализму. Наблюдая</w:t>
        <w:br/>
        <w:t>нередкое у представителей «высшего общества» своей страны ис-</w:t>
        <w:br/>
        <w:t>пользование вульгаризированного материализма для обоснования</w:t>
        <w:br/>
        <w:t>нигилистического отношения к общечеловеческим нормам нрав-</w:t>
        <w:br/>
        <w:t>ственности, Шиллер в годы юности поспешно заключил, что суть</w:t>
        <w:br/>
        <w:t>материалистической философии состоит именно в культивировании</w:t>
        <w:br/>
        <w:t>безнравственности и эгоизма, ориентировании людей на погоню за</w:t>
        <w:br/>
        <w:t>грубыми чувственными наслаждениями и за сугубо материальными</w:t>
        <w:br/>
        <w:t>благами. Отрицательные персонажи «штюрмерских» драм Шилле-</w:t>
        <w:br/>
        <w:t>ра представлены вольнодумцами и безбожниками. Позже Шиллер</w:t>
        <w:br/>
        <w:t>на уровне филистерского сознания своего времени придерживался</w:t>
        <w:br/>
        <w:t>убеждения, что только сторонник идеализма может руководство-</w:t>
        <w:br/>
        <w:t>ваться в своей жизни высокими духовными идеалами. Поэзия Шил-</w:t>
        <w:br/>
        <w:t>лера, пронизанная этим убеждением, оказала столь мощное обрат-</w:t>
        <w:br/>
        <w:t>ное воздействие на общественное сознание, что его как в Германии,</w:t>
        <w:br/>
        <w:t>так и за ее пределами стали разделять даже философски образо-</w:t>
        <w:br/>
        <w:t>ванные люди. Критикуя датского исследователя фейербаховской</w:t>
        <w:br/>
        <w:t>философии Штарке за отождествление идеализма с «стремлением</w:t>
        <w:br/>
        <w:t>к идеальным целям», Ф. Энгельс отмечал: «Предрассудок относи-</w:t>
        <w:br/>
        <w:t>тельно того, что вера в нравственные, то есть общественные,</w:t>
        <w:br/>
        <w:t>идеалы составляет будто бы сущность философского идеализма,</w:t>
        <w:br/>
        <w:t>возник вне философии, у немецкого филистера, который подбирал</w:t>
        <w:br/>
        <w:t>потребные ему крохи философского образования в стихотворениях</w:t>
        <w:br/>
        <w:t xml:space="preserve">Шиллера» </w:t>
      </w:r>
      <w:r>
        <w:rPr>
          <w:lang w:val="en-US"/>
        </w:rPr>
        <w:t xml:space="preserve">(1, </w:t>
      </w:r>
      <w:r>
        <w:rPr>
          <w:i/>
          <w:lang w:val="en-US"/>
        </w:rPr>
        <w:t>21. 289).</w:t>
      </w:r>
    </w:p>
    <w:p>
      <w:pPr>
        <w:pStyle w:val="Style9"/>
        <w:rPr/>
      </w:pPr>
      <w:r>
        <w:rPr/>
        <w:t>Обеспокоенность использованием кантовской эстетики для обо-</w:t>
        <w:br/>
        <w:t>снования искусства, уходящего от изображения действительности</w:t>
        <w:br/>
        <w:t>в сферу поэтического вымысла (который у «йенских романтиков»</w:t>
        <w:br/>
        <w:t>приобретал характер безудержного фантазирования), побудила Ио-</w:t>
        <w:br/>
        <w:t xml:space="preserve">ганна Готфрида </w:t>
      </w:r>
      <w:r>
        <w:rPr>
          <w:i/>
        </w:rPr>
        <w:t xml:space="preserve">Гердера </w:t>
      </w:r>
      <w:r>
        <w:rPr>
          <w:lang w:val="en-US"/>
        </w:rPr>
        <w:t xml:space="preserve">(1744—1803), </w:t>
      </w:r>
      <w:r>
        <w:rPr/>
        <w:t>относящегося к числу круп-</w:t>
        <w:br/>
        <w:t xml:space="preserve">нейших деятелей немецкой культуры </w:t>
      </w:r>
      <w:r>
        <w:rPr>
          <w:lang w:val="en-US"/>
        </w:rPr>
        <w:t xml:space="preserve">XVIII </w:t>
      </w:r>
      <w:r>
        <w:rPr/>
        <w:t>в., подвергнуть эту</w:t>
        <w:br/>
        <w:t xml:space="preserve">эстетику резкой критике в сочинении </w:t>
      </w:r>
      <w:r>
        <w:rPr>
          <w:i/>
        </w:rPr>
        <w:t xml:space="preserve">«Каллигона» </w:t>
      </w:r>
      <w:r>
        <w:rPr>
          <w:lang w:val="en-US"/>
        </w:rPr>
        <w:t xml:space="preserve">(1800). </w:t>
      </w:r>
      <w:r>
        <w:rPr/>
        <w:t>Неутоми-</w:t>
        <w:br/>
        <w:t>мая борьба за создание самобытной немецкой литературы, кото-</w:t>
        <w:br/>
        <w:t>рую Гердер вел как ведущий теоретик «штюрмерства» и впослед-</w:t>
        <w:br/>
        <w:t>ствии сторонник «веймарского классицизма», неизменно включала</w:t>
        <w:br/>
        <w:t>в себя требование правдивого отображения в художественных про-</w:t>
        <w:br/>
        <w:t>изведениях действительной жизни людей (и их нравственного во-</w:t>
        <w:br/>
        <w:t>спитания в духе гуманности). Полагая, что ничего подобного не</w:t>
        <w:br/>
        <w:t>вытекает из кантовского «лишенного понятия, целесообразного без</w:t>
        <w:br/>
        <w:t>цели эстетического общего чувства», Гердер с возмущением пи-</w:t>
        <w:br/>
        <w:t>сал, что оно ориентирует на то, чтобы превращать «искусства</w:t>
        <w:br/>
        <w:t>в развлекательную или скучную обезьянью игру...». Отвергая</w:t>
        <w:br/>
        <w:t>«трансцендентальный вкус», «принципы которого живут в сверхчув-</w:t>
        <w:br/>
        <w:t>ственном субстрате человечества, в абсолютном бессознательном»,</w:t>
        <w:br/>
        <w:t>Гердер призывал сознательно формировать эстетический вкус на</w:t>
        <w:br/>
        <w:t>основе познания «законов и аналогий природы» для того, чтобы</w:t>
        <w:br/>
        <w:t>«пользоваться искусством и наукой о прекрасном не для игры или</w:t>
        <w:br/>
        <w:t>идолопоклонства, но с радостной серьезностью для воспитания че-</w:t>
        <w:br/>
        <w:t>ловечества». Выражая свое общее отрицательное отношение к кан-</w:t>
        <w:br/>
        <w:t>товскому «трансцендентальному идеализму», Гердер иронически</w:t>
        <w:br/>
        <w:t>предлагал поселить «всех критико-идеалистических трансценден-</w:t>
        <w:br/>
        <w:t>тальных философов... в одном городе, где, отделенные от земно-</w:t>
        <w:br/>
        <w:t>родных..., они пекли бы себе идеальный хлеб и выносили бы об</w:t>
        <w:br/>
        <w:t>этом хлебе идеалистические суждения вкуса, свободные от всякого</w:t>
        <w:br/>
        <w:t xml:space="preserve">объекта и понятия...» </w:t>
      </w:r>
      <w:r>
        <w:rPr>
          <w:lang w:val="en-US"/>
        </w:rPr>
        <w:t>(60. 197, 199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02</w:t>
      </w:r>
    </w:p>
    <w:p>
      <w:pPr>
        <w:pStyle w:val="Normal"/>
        <w:rPr/>
      </w:pPr>
      <w:r>
        <w:rPr>
          <w:b/>
        </w:rPr>
        <w:t>«Телеологическая способность суждения» и проблема</w:t>
        <w:br/>
        <w:t xml:space="preserve">биологической целесообразности. </w:t>
      </w:r>
      <w:r>
        <w:rPr/>
        <w:t>Трактовка Кантом</w:t>
        <w:br/>
      </w:r>
      <w:r>
        <w:rPr>
          <w:i/>
        </w:rPr>
        <w:t xml:space="preserve">эстетически возвышенного </w:t>
      </w:r>
      <w:r>
        <w:rPr/>
        <w:t>как основанного на чув-</w:t>
        <w:br/>
        <w:t>ственном восприятии определенных предметов при-</w:t>
        <w:br/>
        <w:t>роды перекидывала мостик от эстетической способно-</w:t>
        <w:br/>
        <w:t>сти, суждения к телеологической, характеризуемой как</w:t>
        <w:br/>
        <w:t xml:space="preserve">особый способ рассмотрения </w:t>
      </w:r>
      <w:r>
        <w:rPr>
          <w:i/>
        </w:rPr>
        <w:t>органической природы.</w:t>
        <w:br/>
      </w:r>
      <w:r>
        <w:rPr/>
        <w:t xml:space="preserve">Констатируя невозможность «объяснить организмы </w:t>
      </w:r>
      <w:r>
        <w:rPr>
          <w:lang w:val="en-US"/>
        </w:rPr>
        <w:t>...</w:t>
        <w:br/>
      </w:r>
      <w:r>
        <w:rPr/>
        <w:t>исходя только из" механических принципов природы»,</w:t>
        <w:br/>
        <w:t>Кант абсолютизировал механистическую ограничен-</w:t>
        <w:br/>
        <w:t>ность современного ему естествознания и на этом ос-</w:t>
        <w:br/>
        <w:t>новании полагал, что свойственное этой науке кау-</w:t>
        <w:br/>
        <w:t>зальное объяснение явлений обнаруживает непреодо-</w:t>
        <w:br/>
        <w:t>лимую недостаточность при подходе к пониманию</w:t>
        <w:br/>
        <w:t>живых существ. По Канту, «для людей было бы неле-</w:t>
        <w:br/>
        <w:t xml:space="preserve">по </w:t>
      </w:r>
      <w:r>
        <w:rPr>
          <w:lang w:val="en-US"/>
        </w:rPr>
        <w:t xml:space="preserve">... </w:t>
      </w:r>
      <w:r>
        <w:rPr/>
        <w:t>надеяться, что когда-нибудь появится новый</w:t>
        <w:br/>
        <w:t>Ньютон, который сумеет сделать понятным возникно-</w:t>
        <w:br/>
        <w:t>вение хотя бы травинки, исходя лишь из законов при-</w:t>
        <w:br/>
        <w:t>роды, не подчиненных никакой цели». На склоне лет</w:t>
        <w:br/>
        <w:t>Канту начало представляться, что невозможно объяс-</w:t>
        <w:br/>
        <w:t>нить естественными причинами не только возникнове-</w:t>
        <w:br/>
        <w:t>ние видов растений и животных, но также и жизнедея-</w:t>
        <w:br/>
        <w:t>тельность каждого организма. Целостность организ-</w:t>
        <w:br/>
        <w:t>ма, в котором согласованно функционируют раз-</w:t>
        <w:br/>
        <w:t>личные органы, обеспечивая его взаимодействие</w:t>
        <w:br/>
        <w:t>с окружающей средой, Кант считал возможным осмы-</w:t>
        <w:br/>
        <w:t>слить только через взаимную связь в нем всего как це-</w:t>
        <w:br/>
        <w:t>ли и средства. Абстрагированные от человеческой дея-</w:t>
        <w:br/>
        <w:t>тельности и не наполненные собственно биологиче-</w:t>
        <w:br/>
        <w:t>ским смыслом понятия «цель» и «средство» влекли</w:t>
        <w:br/>
        <w:t>мысль Канта к тому, чтобы трактовать излагаемый</w:t>
        <w:br/>
        <w:t>им «телеологический способ объяснения» организмов</w:t>
        <w:br/>
        <w:t>как такую антитезу каузальному способу, которая</w:t>
        <w:br/>
        <w:t>имеет идеалистическо-спиритуалистический и даже</w:t>
        <w:br/>
        <w:t>теистический смысл. Согласно Канту, «мы можем мы-</w:t>
        <w:br/>
        <w:t>слить и сделать понятной для себя целесообразность,</w:t>
        <w:br/>
        <w:t>которая должка быть положена в основу даже нашего</w:t>
        <w:br/>
        <w:t>познания внутренней возможности многих природных</w:t>
        <w:br/>
        <w:t>вещей не иначе, как представляя себе их и мир вообще</w:t>
        <w:br/>
        <w:t xml:space="preserve">как продукт разумной причины (бога)» </w:t>
      </w:r>
      <w:r>
        <w:rPr>
          <w:lang w:val="en-US"/>
        </w:rPr>
        <w:t>(39. 5. 428).</w:t>
      </w:r>
    </w:p>
    <w:p>
      <w:pPr>
        <w:pStyle w:val="Normal"/>
        <w:rPr/>
      </w:pPr>
      <w:r>
        <w:rPr/>
        <w:t>Сразу же уточним, что данный вывод вовсе не оз-</w:t>
        <w:br/>
        <w:t>начает, по Канту, что в действительности, объективно</w:t>
        <w:br/>
        <w:t>мир в целом и органическая природа в частности по-</w:t>
        <w:br/>
        <w:t>рождены названной «разумной причиной». Он подчер-</w:t>
        <w:br/>
        <w:t>кивает, что приведенное «основоположение телеол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03</w:t>
      </w:r>
    </w:p>
    <w:p>
      <w:pPr>
        <w:pStyle w:val="Normal"/>
        <w:ind w:hanging="0"/>
        <w:rPr/>
      </w:pPr>
      <w:r>
        <w:rPr/>
        <w:t>гии», ведущее к теологии, «есть лишь максима для</w:t>
        <w:br/>
        <w:t xml:space="preserve">рефлектирующей </w:t>
      </w:r>
      <w:r>
        <w:rPr>
          <w:lang w:val="en-US"/>
        </w:rPr>
        <w:t xml:space="preserve">... </w:t>
      </w:r>
      <w:r>
        <w:rPr/>
        <w:t>способности суждения и потому</w:t>
        <w:br/>
        <w:t>имеет силу только субъективно для нас, а не объектив-</w:t>
        <w:br/>
        <w:t xml:space="preserve">но для возможности вещей этого рода </w:t>
      </w:r>
      <w:r>
        <w:rPr>
          <w:lang w:val="en-US"/>
        </w:rPr>
        <w:t xml:space="preserve">...». </w:t>
      </w:r>
      <w:r>
        <w:rPr/>
        <w:t>В ходе кан-</w:t>
        <w:br/>
        <w:t>товских разъяснений своеобразие рефлектирующей</w:t>
        <w:br/>
        <w:t>способности суждения предстает как такой способ че-</w:t>
        <w:br/>
        <w:t>ловеческого осмысления природы, который с неизбеж-</w:t>
        <w:br/>
        <w:t>ностью возникает из-за фатальной ограниченности ее</w:t>
        <w:br/>
        <w:t>познания, реально осуществляемого при исследовании</w:t>
        <w:br/>
        <w:t>физической (естественной) каузальности и ни в коей</w:t>
        <w:br/>
        <w:t>мере не углубляющегося и не расширяющегося,</w:t>
        <w:br/>
        <w:t>а только создающего видимость этого. По убеждению</w:t>
        <w:br/>
        <w:t>Канта, телеологическо-теологические объяснения</w:t>
        <w:br/>
        <w:t>живых существ «суть только принципы рефлектирую-</w:t>
        <w:br/>
        <w:t>щей способности суждения, которые не определяют их</w:t>
        <w:br/>
        <w:t>происхождения как такового, а только утверждают,</w:t>
        <w:br/>
        <w:t xml:space="preserve">что мы </w:t>
      </w:r>
      <w:r>
        <w:rPr>
          <w:lang w:val="en-US"/>
        </w:rPr>
        <w:t xml:space="preserve">— </w:t>
      </w:r>
      <w:r>
        <w:rPr/>
        <w:t>по свойству нашего рассудка и нашего раз-</w:t>
        <w:br/>
        <w:t xml:space="preserve">ума </w:t>
      </w:r>
      <w:r>
        <w:rPr>
          <w:lang w:val="en-US"/>
        </w:rPr>
        <w:t xml:space="preserve">— </w:t>
      </w:r>
      <w:r>
        <w:rPr/>
        <w:t>можем мыслить происхождение организмов</w:t>
        <w:br/>
        <w:t>только согласно конечным причинам...» Вскрывая вну-</w:t>
        <w:br/>
        <w:t>треннюю несостоятельность подобных объяснений,</w:t>
        <w:br/>
        <w:t>фактически характеризуемых как псевдообъяснения,</w:t>
        <w:br/>
        <w:t xml:space="preserve">Кант указывал: «Если даже согласятся </w:t>
      </w:r>
      <w:r>
        <w:rPr>
          <w:lang w:val="en-US"/>
        </w:rPr>
        <w:t xml:space="preserve">... </w:t>
      </w:r>
      <w:r>
        <w:rPr/>
        <w:t>что главный</w:t>
        <w:br/>
        <w:t>зодчий непосредственно создал формы природы таки-</w:t>
        <w:br/>
        <w:t>ми, какими они искони существуют, или предопреде-</w:t>
        <w:br/>
        <w:t>лил те формы, которые в своем развитии постоянно</w:t>
        <w:br/>
        <w:t>складываются по одному и тому же образцу, то это</w:t>
        <w:br/>
        <w:t>нисколько не поможет нашему познанию природы,</w:t>
        <w:br/>
        <w:t>так как мы не знаем способа действия этого существа</w:t>
        <w:br/>
        <w:t>и его идей, которые должны заключать в себе прин-</w:t>
        <w:br/>
        <w:t>ципы возможности предметов природы, и не можем,</w:t>
        <w:br/>
        <w:t>исходя из него, объяснить природу как бы сверху</w:t>
        <w:br/>
        <w:t xml:space="preserve">вниз...» </w:t>
      </w:r>
      <w:r>
        <w:rPr>
          <w:lang w:val="en-US"/>
        </w:rPr>
        <w:t xml:space="preserve">(39. 5. 444, 461, 440). </w:t>
      </w:r>
      <w:r>
        <w:rPr/>
        <w:t>По сути дела, Кант ди-</w:t>
        <w:br/>
        <w:t>скредитировал притязания сторонников телеологиче-</w:t>
        <w:br/>
        <w:t>ско-теологического понимания природы на его объек-</w:t>
        <w:br/>
        <w:t>тивную значимость, притом в той области, в которой</w:t>
        <w:br/>
        <w:t>их позиции выглядели особенно сильными и которая</w:t>
        <w:br/>
        <w:t>до сих пор не затрагивалась кантовской критикой.</w:t>
        <w:br/>
        <w:t>Правда, эта дискредитация была достаточно завуали-</w:t>
        <w:br/>
        <w:t>рованной, оставлявшей возможность защиты от обви-</w:t>
        <w:br/>
        <w:t>нений со стороны теологов в подрыве благочестия;</w:t>
        <w:br/>
        <w:t>причем поверхностными читателями такие оправда-</w:t>
        <w:br/>
        <w:t>тельные аргументы могли восприниматься как под-</w:t>
        <w:br/>
        <w:t>держка Кантом миропонимания, которое он в дей-</w:t>
        <w:br/>
        <w:t>ствительности критиковал (к ним можно отнести,</w:t>
        <w:br/>
        <w:t xml:space="preserve">например, заглавие </w:t>
      </w:r>
      <w:r>
        <w:rPr>
          <w:lang w:val="en-US"/>
        </w:rPr>
        <w:t xml:space="preserve">§ 80 </w:t>
      </w:r>
      <w:r>
        <w:rPr/>
        <w:t>«О необходимом подчинени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04</w:t>
      </w:r>
    </w:p>
    <w:p>
      <w:pPr>
        <w:pStyle w:val="Normal"/>
        <w:ind w:hanging="0"/>
        <w:rPr/>
      </w:pPr>
      <w:r>
        <w:rPr/>
        <w:t>принципа механизма телеологическому принципу</w:t>
        <w:br/>
        <w:t>в объяснении вещи как цели природы»). Нельзя упу-</w:t>
        <w:br/>
        <w:t>скать при этом из вида, что кантовская критика телео-</w:t>
        <w:br/>
        <w:t>логизма была половинчатой, так как признавала его</w:t>
        <w:br/>
        <w:t>правомерность в определенных границах.</w:t>
      </w:r>
    </w:p>
    <w:p>
      <w:pPr>
        <w:pStyle w:val="Normal"/>
        <w:rPr/>
      </w:pPr>
      <w:r>
        <w:rPr/>
        <w:t>Надо учесть также, что попытки опереться на пред-</w:t>
        <w:br/>
        <w:t>ставление о «внутренней целесообразности» организ-</w:t>
        <w:br/>
        <w:t>мов при доказательстве бытия бога Кант отверг не</w:t>
        <w:br/>
        <w:t>менее решительно, чем ранее в «Критике чистого разу-</w:t>
        <w:br/>
        <w:t>ма» использование в физико-теологическом доказа-</w:t>
        <w:br/>
        <w:t>тельстве ссылок на так называемую «внешнюю целе-</w:t>
        <w:br/>
        <w:t>сообразность» всех вещей (о несостоятельности по-</w:t>
        <w:br/>
        <w:t>следних говорится, впрочем, и в «Критике способно-</w:t>
        <w:br/>
        <w:t>сти суждения»). Отмечая, что «физическая телеология</w:t>
        <w:br/>
        <w:t>побуждает нас искать теологию», Кант разъяснял, что</w:t>
        <w:br/>
        <w:t>этот поиск не может привести к желаемому результа-</w:t>
        <w:br/>
        <w:t>ту, и делал общий вывод о том, что «человеческий</w:t>
        <w:br/>
        <w:t>разум не имеет решительно никакого теоретического</w:t>
        <w:br/>
        <w:t>доказательства существования первосущности как бо-</w:t>
        <w:br/>
        <w:t xml:space="preserve">жества...» </w:t>
      </w:r>
      <w:r>
        <w:rPr>
          <w:lang w:val="en-US"/>
        </w:rPr>
        <w:t>(39. 5. 474, 505).</w:t>
      </w:r>
    </w:p>
    <w:p>
      <w:pPr>
        <w:pStyle w:val="Normal"/>
        <w:rPr/>
      </w:pPr>
      <w:r>
        <w:rPr/>
        <w:t>Особого внимания заслуживает мысль Канта, что</w:t>
        <w:br/>
        <w:t>«телеологический способ объяснения отнюдь не ис-</w:t>
        <w:br/>
        <w:t>ключает механического» и что «они вовсе не противо-</w:t>
        <w:br/>
        <w:t>речат друг другу». Фактически Кант ставил вопрос</w:t>
        <w:br/>
        <w:t>о возможности объяснить естественными, «физически-</w:t>
        <w:br/>
        <w:t>ми», «механическими» причинами возникновение «вну-</w:t>
        <w:br/>
        <w:t>тренней целесообразности организмов». Такую воз-</w:t>
        <w:br/>
        <w:t>можность он предусматривал для познания, которое</w:t>
        <w:br/>
        <w:t>смогло бы углубиться в «сверхчувственное реальное</w:t>
        <w:br/>
        <w:t xml:space="preserve">основание </w:t>
      </w:r>
      <w:r>
        <w:rPr>
          <w:lang w:val="en-US"/>
        </w:rPr>
        <w:t xml:space="preserve">... </w:t>
      </w:r>
      <w:r>
        <w:rPr/>
        <w:t>природы» (причем этот «сверхчув-</w:t>
        <w:br/>
        <w:t>ственный субстрат» явлений Кант считал сущностью</w:t>
        <w:br/>
        <w:t>самой природы, а не божественным разумом). По</w:t>
        <w:br/>
        <w:t>Канту, это познание мог бы осуществить так назы-</w:t>
        <w:br/>
        <w:t>ваемый «интуитивный разум», который «идет от син-</w:t>
        <w:br/>
        <w:t>тетически общего (созерцания целого как такового)</w:t>
        <w:br/>
        <w:t>к особенному...» и который поэтому называется также</w:t>
        <w:br/>
        <w:t xml:space="preserve">«архетипным интеллектом» </w:t>
      </w:r>
      <w:r>
        <w:rPr>
          <w:lang w:val="en-US"/>
        </w:rPr>
        <w:t>(intellectus archetypus).</w:t>
        <w:br/>
      </w:r>
      <w:r>
        <w:rPr/>
        <w:t>Кант сожалел, что познающий разум людей является</w:t>
        <w:br/>
        <w:t>не интуитивным, а только дискурсивным, т. е. выну-</w:t>
        <w:br/>
        <w:t>жденным познавать через понятия, «идти от аналити-</w:t>
        <w:br/>
        <w:t>чески общего (от понятий) к особенному (к данному</w:t>
        <w:br/>
        <w:t>эмпирическому созерцанию)», ничего не определяя</w:t>
        <w:br/>
        <w:t>самостоятельно «в отношении многообразия особен-</w:t>
        <w:br/>
        <w:t>ного...» и будучи поэтому ограниченным, «эктипным</w:t>
        <w:br/>
        <w:t xml:space="preserve">интеллектом» </w:t>
      </w:r>
      <w:r>
        <w:rPr>
          <w:lang w:val="en-US"/>
        </w:rPr>
        <w:t xml:space="preserve">(intellectus ectypus). </w:t>
      </w:r>
      <w:r>
        <w:rPr/>
        <w:t>Кантовский идеал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05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«архетипного интеллекта» при всей его оторванности</w:t>
        <w:br/>
        <w:t>от человека все же известным образом ориентировал</w:t>
        <w:br/>
        <w:t>человеческое познание на поиск оснований органиче-</w:t>
        <w:br/>
        <w:t>ских «продуктов» природы в самом «механизме при-</w:t>
        <w:br/>
        <w:t>роды». Этот идеал выдвигался в контексте указаний</w:t>
        <w:br/>
        <w:t>Канта, что «для разума бесконечно важно не упус-</w:t>
        <w:br/>
        <w:t>кать из виду механизм природы в ее порождениях и</w:t>
        <w:br/>
        <w:t>при объяснении их не пренебрегать им, так как без</w:t>
        <w:br/>
        <w:t>него невозможно проникнуть в природу вещей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5. </w:t>
      </w:r>
      <w:r>
        <w:rPr>
          <w:lang w:val="en-US"/>
        </w:rPr>
        <w:t xml:space="preserve">439, 437, 436, 435, 440). </w:t>
      </w:r>
      <w:r>
        <w:rPr/>
        <w:t>Мысль Канта опреде-</w:t>
        <w:br/>
        <w:t>ленно стремилась преодолеть ею же поставленные аг-</w:t>
        <w:br/>
        <w:t>ностические пределы.</w:t>
      </w:r>
    </w:p>
    <w:p>
      <w:pPr>
        <w:pStyle w:val="Normal"/>
        <w:rPr/>
      </w:pPr>
      <w:r>
        <w:rPr/>
        <w:t>Заметим, что мысль Канта об «архетипном интел-</w:t>
        <w:br/>
        <w:t>лекте», проникающем в сущностный субстрат вещей,</w:t>
        <w:br/>
        <w:t>вызвала большой резонанс в немецкой философии,</w:t>
        <w:br/>
        <w:t>стимулируя преодоление ею кантовского агностициз-</w:t>
        <w:br/>
        <w:t>ма. Целый ряд выдающихся мыслителей, в числе ко-</w:t>
        <w:br/>
        <w:t>торых был и Шеллинг, сочли, что такой интеллект не</w:t>
        <w:br/>
        <w:t>только реален, но что они сами наделены им и что это</w:t>
        <w:br/>
        <w:t>делает их способными адекватно раскрыть механизм</w:t>
        <w:br/>
        <w:t>телеологического порождения природой своих «про-</w:t>
        <w:br/>
        <w:t>дуктов».</w:t>
      </w:r>
    </w:p>
    <w:p>
      <w:pPr>
        <w:pStyle w:val="Heading3"/>
        <w:spacing w:before="600" w:after="240"/>
        <w:ind w:hanging="0"/>
        <w:rPr/>
      </w:pPr>
      <w:r>
        <w:rPr/>
        <w:t>ФИЛОСОФИЯ ИСТОРИИ И СОЦИАЛЬНАЯ</w:t>
        <w:br/>
        <w:t>ФИЛОСОФИЯ</w:t>
      </w:r>
    </w:p>
    <w:p>
      <w:pPr>
        <w:pStyle w:val="Normal"/>
        <w:rPr/>
      </w:pPr>
      <w:r>
        <w:rPr/>
        <w:t>Первые работы Канта, посвященные философскому</w:t>
        <w:br/>
        <w:t>осмыслению социально-исторических проблем, были</w:t>
        <w:br/>
        <w:t>опубликованы за пять лет до начала Великой француз-</w:t>
        <w:br/>
        <w:t xml:space="preserve">ской революции, а завершающие </w:t>
      </w:r>
      <w:r>
        <w:rPr>
          <w:lang w:val="en-US"/>
        </w:rPr>
        <w:t xml:space="preserve">— </w:t>
      </w:r>
      <w:r>
        <w:rPr/>
        <w:t>вскоре после того,</w:t>
        <w:br/>
        <w:t>как революционный процесс во Франции окончился,</w:t>
        <w:br/>
        <w:t>но вызванные им потрясения и перемены продолжали</w:t>
        <w:br/>
        <w:t>оказывать сильное и даже возрастающее влияние</w:t>
        <w:br/>
        <w:t>(главным образом через войны) на другие европейские</w:t>
        <w:br/>
        <w:t>страны, в частности Пруссию. Это, во-первых, две</w:t>
        <w:br/>
        <w:t>небольшие, но весьма содержательные публикации</w:t>
        <w:br/>
      </w:r>
      <w:r>
        <w:rPr>
          <w:lang w:val="en-US"/>
        </w:rPr>
        <w:t xml:space="preserve">1784 </w:t>
      </w:r>
      <w:r>
        <w:rPr/>
        <w:t xml:space="preserve">г. </w:t>
      </w:r>
      <w:r>
        <w:rPr>
          <w:lang w:val="en-US"/>
        </w:rPr>
        <w:t xml:space="preserve">— </w:t>
      </w:r>
      <w:r>
        <w:rPr/>
        <w:t>«Идея всеобщей истории во всемирно-граждан-</w:t>
        <w:br/>
        <w:t>ском плане» и «Ответ на вопрос</w:t>
      </w:r>
      <w:r>
        <w:rPr>
          <w:lang w:val="en-US"/>
        </w:rPr>
        <w:t xml:space="preserve">: </w:t>
      </w:r>
      <w:r>
        <w:rPr/>
        <w:t>что такое Просвеще-</w:t>
        <w:br/>
        <w:t>ние?», а во-вторых, обширные работы «К вечному ми-</w:t>
        <w:br/>
        <w:t xml:space="preserve">ру» </w:t>
      </w:r>
      <w:r>
        <w:rPr>
          <w:lang w:val="en-US"/>
        </w:rPr>
        <w:t xml:space="preserve">(1795) </w:t>
      </w:r>
      <w:r>
        <w:rPr/>
        <w:t xml:space="preserve">и первая часть «Метафизики нравов» </w:t>
      </w:r>
      <w:r>
        <w:rPr>
          <w:lang w:val="en-US"/>
        </w:rPr>
        <w:t>(1797).</w:t>
        <w:br/>
      </w:r>
      <w:r>
        <w:rPr/>
        <w:t>На этих произведениях лежит сильная печать обще-</w:t>
        <w:br/>
        <w:t>ственно-политической обстановки, в которой они со-</w:t>
        <w:br/>
        <w:t>здавались и которая, собственно, вызвала их появле-</w:t>
        <w:br/>
        <w:t>ние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06</w:t>
      </w:r>
    </w:p>
    <w:p>
      <w:pPr>
        <w:pStyle w:val="Normal"/>
        <w:rPr/>
      </w:pPr>
      <w:r>
        <w:rPr/>
        <w:t>В канун французской революции, идеологически</w:t>
        <w:br/>
        <w:t>уже подготовленной просветительской философией,</w:t>
        <w:br/>
        <w:t>особенно остро вставал вопрос о смысле и направлен-</w:t>
        <w:br/>
        <w:t>ности всемирной истории, а также о вытекающих из</w:t>
        <w:br/>
        <w:t>них ее современных императивах. Вопрос этот уже по-</w:t>
        <w:br/>
        <w:t>лучил основательную (и неоднозначную) разработку</w:t>
        <w:br/>
        <w:t>в произведениях Вольтера, Тюрго, Руссо и других</w:t>
        <w:br/>
        <w:t>французских просветителей. Кантовская философия</w:t>
        <w:br/>
        <w:t>истории, создававшаяся с учетом и под известным</w:t>
        <w:br/>
        <w:t>влиянием этих разработок, была вместе с тем доста-</w:t>
        <w:br/>
        <w:t>точно оригинальной теорией, углублявшей понимание</w:t>
        <w:br/>
        <w:t>всемирно-исторического процесса и ставившей перед</w:t>
        <w:br/>
        <w:t>философской мыслью новые проблемы.</w:t>
      </w:r>
    </w:p>
    <w:p>
      <w:pPr>
        <w:pStyle w:val="Normal"/>
        <w:rPr/>
      </w:pPr>
      <w:r>
        <w:rPr/>
        <w:t>Надо заметить, что Кант сознательно отказался от</w:t>
        <w:br/>
        <w:t>создания «метафизики истории», осудив такого рода</w:t>
        <w:br/>
        <w:t>подход со стороны своего бывшего ученика Гердера</w:t>
        <w:br/>
        <w:t>(труд которого «Идеи к философии истории человече-</w:t>
        <w:br/>
        <w:t xml:space="preserve">ства» начал выходить в том же </w:t>
      </w:r>
      <w:r>
        <w:rPr>
          <w:lang w:val="en-US"/>
        </w:rPr>
        <w:t xml:space="preserve">1784 </w:t>
      </w:r>
      <w:r>
        <w:rPr/>
        <w:t>г., когда была</w:t>
        <w:br/>
        <w:t>опубликована кантовская «Идея всеобщей истории...»)</w:t>
        <w:br/>
        <w:t>как недопустимый «догматизм». Эта оценка относи-</w:t>
        <w:br/>
        <w:t>лась к стремлению Гердера объяснить всемирную ис-</w:t>
        <w:br/>
        <w:t>торию (как и мировой процесс в целом) действием</w:t>
        <w:br/>
        <w:t>«органических сил творения», связываемых с боже-</w:t>
        <w:br/>
        <w:t xml:space="preserve">ством (гердеровская работа </w:t>
      </w:r>
      <w:r>
        <w:rPr>
          <w:lang w:val="en-US"/>
        </w:rPr>
        <w:t xml:space="preserve">1774 </w:t>
      </w:r>
      <w:r>
        <w:rPr/>
        <w:t>г. «Еще одна филосо-</w:t>
        <w:br/>
        <w:t>фия истории для воспитания человечества» содержала</w:t>
        <w:br/>
        <w:t>чисто теологическое воззрение на движущие силы ис-</w:t>
        <w:br/>
        <w:t>тории). Для Канта необходимый антидогматизм в по-</w:t>
        <w:br/>
        <w:t xml:space="preserve">нимании истории </w:t>
      </w:r>
      <w:r>
        <w:rPr>
          <w:lang w:val="en-US"/>
        </w:rPr>
        <w:t xml:space="preserve">— </w:t>
      </w:r>
      <w:r>
        <w:rPr/>
        <w:t>эта принципиальный отказ объяс-</w:t>
        <w:br/>
        <w:t>нять ее «трансцендентными», сверхъестественными</w:t>
        <w:br/>
        <w:t>причинами. Отвергая, хотя и без афиширования, тео-</w:t>
        <w:br/>
        <w:t>логическое понимание истории (что было особенно</w:t>
        <w:br/>
        <w:t>важно ввиду попытки Гердера представить свою точку</w:t>
        <w:br/>
        <w:t>зрения на историю как вытекающую из кантовской</w:t>
        <w:br/>
        <w:t>«критики» или, по крайней мере, как согласующуюся</w:t>
        <w:br/>
        <w:t>с ней), Кант солидаризировался с просветительской</w:t>
        <w:br/>
        <w:t>философией истории в установке на объяснение ее ис-</w:t>
        <w:br/>
        <w:t>ключительно естественными причинами. В проведении</w:t>
        <w:br/>
        <w:t>этой установки Кант был настолько последователен,</w:t>
        <w:br/>
        <w:t>что из своей философии истории он исключил объяс-</w:t>
        <w:br/>
        <w:t>нение человеческих поступков свободной волей людей,</w:t>
        <w:br/>
        <w:t>ноуменальную реальность которой он утверждал в</w:t>
        <w:br/>
        <w:t>«Критике практического разума». Это означало, что</w:t>
        <w:br/>
        <w:t>в свете рассматриваемой Кантом социально-историче-</w:t>
        <w:br/>
        <w:t>ской практики названный ноумен оказывался иллю-</w:t>
        <w:br/>
        <w:t>зорным. «Какое бы понятие,</w:t>
      </w:r>
      <w:r>
        <w:rPr>
          <w:lang w:val="en-US"/>
        </w:rPr>
        <w:t xml:space="preserve">— </w:t>
      </w:r>
      <w:r>
        <w:rPr/>
        <w:t>писал Кант,— мы н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07</w:t>
      </w:r>
    </w:p>
    <w:p>
      <w:pPr>
        <w:pStyle w:val="Normal"/>
        <w:ind w:hanging="0"/>
        <w:rPr/>
      </w:pPr>
      <w:r>
        <w:rPr/>
        <w:t>составили себе с метафизической точки зрения о сво-</w:t>
        <w:br/>
        <w:t>боде воли, человеческие поступки, подобно всякому</w:t>
        <w:br/>
        <w:t>другому явлению природы, определяются общими за-</w:t>
        <w:br/>
        <w:t xml:space="preserve">конами природы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 xml:space="preserve">7). </w:t>
      </w:r>
      <w:r>
        <w:rPr/>
        <w:t>Термин «природа» в дан-</w:t>
        <w:br/>
        <w:t>ном случае неадекватно выражает мысль Канта, для</w:t>
        <w:br/>
        <w:t>которой более подходит термин «мир явлений», по-</w:t>
        <w:br/>
        <w:t>скольку в него включаются не только собственно при-</w:t>
        <w:br/>
        <w:t>родные феномены, но также социально-историческое</w:t>
        <w:br/>
        <w:t>бытие и действование людей. В этом смысле («антиме-</w:t>
        <w:br/>
        <w:t>тафизическом») кантовскую философию истории мож-</w:t>
        <w:br/>
        <w:t>но было бы назвать «феноменологической». Но по-</w:t>
        <w:br/>
        <w:t>скольку при рассмотрении истории Кант фактически</w:t>
        <w:br/>
        <w:t>не признает никакой иной реальности, кроме такого</w:t>
        <w:br/>
        <w:t>рода «мира явлений», внутри него самого стремясь</w:t>
        <w:br/>
        <w:t>найти законы как его подлинную сущность, квалифи-</w:t>
        <w:br/>
        <w:t>цирование кантовской философии истории как «фено-</w:t>
        <w:br/>
        <w:t>менологической» соответствовало бы только ее букве,</w:t>
        <w:br/>
        <w:t>но не духу, не ее действительной сути. По убеждению</w:t>
        <w:br/>
        <w:t>Канта, «история, занимающаяся изучением этих про-</w:t>
        <w:br/>
        <w:t>явлений, как бы глубоко ни были скрыты их причины,</w:t>
        <w:br/>
        <w:t>позволяет думать, что если бы она рассматривала дей-</w:t>
        <w:br/>
        <w:t>ствия свободы человеческой воли в совокупности, то</w:t>
        <w:br/>
        <w:t xml:space="preserve">могла бы открыть ее закономерный ход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7).</w:t>
      </w:r>
    </w:p>
    <w:p>
      <w:pPr>
        <w:pStyle w:val="Normal"/>
        <w:rPr/>
      </w:pPr>
      <w:r>
        <w:rPr>
          <w:b/>
        </w:rPr>
        <w:t>Проблемы закономерности и движущих сил обще-</w:t>
        <w:br/>
        <w:t xml:space="preserve">ственного прогресса. </w:t>
      </w:r>
      <w:r>
        <w:rPr/>
        <w:t>Принимая выдвинутое просвети-</w:t>
        <w:br/>
        <w:t>тельской мыслью положение о прогрессе человечества</w:t>
        <w:br/>
        <w:t>в ходе истории, Кант стремился понять это поступа-</w:t>
        <w:br/>
        <w:t>тельное движение как закономерное и уяснить сущ-</w:t>
        <w:br/>
        <w:t>ность выявляемой закономерности. Формулировка ис-</w:t>
        <w:br/>
        <w:t>ходных пунктов кантовской философии истории вы-</w:t>
        <w:br/>
        <w:t xml:space="preserve">глядит </w:t>
      </w:r>
      <w:r>
        <w:rPr>
          <w:i/>
        </w:rPr>
        <w:t xml:space="preserve">натуралистической </w:t>
      </w:r>
      <w:r>
        <w:rPr/>
        <w:t>и в целом она выступает</w:t>
        <w:br/>
        <w:t>в натуралистическом облачении. Кант заявляет, что</w:t>
        <w:br/>
        <w:t>история совершается «согласно определенному плану</w:t>
        <w:br/>
        <w:t>природы» и совершается потому, что «все природные</w:t>
        <w:br/>
        <w:t>задатки живого существа предназначены для совер-</w:t>
        <w:br/>
        <w:t>шенного и целесообразного развития»; социальный</w:t>
        <w:br/>
        <w:t>характер история имеет вследствие того, что «при-</w:t>
        <w:br/>
        <w:t xml:space="preserve">родные задатки человека </w:t>
      </w:r>
      <w:r>
        <w:rPr>
          <w:lang w:val="en-US"/>
        </w:rPr>
        <w:t xml:space="preserve">... </w:t>
      </w:r>
      <w:r>
        <w:rPr/>
        <w:t>развиваются полностью не</w:t>
        <w:br/>
        <w:t>в индивиде, а в роде». Однако при разъяснении Кан-</w:t>
        <w:br/>
        <w:t>том смысла этих формулировок и введении им целого</w:t>
        <w:br/>
        <w:t>ряда других основоположений оказывается, что по</w:t>
        <w:br/>
        <w:t>своему содержанию его философия истории является</w:t>
        <w:br/>
      </w:r>
      <w:r>
        <w:rPr>
          <w:i/>
        </w:rPr>
        <w:t xml:space="preserve">культурно-социальной. </w:t>
      </w:r>
      <w:r>
        <w:rPr/>
        <w:t>Становление и развитие челове-</w:t>
        <w:br/>
        <w:t>чества, его прогресс Кант понимает как результат дея-</w:t>
        <w:br/>
        <w:t>тельности самих людей, создающих то, чего не сущ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08</w:t>
      </w:r>
    </w:p>
    <w:p>
      <w:pPr>
        <w:pStyle w:val="Normal"/>
        <w:ind w:hanging="0"/>
        <w:rPr/>
      </w:pPr>
      <w:r>
        <w:rPr/>
        <w:t>ствует в природе, и благодаря этому освобождающих-</w:t>
        <w:br/>
        <w:t>ся от той подчиненности, в какой находятся по</w:t>
        <w:br/>
        <w:t>отношению к ней животные. Роль собственно при-</w:t>
        <w:br/>
        <w:t>родных задатков сводится к тому, что вследствие их</w:t>
        <w:br/>
        <w:t>дефицита по сравнению с другими животными (обла-</w:t>
        <w:br/>
        <w:t>дающими развитыми и высокоэффективными инстинк-</w:t>
        <w:br/>
        <w:t>тами, сильными органами защиты и нападения и т. д.)</w:t>
        <w:br/>
        <w:t>для человека «изыскание средств питания, одежды</w:t>
        <w:br/>
        <w:t>и крова, обеспечение внешней безопасности и защиты</w:t>
        <w:br/>
      </w:r>
      <w:r>
        <w:rPr>
          <w:lang w:val="en-US"/>
        </w:rPr>
        <w:t xml:space="preserve">... </w:t>
      </w:r>
      <w:r>
        <w:rPr/>
        <w:t>все развлечения, могущие сделать жизнь приятной,</w:t>
        <w:br/>
        <w:t>даже его проницательность и ум, даже доброта его во-</w:t>
        <w:br/>
        <w:t>ли,— все это должно быть исключительно делом его</w:t>
        <w:br/>
        <w:t xml:space="preserve">рук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8, 9, 10).</w:t>
      </w:r>
    </w:p>
    <w:p>
      <w:pPr>
        <w:pStyle w:val="Normal"/>
        <w:rPr/>
      </w:pPr>
      <w:r>
        <w:rPr/>
        <w:t>В стимулировании созидательной деятельности</w:t>
        <w:br/>
        <w:t>Кант вслед за Гельвецием и особенно Руссо придавал</w:t>
        <w:br/>
        <w:t>(наряду с естественными потребностями людей) важ-</w:t>
        <w:br/>
        <w:t xml:space="preserve">нейшее значение </w:t>
      </w:r>
      <w:r>
        <w:rPr>
          <w:i/>
        </w:rPr>
        <w:t xml:space="preserve">конфликтным отношениям </w:t>
      </w:r>
      <w:r>
        <w:rPr/>
        <w:t>между ни-</w:t>
        <w:br/>
        <w:t>ми, возникающим из-за присущих им, с одной сто-</w:t>
        <w:br/>
        <w:t xml:space="preserve">роны, эгоистических побуждений, а с другой </w:t>
      </w:r>
      <w:r>
        <w:rPr>
          <w:lang w:val="en-US"/>
        </w:rPr>
        <w:t xml:space="preserve">— </w:t>
      </w:r>
      <w:r>
        <w:rPr/>
        <w:t>често-</w:t>
        <w:br/>
        <w:t>любия, властолюбия, корыстолюбия. По Канту, без</w:t>
        <w:br/>
        <w:t>этих негативных с моральной точки зрения страстей</w:t>
        <w:br/>
        <w:t>«все превосходные природные задатки человечества</w:t>
        <w:br/>
        <w:t>остались бы навсегда неразвитыми», человек не вышел</w:t>
        <w:br/>
        <w:t>бы «из состояния нерадивости и бездеятельного до-</w:t>
        <w:br/>
        <w:t>вольства», не окунулся бы «с головой в работу», не</w:t>
        <w:br/>
        <w:t>нашел бы средств «разумного избавления» от гнету-</w:t>
        <w:br/>
        <w:t>щих его трудностей. Понимания социальной обусло-</w:t>
        <w:br/>
        <w:t>вленности данных «страстей» у Канта, однако, не бы-</w:t>
        <w:br/>
        <w:t>ло, и он толковал их натуралистически. При их</w:t>
        <w:br/>
        <w:t xml:space="preserve">характеристике Кант ставил </w:t>
      </w:r>
      <w:r>
        <w:rPr>
          <w:i/>
        </w:rPr>
        <w:t>диалектическую проблему</w:t>
        <w:br/>
        <w:t>роли противоречий и антагонизмов в историческом про-</w:t>
        <w:br/>
        <w:t xml:space="preserve">грессе, </w:t>
      </w:r>
      <w:r>
        <w:rPr/>
        <w:t>оценивая ее позитивно и весьма высоко. Рус-</w:t>
        <w:br/>
        <w:t>соистское негодование по поводу человеческих страда-</w:t>
        <w:br/>
        <w:t>ний, связанных с таким характером прогресса, было</w:t>
        <w:br/>
        <w:t>Канту чуждо. Общий благодетельный результат, ко-</w:t>
        <w:br/>
        <w:t>торый прогресс приносит человечеству, рассматривал-</w:t>
        <w:br/>
        <w:t>ся Кантом как оправдывающий все предшествующее</w:t>
        <w:br/>
        <w:t>зло. В теоретическом плане такая позиция Канта, со-</w:t>
        <w:br/>
        <w:t>циально обусловленная нереволюционностью идеоло-</w:t>
        <w:br/>
        <w:t>гически представляемого им бюргерства, несла на себе</w:t>
        <w:br/>
        <w:t>отпечаток лейбницевской теодицеи, которая натурали-</w:t>
        <w:br/>
        <w:t>зировалась и превращалась в «натуродицею». Кант</w:t>
        <w:br/>
        <w:t>прямо указывал, что его философия истории дает</w:t>
        <w:br/>
        <w:t>«оправдание природы...» (добавление: «или, вернее,</w:t>
        <w:br/>
        <w:t xml:space="preserve">провидения» </w:t>
      </w:r>
      <w:r>
        <w:rPr>
          <w:lang w:val="en-US"/>
        </w:rPr>
        <w:t xml:space="preserve">— </w:t>
      </w:r>
      <w:r>
        <w:rPr/>
        <w:t>представляет собой, в сущности, чист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09</w:t>
      </w:r>
    </w:p>
    <w:p>
      <w:pPr>
        <w:pStyle w:val="Normal"/>
        <w:ind w:hanging="0"/>
        <w:rPr/>
      </w:pPr>
      <w:r>
        <w:rPr/>
        <w:t>декларативное, вынужденное выражение «благоче-</w:t>
        <w:br/>
        <w:t xml:space="preserve">стия»)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12, 22).</w:t>
      </w:r>
    </w:p>
    <w:p>
      <w:pPr>
        <w:pStyle w:val="Normal"/>
        <w:rPr/>
      </w:pPr>
      <w:r>
        <w:rPr/>
        <w:t>Вместе с тем философия истории Канта заключала</w:t>
        <w:br/>
        <w:t xml:space="preserve">в себе значительный заряд </w:t>
      </w:r>
      <w:r>
        <w:rPr>
          <w:i/>
        </w:rPr>
        <w:t xml:space="preserve">социальной критики. </w:t>
      </w:r>
      <w:r>
        <w:rPr/>
        <w:t>При-</w:t>
        <w:br/>
        <w:t>миряясь в какой-то мере со злом прошлого, она выра-</w:t>
        <w:br/>
        <w:t>жала неприятие актуального социального зла и ориен-</w:t>
        <w:br/>
        <w:t>тировала на его устранение. Кант заявлял, что</w:t>
        <w:br/>
        <w:t>величайшая проблема для человеческого рода, разре-</w:t>
        <w:br/>
        <w:t xml:space="preserve">шить которую его вынуждает природа, </w:t>
      </w:r>
      <w:r>
        <w:rPr>
          <w:lang w:val="en-US"/>
        </w:rPr>
        <w:t xml:space="preserve">— </w:t>
      </w:r>
      <w:r>
        <w:rPr/>
        <w:t>достижение</w:t>
        <w:br/>
        <w:t>всеобщего правового гражданского общества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 xml:space="preserve">12). </w:t>
      </w:r>
      <w:r>
        <w:rPr/>
        <w:t>Этот социальный идеал Канта, реализацию</w:t>
        <w:br/>
        <w:t>которого он рассматривал в 80-е годы как дело неда-</w:t>
        <w:br/>
        <w:t>лекого будущего, имел антифеодальную и антиабсо-</w:t>
        <w:br/>
        <w:t>лютистскую направленность, и он в основных своих</w:t>
        <w:br/>
        <w:t>чертах сходен с теми перспективами развития челове-</w:t>
        <w:br/>
        <w:t>чества, которые были обрисованы французскими про-</w:t>
        <w:br/>
        <w:t>светителями. Теми же средствами, что и они, Кант</w:t>
        <w:br/>
        <w:t>считал возможным и необходимым подготовить уста-</w:t>
        <w:br/>
        <w:t>новление «всеобщего правого гражданского обще-</w:t>
        <w:br/>
        <w:t>ства».</w:t>
      </w:r>
    </w:p>
    <w:p>
      <w:pPr>
        <w:pStyle w:val="Normal"/>
        <w:rPr/>
      </w:pPr>
      <w:r>
        <w:rPr>
          <w:b/>
        </w:rPr>
        <w:t>«Просвещение» и «всеобщее правовое гражданское</w:t>
        <w:br/>
        <w:t xml:space="preserve">состояние». </w:t>
      </w:r>
      <w:r>
        <w:rPr/>
        <w:t>Характеризуя свою эпоху как «век Просве-</w:t>
        <w:br/>
        <w:t>щения», Кант определял последнее как «выход челове-</w:t>
        <w:br/>
        <w:t>ка из состояния своего несовершеннолетия, понимае-</w:t>
        <w:br/>
        <w:t>мого как «неспособность пользоваться» своим умом</w:t>
        <w:br/>
        <w:t>«без руководства со стороны кого-то другого». Пер-</w:t>
        <w:br/>
        <w:t>воочередной задачей Кант считал освобождение лю-</w:t>
        <w:br/>
        <w:t>дей от «опекунства» со стороны духовенства, теологов</w:t>
        <w:br/>
        <w:t>и предоставление людям права самостоятельно судить</w:t>
        <w:br/>
        <w:t>о религии, поскольку «несовершеннолетие в делах ре-</w:t>
        <w:br/>
        <w:t>лигиозных не только наиболее вредное, но и наиболее</w:t>
        <w:br/>
        <w:t>позорное». Основной же целью раскрепощения челове-</w:t>
        <w:br/>
        <w:t>ческих умов Кант считал обеспечение самостоятельно-</w:t>
        <w:br/>
        <w:t>сти мысли «относительно лучшего составления зако-</w:t>
        <w:br/>
        <w:t>нодательства» и ее права «откровенно критиковать</w:t>
        <w:br/>
        <w:t>существующее законодательство». Кант подчеркивал</w:t>
        <w:br/>
        <w:t>необходимость свободы «публичного пользования</w:t>
        <w:br/>
        <w:t>своим разумом», т. е. беспрепятственного высказыва-</w:t>
        <w:br/>
        <w:t>ния своих взглядов в устной или печатной форме</w:t>
        <w:br/>
        <w:t>перед другими людьми, перед самой широкой обще-</w:t>
        <w:br/>
        <w:t>ственной аудиторией: только таким образом может</w:t>
        <w:br/>
        <w:t>быть дано действительное «просвещение людям».</w:t>
        <w:br/>
        <w:t>Естественных носителей просвещающего свободомыс-</w:t>
        <w:br/>
        <w:t>лия Кант видел в философах, социально остро и до-</w:t>
        <w:br/>
        <w:t>статочно четко определяя желаемые результаты их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10</w:t>
      </w:r>
    </w:p>
    <w:p>
      <w:pPr>
        <w:pStyle w:val="Normal"/>
        <w:ind w:hanging="0"/>
        <w:rPr/>
      </w:pPr>
      <w:r>
        <w:rPr/>
        <w:t>деятельности: «...народ становится постепенно более</w:t>
        <w:br/>
        <w:t>способным к свободе действий», а правительство на-</w:t>
        <w:br/>
        <w:t>ходит «для самого себя полезным обращаться с чело-</w:t>
        <w:br/>
        <w:t>веком, который есть нечто большее, чем машина, со-</w:t>
        <w:br/>
        <w:t>образно его достоинству». Уточняя в работах 90-х</w:t>
        <w:br/>
        <w:t>годов свой социальный идеал, Кант указывал, что</w:t>
        <w:br/>
        <w:t>«гражданское устройство в каждом государстве дол-</w:t>
        <w:br/>
        <w:t>жно быть республиканским», понимая под этим</w:t>
        <w:br/>
        <w:t>«устройство, установленное, во-первых, согласно с</w:t>
        <w:br/>
        <w:t>принципами свободы членов общества (как людей),</w:t>
        <w:br/>
        <w:t>во-вторых, в соответствии с основоположениями о за-</w:t>
        <w:br/>
        <w:t>висимости всех (как подданных) от единого общего за-</w:t>
        <w:br/>
        <w:t>конодательства, и, в-третьих, по закону равенства всех</w:t>
        <w:br/>
        <w:t xml:space="preserve">(как граждан государства)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27, 29, 35, 267).</w:t>
        <w:br/>
      </w:r>
      <w:r>
        <w:rPr>
          <w:i/>
        </w:rPr>
        <w:t xml:space="preserve">Республиканский идеал </w:t>
      </w:r>
      <w:r>
        <w:rPr/>
        <w:t>Канта был, однако, доволь-</w:t>
        <w:br/>
        <w:t>но ограниченным по характеру и определялся так,</w:t>
        <w:br/>
        <w:t>чтобы быть приемлемым для монархов, желающих</w:t>
        <w:br/>
        <w:t>стать на путь «просвещенного правления» (заметим,</w:t>
        <w:br/>
        <w:t xml:space="preserve">что прусский король Фридрих </w:t>
      </w:r>
      <w:r>
        <w:rPr>
          <w:lang w:val="en-US"/>
        </w:rPr>
        <w:t xml:space="preserve">II, </w:t>
      </w:r>
      <w:r>
        <w:rPr/>
        <w:t>на годы царствова-</w:t>
        <w:br/>
        <w:t>ния которого приходится значительная часть философ-</w:t>
        <w:br/>
        <w:t>ской деятельности Канта, стремился предстать перед</w:t>
        <w:br/>
        <w:t>общественным мнением как самый просвещенный мо-</w:t>
        <w:br/>
        <w:t>нарх своей эпохи). Кант проводил мысль о том, что</w:t>
        <w:br/>
        <w:t>наилучшим образом принципы республиканского пра-</w:t>
        <w:br/>
        <w:t>вления могут быть осуществлены в государстве, воз-</w:t>
        <w:br/>
        <w:t>главляемом монархом, который руководствуется той</w:t>
        <w:br/>
        <w:t>общей волей граждан, какую адекватно выражают фи-</w:t>
        <w:br/>
        <w:t>лософы. По Канту, именно философы, а не изби-</w:t>
        <w:br/>
        <w:t>раемые населением делегаты являются его подлинны-</w:t>
        <w:br/>
        <w:t>ми представителями перед государственной властью.</w:t>
        <w:br/>
        <w:t>Кант подчеркивал, что воспеваемое им республикан-</w:t>
        <w:br/>
        <w:t>ское правление вовсе не тождественно демократии, ко-</w:t>
        <w:br/>
        <w:t>торая, по его мнению, наряду с автократией (самодер-</w:t>
        <w:br/>
        <w:t>жавием, абсолютизмом) и аристократией чревата</w:t>
        <w:br/>
        <w:t>деспотизмом, нарушениями или полным неприятием</w:t>
        <w:br/>
        <w:t>правопорядка, противозаконным использованием вла-</w:t>
        <w:br/>
        <w:t>сти. В истинной республике (даже если ее возглавляет</w:t>
        <w:br/>
        <w:t>наследственный государь) должны, согласно Канту,</w:t>
        <w:br/>
        <w:t>править общеобязательные законы, а входящим в пра-</w:t>
        <w:br/>
        <w:t>вительство людям надлежит лишь обеспечивать их не-</w:t>
        <w:br/>
        <w:t>укоснительное исполнение. Республиканизм, подчерки-</w:t>
        <w:br/>
        <w:t>вал Кант, «есть государственный принцип отделения</w:t>
        <w:br/>
        <w:t>исполнительной власти (правительства) от законода-</w:t>
        <w:br/>
        <w:t xml:space="preserve">тельной...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269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11</w:t>
      </w:r>
    </w:p>
    <w:p>
      <w:pPr>
        <w:pStyle w:val="Normal"/>
        <w:rPr/>
      </w:pPr>
      <w:r>
        <w:rPr/>
        <w:t>Подобно большинству французских просветителей,</w:t>
        <w:br/>
        <w:t>Кант надеялся на осуществление обрисованного им</w:t>
        <w:br/>
        <w:t>социального идеала мирными средствами, без ниспро-</w:t>
        <w:br/>
        <w:t>вержения монархии. Пугая не внемлющих просвещен-</w:t>
        <w:br/>
        <w:t>ной философии государей картиной народной револю-</w:t>
        <w:br/>
        <w:t>ции, Кант надеялся этим крайним доводом побудить</w:t>
        <w:br/>
        <w:t>их к проведению реформ, преобразующих деспотиче-</w:t>
        <w:br/>
        <w:t>ское правление в «правовое гражданское общество».</w:t>
        <w:br/>
        <w:t>В 80-е годы Кант призывал подданных не только не</w:t>
        <w:br/>
        <w:t>прибегать к революционным действиям, но и не пы-</w:t>
        <w:br/>
        <w:t>таться самочинно, без санкции властей что-либо изме-</w:t>
        <w:br/>
        <w:t>нять в той сфере деятельности, которую им поручено</w:t>
        <w:br/>
        <w:t>исполнять, как бы разумны ни были предлагаемые</w:t>
        <w:br/>
        <w:t>ими планы ее преобразования к лучшему.</w:t>
      </w:r>
    </w:p>
    <w:p>
      <w:pPr>
        <w:pStyle w:val="Normal"/>
        <w:rPr/>
      </w:pPr>
      <w:r>
        <w:rPr/>
        <w:t>При всей исторической ограниченности кантовской</w:t>
        <w:br/>
        <w:t xml:space="preserve">концепции Просвещения именно она </w:t>
      </w:r>
      <w:r>
        <w:rPr>
          <w:i/>
        </w:rPr>
        <w:t>впервые в немец-</w:t>
        <w:br/>
        <w:t xml:space="preserve">кой философии </w:t>
      </w:r>
      <w:r>
        <w:rPr/>
        <w:t>четко выразила и глубоко обосновала</w:t>
        <w:br/>
      </w:r>
      <w:r>
        <w:rPr>
          <w:i/>
        </w:rPr>
        <w:t xml:space="preserve">антифеодальную </w:t>
      </w:r>
      <w:r>
        <w:rPr/>
        <w:t xml:space="preserve">и </w:t>
      </w:r>
      <w:r>
        <w:rPr>
          <w:i/>
        </w:rPr>
        <w:t xml:space="preserve">антиабсолютистскую </w:t>
      </w:r>
      <w:r>
        <w:rPr/>
        <w:t>суть этого</w:t>
        <w:br/>
        <w:t xml:space="preserve">движения передовой общественной мысли </w:t>
      </w:r>
      <w:r>
        <w:rPr>
          <w:lang w:val="en-US"/>
        </w:rPr>
        <w:t xml:space="preserve">XVIII </w:t>
      </w:r>
      <w:r>
        <w:rPr/>
        <w:t>в.</w:t>
        <w:br/>
        <w:t>В свете этой концепции становилось ясно, что не ото-</w:t>
        <w:br/>
        <w:t>бражавшие этого запроса времени берлинские фило-</w:t>
        <w:br/>
        <w:t>софы-вольфианцы (М. Мендельсон, Николаи и дру-</w:t>
        <w:br/>
        <w:t>гие), претендовавшие на роль лидеров немецкого</w:t>
        <w:br/>
        <w:t>Просвещения, в действительности не являются его ау-</w:t>
        <w:br/>
        <w:t>тентичными представителями, ограничиваясь поверх-</w:t>
        <w:br/>
        <w:t>ностным просветительством.</w:t>
      </w:r>
    </w:p>
    <w:p>
      <w:pPr>
        <w:pStyle w:val="Style9"/>
        <w:spacing w:before="60" w:after="0"/>
        <w:rPr/>
      </w:pPr>
      <w:r>
        <w:rPr/>
        <w:t>Существенно и то, что кантовская концепция Просвещения бы-</w:t>
        <w:br/>
        <w:t>ла обнародована в то время, когда из классической немецкой лите-</w:t>
        <w:br/>
        <w:t>ратуры исчезали мотивы социальной критики феодально-абсолю-</w:t>
        <w:br/>
        <w:t>тистских порядков. К середине 80-х годов «штюрмерство» практи-</w:t>
        <w:br/>
        <w:t>чески исчезло из-за осознания его ведущими представителями</w:t>
        <w:br/>
        <w:t>неосуществимости их бунтарских устремлений в современных гер-</w:t>
        <w:br/>
        <w:t>манских государствах. В творчестве Гёте, Шиллера и ряда других</w:t>
        <w:br/>
        <w:t>прежних «штюрмеров» начинался период «веймарского классициз-</w:t>
        <w:br/>
        <w:t>ма», когда протест против «убожества» немецкой жизни ограничи-</w:t>
        <w:br/>
        <w:t>вался ее эстетическим неприятием, которое выражалось в культиви-</w:t>
        <w:br/>
        <w:t>ровании древнегреческого «языческого» идеала красоты, противо-</w:t>
        <w:br/>
        <w:t>поставляемого сформировавшимся в средние века идеалам хри-</w:t>
        <w:br/>
        <w:t>стианского искусства. Вместе с тем сторонники этого классицизма</w:t>
        <w:br/>
        <w:t>считали, что только в сфере художественного творчества личность</w:t>
        <w:br/>
        <w:t>может обрести желанную свободу, а соответствующее эстетическое</w:t>
        <w:br/>
        <w:t>воспитание может приобщить других людей к бытию, достойному</w:t>
        <w:br/>
        <w:t>человека. Веймарский классицизм опирался в значительной мере на</w:t>
        <w:br/>
        <w:t>трактовку классического древнегреческого искусства немецким</w:t>
        <w:br/>
        <w:t xml:space="preserve">ученым И. И. Винкельманом </w:t>
      </w:r>
      <w:r>
        <w:rPr>
          <w:lang w:val="en-US"/>
        </w:rPr>
        <w:t xml:space="preserve">(1717 — 1768), </w:t>
      </w:r>
      <w:r>
        <w:rPr/>
        <w:t>который считал его важ-</w:t>
        <w:br/>
        <w:t>нейшей чертой выражения умиротворенно-величавой красоты чело-</w:t>
        <w:br/>
        <w:t>века, «благородной простоты и спокойного величия».</w:t>
      </w:r>
    </w:p>
    <w:p>
      <w:pPr>
        <w:pStyle w:val="Style9"/>
        <w:rPr/>
      </w:pPr>
      <w:r>
        <w:rPr/>
        <w:t>Хотя Гердер очень болезненно реагировал на кантовскую кри-</w:t>
        <w:br/>
        <w:t>тику двух первых частей своих «Идей к философии истории челов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12</w:t>
      </w:r>
    </w:p>
    <w:p>
      <w:pPr>
        <w:pStyle w:val="Style9"/>
        <w:ind w:hanging="0"/>
        <w:rPr/>
      </w:pPr>
      <w:r>
        <w:rPr/>
        <w:t>чества» и заявлял о полном несогласии с ней, он все же существен-</w:t>
        <w:br/>
        <w:t>но изменил свои воззрения, что выразилось в фактическом отказе</w:t>
        <w:br/>
        <w:t>от провиденциалистско-теодицейского понимания истории.</w:t>
        <w:br/>
        <w:t xml:space="preserve">В </w:t>
      </w:r>
      <w:r>
        <w:rPr>
          <w:i/>
        </w:rPr>
        <w:t xml:space="preserve">третьей части «Идей...» </w:t>
      </w:r>
      <w:r>
        <w:rPr>
          <w:lang w:val="en-US"/>
        </w:rPr>
        <w:t xml:space="preserve">(1787), </w:t>
      </w:r>
      <w:r>
        <w:rPr/>
        <w:t>где Гердер, наконец, приступил</w:t>
        <w:br/>
        <w:t>к рассмотрению всемирной истории как таковой (доведя его до па-</w:t>
        <w:br/>
        <w:t>дения Древнего Рима), его внимание оказалось целиком сосредото-</w:t>
        <w:br/>
        <w:t>ченным на культурно-созидательной деятельности народов, ко-</w:t>
        <w:br/>
        <w:t>торые показаны творящими свою историю самостоятельно, без</w:t>
        <w:br/>
        <w:t>какого бы то ни было сверхъестественного руководства. Вместе</w:t>
        <w:br/>
        <w:t>с тем Гердер показывает, что поступательное движение истории не</w:t>
        <w:br/>
        <w:t>является ни прямолинейным, ни безостановочным: народы впа-</w:t>
        <w:br/>
        <w:t>дают в пагубные для прогресса «заблуждения», совершают истори-</w:t>
        <w:br/>
        <w:t>ческие «ошибки», которые они затем «исправляют» на основе</w:t>
        <w:br/>
        <w:t>осмысления своего горького опыта. По сути дела (вуалируемой де-</w:t>
        <w:br/>
        <w:t>кларациями о подчиненности хода истории «благому Провидению»</w:t>
        <w:br/>
        <w:t>и соответствующему «плану поступательного развития»), Гердер</w:t>
        <w:br/>
        <w:t>солидаризировался с тем самым просветительским антитеологиз-</w:t>
        <w:br/>
        <w:t xml:space="preserve">мом Вольтера, Юма и их последователей, который вначале </w:t>
      </w:r>
      <w:r>
        <w:rPr>
          <w:lang w:val="en-US"/>
        </w:rPr>
        <w:t xml:space="preserve">— </w:t>
      </w:r>
      <w:r>
        <w:rPr/>
        <w:t>осо-</w:t>
        <w:br/>
        <w:t>бенно в работе «Еще один опыт философии истории для воспита-</w:t>
        <w:br/>
        <w:t xml:space="preserve">ния человечества» </w:t>
      </w:r>
      <w:r>
        <w:rPr>
          <w:lang w:val="en-US"/>
        </w:rPr>
        <w:t xml:space="preserve">(1774) — </w:t>
      </w:r>
      <w:r>
        <w:rPr/>
        <w:t>вызывал его неприязнь и который он</w:t>
        <w:br/>
        <w:t>намеревался опровергнуть.</w:t>
      </w:r>
    </w:p>
    <w:p>
      <w:pPr>
        <w:pStyle w:val="Style9"/>
        <w:rPr/>
      </w:pPr>
      <w:r>
        <w:rPr/>
        <w:t xml:space="preserve">В </w:t>
      </w:r>
      <w:r>
        <w:rPr>
          <w:i/>
        </w:rPr>
        <w:t xml:space="preserve">четвертой части «Идей...» </w:t>
      </w:r>
      <w:r>
        <w:rPr>
          <w:lang w:val="en-US"/>
        </w:rPr>
        <w:t xml:space="preserve">(1791), </w:t>
      </w:r>
      <w:r>
        <w:rPr/>
        <w:t>созданной в начальный пе-</w:t>
        <w:br/>
        <w:t>риод Великой французской революции, которую Гердер тогда с эн-</w:t>
        <w:br/>
        <w:t>тузиазмом приветствовал, он выразил позицию воинствующего</w:t>
        <w:br/>
        <w:t>просветительства по отношению к феодализму и клерикализму.</w:t>
        <w:br/>
        <w:t xml:space="preserve">В трактовке Гердера, феодально-клерикальное средневековье </w:t>
      </w:r>
      <w:r>
        <w:rPr>
          <w:lang w:val="en-US"/>
        </w:rPr>
        <w:t xml:space="preserve">— </w:t>
      </w:r>
      <w:r>
        <w:rPr/>
        <w:t>это</w:t>
        <w:br/>
        <w:t>царство зла и тьмы, грядущий выход из которого рассматривается</w:t>
        <w:br/>
        <w:t>как необходимый шаг на пути поступательного движения истории.</w:t>
        <w:br/>
        <w:t>Проницательные читатели обращали внимание Гердера на то, что</w:t>
        <w:br/>
        <w:t>фактически он соглашается с вольтеровским пониманием истории</w:t>
        <w:br/>
        <w:t>больше, чем сам осознает и желает этого. Гёте, полностью одо-</w:t>
        <w:br/>
        <w:t>бряя антиклерикальную заостренность четвертой части «Идей...»,</w:t>
        <w:br/>
        <w:t>писал Гердеру: «С христианством ты обошелся по достоинству...</w:t>
        <w:br/>
        <w:t xml:space="preserve">Сказка о Христе </w:t>
      </w:r>
      <w:r>
        <w:rPr>
          <w:lang w:val="en-US"/>
        </w:rPr>
        <w:t xml:space="preserve">— </w:t>
      </w:r>
      <w:r>
        <w:rPr/>
        <w:t>причина, почему мир может еще простоять де-</w:t>
        <w:br/>
        <w:t>сятки тысяч лет, и никто по-настоящему не обретет свой разум»</w:t>
        <w:br/>
        <w:t xml:space="preserve">(Цит. по: </w:t>
      </w:r>
      <w:r>
        <w:rPr>
          <w:lang w:val="en-US"/>
        </w:rPr>
        <w:t>58. 646).</w:t>
      </w:r>
    </w:p>
    <w:p>
      <w:pPr>
        <w:pStyle w:val="Normal"/>
        <w:spacing w:before="120" w:after="0"/>
        <w:rPr/>
      </w:pPr>
      <w:r>
        <w:rPr/>
        <w:t xml:space="preserve">В 90-е годы Кант решительно </w:t>
      </w:r>
      <w:r>
        <w:rPr>
          <w:i/>
        </w:rPr>
        <w:t>осудил революции,</w:t>
        <w:br/>
      </w:r>
      <w:r>
        <w:rPr/>
        <w:t>особенно такие «цареубийственные», как английская</w:t>
        <w:br/>
        <w:t xml:space="preserve">середины </w:t>
      </w:r>
      <w:r>
        <w:rPr>
          <w:lang w:val="en-US"/>
        </w:rPr>
        <w:t xml:space="preserve">XVII </w:t>
      </w:r>
      <w:r>
        <w:rPr/>
        <w:t xml:space="preserve">в. и французская конца </w:t>
      </w:r>
      <w:r>
        <w:rPr>
          <w:lang w:val="en-US"/>
        </w:rPr>
        <w:t xml:space="preserve">XVIII </w:t>
      </w:r>
      <w:r>
        <w:rPr/>
        <w:t>в. Кант</w:t>
        <w:br/>
        <w:t>писал (и как университетский философ монархической</w:t>
        <w:br/>
        <w:t>Пруссии, легально публикующий в ней свое сочинение,</w:t>
        <w:br/>
        <w:t>не мог писать иначе), что «против законодательствую-</w:t>
        <w:br/>
        <w:t>щего главы государства нет правомерного сопроти-</w:t>
        <w:br/>
        <w:t>вления народа», нет «никакого права на возмущение...</w:t>
        <w:br/>
        <w:t xml:space="preserve">еще в меньшей степени на восстание </w:t>
      </w:r>
      <w:r>
        <w:rPr>
          <w:lang w:val="en-US"/>
        </w:rPr>
        <w:t xml:space="preserve">... </w:t>
      </w:r>
      <w:r>
        <w:rPr/>
        <w:t>и в наимень-</w:t>
        <w:br/>
        <w:t xml:space="preserve">шей степени </w:t>
      </w:r>
      <w:r>
        <w:rPr>
          <w:lang w:val="en-US"/>
        </w:rPr>
        <w:t xml:space="preserve">— </w:t>
      </w:r>
      <w:r>
        <w:rPr/>
        <w:t>права посягать на его особу как еди-</w:t>
        <w:br/>
        <w:t xml:space="preserve">ничного лица (монарха) и на его жизнь </w:t>
      </w:r>
      <w:r>
        <w:rPr>
          <w:lang w:val="en-US"/>
        </w:rPr>
        <w:t xml:space="preserve">... </w:t>
      </w:r>
      <w:r>
        <w:rPr/>
        <w:t>под предло-</w:t>
        <w:br/>
        <w:t>гом, что он злоупотребляет своей властью... Малей-</w:t>
        <w:br/>
        <w:t>шая попытка в этом направлении составляет государ-</w:t>
        <w:br/>
        <w:t>ственную измену... и такого рода изменник может</w:t>
        <w:br/>
        <w:t>караться только смертной казнью за попытку погу-</w:t>
        <w:br/>
        <w:t>бить свое отечество...». Категоричность этого осужд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13</w:t>
      </w:r>
    </w:p>
    <w:p>
      <w:pPr>
        <w:pStyle w:val="Normal"/>
        <w:ind w:hanging="0"/>
        <w:rPr/>
      </w:pPr>
      <w:r>
        <w:rPr/>
        <w:t>ния революционных действий существенно ослабля-</w:t>
        <w:br/>
        <w:t>лась, однако, кантовским обоснованием необходимо-</w:t>
        <w:br/>
        <w:t>сти для населения страны, в которой произошла</w:t>
        <w:br/>
        <w:t>победоносная революция, быть совершенно лояльным</w:t>
        <w:br/>
        <w:t>по отношению к произведенным ею преобразованиям</w:t>
      </w:r>
      <w:r>
        <w:rPr>
          <w:lang w:val="en-US"/>
        </w:rPr>
        <w:t>:</w:t>
        <w:br/>
      </w:r>
      <w:r>
        <w:rPr/>
        <w:t>«Если революция удалась и установлен новый строй,</w:t>
        <w:br/>
        <w:t>то неправомерность этого начинания и совершения ре-</w:t>
        <w:br/>
        <w:t>волюции не может освободить подданных от обяза-</w:t>
        <w:br/>
        <w:t>тельности подчиниться в качестве добрых граждан но-</w:t>
        <w:br/>
        <w:t>вому порядку вещей, и они не могут уклониться от</w:t>
        <w:br/>
        <w:t>честного повиновения правительству, которое обла-</w:t>
        <w:br/>
        <w:t xml:space="preserve">дает теперь властью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 xml:space="preserve">242, 245). </w:t>
      </w:r>
      <w:r>
        <w:rPr/>
        <w:t>Таким обра-</w:t>
        <w:br/>
        <w:t>зом, убеждение в нежелательности революций и при-</w:t>
        <w:br/>
        <w:t>зыв не совершать их сочетались в произведениях</w:t>
        <w:br/>
        <w:t xml:space="preserve">Канта с указанием на </w:t>
      </w:r>
      <w:r>
        <w:rPr>
          <w:i/>
        </w:rPr>
        <w:t>обязательность принятия совер-</w:t>
        <w:br/>
        <w:t xml:space="preserve">шившихся революций </w:t>
      </w:r>
      <w:r>
        <w:rPr/>
        <w:t>и неправомерность неподчинения</w:t>
        <w:br/>
        <w:t>устанавливаемой ими власти, а тем более борьбы про-</w:t>
        <w:br/>
        <w:t>тив нее. При всей двойственности этой позиции Канта</w:t>
        <w:br/>
        <w:t>практически значимой была ее весьма прогрессивная</w:t>
        <w:br/>
        <w:t>вторая сторона: поскольку в германских государствах</w:t>
        <w:br/>
        <w:t xml:space="preserve">в конце </w:t>
      </w:r>
      <w:r>
        <w:rPr>
          <w:lang w:val="en-US"/>
        </w:rPr>
        <w:t xml:space="preserve">XVIII </w:t>
      </w:r>
      <w:r>
        <w:rPr/>
        <w:t>в. не было еще социальных сил, спо-</w:t>
        <w:br/>
        <w:t>собных провести антифеодальную революцию, кантов-</w:t>
        <w:br/>
        <w:t>ское обоснование лояльности по отношению к суще-</w:t>
        <w:br/>
        <w:t>ствующим монархиям не было реальным идеологиче-</w:t>
        <w:br/>
        <w:t>ским тормозом на пути революционного процесса;</w:t>
        <w:br/>
        <w:t>поскольку же новый строй, порожденный французской</w:t>
        <w:br/>
        <w:t>революцией, еще прочно не утвердился и против него</w:t>
        <w:br/>
        <w:t>разгорались роялистские мятежи, то кантовское обо-</w:t>
        <w:br/>
        <w:t>снование лояльности по отношению к такого рода ре-</w:t>
        <w:br/>
        <w:t>жимам было немаловажной и смелой идеологической</w:t>
        <w:br/>
        <w:t>поддержкой этого строя, особенно если учесть, что</w:t>
        <w:br/>
        <w:t>Пруссия неоднократно втягивалась в коалиции евро-</w:t>
        <w:br/>
        <w:t>пейских держав, стремившиеся реставрировать во</w:t>
        <w:br/>
        <w:t>Франции монархию.</w:t>
      </w:r>
    </w:p>
    <w:p>
      <w:pPr>
        <w:pStyle w:val="Normal"/>
        <w:rPr/>
      </w:pPr>
      <w:r>
        <w:rPr>
          <w:b/>
        </w:rPr>
        <w:t xml:space="preserve">Перспектива «вечного мира». </w:t>
      </w:r>
      <w:r>
        <w:rPr/>
        <w:t>Важнейшее место</w:t>
        <w:br/>
        <w:t>в социально-исторической философии Канта занимали</w:t>
        <w:br/>
        <w:t xml:space="preserve">проблемы </w:t>
      </w:r>
      <w:r>
        <w:rPr>
          <w:i/>
        </w:rPr>
        <w:t xml:space="preserve">войны и мира. </w:t>
      </w:r>
      <w:r>
        <w:rPr/>
        <w:t>Уже в «Идее всеобщей исто-</w:t>
        <w:br/>
        <w:t>рии...» Кант решительно поддержал идею француз-</w:t>
        <w:br/>
        <w:t>ского мыслителя Шарля Сен-Пьера (разделявшуюся</w:t>
        <w:br/>
        <w:t>также Руссо) о необходимости заключения государст-</w:t>
        <w:br/>
        <w:t xml:space="preserve">вами договора о </w:t>
      </w:r>
      <w:r>
        <w:rPr>
          <w:i/>
        </w:rPr>
        <w:t xml:space="preserve">вечном мире, </w:t>
      </w:r>
      <w:r>
        <w:rPr/>
        <w:t>без которого войны гро-</w:t>
        <w:br/>
        <w:t>зят создать для человечества «ад кромешный, полный</w:t>
        <w:br/>
        <w:t>страданий», и своими опустошениями уничтожить</w:t>
        <w:br/>
        <w:t>достигнутую высокую ступень цивилизации. По</w:t>
        <w:br/>
        <w:t>Канту, вечный мир это столь же кардинальная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14</w:t>
      </w:r>
    </w:p>
    <w:p>
      <w:pPr>
        <w:pStyle w:val="Normal"/>
        <w:ind w:hanging="0"/>
        <w:rPr/>
      </w:pPr>
      <w:r>
        <w:rPr/>
        <w:t>цель и задача всемирно-исторического прогресса,</w:t>
        <w:br/>
        <w:t>как и установление всеобщего правового граждан-</w:t>
        <w:br/>
        <w:t>ского состояния: то и другое находятся в нераз-</w:t>
        <w:br/>
        <w:t>рывной связи между собой. Кант не без основания</w:t>
        <w:br/>
        <w:t>полагал, что если вопрос о войне решается не только</w:t>
        <w:br/>
        <w:t>правителями, а всеми гражданами, как это имеет ме-</w:t>
        <w:br/>
        <w:t>сто в республике, то «они хорошенько подумают, пре-</w:t>
        <w:br/>
        <w:t>жде чем начать столь скверную игру, ведь все тяготы</w:t>
        <w:br/>
        <w:t>войны им придется взять на себя...» и это должно по-</w:t>
        <w:br/>
        <w:t>будить их принять решение о сохранении мира. По-</w:t>
        <w:br/>
        <w:t>этому положение о том, что гражданское устройство</w:t>
        <w:br/>
        <w:t>в каждом государстве должно быть республиканским,</w:t>
        <w:br/>
        <w:t>фигурировало у Канта в качестве первой статьи разра-</w:t>
        <w:br/>
        <w:t>ботанного им проекта «договора о вечном мире ме-</w:t>
        <w:br/>
        <w:t xml:space="preserve">жду государствами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17, 268, 267).</w:t>
      </w:r>
    </w:p>
    <w:p>
      <w:pPr>
        <w:pStyle w:val="Normal"/>
        <w:rPr/>
      </w:pPr>
      <w:r>
        <w:rPr/>
        <w:t>Кант обнародовал этот проект после заключения</w:t>
        <w:br/>
        <w:t xml:space="preserve">в </w:t>
      </w:r>
      <w:r>
        <w:rPr>
          <w:lang w:val="en-US"/>
        </w:rPr>
        <w:t xml:space="preserve">1795 </w:t>
      </w:r>
      <w:r>
        <w:rPr/>
        <w:t>г. мирного договора между коалицией монар-</w:t>
        <w:br/>
        <w:t>хических государств, в которую входила Пруссия,</w:t>
        <w:br/>
        <w:t>и республиканской Францией. Ему тогда представля-</w:t>
        <w:br/>
        <w:t xml:space="preserve">лось, что вечный мир </w:t>
      </w:r>
      <w:r>
        <w:rPr>
          <w:lang w:val="en-US"/>
        </w:rPr>
        <w:t xml:space="preserve">— </w:t>
      </w:r>
      <w:r>
        <w:rPr/>
        <w:t>это «задача, которая постепен-</w:t>
        <w:br/>
        <w:t xml:space="preserve">но разрешается и </w:t>
      </w:r>
      <w:r>
        <w:rPr>
          <w:lang w:val="en-US"/>
        </w:rPr>
        <w:t xml:space="preserve">... </w:t>
      </w:r>
      <w:r>
        <w:rPr/>
        <w:t>становится все ближе к осущест-</w:t>
        <w:br/>
        <w:t xml:space="preserve">влению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309).</w:t>
      </w:r>
    </w:p>
    <w:p>
      <w:pPr>
        <w:pStyle w:val="Normal"/>
        <w:rPr/>
      </w:pPr>
      <w:r>
        <w:rPr/>
        <w:t>В сочинении «К вечному миру» формулировались</w:t>
        <w:br/>
        <w:t>вначале шесть «предварительных статей» предлагае-</w:t>
        <w:br/>
        <w:t xml:space="preserve">мого Кантом проекта: </w:t>
      </w:r>
      <w:r>
        <w:rPr>
          <w:lang w:val="en-US"/>
        </w:rPr>
        <w:t xml:space="preserve">1) </w:t>
      </w:r>
      <w:r>
        <w:rPr/>
        <w:t>«мирный договор уничто-</w:t>
        <w:br/>
        <w:t>жает все имеющиеся причины будущей войны», даже</w:t>
        <w:br/>
        <w:t>неизвестные договаривающимся сторонам (например,</w:t>
        <w:br/>
        <w:t>содержащиеся в архивах основания для взаимных тер-</w:t>
        <w:br/>
        <w:t xml:space="preserve">риториальных притязаний); </w:t>
      </w:r>
      <w:r>
        <w:rPr>
          <w:lang w:val="en-US"/>
        </w:rPr>
        <w:t xml:space="preserve">2) </w:t>
      </w:r>
      <w:r>
        <w:rPr/>
        <w:t>«ни одно самостоятель-</w:t>
        <w:br/>
        <w:t xml:space="preserve">ное государство </w:t>
      </w:r>
      <w:r>
        <w:rPr>
          <w:lang w:val="en-US"/>
        </w:rPr>
        <w:t xml:space="preserve">... </w:t>
      </w:r>
      <w:r>
        <w:rPr/>
        <w:t>не должно быть приобретено дру-</w:t>
        <w:br/>
        <w:t>гим государством ни по наследству, ни в обмен, ни</w:t>
        <w:br/>
        <w:t xml:space="preserve">куплей, ни в виде дара»; </w:t>
      </w:r>
      <w:r>
        <w:rPr>
          <w:lang w:val="en-US"/>
        </w:rPr>
        <w:t xml:space="preserve">3) </w:t>
      </w:r>
      <w:r>
        <w:rPr/>
        <w:t>«постоянные армии дол-</w:t>
        <w:br/>
        <w:t xml:space="preserve">жны со временем полностью исчезнуть»; </w:t>
      </w:r>
      <w:r>
        <w:rPr>
          <w:lang w:val="en-US"/>
        </w:rPr>
        <w:t xml:space="preserve">4) </w:t>
      </w:r>
      <w:r>
        <w:rPr/>
        <w:t>запре-</w:t>
        <w:br/>
        <w:t>щается использовать государственные займы для</w:t>
        <w:br/>
        <w:t>финансирования подготовки войны или ее ведения;</w:t>
        <w:br/>
      </w:r>
      <w:r>
        <w:rPr>
          <w:lang w:val="en-US"/>
        </w:rPr>
        <w:t xml:space="preserve">5) </w:t>
      </w:r>
      <w:r>
        <w:rPr/>
        <w:t>«ни одно государство не должно насильственно</w:t>
        <w:br/>
        <w:t>вмешиваться в политическое устройство и правление</w:t>
        <w:br/>
        <w:t xml:space="preserve">других государств»; </w:t>
      </w:r>
      <w:r>
        <w:rPr>
          <w:lang w:val="en-US"/>
        </w:rPr>
        <w:t xml:space="preserve">6) </w:t>
      </w:r>
      <w:r>
        <w:rPr/>
        <w:t>«ни одно государство во время</w:t>
        <w:br/>
        <w:t>войны с другим не должно прибегать к таким вра-</w:t>
        <w:br/>
        <w:t>ждебным действиям, которые сделали бы невоз-</w:t>
        <w:br/>
        <w:t>можным взаимное доверие в будущем состоянии ми-</w:t>
        <w:br/>
        <w:t>ра, как, например, засылка убийц из-за угла, отравите-</w:t>
        <w:br/>
        <w:t>лей, нарушение условий капитуляции, подстрекатель-</w:t>
        <w:br/>
        <w:t>ство к измене в государстве неприятеля и т. д.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 xml:space="preserve">260 — 263). </w:t>
      </w:r>
      <w:r>
        <w:rPr/>
        <w:t>Основное содержание перечисленных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15</w:t>
      </w:r>
    </w:p>
    <w:p>
      <w:pPr>
        <w:pStyle w:val="Normal"/>
        <w:ind w:hanging="0"/>
        <w:rPr/>
      </w:pPr>
      <w:r>
        <w:rPr/>
        <w:t>статей реалистично и глубоко. Во всех последующих</w:t>
        <w:br/>
        <w:t>проектах устранения угрозы войн фигурировали поло-</w:t>
        <w:br/>
        <w:t>жения о ликвидации или значительном сокращении</w:t>
        <w:br/>
        <w:t>постоянных армий, невмешательстве во внутренние</w:t>
        <w:br/>
        <w:t>дела государств, уважении их суверенитета и террито-</w:t>
        <w:br/>
        <w:t>риальной целостности. Глубокий смысл имеют и та-</w:t>
        <w:br/>
        <w:t>кие положения основных статей кантовского проекта,</w:t>
        <w:br/>
        <w:t>как необходимость создания всемирной федерации го-</w:t>
        <w:br/>
        <w:t>сударств, отвергающих войны, для сохранения мира</w:t>
        <w:br/>
        <w:t>и обеспечения «всеобщего гостеприимства», означаю-</w:t>
        <w:br/>
        <w:t>щего «право каждого чужестранца на то, чтобы тот,</w:t>
        <w:br/>
        <w:t>в чью страну он прибыл не обращался с ним как</w:t>
        <w:br/>
        <w:t xml:space="preserve">с врагом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 xml:space="preserve">275, 276). </w:t>
      </w:r>
      <w:r>
        <w:rPr/>
        <w:t>Вечный мир характери-</w:t>
        <w:br/>
        <w:t>зуется Кантом как «высшее политическое благо», ко-</w:t>
        <w:br/>
        <w:t>торого можно достичь в условиях «наилучшего</w:t>
        <w:br/>
        <w:t>строя», «где власть принадлежит не людям, а зако-</w:t>
        <w:br/>
        <w:t xml:space="preserve">нам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4/2. </w:t>
      </w:r>
      <w:r>
        <w:rPr>
          <w:lang w:val="en-US"/>
        </w:rPr>
        <w:t>283).</w:t>
      </w:r>
    </w:p>
    <w:p>
      <w:pPr>
        <w:pStyle w:val="Style9"/>
        <w:spacing w:before="60" w:after="0"/>
        <w:rPr/>
      </w:pPr>
      <w:r>
        <w:rPr/>
        <w:t>С программой социально-психологической подготовки перехо-</w:t>
        <w:br/>
        <w:t xml:space="preserve">да к «вечному миру», названной </w:t>
      </w:r>
      <w:r>
        <w:rPr>
          <w:i/>
        </w:rPr>
        <w:t xml:space="preserve">«великой вестницей мира», </w:t>
      </w:r>
      <w:r>
        <w:rPr/>
        <w:t>высту-</w:t>
        <w:br/>
        <w:t xml:space="preserve">пил </w:t>
      </w:r>
      <w:r>
        <w:rPr>
          <w:i/>
        </w:rPr>
        <w:t xml:space="preserve">Гердер </w:t>
      </w:r>
      <w:r>
        <w:rPr/>
        <w:t>в завершающих «Письмах для поощрения гуманности»,</w:t>
        <w:br/>
        <w:t xml:space="preserve">публиковавшихся в </w:t>
      </w:r>
      <w:r>
        <w:rPr>
          <w:lang w:val="en-US"/>
        </w:rPr>
        <w:t xml:space="preserve">1793 — 1797 </w:t>
      </w:r>
      <w:r>
        <w:rPr/>
        <w:t>гг. Гердер считал необходимым</w:t>
        <w:br/>
        <w:t>культивировать отвращение к войнам и захватнической политике,</w:t>
        <w:br/>
        <w:t>чувство уважения к другим народам, очищать патриотизм от шо-</w:t>
        <w:br/>
        <w:t>винистических и милитаристских «шлаков», устранять дух антаго-</w:t>
        <w:br/>
        <w:t>низма из торгового соперничества, возвеличивать мирную созида-</w:t>
        <w:br/>
        <w:t>тельную деятельность.</w:t>
      </w:r>
    </w:p>
    <w:p>
      <w:pPr>
        <w:pStyle w:val="Style9"/>
        <w:rPr/>
      </w:pPr>
      <w:r>
        <w:rPr/>
        <w:t>Ратуя за «объединение народов и провинций Германии», Гер-</w:t>
        <w:br/>
        <w:t>дер считал, что оно должно осуществляться не военной силой,</w:t>
        <w:br/>
        <w:t xml:space="preserve">а мирными средствами </w:t>
      </w:r>
      <w:r>
        <w:rPr>
          <w:lang w:val="en-US"/>
        </w:rPr>
        <w:t xml:space="preserve">— </w:t>
      </w:r>
      <w:r>
        <w:rPr/>
        <w:t>«писаниями, ремеслами или учреждения-</w:t>
        <w:br/>
        <w:t>ми». Наряду с большинством создателей классической немецкой</w:t>
        <w:br/>
        <w:t>литературы (Лессингом, Гёте, Шиллером и др.) Гердер был убе-</w:t>
        <w:br/>
        <w:t>жден, что крепче всего объединяют нацию «духовные узы»</w:t>
        <w:br/>
      </w:r>
      <w:r>
        <w:rPr>
          <w:lang w:val="en-US"/>
        </w:rPr>
        <w:t xml:space="preserve">(60. 300). </w:t>
      </w:r>
      <w:r>
        <w:rPr/>
        <w:t>Эта позиция означала решительное осуждение милита-</w:t>
        <w:br/>
        <w:t xml:space="preserve">ристской политики Фридриха </w:t>
      </w:r>
      <w:r>
        <w:rPr>
          <w:lang w:val="en-US"/>
        </w:rPr>
        <w:t xml:space="preserve">II </w:t>
      </w:r>
      <w:r>
        <w:rPr/>
        <w:t>и других прусских королей.</w:t>
      </w:r>
    </w:p>
    <w:p>
      <w:pPr>
        <w:pStyle w:val="Normal"/>
        <w:spacing w:before="120" w:after="0"/>
        <w:rPr/>
      </w:pPr>
      <w:r>
        <w:rPr/>
        <w:t>Следует отметить, что Кант связывал вечный мир</w:t>
        <w:br/>
        <w:t>не только с установлением республиканского устрой-</w:t>
        <w:br/>
        <w:t>ства во всех государствах, но и с обеспеченностью</w:t>
        <w:br/>
        <w:t xml:space="preserve">в каждом из них </w:t>
      </w:r>
      <w:r>
        <w:rPr>
          <w:i/>
        </w:rPr>
        <w:t xml:space="preserve">внутреннего мира. </w:t>
      </w:r>
      <w:r>
        <w:rPr/>
        <w:t>Трактуя экономи-</w:t>
        <w:br/>
        <w:t>ческие отношения в этих государствах как основанные</w:t>
        <w:br/>
        <w:t>на частной собственности (и выдвигая «метафизиче-</w:t>
        <w:br/>
        <w:t>ское» обоснование разделения предметов «волеизъя-</w:t>
        <w:br/>
        <w:t>вления» людей на «мои» и «твои»), Кант был убежден,</w:t>
        <w:br/>
        <w:t>что неизбежная при этом конфликтность человеческих</w:t>
        <w:br/>
        <w:t>интересов может посредством права приводится</w:t>
        <w:br/>
        <w:t>к определенной согласованности, исключающей необ-</w:t>
        <w:br/>
        <w:t>ходимость прибегать к силе для разрешения противо-</w:t>
        <w:br/>
        <w:t>речий. Это убеждение возникло на почве неразвитост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16</w:t>
      </w:r>
    </w:p>
    <w:p>
      <w:pPr>
        <w:pStyle w:val="Normal"/>
        <w:ind w:hanging="0"/>
        <w:rPr/>
      </w:pPr>
      <w:r>
        <w:rPr/>
        <w:t>буржуазных отношений в Германии, когда их антаго-</w:t>
        <w:br/>
        <w:t>низмы здесь еще не проявились. Хотя Кант очень</w:t>
        <w:br/>
        <w:t>увлекался сочинениями Руссо, он в силу общей со-</w:t>
        <w:br/>
        <w:t>циальной отсталости Германии не смог подняться до</w:t>
        <w:br/>
        <w:t>выраженного в них уровня понимания социальных</w:t>
        <w:br/>
        <w:t>противоречий, их обострения до антагонизмов, с необ-</w:t>
        <w:br/>
        <w:t>ходимостью вызывающих революционную борьбу</w:t>
        <w:br/>
        <w:t>и разрешаемых в ходе нее.</w:t>
      </w:r>
    </w:p>
    <w:p>
      <w:pPr>
        <w:pStyle w:val="Normal"/>
        <w:rPr/>
      </w:pPr>
      <w:r>
        <w:rPr/>
        <w:t xml:space="preserve">Через </w:t>
      </w:r>
      <w:r>
        <w:rPr>
          <w:i/>
        </w:rPr>
        <w:t xml:space="preserve">право </w:t>
      </w:r>
      <w:r>
        <w:rPr/>
        <w:t>Кант связывает свою социально-исто-</w:t>
        <w:br/>
        <w:t>рическую философию с одним из разделов «критиче-</w:t>
        <w:br/>
        <w:t>ской» философии. Дело в том, что он трактует право</w:t>
        <w:br/>
        <w:t xml:space="preserve">как проявление </w:t>
      </w:r>
      <w:r>
        <w:rPr>
          <w:i/>
        </w:rPr>
        <w:t xml:space="preserve">практического разума, </w:t>
      </w:r>
      <w:r>
        <w:rPr/>
        <w:t>и это вносит су-</w:t>
        <w:br/>
        <w:t>щественно новые моменты в понимание последнего.</w:t>
        <w:br/>
        <w:t>Придавая установлению правовых отношений перво-</w:t>
        <w:br/>
        <w:t>степенное значение как в первоначальном конституи-</w:t>
        <w:br/>
        <w:t>ровании человеческих обществ, так и в их последую-</w:t>
        <w:br/>
        <w:t>щем развитии по ступеням цивилизации вплоть до</w:t>
        <w:br/>
        <w:t>всеобщего правового гражданского состояния, Кант</w:t>
        <w:br/>
        <w:t>считает эти отношения результатом деятельности ра-</w:t>
        <w:br/>
        <w:t>зума. При конкретизации Кантом этого тезиса оказы-</w:t>
        <w:br/>
        <w:t>вается, что имеется в виду то понимание необходимо-</w:t>
        <w:br/>
        <w:t>сти создания и сохранения общества и государства,</w:t>
        <w:br/>
        <w:t>которое вырабатывается у людей при уяснении ими на</w:t>
        <w:br/>
        <w:t>собственном горьком опыте, каким несчастьям они</w:t>
        <w:br/>
        <w:t>подвергаются при разъединенном существовании и не-</w:t>
        <w:br/>
        <w:t>желании обуздывать свои эгоистические склонности.</w:t>
        <w:br/>
        <w:t>Благодаря действию разума, указывает Кант, «резуль-</w:t>
        <w:br/>
        <w:t>тат получается такой, как если бы этих склонностей не</w:t>
        <w:br/>
        <w:t>было совсем, и таким образом человек принуждается</w:t>
        <w:br/>
        <w:t>быть если не морально добрым человеком, то во вся-</w:t>
        <w:br/>
        <w:t>ком случае хорошим гражданином». Заостряя эту</w:t>
        <w:br/>
        <w:t>мысль, Кант писал, что «проблема создания государст-</w:t>
        <w:br/>
        <w:t>ва разрешима, как бы шокирующе это ни звучало, даже</w:t>
        <w:br/>
        <w:t>для дьяволов (если только они обладают рассудком)».</w:t>
        <w:br/>
        <w:t>В такого рода осмыслении людьми необходимости из-</w:t>
        <w:br/>
        <w:t>бежать гибельной перспективы, к которой ведет их</w:t>
        <w:br/>
        <w:t>«природная» злокозненность, и в разумном устроении</w:t>
        <w:br/>
        <w:t>ими своего бытия Кант видел выражение того, что</w:t>
        <w:br/>
        <w:t>«разум может использовать механизм природы как</w:t>
        <w:br/>
        <w:t>средство для того, чтобы осуществить свою собствен-</w:t>
        <w:br/>
        <w:t xml:space="preserve">ную цель </w:t>
      </w:r>
      <w:r>
        <w:rPr>
          <w:lang w:val="en-US"/>
        </w:rPr>
        <w:t xml:space="preserve">— </w:t>
      </w:r>
      <w:r>
        <w:rPr/>
        <w:t xml:space="preserve">предписание права </w:t>
      </w:r>
      <w:r>
        <w:rPr>
          <w:lang w:val="en-US"/>
        </w:rPr>
        <w:t xml:space="preserve">— </w:t>
      </w:r>
      <w:r>
        <w:rPr/>
        <w:t>и этим способство-</w:t>
        <w:br/>
        <w:t>вать внешнему и внутреннему миру и обеспечить его,</w:t>
        <w:br/>
        <w:t>поскольку это зависит от государства». Хотя Кант</w:t>
        <w:br/>
        <w:t>именует социальные императивы практического ра-</w:t>
        <w:br/>
        <w:t>зума априорными, ясно видно их эмпирическое основ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17</w:t>
      </w:r>
    </w:p>
    <w:p>
      <w:pPr>
        <w:pStyle w:val="Normal"/>
        <w:ind w:hanging="0"/>
        <w:rPr/>
      </w:pPr>
      <w:r>
        <w:rPr/>
        <w:t>ние, отражение в них потребностей человеческой прак-</w:t>
        <w:br/>
        <w:t>тики. В натуралистическо-мистифицированной форме</w:t>
        <w:br/>
        <w:t>(существует и такая разновидность искаженного пони-</w:t>
        <w:br/>
        <w:t>мания реальности) данный факт выражен утвержде-</w:t>
        <w:br/>
        <w:t>нием Канта: «...природа хочет, чтобы право получило</w:t>
        <w:br/>
        <w:t xml:space="preserve">в конце концов верховную власть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285, 286).</w:t>
        <w:br/>
      </w:r>
      <w:r>
        <w:rPr/>
        <w:t>В общем же в результате установления связи с со-</w:t>
        <w:br/>
        <w:t>циальной практикой кантовский «практический разум»</w:t>
        <w:br/>
        <w:t>становится в известной степени соответствующим</w:t>
        <w:br/>
        <w:t>своему понятию.</w:t>
      </w:r>
    </w:p>
    <w:p>
      <w:pPr>
        <w:pStyle w:val="Normal"/>
        <w:rPr/>
      </w:pPr>
      <w:r>
        <w:rPr>
          <w:b/>
        </w:rPr>
        <w:t>Принцип примата морали по отношению к политике.</w:t>
        <w:br/>
      </w:r>
      <w:r>
        <w:rPr/>
        <w:t>Завершающее звено в цепи положений социально-</w:t>
        <w:br/>
        <w:t xml:space="preserve">исторической философии Канта </w:t>
      </w:r>
      <w:r>
        <w:rPr>
          <w:lang w:val="en-US"/>
        </w:rPr>
        <w:t xml:space="preserve">— </w:t>
      </w:r>
      <w:r>
        <w:rPr/>
        <w:t>это утверждение</w:t>
        <w:br/>
      </w:r>
      <w:r>
        <w:rPr>
          <w:i/>
        </w:rPr>
        <w:t xml:space="preserve">примата морали над политикой. </w:t>
      </w:r>
      <w:r>
        <w:rPr/>
        <w:t>Оно неоднозначно</w:t>
        <w:br/>
        <w:t>и выражает, во-первых, свойственное просветителям (и</w:t>
        <w:br/>
        <w:t>имеющее большой, непреходящий демократический</w:t>
        <w:br/>
        <w:t>смысл) негодование по поводу выявлявшейся ими</w:t>
        <w:br/>
        <w:t>безнравственности власть имущих в своих политиче-</w:t>
        <w:br/>
        <w:t>ских действиях. Кант выделяет следующие главные</w:t>
        <w:br/>
        <w:t xml:space="preserve">максимы такой аморальной политики: </w:t>
      </w:r>
      <w:r>
        <w:rPr>
          <w:lang w:val="en-US"/>
        </w:rPr>
        <w:t xml:space="preserve">1) </w:t>
      </w:r>
      <w:r>
        <w:rPr/>
        <w:t>при благо-</w:t>
        <w:br/>
        <w:t>приятных условиях захватывай чужие территории,</w:t>
        <w:br/>
        <w:t xml:space="preserve">подыскивая затем оправдания этим захватам; </w:t>
      </w:r>
      <w:r>
        <w:rPr>
          <w:lang w:val="en-US"/>
        </w:rPr>
        <w:t xml:space="preserve">2) </w:t>
      </w:r>
      <w:r>
        <w:rPr/>
        <w:t>отри-</w:t>
        <w:br/>
        <w:t>цай свою виновность в преступлении, которое ты сам</w:t>
        <w:br/>
        <w:t xml:space="preserve">совершил; </w:t>
      </w:r>
      <w:r>
        <w:rPr>
          <w:lang w:val="en-US"/>
        </w:rPr>
        <w:t xml:space="preserve">3) </w:t>
      </w:r>
      <w:r>
        <w:rPr/>
        <w:t>разделяй и властвуй. Констатируя, что</w:t>
        <w:br/>
        <w:t>в «век Просвещения» у политиков не принято огла-</w:t>
        <w:br/>
        <w:t>шать эти максимы из опасения скомпрометировать се-</w:t>
        <w:br/>
        <w:t>бя в общественном мнении, Кант считает необхо-</w:t>
        <w:br/>
        <w:t>димым средством борьбы против этого зла «публич-</w:t>
        <w:br/>
        <w:t>ность», гласность при проведении политических акций.</w:t>
        <w:br/>
        <w:t xml:space="preserve">Принцип «публичности» для Канта </w:t>
      </w:r>
      <w:r>
        <w:rPr>
          <w:lang w:val="en-US"/>
        </w:rPr>
        <w:t xml:space="preserve">— </w:t>
      </w:r>
      <w:r>
        <w:rPr/>
        <w:t>это критерий</w:t>
        <w:br/>
        <w:t>оценки политических действий с точки зрения нрав-</w:t>
        <w:br/>
        <w:t>ственности, справедливости. По его мнению, «неспра-</w:t>
        <w:br/>
        <w:t>ведливы все относящиеся к праву других людей по-</w:t>
        <w:br/>
        <w:t>ступки, максимы которых несовместимы с публич-</w:t>
        <w:br/>
        <w:t>ностью», и наоборот, «все максимы, которые ну-</w:t>
        <w:br/>
        <w:t>ждаются в публичности (чтобы достигнуть своей</w:t>
        <w:br/>
        <w:t>цели), согласуются и с правом, и с политикой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>303, 308).</w:t>
      </w:r>
    </w:p>
    <w:p>
      <w:pPr>
        <w:pStyle w:val="Normal"/>
        <w:rPr/>
      </w:pPr>
      <w:r>
        <w:rPr/>
        <w:t>Во-вторых, принцип примата морали по отноше-</w:t>
        <w:br/>
        <w:t>нию к политике, дополняемый утверждением о ее при-</w:t>
        <w:br/>
        <w:t>мате также по отношению и к праву, выражает сфор-</w:t>
        <w:br/>
        <w:t>мулированную в предшествующих работах Канта</w:t>
        <w:br/>
        <w:t>точку зрения на практический разум как существенно</w:t>
        <w:br/>
        <w:t>этический, состоящий в способности априори опреде-</w:t>
        <w:br/>
        <w:t>лять нравственность. Осуждая прагматического пол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18</w:t>
      </w:r>
    </w:p>
    <w:p>
      <w:pPr>
        <w:pStyle w:val="Normal"/>
        <w:ind w:hanging="0"/>
        <w:rPr/>
      </w:pPr>
      <w:r>
        <w:rPr/>
        <w:t>тика, «для которого мораль есть только теория», Кант</w:t>
        <w:br/>
        <w:t>заявляет: «Мораль уже сама по себе есть практика</w:t>
        <w:br/>
        <w:t xml:space="preserve">в объективном </w:t>
      </w:r>
      <w:r>
        <w:rPr>
          <w:lang w:val="en-US"/>
        </w:rPr>
        <w:t xml:space="preserve">(?!) </w:t>
      </w:r>
      <w:r>
        <w:rPr/>
        <w:t>смысле как совокупность безуслов-</w:t>
        <w:br/>
        <w:t>но повелевающих законов, в соответствии с которыми</w:t>
        <w:br/>
        <w:t>мы должны вести себя...». С целью «привести практи-</w:t>
        <w:br/>
        <w:t>ческую философию к единству с собой» Кант предла-</w:t>
        <w:br/>
        <w:t>гает поставить во главу угла сформулированный им</w:t>
        <w:br/>
        <w:t>категорический императив, из которого теперь выво-</w:t>
        <w:br/>
        <w:t>дится такое следствие</w:t>
      </w:r>
      <w:r>
        <w:rPr>
          <w:lang w:val="en-US"/>
        </w:rPr>
        <w:t xml:space="preserve">: </w:t>
      </w:r>
      <w:r>
        <w:rPr/>
        <w:t>«Стремитесь прежде всего</w:t>
        <w:br/>
        <w:t>к царству чистого практического разума и к его спра-</w:t>
        <w:br/>
        <w:t>ведливости, таким путем ваша цель (благодать вечно-</w:t>
        <w:br/>
        <w:t>го мира) приложится сама собой», и это произойдет</w:t>
        <w:br/>
        <w:t xml:space="preserve">потому, что «только общая воля, данная априори </w:t>
      </w:r>
      <w:r>
        <w:rPr>
          <w:lang w:val="en-US"/>
        </w:rPr>
        <w:t>...</w:t>
        <w:br/>
      </w:r>
      <w:r>
        <w:rPr/>
        <w:t>определяет, что такое право у людей»</w:t>
        <w:br/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 xml:space="preserve">289-290, 297, 299). </w:t>
      </w:r>
      <w:r>
        <w:rPr/>
        <w:t>Формально эти положения</w:t>
        <w:br/>
        <w:t>еще более прочно соединяют социально-историческую</w:t>
        <w:br/>
        <w:t>философию Канта с этическим учением «критики ра-</w:t>
        <w:br/>
        <w:t>зума». По сути же дела, попытка Канта придать ранее</w:t>
        <w:br/>
        <w:t>сформулированным абстрактным нравственным импе-</w:t>
        <w:br/>
        <w:t>ративам определяющее значение по отношению к со-</w:t>
        <w:br/>
        <w:t>циально-историческому идеалу выглядит неубедитель-</w:t>
        <w:br/>
        <w:t xml:space="preserve">ной </w:t>
      </w:r>
      <w:r>
        <w:rPr>
          <w:lang w:val="en-US"/>
        </w:rPr>
        <w:t xml:space="preserve">: </w:t>
      </w:r>
      <w:r>
        <w:rPr/>
        <w:t>этот идеал гораздо богаче по своему содержанию</w:t>
        <w:br/>
        <w:t>формальных максим и не выводится из них. Фактиче-</w:t>
        <w:br/>
        <w:t>ски имеет место обратное влияние: от социального</w:t>
        <w:br/>
        <w:t>идеала категорический императив получает недоста-</w:t>
        <w:br/>
        <w:t>вавшую ему прежде социальную насыщенность, содер-</w:t>
        <w:br/>
        <w:t>жательность.</w:t>
      </w:r>
    </w:p>
    <w:p>
      <w:pPr>
        <w:pStyle w:val="Normal"/>
        <w:rPr/>
      </w:pPr>
      <w:r>
        <w:rPr/>
        <w:t>Второй смысл рассматриваемого утверждения</w:t>
        <w:br/>
        <w:t>Канта не оторван от первого, а при своей конкретиза-</w:t>
        <w:br/>
        <w:t>ции смыкается с ним. В целом данное утверждение вы-</w:t>
        <w:br/>
        <w:t>ражает прогрессивное, хотя в тогдашних исторических</w:t>
        <w:br/>
        <w:t>условиях и нереализуемое стремление просветитель-</w:t>
        <w:br/>
        <w:t>ской мысли придать политике через ее насыщение</w:t>
        <w:br/>
        <w:t>нравственными принципами высокий гуманистический</w:t>
        <w:br/>
        <w:t>смысл, устранить ее наличную бесчеловечность. Кант</w:t>
        <w:br/>
        <w:t>шел в том же направлении, что и Гольбах, сформули-</w:t>
        <w:br/>
        <w:t>ровавший идеал «политики, основанной на морали».</w:t>
        <w:br/>
        <w:t>И подобно тому, как Гольбах считал «гуманность»</w:t>
        <w:br/>
        <w:t>высшим принципом человеческого общежития, так</w:t>
        <w:br/>
        <w:t>Кант при разъяснении положения о том, что «истин-</w:t>
        <w:br/>
        <w:t xml:space="preserve">ная политика </w:t>
      </w:r>
      <w:r>
        <w:rPr>
          <w:lang w:val="en-US"/>
        </w:rPr>
        <w:t xml:space="preserve">... </w:t>
      </w:r>
      <w:r>
        <w:rPr/>
        <w:t>не может сделать шага, заранее не от-</w:t>
        <w:br/>
        <w:t>дав должного морали», указывал, что главное состоит</w:t>
        <w:br/>
        <w:t>в том, что «право человека должно считаться свя-</w:t>
        <w:br/>
        <w:t>щенным, каких бы жертв ни стоило это господствую-</w:t>
        <w:br/>
        <w:t xml:space="preserve">щей власти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302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19</w:t>
      </w:r>
    </w:p>
    <w:p>
      <w:pPr>
        <w:pStyle w:val="Style9"/>
        <w:rPr/>
      </w:pPr>
      <w:r>
        <w:rPr/>
        <w:t xml:space="preserve">Последнее опубликованное Кантом сочинение </w:t>
      </w:r>
      <w:r>
        <w:rPr>
          <w:lang w:val="en-US"/>
        </w:rPr>
        <w:t xml:space="preserve">— </w:t>
      </w:r>
      <w:r>
        <w:rPr/>
        <w:t>«Антрополо-</w:t>
        <w:br/>
        <w:t xml:space="preserve">гия с прагматической точки зрения» </w:t>
      </w:r>
      <w:r>
        <w:rPr>
          <w:lang w:val="en-US"/>
        </w:rPr>
        <w:t xml:space="preserve">(1798), </w:t>
      </w:r>
      <w:r>
        <w:rPr/>
        <w:t>созданное на основе чи-</w:t>
        <w:br/>
        <w:t xml:space="preserve">тавшихся им с </w:t>
      </w:r>
      <w:r>
        <w:rPr>
          <w:lang w:val="en-US"/>
        </w:rPr>
        <w:t xml:space="preserve">1772 </w:t>
      </w:r>
      <w:r>
        <w:rPr/>
        <w:t>г. публичных лекций для не имевших философ-</w:t>
        <w:br/>
        <w:t>ской подготовки слушателей,— может рассматриваться как выра-</w:t>
        <w:br/>
        <w:t>женное в популярной форме связующее звено между «Метафизикой</w:t>
        <w:br/>
        <w:t>нравов» и социально-исторической концепцией мыслителя. Назы-</w:t>
        <w:br/>
        <w:t>вая «прагматическим» исследование того, что человек с присущей</w:t>
        <w:br/>
        <w:t>ему природной определенностью (прежде всего со стремлением</w:t>
        <w:br/>
        <w:t>к самосохранению, именуемому «эгоизмом») «делает или должен</w:t>
        <w:br/>
        <w:t xml:space="preserve">делать из себя сам </w:t>
      </w:r>
      <w:r>
        <w:rPr>
          <w:lang w:val="en-US"/>
        </w:rPr>
        <w:t xml:space="preserve">... </w:t>
      </w:r>
      <w:r>
        <w:rPr/>
        <w:t>как свободно действующее существо», Кант</w:t>
        <w:br/>
        <w:t>рассматривал проблемы нравственно-социальной ориентации жиз-</w:t>
        <w:br/>
        <w:t>ни людей с учетом различия их темпераментов и пола, возрастных,</w:t>
        <w:br/>
        <w:t>национальных и расовых особенностей, а также их родового един-</w:t>
        <w:br/>
        <w:t xml:space="preserve">ства. По убеждению Канта, человек </w:t>
      </w:r>
      <w:r>
        <w:rPr>
          <w:lang w:val="en-US"/>
        </w:rPr>
        <w:t xml:space="preserve">— </w:t>
      </w:r>
      <w:r>
        <w:rPr/>
        <w:t>это «самый главный пред-</w:t>
        <w:br/>
        <w:t xml:space="preserve">мет» познания, ибо «он для себя своя последняя цель»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6. </w:t>
      </w:r>
      <w:r>
        <w:rPr>
          <w:lang w:val="en-US"/>
        </w:rPr>
        <w:t>351).</w:t>
      </w:r>
    </w:p>
    <w:p>
      <w:pPr>
        <w:pStyle w:val="Style9"/>
        <w:rPr/>
      </w:pPr>
      <w:r>
        <w:rPr/>
        <w:t>В известном смысле вся философия Канта является антропо-</w:t>
        <w:br/>
        <w:t>центрической, поскольку различные ее разделы он считал при-</w:t>
        <w:br/>
        <w:t>званными ответить на три существенно важные для человека</w:t>
        <w:br/>
        <w:t>вопроса: что я могу знать? Что я должен делать? На что я могу</w:t>
        <w:br/>
        <w:t xml:space="preserve">надеяться? </w:t>
      </w:r>
      <w:r>
        <w:rPr>
          <w:lang w:val="en-US"/>
        </w:rPr>
        <w:t xml:space="preserve">(39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661). </w:t>
      </w:r>
      <w:r>
        <w:rPr/>
        <w:t>Впервые сформулировав эти вопросы</w:t>
        <w:br/>
        <w:t>в «Критике чистого разума», Кант в начале 90-х годов счел</w:t>
        <w:br/>
        <w:t>нужным дополнить их четвертым вопросом: что такое человек?</w:t>
        <w:br/>
        <w:t>В последние годы жизни Кант пришел к выводу, что четвертый во-</w:t>
        <w:br/>
        <w:t>прос, в сущности, включает в себя первые три и потому все фило-</w:t>
        <w:br/>
        <w:t>софские дисциплины «можно было бы свести к антропологии...»</w:t>
        <w:br/>
      </w:r>
      <w:r>
        <w:rPr>
          <w:lang w:val="en-US"/>
        </w:rPr>
        <w:t>(40. 332).</w:t>
      </w:r>
    </w:p>
    <w:p>
      <w:pPr>
        <w:pStyle w:val="Normal"/>
        <w:spacing w:before="60" w:after="0"/>
        <w:rPr/>
      </w:pPr>
      <w:r>
        <w:rPr>
          <w:b/>
        </w:rPr>
        <w:t>Распространение кантовской философии и ее «пред-</w:t>
        <w:br/>
        <w:t xml:space="preserve">фихтевская» критика. </w:t>
      </w:r>
      <w:r>
        <w:rPr/>
        <w:t>«Критическая философия» Канта</w:t>
        <w:br/>
        <w:t>к началу 90-х годов приобрела широкую известность</w:t>
        <w:br/>
        <w:t>в Германии. Став ведущей в немецкой философии</w:t>
        <w:br/>
        <w:t>и вызывая растущий интерес также за рубежом, она</w:t>
        <w:br/>
        <w:t>в сильнейшей мере стимулировала философскую ак-</w:t>
        <w:br/>
        <w:t>тивность. Беспрецедентно широким оказался поток ра-</w:t>
        <w:br/>
        <w:t>бот, в которых обсуждались проблемы «критической</w:t>
        <w:br/>
        <w:t>философии» в целом и ее «трансцендентального идеа-</w:t>
        <w:br/>
        <w:t>лизма» в частности: к концу жизни Канта их число</w:t>
        <w:br/>
        <w:t xml:space="preserve">приблизилось к </w:t>
      </w:r>
      <w:r>
        <w:rPr>
          <w:lang w:val="en-US"/>
        </w:rPr>
        <w:t xml:space="preserve">2000 </w:t>
      </w:r>
      <w:r>
        <w:rPr/>
        <w:t xml:space="preserve">и написаны они были </w:t>
      </w:r>
      <w:r>
        <w:rPr>
          <w:lang w:val="en-US"/>
        </w:rPr>
        <w:t xml:space="preserve">700 </w:t>
      </w:r>
      <w:r>
        <w:rPr/>
        <w:t>автора-</w:t>
        <w:br/>
        <w:t>ми! Гердер, который после уничтожающего отзыва</w:t>
        <w:br/>
        <w:t>Канта о своей философии истории превратился из его</w:t>
        <w:br/>
        <w:t>почтительного ученика в неутомимого хулителя, с раз-</w:t>
        <w:br/>
        <w:t>дражением и сарказмом писал о том, что в Германии</w:t>
        <w:br/>
        <w:t>распространился тип человека, который «даже в обы-</w:t>
        <w:br/>
        <w:t>денном разговоре не может понять ни одного сужде-</w:t>
        <w:br/>
        <w:t>ния, пока не переведет его с явным трудом на язык</w:t>
        <w:br/>
        <w:t>критической философии» и который «даже с господом</w:t>
        <w:br/>
        <w:t>богом и с собственной женой разговаривает не иначе,</w:t>
        <w:br/>
        <w:t xml:space="preserve">как «трансцендентально-критически»...» </w:t>
      </w:r>
      <w:r>
        <w:rPr>
          <w:lang w:val="en-US"/>
        </w:rPr>
        <w:t>(60</w:t>
      </w:r>
      <w:r>
        <w:rPr/>
        <w:t xml:space="preserve">а. </w:t>
      </w:r>
      <w:r>
        <w:rPr>
          <w:lang w:val="en-US"/>
        </w:rPr>
        <w:t xml:space="preserve">198). </w:t>
      </w:r>
      <w:r>
        <w:rPr/>
        <w:t>Те,</w:t>
        <w:br/>
        <w:t>кто, подобно Гердеру, пытались критиковать кантов-</w:t>
        <w:br/>
        <w:t>ский идеализм, были немногочисленны и не пользов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20</w:t>
      </w:r>
    </w:p>
    <w:p>
      <w:pPr>
        <w:pStyle w:val="Normal"/>
        <w:ind w:hanging="0"/>
        <w:rPr/>
      </w:pPr>
      <w:r>
        <w:rPr/>
        <w:t>лись влиянием. Однако среди самих поклонников</w:t>
        <w:br/>
        <w:t>«трансцендентального идеализма» стало довольно</w:t>
        <w:br/>
        <w:t>скоро распространяться убеждение о его недостаточ-</w:t>
        <w:br/>
        <w:t>ной обоснованности Кантом.</w:t>
      </w:r>
    </w:p>
    <w:p>
      <w:pPr>
        <w:pStyle w:val="Normal"/>
        <w:rPr/>
      </w:pPr>
      <w:r>
        <w:rPr/>
        <w:t>Один из первых значительных сторонников кантов-</w:t>
        <w:br/>
        <w:t xml:space="preserve">ской философии Карл Людвиг </w:t>
      </w:r>
      <w:r>
        <w:rPr>
          <w:i/>
        </w:rPr>
        <w:t xml:space="preserve">Рейнголъд </w:t>
      </w:r>
      <w:r>
        <w:rPr>
          <w:lang w:val="en-US"/>
        </w:rPr>
        <w:t>(1758 — 1823)</w:t>
        <w:br/>
      </w:r>
      <w:r>
        <w:rPr/>
        <w:t>в «Наброске новой теории человеческого представле-</w:t>
        <w:br/>
        <w:t xml:space="preserve">ния» </w:t>
      </w:r>
      <w:r>
        <w:rPr>
          <w:lang w:val="en-US"/>
        </w:rPr>
        <w:t xml:space="preserve">(1789) </w:t>
      </w:r>
      <w:r>
        <w:rPr/>
        <w:t>высказал мнение о недостаточной обосно-</w:t>
        <w:br/>
        <w:t>ванности гносеологии Канта. По его мнению, при ре-</w:t>
        <w:br/>
        <w:t>шении проблемы ее обоснования Кант попадает</w:t>
        <w:br/>
        <w:t>в порочный круг: исходя из определенных фактов со-</w:t>
        <w:br/>
        <w:t>знания, он идет к познавательным способностям, а за-</w:t>
        <w:br/>
        <w:t>тем из них объясняет факты сознания. Рейнгольд счи-</w:t>
        <w:br/>
        <w:t>тал, что кантовской гносеологии следует предпослать</w:t>
        <w:br/>
        <w:t>«первую философию», устанавливающую «реальное</w:t>
        <w:br/>
        <w:t>основание» трансцендентальной дедукции познава-</w:t>
        <w:br/>
        <w:t>тельных способностей. Согласно Рейнгольду, общий</w:t>
        <w:br/>
        <w:t>исходный принцип должен быть найден в самом со-</w:t>
        <w:br/>
        <w:t>знании (а не в аффинирующей чувственность «вещи-в-</w:t>
        <w:br/>
        <w:t>себе») по аналогии с декартовским способом построе-</w:t>
        <w:br/>
        <w:t>ния философии на основе первичной интуиции «я</w:t>
        <w:br/>
        <w:t>мыслю». Таким исходным принципом Рейнгольд счел</w:t>
        <w:br/>
      </w:r>
      <w:r>
        <w:rPr>
          <w:i/>
        </w:rPr>
        <w:t xml:space="preserve">представление, </w:t>
      </w:r>
      <w:r>
        <w:rPr/>
        <w:t>характеризуя его как то, что отличает-</w:t>
        <w:br/>
        <w:t>ся в сознании от представляемого и представляющего,</w:t>
        <w:br/>
        <w:t>относясь к ним обоим.</w:t>
      </w:r>
    </w:p>
    <w:p>
      <w:pPr>
        <w:pStyle w:val="Normal"/>
        <w:rPr/>
      </w:pPr>
      <w:r>
        <w:rPr/>
        <w:t xml:space="preserve">Гельмштадтский профессор Готлоб Эрнст </w:t>
      </w:r>
      <w:r>
        <w:rPr>
          <w:i/>
        </w:rPr>
        <w:t>Шулъце</w:t>
        <w:br/>
      </w:r>
      <w:r>
        <w:rPr>
          <w:lang w:val="en-US"/>
        </w:rPr>
        <w:t xml:space="preserve">(1761 — 1833) </w:t>
      </w:r>
      <w:r>
        <w:rPr/>
        <w:t>в получившем широкую известность про-</w:t>
        <w:br/>
        <w:t>изведении «Энезидем, или об основах данной профес-</w:t>
        <w:br/>
        <w:t>сором Рейнгольдом в Йене элементарной философии,</w:t>
        <w:br/>
        <w:t>вместе с защитой скептицизма против притязаний кри-</w:t>
        <w:br/>
        <w:t xml:space="preserve">тики разума» </w:t>
      </w:r>
      <w:r>
        <w:rPr>
          <w:lang w:val="en-US"/>
        </w:rPr>
        <w:t xml:space="preserve">(1792) </w:t>
      </w:r>
      <w:r>
        <w:rPr/>
        <w:t>утверждал, что Кант не нашел</w:t>
        <w:br/>
        <w:t>реального основания человеческого познания и оказал-</w:t>
        <w:br/>
        <w:t>ся бессилен вместе с тем поколебать юмовский скепти-</w:t>
        <w:br/>
        <w:t>цизм. В кантовском выведении каждого элемента со-</w:t>
        <w:br/>
        <w:t>знания из определенной познавательной способности</w:t>
        <w:br/>
        <w:t>Шульце усмотрел проявление некритического приня-</w:t>
        <w:br/>
        <w:t>тия закона причинности как объективного правила</w:t>
        <w:br/>
        <w:t>сознания, считая, что это противоречит выводу транс-</w:t>
        <w:br/>
        <w:t>цендентальной аналитики об этом законе как априор-</w:t>
        <w:br/>
        <w:t>ном основоположении рассудка, значимом лишь по</w:t>
        <w:br/>
        <w:t>отношению к миру явлений. Неправомерное придание</w:t>
        <w:br/>
        <w:t>закону причинности трансфеноменальной значимости</w:t>
        <w:br/>
        <w:t>Шульце увидел и в утверждении Канта, что воздей-</w:t>
        <w:br/>
        <w:t>ствие «вещей-в-себе» на чувственность вызывает в ней</w:t>
        <w:br/>
        <w:t>созерцания. Отрицая обоснованность самого утвер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21</w:t>
      </w:r>
    </w:p>
    <w:p>
      <w:pPr>
        <w:pStyle w:val="Normal"/>
        <w:ind w:hanging="0"/>
        <w:rPr/>
      </w:pPr>
      <w:r>
        <w:rPr/>
        <w:t>ждения о существовании «вещей-в-себе» как объек-</w:t>
        <w:br/>
        <w:t>тивных реальностей, аффицирующих чувственность,</w:t>
        <w:br/>
        <w:t>Шульце</w:t>
      </w:r>
      <w:r>
        <w:rPr>
          <w:b/>
        </w:rPr>
        <w:t xml:space="preserve"> </w:t>
      </w:r>
      <w:r>
        <w:rPr/>
        <w:t>разъяснял, что из кантовского тезиса о непоз-</w:t>
        <w:br/>
        <w:t>наваемости «вещей-в-себе» следует, что нельзя знать</w:t>
        <w:br/>
        <w:t>и об их существовании, и об аффицировании ими чув-</w:t>
        <w:br/>
        <w:t>ственности. Если же, рассуждал Шульце, согласиться</w:t>
        <w:br/>
        <w:t>с этим утверждением, то из него следует определенная</w:t>
        <w:br/>
        <w:t>познаваемость «вещей-в-себе», и тогда нелогично</w:t>
        <w:br/>
        <w:t>объявлять их совершенно непознаваемыми и считать,</w:t>
        <w:br/>
        <w:t>что мы можем познавать лишь явления.</w:t>
      </w:r>
    </w:p>
    <w:p>
      <w:pPr>
        <w:pStyle w:val="Normal"/>
        <w:rPr/>
      </w:pPr>
      <w:r>
        <w:rPr/>
        <w:t xml:space="preserve">Соломон </w:t>
      </w:r>
      <w:r>
        <w:rPr>
          <w:i/>
        </w:rPr>
        <w:t xml:space="preserve">Маймон </w:t>
      </w:r>
      <w:r>
        <w:rPr>
          <w:lang w:val="en-US"/>
        </w:rPr>
        <w:t xml:space="preserve">(1753 — 1800) </w:t>
      </w:r>
      <w:r>
        <w:rPr/>
        <w:t>характеризовал кан-</w:t>
        <w:br/>
        <w:t>товскую «вещь-в-себе» как нечто лишь воображаемое,</w:t>
        <w:br/>
        <w:t>сравнимое с корнем из мнимого числа. В «Опыте</w:t>
        <w:br/>
        <w:t xml:space="preserve">о трансцендентальной философии» </w:t>
      </w:r>
      <w:r>
        <w:rPr>
          <w:lang w:val="en-US"/>
        </w:rPr>
        <w:t xml:space="preserve">(1790), </w:t>
      </w:r>
      <w:r>
        <w:rPr/>
        <w:t>«Опыте но-</w:t>
        <w:br/>
        <w:t xml:space="preserve">вой логики или теории мышления» </w:t>
      </w:r>
      <w:r>
        <w:rPr>
          <w:lang w:val="en-US"/>
        </w:rPr>
        <w:t xml:space="preserve">(1794), </w:t>
      </w:r>
      <w:r>
        <w:rPr/>
        <w:t>«Критиче-</w:t>
        <w:br/>
        <w:t xml:space="preserve">ских исследованиях о человеческом духе» </w:t>
      </w:r>
      <w:r>
        <w:rPr>
          <w:lang w:val="en-US"/>
        </w:rPr>
        <w:t xml:space="preserve">(1797) </w:t>
      </w:r>
      <w:r>
        <w:rPr/>
        <w:t>Май-</w:t>
        <w:br/>
        <w:t>мон проводил мысль о том, что эмпирический</w:t>
        <w:br/>
        <w:t>материал сознания должен быть понят как возникаю-</w:t>
        <w:br/>
        <w:t>щий всецело в самом сознании и из самого сознания,</w:t>
        <w:br/>
        <w:t>причем без непосредственного осознания этого про-</w:t>
        <w:br/>
        <w:t>цесса и без знания как причины, так и способа возник-</w:t>
        <w:br/>
        <w:t>новения данного материала. Только это-то неизвест-</w:t>
        <w:br/>
        <w:t>ное и можно было бы назвать «вещью-в-себе».</w:t>
      </w:r>
    </w:p>
    <w:p>
      <w:pPr>
        <w:pStyle w:val="Normal"/>
        <w:rPr/>
      </w:pPr>
      <w:r>
        <w:rPr/>
        <w:t xml:space="preserve">Якоб Сигизмунд </w:t>
      </w:r>
      <w:r>
        <w:rPr>
          <w:i/>
        </w:rPr>
        <w:t xml:space="preserve">Бёк, </w:t>
      </w:r>
      <w:r>
        <w:rPr/>
        <w:t>углубляя идеалистическую</w:t>
        <w:br/>
        <w:t>линию рассуждений Рейнгольда, полагал, что предмет</w:t>
        <w:br/>
        <w:t>представления должен рассматриваться как данный</w:t>
        <w:br/>
        <w:t>в самом представлении, как продукт условий предста-</w:t>
        <w:br/>
        <w:t>вления. Обосновывающее начало знания Бёк видел</w:t>
        <w:br/>
        <w:t>в человеческом самосознании, в «я».</w:t>
      </w:r>
    </w:p>
    <w:p>
      <w:pPr>
        <w:pStyle w:val="Normal"/>
        <w:rPr/>
      </w:pPr>
      <w:r>
        <w:rPr/>
        <w:t>В свете этой критики понятно едкое афористиче-</w:t>
        <w:br/>
        <w:t xml:space="preserve">ское замечание Фридриха Генриха </w:t>
      </w:r>
      <w:r>
        <w:rPr>
          <w:i/>
        </w:rPr>
        <w:t xml:space="preserve">Якоби </w:t>
      </w:r>
      <w:r>
        <w:rPr>
          <w:lang w:val="en-US"/>
        </w:rPr>
        <w:t>(1743 — 1819)</w:t>
        <w:br/>
      </w:r>
      <w:r>
        <w:rPr/>
        <w:t>относительно «вещи-в-себе» как компонента философ-</w:t>
        <w:br/>
        <w:t>ской системы Канта: «...без такой предпосылки я не</w:t>
        <w:br/>
        <w:t>могу войти в систему, а с такой предпосылкой не могу</w:t>
        <w:br/>
        <w:t>в ней оставаться». Отметим, что Якоби считал несом-</w:t>
        <w:br/>
        <w:t>ненным существование вещей вне и независимо от че-</w:t>
        <w:br/>
        <w:t>ловеческого сознания. По его мнению, непреодолимые</w:t>
        <w:br/>
        <w:t>трудности в признании их существования и в их позна-</w:t>
        <w:br/>
        <w:t>нии возникают лишь перед «рассудочной» филосо-</w:t>
        <w:br/>
        <w:t>фией, которая отрывает интеллект от «естественного</w:t>
        <w:br/>
        <w:t>чувства». Именно это чувство, именуемое Якоби так-</w:t>
        <w:br/>
        <w:t>же «верой», рассматривается им как единственно наде-</w:t>
        <w:br/>
        <w:t>жный способ постигать действительность, открываю-</w:t>
        <w:br/>
        <w:t>щий наряду с реальностью природы также бытие бога.</w:t>
        <w:br/>
        <w:t>Свое учение, носящее религиозную окраску, Якоби н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22</w:t>
      </w:r>
    </w:p>
    <w:p>
      <w:pPr>
        <w:pStyle w:val="21"/>
        <w:rPr/>
      </w:pPr>
      <w:r>
        <w:rPr/>
        <w:t>звал «философия веры» и с ее позиций критиковал</w:t>
        <w:br/>
        <w:t>в дальнейшем всех немецких философов рационали-</w:t>
        <w:br/>
        <w:t>стического направления, включая Фихте, Шеллинга</w:t>
        <w:br/>
        <w:t>и Гегеля, обвиняя их в том, что они подрывают рели-</w:t>
        <w:br/>
        <w:t>гиозную веру.</w:t>
      </w:r>
    </w:p>
    <w:p>
      <w:pPr>
        <w:pStyle w:val="Style9"/>
        <w:spacing w:before="120" w:after="0"/>
        <w:rPr/>
      </w:pPr>
      <w:r>
        <w:rPr/>
        <w:t>Зачинателем рассматриваемой философии, которая нередко</w:t>
        <w:br/>
        <w:t>именовалась также «философией чувства и веры», был Иоганн</w:t>
        <w:br/>
        <w:t xml:space="preserve">Георг </w:t>
      </w:r>
      <w:r>
        <w:rPr>
          <w:i/>
        </w:rPr>
        <w:t xml:space="preserve">Гаман </w:t>
      </w:r>
      <w:r>
        <w:rPr>
          <w:lang w:val="en-US"/>
        </w:rPr>
        <w:t xml:space="preserve">(1730 — 1788), </w:t>
      </w:r>
      <w:r>
        <w:rPr/>
        <w:t>являвшийся и видным теоретиком</w:t>
        <w:br/>
        <w:t>«штюрмерства». Вскрывая плоскую рассудочность вольфианского</w:t>
        <w:br/>
        <w:t>рационализма, Гаман делал неправомерный вывод о принципиаль-</w:t>
        <w:br/>
        <w:t>ной неспособности понятийного мышления постигать живую дей-</w:t>
        <w:br/>
        <w:t>ствительность. Поскольку последняя представлялась Гаману вну-</w:t>
        <w:br/>
        <w:t>тренне противоречивой, дисгармоничной, постольку он не находил</w:t>
        <w:br/>
        <w:t>возможным подходить к ней без признания принципа «совпадения</w:t>
        <w:br/>
        <w:t>противоположностей» (этот диалектический момент гамановских</w:t>
        <w:br/>
        <w:t>размышлений высоко оценивал Гегель), полагая вместе с тем, что</w:t>
        <w:br/>
        <w:t>данный принцип абсолютно чужд логическому мышлению, так как</w:t>
        <w:br/>
        <w:t>оно руководствуется законом недопущения противоречия. Юмов-</w:t>
        <w:br/>
        <w:t>ский скептицизм дал дополнительную опору для отрицания Гама-</w:t>
        <w:br/>
        <w:t>ном познавательных возможностей мышления. Учение Юма о на-</w:t>
        <w:br/>
        <w:t>личии у людей непосредственного чувственного убеждения («веры»)</w:t>
        <w:br/>
        <w:t>в достоверности существования внешнего мира Гаман счел един-</w:t>
        <w:br/>
        <w:t>ственно верным основанием когнитивистской гносеологии. Но</w:t>
        <w:br/>
        <w:t>в отличие от Юма и логически некорректно Гаман соединил это</w:t>
        <w:br/>
        <w:t>«чувство-веру» с религиозной верой, трактуя их как нечто единое.</w:t>
      </w:r>
    </w:p>
    <w:p>
      <w:pPr>
        <w:pStyle w:val="Style9"/>
        <w:rPr/>
      </w:pPr>
      <w:r>
        <w:rPr/>
        <w:t>Вся эта критика кантовской философии подготавливала по-</w:t>
        <w:br/>
        <w:t>явление философии Фихте.</w:t>
      </w:r>
    </w:p>
    <w:p>
      <w:pPr>
        <w:pStyle w:val="Style9"/>
        <w:rPr/>
      </w:pPr>
      <w:r>
        <w:rPr/>
        <w:t>Существенное значение для понимания того, как в немецкой</w:t>
        <w:br/>
        <w:t>философии стимулировалось создание идеалистических систем</w:t>
        <w:br/>
        <w:t>и какие препятствия воздвигались на пути разработки материали-</w:t>
        <w:br/>
        <w:t>стических учений, имеет развернувшийся во второй половине 80-х</w:t>
        <w:br/>
        <w:t xml:space="preserve">годов </w:t>
      </w:r>
      <w:r>
        <w:rPr>
          <w:i/>
        </w:rPr>
        <w:t xml:space="preserve">«спор о пантеизме» </w:t>
      </w:r>
      <w:r>
        <w:rPr/>
        <w:t xml:space="preserve">(его можно назвать также </w:t>
      </w:r>
      <w:r>
        <w:rPr>
          <w:i/>
        </w:rPr>
        <w:t>спором о спи-</w:t>
        <w:br/>
        <w:t xml:space="preserve">нозизме). </w:t>
      </w:r>
      <w:r>
        <w:rPr/>
        <w:t>Дискуссия началась по инициативе Якоби, который с тре-</w:t>
        <w:br/>
        <w:t>вогой наблюдал за ростом тяготения Лессинга, Гёте, Гердера</w:t>
        <w:br/>
        <w:t>и других выдающихся деятелей немецкой культуры к философии</w:t>
        <w:br/>
        <w:t>Спинозы, имеющей репутацию не только «безбожного», но</w:t>
        <w:br/>
        <w:t>и «безнравственного» учения. Поводом к спору явилось недоверие</w:t>
        <w:br/>
        <w:t>берлинского философа-вольфианца М. Мендельсона к сообщению</w:t>
        <w:br/>
        <w:t>Якоби о спинозистских симпатиях Лессинга, высказанных в довери-</w:t>
        <w:br/>
        <w:t>тельной беседе незадолго до смерти (вместе с одобрением богобор-</w:t>
        <w:br/>
        <w:t>ческих строф гётевского стихотворения «Прометей»). Якоби обна-</w:t>
        <w:br/>
        <w:t xml:space="preserve">родовал эти сведения в книге «Об учении Спинозы» </w:t>
      </w:r>
      <w:r>
        <w:rPr>
          <w:lang w:val="en-US"/>
        </w:rPr>
        <w:t>(1785),</w:t>
        <w:br/>
      </w:r>
      <w:r>
        <w:rPr/>
        <w:t>а Мендельсон в том же году опубликовал их опровержение в своих</w:t>
        <w:br/>
        <w:t xml:space="preserve">«Утренних часах». В ответ на следующую книгу Якоби </w:t>
      </w:r>
      <w:r>
        <w:rPr>
          <w:lang w:val="en-US"/>
        </w:rPr>
        <w:t xml:space="preserve">— </w:t>
      </w:r>
      <w:r>
        <w:rPr/>
        <w:t>«Против</w:t>
        <w:br/>
        <w:t xml:space="preserve">обвинений Мендельсона» </w:t>
      </w:r>
      <w:r>
        <w:rPr>
          <w:lang w:val="en-US"/>
        </w:rPr>
        <w:t xml:space="preserve">(1786) — </w:t>
      </w:r>
      <w:r>
        <w:rPr/>
        <w:t>последний сразу же выступил</w:t>
        <w:br/>
        <w:t>в печати с сочинением «К друзьям Лессинга», где повторил свои</w:t>
        <w:br/>
        <w:t>обвинения.</w:t>
      </w:r>
    </w:p>
    <w:p>
      <w:pPr>
        <w:pStyle w:val="Style9"/>
        <w:rPr/>
      </w:pPr>
      <w:r>
        <w:rPr/>
        <w:t>В ходе последующей дискуссии, в которую включились другие</w:t>
        <w:br/>
        <w:t>немецкие философы, вопрос о достоверности сообщения Якоби от-</w:t>
        <w:br/>
        <w:t>носительно приверженности Лессинга спинозизму был отодвинут</w:t>
        <w:br/>
        <w:t>на задний план, а на первый план выдвинулось уяснение сути спи-</w:t>
        <w:br/>
        <w:t>нозизма (о которой Якоби и особенно М. Мендельсон имели до-</w:t>
        <w:br/>
        <w:t>вольно смутное представление) и определение отношения как к его</w:t>
        <w:br/>
        <w:t>материалистическо-атеистическому содержанию, так и к его пан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>
          <w:lang w:val="ru-RU"/>
        </w:rPr>
        <w:t>1</w:t>
      </w:r>
      <w:r>
        <w:rPr/>
        <w:t>23</w:t>
      </w:r>
    </w:p>
    <w:p>
      <w:pPr>
        <w:pStyle w:val="Style9"/>
        <w:ind w:hanging="0"/>
        <w:rPr/>
      </w:pPr>
      <w:r>
        <w:rPr/>
        <w:t>теистической форме. В противовес М. Мендельсону и Якоби ав-</w:t>
        <w:br/>
        <w:t>торы ряда публикаций выступили в поддержку названного содер-</w:t>
        <w:br/>
        <w:t>жания философии Спинозы. В сочинении «Разоблаченный Моисей</w:t>
        <w:br/>
        <w:t>Мендельсон, или полное объяснение непонятной смертной досады</w:t>
        <w:br/>
        <w:t xml:space="preserve">по поводу известия об атеизме Лессинга» </w:t>
      </w:r>
      <w:r>
        <w:rPr>
          <w:i/>
        </w:rPr>
        <w:t xml:space="preserve">И. Г. Шульц </w:t>
      </w:r>
      <w:r>
        <w:rPr>
          <w:lang w:val="en-US"/>
        </w:rPr>
        <w:t>(1739-1828),</w:t>
        <w:br/>
      </w:r>
      <w:r>
        <w:rPr/>
        <w:t>лютеранский пастор по своему официальному статусу и яркий фи-</w:t>
        <w:br/>
        <w:t>лософ-вольнодумец по своему мировоззрению, брал под защиту</w:t>
        <w:br/>
        <w:t>атеистическую суть спинозизма (для этого ему потребовалось</w:t>
        <w:br/>
        <w:t>скрыть свое авторство, опубликовав названное сочинение аноним-</w:t>
        <w:br/>
        <w:t>но). Шульц показывал несостоятельность представления, будто</w:t>
        <w:br/>
        <w:t>нравственность не совместима с атеизмом и должна обязательно</w:t>
        <w:br/>
        <w:t>опираться на религию.</w:t>
      </w:r>
    </w:p>
    <w:p>
      <w:pPr>
        <w:pStyle w:val="Style9"/>
        <w:rPr/>
      </w:pPr>
      <w:r>
        <w:rPr>
          <w:i/>
        </w:rPr>
        <w:t xml:space="preserve">К. Шпацир </w:t>
      </w:r>
      <w:r>
        <w:rPr>
          <w:lang w:val="en-US"/>
        </w:rPr>
        <w:t xml:space="preserve">(1761-1805) </w:t>
      </w:r>
      <w:r>
        <w:rPr/>
        <w:t>в книге «Анти-Федон» вскрывал несо-</w:t>
        <w:br/>
        <w:t>стоятельность аргументов, выдвинутых М. Мендельсоном в под-</w:t>
        <w:br/>
        <w:t>держку учения о бессмертии души. Настаивая на том, что материа-</w:t>
        <w:br/>
        <w:t>листическая философия обоснована лучше, нежели спиритуалисти-</w:t>
        <w:br/>
        <w:t>ческая, Шпацир заявлял, что в Германии имеется много тайных</w:t>
        <w:br/>
        <w:t>сторонников материализма, вынужденных скрывать свои взгляды.</w:t>
        <w:br/>
        <w:t>По пути преобразования спинозизма в последовательно материали-</w:t>
        <w:br/>
        <w:t>стическое учение, освобождаемое от пантеистической формы, шел</w:t>
        <w:br/>
        <w:t xml:space="preserve">также известный писатель (физик по образованию) </w:t>
      </w:r>
      <w:r>
        <w:rPr>
          <w:i/>
        </w:rPr>
        <w:t>Г. К. Лихтен-</w:t>
        <w:br/>
        <w:t xml:space="preserve">берг </w:t>
      </w:r>
      <w:r>
        <w:rPr>
          <w:lang w:val="en-US"/>
        </w:rPr>
        <w:t xml:space="preserve">(1742 — 1799). </w:t>
      </w:r>
      <w:r>
        <w:rPr/>
        <w:t xml:space="preserve">Как он, так и крупный немецкий естествоиспытатель </w:t>
      </w:r>
      <w:r>
        <w:rPr>
          <w:i/>
        </w:rPr>
        <w:t xml:space="preserve">Г. Форстер </w:t>
      </w:r>
      <w:r>
        <w:rPr>
          <w:lang w:val="en-US"/>
        </w:rPr>
        <w:t xml:space="preserve">(1754—1797) </w:t>
      </w:r>
      <w:r>
        <w:rPr/>
        <w:t xml:space="preserve">перерабатывали спинозизм, опираясь на достижения великих французских материалистов. К этому кругу сторонников материалистическо-атеистической философии следует причислить еще </w:t>
      </w:r>
      <w:r>
        <w:rPr>
          <w:i/>
        </w:rPr>
        <w:t xml:space="preserve">И. А. Эйнзиделя </w:t>
      </w:r>
      <w:r>
        <w:rPr>
          <w:lang w:val="en-US"/>
        </w:rPr>
        <w:t xml:space="preserve">(1754—1837), </w:t>
      </w:r>
      <w:r>
        <w:rPr/>
        <w:t>который из боязни преследований не публиковал своих произведений (от них сохранился лишь обширный сборник выписок, сделанных Гердером и озаглавленный им «Идеи»).</w:t>
      </w:r>
    </w:p>
    <w:p>
      <w:pPr>
        <w:pStyle w:val="Style9"/>
        <w:rPr/>
      </w:pPr>
      <w:r>
        <w:rPr/>
        <w:t>Вместе с тем ряд видных немецких приверженцев спинозизма,</w:t>
        <w:br/>
        <w:t xml:space="preserve">прежде всего </w:t>
      </w:r>
      <w:r>
        <w:rPr>
          <w:i/>
        </w:rPr>
        <w:t xml:space="preserve">Гёте </w:t>
      </w:r>
      <w:r>
        <w:rPr/>
        <w:t xml:space="preserve">и </w:t>
      </w:r>
      <w:r>
        <w:rPr>
          <w:i/>
        </w:rPr>
        <w:t xml:space="preserve">Гердер, </w:t>
      </w:r>
      <w:r>
        <w:rPr/>
        <w:t>сохранили его пантеистическую фор-</w:t>
        <w:br/>
        <w:t xml:space="preserve">му. Поставив в центр своих размышлений о </w:t>
      </w:r>
      <w:r>
        <w:rPr>
          <w:i/>
        </w:rPr>
        <w:t xml:space="preserve">природе </w:t>
      </w:r>
      <w:r>
        <w:rPr/>
        <w:t>задачу пони-</w:t>
        <w:br/>
        <w:t xml:space="preserve">мания ее </w:t>
      </w:r>
      <w:r>
        <w:rPr>
          <w:i/>
        </w:rPr>
        <w:t xml:space="preserve">развития </w:t>
      </w:r>
      <w:r>
        <w:rPr/>
        <w:t>от простейших частиц вещества до возникнове-</w:t>
        <w:br/>
        <w:t>ния человеческого рода, они по ряду причин не усмотрели такой</w:t>
        <w:br/>
        <w:t>возможности в последовательно материалистической философии:</w:t>
        <w:br/>
        <w:t>она представлялась им сугубо механистической. Выходов Ламетри</w:t>
        <w:br/>
        <w:t>и Гольбаха, чьи произведения считались наиболее аутентичным вы-</w:t>
        <w:br/>
        <w:t xml:space="preserve">ражением французского атеистического материализма </w:t>
      </w:r>
      <w:r>
        <w:rPr>
          <w:lang w:val="en-US"/>
        </w:rPr>
        <w:t xml:space="preserve">XVIII </w:t>
      </w:r>
      <w:r>
        <w:rPr/>
        <w:t>в., за</w:t>
        <w:br/>
        <w:t>пределы механицизма они не заметили, обратив внимание лишь на</w:t>
        <w:br/>
        <w:t>обильные в этих произведениях механицистские формулировки.</w:t>
        <w:br/>
        <w:t>Они считали верным вывод Канта, что одними лишь механически-</w:t>
        <w:br/>
        <w:t>ми причинами невозможно объяснить возникновение даже самых</w:t>
        <w:br/>
        <w:t>примитивных живых существ. Им было известно также, что Ж. Б.</w:t>
        <w:br/>
        <w:t>Робине, которого считали последователем Дидро, в сочинении «О</w:t>
        <w:br/>
        <w:t xml:space="preserve">природе» </w:t>
      </w:r>
      <w:r>
        <w:rPr>
          <w:lang w:val="en-US"/>
        </w:rPr>
        <w:t xml:space="preserve">(1761-1768) </w:t>
      </w:r>
      <w:r>
        <w:rPr/>
        <w:t>объяснял ее восходящее развитие, постули-</w:t>
        <w:br/>
        <w:t>руя, что, во-первых, жизнь есть существенное свойство материи (в</w:t>
        <w:br/>
        <w:t>том смысле, что элементами последней являются не безжизненные</w:t>
        <w:br/>
        <w:t xml:space="preserve">атомы, а мельчайшие животные </w:t>
      </w:r>
      <w:r>
        <w:rPr>
          <w:lang w:val="en-US"/>
        </w:rPr>
        <w:t xml:space="preserve">— </w:t>
      </w:r>
      <w:r>
        <w:rPr/>
        <w:t>«анималькулы»), а во-вторых,</w:t>
        <w:br/>
        <w:t>названное развитие происходит согласно «универсальному плану»,</w:t>
        <w:br/>
        <w:t>исходящему от непостижимого божественного первоначала</w:t>
        <w:br/>
        <w:t>и ориентированному на реализацию «прототипа», каковым являет-</w:t>
        <w:br/>
        <w:t>ся «идея» человека. Эти воззрения Робине могли восприниматься</w:t>
        <w:br/>
        <w:t>как «углубление» предположения Дидро (высказанного в «Мыслях</w:t>
        <w:br/>
        <w:t xml:space="preserve">об истолковании природы», </w:t>
      </w:r>
      <w:r>
        <w:rPr>
          <w:lang w:val="en-US"/>
        </w:rPr>
        <w:t xml:space="preserve">1754) </w:t>
      </w:r>
      <w:r>
        <w:rPr/>
        <w:t>о том, что слагающие материю</w:t>
        <w:br/>
        <w:t>элементарные частицы («молекулы») являются «органическими»</w:t>
        <w:br/>
        <w:t>(более поздние произведения Дидро, в которых была четко выра-</w:t>
        <w:br/>
      </w:r>
    </w:p>
    <w:p>
      <w:pPr>
        <w:sectPr>
          <w:type w:val="nextPage"/>
          <w:pgSz w:w="11906" w:h="16838"/>
          <w:pgMar w:left="1440" w:right="5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24</w:t>
      </w:r>
    </w:p>
    <w:p>
      <w:pPr>
        <w:pStyle w:val="Style9"/>
        <w:ind w:hanging="0"/>
        <w:rPr/>
      </w:pPr>
      <w:r>
        <w:rPr/>
        <w:t>жена и основательно разработана материалистическо-атеистическая</w:t>
        <w:br/>
        <w:t xml:space="preserve">концепция развития природы, не публиковались в </w:t>
      </w:r>
      <w:r>
        <w:rPr>
          <w:lang w:val="en-US"/>
        </w:rPr>
        <w:t xml:space="preserve">XVIII </w:t>
      </w:r>
      <w:r>
        <w:rPr/>
        <w:t>в. и оста-</w:t>
        <w:br/>
        <w:t>вались известными лишь узкому кругу лиц, имевших возможность</w:t>
        <w:br/>
        <w:t>читать его рукописи). В этих условиях Гердер и ряд других немец-</w:t>
        <w:br/>
        <w:t>ких мыслителей, тяготевших к материализму, приходили к выводу,</w:t>
        <w:br/>
        <w:t>что объяснение природы из нее самой невозможно без допущения</w:t>
        <w:br/>
        <w:t>присущности ей «органических сил», имеющих духовный характер</w:t>
        <w:br/>
        <w:t>(здесь, несомненно, сказывалась лейбницианская традиция рассма-</w:t>
        <w:br/>
        <w:t>тривать всякие силы как духовные по своей сути). Учение Спинозы</w:t>
        <w:br/>
        <w:t>о «природе-боге» как субстанции, соединяющей в себе мате-</w:t>
        <w:br/>
        <w:t>риальные и духовные атрибуты («протяжение» и «мышление»),</w:t>
        <w:br/>
        <w:t>предлагало для такого миропонимания удобную схему, используя</w:t>
        <w:br/>
        <w:t>которую можно было представлять материальное бытие суще-</w:t>
        <w:br/>
        <w:t>ствующим в единстве с своей духовной стороной.</w:t>
      </w:r>
    </w:p>
    <w:p>
      <w:pPr>
        <w:pStyle w:val="Style9"/>
        <w:rPr/>
      </w:pPr>
      <w:r>
        <w:rPr/>
        <w:t>Так, свойственное Гёте и опирающееся на спинозизм стремле-</w:t>
        <w:br/>
        <w:t>ние «видеть бога в природе и природу в боге» тесно связано с убе-</w:t>
        <w:br/>
        <w:t>ждением, что «как материя без духа, так и дух без материи не су-</w:t>
        <w:br/>
        <w:t>ществует и не может действовать» и что лишь в силу этого</w:t>
        <w:br/>
        <w:t>единства «материя способна возвышаться», т. е. развиваться от</w:t>
        <w:br/>
        <w:t>низших своих форм вплоть до высшей, каковой является человек.</w:t>
        <w:br/>
        <w:t>Гёте и Гердер при этом настолько растворяли бога в природе, что</w:t>
        <w:br/>
        <w:t>она фактически выступала подлинной основой их миропонимания,</w:t>
        <w:br/>
        <w:t>которое тем самым было по своей сути натуралистическо-материа-</w:t>
        <w:br/>
        <w:t>листическим, хотя его материализм и непоследователен. Согласно</w:t>
        <w:br/>
        <w:t>Гёте, именно природа представляет собой «всё», мировое целое,</w:t>
        <w:br/>
        <w:t>универсум; именно «в ней всё живет, совершается, движется», и по-</w:t>
        <w:br/>
        <w:t>тому, заявляет он, «я славословлю ее со всеми ее делами»</w:t>
        <w:br/>
      </w:r>
      <w:r>
        <w:rPr>
          <w:lang w:val="en-US"/>
        </w:rPr>
        <w:t xml:space="preserve">(126, 40, 39). </w:t>
      </w:r>
      <w:r>
        <w:rPr/>
        <w:t>В трудах Гёте ясно выразилось импонировав-</w:t>
        <w:br/>
        <w:t>шее Гегелю диалектическое воззрение на природу как на находя-</w:t>
        <w:br/>
        <w:t>щуюся в процессе непрерывного изменения, перехода от одних</w:t>
        <w:br/>
        <w:t>форм к другим («метаморфозы»)</w:t>
      </w:r>
      <w:r>
        <w:rPr>
          <w:lang w:val="en-US"/>
        </w:rPr>
        <w:t xml:space="preserve">: </w:t>
      </w:r>
      <w:r>
        <w:rPr/>
        <w:t>в ней «всё образовавшееся сейчас</w:t>
        <w:br/>
        <w:t>же снова преобразуется», и «если мы будем рассматривать все</w:t>
        <w:br/>
        <w:t>формы, особенно органические, то найдем, что нигде нет ничего</w:t>
        <w:br/>
        <w:t>устойчивого, ничего покоящегося, законченного» и что «всё, напро-</w:t>
        <w:br/>
        <w:t>тив, зыблется в постоянном движении...». Это диалектическое ми-</w:t>
        <w:br/>
        <w:t>ропонимание прямо опиралось на собственные естественнонаучные</w:t>
        <w:br/>
        <w:t>исследования Гёте, которыми он занимался много и очень серьез-</w:t>
        <w:br/>
        <w:t>но. С неудовольствием усматривая в работах Гегеля и особенно</w:t>
        <w:br/>
        <w:t>его последователей чисто спекулятивную трактовку диалектики как</w:t>
        <w:br/>
        <w:t>учения о противоречии, Гёте считал, что «многие больные» такой</w:t>
        <w:br/>
        <w:t>диалектикой «в изучении природы найдут благодетельное исцеле-</w:t>
        <w:br/>
        <w:t xml:space="preserve">ние» </w:t>
      </w:r>
      <w:r>
        <w:rPr>
          <w:lang w:val="en-US"/>
        </w:rPr>
        <w:t xml:space="preserve">(126. 70, 465). </w:t>
      </w:r>
      <w:r>
        <w:rPr/>
        <w:t>Тот факт, что Гёте и Гердер крайне отрица-</w:t>
        <w:br/>
        <w:t>тельно относились к идеалистическим принципам, выдвигавшимся</w:t>
        <w:br/>
        <w:t>в немецкой классической философии, свидетельствует о том, что их</w:t>
        <w:br/>
        <w:t>собственные спиритуалистические утверждения не имели суще-</w:t>
        <w:br/>
        <w:t>ственного характера в их миропонимании.</w:t>
      </w:r>
    </w:p>
    <w:p>
      <w:pPr>
        <w:pStyle w:val="Style9"/>
        <w:rPr/>
      </w:pPr>
      <w:r>
        <w:rPr/>
        <w:t>Гёте одним из первых высоко оценил полные глубокого диа-</w:t>
        <w:br/>
        <w:t>лектического смысла беллетристическо-философские произведения</w:t>
        <w:br/>
        <w:t>Дидро «Племянник Рамо» и «Жак-фаталист», которые первона-</w:t>
        <w:br/>
        <w:t>чально распространялись лишь в рукописных копиях. «Племянник</w:t>
        <w:br/>
        <w:t>Рамо», использованный Гегелем в «Феноменологии духа» при ха-</w:t>
        <w:br/>
        <w:t>рактеристике «разорванного» сознания, впервые был опубликован</w:t>
        <w:br/>
        <w:t>на немецком языке, причем в переводе Гёте. Художественные про-</w:t>
        <w:br/>
        <w:t xml:space="preserve">изведения самого Гёте, в особенности его шедевр </w:t>
      </w:r>
      <w:r>
        <w:rPr>
          <w:lang w:val="en-US"/>
        </w:rPr>
        <w:t xml:space="preserve">— </w:t>
      </w:r>
      <w:r>
        <w:rPr/>
        <w:t>трагедия</w:t>
        <w:br/>
        <w:t>«Фауст», богаты диалектическими положениями, которые Гегель,</w:t>
        <w:br/>
        <w:t>неоднократно цитировавший их в своих сочинениях, находил прин-</w:t>
        <w:br/>
        <w:t>ципиально родственными собственному мировоззрению.</w:t>
      </w:r>
    </w:p>
    <w:p>
      <w:pPr>
        <w:sectPr>
          <w:type w:val="nextPage"/>
          <w:pgSz w:w="11906" w:h="16838"/>
          <w:pgMar w:left="1440" w:right="5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25</w:t>
      </w:r>
    </w:p>
    <w:p>
      <w:pPr>
        <w:pStyle w:val="Heading1"/>
        <w:ind w:hanging="0"/>
        <w:rPr/>
      </w:pPr>
      <w:r>
        <w:rPr/>
        <w:t xml:space="preserve">ГЛАВА </w:t>
      </w:r>
      <w:r>
        <w:rPr>
          <w:lang w:val="en-US"/>
        </w:rPr>
        <w:t xml:space="preserve">II. </w:t>
      </w:r>
      <w:r>
        <w:rPr/>
        <w:t>ФИХТЕ</w:t>
      </w:r>
    </w:p>
    <w:p>
      <w:pPr>
        <w:pStyle w:val="Normal"/>
        <w:spacing w:before="720" w:after="0"/>
        <w:rPr/>
      </w:pPr>
      <w:r>
        <w:rPr>
          <w:b/>
        </w:rPr>
        <w:t xml:space="preserve">Жизненный путь и философская деятельность. </w:t>
      </w:r>
      <w:r>
        <w:rPr/>
        <w:t>Один</w:t>
        <w:br/>
        <w:t>из восьми детей ремесленника-ткача, жившего в сак-</w:t>
        <w:br/>
        <w:t xml:space="preserve">сонской деревне Рамменау, Иоганн Готлиб </w:t>
      </w:r>
      <w:r>
        <w:rPr>
          <w:i/>
        </w:rPr>
        <w:t>Фихте</w:t>
        <w:br/>
      </w:r>
      <w:r>
        <w:rPr>
          <w:lang w:val="en-US"/>
        </w:rPr>
        <w:t xml:space="preserve">(1762 —1814) </w:t>
      </w:r>
      <w:r>
        <w:rPr/>
        <w:t>провел детские и юношеские годы в боль-</w:t>
        <w:br/>
        <w:t>шой нужде. Лишь счастливая случайность помогла</w:t>
        <w:br/>
        <w:t>ему закончить школу и поступить в университет:</w:t>
        <w:br/>
        <w:t>местный помещик обратил внимание на исключитель-</w:t>
        <w:br/>
        <w:t>ную память деревенского мальчика (способного слово</w:t>
        <w:br/>
        <w:t>в слово пересказать проповеди пастора) и стал выде-</w:t>
        <w:br/>
        <w:t>лять средства для его обучения. Фихте учился на тео-</w:t>
        <w:br/>
        <w:t>логических факультетах вначале Йенского, а затем</w:t>
        <w:br/>
        <w:t>Лейпцигского университетов, особое внимание уделяя</w:t>
        <w:br/>
        <w:t>философии, литературе, юриспруденции. Со смертью</w:t>
        <w:br/>
        <w:t>помещика прекратились получаемые Фихте денежные</w:t>
        <w:br/>
        <w:t>субсидии, и он заканчивал университетское образова-</w:t>
        <w:br/>
        <w:t>ние в чрезвычайно трудных материальных условиях:</w:t>
        <w:br/>
        <w:t>у него не нашлось денег даже на оплату права сдавать</w:t>
        <w:br/>
        <w:t>выпускной экзамен.</w:t>
      </w:r>
    </w:p>
    <w:p>
      <w:pPr>
        <w:pStyle w:val="Normal"/>
        <w:rPr/>
      </w:pPr>
      <w:r>
        <w:rPr/>
        <w:t>От открывшейся перед ним карьеры пастора с ее</w:t>
        <w:br/>
        <w:t>обеспеченным существованием Фихте отказался, что</w:t>
        <w:br/>
        <w:t>свидетельствует о том, что в университетские годы он</w:t>
        <w:br/>
        <w:t>испытал влияние свободомыслия и начал становиться</w:t>
        <w:br/>
        <w:t>на его стезю. В течение ряда лет Фихте зарабатывал</w:t>
        <w:br/>
        <w:t>себе на жизнь домашним учительством, проживая пре-</w:t>
        <w:br/>
        <w:t>имущественно в швейцарском городе Цюрихе. Изве-</w:t>
        <w:br/>
        <w:t>стие о начале революции во Франции взбудоражило</w:t>
        <w:br/>
        <w:t>Фихте, и он поспешил вернуться на родину. Прибыв</w:t>
        <w:br/>
        <w:t xml:space="preserve">в </w:t>
      </w:r>
      <w:r>
        <w:rPr>
          <w:lang w:val="en-US"/>
        </w:rPr>
        <w:t xml:space="preserve">1790 </w:t>
      </w:r>
      <w:r>
        <w:rPr/>
        <w:t>г. в Лейпциг, Фихте, однако, не нашел там ус-</w:t>
        <w:br/>
        <w:t>ловий для того, чтобы практически осуществлять за-</w:t>
        <w:br/>
        <w:t>хватившие его революционные идеалы. Но именно</w:t>
        <w:br/>
      </w:r>
      <w:r>
        <w:rPr>
          <w:lang w:val="en-US"/>
        </w:rPr>
        <w:t xml:space="preserve">. </w:t>
      </w:r>
      <w:r>
        <w:rPr/>
        <w:t>в это время он осознал факт начатой в Германии тру-</w:t>
        <w:br/>
        <w:t>дами Канта философской революции и вскоре стал од-</w:t>
        <w:br/>
        <w:t>ним из ее ведущих участников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1791 </w:t>
      </w:r>
      <w:r>
        <w:rPr/>
        <w:t>г. Фихте отправился в Кенигсберг, чтобы</w:t>
        <w:br/>
        <w:t>побеседовать с Кантом, который, однако, встретил по-</w:t>
        <w:br/>
        <w:t>началу своего нового поклонника холодно (а тот</w:t>
        <w:br/>
        <w:t>в свою очередь испытал разочарование от кантовских</w:t>
        <w:br/>
        <w:t>лекций, найдя их «снотворными»). Отношение Канта</w:t>
        <w:br/>
        <w:t>резко изменилось к лучшему, когда он прочел срочн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26</w:t>
      </w:r>
    </w:p>
    <w:p>
      <w:pPr>
        <w:pStyle w:val="Normal"/>
        <w:ind w:hanging="0"/>
        <w:rPr/>
      </w:pPr>
      <w:r>
        <w:rPr/>
        <w:t>написанный Фихте за несколько недель «Опыт крити-</w:t>
        <w:br/>
        <w:t>ки всякого откровения». Похвалив эту работу, созвуч-</w:t>
        <w:br/>
        <w:t>ную кантовской критике теологии, Кант помог опу-</w:t>
        <w:br/>
        <w:t xml:space="preserve">бликовать ее в </w:t>
      </w:r>
      <w:r>
        <w:rPr>
          <w:lang w:val="en-US"/>
        </w:rPr>
        <w:t xml:space="preserve">1792 </w:t>
      </w:r>
      <w:r>
        <w:rPr/>
        <w:t>г. Анонимно изданную работу,</w:t>
        <w:br/>
        <w:t>имевшую успех, сочли написанной Кантом. Он рас-</w:t>
        <w:br/>
        <w:t>крыл имя автора, и Фихте сразу стал знаменитостью,</w:t>
        <w:br/>
        <w:t>в которой увидели достойного продолжателя и преем-</w:t>
        <w:br/>
        <w:t>ника Канта.</w:t>
      </w:r>
    </w:p>
    <w:p>
      <w:pPr>
        <w:pStyle w:val="Normal"/>
        <w:rPr/>
      </w:pPr>
      <w:r>
        <w:rPr/>
        <w:t>Но прошло еще несколько лет, прежде чем Фихте</w:t>
        <w:br/>
        <w:t>основательно заявил о себе как философ, притом</w:t>
        <w:br/>
        <w:t>оригинальный, самостоятельный. В значительной</w:t>
        <w:br/>
        <w:t>степени дальнейшая философская активность Фихте</w:t>
        <w:br/>
        <w:t>была стимулирована событиями французской револю-</w:t>
        <w:br/>
        <w:t>ции, за которой он наряду с многими другими немец-</w:t>
        <w:br/>
        <w:t>кими интеллектуалами следил с сочувственным внима-</w:t>
        <w:br/>
        <w:t xml:space="preserve">нием. В двух изданных в </w:t>
      </w:r>
      <w:r>
        <w:rPr>
          <w:lang w:val="en-US"/>
        </w:rPr>
        <w:t xml:space="preserve">1793 </w:t>
      </w:r>
      <w:r>
        <w:rPr/>
        <w:t>г. анонимных брошюрах</w:t>
        <w:br/>
        <w:t>Фихте решительно выступил в поддержку высшего,</w:t>
        <w:br/>
        <w:t>якобинского этапа этой революции, который отпугнул</w:t>
        <w:br/>
        <w:t>от нее в Германии немало бывших приверженцев. До-</w:t>
        <w:br/>
        <w:t>вольно быстро осознав, что подобные публикации са-</w:t>
        <w:br/>
        <w:t>ми по себе мало воздействуют на немецкое обще-</w:t>
        <w:br/>
        <w:t>ственное мнение и не ведут к изменению социально-</w:t>
        <w:br/>
        <w:t>политических порядков в Германии, Фихте обращает-</w:t>
        <w:br/>
        <w:t>ся к философии как средству изменения общественно-</w:t>
        <w:br/>
        <w:t xml:space="preserve">го сознания, а через него </w:t>
      </w:r>
      <w:r>
        <w:rPr>
          <w:lang w:val="en-US"/>
        </w:rPr>
        <w:t xml:space="preserve">— </w:t>
      </w:r>
      <w:r>
        <w:rPr/>
        <w:t>и общественного бытия.</w:t>
        <w:br/>
        <w:t>Кантовскую философию в ее наличной форме Фихте</w:t>
        <w:br/>
        <w:t>не считает подходящей для решения названной задачи,</w:t>
        <w:br/>
        <w:t>и в этих условиях у него возникает замысел основа-</w:t>
        <w:br/>
        <w:t>тельного преобразования этой философии, устраняю-</w:t>
        <w:br/>
        <w:t>щего в ней к тому же те теоретические изъяны, ко-</w:t>
        <w:br/>
        <w:t>торые были выявлены ее критиками. Свой вариант</w:t>
        <w:br/>
        <w:t>«критической» философии Фихте назвал «наукоуче-</w:t>
        <w:br/>
        <w:t xml:space="preserve">нием» и в начале </w:t>
      </w:r>
      <w:r>
        <w:rPr>
          <w:lang w:val="en-US"/>
        </w:rPr>
        <w:t xml:space="preserve">1794 </w:t>
      </w:r>
      <w:r>
        <w:rPr/>
        <w:t>г. ознакомил с его основными</w:t>
        <w:br/>
        <w:t>положениями своих цюрихских знакомых.</w:t>
      </w:r>
    </w:p>
    <w:p>
      <w:pPr>
        <w:pStyle w:val="Normal"/>
        <w:rPr/>
      </w:pPr>
      <w:r>
        <w:rPr/>
        <w:t xml:space="preserve">По предложению Гёте, являвшегося с </w:t>
      </w:r>
      <w:r>
        <w:rPr>
          <w:lang w:val="en-US"/>
        </w:rPr>
        <w:t xml:space="preserve">1775 </w:t>
      </w:r>
      <w:r>
        <w:rPr/>
        <w:t>г. мини-</w:t>
        <w:br/>
        <w:t>стром правительства герцогства Саксен-Веймарского,</w:t>
        <w:br/>
        <w:t>Фихте был приглашен на должность профессора фило-</w:t>
        <w:br/>
        <w:t>софии Йенского университета. Его лекции о «науко-</w:t>
        <w:br/>
        <w:t>учении» вызвали громадный интерес студентов и всего</w:t>
        <w:br/>
        <w:t>образованного общества Йены, которая наряду со сто-</w:t>
        <w:br/>
        <w:t xml:space="preserve">личным городом </w:t>
      </w:r>
      <w:r>
        <w:rPr>
          <w:i/>
          <w:lang w:val="en-US"/>
        </w:rPr>
        <w:t xml:space="preserve">— </w:t>
      </w:r>
      <w:r>
        <w:rPr/>
        <w:t xml:space="preserve">Веймаром </w:t>
      </w:r>
      <w:r>
        <w:rPr>
          <w:lang w:val="en-US"/>
        </w:rPr>
        <w:t xml:space="preserve">— </w:t>
      </w:r>
      <w:r>
        <w:rPr/>
        <w:t>стала в 90-е годы</w:t>
        <w:br/>
        <w:t>крупнейшим культурным (прежде всего философским)</w:t>
        <w:br/>
        <w:t xml:space="preserve">центром Германии. Однако в </w:t>
      </w:r>
      <w:r>
        <w:rPr>
          <w:lang w:val="en-US"/>
        </w:rPr>
        <w:t xml:space="preserve">1799 </w:t>
      </w:r>
      <w:r>
        <w:rPr/>
        <w:t>г. Фихте счел себя</w:t>
        <w:br/>
        <w:t>вынужденным покинуть университет и вообще Йену</w:t>
        <w:br/>
        <w:t>из-за так называемого спора об атеизме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27</w:t>
      </w:r>
    </w:p>
    <w:p>
      <w:pPr>
        <w:pStyle w:val="Normal"/>
        <w:rPr/>
      </w:pPr>
      <w:r>
        <w:rPr/>
        <w:t xml:space="preserve">Суть дела заключалась в том, что в </w:t>
      </w:r>
      <w:r>
        <w:rPr>
          <w:lang w:val="en-US"/>
        </w:rPr>
        <w:t xml:space="preserve">1798 </w:t>
      </w:r>
      <w:r>
        <w:rPr/>
        <w:t>г. в редак-</w:t>
        <w:br/>
        <w:t>тируемом Фихте «Философском журнале» была опу-</w:t>
        <w:br/>
        <w:t>бликована статья немецкого мыслителя Фридриха</w:t>
        <w:br/>
        <w:t>Карла Форберга, который сводил религию к нрав-</w:t>
        <w:br/>
        <w:t>ственному поведению людей и с этой точки зрения от-</w:t>
        <w:br/>
        <w:t>вергал бытие бога. Хотя этой статье Фихте предпос-</w:t>
        <w:br/>
        <w:t>лал выражение своего убеждения в существовании</w:t>
        <w:br/>
        <w:t>бога (доказываемого, по его мнению, реальностью</w:t>
        <w:br/>
        <w:t>«морального миропорядка»), его стали обвинять</w:t>
        <w:br/>
        <w:t>в поддержке атеизма. Веймарские власти, поста-</w:t>
        <w:br/>
        <w:t>вленные перед необходимостью реагировать на эти</w:t>
        <w:br/>
        <w:t>обвинения, собирались ограничиться негласным «вну-</w:t>
        <w:br/>
        <w:t>шением» Фихте. Однако он при свойственной ему бе-</w:t>
        <w:br/>
        <w:t>скомпромиссности не пожелал признать себя ни в ма-</w:t>
        <w:br/>
        <w:t>лейшей степени виновным. Поборник свободы слова,</w:t>
        <w:br/>
        <w:t>Фихте, несмотря на угрозу публичного выговора, пу-</w:t>
        <w:br/>
        <w:t>бликацией двух своих резких статей сделал инцидент</w:t>
        <w:br/>
        <w:t>достоянием гласности, вдобавок придав ему политиче-</w:t>
        <w:br/>
        <w:t>скую остроту. Фихте заявил, что посредством неспра-</w:t>
        <w:br/>
        <w:t>ведливых обвинений в атеизме его преследуют, в сущ-</w:t>
        <w:br/>
        <w:t>ности, за свойственные ему демократизм и «якобин-</w:t>
        <w:br/>
        <w:t>ство». На последовавший за этим выговор Фихте</w:t>
        <w:br/>
        <w:t>ответил уходом в отставку. В отличие от Канта, ока-</w:t>
        <w:br/>
        <w:t>завшегося пятью годами ранее в сходной ситуации,</w:t>
        <w:br/>
        <w:t>Фихте отказался признать за властями право осуждать</w:t>
        <w:br/>
        <w:t>неугодные теологам воззрения философов. Выговор,</w:t>
        <w:br/>
        <w:t>сделанный Фихте, еще раз ярко показал решимость</w:t>
        <w:br/>
        <w:t>властей не допускать в немецких университетах про-</w:t>
        <w:br/>
        <w:t>явлений иррелигиозного свободомыслия со стороны</w:t>
        <w:br/>
        <w:t>философов, что вынуждало профессоров философии</w:t>
        <w:br/>
        <w:t xml:space="preserve">еще и в </w:t>
      </w:r>
      <w:r>
        <w:rPr>
          <w:lang w:val="en-US"/>
        </w:rPr>
        <w:t xml:space="preserve">XIX </w:t>
      </w:r>
      <w:r>
        <w:rPr/>
        <w:t>в. демонстрировать свою лояльность по</w:t>
        <w:br/>
        <w:t>отношению к религии и воздерживаться от выражения</w:t>
        <w:br/>
        <w:t>атеистических взглядов.</w:t>
      </w:r>
    </w:p>
    <w:p>
      <w:pPr>
        <w:pStyle w:val="Normal"/>
        <w:rPr/>
      </w:pPr>
      <w:r>
        <w:rPr/>
        <w:t>На несколько лет Фихте обосновался в Берлине,</w:t>
        <w:br/>
        <w:t>где читал частные лекции и публиковал новые про-</w:t>
        <w:br/>
        <w:t>изведения, главным образом по социально-историче-</w:t>
        <w:br/>
        <w:t xml:space="preserve">ским вопросам. С начала </w:t>
      </w:r>
      <w:r>
        <w:rPr>
          <w:lang w:val="en-US"/>
        </w:rPr>
        <w:t xml:space="preserve">XIX </w:t>
      </w:r>
      <w:r>
        <w:rPr/>
        <w:t>в. начала развертывать-</w:t>
        <w:br/>
        <w:t>ся критика «наукоучения» со стороны Шеллинга, кото-</w:t>
        <w:br/>
        <w:t>рого Фихте ранее считал верным сторонником своей</w:t>
        <w:br/>
        <w:t>философии, и Гегеля. Под влиянием этой критики</w:t>
        <w:br/>
        <w:t>Фихте приступил к преобразованию «наукоучения»,</w:t>
        <w:br/>
        <w:t>которое фактически оказалось его постепенным разру-</w:t>
        <w:br/>
        <w:t>шением, отказом от ряда кардинальных его положе-</w:t>
        <w:br/>
        <w:t>ний. Философский авторитет Фихте оставался, впро-</w:t>
        <w:br/>
        <w:t>чем, значительным до конца его дней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28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1805 </w:t>
      </w:r>
      <w:r>
        <w:rPr/>
        <w:t>г. Фихте читал лекции в Эрлангенском, а</w:t>
        <w:br/>
        <w:t xml:space="preserve">в </w:t>
      </w:r>
      <w:r>
        <w:rPr>
          <w:lang w:val="en-US"/>
        </w:rPr>
        <w:t xml:space="preserve">1806 </w:t>
      </w:r>
      <w:r>
        <w:rPr/>
        <w:t>г. — в Кёнигсбергском университетах. Новая</w:t>
        <w:br/>
        <w:t>война с Францией, закончившаяся сокрушительным</w:t>
        <w:br/>
        <w:t xml:space="preserve">поражением прусских войск в октябре </w:t>
      </w:r>
      <w:r>
        <w:rPr>
          <w:lang w:val="en-US"/>
        </w:rPr>
        <w:t xml:space="preserve">1806 </w:t>
      </w:r>
      <w:r>
        <w:rPr/>
        <w:t>г. под Йе-</w:t>
        <w:br/>
        <w:t>ной и Ауэрштедтом, привела к оккупации Пруссии на-</w:t>
        <w:br/>
        <w:t>поленовскими войсками и к временному закрытию по</w:t>
        <w:br/>
        <w:t>этой причине немецких университетов. Фихте вернулся</w:t>
        <w:br/>
        <w:t>в Берлин и с немалым риском для себя выступил с пу-</w:t>
        <w:br/>
        <w:t>бличными «Речами к немецкой нации» (вскоре они бы-</w:t>
        <w:br/>
        <w:t>ли напечатаны), в которых призывал соотечественни-</w:t>
        <w:br/>
        <w:t>ков к духовному возрождению, политическому объе-</w:t>
        <w:br/>
        <w:t>динению и обретению национальной независимости.</w:t>
        <w:br/>
        <w:t>Отсутствие репрессий со стороны оккупационных вла-</w:t>
        <w:br/>
        <w:t>стей можно объяснить, видимо, во-первых, тем, что</w:t>
        <w:br/>
        <w:t>Наполеон не был склонен вообще видеть в философах</w:t>
        <w:br/>
        <w:t>серьезных политических противников, а во-вторых, его</w:t>
        <w:br/>
        <w:t>намерением превратить Пруссию в своего союзника.</w:t>
        <w:br/>
        <w:t>В «Речах...» Фихте наряду с бесспорно прогрессивны-</w:t>
        <w:br/>
        <w:t>ми идеями национального объединения и освобожде-</w:t>
        <w:br/>
        <w:t>ния содержалось также шовинистическое возвеличение</w:t>
        <w:br/>
        <w:t>немцев как некоего «избранного» народа, который</w:t>
        <w:br/>
        <w:t>должен духовно возглавить все европейские нации</w:t>
        <w:br/>
        <w:t>и спасти их «от внутреннего разложения и надвигаю-</w:t>
        <w:br/>
        <w:t>щегося упадка».</w:t>
      </w:r>
    </w:p>
    <w:p>
      <w:pPr>
        <w:pStyle w:val="Normal"/>
        <w:rPr/>
      </w:pPr>
      <w:r>
        <w:rPr/>
        <w:t xml:space="preserve">При учреждении в </w:t>
      </w:r>
      <w:r>
        <w:rPr>
          <w:lang w:val="en-US"/>
        </w:rPr>
        <w:t xml:space="preserve">1810 </w:t>
      </w:r>
      <w:r>
        <w:rPr/>
        <w:t>г. Берлинского университе-</w:t>
        <w:br/>
        <w:t>та Фихте, несмотря на его нежелание, был назначен</w:t>
        <w:br/>
        <w:t>деканом философского факультета, а два года спустя</w:t>
        <w:br/>
        <w:t>был избран ректором университета; но этот пост он</w:t>
        <w:br/>
        <w:t>занимал совсем недолго. После того как прусский ко-</w:t>
        <w:br/>
        <w:t xml:space="preserve">роль Фридрих-Вильгельм </w:t>
      </w:r>
      <w:r>
        <w:rPr>
          <w:lang w:val="en-US"/>
        </w:rPr>
        <w:t xml:space="preserve">III </w:t>
      </w:r>
      <w:r>
        <w:rPr/>
        <w:t>выделил часть своих во-</w:t>
        <w:br/>
        <w:t>оруженных сил для включения их в «великую армию»</w:t>
        <w:br/>
        <w:t>Наполеона, готовившуюся к походу на Россию, Фихте</w:t>
        <w:br/>
        <w:t xml:space="preserve">весной </w:t>
      </w:r>
      <w:r>
        <w:rPr>
          <w:lang w:val="en-US"/>
        </w:rPr>
        <w:t xml:space="preserve">1812 </w:t>
      </w:r>
      <w:r>
        <w:rPr/>
        <w:t>г. был уволен в отставку.</w:t>
      </w:r>
    </w:p>
    <w:p>
      <w:pPr>
        <w:pStyle w:val="Normal"/>
        <w:rPr/>
      </w:pPr>
      <w:r>
        <w:rPr/>
        <w:t>Разгром наполеоновской армии в России и после-</w:t>
        <w:br/>
        <w:t>довавшее за этим вступление Пруссии в новую анти-</w:t>
        <w:br/>
        <w:t>французскую коалицию европейских держав привели</w:t>
        <w:br/>
        <w:t>к восстановлению положения Фихте. Он снова высту-</w:t>
        <w:br/>
        <w:t>пает с патриотическими речами в поддержку освобо-</w:t>
        <w:br/>
        <w:t>дительной войны. Фихте записался в ополчение, а его</w:t>
        <w:br/>
        <w:t>жена ухаживала за ранеными. В госпитале она зарази-</w:t>
        <w:br/>
        <w:t>лась тифом. Тяжело переболев им, она стала попра-</w:t>
        <w:br/>
        <w:t>вляться. Однако в это время болезнь передалась Фих-</w:t>
        <w:br/>
        <w:t xml:space="preserve">те, и он скончался от нее в конце января </w:t>
      </w:r>
      <w:r>
        <w:rPr>
          <w:lang w:val="en-US"/>
        </w:rPr>
        <w:t xml:space="preserve">1814 </w:t>
      </w:r>
      <w:r>
        <w:rPr/>
        <w:t>г.</w:t>
        <w:br/>
        <w:t>Находясь при смерти, Фихте испытывал моральное</w:t>
        <w:br/>
        <w:t>удовлетворение от того, что борьба против иноземн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</w:tabs>
        <w:ind w:hanging="0"/>
        <w:rPr>
          <w:sz w:val="18"/>
        </w:rPr>
      </w:pPr>
      <w:r>
        <w:rPr>
          <w:sz w:val="18"/>
          <w:lang w:val="en-US"/>
        </w:rPr>
        <w:t xml:space="preserve">5 </w:t>
      </w:r>
      <w:r>
        <w:rPr>
          <w:sz w:val="18"/>
        </w:rPr>
        <w:t>В. Н. Кузнецов</w:t>
        <w:tab/>
      </w:r>
      <w:r>
        <w:rPr>
          <w:sz w:val="18"/>
          <w:lang w:val="en-US"/>
        </w:rPr>
        <w:t>129</w:t>
      </w:r>
    </w:p>
    <w:p>
      <w:pPr>
        <w:pStyle w:val="21"/>
        <w:rPr/>
      </w:pPr>
      <w:r>
        <w:rPr/>
        <w:t>го владычества, которой он отдал столько сил и в из-</w:t>
        <w:br/>
        <w:t>вестном смысле даже жизнь, увенчалась успехом.</w:t>
      </w:r>
    </w:p>
    <w:p>
      <w:pPr>
        <w:pStyle w:val="Normal"/>
        <w:rPr/>
      </w:pPr>
      <w:r>
        <w:rPr/>
        <w:t>Основные установки философии Фихте. Гейне,</w:t>
        <w:br/>
        <w:t>указывая на трудности освещения философии Фихте,</w:t>
        <w:br/>
        <w:t>видел их в том, что «предметом рассмотрения должен</w:t>
        <w:br/>
        <w:t>кроме книги явиться и человек», потому что «у этого</w:t>
        <w:br/>
        <w:t>человека мысль и воля составляют одно целое, и в та-</w:t>
        <w:br/>
        <w:t>ком величественном единении воздействуют они на со-</w:t>
        <w:br/>
        <w:t xml:space="preserve">временность» </w:t>
      </w:r>
      <w:r>
        <w:rPr>
          <w:lang w:val="en-US"/>
        </w:rPr>
        <w:t xml:space="preserve">(3. </w:t>
      </w:r>
      <w:r>
        <w:rPr>
          <w:i/>
          <w:lang w:val="en-US"/>
        </w:rPr>
        <w:t xml:space="preserve">6. </w:t>
      </w:r>
      <w:r>
        <w:rPr>
          <w:lang w:val="en-US"/>
        </w:rPr>
        <w:t>108).</w:t>
      </w:r>
    </w:p>
    <w:p>
      <w:pPr>
        <w:pStyle w:val="Normal"/>
        <w:rPr/>
      </w:pPr>
      <w:r>
        <w:rPr/>
        <w:t>С ранних лет Фихте формировался как личность</w:t>
        <w:br/>
        <w:t>чрезвычайно деятельная, и практическая активность</w:t>
        <w:br/>
        <w:t>стала для него важнейшим жизненным принципом.</w:t>
        <w:br/>
        <w:t xml:space="preserve">В </w:t>
      </w:r>
      <w:r>
        <w:rPr>
          <w:lang w:val="en-US"/>
        </w:rPr>
        <w:t xml:space="preserve">1790 </w:t>
      </w:r>
      <w:r>
        <w:rPr/>
        <w:t>г., сообщая в письме к невесте о своем не-</w:t>
        <w:br/>
        <w:t>желании ограничиться обычной для «ученого сосло-</w:t>
        <w:br/>
        <w:t>вия» чисто теоретической деятельностью, Фихте писал</w:t>
        <w:br/>
        <w:t>о своем намерении «не только мыслить», но и «дей-</w:t>
        <w:br/>
        <w:t xml:space="preserve">ствовать во вне меня». Такого рода действование </w:t>
      </w:r>
      <w:r>
        <w:rPr>
          <w:lang w:val="en-US"/>
        </w:rPr>
        <w:t>—</w:t>
        <w:br/>
      </w:r>
      <w:r>
        <w:rPr/>
        <w:t>это для него также сильнейшая «страсть», нуждаю-</w:t>
        <w:br/>
        <w:t>щаяся в удовлетворении: «Чем больше я действую,</w:t>
        <w:br/>
        <w:t>тем счастливее себя чувствую». Отсюда осознанная</w:t>
        <w:br/>
        <w:t>жизненная установка</w:t>
      </w:r>
      <w:r>
        <w:rPr>
          <w:lang w:val="en-US"/>
        </w:rPr>
        <w:t xml:space="preserve">: </w:t>
      </w:r>
      <w:r>
        <w:rPr/>
        <w:t>«Действовать</w:t>
      </w:r>
      <w:r>
        <w:rPr>
          <w:lang w:val="en-US"/>
        </w:rPr>
        <w:t xml:space="preserve">! </w:t>
      </w:r>
      <w:r>
        <w:rPr/>
        <w:t>Действовать</w:t>
      </w:r>
      <w:r>
        <w:rPr>
          <w:lang w:val="en-US"/>
        </w:rPr>
        <w:t xml:space="preserve">! </w:t>
      </w:r>
      <w:r>
        <w:rPr/>
        <w:t>это</w:t>
        <w:br/>
        <w:t>то, ради чего мы существуем». В какой-то мере акти-</w:t>
        <w:br/>
        <w:t>визм Фихте был, несомненно, следствием его темпера-</w:t>
        <w:br/>
        <w:t>мента, но он имел и социальную обусловленность, ко-</w:t>
        <w:br/>
        <w:t>торая определяла главное: конкретную направлен-</w:t>
        <w:br/>
        <w:t>ность фихтевских практических устремлений. В основе</w:t>
        <w:br/>
        <w:t>своей это практическая устремленность демократиче-</w:t>
        <w:br/>
        <w:t>ски настроенного выходца из народных низов, ко-</w:t>
        <w:br/>
        <w:t>торый с восторгом видит, как соседний народ револю-</w:t>
        <w:br/>
        <w:t>ционным путем освобождается от многовекового</w:t>
        <w:br/>
        <w:t>социального гнета, и который считает этот пример</w:t>
        <w:br/>
        <w:t>вдохновляющим для всех народов. Фихте прямо</w:t>
        <w:br/>
        <w:t>утверждал значимость французской революции «для</w:t>
        <w:br/>
        <w:t>всего человечества», квалифицируя ее как «богатей-</w:t>
        <w:br/>
        <w:t>шую иллюстрацию на тему права и достоинство чело-</w:t>
        <w:br/>
        <w:t xml:space="preserve">века» (Цит. по: </w:t>
      </w:r>
      <w:r>
        <w:rPr>
          <w:lang w:val="en-US"/>
        </w:rPr>
        <w:t>71. 23, 24, 118, 119).</w:t>
      </w:r>
    </w:p>
    <w:p>
      <w:pPr>
        <w:pStyle w:val="Normal"/>
        <w:rPr/>
      </w:pPr>
      <w:r>
        <w:rPr/>
        <w:t>Находясь во Франции, Фихте, возможно, принял</w:t>
        <w:br/>
        <w:t>бы в развертывавшейся там революции непосредствен-</w:t>
        <w:br/>
        <w:t>ное участие как ее активный деятель (отметим, что</w:t>
        <w:br/>
        <w:t>одно время Фихте подумывал о переходе во француз-</w:t>
        <w:br/>
        <w:t>ское гражданство). Но на родине, вне которой и в от-</w:t>
        <w:br/>
        <w:t>рыве от своего народа Фихте, в сущности, не мыслил</w:t>
        <w:br/>
        <w:t>жизнь, он оказался в состоянии действовать только</w:t>
        <w:br/>
        <w:t>как теоретик, осознающий, впрочем, что теоретиче-</w:t>
        <w:br/>
        <w:t>ская деятельность при определенной ее направленн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30</w:t>
      </w:r>
    </w:p>
    <w:p>
      <w:pPr>
        <w:pStyle w:val="Normal"/>
        <w:ind w:hanging="0"/>
        <w:rPr/>
      </w:pPr>
      <w:r>
        <w:rPr/>
        <w:t>сти и в определенных условиях может иметь великую</w:t>
        <w:br/>
        <w:t>практическую значимость. Фихте был убежден, что</w:t>
        <w:br/>
        <w:t>французская революция является следствием идей Рус-</w:t>
        <w:br/>
        <w:t xml:space="preserve">со и </w:t>
      </w:r>
      <w:r>
        <w:rPr>
          <w:lang w:val="en-US"/>
        </w:rPr>
        <w:t xml:space="preserve">... </w:t>
      </w:r>
      <w:r>
        <w:rPr/>
        <w:t>Канта (в этом он явно ошибался, но ошибка</w:t>
        <w:br/>
        <w:t>примечательна как выражение стремления придать та-</w:t>
        <w:br/>
        <w:t>кую же революционную действенность немецкой фи-</w:t>
        <w:br/>
        <w:t>лософской мысли). Само обращение Фихте к кантов-</w:t>
        <w:br/>
        <w:t>ской философии было, в сущности, обусловлено как</w:t>
        <w:br/>
        <w:t>осознанием им запросов социальной практики, так</w:t>
        <w:br/>
        <w:t>и осознанием невозможности в тогдашних условиях</w:t>
        <w:br/>
        <w:t>осуществлять практическо-революционное преобразо-</w:t>
        <w:br/>
        <w:t>вание немецкой действительности. «Так как я не мог</w:t>
        <w:br/>
        <w:t xml:space="preserve">изменить того, что вне меня, </w:t>
      </w:r>
      <w:r>
        <w:rPr>
          <w:lang w:val="en-US"/>
        </w:rPr>
        <w:t xml:space="preserve">— </w:t>
      </w:r>
      <w:r>
        <w:rPr/>
        <w:t>сообщал Фихте в нача-</w:t>
        <w:br/>
        <w:t>ле 90-х годов одному из своих корреспондентов,— то</w:t>
        <w:br/>
        <w:t>я решился изменить то, что во мне. Я набросился на</w:t>
        <w:br/>
        <w:t>философию и именно, само собой разумеется, на кан-</w:t>
        <w:br/>
        <w:t>товскую». В ней Фихте усмотрел соответствовавшее</w:t>
        <w:br/>
        <w:t>его умонастроению обоснование возможности для че-</w:t>
        <w:br/>
        <w:t>ловека действовать как свободный субъект даже в ми-</w:t>
        <w:br/>
        <w:t>ре, где все представляется необходимым и на феноме-</w:t>
        <w:br/>
        <w:t>нальном уровне действительно таково. По убеждению</w:t>
        <w:br/>
        <w:t>Фихте, кантовская философия «доказала» то, что пре-</w:t>
        <w:br/>
        <w:t>жде казалось недоказуемым, а именно «понятие сво-</w:t>
        <w:br/>
        <w:t>боды». «Прямо непостижимо,—с воодушевлением во-</w:t>
        <w:br/>
        <w:t xml:space="preserve">склицал Фихте, </w:t>
      </w:r>
      <w:r>
        <w:rPr>
          <w:lang w:val="en-US"/>
        </w:rPr>
        <w:t xml:space="preserve">— </w:t>
      </w:r>
      <w:r>
        <w:rPr/>
        <w:t>какое уважение к человечеству, ка-</w:t>
        <w:br/>
        <w:t xml:space="preserve">кую силу дает нам эта система!» </w:t>
      </w:r>
      <w:r>
        <w:rPr>
          <w:lang w:val="en-US"/>
        </w:rPr>
        <w:t xml:space="preserve">(61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XXXIV). </w:t>
      </w:r>
      <w:r>
        <w:rPr/>
        <w:t>Так</w:t>
        <w:br/>
        <w:t>Фихте воспринимал прежде всего этическую концеп-</w:t>
        <w:br/>
        <w:t>цию Канта, учившую о возможности и необхо-</w:t>
        <w:br/>
        <w:t>димости для человека действовать нравственно в со-</w:t>
        <w:br/>
        <w:t>гласии исключительно с априорным долгом, проявляя</w:t>
        <w:br/>
        <w:t>свою неподвластность давлению эмпирических данно-</w:t>
        <w:br/>
        <w:t>стей. Следует заметить, что переходя на позиции кан-</w:t>
        <w:br/>
        <w:t>товской философии, Фихте расставался со своим бы-</w:t>
        <w:br/>
        <w:t>лым увлечением спинозизмом, материалистическо-ме-</w:t>
        <w:br/>
        <w:t>тафизический детерминизм которого ориентировал на</w:t>
        <w:br/>
        <w:t>созерцательное отношение к действительности. В по-</w:t>
        <w:br/>
        <w:t>лемике с такой созерцательностью Фихте писал о на-</w:t>
        <w:br/>
        <w:t>значении философски мыслящего человека: «Не зна-</w:t>
        <w:br/>
        <w:t>ние само по себе, но деяние, сообразное своему</w:t>
        <w:br/>
        <w:t>знанию, есть твое назначение... Не для праздного</w:t>
        <w:br/>
        <w:t>самосозерцания и размышления над самим собой и не</w:t>
        <w:br/>
        <w:t>для самоуслаждения своими благочестивыми чувства-</w:t>
        <w:br/>
        <w:t>ми, нет, для деятельности существуешь ты; твое дей-</w:t>
        <w:br/>
        <w:t>ствование и только оно одно определяет твою цен-</w:t>
        <w:br/>
        <w:t>ность». В первую очередь Фихте считал это назнач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>5*</w:t>
        <w:tab/>
        <w:t>131</w:t>
      </w:r>
    </w:p>
    <w:p>
      <w:pPr>
        <w:pStyle w:val="Normal"/>
        <w:ind w:hanging="0"/>
        <w:rPr/>
      </w:pPr>
      <w:r>
        <w:rPr/>
        <w:t>ние человека императивом для самого себя</w:t>
      </w:r>
      <w:r>
        <w:rPr>
          <w:lang w:val="en-US"/>
        </w:rPr>
        <w:t xml:space="preserve">: </w:t>
      </w:r>
      <w:r>
        <w:rPr/>
        <w:t>«Все мое</w:t>
        <w:br/>
        <w:t>мышление должно иметь отношение к моей деятель-</w:t>
        <w:br/>
        <w:t>ности; оно должно признать себя средством, хотя</w:t>
        <w:br/>
        <w:t xml:space="preserve">и отдаленным, для этой цели...» </w:t>
      </w:r>
      <w:r>
        <w:rPr>
          <w:lang w:val="en-US"/>
        </w:rPr>
        <w:t>(62. 72, 79).</w:t>
      </w:r>
    </w:p>
    <w:p>
      <w:pPr>
        <w:pStyle w:val="Normal"/>
        <w:rPr/>
      </w:pPr>
      <w:r>
        <w:rPr/>
        <w:t>На протяжении всей своей философской деятельно-</w:t>
        <w:br/>
        <w:t>сти Фихте выступал с работами социально-историче-</w:t>
        <w:br/>
        <w:t xml:space="preserve">ского и этического характера, в которых излагалась </w:t>
      </w:r>
      <w:r>
        <w:rPr>
          <w:lang w:val="en-US"/>
        </w:rPr>
        <w:t>—</w:t>
        <w:br/>
      </w:r>
      <w:r>
        <w:rPr/>
        <w:t xml:space="preserve">как он сам это определял </w:t>
      </w:r>
      <w:r>
        <w:rPr>
          <w:lang w:val="en-US"/>
        </w:rPr>
        <w:t xml:space="preserve">— </w:t>
      </w:r>
      <w:r>
        <w:rPr>
          <w:i/>
        </w:rPr>
        <w:t>практическая философия.</w:t>
        <w:br/>
      </w:r>
      <w:r>
        <w:rPr/>
        <w:t>В них прямо определялись цели и задачи практическо-</w:t>
        <w:br/>
        <w:t>го действия людей в мире, в обществе. Однако в усло-</w:t>
        <w:br/>
        <w:t>виях нараставшего выявления и усиливавшейся крити-</w:t>
        <w:br/>
        <w:t>ки «справа» материалистических положений кантов-</w:t>
        <w:br/>
        <w:t>ской теоретической философии Фихте пришел</w:t>
        <w:br/>
        <w:t>к выводу о необходимости ее существенной переработ-</w:t>
        <w:br/>
        <w:t>ки с целью адекватного теоретического обоснования</w:t>
        <w:br/>
        <w:t>возможности эффективного практического действова-</w:t>
        <w:br/>
        <w:t>ния. Полагая, что гений Канта «открывает ему истину,</w:t>
        <w:br/>
        <w:t>не показывая ему ее оснований» и что «Кант обладает,</w:t>
        <w:br/>
        <w:t>вообще говоря, правильной философией, но только со</w:t>
        <w:br/>
        <w:t>стороны ее результатов, а не со стороны ее основа-</w:t>
        <w:br/>
        <w:t xml:space="preserve">ний», Фихте заявлял в одном из писем </w:t>
      </w:r>
      <w:r>
        <w:rPr>
          <w:lang w:val="en-US"/>
        </w:rPr>
        <w:t xml:space="preserve">1793 </w:t>
      </w:r>
      <w:r>
        <w:rPr/>
        <w:t>года, что</w:t>
        <w:br/>
        <w:t>«открыл новый фундамент, из которого очень легко</w:t>
        <w:br/>
        <w:t>можно развить всю философию целиком» и что «через</w:t>
        <w:br/>
        <w:t>пару лет, мне думается, мы будем иметь такую фило-</w:t>
        <w:br/>
        <w:t>софию, которая по очевидности будет подобна геоме-</w:t>
        <w:br/>
        <w:t xml:space="preserve">трии» </w:t>
      </w:r>
      <w:r>
        <w:rPr>
          <w:lang w:val="en-US"/>
        </w:rPr>
        <w:t xml:space="preserve">(61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XXXIV). </w:t>
      </w:r>
      <w:r>
        <w:rPr/>
        <w:t>Фихте начал реализацию этого</w:t>
        <w:br/>
        <w:t xml:space="preserve">замысла уже в </w:t>
      </w:r>
      <w:r>
        <w:rPr>
          <w:lang w:val="en-US"/>
        </w:rPr>
        <w:t xml:space="preserve">1794 </w:t>
      </w:r>
      <w:r>
        <w:rPr/>
        <w:t>г., на приватных лекциях о «на-</w:t>
        <w:br/>
        <w:t>укоучении», в которых излагалась его теоретическая</w:t>
        <w:br/>
        <w:t>философия.</w:t>
      </w:r>
    </w:p>
    <w:p>
      <w:pPr>
        <w:pStyle w:val="Normal"/>
        <w:rPr/>
      </w:pPr>
      <w:r>
        <w:rPr/>
        <w:t>Заметим, что этот замысел складывался у Фихте</w:t>
        <w:br/>
        <w:t>с учетом той критики, которая обращала внимание на</w:t>
        <w:br/>
        <w:t>несогласованности и противоречия в теоретической</w:t>
        <w:br/>
        <w:t>философии Канта. Особенно большое впечатление на</w:t>
        <w:br/>
        <w:t>Фихте произвели соответствующие замечания Шульце.</w:t>
        <w:br/>
        <w:t>При этом Фихте учитывал и конструктивные сообра-</w:t>
        <w:br/>
        <w:t>жения тех критиков Канта, которые ориентировались</w:t>
        <w:br/>
        <w:t>на «усовершенствование» его «трансцендентального</w:t>
        <w:br/>
        <w:t>идеализма».</w:t>
      </w:r>
    </w:p>
    <w:p>
      <w:pPr>
        <w:pStyle w:val="Heading2"/>
        <w:spacing w:before="120" w:after="120"/>
        <w:ind w:hanging="0"/>
        <w:rPr/>
      </w:pPr>
      <w:r>
        <w:rPr/>
        <w:t>«НАУКОУЧЕНИЕ» КАК ТЕОРЕТИЧЕСКАЯ</w:t>
        <w:br/>
        <w:t>ФИЛОСОФИЯ</w:t>
      </w:r>
    </w:p>
    <w:p>
      <w:pPr>
        <w:pStyle w:val="Normal"/>
        <w:rPr/>
      </w:pPr>
      <w:r>
        <w:rPr/>
        <w:t>Свое «наукоучение» Фихте вынужден был разра-</w:t>
        <w:br/>
        <w:t>батывать в условиях крайней спешки, поскольку был</w:t>
        <w:br/>
        <w:t>поставлен перед необходимостью немедленно изл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32</w:t>
      </w:r>
    </w:p>
    <w:p>
      <w:pPr>
        <w:pStyle w:val="Normal"/>
        <w:ind w:hanging="0"/>
        <w:rPr/>
      </w:pPr>
      <w:r>
        <w:rPr/>
        <w:t>гать его перед студентами в лекционном курсе. Если</w:t>
        <w:br/>
        <w:t>Кант трудился над «Критикой чистого разума» более</w:t>
        <w:br/>
        <w:t>десяти лет, прежде чем обнародовал свое учение о тео-</w:t>
        <w:br/>
        <w:t>ретическом разуме, то Фихте, явившись в Йену лишь</w:t>
        <w:br/>
        <w:t>с общим замыслом «наукоучения», располагал для его</w:t>
        <w:br/>
        <w:t>развертывания в систему следующих друг за другом</w:t>
        <w:br/>
        <w:t>и взаимосвязанных положений лишь днями, отделяв-</w:t>
        <w:br/>
        <w:t>шими одну лекцию от другой. По ходу дела Фихте</w:t>
        <w:br/>
        <w:t>был обязан предоставлять в распоряжение студентов</w:t>
        <w:br/>
        <w:t>«конспекты», т. е., в сущности, резюме своих лекций,</w:t>
        <w:br/>
        <w:t>из которых и составились его публикации о новой вер-</w:t>
        <w:br/>
        <w:t>сии «трансцендентального идеализма», и которые с не-</w:t>
        <w:br/>
        <w:t>избежностью оказывались эскизными, даже «тезисны-</w:t>
        <w:br/>
        <w:t>ми», что вызывало потребность в их последующей</w:t>
        <w:br/>
        <w:t>доработке и довольно серьезной переработке. Это «О</w:t>
        <w:br/>
        <w:t>понятии наукоучения, или о так называемой филосо-</w:t>
        <w:br/>
        <w:t xml:space="preserve">фии» </w:t>
      </w:r>
      <w:r>
        <w:rPr>
          <w:lang w:val="en-US"/>
        </w:rPr>
        <w:t xml:space="preserve">(1794), </w:t>
      </w:r>
      <w:r>
        <w:rPr/>
        <w:t xml:space="preserve">«Основа общего наукоучения» </w:t>
      </w:r>
      <w:r>
        <w:rPr>
          <w:lang w:val="en-US"/>
        </w:rPr>
        <w:t>(1794),</w:t>
        <w:br/>
      </w:r>
      <w:r>
        <w:rPr/>
        <w:t>«Очерк особенностей наукоучения по отношению</w:t>
        <w:br/>
        <w:t xml:space="preserve">к теоретической способности» </w:t>
      </w:r>
      <w:r>
        <w:rPr>
          <w:lang w:val="en-US"/>
        </w:rPr>
        <w:t xml:space="preserve">(1795), </w:t>
      </w:r>
      <w:r>
        <w:rPr/>
        <w:t>«Первое введе-</w:t>
        <w:br/>
        <w:t xml:space="preserve">ние в наукоучение» </w:t>
      </w:r>
      <w:r>
        <w:rPr>
          <w:lang w:val="en-US"/>
        </w:rPr>
        <w:t xml:space="preserve">(1797), </w:t>
      </w:r>
      <w:r>
        <w:rPr/>
        <w:t>«Второе введение в наукоу-</w:t>
        <w:br/>
        <w:t xml:space="preserve">чение» </w:t>
      </w:r>
      <w:r>
        <w:rPr>
          <w:lang w:val="en-US"/>
        </w:rPr>
        <w:t xml:space="preserve">(1797), </w:t>
      </w:r>
      <w:r>
        <w:rPr/>
        <w:t xml:space="preserve">«Опыт нового наукоучения» </w:t>
      </w:r>
      <w:r>
        <w:rPr>
          <w:lang w:val="en-US"/>
        </w:rPr>
        <w:t>(1797).</w:t>
        <w:br/>
      </w:r>
      <w:r>
        <w:rPr/>
        <w:t xml:space="preserve">В </w:t>
      </w:r>
      <w:r>
        <w:rPr>
          <w:lang w:val="en-US"/>
        </w:rPr>
        <w:t xml:space="preserve">1800 </w:t>
      </w:r>
      <w:r>
        <w:rPr/>
        <w:t>г. Фихте опубликовал претендующее на попу-</w:t>
        <w:br/>
        <w:t>лярность «Ясное, как солнце, сообщение широкой пу-</w:t>
        <w:br/>
        <w:t>блике о подлинной сущности новейшей философии».</w:t>
        <w:br/>
        <w:t>Незадолго до кончины Фихте намеревался с исчерпы-</w:t>
        <w:br/>
        <w:t>вающей обстоятельностью, в виде всесторонне разра-</w:t>
        <w:br/>
        <w:t>ботанной и завершенной системы изложить свою тео-</w:t>
        <w:br/>
        <w:t>ретическую философию, которую он счел наконец-то</w:t>
        <w:br/>
        <w:t>представившейся ему самому «с полной ясностью».</w:t>
        <w:br/>
        <w:t>Внезапная смерть не дала возможность Фихте взяться</w:t>
        <w:br/>
        <w:t>за реализацию этого намерения, да он едва ли и пре-</w:t>
        <w:br/>
        <w:t>успел бы в этом, настолько велики были к середине</w:t>
        <w:br/>
        <w:t>10-х годов внутренние трудности на пути задуманного</w:t>
        <w:br/>
        <w:t>предприятия и настолько привычная «эскизность» ста-</w:t>
        <w:br/>
        <w:t>ла существенной чертой фихтевского мышления.</w:t>
      </w:r>
    </w:p>
    <w:p>
      <w:pPr>
        <w:pStyle w:val="Normal"/>
        <w:rPr/>
      </w:pPr>
      <w:r>
        <w:rPr>
          <w:b/>
        </w:rPr>
        <w:t xml:space="preserve">Принципы. </w:t>
      </w:r>
      <w:r>
        <w:rPr/>
        <w:t>Соединительным звеном между практи-</w:t>
        <w:br/>
        <w:t>ческой и теоретической частями философии Фихте</w:t>
        <w:br/>
        <w:t xml:space="preserve">явился принцип </w:t>
      </w:r>
      <w:r>
        <w:rPr>
          <w:i/>
        </w:rPr>
        <w:t xml:space="preserve">свободы. </w:t>
      </w:r>
      <w:r>
        <w:rPr/>
        <w:t>Но если в практической фи-</w:t>
        <w:br/>
        <w:t>лософии Фихте свобода понималась во многом доста-</w:t>
        <w:br/>
        <w:t>точно реалистически (по крайней мере, в йенский пе-</w:t>
        <w:br/>
        <w:t>риод), то в его теоретической философии она подвер-</w:t>
        <w:br/>
        <w:t>глась идеалистической мистификации. Фихте пришел</w:t>
        <w:br/>
        <w:t>к мысли, что с человеческой свободой несовместимо</w:t>
        <w:br/>
        <w:t>признание объективного существования вещей окру-</w:t>
        <w:br/>
        <w:t>жающего мира, и потому революционное преобраз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33</w:t>
      </w:r>
    </w:p>
    <w:p>
      <w:pPr>
        <w:pStyle w:val="Normal"/>
        <w:ind w:hanging="0"/>
        <w:rPr/>
      </w:pPr>
      <w:r>
        <w:rPr/>
        <w:t>вание социальных отношений должно быть дополнено</w:t>
        <w:br/>
        <w:t>философским учением, выявляющим обусловленность</w:t>
        <w:br/>
        <w:t>этого существования человеческим сознанием. Свое</w:t>
        <w:br/>
        <w:t>субъективно-идеалистическое учение Фихте считал тео-</w:t>
        <w:br/>
        <w:t>ретической параллелью французской революции.</w:t>
        <w:br/>
        <w:t>«Моя система,— утверждал он в одном из писем,— это</w:t>
        <w:br/>
        <w:t>первая система свободы; как та нация (француз-</w:t>
        <w:br/>
        <w:t xml:space="preserve">ская. </w:t>
      </w:r>
      <w:r>
        <w:rPr>
          <w:lang w:val="en-US"/>
        </w:rPr>
        <w:t xml:space="preserve">— </w:t>
      </w:r>
      <w:r>
        <w:rPr>
          <w:i/>
        </w:rPr>
        <w:t xml:space="preserve">В. К.) </w:t>
      </w:r>
      <w:r>
        <w:rPr/>
        <w:t>освободила человека от внешних оков,</w:t>
        <w:br/>
        <w:t>так и моя система освобождает от вещей самих по се-</w:t>
        <w:br/>
        <w:t xml:space="preserve">бе» (Цит. по: </w:t>
      </w:r>
      <w:r>
        <w:rPr>
          <w:lang w:val="en-US"/>
        </w:rPr>
        <w:t xml:space="preserve">7. 125). </w:t>
      </w:r>
      <w:r>
        <w:rPr/>
        <w:t>Более того, Фихте полагал, что</w:t>
        <w:br/>
        <w:t>именно «наукоучение» впервые дает необходимое фи-</w:t>
        <w:br/>
        <w:t>лософское обоснование практической деятельности,</w:t>
        <w:br/>
        <w:t>реализующей свободу. Такая трактовка практической</w:t>
        <w:br/>
        <w:t>деятельности привела Фихте на позиции идеалистиче-</w:t>
        <w:br/>
        <w:t xml:space="preserve">ского </w:t>
      </w:r>
      <w:r>
        <w:rPr>
          <w:i/>
        </w:rPr>
        <w:t xml:space="preserve">волюнтаризма, </w:t>
      </w:r>
      <w:r>
        <w:rPr/>
        <w:t>постепенно ставшего домини-</w:t>
        <w:br/>
        <w:t>рующим в практической философии Фихте и послу-</w:t>
        <w:br/>
        <w:t>жившего теоретическим основанием для элиминации</w:t>
        <w:br/>
        <w:t>из нее революционного содержания (что в основном</w:t>
        <w:br/>
        <w:t>было, разумеется, обусловлено социальными причина-</w:t>
        <w:br/>
        <w:t>ми). Вначале же идеалистический волюнтаризм был</w:t>
        <w:br/>
        <w:t>субститутом революционного действия, возникшим</w:t>
        <w:br/>
        <w:t xml:space="preserve">в Германии конца </w:t>
      </w:r>
      <w:r>
        <w:rPr>
          <w:lang w:val="en-US"/>
        </w:rPr>
        <w:t xml:space="preserve">XVIII </w:t>
      </w:r>
      <w:r>
        <w:rPr/>
        <w:t>в. в условиях невозможности</w:t>
        <w:br/>
        <w:t>буржуазной революции. В этом смысле к философии</w:t>
        <w:br/>
        <w:t>Фихте может быть отнесена Марксова оценка кантов-</w:t>
        <w:br/>
        <w:t>ской философии как немецкой теории французской</w:t>
        <w:br/>
        <w:t>революции.</w:t>
      </w:r>
    </w:p>
    <w:p>
      <w:pPr>
        <w:pStyle w:val="Normal"/>
        <w:rPr/>
      </w:pPr>
      <w:r>
        <w:rPr/>
        <w:t>Отказ от понимания «вещи-в-себе» как объектив-</w:t>
        <w:br/>
        <w:t xml:space="preserve">ной реальности </w:t>
      </w:r>
      <w:r>
        <w:rPr>
          <w:lang w:val="en-US"/>
        </w:rPr>
        <w:t xml:space="preserve">— </w:t>
      </w:r>
      <w:r>
        <w:rPr/>
        <w:t>это предпосылка и вместе с тем</w:t>
        <w:br/>
        <w:t>первый шаг на пути преобразования Фихте кантовско-</w:t>
        <w:br/>
        <w:t>го «трансцендентального идеализма» в свое «наукоуче-</w:t>
        <w:br/>
        <w:t>ние». Наименование, которое избрал Фихте для своей</w:t>
        <w:br/>
        <w:t>теоретической философии, призвано было указать на</w:t>
        <w:br/>
        <w:t>ее проблемную преемственность по отношению к кан-</w:t>
        <w:br/>
        <w:t>товской «Критике чистого разума», претендовавшей</w:t>
        <w:br/>
        <w:t>на выяснение того, как возможно и что представляет</w:t>
        <w:br/>
        <w:t>собой научное знание в математике, естествознании</w:t>
        <w:br/>
        <w:t>и метафизике. Согласно Фихте, каждая частная наука</w:t>
        <w:br/>
        <w:t>опирается на принцип, который в ней самой, однако,</w:t>
        <w:br/>
        <w:t>не обосновывается, и задачу их обоснования может ре-</w:t>
        <w:br/>
        <w:t>шить лишь философское учение о науке. Этот взгляд</w:t>
        <w:br/>
        <w:t>соответствует кантовскому, но Фихте, в отличие от</w:t>
        <w:br/>
        <w:t>Канта, не входит в конкретное рассмотрение главных</w:t>
        <w:br/>
        <w:t>отраслей знания, а ограничивается лишь самым об-</w:t>
        <w:br/>
        <w:t>щим вопросом (имеющим, конечно, фундаментальное</w:t>
        <w:br/>
        <w:t xml:space="preserve">значение) </w:t>
      </w:r>
      <w:r>
        <w:rPr>
          <w:lang w:val="en-US"/>
        </w:rPr>
        <w:t xml:space="preserve">— </w:t>
      </w:r>
      <w:r>
        <w:rPr/>
        <w:t>о соотношении субъекта и объекта. Есл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34</w:t>
      </w:r>
    </w:p>
    <w:p>
      <w:pPr>
        <w:pStyle w:val="21"/>
        <w:rPr/>
      </w:pPr>
      <w:r>
        <w:rPr/>
        <w:t>автор «Критики чистого разума» углубляется в рас-</w:t>
        <w:br/>
        <w:t>смотрение теоретических предпосылок математики</w:t>
        <w:br/>
        <w:t>и основных положений естествознания, то в теоретиче-</w:t>
        <w:br/>
        <w:t>ской философии Фихте ничего этого нет и по своему</w:t>
        <w:br/>
        <w:t>действительному содержанию оно имеет недоста-</w:t>
        <w:br/>
        <w:t>точные основания для того, чтоб именоваться «уче-</w:t>
        <w:br/>
        <w:t>нием о науке» (в отличие от произведения Канта).</w:t>
      </w:r>
    </w:p>
    <w:p>
      <w:pPr>
        <w:pStyle w:val="Normal"/>
        <w:rPr/>
      </w:pPr>
      <w:r>
        <w:rPr/>
        <w:t>Сугубо идеалистически истолковывая возвещенную</w:t>
        <w:br/>
        <w:t>Кантом «критическую» философию как учение, соглас-</w:t>
        <w:br/>
        <w:t>но которому «вещь есть то, что полагается в Я», Фих-</w:t>
        <w:br/>
        <w:t>те утверждал, что «если эта философия делает после-</w:t>
        <w:br/>
        <w:t>довательные выводы из этого основоположения, она</w:t>
        <w:br/>
        <w:t>становится наукоучением». При отбрасывании «вещи-</w:t>
        <w:br/>
        <w:t>в-себе» (и вытекающем из этого отбрасывании кантов-</w:t>
        <w:br/>
        <w:t>ской трансцендентальной эстетики как первой части</w:t>
        <w:br/>
        <w:t>теоретической философии Канта) началом «крити-</w:t>
        <w:br/>
        <w:t>ческой» философии должно стать мыслящее «я»,</w:t>
        <w:br/>
        <w:t>из которого выводится все содержание мышления</w:t>
        <w:br/>
        <w:t>и самой чувственности. «В том и состоит сущность</w:t>
        <w:br/>
        <w:t xml:space="preserve">критической философии, </w:t>
      </w:r>
      <w:r>
        <w:rPr>
          <w:lang w:val="en-US"/>
        </w:rPr>
        <w:t xml:space="preserve">— </w:t>
      </w:r>
      <w:r>
        <w:rPr/>
        <w:t>разъяснял Фихте свое тол-</w:t>
        <w:br/>
        <w:t xml:space="preserve">кование ее, </w:t>
      </w:r>
      <w:r>
        <w:rPr>
          <w:lang w:val="en-US"/>
        </w:rPr>
        <w:t xml:space="preserve">— </w:t>
      </w:r>
      <w:r>
        <w:rPr/>
        <w:t>что в ней устанавливается некоторое аб-</w:t>
        <w:br/>
        <w:t>солютное Я как нечто совершенно безусловное и ни-</w:t>
        <w:br/>
        <w:t>чем высшим не определимое», причем «критицизм им-</w:t>
        <w:br/>
        <w:t>манентен, потому что он всё полагает в Я...» Отме-</w:t>
        <w:br/>
        <w:t>тим, что хотя фихтевский «критицизм» фактически</w:t>
        <w:br/>
        <w:t>стал синонимом идеализма, последний термин почти</w:t>
        <w:br/>
        <w:t>не применяется Фихте для обозначения своей филосо-</w:t>
        <w:br/>
        <w:t>фии, и он вообще насколько возможно элиминирует</w:t>
        <w:br/>
        <w:t>его, заменяя понятием «критицизм», что свидетель-</w:t>
        <w:br/>
        <w:t>ствует о стремлении затушевывать им мировоззренче-</w:t>
        <w:br/>
        <w:t xml:space="preserve">скую суть «наукоучения» </w:t>
      </w:r>
      <w:r>
        <w:rPr>
          <w:lang w:val="en-US"/>
        </w:rPr>
        <w:t xml:space="preserve">(61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96).</w:t>
      </w:r>
    </w:p>
    <w:p>
      <w:pPr>
        <w:pStyle w:val="Normal"/>
        <w:rPr/>
      </w:pPr>
      <w:r>
        <w:rPr/>
        <w:t>Существенно иначе, чем Кант, понимает Фихте</w:t>
        <w:br/>
        <w:t>и «догматизм» как антипод «критицизма». По Фихте,</w:t>
        <w:br/>
        <w:t>«догматична та философия, которая приравнивает</w:t>
        <w:br/>
        <w:t>и противополагает нечто самому Я в себе, что слу-</w:t>
        <w:br/>
        <w:t>чается как раз в долженствующем иметь более высо-</w:t>
        <w:br/>
        <w:t>кое место понятии вещи, которое вместе с тем рассма-</w:t>
        <w:br/>
        <w:t>тривается как безусловно высшее понятие...». Хотя</w:t>
        <w:br/>
        <w:t>данное фихтевское определение не отличается чет-</w:t>
        <w:br/>
        <w:t>костью, все же ясно, что оно относится к материали-</w:t>
        <w:br/>
        <w:t>стической философии, тогда как Кант именовал «дог-</w:t>
        <w:br/>
        <w:t>матизмом» односторонне рационалистическую гносео-</w:t>
        <w:br/>
        <w:t>логию, причем связанную с идеалистическо-теистиче-</w:t>
        <w:br/>
        <w:t>ской онтологией. Когда Фихте заявляет, что «догма-</w:t>
        <w:br/>
        <w:t>тизм трансцендентен, ибо он идет за пределы Я», т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35</w:t>
      </w:r>
    </w:p>
    <w:p>
      <w:pPr>
        <w:pStyle w:val="Normal"/>
        <w:ind w:hanging="0"/>
        <w:rPr/>
      </w:pPr>
      <w:r>
        <w:rPr/>
        <w:t>под «догматизм» подпадает кантовское положение</w:t>
        <w:br/>
        <w:t>о «вещах-в-себе» как аффицирующих чувственность</w:t>
        <w:br/>
        <w:t>объективных реальностях. Без всяких на то оснований,</w:t>
        <w:br/>
        <w:t>можно сказать, волюнтаристски «догматизм» стано-</w:t>
        <w:br/>
        <w:t>вится у Фихте обозначением материалистического ре-</w:t>
        <w:br/>
        <w:t>шения основного вопроса философии. Термин же «ма-</w:t>
        <w:br/>
        <w:t>териализм» Фихте элиминировал с еще большей</w:t>
        <w:br/>
        <w:t>последовательностью, чем термин «идеализм». Таким</w:t>
        <w:br/>
        <w:t>образом, в терминологическом отношении Фихте при</w:t>
        <w:br/>
        <w:t>рассмотрении главных философских направлений</w:t>
        <w:br/>
        <w:t>определенно идет вспять по сравнению с Кантом,</w:t>
        <w:br/>
        <w:t>и применяемая им путаная терминология неправо-</w:t>
        <w:br/>
        <w:t>мерно возвышает идеалистические учения, а мате-</w:t>
        <w:br/>
        <w:t>риалистические столь же неправомерно принижает</w:t>
        <w:br/>
      </w:r>
      <w:r>
        <w:rPr>
          <w:lang w:val="en-US"/>
        </w:rPr>
        <w:t xml:space="preserve">(61. </w:t>
      </w:r>
      <w:r>
        <w:rPr>
          <w:i/>
          <w:lang w:val="en-US"/>
        </w:rPr>
        <w:t xml:space="preserve">1. </w:t>
      </w:r>
      <w:r>
        <w:rPr>
          <w:lang w:val="en-US"/>
        </w:rPr>
        <w:t>96).</w:t>
      </w:r>
    </w:p>
    <w:p>
      <w:pPr>
        <w:pStyle w:val="Normal"/>
        <w:rPr/>
      </w:pPr>
      <w:r>
        <w:rPr/>
        <w:t>Заслуживает внимания утверждение Фихте, что</w:t>
        <w:br/>
        <w:t>«поскольку догматизм может быть последовательным,</w:t>
        <w:br/>
        <w:t>спинозизм является наиболее последовательным его</w:t>
        <w:br/>
        <w:t xml:space="preserve">продуктом» </w:t>
      </w:r>
      <w:r>
        <w:rPr>
          <w:lang w:val="en-US"/>
        </w:rPr>
        <w:t xml:space="preserve">(61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96). </w:t>
      </w:r>
      <w:r>
        <w:rPr/>
        <w:t>Это утверждение примечатель-</w:t>
        <w:br/>
        <w:t>но, во-первых, как свидетельство того, что Фихте под</w:t>
        <w:br/>
        <w:t>влиянием распространенных в немецкой философии</w:t>
        <w:br/>
        <w:t>после «спора о спинозизме» воззрений не разглядел</w:t>
        <w:br/>
        <w:t>ограниченности материализма Спинозы, и во-вторых,</w:t>
        <w:br/>
        <w:t xml:space="preserve">того, что французский материализм </w:t>
      </w:r>
      <w:r>
        <w:rPr>
          <w:lang w:val="en-US"/>
        </w:rPr>
        <w:t xml:space="preserve">XVIII </w:t>
      </w:r>
      <w:r>
        <w:rPr/>
        <w:t>в. не был</w:t>
        <w:br/>
        <w:t>ни понят как более последовательный, чем спинозов-</w:t>
        <w:br/>
        <w:t>ский, ни осмыслен в своем специфическом содержании</w:t>
        <w:br/>
        <w:t>и обосновании. Все это очень упростило задачу опро-</w:t>
        <w:br/>
        <w:t>вержения «догматизма», но одновременно обусловило</w:t>
        <w:br/>
        <w:t>поверхностность фихтеанской критики, известную ее</w:t>
        <w:br/>
        <w:t>архаичность.</w:t>
      </w:r>
    </w:p>
    <w:p>
      <w:pPr>
        <w:pStyle w:val="Normal"/>
        <w:rPr/>
      </w:pPr>
      <w:r>
        <w:rPr/>
        <w:t>Вместе с тем подчеркнем, что при характеристике</w:t>
        <w:br/>
        <w:t>существа противоположности между материализмом</w:t>
        <w:br/>
        <w:t>и идеализмом Фихте внес значительный вклад. Имен-</w:t>
        <w:br/>
        <w:t>но Фихте высказал мысль о том, что материализм</w:t>
        <w:br/>
        <w:t>и идеализм диаметрально противоположным образом</w:t>
        <w:br/>
        <w:t>решают вопрос об отношении мышления к бытию.</w:t>
        <w:br/>
        <w:t>Тем самым Фихте с большой четкостью выделял ос-</w:t>
        <w:br/>
        <w:t>новной вопрос философии и давал весьма зрелое его</w:t>
        <w:br/>
        <w:t>определение, которое стало доминирующим в после-</w:t>
        <w:br/>
        <w:t>дующей немецкой классической философии и в перера-</w:t>
        <w:br/>
        <w:t>ботанном виде было принято также марксизмом. До-</w:t>
        <w:br/>
        <w:t>пуская одновременно рассмотренную выше термино-</w:t>
        <w:br/>
        <w:t>логическую путаницу, Фихте указывал, что «догма-</w:t>
        <w:br/>
        <w:t>тик» идет от бытия к мышлению, т. е. понимает</w:t>
        <w:br/>
        <w:t>мышление как производное от бытия, вторичное п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36</w:t>
      </w:r>
    </w:p>
    <w:p>
      <w:pPr>
        <w:pStyle w:val="Normal"/>
        <w:ind w:hanging="0"/>
        <w:rPr/>
      </w:pPr>
      <w:r>
        <w:rPr/>
        <w:t>отношению к нему. «Критицист» же (последова-</w:t>
        <w:br/>
        <w:t>тельный и подлинный</w:t>
      </w:r>
      <w:r>
        <w:rPr>
          <w:lang w:val="en-US"/>
        </w:rPr>
        <w:t xml:space="preserve">!) </w:t>
      </w:r>
      <w:r>
        <w:rPr/>
        <w:t>идет, по Фихте, от мышления</w:t>
        <w:br/>
        <w:t>к бытию, т. е. трактует бытие как производное от мы-</w:t>
        <w:br/>
        <w:t>шления, вторичное по отношению к нему. Отметим,</w:t>
        <w:br/>
        <w:t>что Фихте умышленно не называет данное бытие ма-</w:t>
        <w:br/>
        <w:t>териальным, хотя именно о такого рода бытии идет</w:t>
        <w:br/>
        <w:t>речь в его рассуждениях.</w:t>
      </w:r>
    </w:p>
    <w:p>
      <w:pPr>
        <w:pStyle w:val="Normal"/>
        <w:rPr/>
      </w:pPr>
      <w:r>
        <w:rPr/>
        <w:t>Переходя затем к сравнительному рассмотрению</w:t>
        <w:br/>
        <w:t>материалистического и идеалистического решений ос-</w:t>
        <w:br/>
        <w:t>новного вопроса философии, Фихте поднимает важ-</w:t>
        <w:br/>
        <w:t>ную проблему социальной обусловленности их притя-</w:t>
        <w:br/>
        <w:t>гательности для различных людей. Согласно Фихте,</w:t>
        <w:br/>
        <w:t>к материализму («догматизму») испытывают тяготе-</w:t>
        <w:br/>
        <w:t>ние люди пассивные, инертные, созерцательные в</w:t>
        <w:br/>
        <w:t>своем отношении к окружающей действительности,</w:t>
        <w:br/>
        <w:t xml:space="preserve">а к идеализму («критицизму») </w:t>
      </w:r>
      <w:r>
        <w:rPr>
          <w:lang w:val="en-US"/>
        </w:rPr>
        <w:t xml:space="preserve">— </w:t>
      </w:r>
      <w:r>
        <w:rPr/>
        <w:t>люди деятельные, во-</w:t>
        <w:br/>
        <w:t>левые, стремящиеся активно действовать «во вне».</w:t>
        <w:br/>
        <w:t>В своем существе данная трактовка искаженно харак-</w:t>
        <w:br/>
        <w:t>теризует социальные функции материалистической</w:t>
        <w:br/>
        <w:t xml:space="preserve">и идеалистической философии в </w:t>
      </w:r>
      <w:r>
        <w:rPr>
          <w:lang w:val="en-US"/>
        </w:rPr>
        <w:t xml:space="preserve">XVIII </w:t>
      </w:r>
      <w:r>
        <w:rPr/>
        <w:t>в., когда на ба-</w:t>
        <w:br/>
        <w:t>зе первой во Франции была проведена идеологическая</w:t>
        <w:br/>
        <w:t>подготовка величайшей из буржуазных революций</w:t>
        <w:br/>
        <w:t>Нового времени, а вторая в лице Фихте (одного лишь</w:t>
        <w:br/>
        <w:t>Фихте</w:t>
      </w:r>
      <w:r>
        <w:rPr>
          <w:lang w:val="en-US"/>
        </w:rPr>
        <w:t xml:space="preserve">!) </w:t>
      </w:r>
      <w:r>
        <w:rPr/>
        <w:t xml:space="preserve">представляла </w:t>
      </w:r>
      <w:r>
        <w:rPr>
          <w:lang w:val="en-US"/>
        </w:rPr>
        <w:t xml:space="preserve">— </w:t>
      </w:r>
      <w:r>
        <w:rPr/>
        <w:t>притом сравнительно недолго</w:t>
        <w:br/>
        <w:t xml:space="preserve">и безуспешно </w:t>
      </w:r>
      <w:r>
        <w:rPr>
          <w:lang w:val="en-US"/>
        </w:rPr>
        <w:t xml:space="preserve">— </w:t>
      </w:r>
      <w:r>
        <w:rPr/>
        <w:t xml:space="preserve">лишь попытку </w:t>
      </w:r>
      <w:r>
        <w:rPr>
          <w:i/>
        </w:rPr>
        <w:t xml:space="preserve">выступить </w:t>
      </w:r>
      <w:r>
        <w:rPr/>
        <w:t>в этой роли</w:t>
        <w:br/>
        <w:t>по отношению и к протекавшим во Франции ре-</w:t>
        <w:br/>
        <w:t>альным революционным переменам, и к желаемым им</w:t>
        <w:br/>
        <w:t>(но объективно невозможным в то время) анало-</w:t>
        <w:br/>
        <w:t>гичным переменам в Германии и других странах. Но</w:t>
        <w:br/>
        <w:t>эта фихтевская трактовка представляет большой инте-</w:t>
        <w:br/>
        <w:t>рес для понимания причин тяготения к субъективному</w:t>
        <w:br/>
        <w:t>идеализму радикальных представителей немецкой со-</w:t>
        <w:br/>
        <w:t>циально прогрессивной философской мысли 90-х годов</w:t>
        <w:br/>
      </w:r>
      <w:r>
        <w:rPr>
          <w:lang w:val="en-US"/>
        </w:rPr>
        <w:t xml:space="preserve">XVIII </w:t>
      </w:r>
      <w:r>
        <w:rPr/>
        <w:t>в.</w:t>
      </w:r>
    </w:p>
    <w:p>
      <w:pPr>
        <w:pStyle w:val="Normal"/>
        <w:rPr/>
      </w:pPr>
      <w:r>
        <w:rPr/>
        <w:t>Основное же внимание при сравнении материализ-</w:t>
        <w:br/>
        <w:t>ма с идеализмом Фихте уделяет вопросу о теоретиче-</w:t>
        <w:br/>
        <w:t>ской обоснованности свойственных им решений вопро-</w:t>
        <w:br/>
        <w:t>са об отношении мышления к бытию. Отрицание</w:t>
        <w:br/>
        <w:t>Фихте материалистического решения исчерпывается</w:t>
        <w:br/>
        <w:t>единственным соображением, которое совершенно не-</w:t>
        <w:br/>
        <w:t>убедительно при непредвзятом подходе к нему: неяс-</w:t>
        <w:br/>
        <w:t>но, как возможен переход от бытия к мышлению. Вы-</w:t>
        <w:br/>
        <w:t>сказано это соображение в предельно абстрактной</w:t>
        <w:br/>
        <w:t>форме, без малейшей попытки сделать критические за-</w:t>
        <w:br/>
        <w:t xml:space="preserve">мечания в адрес материалистических учений </w:t>
      </w:r>
      <w:r>
        <w:rPr>
          <w:lang w:val="en-US"/>
        </w:rPr>
        <w:t xml:space="preserve">XVIII </w:t>
      </w:r>
      <w:r>
        <w:rPr/>
        <w:t>в.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37</w:t>
      </w:r>
    </w:p>
    <w:p>
      <w:pPr>
        <w:pStyle w:val="21"/>
        <w:rPr/>
      </w:pPr>
      <w:r>
        <w:rPr/>
        <w:t>выдвигавших солидно обоснованные естественно-</w:t>
        <w:br/>
        <w:t>научными данными объяснения того, как от неоргани-</w:t>
        <w:br/>
        <w:t>ческой материи совершался переход к органическому</w:t>
        <w:br/>
        <w:t>миру, в ходе развития которого возник человек, обла-</w:t>
        <w:br/>
        <w:t>дающий способностью мыслить и во все большей ме-</w:t>
        <w:br/>
        <w:t>ре реализующий эту способность на протяжении суще-</w:t>
        <w:br/>
        <w:t>ствования людского рода. Что касается идеалистиче-</w:t>
        <w:br/>
        <w:t>ского положения о переходе мышления в бытие, то</w:t>
        <w:br/>
        <w:t>в «наукоучении» много места занимают очень изобре-</w:t>
        <w:br/>
        <w:t>тательные, но тоже, в сущности, неубедительные рас-</w:t>
        <w:br/>
        <w:t>суждения, призванные показать «очевидность» такого</w:t>
        <w:br/>
        <w:t>перехода.</w:t>
      </w:r>
    </w:p>
    <w:p>
      <w:pPr>
        <w:pStyle w:val="Normal"/>
        <w:rPr/>
      </w:pPr>
      <w:r>
        <w:rPr/>
        <w:t>Если кантовский анализ мышления направлялся на</w:t>
        <w:br/>
        <w:t>такие его проявления, как математические, естествен-</w:t>
        <w:br/>
        <w:t>нонаучные и философские теории, то внимание Фихте</w:t>
        <w:br/>
        <w:t>направлено прежде всего на живой процесс индиви-</w:t>
        <w:br/>
        <w:t>дуального мышления, обращенного на самые обы-</w:t>
        <w:br/>
        <w:t>денные вещи окружающего мира, например на стену</w:t>
        <w:br/>
        <w:t>аудитории, в которой читались фихтевские лекции.</w:t>
        <w:br/>
        <w:t>Предлагая своим слушателям помыслить эту стену,</w:t>
        <w:br/>
        <w:t>Фихте затем приглашал их сделать предметом мысли</w:t>
        <w:br/>
        <w:t>предшествующий акт своего мышления. Призыв «мы-</w:t>
        <w:br/>
        <w:t>сли себя и подмечай, как ты это делаешь», уточнялся</w:t>
        <w:br/>
        <w:t>указанием: «Вникни в самого себя; отврати свой взор</w:t>
        <w:br/>
        <w:t>от всего, что тебя окружает, и направь его внутрь се-</w:t>
        <w:br/>
        <w:t xml:space="preserve">бя </w:t>
      </w:r>
      <w:r>
        <w:rPr>
          <w:lang w:val="en-US"/>
        </w:rPr>
        <w:t xml:space="preserve">— </w:t>
      </w:r>
      <w:r>
        <w:rPr/>
        <w:t>таково первое требование, которое ставит фило-</w:t>
        <w:br/>
        <w:t>софия своему ученику. Речь</w:t>
      </w:r>
      <w:r>
        <w:rPr>
          <w:b/>
        </w:rPr>
        <w:t xml:space="preserve"> </w:t>
      </w:r>
      <w:r>
        <w:rPr/>
        <w:t>идет не о чем-либо, что</w:t>
        <w:br/>
        <w:t xml:space="preserve">вне тебя, а только о тебе самом» </w:t>
      </w:r>
      <w:r>
        <w:rPr>
          <w:lang w:val="en-US"/>
        </w:rPr>
        <w:t xml:space="preserve">(61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513, 413).</w:t>
        <w:br/>
      </w:r>
      <w:r>
        <w:rPr/>
        <w:t>Фихте придавал кардинальное значение осознаваемо-</w:t>
        <w:br/>
        <w:t>му при этом факту, что мышление, являющееся</w:t>
        <w:br/>
        <w:t>субъективной деятельностью, может делать своими</w:t>
        <w:br/>
        <w:t>объектами также собственные акты. Необоснованно</w:t>
        <w:br/>
        <w:t>стирая грань между такого рода объектами и объекта-</w:t>
        <w:br/>
        <w:t>ми как внешними вещами, Фихте утверждал, что ему</w:t>
        <w:br/>
        <w:t>удалось показать «очевидность» перехода мыслитель-</w:t>
        <w:br/>
        <w:t>ной субъективности в принципиально любую объек-</w:t>
        <w:br/>
        <w:t>тивность и что это именно переход мышления в бы-</w:t>
        <w:br/>
        <w:t>тие. В действительности же Фихте идеалистически</w:t>
        <w:br/>
        <w:t>сводил бытие к мышлению и только за счет произве-</w:t>
        <w:br/>
        <w:t>денной дезобъективации бытия создавал видимость</w:t>
        <w:br/>
        <w:t>его порождения мышлением субъекта.</w:t>
      </w:r>
    </w:p>
    <w:p>
      <w:pPr>
        <w:pStyle w:val="Style9"/>
        <w:spacing w:before="120" w:after="0"/>
        <w:rPr/>
      </w:pPr>
      <w:r>
        <w:rPr/>
        <w:t>Кант, высказывая свое мнение об этом основополагающем ас-</w:t>
        <w:br/>
        <w:t>пекте теоретической философии Фихте, заявил, что «чистое наукоу-</w:t>
        <w:br/>
        <w:t xml:space="preserve">чение есть </w:t>
      </w:r>
      <w:r>
        <w:rPr>
          <w:lang w:val="en-US"/>
        </w:rPr>
        <w:t xml:space="preserve">... </w:t>
      </w:r>
      <w:r>
        <w:rPr/>
        <w:t>только логика, которая не достигает с своими прин-</w:t>
        <w:br/>
        <w:t>ципами материального объекта познавания, но отвлекается от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38</w:t>
      </w:r>
    </w:p>
    <w:p>
      <w:pPr>
        <w:pStyle w:val="Style9"/>
        <w:ind w:hanging="0"/>
        <w:rPr/>
      </w:pPr>
      <w:r>
        <w:rPr/>
        <w:t>содержания этого последнего... стараться выковать из нее неко-</w:t>
        <w:br/>
        <w:t>торый реальный объект было бы напрасным, а потому и никогда</w:t>
        <w:br/>
        <w:t>не выполнимым трудом...». Вынужденный также в целом опреде-</w:t>
        <w:br/>
        <w:t>лить свое отношение к «наукоучению» в связи с утверждениями</w:t>
        <w:br/>
        <w:t>Фихте, что его «система не что иное, как система Канта, т. е. она</w:t>
        <w:br/>
        <w:t>содержит тот же взгляд на предмет» и отличается от кантовской</w:t>
        <w:br/>
        <w:t>лишь способом изложения, Кант публично назвал «фихтевское на-</w:t>
        <w:br/>
        <w:t>укоучение совершенно несостоятельной системой», которую невер-</w:t>
        <w:br/>
        <w:t>но рассматривать как «подлинный критицизм». Кант писал поэто-</w:t>
        <w:br/>
        <w:t>му о своем твердом намерении «отгородиться от всякого участия</w:t>
        <w:br/>
        <w:t>в этой философии». Это «отлучение» себя от «критической» фило-</w:t>
        <w:br/>
        <w:t>софии ее патриархом Фихте остроумно дезавуировал посредством</w:t>
        <w:br/>
        <w:t>обнародования выдержки из ранее полученного им письма Канта,</w:t>
        <w:br/>
        <w:t>который писал, что вследствие преклонности его возраста он видит</w:t>
        <w:br/>
        <w:t>себя способным работать «почти исключительно только в практи-</w:t>
        <w:br/>
        <w:t>ческой сфере» и предоставляет «другим дело тонкого теоретическо-</w:t>
        <w:br/>
        <w:t>го умозрения...». То, что в этом кантовском письме могло быть</w:t>
        <w:br/>
        <w:t>просто вежливым и тонко ироничным выражением несогласия</w:t>
        <w:br/>
        <w:t>с «умствованиями» Фихте, последний интерпретировал в том вы-</w:t>
        <w:br/>
        <w:t>годном для себя смысле, что «Кант, достигнув после полной тру-</w:t>
        <w:br/>
        <w:t>дов жизни преклонного возраста, признает себя неспособным вник-</w:t>
        <w:br/>
        <w:t>нуть в совершенно новые умозрения»</w:t>
      </w:r>
      <w:r>
        <w:rPr>
          <w:lang w:val="en-US"/>
        </w:rPr>
        <w:t xml:space="preserve">(61, </w:t>
      </w:r>
      <w:r>
        <w:rPr>
          <w:i/>
          <w:lang w:val="en-US"/>
        </w:rPr>
        <w:t xml:space="preserve">1. </w:t>
      </w:r>
      <w:r>
        <w:rPr>
          <w:lang w:val="en-US"/>
        </w:rPr>
        <w:t>LXI —LXII, 410,</w:t>
        <w:br/>
        <w:t xml:space="preserve">XIV). </w:t>
      </w:r>
      <w:r>
        <w:rPr/>
        <w:t>На деле же Кант при обсуждении фихтевских попыток</w:t>
        <w:br/>
        <w:t>вывести объективное из субъективного выказал большую проница-</w:t>
        <w:br/>
        <w:t>тельность и трезвость философского суждения, чем его оппонент,</w:t>
        <w:br/>
        <w:t>находившийся в расцвете своих умственных сил. Важно, что в ходе</w:t>
        <w:br/>
        <w:t>этой полемики было достаточно четко определено существенное</w:t>
        <w:br/>
        <w:t>отличие фихтевского последовательно идеалистического решения</w:t>
        <w:br/>
        <w:t>основного вопроса философии от дуалистического решения этого</w:t>
        <w:br/>
        <w:t>вопроса Кантом. Это способствовало осознанию того факта, что</w:t>
        <w:br/>
        <w:t>фихтевское «наукоучение» представляет собой качественно новую</w:t>
        <w:br/>
        <w:t>форму идеализма по сравнению с кантовским «трансценден-</w:t>
        <w:br/>
        <w:t>тальным идеализмом»,</w:t>
      </w:r>
    </w:p>
    <w:p>
      <w:pPr>
        <w:pStyle w:val="Normal"/>
        <w:spacing w:before="120" w:after="0"/>
        <w:rPr/>
      </w:pPr>
      <w:r>
        <w:rPr/>
        <w:t>При обосновании и последующем развертывании</w:t>
        <w:br/>
        <w:t>тезиса о переходе от мышления к бытию Фихте в мо-</w:t>
        <w:br/>
        <w:t>дифицированной форме восстанавливал два краеу-</w:t>
        <w:br/>
        <w:t>гольных положения прежней «метафизики», отверг-</w:t>
        <w:br/>
        <w:t>нутых Кантом как несостоятельные. Во-первых, это</w:t>
        <w:br/>
        <w:t xml:space="preserve">положение об </w:t>
      </w:r>
      <w:r>
        <w:rPr>
          <w:i/>
        </w:rPr>
        <w:t xml:space="preserve">интеллектуальной интуиции </w:t>
      </w:r>
      <w:r>
        <w:rPr/>
        <w:t>как дей-</w:t>
        <w:br/>
        <w:t>ствительном и фундаментальном средстве философ-</w:t>
        <w:br/>
        <w:t xml:space="preserve">ского познания. «Интеллектуальное созерцание, </w:t>
      </w:r>
      <w:r>
        <w:rPr>
          <w:lang w:val="en-US"/>
        </w:rPr>
        <w:t>—</w:t>
        <w:br/>
      </w:r>
      <w:r>
        <w:rPr/>
        <w:t xml:space="preserve">утверждал Фихте, </w:t>
      </w:r>
      <w:r>
        <w:rPr>
          <w:lang w:val="en-US"/>
        </w:rPr>
        <w:t xml:space="preserve">— </w:t>
      </w:r>
      <w:r>
        <w:rPr/>
        <w:t>есть единственно прочная точка</w:t>
        <w:br/>
        <w:t>зрения для всякой философии. Исходя из нее и только</w:t>
        <w:br/>
        <w:t>исходя из нее, можно объяснить все, что происходит</w:t>
        <w:br/>
        <w:t xml:space="preserve">с сознанием». Во-вторых, это положение о </w:t>
      </w:r>
      <w:r>
        <w:rPr>
          <w:i/>
        </w:rPr>
        <w:t>чистом</w:t>
        <w:br/>
        <w:t xml:space="preserve">разуме </w:t>
      </w:r>
      <w:r>
        <w:rPr/>
        <w:t>как надежном и единственном подлинном сози-</w:t>
        <w:br/>
        <w:t xml:space="preserve">дателе философского знания. «Я, </w:t>
      </w:r>
      <w:r>
        <w:rPr>
          <w:lang w:val="en-US"/>
        </w:rPr>
        <w:t xml:space="preserve">— </w:t>
      </w:r>
      <w:r>
        <w:rPr/>
        <w:t xml:space="preserve">писал Фихте, </w:t>
      </w:r>
      <w:r>
        <w:rPr>
          <w:lang w:val="en-US"/>
        </w:rPr>
        <w:t>—</w:t>
        <w:br/>
      </w:r>
      <w:r>
        <w:rPr/>
        <w:t>должен в своем мышлении исходить из чистого Я</w:t>
        <w:br/>
        <w:t>и мыслить его как абсолютно самодеятельное, не</w:t>
        <w:br/>
        <w:t>определенное через вещи, а определяющее вещи»</w:t>
        <w:br/>
      </w:r>
      <w:r>
        <w:rPr>
          <w:lang w:val="en-US"/>
        </w:rPr>
        <w:t xml:space="preserve">(61,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456). </w:t>
      </w:r>
      <w:r>
        <w:rPr/>
        <w:t>Провозглашение определенности всех в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39</w:t>
      </w:r>
    </w:p>
    <w:p>
      <w:pPr>
        <w:pStyle w:val="Normal"/>
        <w:ind w:hanging="0"/>
        <w:rPr/>
      </w:pPr>
      <w:r>
        <w:rPr/>
        <w:t xml:space="preserve">щей «я» означало вместе с тем обоснование их </w:t>
      </w:r>
      <w:r>
        <w:rPr>
          <w:i/>
        </w:rPr>
        <w:t>позна-</w:t>
        <w:br/>
        <w:t xml:space="preserve">ваемости </w:t>
      </w:r>
      <w:r>
        <w:rPr/>
        <w:t>для мышления. Наряду с кантовским дуа-</w:t>
        <w:br/>
        <w:t>лизмом Фихте посредством идеалистического мониз-</w:t>
        <w:br/>
        <w:t>ма преодолевал и кантовский агностицизм. Все это,</w:t>
        <w:br/>
        <w:t>вместе взятое, вело к тому, что фихтевский «крити-</w:t>
        <w:br/>
        <w:t>цизм», в отличие от кантовского, оказался восстанови-</w:t>
        <w:br/>
        <w:t xml:space="preserve">телем идеалистической </w:t>
      </w:r>
      <w:r>
        <w:rPr>
          <w:i/>
        </w:rPr>
        <w:t xml:space="preserve">«метафизики» </w:t>
      </w:r>
      <w:r>
        <w:rPr/>
        <w:t>и сам выступил</w:t>
        <w:br/>
        <w:t>как ее обновленное проявление.</w:t>
      </w:r>
    </w:p>
    <w:p>
      <w:pPr>
        <w:pStyle w:val="Normal"/>
        <w:rPr/>
      </w:pPr>
      <w:r>
        <w:rPr>
          <w:b/>
        </w:rPr>
        <w:t xml:space="preserve">Три «основоположения». </w:t>
      </w:r>
      <w:r>
        <w:rPr/>
        <w:t>Утверждение об абсолют-</w:t>
        <w:br/>
        <w:t>ной самодеятельности и самоопределяемости мысля-</w:t>
        <w:br/>
        <w:t xml:space="preserve">щего «я» представляет собой </w:t>
      </w:r>
      <w:r>
        <w:rPr>
          <w:i/>
        </w:rPr>
        <w:t xml:space="preserve">первое </w:t>
      </w:r>
      <w:r>
        <w:rPr/>
        <w:t xml:space="preserve">из трех </w:t>
      </w:r>
      <w:r>
        <w:rPr>
          <w:i/>
        </w:rPr>
        <w:t>основопо-</w:t>
        <w:br/>
        <w:t xml:space="preserve">ложений, </w:t>
      </w:r>
      <w:r>
        <w:rPr/>
        <w:t>в которых выражается фихтевское наукоуче-</w:t>
        <w:br/>
        <w:t>ние. Помимо только что рассмотренного подхода</w:t>
        <w:br/>
        <w:t>к этому основоположению, у Фихте имеется также</w:t>
        <w:br/>
        <w:t>другой, более теоретичный подход, имеющий значение</w:t>
        <w:br/>
        <w:t>обоснования. В нем исходным пунктом являются вы-</w:t>
        <w:br/>
        <w:t xml:space="preserve">сказывания тождества: А есть А, или А </w:t>
      </w:r>
      <w:r>
        <w:rPr>
          <w:lang w:val="en-US"/>
        </w:rPr>
        <w:t xml:space="preserve">= </w:t>
      </w:r>
      <w:r>
        <w:rPr/>
        <w:t>А. По Фихте,</w:t>
        <w:br/>
        <w:t>способность «я» к таким высказываниям может быть</w:t>
        <w:br/>
        <w:t>понята только как следствие того, что само «я» тожде-</w:t>
        <w:br/>
        <w:t xml:space="preserve">ственно себе, что «я» есть «я», «я» </w:t>
      </w:r>
      <w:r>
        <w:rPr>
          <w:lang w:val="en-US"/>
        </w:rPr>
        <w:t xml:space="preserve">= </w:t>
      </w:r>
      <w:r>
        <w:rPr/>
        <w:t>«я». Фихте настаи-</w:t>
        <w:br/>
        <w:t>вает на том, что в свою очередь понять эту самотож-</w:t>
        <w:br/>
        <w:t>дественность «я» можно лишь как результат того, что</w:t>
        <w:br/>
        <w:t>оно само себя полагает, само себя созидает. Из этого</w:t>
        <w:br/>
        <w:t>положения выводится следующая, наиболее адекват-</w:t>
        <w:br/>
        <w:t xml:space="preserve">ная формулировка первого основоположения: </w:t>
      </w:r>
      <w:r>
        <w:rPr>
          <w:i/>
        </w:rPr>
        <w:t>«Я по-</w:t>
        <w:br/>
        <w:t>лагает Я».</w:t>
      </w:r>
    </w:p>
    <w:p>
      <w:pPr>
        <w:pStyle w:val="Normal"/>
        <w:rPr/>
      </w:pPr>
      <w:r>
        <w:rPr/>
        <w:t>Фихте указывает, что самополагание «я» неотдели-</w:t>
        <w:br/>
        <w:t>мо от его самопознания, так что для «я» характерна</w:t>
        <w:br/>
        <w:t>двуединая деятельность</w:t>
      </w:r>
      <w:r>
        <w:rPr>
          <w:lang w:val="en-US"/>
        </w:rPr>
        <w:t xml:space="preserve">: </w:t>
      </w:r>
      <w:r>
        <w:rPr/>
        <w:t>созидательная (именуемая</w:t>
        <w:br/>
        <w:t>«практической») и познавательная (именуемая «теоре-</w:t>
        <w:br/>
        <w:t>тической»). Вводя понятие практики в саму свою тео-</w:t>
        <w:br/>
        <w:t>ретическую философию, Фихте ставит важную гносео-</w:t>
        <w:br/>
        <w:t xml:space="preserve">логическую проблему </w:t>
      </w:r>
      <w:r>
        <w:rPr>
          <w:i/>
        </w:rPr>
        <w:t>единства теории и практики</w:t>
        <w:br/>
      </w:r>
      <w:r>
        <w:rPr/>
        <w:t>в процессе познания. Однако как постановка, так и ре-</w:t>
        <w:br/>
        <w:t>шение этой проблемы идеалистически мистифициро-</w:t>
        <w:br/>
        <w:t>ваны в «наукоучении». К фихтевской и другим анало-</w:t>
        <w:br/>
        <w:t>гичным трактовкам в немецкой классической филосо-</w:t>
        <w:br/>
        <w:t xml:space="preserve">фии </w:t>
      </w:r>
      <w:r>
        <w:rPr>
          <w:i/>
        </w:rPr>
        <w:t xml:space="preserve">активности сознания </w:t>
      </w:r>
      <w:r>
        <w:rPr/>
        <w:t>относится замечание</w:t>
        <w:br/>
        <w:t>К. Маркса, что идеализм разрабатывал вопрос о дея-</w:t>
        <w:br/>
        <w:t>тельной стороне сознания «только абстрактно, так как</w:t>
        <w:br/>
        <w:t>идеализм, разумеется, не знает действительной, чув-</w:t>
        <w:br/>
        <w:t xml:space="preserve">ственной деятельности как таковой» </w:t>
      </w:r>
      <w:r>
        <w:rPr>
          <w:lang w:val="en-US"/>
        </w:rPr>
        <w:t xml:space="preserve">(1, </w:t>
      </w:r>
      <w:r>
        <w:rPr>
          <w:i/>
          <w:lang w:val="en-US"/>
        </w:rPr>
        <w:t xml:space="preserve">3. </w:t>
      </w:r>
      <w:r>
        <w:rPr>
          <w:lang w:val="en-US"/>
        </w:rPr>
        <w:t>1).</w:t>
      </w:r>
    </w:p>
    <w:p>
      <w:pPr>
        <w:pStyle w:val="Normal"/>
        <w:rPr/>
      </w:pPr>
      <w:r>
        <w:rPr/>
        <w:t>Глубокую содержательность первому основополо-</w:t>
        <w:br/>
        <w:t>жению придает рассмотрение Фихте в его рамках та-</w:t>
        <w:br/>
        <w:t xml:space="preserve">кого </w:t>
      </w:r>
      <w:r>
        <w:rPr>
          <w:i/>
        </w:rPr>
        <w:t xml:space="preserve">взаимодействия субъекта и объекта, </w:t>
      </w:r>
      <w:r>
        <w:rPr/>
        <w:t>которое фак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40</w:t>
      </w:r>
    </w:p>
    <w:p>
      <w:pPr>
        <w:pStyle w:val="Normal"/>
        <w:ind w:hanging="0"/>
        <w:rPr/>
      </w:pPr>
      <w:r>
        <w:rPr/>
        <w:t>тически включает в себя объективную реальность.</w:t>
        <w:br/>
        <w:t>Правда, вначале Фихте отдает обильную дань своей</w:t>
        <w:br/>
        <w:t>установке на выведение объективности из мыслящего</w:t>
        <w:br/>
        <w:t>«я», относительно которого он заявляет, что «Я дол-</w:t>
        <w:br/>
        <w:t>жно быть рассматриваемо не как чистый субъект, как</w:t>
        <w:br/>
        <w:t>его до сих пор почти везде рассматривали, а как</w:t>
        <w:br/>
      </w:r>
      <w:r>
        <w:rPr>
          <w:i/>
        </w:rPr>
        <w:t xml:space="preserve">субъект-объект...». </w:t>
      </w:r>
      <w:r>
        <w:rPr/>
        <w:t>Согласно Фихте, в этом «я»</w:t>
        <w:br/>
        <w:t xml:space="preserve">«субъективное и объективное слиты </w:t>
      </w:r>
      <w:r>
        <w:rPr>
          <w:lang w:val="en-US"/>
        </w:rPr>
        <w:t xml:space="preserve">... </w:t>
      </w:r>
      <w:r>
        <w:rPr/>
        <w:t>воедино» пото-</w:t>
        <w:br/>
        <w:t>му, что в своем созерцании «Я полагает необходимо</w:t>
        <w:br/>
        <w:t>самого себя...». Фихтевское утверждение об изначаль-</w:t>
        <w:br/>
        <w:t>ном единстве субъекта и объекта как ключе к понима-</w:t>
        <w:br/>
        <w:t>нию последующей «связи между субъектом и объек-</w:t>
        <w:br/>
        <w:t>том» вошло в состав и других идеалистических учений</w:t>
        <w:br/>
        <w:t>немецкой классической философии, как фундаменталь-</w:t>
        <w:br/>
        <w:t>ное положение.</w:t>
      </w:r>
    </w:p>
    <w:p>
      <w:pPr>
        <w:pStyle w:val="Normal"/>
        <w:rPr/>
      </w:pPr>
      <w:r>
        <w:rPr/>
        <w:t>К проблеме отражения в человеческом сознании</w:t>
        <w:br/>
        <w:t>объективной реальности Фихте подходит при усмотре-</w:t>
        <w:br/>
        <w:t>нии и осмыслении того факта, что «одни из наших</w:t>
        <w:br/>
        <w:t xml:space="preserve">представлений сопровождаются </w:t>
      </w:r>
      <w:r>
        <w:rPr>
          <w:i/>
        </w:rPr>
        <w:t>чувством свободы,</w:t>
        <w:br/>
      </w:r>
      <w:r>
        <w:rPr/>
        <w:t xml:space="preserve">другие </w:t>
      </w:r>
      <w:r>
        <w:rPr>
          <w:i/>
          <w:lang w:val="en-US"/>
        </w:rPr>
        <w:t xml:space="preserve">— </w:t>
      </w:r>
      <w:r>
        <w:rPr>
          <w:i/>
        </w:rPr>
        <w:t xml:space="preserve">чувством необходимости...». </w:t>
      </w:r>
      <w:r>
        <w:rPr/>
        <w:t>Фихте поясняет,</w:t>
        <w:br/>
        <w:t>что «одни из них являются нам как всецело зависящие</w:t>
        <w:br/>
        <w:t>от нашей свободы», а «другие определения сознания</w:t>
        <w:br/>
        <w:t>мы относим, как к их образцу, к какой-то истине, ко-</w:t>
        <w:br/>
        <w:t>торая должна утверждаться независимо от нас», так</w:t>
        <w:br/>
        <w:t>что «мы находим себя связанными в определении этих</w:t>
        <w:br/>
        <w:t>представлений» тем, что они «должны согласовывать-</w:t>
        <w:br/>
        <w:t>ся с этой истиной». Здесь под внешней «истиной» под-</w:t>
        <w:br/>
        <w:t>разумевается вещь, с которой должно согласовываться</w:t>
        <w:br/>
        <w:t>представление о ней. Ответ на вопрос «каково основа-</w:t>
        <w:br/>
        <w:t>ние системы представлений, сопровождающихся чув-</w:t>
        <w:br/>
        <w:t>ством необходимости», Фихте отнес к числу важней-</w:t>
        <w:br/>
        <w:t>ших задач философии. Назвав систему этих предста-</w:t>
        <w:br/>
        <w:t xml:space="preserve">влений </w:t>
      </w:r>
      <w:r>
        <w:rPr>
          <w:i/>
        </w:rPr>
        <w:t xml:space="preserve">«опытом», </w:t>
      </w:r>
      <w:r>
        <w:rPr/>
        <w:t xml:space="preserve">Фихте заявил, что «философия </w:t>
      </w:r>
      <w:r>
        <w:rPr>
          <w:lang w:val="en-US"/>
        </w:rPr>
        <w:t>...</w:t>
        <w:br/>
      </w:r>
      <w:r>
        <w:rPr/>
        <w:t>должна показать основания всякого опыта»</w:t>
        <w:br/>
      </w:r>
      <w:r>
        <w:rPr>
          <w:lang w:val="en-US"/>
        </w:rPr>
        <w:t xml:space="preserve">(61. </w:t>
      </w:r>
      <w:r>
        <w:rPr>
          <w:i/>
          <w:lang w:val="en-US"/>
        </w:rPr>
        <w:t xml:space="preserve">1. </w:t>
      </w:r>
      <w:r>
        <w:rPr>
          <w:lang w:val="en-US"/>
        </w:rPr>
        <w:t>413-414).</w:t>
      </w:r>
    </w:p>
    <w:p>
      <w:pPr>
        <w:pStyle w:val="Normal"/>
        <w:rPr/>
      </w:pPr>
      <w:r>
        <w:rPr/>
        <w:t>Основанием «опыта» Фихте провозгласил способ-</w:t>
        <w:br/>
        <w:t xml:space="preserve">ность «я» к противоположению, т. е. к полаганию </w:t>
      </w:r>
      <w:r>
        <w:rPr>
          <w:i/>
        </w:rPr>
        <w:t>«не-</w:t>
        <w:br/>
        <w:t xml:space="preserve">-я». </w:t>
      </w:r>
      <w:r>
        <w:rPr/>
        <w:t>К усмотрению этой способности Фихте шел от</w:t>
        <w:br/>
        <w:t>анализа противополагающих высказываний, резюми-</w:t>
        <w:br/>
        <w:t xml:space="preserve">руемых формулой </w:t>
      </w:r>
      <w:r>
        <w:rPr>
          <w:lang w:val="en-US"/>
        </w:rPr>
        <w:t xml:space="preserve">— </w:t>
      </w:r>
      <w:r>
        <w:rPr/>
        <w:t xml:space="preserve">А </w:t>
      </w:r>
      <w:r>
        <w:rPr>
          <w:lang w:val="en-US" w:eastAsia="en-US"/>
        </w:rPr>
        <w:t>≠</w:t>
      </w:r>
      <w:r>
        <w:rPr>
          <w:lang w:val="en-US"/>
        </w:rPr>
        <w:t xml:space="preserve"> </w:t>
      </w:r>
      <w:r>
        <w:rPr/>
        <w:t>А, считая, что подобные</w:t>
        <w:br/>
        <w:t>высказывания возможны потому, что «я» полагает</w:t>
        <w:br/>
        <w:t>«не-я»: «Сколь несомненна среди фактов эмпирическо-</w:t>
        <w:br/>
        <w:t>го сознания наличность безусловного признания до-</w:t>
        <w:br/>
        <w:t xml:space="preserve">стоверности положения </w:t>
      </w:r>
      <w:r>
        <w:rPr>
          <w:lang w:val="en-US"/>
        </w:rPr>
        <w:t xml:space="preserve">— </w:t>
      </w:r>
      <w:r>
        <w:rPr/>
        <w:t xml:space="preserve">А </w:t>
      </w:r>
      <w:r>
        <w:rPr>
          <w:i/>
          <w:lang w:val="en-US" w:eastAsia="en-US"/>
        </w:rPr>
        <w:t>≠</w:t>
      </w:r>
      <w:r>
        <w:rPr>
          <w:i/>
          <w:lang w:val="en-US"/>
        </w:rPr>
        <w:t xml:space="preserve"> </w:t>
      </w:r>
      <w:r>
        <w:rPr/>
        <w:t>А, столь же несомненно</w:t>
        <w:br/>
        <w:t>Я противополагается некоторое не-Я». Называя «не-я»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41</w:t>
      </w:r>
    </w:p>
    <w:p>
      <w:pPr>
        <w:pStyle w:val="Normal"/>
        <w:ind w:hanging="0"/>
        <w:rPr/>
      </w:pPr>
      <w:r>
        <w:rPr/>
        <w:t>всю объективную реальность, прежде всего мир мате-</w:t>
        <w:br/>
        <w:t>риальных вещей, Фихте неоправданно полагал, что</w:t>
        <w:br/>
        <w:t>ему с абсолютной убедительностью удалось показать</w:t>
        <w:br/>
        <w:t>производность этой реальности от деятельности мыс-</w:t>
        <w:br/>
        <w:t>лящего «я». «Тут,— писал Фихте об этой идеалистиче-</w:t>
        <w:br/>
        <w:t>ской точке зрения,— ясно, как солнце, обнаруживается</w:t>
        <w:br/>
        <w:t>то, чего не могли понять столькие философы, не осво-</w:t>
        <w:br/>
        <w:t>бодившиеся еще, на их кажущийся критицизм, от</w:t>
        <w:br/>
        <w:t>трансцендентного догматизма (это выпад против Кан-</w:t>
        <w:br/>
        <w:t xml:space="preserve">та. </w:t>
      </w:r>
      <w:r>
        <w:rPr>
          <w:lang w:val="en-US"/>
        </w:rPr>
        <w:t xml:space="preserve">— </w:t>
      </w:r>
      <w:r>
        <w:rPr>
          <w:i/>
        </w:rPr>
        <w:t xml:space="preserve">В. К), </w:t>
      </w:r>
      <w:r>
        <w:rPr/>
        <w:t>а именно, что Я может развить все, что</w:t>
        <w:br/>
        <w:t>только должно происходить в нем когда-либо, исклю-</w:t>
        <w:br/>
        <w:t>чительно из себя самого, ни самомалейшим образом</w:t>
        <w:br/>
        <w:t>не выходя при этом за свои пределы и не разрывая</w:t>
        <w:br/>
        <w:t xml:space="preserve">свой круг...» </w:t>
      </w:r>
      <w:r>
        <w:rPr>
          <w:lang w:val="en-US"/>
        </w:rPr>
        <w:t>(6</w:t>
      </w:r>
      <w:r>
        <w:rPr/>
        <w:t>1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81, 268). </w:t>
      </w:r>
      <w:r>
        <w:rPr/>
        <w:t xml:space="preserve">Утверждение </w:t>
      </w:r>
      <w:r>
        <w:rPr>
          <w:i/>
        </w:rPr>
        <w:t>«Я пола-</w:t>
        <w:br/>
        <w:t xml:space="preserve">гает не-Я», </w:t>
      </w:r>
      <w:r>
        <w:rPr/>
        <w:t>которым углубляется и конкретизируется</w:t>
        <w:br/>
        <w:t xml:space="preserve">фихтевский субъективный идеализм, </w:t>
      </w:r>
      <w:r>
        <w:rPr>
          <w:lang w:val="en-US"/>
        </w:rPr>
        <w:t xml:space="preserve">— </w:t>
      </w:r>
      <w:r>
        <w:rPr/>
        <w:t xml:space="preserve">это </w:t>
      </w:r>
      <w:r>
        <w:rPr>
          <w:i/>
        </w:rPr>
        <w:t>второе осно-</w:t>
        <w:br/>
        <w:t xml:space="preserve">воположение </w:t>
      </w:r>
      <w:r>
        <w:rPr/>
        <w:t>«наукоучения». Однако в ходе разверты-</w:t>
        <w:br/>
        <w:t>вания этого основоположения оно, наполняясь опреде-</w:t>
        <w:br/>
        <w:t>ленным реальным содержанием, оказывается вместе</w:t>
        <w:br/>
        <w:t>с тем ведущим к переходу от субъективного идеализ-</w:t>
        <w:br/>
        <w:t>ма на позиции объективного идеализма.</w:t>
      </w:r>
    </w:p>
    <w:p>
      <w:pPr>
        <w:pStyle w:val="Normal"/>
        <w:rPr/>
      </w:pPr>
      <w:r>
        <w:rPr/>
        <w:t>В противоположность мыслящему «я» Фихте оха-</w:t>
        <w:br/>
        <w:t xml:space="preserve">рактеризовал </w:t>
      </w:r>
      <w:r>
        <w:rPr>
          <w:i/>
        </w:rPr>
        <w:t xml:space="preserve">«не-я» </w:t>
      </w:r>
      <w:r>
        <w:rPr/>
        <w:t xml:space="preserve">как </w:t>
      </w:r>
      <w:r>
        <w:rPr>
          <w:i/>
        </w:rPr>
        <w:t>чувственно воспринимаемое.</w:t>
        <w:br/>
      </w:r>
      <w:r>
        <w:rPr/>
        <w:t>Чувственный характер «не-я» Фихте пытался «дедуци-</w:t>
        <w:br/>
        <w:t>ровать» из того, в сущности, постулативного, необос-</w:t>
        <w:br/>
        <w:t>новываемого самим «наукоучением» положения, что</w:t>
        <w:br/>
        <w:t>«Я должно созерцать». Отсюда следовало, по Фихте,</w:t>
        <w:br/>
        <w:t>что «Я должно полагать себя как созерцающее», в си-</w:t>
        <w:br/>
        <w:t>лу чего оно полагает и «нечто созерцаемое», которое</w:t>
        <w:br/>
        <w:t xml:space="preserve">«необходимо есть некоторое не-я» </w:t>
      </w:r>
      <w:r>
        <w:rPr>
          <w:lang w:val="en-US"/>
        </w:rPr>
        <w:t xml:space="preserve">(61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05). </w:t>
      </w:r>
      <w:r>
        <w:rPr/>
        <w:t>Факти-</w:t>
        <w:br/>
        <w:t>чески Фихте стремился объяснить тот реальный факт,</w:t>
        <w:br/>
        <w:t>что действительные объекты выступают первоначаль-</w:t>
        <w:br/>
        <w:t>но в сознании как чувственно созерцаемые, давая это-</w:t>
        <w:br/>
        <w:t>му факту, в отличие от Канта, идеалистическую</w:t>
        <w:br/>
        <w:t>интерпретацию.</w:t>
      </w:r>
    </w:p>
    <w:p>
      <w:pPr>
        <w:pStyle w:val="Normal"/>
        <w:rPr/>
      </w:pPr>
      <w:r>
        <w:rPr/>
        <w:t>Вместе с тем в фихтевской характеристике деятель-</w:t>
        <w:br/>
        <w:t>ности «я» по полаганию «не-я» имеется немало анало-</w:t>
        <w:br/>
        <w:t>гий тому, как в трансцендентальной аналитике Канта</w:t>
        <w:br/>
        <w:t>трактовалась деятельность рассудка по созиданию</w:t>
        <w:br/>
        <w:t>«мира явлений». Так, Фихте объявляет названную дея-</w:t>
        <w:br/>
        <w:t xml:space="preserve">тельность «я» </w:t>
      </w:r>
      <w:r>
        <w:rPr>
          <w:i/>
        </w:rPr>
        <w:t xml:space="preserve">бессознательной, </w:t>
      </w:r>
      <w:r>
        <w:rPr/>
        <w:t>предлагая это как</w:t>
        <w:br/>
        <w:t>«объяснение» того, что без знания, выдвигаемого «на-</w:t>
        <w:br/>
        <w:t>укоучением», мы «неизбежно должны предполагать,</w:t>
        <w:br/>
        <w:t>что получаем извне то, что производим сами, нашими</w:t>
        <w:br/>
        <w:t>собственными силами и согласно нашим собственным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42</w:t>
      </w:r>
    </w:p>
    <w:p>
      <w:pPr>
        <w:pStyle w:val="Normal"/>
        <w:ind w:hanging="0"/>
        <w:rPr/>
      </w:pPr>
      <w:r>
        <w:rPr/>
        <w:t xml:space="preserve">законам» </w:t>
      </w:r>
      <w:r>
        <w:rPr>
          <w:lang w:val="en-US"/>
        </w:rPr>
        <w:t xml:space="preserve">(61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69). </w:t>
      </w:r>
      <w:r>
        <w:rPr/>
        <w:t>Перед нами идеалистическое</w:t>
        <w:br/>
        <w:t>псевдообъяснение непоколебимой убежденности обы-</w:t>
        <w:br/>
        <w:t>денного сознания (а также материалистических утвер-</w:t>
        <w:br/>
        <w:t>ждений философов), что чувственно воспринимаемые</w:t>
        <w:br/>
        <w:t>вещи не порождены человеческим сознанием, а суще-</w:t>
        <w:br/>
        <w:t>ствуют вне и независимо от него.</w:t>
      </w:r>
    </w:p>
    <w:p>
      <w:pPr>
        <w:pStyle w:val="Normal"/>
        <w:rPr/>
      </w:pPr>
      <w:r>
        <w:rPr/>
        <w:t>От кантовского учения о «схематизме» находится</w:t>
        <w:br/>
        <w:t>в зависимости утверждение Фихте, что «полагание со-</w:t>
        <w:br/>
        <w:t xml:space="preserve">зерцаемого совершается через силу </w:t>
      </w:r>
      <w:r>
        <w:rPr>
          <w:i/>
        </w:rPr>
        <w:t>воображения».</w:t>
        <w:br/>
      </w:r>
      <w:r>
        <w:rPr/>
        <w:t>Это, несомненно, модификация кантовского взгляда</w:t>
        <w:br/>
        <w:t>на «продуктивное воображение» и его функции. В из-</w:t>
        <w:br/>
        <w:t>вестной зависимости от Канта находится и положение</w:t>
        <w:br/>
        <w:t xml:space="preserve">Фихте о </w:t>
      </w:r>
      <w:r>
        <w:rPr>
          <w:i/>
        </w:rPr>
        <w:t xml:space="preserve">рассудке </w:t>
      </w:r>
      <w:r>
        <w:rPr/>
        <w:t>как такой «способности духа», благо-</w:t>
        <w:br/>
        <w:t>даря которой осуществляется «хранение» и «закрепле-</w:t>
        <w:br/>
        <w:t>ние» того, что создано «силой воображения». «Закре-</w:t>
        <w:br/>
        <w:t>пление» состоит, собственно, в том, что именно</w:t>
        <w:br/>
        <w:t>в результате деятельности рассудка «получается наше</w:t>
        <w:br/>
        <w:t>твердое убеждение о реальности вещей вне нас...». По</w:t>
        <w:br/>
        <w:t>Фихте, «сила воображения творит реальность; но</w:t>
        <w:br/>
        <w:t>в ней самой нет никакой реальности; только через ус-</w:t>
        <w:br/>
        <w:t>воение и овладение в рассудке ее продукт становится</w:t>
        <w:br/>
        <w:t>чем-то реальным». Значит, лишь в рассудке «впервые</w:t>
        <w:br/>
        <w:t>идеальное становится реальным», и потому рассудок</w:t>
        <w:br/>
        <w:t>может быть определен как «способность действитель-</w:t>
        <w:br/>
        <w:t xml:space="preserve">ного» </w:t>
      </w:r>
      <w:r>
        <w:rPr>
          <w:lang w:val="en-US"/>
        </w:rPr>
        <w:t xml:space="preserve">(61. </w:t>
      </w:r>
      <w:r>
        <w:rPr>
          <w:i/>
          <w:lang w:val="en-US"/>
        </w:rPr>
        <w:t xml:space="preserve">1. </w:t>
      </w:r>
      <w:r>
        <w:rPr>
          <w:lang w:val="en-US"/>
        </w:rPr>
        <w:t>206, 209, 210).</w:t>
      </w:r>
    </w:p>
    <w:p>
      <w:pPr>
        <w:pStyle w:val="Normal"/>
        <w:rPr/>
      </w:pPr>
      <w:r>
        <w:rPr/>
        <w:t>Развернув эту субъективно-идеалистическую трак-</w:t>
        <w:br/>
        <w:t>товку «не-я», искусно использующую ряд важнейших</w:t>
        <w:br/>
        <w:t>положений кантовского учения о рассудке, Фихте за-</w:t>
        <w:br/>
        <w:t>тем сам наносит по ней сокрушительный, хотя и на</w:t>
        <w:br/>
        <w:t>первый взгляд, неявный, удар. Он состоит в признании</w:t>
        <w:br/>
        <w:t>того, что для «действительной жизни» «я» недостаточ-</w:t>
        <w:br/>
        <w:t>но его внутренних ресурсов, а «нужен еще некоторый</w:t>
        <w:br/>
        <w:t xml:space="preserve">особый </w:t>
      </w:r>
      <w:r>
        <w:rPr>
          <w:i/>
        </w:rPr>
        <w:t xml:space="preserve">толчок на Я со стороны не-Я» </w:t>
      </w:r>
      <w:r>
        <w:rPr>
          <w:lang w:val="en-US"/>
        </w:rPr>
        <w:t xml:space="preserve">(61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58). </w:t>
      </w:r>
      <w:r>
        <w:rPr/>
        <w:t>Ис-</w:t>
        <w:br/>
        <w:t>следователи фихтевской философии справедливо усма-</w:t>
        <w:br/>
        <w:t>тривают в признании необходимости такого «толчка»</w:t>
        <w:br/>
        <w:t>неосознанное восстановление основной функции кан-</w:t>
        <w:br/>
        <w:t>товской «вещи-в-себе», указывая, что «тень» этой вещи</w:t>
        <w:br/>
        <w:t>неотступно преследует «наукоучение», которое вначале</w:t>
        <w:br/>
        <w:t>решительно отвергло ее реальность. Конечно, при</w:t>
        <w:br/>
        <w:t>трансформации «вещи-в-себе» в фихтевское «не-я» она</w:t>
        <w:br/>
        <w:t>подверглась идеалистическому переосмыслению, одна-</w:t>
        <w:br/>
        <w:t>ко вместе с тем само это «не-я» оказывалось на-</w:t>
        <w:br/>
        <w:t>деляемым свойствами объективной реальности.</w:t>
      </w:r>
    </w:p>
    <w:p>
      <w:pPr>
        <w:pStyle w:val="Normal"/>
        <w:rPr/>
      </w:pPr>
      <w:r>
        <w:rPr/>
        <w:t xml:space="preserve">Главная из них </w:t>
      </w:r>
      <w:r>
        <w:rPr>
          <w:lang w:val="en-US"/>
        </w:rPr>
        <w:t xml:space="preserve">— </w:t>
      </w:r>
      <w:r>
        <w:rPr/>
        <w:t xml:space="preserve">это </w:t>
      </w:r>
      <w:r>
        <w:rPr>
          <w:i/>
        </w:rPr>
        <w:t xml:space="preserve">активность «не-я», </w:t>
      </w:r>
      <w:r>
        <w:rPr/>
        <w:t>призна-</w:t>
        <w:br/>
        <w:t>ваемая и даже подчеркиваемая на данной стадии «н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43</w:t>
      </w:r>
    </w:p>
    <w:p>
      <w:pPr>
        <w:pStyle w:val="Normal"/>
        <w:ind w:hanging="0"/>
        <w:rPr/>
      </w:pPr>
      <w:r>
        <w:rPr/>
        <w:t>укоучения» в связи с объяснением той «страдательно-</w:t>
        <w:br/>
        <w:t xml:space="preserve">сти» </w:t>
      </w:r>
      <w:r>
        <w:rPr>
          <w:i/>
        </w:rPr>
        <w:t xml:space="preserve">(пассивности), </w:t>
      </w:r>
      <w:r>
        <w:rPr/>
        <w:t>которая с необходимостью прису-</w:t>
        <w:br/>
        <w:t xml:space="preserve">ща </w:t>
      </w:r>
      <w:r>
        <w:rPr>
          <w:i/>
        </w:rPr>
        <w:t xml:space="preserve">«я» при «созерцании», </w:t>
      </w:r>
      <w:r>
        <w:rPr/>
        <w:t>чувственном восприятии им</w:t>
        <w:br/>
        <w:t>предметов. «Я не может полагать в себе никакого</w:t>
        <w:br/>
        <w:t>страдательного состояния, не полагая в не-Я деятель-</w:t>
        <w:br/>
        <w:t>ности,— указывал Фихте,— но оно не может положить</w:t>
        <w:br/>
        <w:t>в не-Я никакой деятельности, не положив себе некото-</w:t>
        <w:br/>
        <w:t>рого страдания». Заметим, что указываемые здесь</w:t>
        <w:br/>
        <w:t>«страдательное» состояние «я» и «деятельное» состоя-</w:t>
        <w:br/>
        <w:t>ние «не-я» характеризуют «я» и «не-я» совсем иначе,</w:t>
        <w:br/>
        <w:t>чем на предшествующих стадиях «наукоучения», когда</w:t>
        <w:br/>
        <w:t xml:space="preserve">«я» определялось как всецело «деятельное», а «не-я» </w:t>
      </w:r>
      <w:r>
        <w:rPr>
          <w:lang w:val="en-US"/>
        </w:rPr>
        <w:t>—</w:t>
        <w:br/>
      </w:r>
      <w:r>
        <w:rPr/>
        <w:t>как всецело «страдательное». «Я» и «не-я» теперь</w:t>
        <w:br/>
        <w:t>включили в себя определения своих противоположно-</w:t>
        <w:br/>
        <w:t>стей и в результате этого оказались настолько сходны-</w:t>
        <w:br/>
        <w:t>ми, что сам Фихте выражает недоумение по поводу</w:t>
        <w:br/>
        <w:t>того, «как вообще при таких условиях различать еще</w:t>
        <w:br/>
        <w:t>Я и не-Я? Ибо то основание различия между ними,</w:t>
        <w:br/>
        <w:t>благодаря которому первое должно быть деятельно,</w:t>
        <w:br/>
        <w:t xml:space="preserve">а второе страдательно, отпало...» </w:t>
      </w:r>
      <w:r>
        <w:rPr>
          <w:lang w:val="en-US"/>
        </w:rPr>
        <w:t xml:space="preserve">(61. </w:t>
      </w:r>
      <w:r>
        <w:rPr>
          <w:i/>
          <w:lang w:val="en-US"/>
        </w:rPr>
        <w:t xml:space="preserve">1. </w:t>
      </w:r>
      <w:r>
        <w:rPr>
          <w:lang w:val="en-US"/>
        </w:rPr>
        <w:t>125, 135).</w:t>
        <w:br/>
      </w:r>
      <w:r>
        <w:rPr/>
        <w:t>Натолкнувшись на эту трудность, вызванную стре-</w:t>
        <w:br/>
        <w:t>млением понять реальное взаимодействие субъекта</w:t>
        <w:br/>
        <w:t>и объекта в процессе познания с позиций субъективно-</w:t>
        <w:br/>
        <w:t xml:space="preserve">го идеализма, Фихте выдвигает </w:t>
      </w:r>
      <w:r>
        <w:rPr>
          <w:i/>
        </w:rPr>
        <w:t>третье основоположе-</w:t>
        <w:br/>
        <w:t xml:space="preserve">ние, </w:t>
      </w:r>
      <w:r>
        <w:rPr/>
        <w:t xml:space="preserve">которое имеет иной, </w:t>
      </w:r>
      <w:r>
        <w:rPr>
          <w:i/>
        </w:rPr>
        <w:t>объективно-идеалистический</w:t>
        <w:br/>
        <w:t xml:space="preserve">смысл </w:t>
      </w:r>
      <w:r>
        <w:rPr/>
        <w:t xml:space="preserve">и резюмируется так: </w:t>
      </w:r>
      <w:r>
        <w:rPr>
          <w:i/>
        </w:rPr>
        <w:t>«Я» полагает «я» и «не-я».</w:t>
        <w:br/>
      </w:r>
      <w:r>
        <w:rPr/>
        <w:t>«Я» с большой буквы обозначает в этом основополо-</w:t>
        <w:br/>
        <w:t xml:space="preserve">жении </w:t>
      </w:r>
      <w:r>
        <w:rPr>
          <w:i/>
        </w:rPr>
        <w:t xml:space="preserve">«всеобщее Я», </w:t>
      </w:r>
      <w:r>
        <w:rPr/>
        <w:t>которое в ходе своей созидатель-</w:t>
        <w:br/>
        <w:t>ной деятельности разделяется на «эмпирические» «я»</w:t>
        <w:br/>
        <w:t>и «не-я», иначе называемые еще «делимыми». Как пи-</w:t>
        <w:br/>
        <w:t>шет Фихте, «я противополагаю в Я делимому я дели-</w:t>
        <w:br/>
        <w:t>мое не-я. За пределы этого познания не заходит ника-</w:t>
        <w:br/>
        <w:t>кая философия; добраться же до него должна каждая</w:t>
        <w:br/>
        <w:t>основательная философия; и, поскольку она это де-</w:t>
        <w:br/>
        <w:t xml:space="preserve">лает, она становится наукоучением» </w:t>
      </w:r>
      <w:r>
        <w:rPr>
          <w:lang w:val="en-US"/>
        </w:rPr>
        <w:t xml:space="preserve">(61. </w:t>
      </w:r>
      <w:r>
        <w:rPr>
          <w:i/>
          <w:lang w:val="en-US"/>
        </w:rPr>
        <w:t xml:space="preserve">1. </w:t>
      </w:r>
      <w:r>
        <w:rPr>
          <w:lang w:val="en-US"/>
        </w:rPr>
        <w:t>87).</w:t>
        <w:br/>
      </w:r>
      <w:r>
        <w:rPr/>
        <w:t>«Всеобщее Я» именуется Фихте еще «абсолютным».</w:t>
        <w:br/>
        <w:t>Фактически оно выступает в «наукоучении» как надын-</w:t>
        <w:br/>
        <w:t>дивидуальный, сверхчеловеческий, мировой дух (и по-</w:t>
        <w:br/>
        <w:t>тому фихтевское наименование его «Я» заключает</w:t>
        <w:br/>
        <w:t>в себе некорректность). Это «Я» под углом зрения</w:t>
        <w:br/>
        <w:t>приписываемой ему всесозидающей функции может</w:t>
        <w:br/>
        <w:t>быть названо духовной субстанцией, что достаточно</w:t>
        <w:br/>
        <w:t>ясно выразил сам Фихте: «Поскольку Я рассматри-</w:t>
        <w:br/>
        <w:t>вается как охватывающее в себе весь и всецело опреде-</w:t>
        <w:br/>
        <w:t>ленный круг всяческих реальностей, оно есть субстан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44</w:t>
      </w:r>
    </w:p>
    <w:p>
      <w:pPr>
        <w:pStyle w:val="Normal"/>
        <w:ind w:hanging="0"/>
        <w:rPr/>
      </w:pPr>
      <w:r>
        <w:rPr/>
        <w:t xml:space="preserve">ция» </w:t>
      </w:r>
      <w:r>
        <w:rPr>
          <w:lang w:val="en-US"/>
        </w:rPr>
        <w:t xml:space="preserve">(61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19). </w:t>
      </w:r>
      <w:r>
        <w:rPr/>
        <w:t>Данный поворот «наукоучения»</w:t>
        <w:br/>
        <w:t>явился еще одним (после аналогичного поворота бер-</w:t>
        <w:br/>
        <w:t>клиевской философии в</w:t>
      </w:r>
      <w:r>
        <w:rPr>
          <w:lang w:val="en-US"/>
        </w:rPr>
        <w:t xml:space="preserve"> </w:t>
      </w:r>
      <w:r>
        <w:rPr/>
        <w:t xml:space="preserve">начале </w:t>
      </w:r>
      <w:r>
        <w:rPr>
          <w:lang w:val="en-US"/>
        </w:rPr>
        <w:t xml:space="preserve">XVIII </w:t>
      </w:r>
      <w:r>
        <w:rPr/>
        <w:t>в.) ярким свиде-</w:t>
        <w:br/>
        <w:t xml:space="preserve">тельством невозможности построения </w:t>
      </w:r>
      <w:r>
        <w:rPr>
          <w:i/>
        </w:rPr>
        <w:t xml:space="preserve">системы </w:t>
      </w:r>
      <w:r>
        <w:rPr/>
        <w:t>идеа-</w:t>
        <w:br/>
        <w:t>листической философии на субъективистской основе.</w:t>
        <w:br/>
        <w:t>Надо сказать, что объективно-идеалистическая тенден-</w:t>
        <w:br/>
        <w:t>ция может быть обнаружена уже в первом основопо-</w:t>
        <w:br/>
        <w:t>ложении «наукоучения».</w:t>
      </w:r>
    </w:p>
    <w:p>
      <w:pPr>
        <w:pStyle w:val="Normal"/>
        <w:rPr/>
      </w:pPr>
      <w:r>
        <w:rPr/>
        <w:t>Интеллектуальная драма Фихте состояла в том,</w:t>
        <w:br/>
        <w:t>что сам он не осознавал наличия в «наукоучении» двух</w:t>
        <w:br/>
        <w:t>существенно разнородных идеалистических тенденций</w:t>
        <w:br/>
        <w:t>и не усматривал отсутствия убедительного обоснова-</w:t>
        <w:br/>
        <w:t>ния перехода к третьему основоположению. Указания</w:t>
        <w:br/>
        <w:t>же многих вдумчивых слушателей фихтевских лекций</w:t>
        <w:br/>
        <w:t>и читателей его произведений на эту необоснованность</w:t>
        <w:br/>
        <w:t>повергли его в крайнее раздражение. Попытки Фихте</w:t>
        <w:br/>
        <w:t>свести несогласие с его ходом мысли к их «непонятли-</w:t>
        <w:br/>
        <w:t>вости» и настаивание на том, что названный переход</w:t>
        <w:br/>
        <w:t>«ясен, как солнце», вызывали сильное ответное раз-</w:t>
        <w:br/>
        <w:t>дражение. Ансельм Фейербах (отец Людвига Фейерба-</w:t>
        <w:br/>
        <w:t>ха), возмущенный фихтевским авторитаризмом, при</w:t>
        <w:br/>
        <w:t xml:space="preserve">утверждении своего «наукоучения», писал: </w:t>
      </w:r>
      <w:r>
        <w:rPr>
          <w:i/>
        </w:rPr>
        <w:t xml:space="preserve">«А </w:t>
      </w:r>
      <w:r>
        <w:rPr/>
        <w:t>за-</w:t>
        <w:br/>
        <w:t>клятый враг Фихте как безнравственного человека,</w:t>
        <w:br/>
        <w:t>и его философии, как отвратительнейшего исчадия</w:t>
        <w:br/>
        <w:t>суемудрия, изувечивающего разум и выдающего за</w:t>
        <w:br/>
        <w:t>философию вымыслы разнузданной фантазии...</w:t>
        <w:br/>
        <w:t>С Фихте опасно не соглашаться. Эта неукротимый</w:t>
        <w:br/>
        <w:t>зверь, не выносящий никакого сопротивления и счи-</w:t>
        <w:br/>
        <w:t>тающий каждого врага своего безумия врагом своей</w:t>
        <w:br/>
        <w:t>личности. Я убежден, что он был бы способен разы-</w:t>
        <w:br/>
        <w:t>грать из себя Магомета, если бы еще были магоме-</w:t>
        <w:br/>
        <w:t>товы времена, и вводить свое наукоучение мечом</w:t>
        <w:br/>
        <w:t>и темницами, если бы его кафедра была королевским</w:t>
        <w:br/>
        <w:t xml:space="preserve">троном» (Цит. по: </w:t>
      </w:r>
      <w:r>
        <w:rPr>
          <w:lang w:val="en-US"/>
        </w:rPr>
        <w:t xml:space="preserve">73. </w:t>
      </w:r>
      <w:r>
        <w:rPr>
          <w:i/>
          <w:lang w:val="en-US"/>
        </w:rPr>
        <w:t xml:space="preserve">6. </w:t>
      </w:r>
      <w:r>
        <w:rPr>
          <w:lang w:val="en-US"/>
        </w:rPr>
        <w:t>139-140).</w:t>
      </w:r>
    </w:p>
    <w:p>
      <w:pPr>
        <w:pStyle w:val="Normal"/>
        <w:rPr/>
      </w:pPr>
      <w:r>
        <w:rPr/>
        <w:t>Расходящаяся с субъективным идеализмом тенден-</w:t>
        <w:br/>
        <w:t>ция фихтевского «наукоучения» представляла собой,</w:t>
        <w:br/>
        <w:t>по сути дела, первый шаг, неосознанный и непоследо-</w:t>
        <w:br/>
        <w:t>вательный, на пути близящейся решительной пере-</w:t>
        <w:br/>
        <w:t>ориентации Шеллингом и Гегелем немецкой классиче-</w:t>
        <w:br/>
        <w:t>ской философии на объективно-идеалистическое систе-</w:t>
        <w:br/>
        <w:t>мосозидание.</w:t>
      </w:r>
    </w:p>
    <w:p>
      <w:pPr>
        <w:pStyle w:val="Normal"/>
        <w:rPr/>
      </w:pPr>
      <w:r>
        <w:rPr>
          <w:b/>
        </w:rPr>
        <w:t xml:space="preserve">Антитетическая диалектика. </w:t>
      </w:r>
      <w:r>
        <w:rPr/>
        <w:t>Важнейшее достижение</w:t>
        <w:br/>
        <w:t xml:space="preserve">«наукоучения» </w:t>
      </w:r>
      <w:r>
        <w:rPr>
          <w:lang w:val="en-US"/>
        </w:rPr>
        <w:t xml:space="preserve">— </w:t>
      </w:r>
      <w:r>
        <w:rPr/>
        <w:t>это осуществлявшаяся в его рамках</w:t>
        <w:br/>
      </w:r>
      <w:r>
        <w:rPr>
          <w:i/>
        </w:rPr>
        <w:t xml:space="preserve">разработка </w:t>
      </w:r>
      <w:r>
        <w:rPr/>
        <w:t xml:space="preserve">Фихте </w:t>
      </w:r>
      <w:r>
        <w:rPr>
          <w:i/>
        </w:rPr>
        <w:t>диалектического способа мышления.</w:t>
        <w:br/>
      </w:r>
      <w:r>
        <w:rPr/>
        <w:t>Отталкиваясь от кантовской «антитетики» и вмест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45</w:t>
      </w:r>
    </w:p>
    <w:p>
      <w:pPr>
        <w:pStyle w:val="Normal"/>
        <w:ind w:hanging="0"/>
        <w:rPr/>
      </w:pPr>
      <w:r>
        <w:rPr/>
        <w:t>с тем избавляясь от свойственного Канту отрицания</w:t>
        <w:br/>
        <w:t xml:space="preserve">ее познавательной значимости, Фихте назвал </w:t>
      </w:r>
      <w:r>
        <w:rPr>
          <w:i/>
        </w:rPr>
        <w:t>«антите-</w:t>
        <w:br/>
        <w:t xml:space="preserve">тическим» </w:t>
      </w:r>
      <w:r>
        <w:rPr/>
        <w:t>как способ деятельности «я», так и способ</w:t>
        <w:br/>
        <w:t>построения «наукоучения». Фихте трактовал «антите-</w:t>
        <w:br/>
        <w:t>тику» как такой процесс созидания и познавания, ко-</w:t>
        <w:br/>
        <w:t>торому присущ триадический ритм полагания, отрица-</w:t>
        <w:br/>
        <w:t>ния и синтезирования, причем последнее выступает</w:t>
        <w:br/>
        <w:t>как новое полагание (тезис), за которым опять с необ-</w:t>
        <w:br/>
        <w:t>ходимостью следует противополагание (антитезис),</w:t>
        <w:br/>
        <w:t>синтез и т. д. Тем самым под именем «антитетики»</w:t>
        <w:br/>
        <w:t>утверждались диалектические по своей сути принципы</w:t>
        <w:br/>
        <w:t>познающего мышления и диалектические определения</w:t>
        <w:br/>
        <w:t>самой познаваемой реальности. Хотя и в чрезвычайно</w:t>
        <w:br/>
        <w:t>абстрактной форме, у Фихте вырабатывалось понима-</w:t>
        <w:br/>
        <w:t>ние противоречивости всего сущего, единства противо-</w:t>
        <w:br/>
        <w:t>положностей и взгляд на противоречие как источник</w:t>
        <w:br/>
        <w:t>развития.</w:t>
      </w:r>
    </w:p>
    <w:p>
      <w:pPr>
        <w:pStyle w:val="Normal"/>
        <w:rPr/>
      </w:pPr>
      <w:r>
        <w:rPr/>
        <w:t>Кантовскую статику в понимании категорий Фихте</w:t>
        <w:br/>
        <w:t xml:space="preserve">заменил диалектической динамикой. Для Фихте </w:t>
      </w:r>
      <w:r>
        <w:rPr>
          <w:i/>
        </w:rPr>
        <w:t>кате-</w:t>
        <w:br/>
        <w:t xml:space="preserve">гории </w:t>
      </w:r>
      <w:r>
        <w:rPr/>
        <w:t>это не наличная совокупность априорных форм</w:t>
        <w:br/>
        <w:t>рассудка, а система, развивающаяся в ходе деятельно-</w:t>
        <w:br/>
        <w:t>сти «я». Поскольку последняя охарактеризована под</w:t>
        <w:br/>
        <w:t>углом зрения взаимодействия субъекта и объекта, по-</w:t>
        <w:br/>
        <w:t>стольку категории предстают в «наукоучении» факти-</w:t>
        <w:br/>
        <w:t>чески как обязательно имеющие объективное содержа-</w:t>
        <w:br/>
        <w:t>ние, являющиеся интеллектуальными отражениями</w:t>
        <w:br/>
        <w:t>вещей. Именно в ходе взаимодействия «я» и «не-я»</w:t>
        <w:br/>
        <w:t>возникают, по Фихте, категории реальности и отрица-</w:t>
        <w:br/>
        <w:t>ния, делимости, границы качественной и количествен-</w:t>
        <w:br/>
        <w:t>ной определенности, взаимодействия и причинности.</w:t>
        <w:br/>
        <w:t>На пути такого рода «дедукции» категорий Фихте сде-</w:t>
        <w:br/>
        <w:t>лал лишь самые первые шаги, но открываемый им</w:t>
        <w:br/>
        <w:t>при этом путь оказался чрезвычайно перспективным.</w:t>
      </w:r>
    </w:p>
    <w:p>
      <w:pPr>
        <w:pStyle w:val="Normal"/>
        <w:rPr/>
      </w:pPr>
      <w:r>
        <w:rPr/>
        <w:t xml:space="preserve">Таков же намеченный Фихте путь </w:t>
      </w:r>
      <w:r>
        <w:rPr>
          <w:i/>
        </w:rPr>
        <w:t>«дедукции» логи-</w:t>
        <w:br/>
        <w:t xml:space="preserve">ческих законов. </w:t>
      </w:r>
      <w:r>
        <w:rPr/>
        <w:t>И они, по его мнению, выдвигаются</w:t>
        <w:br/>
        <w:t>в мышлении по мере развития его познавательной ак-</w:t>
        <w:br/>
        <w:t>тивности и имеют онтологические основания. Так, за-</w:t>
        <w:br/>
        <w:t>кок тождества рассматривается Фихте как логическое</w:t>
        <w:br/>
        <w:t>выражение первого основоположения, закон противо-</w:t>
        <w:br/>
        <w:t xml:space="preserve">речия и исключенного третьего </w:t>
      </w:r>
      <w:r>
        <w:rPr>
          <w:lang w:val="en-US"/>
        </w:rPr>
        <w:t xml:space="preserve">— </w:t>
      </w:r>
      <w:r>
        <w:rPr/>
        <w:t>второго основополо-</w:t>
        <w:br/>
        <w:t xml:space="preserve">жения, закон достаточного основания </w:t>
      </w:r>
      <w:r>
        <w:rPr>
          <w:lang w:val="en-US"/>
        </w:rPr>
        <w:t xml:space="preserve">— </w:t>
      </w:r>
      <w:r>
        <w:rPr/>
        <w:t>третьего осно-</w:t>
        <w:br/>
        <w:t>воположения. Заслуживает внимания проявляющееся</w:t>
        <w:br/>
        <w:t>при этом стремление Фихте понять формально-логиче-</w:t>
        <w:br/>
        <w:t>ские законы как органически связанные с «антитетиче-</w:t>
        <w:br/>
        <w:t>ским» движением и порожденные им, а не чужеродные.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46</w:t>
      </w:r>
    </w:p>
    <w:p>
      <w:pPr>
        <w:pStyle w:val="Normal"/>
        <w:rPr/>
      </w:pPr>
      <w:r>
        <w:rPr/>
        <w:t>При всей краткости и неразвитости рассматри-</w:t>
        <w:br/>
        <w:t>ваемых положений они имели громадное историческое</w:t>
        <w:br/>
        <w:t>значение, потому что явились первым эскизом диалек-</w:t>
        <w:br/>
        <w:t>тической логики. Они придавали диалектический ха-</w:t>
        <w:br/>
        <w:t>рактер замыслу создания содержательной логики, вы-</w:t>
        <w:br/>
        <w:t>двинутому Кантом и воспринятому Фихте.</w:t>
      </w:r>
    </w:p>
    <w:p>
      <w:pPr>
        <w:pStyle w:val="Normal"/>
        <w:rPr/>
      </w:pPr>
      <w:r>
        <w:rPr/>
        <w:t>Препятствием для более глубокой разработки диа-</w:t>
        <w:br/>
        <w:t>лектики явилось отсутствие в «наукоучении» основа-</w:t>
        <w:br/>
        <w:t>тельного осмысления природы. По лапидарной харак-</w:t>
        <w:br/>
        <w:t>теристике К. Маркса, в этом учении представлен</w:t>
        <w:br/>
        <w:t xml:space="preserve">«метафизически переряженный </w:t>
      </w:r>
      <w:r>
        <w:rPr>
          <w:i/>
        </w:rPr>
        <w:t xml:space="preserve">дух в </w:t>
      </w:r>
      <w:r>
        <w:rPr/>
        <w:t xml:space="preserve">его </w:t>
      </w:r>
      <w:r>
        <w:rPr>
          <w:i/>
        </w:rPr>
        <w:t>оторванности</w:t>
        <w:br/>
      </w:r>
      <w:r>
        <w:rPr/>
        <w:t xml:space="preserve">от природы...» </w:t>
      </w:r>
      <w:r>
        <w:rPr>
          <w:lang w:val="en-US"/>
        </w:rPr>
        <w:t xml:space="preserve">(1. 2. 154). </w:t>
      </w:r>
      <w:r>
        <w:rPr/>
        <w:t>Этот дефект блокировал</w:t>
        <w:br/>
        <w:t>и развитие наукоучения в целом, из-за чего теоретиче-</w:t>
        <w:br/>
        <w:t xml:space="preserve">ская философия Фихте оказалась с начала </w:t>
      </w:r>
      <w:r>
        <w:rPr>
          <w:lang w:val="en-US"/>
        </w:rPr>
        <w:t xml:space="preserve">XIX </w:t>
      </w:r>
      <w:r>
        <w:rPr/>
        <w:t>в. в со-</w:t>
        <w:br/>
        <w:t>стоянии непреодолимого кризиса и начала деградиро-</w:t>
        <w:br/>
        <w:t>вать.</w:t>
      </w:r>
    </w:p>
    <w:p>
      <w:pPr>
        <w:pStyle w:val="Normal"/>
        <w:rPr/>
      </w:pPr>
      <w:r>
        <w:rPr>
          <w:b/>
        </w:rPr>
        <w:t xml:space="preserve">Поворот к теософии. </w:t>
      </w:r>
      <w:r>
        <w:rPr/>
        <w:t>Пытаясь в спорах с Шеллин-</w:t>
        <w:br/>
        <w:t>гом, упрекавшим фихтевский идеализм за субъекти-</w:t>
        <w:br/>
        <w:t>вистскую односторонность, отстоять притязание «на-</w:t>
        <w:br/>
        <w:t>укоучения» быть всеобъемлющей и единственно вер-</w:t>
        <w:br/>
        <w:t xml:space="preserve">ной философией, Фихте с </w:t>
      </w:r>
      <w:r>
        <w:rPr>
          <w:lang w:val="en-US"/>
        </w:rPr>
        <w:t xml:space="preserve">1802 </w:t>
      </w:r>
      <w:r>
        <w:rPr/>
        <w:t>г. стал характеризовать</w:t>
        <w:br/>
        <w:t xml:space="preserve">его как </w:t>
      </w:r>
      <w:r>
        <w:rPr>
          <w:i/>
        </w:rPr>
        <w:t xml:space="preserve">«абсолютное знание», </w:t>
      </w:r>
      <w:r>
        <w:rPr/>
        <w:t>которое «сочленено»</w:t>
        <w:br/>
        <w:t>с «абсолютом» и является единственным возможным</w:t>
        <w:br/>
        <w:t>его проявлением. Утверждение о том, что в «наукоуче-</w:t>
        <w:br/>
        <w:t>нии» нужно «исходить из абсолютного знания» ра-</w:t>
        <w:br/>
        <w:t>зительно отличалось от прежнего настаивания Фихте</w:t>
        <w:br/>
        <w:t>на самосознающем и самодеятельном «я» как исход-</w:t>
        <w:br/>
        <w:t>ном пункте «наукоучения». Сосредоточившись на уяс-</w:t>
        <w:br/>
        <w:t>нении того, что представляет собой «абсолют», Фихте</w:t>
        <w:br/>
        <w:t xml:space="preserve">постепенно подходит к отождествлению его с </w:t>
      </w:r>
      <w:r>
        <w:rPr>
          <w:i/>
        </w:rPr>
        <w:t>богом,</w:t>
        <w:br/>
      </w:r>
      <w:r>
        <w:rPr/>
        <w:t xml:space="preserve">заявляя в «Наставлении к блаженной жизни» </w:t>
      </w:r>
      <w:r>
        <w:rPr>
          <w:lang w:val="en-US"/>
        </w:rPr>
        <w:t>(1806),</w:t>
        <w:br/>
      </w:r>
      <w:r>
        <w:rPr/>
        <w:t>что «между абсолютом, или богом, и знанием в его</w:t>
        <w:br/>
        <w:t>глубочайшем жизненном корне нет никакого разделе-</w:t>
        <w:br/>
        <w:t>ния, они оба растворяются друг в друге» (Цит. по:</w:t>
        <w:br/>
      </w:r>
      <w:r>
        <w:rPr>
          <w:lang w:val="en-US"/>
        </w:rPr>
        <w:t xml:space="preserve">7, 199). </w:t>
      </w:r>
      <w:r>
        <w:rPr/>
        <w:t>С_ этого времени фихтевская теория быстро</w:t>
        <w:br/>
        <w:t>утрачивает философский характер и, сохраняя еще на-</w:t>
        <w:br/>
        <w:t>звание «наукоучение», вырождается на деле в бессо-</w:t>
        <w:br/>
        <w:t xml:space="preserve">держательную </w:t>
      </w:r>
      <w:r>
        <w:rPr>
          <w:i/>
        </w:rPr>
        <w:t xml:space="preserve">теософию, </w:t>
      </w:r>
      <w:r>
        <w:rPr/>
        <w:t>суть которой в работе «На-</w:t>
        <w:br/>
        <w:t xml:space="preserve">укоучение в его общих чертах» </w:t>
      </w:r>
      <w:r>
        <w:rPr>
          <w:lang w:val="en-US"/>
        </w:rPr>
        <w:t xml:space="preserve">(1810) </w:t>
      </w:r>
      <w:r>
        <w:rPr/>
        <w:t>резюмируется</w:t>
        <w:br/>
        <w:t>таким пассажем: «...если знание должно все-таки су-</w:t>
        <w:br/>
        <w:t>ществовать, не будучи самим богом, то, так как нет</w:t>
        <w:br/>
        <w:t>ничего, кроме бога, оно может быть все же лишь са-</w:t>
        <w:br/>
        <w:t>мим богом вне его самого; бытием бога вне его бы-</w:t>
        <w:br/>
        <w:t>тия; его обнаружением, в котором он был бы совсем</w:t>
        <w:br/>
        <w:t>так, как он есть...»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47</w:t>
      </w:r>
    </w:p>
    <w:p>
      <w:pPr>
        <w:pStyle w:val="Heading3"/>
        <w:spacing w:lineRule="exact" w:line="240" w:before="0" w:after="240"/>
        <w:ind w:hanging="0"/>
        <w:rPr/>
      </w:pPr>
      <w:r>
        <w:rPr/>
        <w:t>«ПРАКТИЧЕСКАЯ» (ЭТИКО-СОЦИАЛЬНАЯ)</w:t>
        <w:br/>
        <w:t>ФИЛОСОФИЯ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 xml:space="preserve">практической философии </w:t>
      </w:r>
      <w:r>
        <w:rPr/>
        <w:t>Фихте, тоже существен-</w:t>
        <w:br/>
        <w:t>но видоизменявшейся на протяжении его творческой</w:t>
        <w:br/>
        <w:t>деятельности, могут быть выделены этическая и со-</w:t>
        <w:br/>
        <w:t>циально-историческая части, тесно связанные между</w:t>
        <w:br/>
        <w:t>собой.</w:t>
      </w:r>
    </w:p>
    <w:p>
      <w:pPr>
        <w:pStyle w:val="Normal"/>
        <w:rPr/>
      </w:pPr>
      <w:r>
        <w:rPr>
          <w:i/>
        </w:rPr>
        <w:t xml:space="preserve">Этическая концепция </w:t>
      </w:r>
      <w:r>
        <w:rPr/>
        <w:t>Фихте подчеркнуто социаль-</w:t>
        <w:br/>
        <w:t>на. Кантовское понятие категорического императива,</w:t>
        <w:br/>
        <w:t>которое Фихте кладет в ее основание, истолковывается</w:t>
        <w:br/>
        <w:t>им как повеление людям предпринимать самые ак-</w:t>
        <w:br/>
        <w:t>тивные, не считающиеся ни с какими препятствиями</w:t>
        <w:br/>
        <w:t xml:space="preserve">усилия во имя реализации своей свободы. </w:t>
      </w:r>
      <w:r>
        <w:rPr>
          <w:i/>
        </w:rPr>
        <w:t>Стать сво-</w:t>
        <w:br/>
        <w:t xml:space="preserve">бодным </w:t>
      </w:r>
      <w:r>
        <w:rPr/>
        <w:t xml:space="preserve">и достичь этого </w:t>
      </w:r>
      <w:r>
        <w:rPr>
          <w:i/>
        </w:rPr>
        <w:t>благодаря своей активности,</w:t>
        <w:br/>
      </w:r>
      <w:r>
        <w:rPr/>
        <w:t xml:space="preserve">устраняющей все препятствия, </w:t>
      </w:r>
      <w:r>
        <w:rPr>
          <w:lang w:val="en-US"/>
        </w:rPr>
        <w:t xml:space="preserve">— </w:t>
      </w:r>
      <w:r>
        <w:rPr/>
        <w:t>нравственный долг</w:t>
        <w:br/>
        <w:t xml:space="preserve">человека, включающий в себя также обязанность </w:t>
      </w:r>
      <w:r>
        <w:rPr>
          <w:i/>
        </w:rPr>
        <w:t>ува-</w:t>
        <w:br/>
        <w:t xml:space="preserve">жать свободу других, </w:t>
      </w:r>
      <w:r>
        <w:rPr/>
        <w:t>что является единственным пра-</w:t>
        <w:br/>
        <w:t>вомерным ограничением свободы каждого индивида.</w:t>
        <w:br/>
        <w:t>Такое содержание фихтевской этики естественным</w:t>
        <w:br/>
        <w:t>образом соединяет ее с правом, политикой, социаль-</w:t>
        <w:br/>
        <w:t>но-историческим развитием, причем связующим зве-</w:t>
        <w:br/>
        <w:t xml:space="preserve">ном является </w:t>
      </w:r>
      <w:r>
        <w:rPr>
          <w:i/>
        </w:rPr>
        <w:t xml:space="preserve">принцип свободы. </w:t>
      </w:r>
      <w:r>
        <w:rPr/>
        <w:t>В ее трактовке у Фихте</w:t>
        <w:br/>
        <w:t>причудливо сочетаются идеалистический волюнтаризм</w:t>
        <w:br/>
        <w:t>с конкретностью социально-политических требований</w:t>
        <w:br/>
        <w:t>и глубиной исторического подхода. При всех волюнта-</w:t>
        <w:br/>
        <w:t>ристских декларациях для Фихте было характерно по-</w:t>
        <w:br/>
        <w:t>нимание того, что к осознанию свободы как высшей</w:t>
        <w:br/>
        <w:t>ценности и к ее реализации в своей жизни люди при-</w:t>
        <w:br/>
        <w:t>ходят в определенных исторических условиях, на опре-</w:t>
        <w:br/>
        <w:t>деленной ступени общественного развития. Вместе</w:t>
        <w:br/>
        <w:t>с тем в духе «наукоучения» и одновременно по-просве-</w:t>
        <w:br/>
        <w:t>тительски Фихте считал свободу неотделимой от зна-</w:t>
        <w:br/>
        <w:t>ния и возможной лишь при достаточно высоком его</w:t>
        <w:br/>
        <w:t>уровне, развитой духовной культуре.</w:t>
      </w:r>
    </w:p>
    <w:p>
      <w:pPr>
        <w:pStyle w:val="Normal"/>
        <w:rPr/>
      </w:pPr>
      <w:r>
        <w:rPr>
          <w:b/>
        </w:rPr>
        <w:t xml:space="preserve">Демократическо-революционный этап. </w:t>
      </w:r>
      <w:r>
        <w:rPr/>
        <w:t>Исходный</w:t>
        <w:br/>
        <w:t xml:space="preserve">пункт </w:t>
      </w:r>
      <w:r>
        <w:rPr>
          <w:i/>
        </w:rPr>
        <w:t xml:space="preserve">социальной философии </w:t>
      </w:r>
      <w:r>
        <w:rPr/>
        <w:t xml:space="preserve">Фихте </w:t>
      </w:r>
      <w:r>
        <w:rPr>
          <w:lang w:val="en-US"/>
        </w:rPr>
        <w:t xml:space="preserve">— </w:t>
      </w:r>
      <w:r>
        <w:rPr/>
        <w:t>это руссоистский</w:t>
        <w:br/>
        <w:t xml:space="preserve">вариант теории </w:t>
      </w:r>
      <w:r>
        <w:rPr>
          <w:i/>
        </w:rPr>
        <w:t xml:space="preserve">общественного договора, </w:t>
      </w:r>
      <w:r>
        <w:rPr/>
        <w:t>причем в его</w:t>
        <w:br/>
        <w:t>подчеркнуто революционном, якобинском прочтении.</w:t>
        <w:br/>
        <w:t xml:space="preserve">В работах </w:t>
      </w:r>
      <w:r>
        <w:rPr>
          <w:lang w:val="en-US"/>
        </w:rPr>
        <w:t xml:space="preserve">1793 — 1796 </w:t>
      </w:r>
      <w:r>
        <w:rPr/>
        <w:t>гг. Фихте провозглашает осно-</w:t>
        <w:br/>
        <w:t>вой всякого государственного устройства договор, на-</w:t>
        <w:br/>
        <w:t>правленный на обеспечение свободы каждого гражда-</w:t>
        <w:br/>
        <w:t>нина посредством справедливых общеобязательных</w:t>
        <w:br/>
        <w:t>законов. Когда же фактической целью какого-либо го-</w:t>
        <w:br/>
        <w:t>сударственного устройства становится противополож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48</w:t>
      </w:r>
    </w:p>
    <w:p>
      <w:pPr>
        <w:pStyle w:val="Normal"/>
        <w:ind w:hanging="0"/>
        <w:rPr/>
      </w:pPr>
      <w:r>
        <w:rPr/>
        <w:t>ная установка, т. е. «рабство всех и свобода одного»,</w:t>
        <w:br/>
        <w:t>такое устройство должно быть изменено в соответ-</w:t>
        <w:br/>
        <w:t>ствии с целью общественного договора. В духе учения</w:t>
        <w:br/>
        <w:t xml:space="preserve">Руссо о </w:t>
      </w:r>
      <w:r>
        <w:rPr>
          <w:i/>
        </w:rPr>
        <w:t xml:space="preserve">суверенитете народа </w:t>
      </w:r>
      <w:r>
        <w:rPr/>
        <w:t>Фихте утверждал, что</w:t>
        <w:br/>
        <w:t>«народ действительно и по праву есть высшая власть»,</w:t>
        <w:br/>
        <w:t>и «перед лицом собрания народа исполнительная</w:t>
        <w:br/>
        <w:t>власть теряет свою силу фактически и юридически».</w:t>
        <w:br/>
        <w:t>Если исполнительная власть в данной ситуации проти-</w:t>
        <w:br/>
        <w:t>водействует народу, то он имеет право свергнуть ее</w:t>
        <w:br/>
        <w:t>вооруженным путем, и это действие нельзя квалифи-</w:t>
        <w:br/>
        <w:t xml:space="preserve">цировать как бунт, </w:t>
      </w:r>
      <w:r>
        <w:rPr>
          <w:lang w:val="en-US"/>
        </w:rPr>
        <w:t xml:space="preserve">— </w:t>
      </w:r>
      <w:r>
        <w:rPr/>
        <w:t>оно есть восстановление права,</w:t>
        <w:br/>
        <w:t xml:space="preserve">закона. Именно с этих позиций </w:t>
      </w:r>
      <w:r>
        <w:rPr>
          <w:i/>
        </w:rPr>
        <w:t>революционного демо-</w:t>
        <w:br/>
        <w:t xml:space="preserve">кратизма </w:t>
      </w:r>
      <w:r>
        <w:rPr/>
        <w:t>Фихте предпринял «попытку содействовать</w:t>
        <w:br/>
        <w:t>исправлению суждений публики о французской рево-</w:t>
        <w:br/>
        <w:t>люции». Считая справедливым осуществленное рево-</w:t>
        <w:br/>
        <w:t>люцией лишение аристократов их привилегий, Фихте</w:t>
        <w:br/>
        <w:t>иронизирует над теми, кто льет слезы по поводу того,</w:t>
        <w:br/>
        <w:t>что в новых условиях французской королеве «однажды</w:t>
        <w:br/>
        <w:t>не хватило чистых простыней», но считает «вполне</w:t>
        <w:br/>
        <w:t>естественной нужду матери, народившей отечеству</w:t>
        <w:br/>
        <w:t>здоровых детей» и вынужденной одеваться в лохмотья</w:t>
        <w:br/>
        <w:t>и голодать, так что из ее груди исчезает молоко, «ко-</w:t>
        <w:br/>
        <w:t>торого жалобно с плачем требует младшее дитя».</w:t>
        <w:br/>
        <w:t>В работе «О назначении ученого» Фихте заявлял о не-</w:t>
        <w:br/>
        <w:t>обходимости всецело уничтожить отношения господ-</w:t>
        <w:br/>
        <w:t>ства и порабощения, указывая, что «всякий, считаю-</w:t>
        <w:br/>
        <w:t>щий себя господином других, сам раб» и что «только</w:t>
        <w:br/>
        <w:t>тот свободен, кто хочет всё сделать вокруг себя сво-</w:t>
        <w:br/>
        <w:t>бодным». В середине 90-х годов Фихте представля-</w:t>
        <w:br/>
        <w:t>лось, что уже наступила эпоха полного освобождения</w:t>
        <w:br/>
        <w:t>человечества от феодального порабощения, освящав-</w:t>
        <w:br/>
        <w:t>шегося церковью как богоугодное общественное</w:t>
        <w:br/>
        <w:t>устройство: «Кончились времена варварства, когда</w:t>
        <w:br/>
        <w:t>вам, народы, осмеливались объявлять, именем бога,</w:t>
        <w:br/>
        <w:t xml:space="preserve">что вы </w:t>
      </w:r>
      <w:r>
        <w:rPr>
          <w:lang w:val="en-US"/>
        </w:rPr>
        <w:t xml:space="preserve">— </w:t>
      </w:r>
      <w:r>
        <w:rPr/>
        <w:t>стадо скота, ниспосланное на землю, чтобы</w:t>
        <w:br/>
        <w:t>служить дюжине богосыновей в качестве батраков</w:t>
        <w:br/>
        <w:t>и служанок для облегчения их тягот, для их удобства</w:t>
        <w:br/>
        <w:t>и в конце концов для убоя...» Фихте разъяснял, обра-</w:t>
        <w:br/>
        <w:t>щаясь к народам: «Вы сами знаете или же можете</w:t>
        <w:br/>
        <w:t>в этом убедиться, если вы еще не знаете, что вы не</w:t>
        <w:br/>
        <w:t>являетесь даже собственностью бога, а что он вместе</w:t>
        <w:br/>
        <w:t>со свободой глубоко вложил в вашу грудь свою боже-</w:t>
        <w:br/>
        <w:t xml:space="preserve">ственную волю не принадлежать никому, кроме как </w:t>
      </w:r>
      <w:r>
        <w:rPr>
          <w:lang w:val="en-US"/>
        </w:rPr>
        <w:t>.</w:t>
        <w:br/>
      </w:r>
      <w:r>
        <w:rPr/>
        <w:t>самим себе»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49</w:t>
      </w:r>
    </w:p>
    <w:p>
      <w:pPr>
        <w:pStyle w:val="Normal"/>
        <w:rPr/>
      </w:pPr>
      <w:r>
        <w:rPr/>
        <w:t xml:space="preserve">В начале рассматриваемого периода </w:t>
      </w:r>
      <w:r>
        <w:rPr>
          <w:i/>
        </w:rPr>
        <w:t>моральным</w:t>
        <w:br/>
        <w:t xml:space="preserve">императивам </w:t>
      </w:r>
      <w:r>
        <w:rPr/>
        <w:t>Фихте придавал первостепенное значение</w:t>
        <w:br/>
        <w:t>в человеческой жизни. Из этих императивов он выво-</w:t>
        <w:br/>
        <w:t>дит принципы общественного устроения, права и госу-</w:t>
        <w:br/>
        <w:t>дарства и полагает, что при достижении людьми «со-</w:t>
        <w:br/>
        <w:t>вершенного состояния» они будут руководствоваться</w:t>
        <w:br/>
        <w:t>только нравственным законом. Согласно Фихте, из</w:t>
        <w:br/>
        <w:t>нравственного закона вытекает, что государство, необ-</w:t>
        <w:br/>
        <w:t>ходимое лишь в условиях нереализованности этого за-</w:t>
        <w:br/>
        <w:t>кона, должно со временем исчезнуть и цель всякого</w:t>
        <w:br/>
        <w:t>правительства заключается с этой точки зрения в том,</w:t>
        <w:br/>
        <w:t>чтобы «сделать правительство излишним». Эта фих-</w:t>
        <w:br/>
        <w:t>тевская идея «отмирания» государства возникает</w:t>
        <w:br/>
        <w:t>в русле руссоистской концепции перехода обретающе-</w:t>
        <w:br/>
        <w:t>го свободу человечества из «царства законов» в «цар-</w:t>
        <w:br/>
        <w:t>ство нравов».</w:t>
      </w:r>
    </w:p>
    <w:p>
      <w:pPr>
        <w:pStyle w:val="Normal"/>
        <w:rPr/>
      </w:pPr>
      <w:r>
        <w:rPr/>
        <w:t>К концу же рассматриваемого периода на первый</w:t>
        <w:br/>
        <w:t>план в «практической философии» Фихте выдвигаются</w:t>
        <w:br/>
      </w:r>
      <w:r>
        <w:rPr>
          <w:i/>
        </w:rPr>
        <w:t xml:space="preserve">социальные императивы </w:t>
      </w:r>
      <w:r>
        <w:rPr/>
        <w:t>и вопрос о реализации челове-</w:t>
        <w:br/>
        <w:t>ческой свободы начинает трактоваться по-новому, во</w:t>
        <w:br/>
        <w:t>многом значительно глубже прежнего. Эти изменения</w:t>
        <w:br/>
        <w:t>были результатом внимания Фихте к экономической</w:t>
        <w:br/>
        <w:t>политике якобинского правительства, которое после</w:t>
        <w:br/>
        <w:t>четырех лет французской революции было вынуждено</w:t>
        <w:br/>
        <w:t>прилагать колоссальные усилия, чтобы государствен-</w:t>
        <w:br/>
        <w:t>но-правовыми мерами бороться с возрастающей не-</w:t>
        <w:br/>
        <w:t>хваткой продуктов питания и предметов первой необ-</w:t>
        <w:br/>
        <w:t>ходимости. В «Основах естественного права» Фихте</w:t>
        <w:br/>
        <w:t>писал</w:t>
      </w:r>
      <w:r>
        <w:rPr>
          <w:lang w:val="en-US"/>
        </w:rPr>
        <w:t xml:space="preserve">: </w:t>
      </w:r>
      <w:r>
        <w:rPr/>
        <w:t>«Прежде чем думать о свободе, надо подумать</w:t>
        <w:br/>
        <w:t>о том, чтобы жить. Высшая и всеобщая цель всякой</w:t>
        <w:br/>
        <w:t xml:space="preserve">свободной деятельности </w:t>
      </w:r>
      <w:r>
        <w:rPr>
          <w:lang w:val="en-US"/>
        </w:rPr>
        <w:t xml:space="preserve">— </w:t>
      </w:r>
      <w:r>
        <w:rPr/>
        <w:t>возможность жить». Во</w:t>
        <w:br/>
        <w:t>главу угла социальных задач Фихте поставил обеспе-</w:t>
        <w:br/>
        <w:t>чение народных масс жизненно важными средствами</w:t>
        <w:br/>
        <w:t>существования, неразрывно связывая это с реализа-</w:t>
        <w:br/>
        <w:t xml:space="preserve">цией их </w:t>
      </w:r>
      <w:r>
        <w:rPr>
          <w:i/>
        </w:rPr>
        <w:t xml:space="preserve">права на труд, </w:t>
      </w:r>
      <w:r>
        <w:rPr/>
        <w:t>достаточным образом возна-</w:t>
        <w:br/>
        <w:t>граждаемый: «Каждый должен иметь возможность</w:t>
        <w:br/>
        <w:t>жить своим трудом». Это право понимается Фихте</w:t>
        <w:br/>
        <w:t xml:space="preserve">вместе с тем как </w:t>
      </w:r>
      <w:r>
        <w:rPr>
          <w:i/>
        </w:rPr>
        <w:t xml:space="preserve">обязанность </w:t>
      </w:r>
      <w:r>
        <w:rPr/>
        <w:t>каждого трудоспособно-</w:t>
        <w:br/>
        <w:t xml:space="preserve">го человека </w:t>
      </w:r>
      <w:r>
        <w:rPr>
          <w:i/>
        </w:rPr>
        <w:t xml:space="preserve">трудиться. </w:t>
      </w:r>
      <w:r>
        <w:rPr/>
        <w:t>Жизнь за счет труда других,</w:t>
        <w:br/>
        <w:t>социальный паразитизм категорически осуждались</w:t>
        <w:br/>
        <w:t>Фихте и объявлялись недопустимыми в обществе лю-</w:t>
        <w:br/>
        <w:t>дей, освободившихся от порабощения. Из права на</w:t>
        <w:br/>
        <w:t xml:space="preserve">труд и на его результаты Фихте выводил </w:t>
      </w:r>
      <w:r>
        <w:rPr>
          <w:i/>
        </w:rPr>
        <w:t>право соб-</w:t>
        <w:br/>
        <w:t xml:space="preserve">ственности, </w:t>
      </w:r>
      <w:r>
        <w:rPr/>
        <w:t>понимаемой как обладание такими мате-</w:t>
        <w:br/>
        <w:t>риальными благами личного пользования, которые н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50</w:t>
      </w:r>
    </w:p>
    <w:p>
      <w:pPr>
        <w:pStyle w:val="Normal"/>
        <w:ind w:hanging="0"/>
        <w:rPr/>
      </w:pPr>
      <w:r>
        <w:rPr/>
        <w:t>льзя использовать для наживы и жизни за счет труда</w:t>
        <w:br/>
        <w:t>других людей. Этот взгляд на собственность был явно</w:t>
        <w:br/>
        <w:t>отличен от ее сугубо буржуазного понимания и наря-</w:t>
        <w:br/>
        <w:t>ду с другими положениями «практической филосо-</w:t>
        <w:br/>
        <w:t xml:space="preserve">фии» Фихте выражал появившуюся в ней </w:t>
      </w:r>
      <w:r>
        <w:rPr>
          <w:i/>
        </w:rPr>
        <w:t>социалисти-</w:t>
        <w:br/>
        <w:t xml:space="preserve">ческую тенденцию. </w:t>
      </w:r>
      <w:r>
        <w:rPr/>
        <w:t>Не следует предавать забвению</w:t>
        <w:br/>
        <w:t>слова Ф. Энгельса, что предметом гордости герман-</w:t>
        <w:br/>
        <w:t>ской социал-демократии является наличие в числе ее</w:t>
        <w:br/>
        <w:t>предшественников такого выдающего представителя</w:t>
        <w:br/>
        <w:t>немецкой классической философии, как Фихте. За-</w:t>
        <w:br/>
        <w:t>являя, что «каждый взрослый и разумный человек</w:t>
        <w:br/>
        <w:t>должен иметь собственность», Фихте считал, что «за-</w:t>
        <w:br/>
        <w:t>бота о собственности каждого есть дело в первую оче-</w:t>
        <w:br/>
        <w:t>редь государства». Тем самым на государство возла-</w:t>
        <w:br/>
        <w:t>галась очень важная экономическая функция, что</w:t>
        <w:br/>
        <w:t>находилось в противоречии с концепциями буржуазно-</w:t>
        <w:br/>
        <w:t>го либерализма, снимавшими с государства ответ-</w:t>
        <w:br/>
        <w:t>ственность за экономическое положение граждан, ка-</w:t>
        <w:br/>
        <w:t>ким бы тяжелым оно ни оказывалось для социальных</w:t>
        <w:br/>
        <w:t>низов. «Договор об объединении», конституирующий</w:t>
        <w:br/>
        <w:t>общество, Фихте считал необходимым дополнить до-</w:t>
        <w:br/>
        <w:t>говорами «о защите» и «о собственности», призван-</w:t>
        <w:br/>
        <w:t>ными обеспечить благосостояние членов общества.</w:t>
        <w:br/>
        <w:t>Новый взгляд на государство и право сопровождался</w:t>
        <w:br/>
        <w:t>соответствующей модификацией фихтевской этики,</w:t>
        <w:br/>
        <w:t>в которой прежний призыв рассматривать себя и свои</w:t>
        <w:br/>
        <w:t>действия как цель заменяется в «Системе учения</w:t>
        <w:br/>
        <w:t xml:space="preserve">о нравственности» </w:t>
      </w:r>
      <w:r>
        <w:rPr>
          <w:lang w:val="en-US"/>
        </w:rPr>
        <w:t xml:space="preserve">(1798) </w:t>
      </w:r>
      <w:r>
        <w:rPr/>
        <w:t>установкой на то, что</w:t>
        <w:br/>
        <w:t xml:space="preserve">«целью для каждого служат другие, а сам он </w:t>
      </w:r>
      <w:r>
        <w:rPr>
          <w:lang w:val="en-US"/>
        </w:rPr>
        <w:t xml:space="preserve">— </w:t>
      </w:r>
      <w:r>
        <w:rPr/>
        <w:t>никог-</w:t>
        <w:br/>
        <w:t>да...». Просветительский идеал гармонии частных</w:t>
        <w:br/>
        <w:t>и общих интересов замещался положением о безуслов-</w:t>
        <w:br/>
        <w:t>ном превалировании общественного, «родового» (фак-</w:t>
        <w:br/>
        <w:t xml:space="preserve">тически </w:t>
      </w:r>
      <w:r>
        <w:rPr>
          <w:lang w:val="en-US"/>
        </w:rPr>
        <w:t xml:space="preserve">— </w:t>
      </w:r>
      <w:r>
        <w:rPr/>
        <w:t>государственного) начала над личностными</w:t>
        <w:br/>
        <w:t>устремлениями.</w:t>
      </w:r>
    </w:p>
    <w:p>
      <w:pPr>
        <w:pStyle w:val="Normal"/>
        <w:rPr/>
      </w:pPr>
      <w:r>
        <w:rPr>
          <w:b/>
        </w:rPr>
        <w:t xml:space="preserve">Утопия «замкнутого торгового государства». </w:t>
      </w:r>
      <w:r>
        <w:rPr>
          <w:i/>
        </w:rPr>
        <w:t>Новый</w:t>
        <w:br/>
        <w:t xml:space="preserve">этап </w:t>
      </w:r>
      <w:r>
        <w:rPr/>
        <w:t>трансформации «практической философии» Фих-</w:t>
        <w:br/>
        <w:t>те воплощен в произведении «Замкнутое торговое го-</w:t>
        <w:br/>
        <w:t xml:space="preserve">сударство» </w:t>
      </w:r>
      <w:r>
        <w:rPr>
          <w:lang w:val="en-US"/>
        </w:rPr>
        <w:t xml:space="preserve">(1800). </w:t>
      </w:r>
      <w:r>
        <w:rPr/>
        <w:t>Это произведение создавалось в ус-</w:t>
        <w:br/>
        <w:t>ловиях, когда потерпели крах надежды на всеевропей-</w:t>
        <w:br/>
        <w:t>ское развертывание революционного процесса, а во</w:t>
        <w:br/>
        <w:t>Франции в результате совершившейся революции воз-</w:t>
        <w:br/>
        <w:t>никло общество, отнюдь не соответствовавшее просве-</w:t>
        <w:br/>
        <w:t>тительскому идеалу «царства разума» и отягощенное</w:t>
        <w:br/>
        <w:t>новыми социальными антагонизмами по причине</w:t>
        <w:br/>
        <w:t>утверждения буржуазной формы эксплуатации трудя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51</w:t>
      </w:r>
    </w:p>
    <w:p>
      <w:pPr>
        <w:pStyle w:val="Normal"/>
        <w:ind w:hanging="0"/>
        <w:rPr/>
      </w:pPr>
      <w:r>
        <w:rPr/>
        <w:t>щихся и их борьбы против нее. Отказываясь признать</w:t>
        <w:br/>
        <w:t>историческую неизбежность подобного развития об-</w:t>
        <w:br/>
        <w:t>щественных отношений, Фихте предпринял попытку</w:t>
        <w:br/>
        <w:t>реализации основных положений своего социального</w:t>
        <w:br/>
        <w:t>идеала второй половины 90-х годов новыми средства-</w:t>
        <w:br/>
        <w:t xml:space="preserve">ми </w:t>
      </w:r>
      <w:r>
        <w:rPr>
          <w:lang w:val="en-US"/>
        </w:rPr>
        <w:t xml:space="preserve">— </w:t>
      </w:r>
      <w:r>
        <w:rPr/>
        <w:t>путем проводимой сверху радикальной реформы,</w:t>
        <w:br/>
        <w:t>а не путем народной революции. Важная особенность</w:t>
        <w:br/>
        <w:t>этой программы Фихте заключалась в том, что он</w:t>
        <w:br/>
        <w:t>надеялся осуществить ее в рамках одной, отдельно</w:t>
        <w:br/>
        <w:t>взятой страны. Единственным подходящим кандида-</w:t>
        <w:br/>
        <w:t>том на эту роль Фихте счел Пруссию, в столицу кото-</w:t>
        <w:br/>
        <w:t>рой он только что переселился,— он знал о начавшем-</w:t>
        <w:br/>
        <w:t>ся в ее правительстве обсуждении возможности широ-</w:t>
        <w:br/>
        <w:t>ких реформ, призванных вывести страну из состояния</w:t>
        <w:br/>
        <w:t>отсталости по сравнению с такими державами, как</w:t>
        <w:br/>
        <w:t>Англия и Франция. Фихте учитывал, что со времен</w:t>
        <w:br/>
        <w:t xml:space="preserve">Фридриха </w:t>
      </w:r>
      <w:r>
        <w:rPr>
          <w:lang w:val="en-US"/>
        </w:rPr>
        <w:t xml:space="preserve">II </w:t>
      </w:r>
      <w:r>
        <w:rPr/>
        <w:t>в Пруссии имеется определенный опыт</w:t>
        <w:br/>
        <w:t>проведения прогрессивных преобразований «сверху»</w:t>
        <w:br/>
        <w:t>и ее правительство обладает достаточной силой для</w:t>
        <w:br/>
        <w:t>этого. Прусскому правительству Фихте и адресовал</w:t>
        <w:br/>
        <w:t>свой социальный проект. Стоит заметить, что в эту</w:t>
        <w:br/>
        <w:t>эпоху, для которой было характерно непонимание</w:t>
        <w:br/>
        <w:t>классового характера государства и разочарование</w:t>
        <w:br/>
        <w:t>в конструктивной способности народных революций,</w:t>
        <w:br/>
        <w:t>даже утопические социалисты тоже нередко обраща-</w:t>
        <w:br/>
        <w:t>лись за помощью в реализации своих гораздо более</w:t>
        <w:br/>
        <w:t>радикальных проектов к монархам.</w:t>
      </w:r>
    </w:p>
    <w:p>
      <w:pPr>
        <w:pStyle w:val="Normal"/>
        <w:rPr/>
      </w:pPr>
      <w:r>
        <w:rPr/>
        <w:t>Использование государственного аппарата коро-</w:t>
        <w:br/>
        <w:t>левской Пруссии для такого преобразования ее эконо-</w:t>
        <w:br/>
        <w:t>мики, которое включило бы в общественно полезную</w:t>
        <w:br/>
        <w:t>работу все трудоспособное население и за счет этого</w:t>
        <w:br/>
        <w:t>обеспечило бы всеобщий материальный достаток, рас-</w:t>
        <w:br/>
        <w:t xml:space="preserve">пространяющийся и на социальные низы, </w:t>
      </w:r>
      <w:r>
        <w:rPr>
          <w:lang w:val="en-US"/>
        </w:rPr>
        <w:t xml:space="preserve">— </w:t>
      </w:r>
      <w:r>
        <w:rPr/>
        <w:t>такова</w:t>
        <w:br/>
        <w:t>центральная мысль фихтевской утопии. Некоторыми</w:t>
        <w:br/>
        <w:t>своими сторонами она соприкасается с утопическим</w:t>
        <w:br/>
        <w:t>социализмом, но в ней имеются также элементы бур-</w:t>
        <w:br/>
        <w:t>жуазного сознания и социального компромисса с фео-</w:t>
        <w:br/>
        <w:t>дально-абсолютистским строем. Предусматривая лик-</w:t>
        <w:br/>
        <w:t>видацию частной собственности на землю, Фихте</w:t>
        <w:br/>
        <w:t>оставлял эту собственность неприкосновенной в дру-</w:t>
        <w:br/>
        <w:t>гих отраслях экономики и считал недопустимым огра-</w:t>
        <w:br/>
        <w:t>ничивать размеры имущества частных лиц. Подобно</w:t>
        <w:br/>
        <w:t>теоретикам социализма, Фихте отвергал рыночное ре-</w:t>
        <w:br/>
        <w:t>гулирование экономики, считая его неизбежно веду-</w:t>
        <w:br/>
        <w:t>щим к расточительному дисбалансу различных видов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52</w:t>
      </w:r>
    </w:p>
    <w:p>
      <w:pPr>
        <w:pStyle w:val="Normal"/>
        <w:ind w:hanging="0"/>
        <w:rPr/>
      </w:pPr>
      <w:r>
        <w:rPr/>
        <w:t>трудовой деятельности, необеспеченности работой</w:t>
        <w:br/>
        <w:t>и вытекающей отсюда нищете значительной части на-</w:t>
        <w:br/>
        <w:t>селения. Чтобы избежать этих зол, со всей очевид-</w:t>
        <w:br/>
        <w:t>ностью и большой остротой проявлявшихся уже в со-</w:t>
        <w:br/>
        <w:t>временной Фихте капиталистической экономике раз-</w:t>
        <w:br/>
        <w:t>личных стран, он призывал государство возложить на</w:t>
        <w:br/>
        <w:t>себя задачу регулирования экономической жизни об-</w:t>
        <w:br/>
        <w:t>щества. Для решения этой задачи государству надле-</w:t>
        <w:br/>
        <w:t>жало рационально определить численность сословий,</w:t>
        <w:br/>
        <w:t>одно из которых занимается производством сельско-</w:t>
        <w:br/>
        <w:t>хозяйственных продуктов и добычей сырья («произ-</w:t>
        <w:br/>
        <w:t xml:space="preserve">водители»), второе </w:t>
      </w:r>
      <w:r>
        <w:rPr>
          <w:lang w:val="en-US"/>
        </w:rPr>
        <w:t xml:space="preserve">— </w:t>
      </w:r>
      <w:r>
        <w:rPr/>
        <w:t>обрабатывает сырье («масте-</w:t>
        <w:br/>
        <w:t xml:space="preserve">ровые»), третье </w:t>
      </w:r>
      <w:r>
        <w:rPr>
          <w:lang w:val="en-US"/>
        </w:rPr>
        <w:t xml:space="preserve">— </w:t>
      </w:r>
      <w:r>
        <w:rPr/>
        <w:t>распределяет всякого рода продукты</w:t>
        <w:br/>
        <w:t>через торговлю («купцы»). Это производится в допол-</w:t>
        <w:br/>
        <w:t>нение к обычному для государства определению чис-</w:t>
        <w:br/>
        <w:t>ленности чиновничества, армии, полиции и всех дру-</w:t>
        <w:br/>
        <w:t>гих категорий его служащих. Рациональность опреде-</w:t>
        <w:br/>
        <w:t>ления перечисленных контингентов населения заклю-</w:t>
        <w:br/>
        <w:t>чается, по Фихте, в том, что, во-первых, число лиц,</w:t>
        <w:br/>
        <w:t>работающих вне сферы сельскохозяйственного про-</w:t>
        <w:br/>
        <w:t>изводства, не должно быть выше того, которое может</w:t>
        <w:br/>
        <w:t>быть обеспечено произведенными ею продуктами пи-</w:t>
        <w:br/>
        <w:t>тания, остающимися после удовлетворения потребно-</w:t>
        <w:br/>
        <w:t>стей в них самих «производителей»; в случае недоста-</w:t>
        <w:br/>
        <w:t>точности продуктов питания государство направляет</w:t>
        <w:br/>
        <w:t>в сельское хозяйство дополнительные контингенты ра-</w:t>
        <w:br/>
        <w:t>ботников за счет сокращения их числа в других отрас-</w:t>
        <w:br/>
        <w:t>лях хозяйства или государственной службы. Во-</w:t>
        <w:br/>
        <w:t>вторых, в обрабатывающей отрасли должно быть не</w:t>
        <w:br/>
        <w:t>больше «мастеровых», чем добывается сырья для их</w:t>
        <w:br/>
        <w:t>работы. Если, например, трудом одного «производи-</w:t>
        <w:br/>
        <w:t>теля» создается продовольствия не более, чем на двух</w:t>
        <w:br/>
        <w:t>человек, то в сельском хозяйстве должно трудиться не</w:t>
        <w:br/>
        <w:t>менее половины населения страны. Посредством такой</w:t>
        <w:br/>
        <w:t>сбалансированности отраслей производства и видов</w:t>
        <w:br/>
        <w:t>потребления Фихте надеялся не только исключить воз-</w:t>
        <w:br/>
        <w:t>можность нищеты социальных низов, но и обеспечить</w:t>
        <w:br/>
        <w:t>самодостаточность (автаркию) национальной эконо-</w:t>
        <w:br/>
        <w:t>мики, ее независимость от экономики стран окружаю-</w:t>
        <w:br/>
        <w:t>щего мира. Данная автаркия была, впрочем, не само-</w:t>
        <w:br/>
        <w:t>целью, а средством, которое Фихте считал необхо-</w:t>
        <w:br/>
        <w:t>димым для того, чтобы оградить новый экономиче-</w:t>
        <w:br/>
        <w:t>ский уклад Пруссии от разрушительного воздействия</w:t>
        <w:br/>
        <w:t>со стороны инородной экономики других стран. Имен-</w:t>
        <w:br/>
        <w:t>но принцип экономической автаркии обусловил назв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53</w:t>
      </w:r>
    </w:p>
    <w:p>
      <w:pPr>
        <w:pStyle w:val="Normal"/>
        <w:ind w:hanging="0"/>
        <w:rPr/>
      </w:pPr>
      <w:r>
        <w:rPr/>
        <w:t>ние социальной утопии Фихте, которое делает акцент</w:t>
        <w:br/>
        <w:t>на торговой «закрытости» рассматриваемого государ-</w:t>
        <w:br/>
        <w:t>ства для внешнего мира. Правда, замкнутость проек-</w:t>
        <w:br/>
        <w:t>тируемого Фихте государства не абсолютная</w:t>
      </w:r>
      <w:r>
        <w:rPr>
          <w:lang w:val="en-US"/>
        </w:rPr>
        <w:t xml:space="preserve">: </w:t>
      </w:r>
      <w:r>
        <w:rPr/>
        <w:t>внешняя</w:t>
        <w:br/>
        <w:t>торговля все же существует в ограниченных масшта-</w:t>
        <w:br/>
        <w:t>бах, но она всецело находится в руках данного госу-</w:t>
        <w:br/>
        <w:t>дарства, является его монополией, и обусловленный</w:t>
        <w:br/>
        <w:t>этим его контроль не позволяет иноземной продукции</w:t>
        <w:br/>
        <w:t>оказывать подрывающее влияние на регулируемую</w:t>
        <w:br/>
        <w:t>этим государством национальную экономику. (Заме-</w:t>
        <w:br/>
        <w:t xml:space="preserve">тим, что введение Наполеоном в </w:t>
      </w:r>
      <w:r>
        <w:rPr>
          <w:lang w:val="en-US"/>
        </w:rPr>
        <w:t xml:space="preserve">1800 </w:t>
      </w:r>
      <w:r>
        <w:rPr/>
        <w:t>г. «континен-</w:t>
        <w:br/>
        <w:t>тальной блокады» против Англии придавало вопросу</w:t>
        <w:br/>
        <w:t>экономической автаркии практическую актуальность.)</w:t>
      </w:r>
    </w:p>
    <w:p>
      <w:pPr>
        <w:pStyle w:val="Normal"/>
        <w:rPr/>
      </w:pPr>
      <w:r>
        <w:rPr/>
        <w:t>Экономическое доминирование государства соче-</w:t>
        <w:br/>
        <w:t>тается в социальной утопии Фихте с принципом</w:t>
        <w:br/>
        <w:t>всеобъемлющего государственного контроля над все-</w:t>
        <w:br/>
        <w:t>ми другими сторонами жизни общества. Задача этого</w:t>
        <w:br/>
        <w:t xml:space="preserve">контроля </w:t>
      </w:r>
      <w:r>
        <w:rPr>
          <w:lang w:val="en-US"/>
        </w:rPr>
        <w:t xml:space="preserve">— </w:t>
      </w:r>
      <w:r>
        <w:rPr/>
        <w:t>обеспечить во всех отношениях устойчи-</w:t>
        <w:br/>
        <w:t>вость данного общества, не допустить подрыва его</w:t>
        <w:br/>
        <w:t>устоев изнутри. Важнейшей задачей в этом плане Фих-</w:t>
        <w:br/>
        <w:t>те считал строжайшее соблюдение установленных за-</w:t>
        <w:br/>
        <w:t>конов и неотвратимое наказание преступлений, обеспе-</w:t>
        <w:br/>
        <w:t>чиваемое эффективным функционированием органов</w:t>
        <w:br/>
        <w:t>охраны общественного порядка (полиции) за счет зна-</w:t>
        <w:br/>
        <w:t>чительного расширения их полномочий в деле контро-</w:t>
        <w:br/>
        <w:t>лирования жизни граждан. Следует подчеркнуть, что,</w:t>
        <w:br/>
        <w:t>по Фихте, какой-либо произвол в деятельности поли-</w:t>
        <w:br/>
        <w:t>ции недопустим и она должна протекать в строгом со-</w:t>
        <w:br/>
        <w:t>ответствии с установленными справедливыми закона-</w:t>
        <w:br/>
        <w:t>ми. С точки зрения внутреннего устройства Фихте</w:t>
        <w:br/>
        <w:t>определял новое общество как «замкнутое государство</w:t>
        <w:br/>
        <w:t>законов и индивидов»; он именовал его также «госу-</w:t>
        <w:br/>
        <w:t>дарством разума».</w:t>
      </w:r>
    </w:p>
    <w:p>
      <w:pPr>
        <w:pStyle w:val="Normal"/>
        <w:rPr/>
      </w:pPr>
      <w:r>
        <w:rPr/>
        <w:t>Отметим, что обрисованное Фихте социально-эко-</w:t>
        <w:br/>
        <w:t>номическое устройство не является демократическим.</w:t>
        <w:br/>
        <w:t>По своей сути утопия Фихте обосновывает столь боль-</w:t>
        <w:br/>
        <w:t>шую и, можно сказать, глобальную активность прави-</w:t>
        <w:br/>
        <w:t>тельства, что для каких бы то ни было инициатив</w:t>
        <w:br/>
        <w:t>«снизу» просто не оставлено места. Фихтевский эта-</w:t>
        <w:br/>
        <w:t xml:space="preserve">тизм (от фр. </w:t>
      </w:r>
      <w:r>
        <w:rPr>
          <w:lang w:val="en-US"/>
        </w:rPr>
        <w:t xml:space="preserve">Tetat — </w:t>
      </w:r>
      <w:r>
        <w:rPr/>
        <w:t>государство) исключает демокра-</w:t>
        <w:br/>
        <w:t>тизм, девальвирование которого началось в «практи-</w:t>
        <w:br/>
        <w:t>ческой философии» Фихте еще во второй половине</w:t>
        <w:br/>
        <w:t xml:space="preserve">90-х годов </w:t>
      </w:r>
      <w:r>
        <w:rPr>
          <w:lang w:val="en-US"/>
        </w:rPr>
        <w:t xml:space="preserve">XVIII </w:t>
      </w:r>
      <w:r>
        <w:rPr/>
        <w:t>в.</w:t>
      </w:r>
    </w:p>
    <w:p>
      <w:pPr>
        <w:pStyle w:val="Normal"/>
        <w:rPr/>
      </w:pPr>
      <w:r>
        <w:rPr/>
        <w:t>Социальная утопия Фихте, несомненно, уязвима</w:t>
        <w:br/>
        <w:t>для критики и содержит основания для ее реак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54</w:t>
      </w:r>
    </w:p>
    <w:p>
      <w:pPr>
        <w:pStyle w:val="21"/>
        <w:rPr/>
      </w:pPr>
      <w:r>
        <w:rPr/>
        <w:t>ционных интерпретаций. С точки зрения буржуазных</w:t>
        <w:br/>
        <w:t>либералов, ее суть сводится к антидемократическому</w:t>
        <w:br/>
        <w:t>«тоталитаризму». Немецкие фашисты усматривали</w:t>
        <w:br/>
        <w:t>в ней прообраз «национал-социализма». Конкретно-</w:t>
        <w:br/>
        <w:t>историческое понимание этой утопии не может игно-</w:t>
        <w:br/>
        <w:t>рировать наличие в ней прогрессивного устремления</w:t>
        <w:br/>
        <w:t>к ликвидации пауперизма и необеспеченности на-</w:t>
        <w:br/>
        <w:t>родных масс работой, а также к устранению парази-</w:t>
        <w:br/>
        <w:t>тизма социальных верхов. Проницательна идея Фихте</w:t>
        <w:br/>
        <w:t>о необходимости централизованного планирования та-</w:t>
        <w:br/>
        <w:t>кого рода экономики в условиях ее становления</w:t>
        <w:br/>
        <w:t>и утверждения в одной, отдельно взятой стране.</w:t>
      </w:r>
    </w:p>
    <w:p>
      <w:pPr>
        <w:pStyle w:val="Normal"/>
        <w:rPr/>
      </w:pPr>
      <w:r>
        <w:rPr>
          <w:b/>
        </w:rPr>
        <w:t xml:space="preserve">Консервативный этап и философия истории. </w:t>
      </w:r>
      <w:r>
        <w:rPr/>
        <w:t>Транс-</w:t>
        <w:br/>
        <w:t>формация «практической философии» Фихте в основ-</w:t>
        <w:br/>
        <w:t xml:space="preserve">ном завершается в серии работ </w:t>
      </w:r>
      <w:r>
        <w:rPr>
          <w:lang w:val="en-US"/>
        </w:rPr>
        <w:t xml:space="preserve">1806 </w:t>
      </w:r>
      <w:r>
        <w:rPr/>
        <w:t>г., в которых на-</w:t>
        <w:br/>
        <w:t>метилась и окончательная форма его «теоретической</w:t>
        <w:br/>
        <w:t>философии»: «Основные черты современной эпохи»,</w:t>
        <w:br/>
        <w:t>«О сущности ученого», «Наставление к блаженной</w:t>
        <w:br/>
        <w:t>жизни». Выраженная в этих работах социально-исто-</w:t>
        <w:br/>
        <w:t>рическая философия Фихте во многом противополож-</w:t>
        <w:br/>
        <w:t>на той, которую он выдвигал прежде, что объясняется</w:t>
        <w:br/>
        <w:t>как усиливающейся духовной адаптацией его к прус-</w:t>
        <w:br/>
        <w:t>ской действительности, так и насыщением его миро-</w:t>
        <w:br/>
        <w:t>воззрения теософскими идеями. Философское выраже-</w:t>
        <w:br/>
        <w:t>ние (пусть в идеалистически мистифицированной фор-</w:t>
        <w:br/>
        <w:t>ме) запросов передовой социальной практики сменяет-</w:t>
        <w:br/>
        <w:t>ся у Фихте теософски окрашенным обоснованием кон-</w:t>
        <w:br/>
        <w:t>серватизма и даже реакционности. Стремление выя-</w:t>
        <w:br/>
        <w:t>вить действительный смысл исторического процесса</w:t>
        <w:br/>
        <w:t>уступает место сознательной установке на не считаю-</w:t>
        <w:br/>
        <w:t>щееся с реальными фактами конструирование этого</w:t>
        <w:br/>
        <w:t>смысла, определяемое на деле новыми для Фихте кон-</w:t>
        <w:br/>
        <w:t>сервативно-реакционными идеалами. Имея в виду</w:t>
        <w:br/>
        <w:t>свою новую позицию, Фихте писал, что «философ по-</w:t>
        <w:br/>
        <w:t>льзуется историей, лишь поскольку она служит его це-</w:t>
        <w:br/>
        <w:t>ли, и игнорирует всё прочее, что не служит последней;</w:t>
        <w:br/>
        <w:t>и я откровенно заявляю, что в дальнейших исследо-</w:t>
        <w:br/>
        <w:t>ваниях именно так буду пользоваться историей»</w:t>
        <w:br/>
      </w:r>
      <w:r>
        <w:rPr>
          <w:lang w:val="en-US"/>
        </w:rPr>
        <w:t xml:space="preserve">(65. 127). </w:t>
      </w:r>
      <w:r>
        <w:rPr/>
        <w:t>Это ведет к тому, что, по сути дела, филосо-</w:t>
        <w:br/>
        <w:t>фия истории позднего Фихте становится антиисториче-</w:t>
        <w:br/>
        <w:t>ской (хотя некоторые постановки вопросов, особенно</w:t>
        <w:br/>
        <w:t>о развитии свободы, отмечены духом историзма).</w:t>
      </w:r>
    </w:p>
    <w:p>
      <w:pPr>
        <w:pStyle w:val="Normal"/>
        <w:rPr/>
      </w:pPr>
      <w:r>
        <w:rPr/>
        <w:t>Начать с того, что Фихте снимает проблему антро-</w:t>
        <w:br/>
        <w:t>погенеза как якобы лишенную смысла. Из тезиса тео-</w:t>
        <w:br/>
        <w:t>софской версии «наукоучения» об извечном существ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55</w:t>
      </w:r>
    </w:p>
    <w:p>
      <w:pPr>
        <w:pStyle w:val="Normal"/>
        <w:ind w:hanging="0"/>
        <w:rPr/>
      </w:pPr>
      <w:r>
        <w:rPr/>
        <w:t>вании абсолютного знания как необходимого «образа»</w:t>
        <w:br/>
        <w:t>божественного абсолюта («Бытия») Фихте делает по-</w:t>
        <w:br/>
        <w:t>разительный по своей антинаучности вывод и столь</w:t>
        <w:br/>
        <w:t>же извечном существовании человечества в его со-</w:t>
        <w:br/>
        <w:t>циальной определенности и разумности. Естественно-</w:t>
        <w:br/>
        <w:t>научные и философские изыскания по вопросу о про-</w:t>
        <w:br/>
        <w:t>исхождении и развитии человеческого сознания, озна-</w:t>
        <w:br/>
        <w:t>менованные к началу ХЕК в. уже значительными</w:t>
        <w:br/>
        <w:t>достижениями, это, по саркастическому замечанию</w:t>
        <w:br/>
        <w:t>Фихте, неразумная и безрезультатная затрата труда</w:t>
        <w:br/>
        <w:t>«на попытки выводить разум из неразумия, постепенно</w:t>
        <w:br/>
        <w:t>уменьшая степень неразумия, и, получив в свое распо-</w:t>
        <w:br/>
        <w:t>ряжение достаточное число тысячелетий, от орангутан-</w:t>
        <w:br/>
        <w:t>га производить в конце концов Лейбница или Канта».</w:t>
        <w:br/>
        <w:t>Согласно Фихте, бессмысленно ставить вопросы не</w:t>
        <w:br/>
        <w:t>только о происхождении человечества, но и происхож-</w:t>
        <w:br/>
        <w:t>дении вселенной, мира, так как, по его убеждению,</w:t>
        <w:br/>
        <w:t>«вообще нет такого происхождения, а есть только</w:t>
        <w:br/>
        <w:t xml:space="preserve">единое вневременное и необходимое бытие...» </w:t>
      </w:r>
      <w:r>
        <w:rPr>
          <w:lang w:val="en-US"/>
        </w:rPr>
        <w:t>(65,</w:t>
        <w:br/>
        <w:t xml:space="preserve">119—120, 127). </w:t>
      </w:r>
      <w:r>
        <w:rPr/>
        <w:t>Этот тезис Фихте был антидиалекти-</w:t>
        <w:br/>
        <w:t>ческим.</w:t>
      </w:r>
    </w:p>
    <w:p>
      <w:pPr>
        <w:pStyle w:val="Normal"/>
        <w:rPr/>
      </w:pPr>
      <w:r>
        <w:rPr/>
        <w:t>Диалектика отсутствует и в фихтевской картине</w:t>
        <w:br/>
        <w:t>движения человечества в ходе истории, разделяемой</w:t>
        <w:br/>
        <w:t>на пять «эпох». Хотя смысл этого движения Фихте</w:t>
        <w:br/>
        <w:t>определил как приобщение к свободе, фактически он</w:t>
        <w:br/>
        <w:t>сосредоточил свое внимание на выяснении того, как</w:t>
        <w:br/>
        <w:t>в различные эпохи человеческие общества относились</w:t>
        <w:br/>
        <w:t>к той «разумности», которую он считал «образом» аб-</w:t>
        <w:br/>
        <w:t>солюта. Дело в том, что хотя, по Фихте, эта «разум-</w:t>
        <w:br/>
        <w:t>ность» постоянно наличествует в человеческом мире,</w:t>
        <w:br/>
        <w:t>ее адекватное постижение и усвоение происходит лишь</w:t>
        <w:br/>
        <w:t>в заключительные эпохи истории.</w:t>
      </w:r>
    </w:p>
    <w:p>
      <w:pPr>
        <w:pStyle w:val="Normal"/>
        <w:rPr/>
      </w:pPr>
      <w:r>
        <w:rPr>
          <w:i/>
        </w:rPr>
        <w:t xml:space="preserve">Первой, </w:t>
      </w:r>
      <w:r>
        <w:rPr/>
        <w:t>согласно Фихте, является «эпоха безуслов-</w:t>
        <w:br/>
        <w:t>ного господства разума через посредства инстинкта»,</w:t>
        <w:br/>
        <w:t>характеризуемая как «состояние невинности человече-</w:t>
        <w:br/>
        <w:t>ского рода». Под этим, судя по всему, имеется в виду</w:t>
        <w:br/>
        <w:t>господство в древности религиозно-мифологического</w:t>
        <w:br/>
        <w:t xml:space="preserve">мировоззрения. Во </w:t>
      </w:r>
      <w:r>
        <w:rPr>
          <w:i/>
        </w:rPr>
        <w:t xml:space="preserve">вторую </w:t>
      </w:r>
      <w:r>
        <w:rPr/>
        <w:t>эпоху, указывает Фихте,</w:t>
        <w:br/>
        <w:t>«разумный инстинкт превращается во внешний при-</w:t>
        <w:br/>
        <w:t>нудительный авторитет», выражающий в создании</w:t>
        <w:br/>
        <w:t>«положительных систем мировоззрения и жизнепони-</w:t>
        <w:br/>
        <w:t>мания... которые никогда не доходят до последних ос-</w:t>
        <w:br/>
        <w:t>нований и поэтому не могут убеждать, но зато стре-</w:t>
        <w:br/>
        <w:t>мятся к принуждению и требуют слепой веры</w:t>
        <w:br/>
        <w:t>и безусловного повиновения...» Речь идет об автор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56</w:t>
      </w:r>
    </w:p>
    <w:p>
      <w:pPr>
        <w:pStyle w:val="Normal"/>
        <w:ind w:hanging="0"/>
        <w:rPr/>
      </w:pPr>
      <w:r>
        <w:rPr/>
        <w:t>тарной, церковной религиозности, прежде всего хри-</w:t>
        <w:br/>
        <w:t>стианской, к которой как таковой Фихте относился от-</w:t>
        <w:br/>
        <w:t>рицательно, квалифицируя ее как «состояние начинаю-</w:t>
        <w:br/>
        <w:t xml:space="preserve">щейся греховности». </w:t>
      </w:r>
      <w:r>
        <w:rPr>
          <w:i/>
        </w:rPr>
        <w:t xml:space="preserve">Третьей </w:t>
      </w:r>
      <w:r>
        <w:rPr/>
        <w:t>в фихтевской периодиза-</w:t>
        <w:br/>
        <w:t>ции истории выступает «эпоха освобождения, непос-</w:t>
        <w:br/>
        <w:t xml:space="preserve">редственно </w:t>
      </w:r>
      <w:r>
        <w:rPr>
          <w:lang w:val="en-US"/>
        </w:rPr>
        <w:t xml:space="preserve">— </w:t>
      </w:r>
      <w:r>
        <w:rPr/>
        <w:t>от повелевающего авторитета, косвен-</w:t>
        <w:br/>
        <w:t xml:space="preserve">но </w:t>
      </w:r>
      <w:r>
        <w:rPr>
          <w:lang w:val="en-US"/>
        </w:rPr>
        <w:t xml:space="preserve">— </w:t>
      </w:r>
      <w:r>
        <w:rPr/>
        <w:t>от господства разумного инстинкта и разума во-</w:t>
        <w:br/>
        <w:t>обще во всякой форме...». Фихте имеет ввиду,</w:t>
        <w:br/>
        <w:t>во-первых, Реформацию, освобождавшую сознание ве-</w:t>
        <w:br/>
        <w:t>рующих от церковного авторитета, и, во-вторых, ир-</w:t>
        <w:br/>
        <w:t>религиозное Просвещение. Оба эти движения обще-</w:t>
        <w:br/>
        <w:t>ственной мысли Фихте оценивал отрицательно,</w:t>
        <w:br/>
        <w:t>в особенности резко осуждая Просвещение. По мне-</w:t>
        <w:br/>
        <w:t xml:space="preserve">нию Фихте, третья эпоха </w:t>
      </w:r>
      <w:r>
        <w:rPr>
          <w:lang w:val="en-US"/>
        </w:rPr>
        <w:t xml:space="preserve">— </w:t>
      </w:r>
      <w:r>
        <w:rPr/>
        <w:t>это «время безусловного</w:t>
        <w:br/>
        <w:t>равнодушия ко всякой истине и лишенной какой-либо</w:t>
        <w:br/>
        <w:t xml:space="preserve">руководящей нити, совершенной разнузданности </w:t>
      </w:r>
      <w:r>
        <w:rPr>
          <w:lang w:val="en-US"/>
        </w:rPr>
        <w:t xml:space="preserve">— </w:t>
      </w:r>
      <w:r>
        <w:rPr/>
        <w:t>со-</w:t>
        <w:br/>
        <w:t>стояние завершенной греховности». Так характеризо-</w:t>
        <w:br/>
        <w:t>вал Фихте идеологию раскрепощения человечества от</w:t>
        <w:br/>
        <w:t>всякого рода гнета и вдохновлявшиеся ею револю-</w:t>
        <w:br/>
        <w:t>ционные освободительные движения. С нескрываемым</w:t>
        <w:br/>
        <w:t>негодованием писал Фихте о «республике ученых», ис-</w:t>
        <w:br/>
        <w:t>пользовавшей печатное слово во зло, «суетно» и «лег-</w:t>
        <w:br/>
        <w:t xml:space="preserve">ковесно». Считая в </w:t>
      </w:r>
      <w:r>
        <w:rPr>
          <w:lang w:val="en-US"/>
        </w:rPr>
        <w:t xml:space="preserve">1806 </w:t>
      </w:r>
      <w:r>
        <w:rPr/>
        <w:t>г., что современное человече-</w:t>
        <w:br/>
        <w:t>ство живет в третью эпоху, Фихте назвал ее «эпохой</w:t>
        <w:br/>
        <w:t>пустой свободы» (по причине того, что она «делает</w:t>
        <w:br/>
        <w:t>мерилом бытия свое низменное, уже готовое понима-</w:t>
        <w:br/>
        <w:t xml:space="preserve">ние») </w:t>
      </w:r>
      <w:r>
        <w:rPr>
          <w:lang w:val="en-US"/>
        </w:rPr>
        <w:t xml:space="preserve">(65. 9—10). </w:t>
      </w:r>
      <w:r>
        <w:rPr/>
        <w:t>Все три эпохи Фихте относил к пе-</w:t>
        <w:br/>
        <w:t>риоду, когда человечество еще не обрело свободы.</w:t>
      </w:r>
    </w:p>
    <w:p>
      <w:pPr>
        <w:pStyle w:val="Normal"/>
        <w:rPr/>
      </w:pPr>
      <w:r>
        <w:rPr>
          <w:i/>
        </w:rPr>
        <w:t xml:space="preserve">Обретение </w:t>
      </w:r>
      <w:r>
        <w:rPr/>
        <w:t xml:space="preserve">человечеством </w:t>
      </w:r>
      <w:r>
        <w:rPr>
          <w:i/>
        </w:rPr>
        <w:t xml:space="preserve">свободы </w:t>
      </w:r>
      <w:r>
        <w:rPr/>
        <w:t>начиналось, по</w:t>
        <w:br/>
        <w:t>Фихте, лишь в четвертую эпоху и завершалось в пя-</w:t>
        <w:br/>
        <w:t xml:space="preserve">тую. </w:t>
      </w:r>
      <w:r>
        <w:rPr>
          <w:i/>
        </w:rPr>
        <w:t xml:space="preserve">Четвертой </w:t>
      </w:r>
      <w:r>
        <w:rPr/>
        <w:t>является «эпоха разумной науки, вре-</w:t>
        <w:br/>
        <w:t>мя, когда истина признается высшим и любимым бо-</w:t>
        <w:br/>
        <w:t>лее всего началом»,— это «состояние начинающегося</w:t>
        <w:br/>
        <w:t>оправдания», искупления. Под «разумной наукой»</w:t>
        <w:br/>
        <w:t>Фихте имел в виду собственное «наукоучение» в его</w:t>
        <w:br/>
        <w:t>поздней, теософской версии. В опубликованных в</w:t>
        <w:br/>
      </w:r>
      <w:r>
        <w:rPr>
          <w:lang w:val="en-US"/>
        </w:rPr>
        <w:t xml:space="preserve">1808 </w:t>
      </w:r>
      <w:r>
        <w:rPr/>
        <w:t>г. «Речах к германской нации» Фихте объявил,</w:t>
        <w:br/>
        <w:t>что третья эпоха завершена и человечество вступило</w:t>
        <w:br/>
        <w:t>в четвертую эпоху, причем «немцам определено на-</w:t>
        <w:br/>
        <w:t>чать новое время, предвосхищая и формируя его для</w:t>
        <w:br/>
        <w:t>других».</w:t>
      </w:r>
    </w:p>
    <w:p>
      <w:pPr>
        <w:pStyle w:val="Normal"/>
        <w:rPr/>
      </w:pPr>
      <w:r>
        <w:rPr>
          <w:i/>
        </w:rPr>
        <w:t xml:space="preserve">Пятой </w:t>
      </w:r>
      <w:r>
        <w:rPr/>
        <w:t>выступала в историософии Фихте будущая</w:t>
        <w:br/>
        <w:t>«эпоха разумного искусства, когда человечество уве-</w:t>
        <w:br/>
        <w:t>ренною и твердою рукой созидает из себя точный от-</w:t>
        <w:br/>
        <w:t>печаток разума», в результате чего наступает «состоя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57</w:t>
      </w:r>
    </w:p>
    <w:p>
      <w:pPr>
        <w:pStyle w:val="Normal"/>
        <w:ind w:hanging="0"/>
        <w:rPr/>
      </w:pPr>
      <w:r>
        <w:rPr/>
        <w:t xml:space="preserve">ние завершенного оправдания и освящения» </w:t>
      </w:r>
      <w:r>
        <w:rPr>
          <w:lang w:val="en-US"/>
        </w:rPr>
        <w:t>(65. 10).</w:t>
        <w:br/>
      </w:r>
      <w:r>
        <w:rPr/>
        <w:t>Выраженный здесь взгляд на искусство как высшую</w:t>
        <w:br/>
        <w:t>форму постижения божественного абсолюта, свиде-</w:t>
        <w:br/>
        <w:t>тельствующий о влиянии на позднего Фихте роман-</w:t>
        <w:br/>
        <w:t xml:space="preserve">тизма, обозначил еще одну </w:t>
      </w:r>
      <w:r>
        <w:rPr>
          <w:lang w:val="en-US"/>
        </w:rPr>
        <w:t xml:space="preserve">— </w:t>
      </w:r>
      <w:r>
        <w:rPr/>
        <w:t xml:space="preserve">наряду с теософской </w:t>
      </w:r>
      <w:r>
        <w:rPr>
          <w:lang w:val="en-US"/>
        </w:rPr>
        <w:t>—</w:t>
        <w:br/>
      </w:r>
      <w:r>
        <w:rPr/>
        <w:t>иррационалистическую тенденцию в фихтевском миро-</w:t>
        <w:br/>
        <w:t>воззрении. Взгляд этот, однако, не нашел у Фихте</w:t>
        <w:br/>
        <w:t>дальнейшего развития.</w:t>
      </w:r>
    </w:p>
    <w:p>
      <w:pPr>
        <w:pStyle w:val="Normal"/>
        <w:rPr/>
      </w:pPr>
      <w:r>
        <w:rPr/>
        <w:t xml:space="preserve">Стоит отметить, что в том же </w:t>
      </w:r>
      <w:r>
        <w:rPr>
          <w:lang w:val="en-US"/>
        </w:rPr>
        <w:t xml:space="preserve">1806 </w:t>
      </w:r>
      <w:r>
        <w:rPr/>
        <w:t>г. Фихте в ра-</w:t>
        <w:br/>
        <w:t>боте «Наставление к блаженной жизни» поместил «на-</w:t>
        <w:br/>
        <w:t>учное знание» на вершине пятиступенчатой иерархии</w:t>
        <w:br/>
        <w:t>отношений человеческого сознания к миру (первые</w:t>
        <w:br/>
        <w:t xml:space="preserve">четыре ступени </w:t>
      </w:r>
      <w:r>
        <w:rPr>
          <w:lang w:val="en-US"/>
        </w:rPr>
        <w:t xml:space="preserve">— </w:t>
      </w:r>
      <w:r>
        <w:rPr/>
        <w:t>это чувственное, рассудочное, нрав-</w:t>
        <w:br/>
        <w:t>ственное и религиозное отношения). «Наукоучение»</w:t>
        <w:br/>
        <w:t>сохранило значение теоретического девиза Фихте до</w:t>
        <w:br/>
        <w:t>конца его жизни, но наполнялось при этом теософ-</w:t>
        <w:br/>
        <w:t>ским содержанием, которое не было общепринятой ре-</w:t>
        <w:br/>
        <w:t>лигиозностью. Даже при характерном для позднего</w:t>
        <w:br/>
        <w:t>Фихте тесном связывании своей философии с хри-</w:t>
        <w:br/>
        <w:t>стианством он принимал учение этой религии лишь</w:t>
        <w:br/>
        <w:t>в своем истолковании, вытекающем из теософских по-</w:t>
        <w:br/>
        <w:t>ложений «наукоучения». Точнее, для Фихте было при-</w:t>
        <w:br/>
        <w:t>емлемо лишь христианство, понимаемое в духе на-</w:t>
        <w:br/>
        <w:t>чальных стихов Евангелия от Иоанна</w:t>
      </w:r>
      <w:r>
        <w:rPr>
          <w:lang w:val="en-US"/>
        </w:rPr>
        <w:t xml:space="preserve">: </w:t>
      </w:r>
      <w:r>
        <w:rPr/>
        <w:t>«В начале было</w:t>
        <w:br/>
        <w:t>Слово, и Слово было у Бога, и Бог был Слово». Фих-</w:t>
        <w:br/>
        <w:t>те видел в этой характеристике бога созвучие своей</w:t>
        <w:br/>
        <w:t>теософской мысли о том, что «наличное бытие бога</w:t>
        <w:br/>
        <w:t>изначально, как и его внутреннее бытие: они неразры-</w:t>
        <w:br/>
        <w:t>вны и равны друг другу, а это божественное наличное</w:t>
        <w:br/>
        <w:t>бытие есть по своему содержанию знание, только</w:t>
        <w:br/>
        <w:t>в нем содержится мир и все сущее» (Цит. по</w:t>
      </w:r>
      <w:r>
        <w:rPr>
          <w:lang w:val="en-US"/>
        </w:rPr>
        <w:t>: 7, 233).</w:t>
        <w:br/>
      </w:r>
      <w:r>
        <w:rPr/>
        <w:t>Надо сказать, что теософские идеи Фихте не пошли</w:t>
        <w:br/>
        <w:t>дальше набросков учения, которое так и не было им</w:t>
        <w:br/>
        <w:t>разработано, в силу чего многое остается неясным</w:t>
        <w:br/>
        <w:t>в понимании им бога и религии. Несомненно, однако,</w:t>
        <w:br/>
        <w:t>что вопрос о модификациях религиозного сознания,</w:t>
        <w:br/>
        <w:t>переходящего от «инстинктивных» форм через их де-</w:t>
        <w:br/>
        <w:t>струкцию к философии и эстетически «разумным»</w:t>
        <w:br/>
        <w:t>формам, находился в центре внимания Фихте при по-</w:t>
        <w:br/>
        <w:t>строении им своей философии истории. Фихтевская</w:t>
        <w:br/>
        <w:t>оценка эпох истории состояний человечества в раз-</w:t>
        <w:br/>
        <w:t>личные эпохи истории прежде с точки зрения «невин-</w:t>
        <w:br/>
        <w:t>ности», «греховности», «искупления», «святости» при-</w:t>
        <w:br/>
        <w:t>давала этой философии религиозную окраску. Убежде-</w:t>
        <w:br/>
        <w:t>ние Фихте, что жизнь человеческого рода определя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58</w:t>
      </w:r>
    </w:p>
    <w:p>
      <w:pPr>
        <w:pStyle w:val="21"/>
        <w:rPr/>
      </w:pPr>
      <w:r>
        <w:rPr/>
        <w:t>ется формами религиозного сознания, было ярким</w:t>
        <w:br/>
        <w:t>выражением идеалистического понимания истории.</w:t>
      </w:r>
    </w:p>
    <w:p>
      <w:pPr>
        <w:pStyle w:val="Normal"/>
        <w:rPr/>
      </w:pPr>
      <w:r>
        <w:rPr/>
        <w:t>Проблема обретения человечеством свободы не</w:t>
        <w:br/>
        <w:t>только идеалистически мистифицировалась Фихте, но</w:t>
        <w:br/>
        <w:t>вместе с тем извращалось и в значительной мере про-</w:t>
        <w:br/>
        <w:t>сто игнорировалось ее социальное содержание. Отнеся</w:t>
        <w:br/>
        <w:t>действительно эпохальные освободительные движения</w:t>
        <w:br/>
        <w:t>современности и ближайших предшествующих столе-</w:t>
        <w:br/>
        <w:t>тий к проявлениям несвободы, Фихте в отношении бу-</w:t>
        <w:br/>
        <w:t>дущего снял вопрос о необходимости социального ос-</w:t>
        <w:br/>
        <w:t>вобождения и оставил лишь вопрос о необходимости</w:t>
        <w:br/>
        <w:t>адекватного постижения абсолюта. В отношении со-</w:t>
        <w:br/>
        <w:t>бственно социального бытия человека Фихте рекомен-</w:t>
        <w:br/>
        <w:t>довал такое опосредованное философским знанием</w:t>
        <w:br/>
        <w:t>приобщение индивида к «роду», которое означало ор-</w:t>
        <w:br/>
        <w:t>ганическое включение индивидов в наличный социум,</w:t>
        <w:br/>
        <w:t>признаваемый существующим с необходимостью. То,</w:t>
        <w:br/>
        <w:t>что Фихте стремился представить как обретение выс-</w:t>
        <w:br/>
        <w:t>шей свободы и вместе с тем как единство свободы</w:t>
        <w:br/>
        <w:t>и необходимости, на деле оказывалось фаталистиче-</w:t>
        <w:br/>
        <w:t>ским «примирением с действительностью». По этой</w:t>
        <w:br/>
        <w:t>причине «практическая философия» позднего Фихте</w:t>
        <w:br/>
        <w:t>становится созерцательной. Социальная активность</w:t>
        <w:br/>
        <w:t>в ней дискредитировалась как таковая, т. е. в ее рево-</w:t>
        <w:br/>
        <w:t>люционно-преобразующем содержании.</w:t>
      </w:r>
    </w:p>
    <w:p>
      <w:pPr>
        <w:pStyle w:val="Normal"/>
        <w:rPr/>
      </w:pPr>
      <w:r>
        <w:rPr/>
        <w:t>От своих прежних социальных позиций Фихте ото-</w:t>
        <w:br/>
        <w:t>шел в значительной мере и по такому существенному</w:t>
        <w:br/>
        <w:t>вопросу, как отношение к войнам. На смену просвети-</w:t>
        <w:br/>
        <w:t>тельскому идеалу «вечного мира» у Фихте с начала</w:t>
        <w:br/>
      </w:r>
      <w:r>
        <w:rPr>
          <w:lang w:val="en-US"/>
        </w:rPr>
        <w:t xml:space="preserve">XIX </w:t>
      </w:r>
      <w:r>
        <w:rPr/>
        <w:t>в. приходило признание правомерности войн,</w:t>
        <w:br/>
        <w:t>причем не только ради обеспечения национальной не-</w:t>
        <w:br/>
        <w:t>зависимости и отпора агрессии, но и во имя достиже-</w:t>
        <w:br/>
        <w:t>ния «естественных границ», что заключало в себе воз-</w:t>
        <w:br/>
        <w:t>можность оправдания военной экспансии. Дело усугу-</w:t>
        <w:br/>
        <w:t>блялось тем, что о правомерности достигать «есте-</w:t>
        <w:br/>
        <w:t>ственных границ» посредством завоевательных войн</w:t>
        <w:br/>
        <w:t>Фихте говорил не абстрактно, а в отношении внешне-</w:t>
        <w:br/>
        <w:t>политических акций Пруссии, которая в предшествую-</w:t>
        <w:br/>
        <w:t xml:space="preserve">щей европейской истории, особенно в </w:t>
      </w:r>
      <w:r>
        <w:rPr>
          <w:lang w:val="en-US"/>
        </w:rPr>
        <w:t xml:space="preserve">XVIII </w:t>
      </w:r>
      <w:r>
        <w:rPr/>
        <w:t>в., про-</w:t>
        <w:br/>
        <w:t>явила себя как одно из самых милитаристских госу-</w:t>
        <w:br/>
        <w:t>дарств.</w:t>
      </w:r>
    </w:p>
    <w:p>
      <w:pPr>
        <w:pStyle w:val="Normal"/>
        <w:rPr/>
      </w:pPr>
      <w:r>
        <w:rPr/>
        <w:t>Так во многих принципиально важных положениях</w:t>
        <w:br/>
        <w:t>социально-историческая философия Фихте после</w:t>
        <w:br/>
      </w:r>
      <w:r>
        <w:rPr>
          <w:lang w:val="en-US"/>
        </w:rPr>
        <w:t xml:space="preserve">1800 </w:t>
      </w:r>
      <w:r>
        <w:rPr/>
        <w:t>г. становилась антитезой его предшествующих</w:t>
        <w:br/>
        <w:t>воззрений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59</w:t>
      </w:r>
    </w:p>
    <w:p>
      <w:pPr>
        <w:pStyle w:val="Heading2"/>
        <w:ind w:hanging="0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>.</w:t>
      </w:r>
      <w:r>
        <w:rPr>
          <w:lang w:val="en-US"/>
        </w:rPr>
        <w:t xml:space="preserve"> </w:t>
      </w:r>
      <w:r>
        <w:rPr/>
        <w:t>ШЕЛЛИНГ</w:t>
      </w:r>
    </w:p>
    <w:p>
      <w:pPr>
        <w:pStyle w:val="Normal"/>
        <w:spacing w:before="600" w:after="0"/>
        <w:rPr/>
      </w:pPr>
      <w:r>
        <w:rPr>
          <w:b/>
        </w:rPr>
        <w:t xml:space="preserve">Жизнь и творческий путь. </w:t>
      </w:r>
      <w:r>
        <w:rPr/>
        <w:t>Фридрих Вильгельм Ио-</w:t>
        <w:br/>
        <w:t xml:space="preserve">сиф </w:t>
      </w:r>
      <w:r>
        <w:rPr>
          <w:i/>
        </w:rPr>
        <w:t xml:space="preserve">Шеллинг </w:t>
      </w:r>
      <w:r>
        <w:rPr>
          <w:lang w:val="en-US"/>
        </w:rPr>
        <w:t xml:space="preserve">(1775-1854) </w:t>
      </w:r>
      <w:r>
        <w:rPr/>
        <w:t>родился в вюртембергском</w:t>
        <w:br/>
        <w:t>городке Леонберге, в семье пастора, и по желанию ро-</w:t>
        <w:br/>
        <w:t>дителей тоже намеревался стать лютеранским священ-</w:t>
        <w:br/>
        <w:t>ником. После окончания в 15-летнем возрасте семина-</w:t>
        <w:br/>
        <w:t xml:space="preserve">рии Шеллинг в </w:t>
      </w:r>
      <w:r>
        <w:rPr>
          <w:lang w:val="en-US"/>
        </w:rPr>
        <w:t xml:space="preserve">1790 </w:t>
      </w:r>
      <w:r>
        <w:rPr/>
        <w:t>г. стал студентом Тюбингенского</w:t>
        <w:br/>
        <w:t>теологического института. В атмосфере общественно-</w:t>
        <w:br/>
        <w:t>го подъема, обусловленного воздействием разгораю-</w:t>
        <w:br/>
        <w:t>щейся французской революции, Шеллинг вместе с ря-</w:t>
        <w:br/>
        <w:t>дом своих сокурсников (в числе их был Гегель, с</w:t>
        <w:br/>
        <w:t>которым у него установилась тесная дружба и</w:t>
        <w:br/>
        <w:t>в отношениях с которым он, несмотря на то что был</w:t>
        <w:br/>
        <w:t>на несколько лет моложе, длительное время играл ли-</w:t>
        <w:br/>
        <w:t xml:space="preserve">дирующую роль) увлекся вольнодумством. В </w:t>
      </w:r>
      <w:r>
        <w:rPr>
          <w:lang w:val="en-US"/>
        </w:rPr>
        <w:t xml:space="preserve">1791 </w:t>
      </w:r>
      <w:r>
        <w:rPr/>
        <w:t>г.</w:t>
        <w:br/>
        <w:t>Шеллинг прочел кантовскую «Критику чистого разу-</w:t>
        <w:br/>
        <w:t>ма», что было началом его приобщения к философии.</w:t>
        <w:br/>
        <w:t>Решающий толчок для философского развития и вме-</w:t>
        <w:br/>
        <w:t>сте с тем философского творчества дало ознакомление</w:t>
        <w:br/>
        <w:t xml:space="preserve">в </w:t>
      </w:r>
      <w:r>
        <w:rPr>
          <w:lang w:val="en-US"/>
        </w:rPr>
        <w:t xml:space="preserve">1794 </w:t>
      </w:r>
      <w:r>
        <w:rPr/>
        <w:t>г. с идеями фихтевского наукоучения. В духе</w:t>
        <w:br/>
        <w:t>этого нового философского учения Шеллинг создал</w:t>
        <w:br/>
        <w:t>в том же году работу «О возможной форме какой-ли-</w:t>
        <w:br/>
        <w:t xml:space="preserve">бо философии вообще», а в </w:t>
      </w:r>
      <w:r>
        <w:rPr>
          <w:lang w:val="en-US"/>
        </w:rPr>
        <w:t xml:space="preserve">1795 </w:t>
      </w:r>
      <w:r>
        <w:rPr/>
        <w:t>г. работу «О Я как</w:t>
        <w:br/>
        <w:t>принципе философии», и Фихте признал, что их юный</w:t>
        <w:br/>
        <w:t>автор наилучшим образом проник в суть наукоучения.</w:t>
        <w:br/>
        <w:t>Правда, в «Философских письмах о догматизме и кри-</w:t>
        <w:br/>
        <w:t xml:space="preserve">тицизме» </w:t>
      </w:r>
      <w:r>
        <w:rPr>
          <w:lang w:val="en-US"/>
        </w:rPr>
        <w:t xml:space="preserve">(1795) </w:t>
      </w:r>
      <w:r>
        <w:rPr/>
        <w:t>наметилась тенденция к отмежеванию</w:t>
        <w:br/>
        <w:t>философских воззрений Шеллинга от фихтевских, что,</w:t>
        <w:br/>
        <w:t>однако, осталось незамеченным и в ближайшие годы</w:t>
        <w:br/>
        <w:t>не получило развития.</w:t>
      </w:r>
    </w:p>
    <w:p>
      <w:pPr>
        <w:pStyle w:val="Normal"/>
        <w:rPr/>
      </w:pPr>
      <w:r>
        <w:rPr/>
        <w:t>После окончания Тюбингенского института Шел-</w:t>
        <w:br/>
        <w:t>линг, оставивший намерение стать пастором, несколь-</w:t>
        <w:br/>
        <w:t>ко лет выполнял работу домашнего учителя в аристо-</w:t>
        <w:br/>
        <w:t>кратических семействах Лейпцига, используя свобод-</w:t>
        <w:br/>
        <w:t>ное время для изучения философии, а также математи-</w:t>
        <w:br/>
        <w:t>ки, физики и медицины.</w:t>
      </w:r>
    </w:p>
    <w:p>
      <w:pPr>
        <w:pStyle w:val="Normal"/>
        <w:rPr/>
      </w:pPr>
      <w:r>
        <w:rPr/>
        <w:t>Работа Шеллинга «Идеи к философии природы»</w:t>
        <w:br/>
      </w:r>
      <w:r>
        <w:rPr>
          <w:lang w:val="en-US"/>
        </w:rPr>
        <w:t xml:space="preserve">(1797) </w:t>
      </w:r>
      <w:r>
        <w:rPr/>
        <w:t>знаменовала начало построения им новой, ори-</w:t>
        <w:br/>
        <w:t>гинальной философской концепции, хотя в течение не-</w:t>
        <w:br/>
        <w:t>скольких лет он полагал, что трудится лишь над до-</w:t>
        <w:br/>
        <w:t>полнением наукоучения в неохваченной последним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60</w:t>
      </w:r>
    </w:p>
    <w:p>
      <w:pPr>
        <w:pStyle w:val="Normal"/>
        <w:ind w:hanging="0"/>
        <w:rPr/>
      </w:pPr>
      <w:r>
        <w:rPr/>
        <w:t>проблемной области. Публикация этой работы спо-</w:t>
        <w:br/>
        <w:t xml:space="preserve">собствовала тому, что в </w:t>
      </w:r>
      <w:r>
        <w:rPr>
          <w:lang w:val="en-US"/>
        </w:rPr>
        <w:t xml:space="preserve">1798 </w:t>
      </w:r>
      <w:r>
        <w:rPr/>
        <w:t>г. Шеллинг при содей-</w:t>
        <w:br/>
        <w:t>ствии Гёте был приглашен профессором философии</w:t>
        <w:br/>
        <w:t xml:space="preserve">в Йенский университет. После того как в </w:t>
      </w:r>
      <w:r>
        <w:rPr>
          <w:lang w:val="en-US"/>
        </w:rPr>
        <w:t xml:space="preserve">1799 </w:t>
      </w:r>
      <w:r>
        <w:rPr/>
        <w:t>г. Фихте</w:t>
        <w:br/>
        <w:t>был вынужден покинуть этот университет, Шеллинг</w:t>
        <w:br/>
        <w:t>стал в Иене ведущей философской фигурой. Два</w:t>
        <w:br/>
        <w:t>первых года пребывания в Йене были временем сосре-</w:t>
        <w:br/>
        <w:t xml:space="preserve">доточения внимания Шеллинга на разработке </w:t>
      </w:r>
      <w:r>
        <w:rPr>
          <w:i/>
        </w:rPr>
        <w:t>натур-</w:t>
        <w:br/>
        <w:t xml:space="preserve">философии, </w:t>
      </w:r>
      <w:r>
        <w:rPr/>
        <w:t>которая оказалась исторически самой про-</w:t>
        <w:br/>
        <w:t>грессивной и содержательной частью его существенно</w:t>
        <w:br/>
        <w:t>видоизменявшихся философских воззрений.</w:t>
      </w:r>
    </w:p>
    <w:p>
      <w:pPr>
        <w:pStyle w:val="Normal"/>
        <w:rPr/>
      </w:pPr>
      <w:r>
        <w:rPr/>
        <w:t>Важной вехой на пути трансформации шеллингов-</w:t>
        <w:br/>
        <w:t xml:space="preserve">ской философии явилась </w:t>
      </w:r>
      <w:r>
        <w:rPr>
          <w:i/>
        </w:rPr>
        <w:t>«Система трансценденталь-</w:t>
        <w:br/>
        <w:t xml:space="preserve">ного идеализма» </w:t>
      </w:r>
      <w:r>
        <w:rPr>
          <w:lang w:val="en-US"/>
        </w:rPr>
        <w:t xml:space="preserve">(1800). </w:t>
      </w:r>
      <w:r>
        <w:rPr/>
        <w:t>Она представляет собой по-</w:t>
        <w:br/>
        <w:t>пытку синтеза натурфилософии с идеями наукоучения</w:t>
        <w:br/>
        <w:t>с целью создать аутентичный вариант «трансценден-</w:t>
        <w:br/>
        <w:t>тального идеализма», программа которого была воз-</w:t>
        <w:br/>
        <w:t>вещена Кантом, подхвачена Фихте, но не реализована</w:t>
        <w:br/>
        <w:t>надлежащим образом ни тем, ни другим. Фихте, озна-</w:t>
        <w:br/>
        <w:t>комившись с этой работой, осознал, что Шеллинг во</w:t>
        <w:br/>
        <w:t>многом отошел от наукоучения.</w:t>
      </w:r>
    </w:p>
    <w:p>
      <w:pPr>
        <w:pStyle w:val="Normal"/>
        <w:rPr/>
      </w:pPr>
      <w:r>
        <w:rPr/>
        <w:t>Попытка Фихте убедить Шеллинга вернуться на</w:t>
        <w:br/>
        <w:t>путь разработки наукоучения только углубила расхож-</w:t>
        <w:br/>
        <w:t>дение между ними, чему в немалой степени способ-</w:t>
        <w:br/>
        <w:t>ствовала, видимо, и работа Гегеля «О различии между</w:t>
        <w:br/>
        <w:t>системами философии Фихте и Шеллинга». В самом</w:t>
        <w:br/>
        <w:t>заглавии своего нового произведения «Изложение</w:t>
        <w:br/>
      </w:r>
      <w:r>
        <w:rPr>
          <w:i/>
        </w:rPr>
        <w:t xml:space="preserve">моей </w:t>
      </w:r>
      <w:r>
        <w:rPr/>
        <w:t xml:space="preserve">философской системы» </w:t>
      </w:r>
      <w:r>
        <w:rPr>
          <w:lang w:val="en-US"/>
        </w:rPr>
        <w:t xml:space="preserve">(1801) </w:t>
      </w:r>
      <w:r>
        <w:rPr/>
        <w:t>Шеллинг подчерк-</w:t>
        <w:br/>
        <w:t>нул оригинальность разрабатываемой им философии,</w:t>
        <w:br/>
        <w:t>которая к тому же здесь существенно отличалась от</w:t>
        <w:br/>
        <w:t>его прежних разработок. Четко, обстоятельно и с под-</w:t>
        <w:br/>
        <w:t>черкиванием принципиальной важности Шеллинг</w:t>
        <w:br/>
        <w:t xml:space="preserve">сформулировал положение об </w:t>
      </w:r>
      <w:r>
        <w:rPr>
          <w:i/>
        </w:rPr>
        <w:t>абсолютном тождестве</w:t>
        <w:br/>
        <w:t xml:space="preserve">субъективного и объективного </w:t>
      </w:r>
      <w:r>
        <w:rPr/>
        <w:t>как первооснове всего</w:t>
        <w:br/>
        <w:t>сущего. Тем самым мысль Шеллинга перешла на сту-</w:t>
        <w:br/>
        <w:t xml:space="preserve">пень </w:t>
      </w:r>
      <w:r>
        <w:rPr>
          <w:i/>
        </w:rPr>
        <w:t xml:space="preserve">«философии тождества», </w:t>
      </w:r>
      <w:r>
        <w:rPr/>
        <w:t>истоки которой можно</w:t>
        <w:br/>
        <w:t>найти еще в «Философских письмах о догматизме</w:t>
        <w:br/>
        <w:t xml:space="preserve">и критицизме», а еще более </w:t>
      </w:r>
      <w:r>
        <w:rPr>
          <w:lang w:val="en-US"/>
        </w:rPr>
        <w:t xml:space="preserve">— </w:t>
      </w:r>
      <w:r>
        <w:rPr/>
        <w:t>В «Системе трансцен-</w:t>
        <w:br/>
        <w:t xml:space="preserve">дентального идеализма». В </w:t>
      </w:r>
      <w:r>
        <w:rPr>
          <w:lang w:val="en-US"/>
        </w:rPr>
        <w:t xml:space="preserve">1802 </w:t>
      </w:r>
      <w:r>
        <w:rPr/>
        <w:t>г. было опубликовано</w:t>
        <w:br/>
        <w:t>«Дальнейшее изложение моей философской системы»,</w:t>
        <w:br/>
        <w:t>углубившее разногласия с Фихте, но вместе с тем по-</w:t>
        <w:br/>
        <w:t>будившее последнего искать пути к их сглаживанию</w:t>
        <w:br/>
        <w:t>путем ассимиляции в «наукоучение» натурфилософии.</w:t>
        <w:br/>
        <w:t>Шеллинг, однако, отверг этот путь и сразу после</w:t>
        <w:br/>
        <w:t>появления трех новых работ Фихте опубликовал резко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</w:tabs>
        <w:ind w:hanging="0"/>
        <w:rPr>
          <w:sz w:val="18"/>
        </w:rPr>
      </w:pPr>
      <w:r>
        <w:rPr>
          <w:sz w:val="18"/>
          <w:lang w:val="en-US"/>
        </w:rPr>
        <w:t xml:space="preserve">6 </w:t>
      </w:r>
      <w:r>
        <w:rPr>
          <w:sz w:val="18"/>
        </w:rPr>
        <w:t>В. Н. Кузнецов</w:t>
        <w:tab/>
      </w:r>
      <w:r>
        <w:rPr>
          <w:sz w:val="18"/>
          <w:lang w:val="en-US"/>
        </w:rPr>
        <w:t>161</w:t>
      </w:r>
    </w:p>
    <w:p>
      <w:pPr>
        <w:pStyle w:val="Normal"/>
        <w:ind w:hanging="0"/>
        <w:rPr/>
      </w:pPr>
      <w:r>
        <w:rPr/>
        <w:t>критическое сочинение «О подлинном отношении на-</w:t>
        <w:br/>
        <w:t xml:space="preserve">турфилософии к улучшенному учению Фихте» </w:t>
      </w:r>
      <w:r>
        <w:rPr>
          <w:lang w:val="en-US"/>
        </w:rPr>
        <w:t>(1806),</w:t>
        <w:br/>
      </w:r>
      <w:r>
        <w:rPr/>
        <w:t>которое он упрекал за сохранение пренебрежительного</w:t>
        <w:br/>
        <w:t>отношения к природе. Это сочинение означало полный</w:t>
        <w:br/>
        <w:t>философский разрыв с Фихте, отношения которого</w:t>
        <w:br/>
        <w:t>с Шеллингом стали с этого времени крайне неприяз-</w:t>
        <w:br/>
        <w:t>ненными. Что касается философии тождества, то Шел-</w:t>
        <w:br/>
        <w:t>линг еще раз осветил ее основоположение в «Системе</w:t>
        <w:br/>
        <w:t xml:space="preserve">моей философии» </w:t>
      </w:r>
      <w:r>
        <w:rPr>
          <w:lang w:val="en-US"/>
        </w:rPr>
        <w:t xml:space="preserve">(1804), </w:t>
      </w:r>
      <w:r>
        <w:rPr/>
        <w:t>но действительно системати-</w:t>
        <w:br/>
        <w:t>ческой разработки ее не произвел. То, что Шеллинг</w:t>
        <w:br/>
        <w:t>назвал своей «философской системой», осталось на</w:t>
        <w:br/>
        <w:t>стадии тезисного, эскизного изложения, поскольку ма-</w:t>
        <w:br/>
        <w:t>териала для развертывания принципа тождества в под-</w:t>
        <w:br/>
        <w:t>линную систему у него не оказалось. Шеллингу ка-</w:t>
        <w:br/>
        <w:t>залось, что он поднялся на вершину, с которой,</w:t>
        <w:br/>
        <w:t>наконец-то, открываются перед ним безграничные фи-</w:t>
        <w:br/>
        <w:t>лософские горизонты; в действительности же он по-</w:t>
        <w:br/>
        <w:t>дошел к концу восходящей линии своего философско-</w:t>
        <w:br/>
        <w:t>го развития.</w:t>
      </w:r>
    </w:p>
    <w:p>
      <w:pPr>
        <w:pStyle w:val="Normal"/>
        <w:rPr/>
      </w:pPr>
      <w:r>
        <w:rPr/>
        <w:t>В поисках нового базиса для своей философской</w:t>
        <w:br/>
        <w:t>мысли (после исчерпания ею прежнего естественно-</w:t>
        <w:br/>
        <w:t>научного основания) Шеллинг начинает обращаться</w:t>
        <w:br/>
        <w:t>к религиозно-мифологическим материалам, что спустя</w:t>
        <w:br/>
        <w:t>некоторое время заводит его в теософский тупик, в ко-</w:t>
        <w:br/>
        <w:t>тором он находился до конца своей жизни. Первый</w:t>
        <w:br/>
        <w:t xml:space="preserve">шаг на этом пути </w:t>
      </w:r>
      <w:r>
        <w:rPr>
          <w:lang w:val="en-US"/>
        </w:rPr>
        <w:t xml:space="preserve">— </w:t>
      </w:r>
      <w:r>
        <w:rPr/>
        <w:t>работа «Бруно, или о божествен-</w:t>
        <w:br/>
        <w:t xml:space="preserve">ном и естественном принципах вещей» </w:t>
      </w:r>
      <w:r>
        <w:rPr>
          <w:lang w:val="en-US"/>
        </w:rPr>
        <w:t xml:space="preserve">(1802). </w:t>
      </w:r>
      <w:r>
        <w:rPr/>
        <w:t>За ней</w:t>
        <w:br/>
        <w:t xml:space="preserve">последовала «Философия и религия» </w:t>
      </w:r>
      <w:r>
        <w:rPr>
          <w:lang w:val="en-US"/>
        </w:rPr>
        <w:t xml:space="preserve">(1803). </w:t>
      </w:r>
      <w:r>
        <w:rPr/>
        <w:t>Надо ска-</w:t>
        <w:br/>
        <w:t xml:space="preserve">зать, что в начале </w:t>
      </w:r>
      <w:r>
        <w:rPr>
          <w:lang w:val="en-US"/>
        </w:rPr>
        <w:t xml:space="preserve">1803 </w:t>
      </w:r>
      <w:r>
        <w:rPr/>
        <w:t>г. Шеллинг оставил Йенский</w:t>
        <w:br/>
        <w:t>университет из-за конфликта с его философами, теоло-</w:t>
        <w:br/>
        <w:t>гами и медиками и переселился в философски провин-</w:t>
        <w:br/>
        <w:t>циальный Вюрцбург, где преподавал в местном уни-</w:t>
        <w:br/>
        <w:t xml:space="preserve">верситете до весны </w:t>
      </w:r>
      <w:r>
        <w:rPr>
          <w:lang w:val="en-US"/>
        </w:rPr>
        <w:t xml:space="preserve">1806 </w:t>
      </w:r>
      <w:r>
        <w:rPr/>
        <w:t>г. Здесь он в ходе лекцион-</w:t>
        <w:br/>
        <w:t>ного курса разработал «Философию искусства»</w:t>
        <w:br/>
      </w:r>
      <w:r>
        <w:rPr>
          <w:lang w:val="en-US"/>
        </w:rPr>
        <w:t xml:space="preserve">(1802—1805), </w:t>
      </w:r>
      <w:r>
        <w:rPr/>
        <w:t>начатую еще в Йене и увлекавшую фило-</w:t>
        <w:br/>
        <w:t>софскую мысль на путь иррационально-эстетических</w:t>
        <w:br/>
        <w:t xml:space="preserve">построений. Лекционный курс </w:t>
      </w:r>
      <w:r>
        <w:rPr>
          <w:lang w:val="en-US"/>
        </w:rPr>
        <w:t xml:space="preserve">1804 </w:t>
      </w:r>
      <w:r>
        <w:rPr/>
        <w:t>г. «Система фило-</w:t>
        <w:br/>
        <w:t>софии вообще и философии природы в частности» уси-</w:t>
        <w:br/>
        <w:t>ливал теософскую ориентацию размышлений Шеллин-</w:t>
        <w:br/>
        <w:t>га. Теософские работы Шеллинга с неодобрением</w:t>
        <w:br/>
        <w:t>встречались теологами.</w:t>
      </w:r>
    </w:p>
    <w:p>
      <w:pPr>
        <w:pStyle w:val="Normal"/>
        <w:rPr/>
      </w:pPr>
      <w:r>
        <w:rPr/>
        <w:t xml:space="preserve">С </w:t>
      </w:r>
      <w:r>
        <w:rPr>
          <w:lang w:val="en-US"/>
        </w:rPr>
        <w:t xml:space="preserve">1806 </w:t>
      </w:r>
      <w:r>
        <w:rPr/>
        <w:t xml:space="preserve">по </w:t>
      </w:r>
      <w:r>
        <w:rPr>
          <w:lang w:val="en-US"/>
        </w:rPr>
        <w:t xml:space="preserve">1820 </w:t>
      </w:r>
      <w:r>
        <w:rPr/>
        <w:t>г. Шеллинг находился в Мюнхене,</w:t>
        <w:br/>
        <w:t>столице Баварии, которая после наполеоновских побед</w:t>
        <w:br/>
        <w:t>над прусскими войсками стала отдельным княжеством</w:t>
        <w:br/>
        <w:t xml:space="preserve">(он лишь на краткое время покинул его в </w:t>
      </w:r>
      <w:r>
        <w:rPr>
          <w:lang w:val="en-US"/>
        </w:rPr>
        <w:t xml:space="preserve">1810 </w:t>
      </w:r>
      <w:r>
        <w:rPr/>
        <w:t>г. для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62</w:t>
      </w:r>
    </w:p>
    <w:p>
      <w:pPr>
        <w:pStyle w:val="Normal"/>
        <w:ind w:hanging="0"/>
        <w:rPr/>
      </w:pPr>
      <w:r>
        <w:rPr/>
        <w:t xml:space="preserve">чтения лекций в Штутгарте </w:t>
      </w:r>
      <w:r>
        <w:rPr>
          <w:lang w:val="en-US"/>
        </w:rPr>
        <w:t xml:space="preserve">— </w:t>
      </w:r>
      <w:r>
        <w:rPr/>
        <w:t>они получили название</w:t>
        <w:br/>
        <w:t>«Штутгартских бесед»). Здесь Шеллинга приняли с по-</w:t>
        <w:br/>
        <w:t>четом, назначив его членом Баварской Академии наук</w:t>
        <w:br/>
        <w:t>и генеральным секретарем Академии изящных ис-</w:t>
        <w:br/>
        <w:t xml:space="preserve">кусств; в </w:t>
      </w:r>
      <w:r>
        <w:rPr>
          <w:lang w:val="en-US"/>
        </w:rPr>
        <w:t xml:space="preserve">1817 </w:t>
      </w:r>
      <w:r>
        <w:rPr/>
        <w:t>г. он занял также пост секретаря фило-</w:t>
        <w:br/>
        <w:t>софского отдела Академии наук. Но приобретение</w:t>
        <w:br/>
        <w:t>этих высоких постов не могло заглушить горечи, кото-</w:t>
        <w:br/>
        <w:t>рую испытывал Шеллинг, осознавая, что он оказы-</w:t>
        <w:br/>
        <w:t>вается исключаемым из процесса развития немецкой</w:t>
        <w:br/>
        <w:t>философии. Тяжелым ударом для Шеллинга было оз-</w:t>
        <w:br/>
        <w:t xml:space="preserve">накомление в начале </w:t>
      </w:r>
      <w:r>
        <w:rPr>
          <w:lang w:val="en-US"/>
        </w:rPr>
        <w:t xml:space="preserve">1807 </w:t>
      </w:r>
      <w:r>
        <w:rPr/>
        <w:t>г. с гегелевской «Феномено-</w:t>
        <w:br/>
        <w:t>логией духа», из которой он увидел, что мыслитель,</w:t>
        <w:br/>
        <w:t>на которого он привык смотреть как на своего верно-</w:t>
        <w:br/>
        <w:t>го последователя, избрал оригинальный путь и осме-</w:t>
        <w:br/>
        <w:t>лился критиковать шеллинговский иррационализм.</w:t>
        <w:br/>
        <w:t>Очень критически была встречена немецкими филосо-</w:t>
        <w:br/>
        <w:t>фами работа Шеллинга «Философские исследования</w:t>
        <w:br/>
        <w:t>о сущности человеческой свободы и связанных с ней</w:t>
        <w:br/>
        <w:t xml:space="preserve">предметах» </w:t>
      </w:r>
      <w:r>
        <w:rPr>
          <w:lang w:val="en-US"/>
        </w:rPr>
        <w:t xml:space="preserve">(1809), </w:t>
      </w:r>
      <w:r>
        <w:rPr/>
        <w:t>где обсуждался «животрепещущий»</w:t>
        <w:br/>
        <w:t>вопрос, как сочетается с божественным провидением</w:t>
        <w:br/>
        <w:t>человеческая свобода. С этого времени у Шеллинга,</w:t>
        <w:br/>
        <w:t>избалованного восторженным приемом читателями</w:t>
        <w:br/>
        <w:t>его ранних работ, возник панический страх перед пуб-</w:t>
        <w:br/>
        <w:t>ликацией сочинений, которые сам он считал вершиной</w:t>
        <w:br/>
        <w:t>своего философского творчества: по его мнению,</w:t>
        <w:br/>
        <w:t>в них наконец-то излагалась подлинная, «положитель-</w:t>
        <w:br/>
        <w:t>ная» философия, тогда как в предыдущих содержа-</w:t>
        <w:br/>
        <w:t>лась-де лишь несовершенная, «отрицательная» фило-</w:t>
        <w:br/>
        <w:t>софия. Объявив о скорой публикации «Мировых</w:t>
        <w:br/>
        <w:t xml:space="preserve">эпох», написанных в </w:t>
      </w:r>
      <w:r>
        <w:rPr>
          <w:lang w:val="en-US"/>
        </w:rPr>
        <w:t xml:space="preserve">1811 — 1815 </w:t>
      </w:r>
      <w:r>
        <w:rPr/>
        <w:t>гг., и более поздних</w:t>
        <w:br/>
        <w:t>«Лекций по мифологии», Шеллинг так и не решился</w:t>
        <w:br/>
        <w:t>до конца жизни выпустить их в свет, ограничивая себя</w:t>
        <w:br/>
        <w:t>лишь чтением лекций о «положительной» философии.</w:t>
        <w:br/>
        <w:t>Чтобы сменить обстановку, Шеллинг взял долго-</w:t>
        <w:br/>
        <w:t xml:space="preserve">срочный отпуск у баварских властей и в </w:t>
      </w:r>
      <w:r>
        <w:rPr>
          <w:lang w:val="en-US"/>
        </w:rPr>
        <w:t xml:space="preserve">1820—1827 </w:t>
      </w:r>
      <w:r>
        <w:rPr/>
        <w:t>гг.</w:t>
        <w:br/>
        <w:t>читал лекции в Эрлангенском университете. Когда он</w:t>
        <w:br/>
        <w:t>вернулся в Мюнхен, то был назначен хранителем на-</w:t>
        <w:br/>
        <w:t>учных коллекций города, затем стал президентом Ба-</w:t>
        <w:br/>
        <w:t>варской академии наук и профессором местного уни-</w:t>
        <w:br/>
        <w:t>верситета. В Мюнхенском университете Шеллинг</w:t>
        <w:br/>
        <w:t>читал лекции по введению к своей новой философской</w:t>
        <w:br/>
        <w:t>системе, по философии мифологии и по философии</w:t>
        <w:br/>
        <w:t>откровения. Болезненно переживая возрастание авто-</w:t>
        <w:br/>
        <w:t>ритета философии Гегеля, Шеллинг то и дело обвинял</w:t>
        <w:br/>
        <w:t>его в том, что он всю ее построил на основе незакон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</w:tabs>
        <w:rPr>
          <w:sz w:val="18"/>
        </w:rPr>
      </w:pPr>
      <w:r>
        <w:rPr>
          <w:sz w:val="18"/>
          <w:lang w:val="en-US"/>
        </w:rPr>
        <w:t>6*</w:t>
        <w:tab/>
        <w:t>163</w:t>
      </w:r>
    </w:p>
    <w:p>
      <w:pPr>
        <w:pStyle w:val="Normal"/>
        <w:ind w:hanging="0"/>
        <w:rPr/>
      </w:pPr>
      <w:r>
        <w:rPr/>
        <w:t>но присвоенных идей «философии тождества». Генрих</w:t>
        <w:br/>
        <w:t>Гейне, который был не только виднейшим немецким</w:t>
        <w:br/>
        <w:t>писателем и поэтом своей эпохи, но также и крупным</w:t>
        <w:br/>
        <w:t>знатоком и ценителем немецкой классической филосо-</w:t>
        <w:br/>
        <w:t>фии, с убийственной иронией охарактеризовал эти вы-</w:t>
        <w:br/>
        <w:t>пады Шеллинга против Гегеля: «В начале века госпо-</w:t>
        <w:br/>
        <w:t>дин Шеллинг был великим человеком. Между тем</w:t>
        <w:br/>
        <w:t>явился на философском поприще Гегель. Господин</w:t>
        <w:br/>
        <w:t>Шеллинг, почти ничего не писавший в последнее вре-</w:t>
        <w:br/>
        <w:t>мя, был затемнен им, мало того, он был забыт... Фи-</w:t>
        <w:br/>
        <w:t>лософия Гегеля приобрела господство... Как сапожник</w:t>
        <w:br/>
        <w:t>обвиняет другого сапожника в том, что он украл у не-</w:t>
        <w:br/>
        <w:t>го кожу и сделал из нее сапоги, так и господин Шел-</w:t>
        <w:br/>
        <w:t>линг говорит о Гегеле: Гегель взял у него «его идеи»,</w:t>
        <w:br/>
        <w:t>«мои идеи были взяты им»... Поистине сапожник Яков</w:t>
        <w:br/>
        <w:t>Бёме некогда говорил как философ, а теперь философ</w:t>
        <w:br/>
        <w:t>Шеллинг говорит как сапожник» (Цит. по</w:t>
      </w:r>
      <w:r>
        <w:rPr>
          <w:lang w:val="en-US"/>
        </w:rPr>
        <w:t>: 86. 7. 234).</w:t>
        <w:br/>
      </w:r>
      <w:r>
        <w:rPr/>
        <w:t>Надо сказать, что Гейне вовсе не был безудержным</w:t>
        <w:br/>
        <w:t>хулителем Шеллинга. Он чрезвычайно высоко оцени-</w:t>
        <w:br/>
        <w:t>вал роль шеллинговской натурфилософии в развитии</w:t>
        <w:br/>
        <w:t>немецкой философской мысли и искренно сожалел</w:t>
        <w:br/>
        <w:t>о том, что Шеллинг изменил ей ради теософии. В на-</w:t>
        <w:br/>
        <w:t>чале 30-х годов Гейне стремился «несколько смягчить</w:t>
        <w:br/>
        <w:t>строгий приговор, вынесенный мыслящей Германией</w:t>
        <w:br/>
        <w:t>господину Шеллингу» и «превратить тяготеющее над</w:t>
        <w:br/>
        <w:t>ним тяжелое, непроницаемое презрение в тихое со-</w:t>
        <w:br/>
        <w:t xml:space="preserve">страдание» </w:t>
      </w:r>
      <w:r>
        <w:rPr>
          <w:lang w:val="en-US"/>
        </w:rPr>
        <w:t xml:space="preserve">(3. </w:t>
      </w:r>
      <w:r>
        <w:rPr>
          <w:i/>
          <w:lang w:val="en-US"/>
        </w:rPr>
        <w:t xml:space="preserve">4. </w:t>
      </w:r>
      <w:r>
        <w:rPr>
          <w:lang w:val="en-US"/>
        </w:rPr>
        <w:t xml:space="preserve">311), </w:t>
      </w:r>
      <w:r>
        <w:rPr/>
        <w:t>рассматривая шеллинговскую</w:t>
        <w:br/>
        <w:t>эволюцию как трагедию некогда крупного мыслителя.</w:t>
        <w:br/>
        <w:t>За обвинениями, брошенными Шеллингом Гегелю,</w:t>
        <w:br/>
        <w:t>в присвоении идей «философии тождества» последова-</w:t>
        <w:br/>
        <w:t>ла в начале 40-х годов глобальная атака Шеллинга на</w:t>
        <w:br/>
        <w:t xml:space="preserve">гегелевскую философию. В </w:t>
      </w:r>
      <w:r>
        <w:rPr>
          <w:lang w:val="en-US"/>
        </w:rPr>
        <w:t xml:space="preserve">1841 </w:t>
      </w:r>
      <w:r>
        <w:rPr/>
        <w:t>г. Шеллинг переселил-</w:t>
        <w:br/>
        <w:t>ся в Берлин, чтобы по приглашению прусского прави-</w:t>
        <w:br/>
        <w:t>тельства стать профессором столичного университета.</w:t>
        <w:br/>
        <w:t>Правительство надеялось, что давний недоброжела-</w:t>
        <w:br/>
        <w:t>тель Гегеля сумеет подорвать влияние его школы, ко-</w:t>
        <w:br/>
        <w:t>торая в лице своего многочисленного младогегельян-</w:t>
        <w:br/>
        <w:t>ского крыла приобрела оппозиционную направлен-</w:t>
        <w:br/>
        <w:t>ность против существующего строя. Шеллинг</w:t>
        <w:br/>
        <w:t>с радостью взялся за решение поставленной перед ним</w:t>
        <w:br/>
        <w:t>задачи, и объявленные им лекции вызвали громадный</w:t>
        <w:br/>
        <w:t>интерес. На них стремились попасть не только сту-</w:t>
        <w:br/>
        <w:t>денты, но и все интересовавшиеся борьбой философ-</w:t>
        <w:br/>
        <w:t>ских идей, находившиеся тогда в Берлине. Среди раз-</w:t>
        <w:br/>
        <w:t xml:space="preserve">нородной публики, заполнявшей аудиторию </w:t>
      </w:r>
      <w:r>
        <w:rPr>
          <w:lang w:val="en-US"/>
        </w:rPr>
        <w:t xml:space="preserve">№ 6 </w:t>
      </w:r>
      <w:r>
        <w:rPr/>
        <w:t>Бер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64</w:t>
      </w:r>
    </w:p>
    <w:p>
      <w:pPr>
        <w:pStyle w:val="Normal"/>
        <w:ind w:hanging="0"/>
        <w:rPr/>
      </w:pPr>
      <w:r>
        <w:rPr/>
        <w:t>линского университета, где проходили лекции Шел-</w:t>
        <w:br/>
        <w:t>линга, находились и один из столпов европейской ре-</w:t>
        <w:br/>
        <w:t>акции австрийский посол князь Меттерних, и русский</w:t>
        <w:br/>
        <w:t>революционный изгнанник, ставший впоследствии ос-</w:t>
        <w:br/>
        <w:t>нователем анархизма Михаил Бакунин, и основопо-</w:t>
        <w:br/>
        <w:t>ложник экзистенциализма датский философ-мистик</w:t>
        <w:br/>
        <w:t>Серен Кьеркегор, и юный Фридрих Энгельс, близкий</w:t>
        <w:br/>
        <w:t>в ту пору к младогегельянцам и расценивавший шел-</w:t>
        <w:br/>
        <w:t>линговскую атаку на философию Гегеля как сражение</w:t>
        <w:br/>
        <w:t>за господство над общественным мнением в Герма-</w:t>
        <w:br/>
        <w:t xml:space="preserve">нии. В публикациях «Шеллинг о Гегеле» </w:t>
      </w:r>
      <w:r>
        <w:rPr>
          <w:lang w:val="en-US"/>
        </w:rPr>
        <w:t xml:space="preserve">(1841), </w:t>
      </w:r>
      <w:r>
        <w:rPr/>
        <w:t>«Шел-</w:t>
        <w:br/>
        <w:t xml:space="preserve">линг и откровение» </w:t>
      </w:r>
      <w:r>
        <w:rPr>
          <w:lang w:val="en-US"/>
        </w:rPr>
        <w:t xml:space="preserve">(1842), </w:t>
      </w:r>
      <w:r>
        <w:rPr/>
        <w:t xml:space="preserve">«Шеллинг </w:t>
      </w:r>
      <w:r>
        <w:rPr>
          <w:lang w:val="en-US"/>
        </w:rPr>
        <w:t xml:space="preserve">— </w:t>
      </w:r>
      <w:r>
        <w:rPr/>
        <w:t>философ во</w:t>
        <w:br/>
        <w:t xml:space="preserve">Христе» </w:t>
      </w:r>
      <w:r>
        <w:rPr>
          <w:lang w:val="en-US"/>
        </w:rPr>
        <w:t xml:space="preserve">(1842), </w:t>
      </w:r>
      <w:r>
        <w:rPr/>
        <w:t>первая из которых была издана под</w:t>
        <w:br/>
        <w:t>псевдонимом, а две последние без указания автора,</w:t>
        <w:br/>
        <w:t>Энгельс дал впечатляющее описание обстановки ин-</w:t>
        <w:br/>
        <w:t>теллектуального ажиотажа, в который первоначально</w:t>
        <w:br/>
        <w:t>протекали лекции Шеллинга, и вместе с тем подверг</w:t>
        <w:br/>
        <w:t>глубокой и едкой критике их содержание.</w:t>
      </w:r>
    </w:p>
    <w:p>
      <w:pPr>
        <w:pStyle w:val="Normal"/>
        <w:rPr/>
      </w:pPr>
      <w:r>
        <w:rPr/>
        <w:t>Те шеллинговские выпады против Гегеля, которые</w:t>
        <w:br/>
        <w:t>в какой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o </w:t>
      </w:r>
      <w:r>
        <w:rPr/>
        <w:t>мере были обоснованы, касались в основ-</w:t>
        <w:br/>
        <w:t>ном попыток представить свою философию в виде</w:t>
        <w:br/>
        <w:t>«абсолютного идеализма», а не ее действительного со-</w:t>
        <w:br/>
        <w:t>держания. Так, обращаясь к самохарактеристике геге-</w:t>
        <w:br/>
        <w:t>левской логики как науки об абсолютной идее в сфере</w:t>
        <w:br/>
        <w:t>чистого мышления, Шеллинг заявлял, что Гегель ушел</w:t>
        <w:br/>
        <w:t>в эту сферу от реального бытия и что из чистого мы-</w:t>
        <w:br/>
        <w:t>шления невозможно вывести существование, отличное</w:t>
        <w:br/>
        <w:t>от бытия мысли. Критикуя гегелевский панлогизм,</w:t>
        <w:br/>
        <w:t>Шеллинг пытался обосновать необходимость обраще-</w:t>
        <w:br/>
        <w:t>ния к божественному откровению, исходя из которого</w:t>
        <w:br/>
        <w:t>только и можно-де обосновать реальность бытия. От-</w:t>
        <w:br/>
        <w:t>мечая попытку Шеллинга «протащить в свободную на-</w:t>
        <w:br/>
        <w:t>уку мышления веру в авторитет, мистику чувств и гно-</w:t>
        <w:br/>
        <w:t>стическую фантастику», Энгельс усматривал в этом</w:t>
        <w:br/>
        <w:t>новейшее покушение реакции на свободную филосо-</w:t>
        <w:br/>
        <w:t>фию. Энгельс с возмущением констатировал стремле-</w:t>
        <w:br/>
        <w:t>ние Шеллинга принизить разум, поставить его, подоб-</w:t>
        <w:br/>
        <w:t>но ортодоксальным схоластам, в подчиненное положе-</w:t>
        <w:br/>
        <w:t xml:space="preserve">ние по отношению к религиозной вере, </w:t>
      </w:r>
      <w:r>
        <w:rPr>
          <w:lang w:val="en-US"/>
        </w:rPr>
        <w:t xml:space="preserve">— </w:t>
      </w:r>
      <w:r>
        <w:rPr/>
        <w:t>«в первый</w:t>
        <w:br/>
        <w:t>раз за последние пятьсот лет выступает герой науки</w:t>
        <w:br/>
        <w:t>и объявляет последнюю служанкой веры». Характери-</w:t>
        <w:br/>
        <w:t>стика «герой науки» относилась, собственно, лишь</w:t>
        <w:br/>
        <w:t>к молодому Шеллингу как создателю натурфилосо-</w:t>
        <w:br/>
        <w:t>фии, который, по образному выражению Энгельса,</w:t>
        <w:br/>
        <w:t xml:space="preserve">«свободно и смело пускался </w:t>
      </w:r>
      <w:r>
        <w:rPr>
          <w:lang w:val="en-US"/>
        </w:rPr>
        <w:t xml:space="preserve">... </w:t>
      </w:r>
      <w:r>
        <w:rPr/>
        <w:t>тогда в открытое море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65</w:t>
      </w:r>
    </w:p>
    <w:p>
      <w:pPr>
        <w:pStyle w:val="Normal"/>
        <w:ind w:hanging="0"/>
        <w:rPr/>
      </w:pPr>
      <w:r>
        <w:rPr/>
        <w:t xml:space="preserve">мысли, чтобы открыть Атлантиду </w:t>
      </w:r>
      <w:r>
        <w:rPr>
          <w:lang w:val="en-US"/>
        </w:rPr>
        <w:t xml:space="preserve">— </w:t>
      </w:r>
      <w:r>
        <w:rPr/>
        <w:t>абсолютное...».</w:t>
        <w:br/>
        <w:t>Последующие теософские воззрения Шеллинга рас-</w:t>
        <w:br/>
        <w:t>сматривались Энгельсом как колоссальный регресс,</w:t>
        <w:br/>
        <w:t>метафорически характеризуемый так</w:t>
      </w:r>
      <w:r>
        <w:rPr>
          <w:lang w:val="en-US"/>
        </w:rPr>
        <w:t xml:space="preserve">: </w:t>
      </w:r>
      <w:r>
        <w:rPr/>
        <w:t>«Смелый, весело</w:t>
        <w:br/>
        <w:t>пляшущий по волнам корабль повернулся вспять, во-</w:t>
        <w:br/>
        <w:t>шел в мелкую гавань веры и так сильно врезался ки-</w:t>
        <w:br/>
        <w:t>лем в песок, что и по сю пору не может сдвинуться со</w:t>
        <w:br/>
        <w:t>своего места», превратившись в «старую негодную</w:t>
        <w:br/>
        <w:t>рухлядь...» Энгельс с удовлетворением писал о полной</w:t>
        <w:br/>
        <w:t>неудаче попыток Шеллинга опровергнуть или хотя бы</w:t>
        <w:br/>
        <w:t>скомпрометировать гегелевскую философию, которая</w:t>
        <w:br/>
        <w:t>несмотря на все нанесенные ей удары «продолжает</w:t>
        <w:br/>
        <w:t>жить по-прежнему на кафедре, в литературе, среди мо-</w:t>
        <w:br/>
        <w:t>лодежи... а Шеллинг оставил неудовлетворенными по-</w:t>
        <w:br/>
        <w:t xml:space="preserve">чти всех своих слушателей» </w:t>
      </w:r>
      <w:r>
        <w:rPr>
          <w:lang w:val="en-US"/>
        </w:rPr>
        <w:t xml:space="preserve">(11, </w:t>
      </w:r>
      <w:r>
        <w:rPr>
          <w:i/>
          <w:lang w:val="en-US"/>
        </w:rPr>
        <w:t xml:space="preserve">41. </w:t>
      </w:r>
      <w:r>
        <w:rPr>
          <w:lang w:val="en-US"/>
        </w:rPr>
        <w:t>182, 201,</w:t>
        <w:br/>
        <w:t>223, 174-175).</w:t>
      </w:r>
    </w:p>
    <w:p>
      <w:pPr>
        <w:pStyle w:val="Normal"/>
        <w:rPr/>
      </w:pPr>
      <w:r>
        <w:rPr/>
        <w:t>Разочарование философской бессодержательностью</w:t>
        <w:br/>
        <w:t>лекций Шеллинга привело к тому, что недолгое время</w:t>
        <w:br/>
        <w:t>спустя после их начала число слушателей значительно</w:t>
        <w:br/>
        <w:t>сократилось. В этих условиях продолжение лекционно-</w:t>
        <w:br/>
        <w:t>го курса становилось для Шеллинга тягостным, и он,</w:t>
        <w:br/>
        <w:t xml:space="preserve">возможно, испытал облегчение, когда в </w:t>
      </w:r>
      <w:r>
        <w:rPr>
          <w:lang w:val="en-US"/>
        </w:rPr>
        <w:t xml:space="preserve">1842 </w:t>
      </w:r>
      <w:r>
        <w:rPr/>
        <w:t>г. этот</w:t>
        <w:br/>
        <w:t>курс прервался. Это произошло после того, как дав-</w:t>
        <w:br/>
        <w:t>ний недоброжелатель Шеллинга теолог Паулюс опуб-</w:t>
        <w:br/>
        <w:t>ликовал тайно произведенную запись его лекций,</w:t>
        <w:br/>
        <w:t>снабдив ее своим едким критическим разбором их со-</w:t>
        <w:br/>
        <w:t>держания, благодаря чему скудость и необоснован-</w:t>
        <w:br/>
        <w:t>ность высказанных в них идей становилась очевидной.</w:t>
        <w:br/>
        <w:t>Надо сказать, что Шеллинг категорически запрещал</w:t>
        <w:br/>
        <w:t>записывать свои лекции именно из опасения, что вы-</w:t>
        <w:br/>
        <w:t>сказанные в них взгляды могут стать предметом кри-</w:t>
        <w:br/>
        <w:t>тического рассмотрения. Поэтому публикация Паулю-</w:t>
        <w:br/>
        <w:t>са поразила его в самое сердце. Шеллинг подал в суд,</w:t>
        <w:br/>
        <w:t>требуя конфисковать эту публикацию как незаконную</w:t>
        <w:br/>
        <w:t>«перепечатку». Умело защищаясь и апеллируя к об-</w:t>
        <w:br/>
        <w:t>щественному мнению, Паулюс доказывал, что он про-</w:t>
        <w:br/>
        <w:t>извел лишь «предпечатку» и в своей критической рабо-</w:t>
        <w:br/>
        <w:t>те лишь верно «цитировал» Шеллинга. Суд отклонил</w:t>
        <w:br/>
        <w:t>иск, в ответ на что он отказался от дальнейшего чте-</w:t>
        <w:br/>
        <w:t>ния лекций в Берлинском университете. Так бесславно</w:t>
        <w:br/>
        <w:t>сошел Шеллинг с философской сцены Германии, на</w:t>
        <w:br/>
        <w:t xml:space="preserve">которой он дебютировал в конце </w:t>
      </w:r>
      <w:r>
        <w:rPr>
          <w:lang w:val="en-US"/>
        </w:rPr>
        <w:t xml:space="preserve">XVIII </w:t>
      </w:r>
      <w:r>
        <w:rPr/>
        <w:t>в.</w:t>
      </w:r>
    </w:p>
    <w:p>
      <w:pPr>
        <w:pStyle w:val="Normal"/>
        <w:rPr/>
      </w:pPr>
      <w:r>
        <w:rPr/>
        <w:t>Последние десять с лишним лет своей жизни Шел-</w:t>
        <w:br/>
        <w:t>линг провел в домашнем уединении, погруженный</w:t>
        <w:br/>
        <w:t>в семейные заботы и малоуспешные попытки придать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66</w:t>
      </w:r>
    </w:p>
    <w:p>
      <w:pPr>
        <w:pStyle w:val="Normal"/>
        <w:ind w:hanging="0"/>
        <w:rPr/>
      </w:pPr>
      <w:r>
        <w:rPr/>
        <w:t>своим воззрениям форму всесторонне разработанной</w:t>
        <w:br/>
        <w:t>системы. После подавления революционных выступле-</w:t>
        <w:br/>
        <w:t xml:space="preserve">ний в Берлине, происходивших в марте </w:t>
      </w:r>
      <w:r>
        <w:rPr>
          <w:lang w:val="en-US"/>
        </w:rPr>
        <w:t xml:space="preserve">1848 </w:t>
      </w:r>
      <w:r>
        <w:rPr/>
        <w:t>г., поли-</w:t>
        <w:br/>
        <w:t>тические взгляды Шеллинга стали крайне реакционны-</w:t>
        <w:br/>
        <w:t>ми. В «легитимизме», т. е. в сохранении власти</w:t>
        <w:br/>
        <w:t>«законных» монархов, Шеллинг видел принцип, ко-</w:t>
        <w:br/>
        <w:t>торый один может спасти Европу от «политического</w:t>
        <w:br/>
        <w:t xml:space="preserve">хаоса». В </w:t>
      </w:r>
      <w:r>
        <w:rPr>
          <w:lang w:val="en-US"/>
        </w:rPr>
        <w:t xml:space="preserve">1853 </w:t>
      </w:r>
      <w:r>
        <w:rPr/>
        <w:t>г. Шеллинга посетил его бывший воспи-</w:t>
        <w:br/>
        <w:t xml:space="preserve">танник </w:t>
      </w:r>
      <w:r>
        <w:rPr>
          <w:lang w:val="en-US"/>
        </w:rPr>
        <w:t xml:space="preserve">— </w:t>
      </w:r>
      <w:r>
        <w:rPr/>
        <w:t xml:space="preserve">новый баварский король Максимилиан </w:t>
      </w:r>
      <w:r>
        <w:rPr>
          <w:lang w:val="en-US"/>
        </w:rPr>
        <w:t>II,</w:t>
        <w:br/>
      </w:r>
      <w:r>
        <w:rPr/>
        <w:t>что было одной из последних радостей в его жизни.</w:t>
        <w:br/>
        <w:t xml:space="preserve">Всеми забытый, Шеллинг скончался в </w:t>
      </w:r>
      <w:r>
        <w:rPr>
          <w:lang w:val="en-US"/>
        </w:rPr>
        <w:t xml:space="preserve">1854 </w:t>
      </w:r>
      <w:r>
        <w:rPr/>
        <w:t>г. Из пред-</w:t>
        <w:br/>
        <w:t>ставителей немецкой классической философии он был</w:t>
        <w:br/>
        <w:t>единственным, кто пережил свою славу и произвел</w:t>
        <w:br/>
        <w:t>самоотрицание тех своих воззрений, которые заслу-</w:t>
        <w:br/>
        <w:t>женно обеспечивали ему репутацию великого филосо-</w:t>
        <w:br/>
        <w:t>фа. В этом смысле судьба Шеллинга, внешне самая</w:t>
        <w:br/>
        <w:t>благополучная в сравнению с жизнью других немец-</w:t>
        <w:br/>
        <w:t>ких философов, является глубоко трагичной.</w:t>
      </w:r>
    </w:p>
    <w:p>
      <w:pPr>
        <w:pStyle w:val="Heading3"/>
        <w:spacing w:before="240" w:after="120"/>
        <w:ind w:hanging="0"/>
        <w:rPr/>
      </w:pPr>
      <w:r>
        <w:rPr/>
        <w:t>ОТ «НАУКОУЧЕНИЯ» К «НАТУРФИЛОСОФИИ»</w:t>
      </w:r>
    </w:p>
    <w:p>
      <w:pPr>
        <w:pStyle w:val="Normal"/>
        <w:rPr/>
      </w:pPr>
      <w:r>
        <w:rPr/>
        <w:t>Философское развитие Шеллинга характеризуется,</w:t>
        <w:br/>
        <w:t>с одной стороны, четко выраженными этапами, смена</w:t>
        <w:br/>
        <w:t>которых означает отказ от одних идей и замещение их</w:t>
        <w:br/>
        <w:t>другими. Но с другой стороны, для этого развития</w:t>
        <w:br/>
        <w:t xml:space="preserve">свойственно </w:t>
      </w:r>
      <w:r>
        <w:rPr>
          <w:i/>
        </w:rPr>
        <w:t xml:space="preserve">единство </w:t>
      </w:r>
      <w:r>
        <w:rPr/>
        <w:t xml:space="preserve">основного замысла философа </w:t>
      </w:r>
      <w:r>
        <w:rPr>
          <w:lang w:val="en-US"/>
        </w:rPr>
        <w:t>—</w:t>
        <w:br/>
      </w:r>
      <w:r>
        <w:rPr>
          <w:i/>
        </w:rPr>
        <w:t xml:space="preserve">познать абсолютное, </w:t>
      </w:r>
      <w:r>
        <w:rPr/>
        <w:t>безусловное, первое начало вся-</w:t>
        <w:br/>
        <w:t xml:space="preserve">кого бытия и мышления. «Я заявляю, </w:t>
      </w:r>
      <w:r>
        <w:rPr>
          <w:lang w:val="en-US"/>
        </w:rPr>
        <w:t xml:space="preserve">— </w:t>
      </w:r>
      <w:r>
        <w:rPr/>
        <w:t>писал Шел-</w:t>
        <w:br/>
        <w:t>линг, — что конечной целью всех моих трудов был</w:t>
        <w:br/>
        <w:t>переход от раздробленности частных знаний к полноте</w:t>
        <w:br/>
        <w:t>знания, так как я хотел познать истину во всех</w:t>
        <w:br/>
        <w:t>частных направлениях, чтобы свободно и беспрепят-</w:t>
        <w:br/>
        <w:t>ственно исследовать глубину абсолютного» (Цит. по:</w:t>
        <w:br/>
      </w:r>
      <w:r>
        <w:rPr>
          <w:lang w:val="en-US"/>
        </w:rPr>
        <w:t xml:space="preserve">86. </w:t>
      </w:r>
      <w:r>
        <w:rPr>
          <w:i/>
          <w:lang w:val="en-US"/>
        </w:rPr>
        <w:t xml:space="preserve">7. </w:t>
      </w:r>
      <w:r>
        <w:rPr>
          <w:lang w:val="en-US"/>
        </w:rPr>
        <w:t>671).</w:t>
      </w:r>
    </w:p>
    <w:p>
      <w:pPr>
        <w:pStyle w:val="Normal"/>
        <w:rPr/>
      </w:pPr>
      <w:r>
        <w:rPr/>
        <w:t>Вначале Шеллинг вслед за Фихте усматривал абсо-</w:t>
        <w:br/>
        <w:t>лютное в самосознании высшего типа, в «я». Затем он</w:t>
        <w:br/>
        <w:t>в поисках первоначала обращается к природе, видя</w:t>
        <w:br/>
        <w:t>в ней то, что предшествует индивидуальному челове-</w:t>
        <w:br/>
        <w:t>ческому сознанию. Далее Шеллинг видит первоначало</w:t>
        <w:br/>
        <w:t>в предшествующем природе абсолютном духе, «бес-</w:t>
        <w:br/>
        <w:t>сознательном интеллекте», который трактуется как не-</w:t>
        <w:br/>
        <w:t>различимое тождество субъекта и объекта. Наконец,</w:t>
        <w:br/>
        <w:t>Шеллинг признает абсолютом личного бога, по отно-</w:t>
        <w:br/>
        <w:t>шению к которому все остальное является его «откро-</w:t>
        <w:br/>
        <w:t>вением». Наукоучение фихтевского типа, натурфилосо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67</w:t>
      </w:r>
    </w:p>
    <w:p>
      <w:pPr>
        <w:pStyle w:val="Normal"/>
        <w:ind w:hanging="0"/>
        <w:rPr/>
      </w:pPr>
      <w:r>
        <w:rPr/>
        <w:t>фия, новая версия «трансцендентального идеализма»,</w:t>
        <w:br/>
        <w:t xml:space="preserve">философия тождества, философия откровения </w:t>
      </w:r>
      <w:r>
        <w:rPr>
          <w:lang w:val="en-US"/>
        </w:rPr>
        <w:t xml:space="preserve">— </w:t>
      </w:r>
      <w:r>
        <w:rPr/>
        <w:t xml:space="preserve">та- </w:t>
        <w:br/>
        <w:t>ковы последовательные философские концепции Шел-</w:t>
        <w:br/>
        <w:t>линга на пути поисков им абсолюта. Наибольший ин-</w:t>
        <w:br/>
        <w:t>терес среди перечисленных ипостасей шеллингизма</w:t>
        <w:br/>
        <w:t>представляют в силу своей содержательности натур-</w:t>
        <w:br/>
        <w:t>философия, «трансцендентальный идеализм» и фило-</w:t>
        <w:br/>
        <w:t>софия тождества, тесно связанные между собой и в со-</w:t>
        <w:br/>
        <w:t>вокупности образующие то, что сам Шеллинг называл</w:t>
        <w:br/>
        <w:t>«отрицательной» философией. Этот ранний шеллин-</w:t>
        <w:br/>
        <w:t>гизм богат «рациональными зернами», насыщен диа-</w:t>
        <w:br/>
        <w:t>лектическими проблемами и наметками их диалекти-</w:t>
        <w:br/>
        <w:t>ческого решения.</w:t>
      </w:r>
    </w:p>
    <w:p>
      <w:pPr>
        <w:pStyle w:val="Normal"/>
        <w:rPr/>
      </w:pPr>
      <w:r>
        <w:rPr/>
        <w:t>Движение философской мысли Шеллинга от на-</w:t>
        <w:br/>
        <w:t>укоучения к натурфилософии непосредственно было</w:t>
        <w:br/>
        <w:t>обусловлено задачей обстоятельно охарактеризовать</w:t>
        <w:br/>
        <w:t>«не-я», о котором Фихте говорил лишь в самых общих</w:t>
        <w:br/>
        <w:t>чертах как о природе, противополагаемой «я». Перво-</w:t>
        <w:br/>
        <w:t>начально речь шла о том, чтобы разработать тот раз-</w:t>
        <w:br/>
        <w:t>дел наукоучения, которому Фихте не уделял специаль-</w:t>
        <w:br/>
        <w:t>ного внимания. Для развертывания наукоучения во</w:t>
        <w:br/>
        <w:t>всеобъемлющую систему антиматериалистического</w:t>
        <w:br/>
        <w:t>«критицизма» было принципиально важно дать идеа-</w:t>
        <w:br/>
        <w:t>листическую интерпретацию природного бытия не</w:t>
        <w:br/>
        <w:t>в абстрактно-всеобщей форме, а в прямом соотнесе-</w:t>
        <w:br/>
        <w:t>нии со всем комплексом современных естественно-</w:t>
        <w:br/>
        <w:t>научных знаний. Замысел создания последовательной</w:t>
        <w:br/>
        <w:t>«системы трансцендентального идеализма» не мог</w:t>
        <w:br/>
        <w:t>быть реализован без детальной разработки натурфи-</w:t>
        <w:br/>
        <w:t>лософии, противостоящей материалистической «систе-</w:t>
        <w:br/>
        <w:t>ме природы», представленной в произведениях Ламе-</w:t>
        <w:br/>
        <w:t xml:space="preserve">три, Дидро и наиболее основательно </w:t>
      </w:r>
      <w:r>
        <w:rPr>
          <w:lang w:val="en-US"/>
        </w:rPr>
        <w:t xml:space="preserve">— </w:t>
      </w:r>
      <w:r>
        <w:rPr/>
        <w:t>Гольбаха. При</w:t>
        <w:br/>
        <w:t>этом кантовская субъективно-идеалистическая интер-</w:t>
        <w:br/>
        <w:t>претация природы в «Критике чистого разума» и тем</w:t>
        <w:br/>
        <w:t>более космогоническая гипотеза Канта рассматрива-</w:t>
        <w:br/>
        <w:t>лись как не соответствующие этому замыслу, хотя</w:t>
        <w:br/>
        <w:t>в известной степени Шеллинг и опирался на них. Если</w:t>
        <w:br/>
        <w:t>говорить о философских источниках шеллинговской</w:t>
        <w:br/>
        <w:t>натурфилософии, то более всего он опирался на тот</w:t>
        <w:br/>
        <w:t>аспект лейбницевской монадологии, который заклю-</w:t>
        <w:br/>
        <w:t>чал в себе понимание сил природы как проявлений ду-</w:t>
        <w:br/>
        <w:t>ховной, имматериальной активности. Влияние лейбни-</w:t>
        <w:br/>
        <w:t>цевской монадологии на Шеллинга было, видимо,</w:t>
        <w:br/>
        <w:t>опосредовано работой Робине «О природе», получив-</w:t>
        <w:br/>
        <w:t>шей широкую известность в Германии и пользовав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68</w:t>
      </w:r>
    </w:p>
    <w:p>
      <w:pPr>
        <w:pStyle w:val="Normal"/>
        <w:ind w:hanging="0"/>
        <w:rPr/>
      </w:pPr>
      <w:r>
        <w:rPr/>
        <w:t xml:space="preserve">шейся среди немецких мыслителей конца </w:t>
      </w:r>
      <w:r>
        <w:rPr>
          <w:lang w:val="en-US"/>
        </w:rPr>
        <w:t xml:space="preserve">XVIII — </w:t>
      </w:r>
      <w:r>
        <w:rPr/>
        <w:t>на-</w:t>
        <w:br/>
        <w:t xml:space="preserve">чала </w:t>
      </w:r>
      <w:r>
        <w:rPr>
          <w:lang w:val="en-US"/>
        </w:rPr>
        <w:t xml:space="preserve">XIX </w:t>
      </w:r>
      <w:r>
        <w:rPr/>
        <w:t>в. большим авторитетом.</w:t>
      </w:r>
    </w:p>
    <w:p>
      <w:pPr>
        <w:pStyle w:val="Normal"/>
        <w:rPr/>
      </w:pPr>
      <w:r>
        <w:rPr/>
        <w:t>Вместе с тем натурфилософия Шеллинга возникла</w:t>
        <w:br/>
        <w:t>как ответ на потребность в философском обобщении</w:t>
        <w:br/>
        <w:t>той массы новых естественнонаучных результатов, ко-</w:t>
        <w:br/>
        <w:t xml:space="preserve">торые были получены к концу </w:t>
      </w:r>
      <w:r>
        <w:rPr>
          <w:lang w:val="en-US"/>
        </w:rPr>
        <w:t xml:space="preserve">XVIII </w:t>
      </w:r>
      <w:r>
        <w:rPr/>
        <w:t>в. и которые вы-</w:t>
        <w:br/>
        <w:t>зывали широкий общественный интерес. Сенса-</w:t>
        <w:br/>
        <w:t>ционный характер приобрели исследования электриче-</w:t>
        <w:br/>
        <w:t>ских явлений итальянским ученым Гальвани в их связи</w:t>
        <w:br/>
        <w:t>с процессами, протекающими в организмах (представ-</w:t>
        <w:br/>
        <w:t>ление о «животном электричестве»), и итальянским же</w:t>
        <w:br/>
        <w:t>ученым Вольта в связи с химическими процессами. Не</w:t>
        <w:br/>
        <w:t>меньшую сенсацию вызывали сообщения о воздей-</w:t>
        <w:br/>
        <w:t>ствии магнитов на живые организмы. С большой</w:t>
        <w:br/>
        <w:t>остротой ставился вопрос о возможном родстве элек-</w:t>
        <w:br/>
        <w:t>тричества и магнетизма. Однако естественнонаучная</w:t>
        <w:br/>
        <w:t>мысль в течение длительного времени не находила</w:t>
        <w:br/>
        <w:t>убедительных ответов на вопрос о природе электриче-</w:t>
        <w:br/>
        <w:t>ских, магнитных, химических и органических явлений,</w:t>
        <w:br/>
        <w:t>в основе которых, как полагали, лежат соответствую-</w:t>
        <w:br/>
        <w:t xml:space="preserve">щие «силы». Следует отметить, что к концу </w:t>
      </w:r>
      <w:r>
        <w:rPr>
          <w:lang w:val="en-US"/>
        </w:rPr>
        <w:t xml:space="preserve">XVIII </w:t>
      </w:r>
      <w:r>
        <w:rPr/>
        <w:t>в.</w:t>
        <w:br/>
        <w:t>прочно утвердилась мысль о том, что природа в це-</w:t>
        <w:br/>
        <w:t>лом и ее отдельные формообразования существенно</w:t>
        <w:br/>
        <w:t>изменяются с течением времени, имеют свою исто-</w:t>
        <w:br/>
        <w:t>рию. Проблема развития природы, ее восхождения от</w:t>
        <w:br/>
        <w:t>низших форм к высшим становилась одной из важней-</w:t>
        <w:br/>
        <w:t>ших в естествознании, и трудность ее разработки,</w:t>
        <w:br/>
        <w:t>а также ее мировоззренческая значимость не могли не</w:t>
        <w:br/>
        <w:t>вызывать к ней возрастающего интереса со стороны</w:t>
        <w:br/>
        <w:t>философов.</w:t>
      </w:r>
    </w:p>
    <w:p>
      <w:pPr>
        <w:pStyle w:val="Normal"/>
        <w:rPr/>
      </w:pPr>
      <w:r>
        <w:rPr/>
        <w:t>Натурфилософию Шеллинга пронизывает утвер-</w:t>
        <w:br/>
        <w:t xml:space="preserve">ждение об </w:t>
      </w:r>
      <w:r>
        <w:rPr>
          <w:i/>
        </w:rPr>
        <w:t xml:space="preserve">идеальной сущности природы, </w:t>
      </w:r>
      <w:r>
        <w:rPr/>
        <w:t>основываю-</w:t>
        <w:br/>
        <w:t>щееся на идеалистической догме о духовном, иммате-</w:t>
        <w:br/>
        <w:t>риальном характере проявляющейся в природе актив-</w:t>
        <w:br/>
        <w:t xml:space="preserve">ности. Предпосылкой этой догмы было, как и в </w:t>
      </w:r>
      <w:r>
        <w:rPr>
          <w:lang w:val="en-US"/>
        </w:rPr>
        <w:t xml:space="preserve">XVII </w:t>
      </w:r>
      <w:r>
        <w:rPr/>
        <w:t>в.,</w:t>
        <w:br/>
        <w:t>механистическое представление о пассивности, кос-</w:t>
        <w:br/>
        <w:t>ности материи, продолжавшее существовать, несмотря</w:t>
        <w:br/>
        <w:t xml:space="preserve">на то что французские материалисты </w:t>
      </w:r>
      <w:r>
        <w:rPr>
          <w:lang w:val="en-US"/>
        </w:rPr>
        <w:t xml:space="preserve">XVIII </w:t>
      </w:r>
      <w:r>
        <w:rPr/>
        <w:t>в. вскрыли</w:t>
        <w:br/>
        <w:t>его несостоятельность и разработали учение о внут-</w:t>
        <w:br/>
        <w:t>ренней активности материи, которое, однако, еще не</w:t>
        <w:br/>
        <w:t>стало предметом внимания со стороны большей части</w:t>
        <w:br/>
        <w:t>немецких философов, включая Шеллинга. Он был</w:t>
        <w:br/>
        <w:t>убежден, что поскольку его натурфилософия характе-</w:t>
        <w:br/>
        <w:t>ризует природу через её деятельные силы, постольку</w:t>
        <w:br/>
        <w:t>вскрывается ее «идеальность»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69</w:t>
      </w:r>
    </w:p>
    <w:p>
      <w:pPr>
        <w:pStyle w:val="Normal"/>
        <w:rPr/>
      </w:pPr>
      <w:r>
        <w:rPr>
          <w:b/>
        </w:rPr>
        <w:t xml:space="preserve">Натурфилософская диалектика. </w:t>
      </w:r>
      <w:r>
        <w:rPr/>
        <w:t>Содержательность</w:t>
        <w:br/>
        <w:t>натурфилософии Шеллинга придавало то, что при</w:t>
        <w:br/>
        <w:t>осмыслении «деятельности» природы он углублялся</w:t>
        <w:br/>
        <w:t>до выявления присущей ей диалектики, хотя в его со-</w:t>
        <w:br/>
        <w:t>чинениях она и была представлена в идеалистически</w:t>
        <w:br/>
        <w:t>мистифицированной форме.</w:t>
      </w:r>
    </w:p>
    <w:p>
      <w:pPr>
        <w:pStyle w:val="Normal"/>
        <w:rPr/>
      </w:pPr>
      <w:r>
        <w:rPr/>
        <w:t>Размышляя над связями, нащупываемыми есте-</w:t>
        <w:br/>
        <w:t>ствоиспытателями между различными силами при-</w:t>
        <w:br/>
        <w:t>роды, Шеллинг со всей определенностью выдвинул по-</w:t>
        <w:br/>
        <w:t>ложение о сущностном единстве этих сил и обуслов-</w:t>
        <w:br/>
        <w:t>ленном им единстве природы как таковой. Эмпириче-</w:t>
        <w:br/>
        <w:t>ское проявление этого единства Шеллинг увидел</w:t>
        <w:br/>
        <w:t>в «гальванизме» («животном электричестве»), который</w:t>
        <w:br/>
        <w:t>он трактовал как динамический процесс, объединяю-</w:t>
        <w:br/>
        <w:t>щий в себе электрическую, магнитную, химическую</w:t>
        <w:br/>
        <w:t>и вместе с тем специфическую жизненную деятельно-</w:t>
        <w:br/>
        <w:t>сти. По Шеллингу, гальванизм связывает воедино жи-</w:t>
        <w:br/>
        <w:t>вую природу с природой неживой и потому представ-</w:t>
        <w:br/>
        <w:t>ляет собой «центральное явление физического мира».</w:t>
      </w:r>
    </w:p>
    <w:p>
      <w:pPr>
        <w:pStyle w:val="Normal"/>
        <w:rPr/>
      </w:pPr>
      <w:r>
        <w:rPr/>
        <w:t>Опираясь на мысль Канта о единстве сил притяже-</w:t>
        <w:br/>
        <w:t>ния и отталкивания в механической материи и мысль</w:t>
        <w:br/>
        <w:t>немецкого биолога К. Ф. Кильмейера о фундамен-</w:t>
        <w:br/>
        <w:t>тальной значимости противоположных сил в органи-</w:t>
        <w:br/>
        <w:t>ческой природе, Шеллинг сделал гениальное обобще-</w:t>
        <w:br/>
        <w:t>ние о том, что сущность всякой действительности</w:t>
        <w:br/>
        <w:t>характеризуется единством противоположных дея-</w:t>
        <w:br/>
        <w:t>тельных сил. Это диалектическое единство Шеллинг</w:t>
        <w:br/>
        <w:t xml:space="preserve">назвал </w:t>
      </w:r>
      <w:r>
        <w:rPr>
          <w:i/>
        </w:rPr>
        <w:t xml:space="preserve">«полярностью», </w:t>
      </w:r>
      <w:r>
        <w:rPr/>
        <w:t>потому что наиболее отчетли-</w:t>
        <w:br/>
        <w:t>вое эмпирическое проявление ее усмотрел в нерастор-</w:t>
        <w:br/>
        <w:t>жимом единстве противоположных полюсов магнита.</w:t>
        <w:br/>
        <w:t>Среди основных видов полярности, выделяемых Шел-</w:t>
        <w:br/>
        <w:t>лингом, положительные и отрицательные заряды элек-</w:t>
        <w:br/>
        <w:t>тричества, кислоты и щелочи в сфере химических ве-</w:t>
        <w:br/>
        <w:t>ществ, возбуждение и торможение в органических</w:t>
        <w:br/>
        <w:t>процессах, индивидуальная раздражимость и родовое</w:t>
        <w:br/>
        <w:t>воспроизведение в существовании организмов, субъек-</w:t>
        <w:br/>
        <w:t>тивное и объективное в сознании.</w:t>
      </w:r>
    </w:p>
    <w:p>
      <w:pPr>
        <w:pStyle w:val="Normal"/>
        <w:rPr/>
      </w:pPr>
      <w:r>
        <w:rPr/>
        <w:t>Важно, что Шеллинг рассматривал полярность как</w:t>
        <w:br/>
        <w:t>глубинный источник активности всего сущего. В этом</w:t>
        <w:br/>
        <w:t>смысле он характеризовал полярность как «подлин-</w:t>
        <w:br/>
        <w:t>ную мировую душу» природы, т. е. определяющий</w:t>
        <w:br/>
        <w:t>принцип ее деятельности и в целом и в частях. Это оз-</w:t>
        <w:br/>
        <w:t>начало понимание противоречия как внутреннего ис-</w:t>
        <w:br/>
        <w:t>точника всякого рода движения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70</w:t>
      </w:r>
    </w:p>
    <w:p>
      <w:pPr>
        <w:pStyle w:val="Normal"/>
        <w:rPr/>
      </w:pPr>
      <w:r>
        <w:rPr/>
        <w:t>Заметим, что противоположные силы мыслились</w:t>
        <w:br/>
        <w:t>Шеллингом как находящиеся в активном взаимодей-</w:t>
        <w:br/>
        <w:t xml:space="preserve">ствии, в </w:t>
      </w:r>
      <w:r>
        <w:rPr>
          <w:i/>
        </w:rPr>
        <w:t xml:space="preserve">«борьбе», а </w:t>
      </w:r>
      <w:r>
        <w:rPr/>
        <w:t>основные типы природных обра-</w:t>
        <w:br/>
        <w:t>зований объяснялись различием результатов этой</w:t>
        <w:br/>
        <w:t>«борьбы». По Шеллингу, если борьба сил «угасает»</w:t>
        <w:br/>
        <w:t>в продукте из-за их уравновешивания, то данный про-</w:t>
        <w:br/>
        <w:t>дукт механичен и представляет собой тело неорганиче-</w:t>
        <w:br/>
        <w:t>ской природы. Если же силы находятся в неравновес-</w:t>
        <w:br/>
        <w:t>ном состоянии, то их продукт выступает как химиче-</w:t>
        <w:br/>
        <w:t>ски активное тело, которое после достижения ими</w:t>
        <w:br/>
        <w:t>равновесия превращается в механическое. Если же</w:t>
        <w:br/>
        <w:t>едва достигнутое равновесие сил нарушается и этот</w:t>
        <w:br/>
        <w:t>процесс носит перманентный характер, то его продук-</w:t>
        <w:br/>
        <w:t>том является живой организм.</w:t>
      </w:r>
    </w:p>
    <w:p>
      <w:pPr>
        <w:pStyle w:val="Normal"/>
        <w:rPr/>
      </w:pPr>
      <w:r>
        <w:rPr/>
        <w:t xml:space="preserve">Надо сказать, что </w:t>
      </w:r>
      <w:r>
        <w:rPr>
          <w:i/>
        </w:rPr>
        <w:t xml:space="preserve">жизнь </w:t>
      </w:r>
      <w:r>
        <w:rPr/>
        <w:t>трактовалась Шеллингом</w:t>
        <w:br/>
        <w:t>не только и не столько как биологический феномен,</w:t>
        <w:br/>
        <w:t>а прежде всего как универсально-сущностная форма</w:t>
        <w:br/>
        <w:t>всякого бытия. Шеллинг заявлял, что «существенное</w:t>
        <w:br/>
        <w:t>во всех вещах... есть жизнь; к области случайного от-</w:t>
        <w:br/>
        <w:t>носится лишь форма жизни, и даже мертвые тела</w:t>
        <w:br/>
        <w:t>в природе не мертвы сами по себе, а являются лишь</w:t>
        <w:br/>
        <w:t>результатами потухшей жизни». Находящиеся в русле</w:t>
        <w:br/>
        <w:t>гилозоистической традиции, возникшей в античной</w:t>
        <w:br/>
        <w:t>философии и получившей новые импульсы от Бруно</w:t>
        <w:br/>
        <w:t>и Лейбница, эти мысли Шеллинга о жизни доходили</w:t>
        <w:br/>
        <w:t>до панорганицизма, смыкаясь с соответствующими</w:t>
        <w:br/>
        <w:t>положениями Робине, Гердера, Гёте. По Шеллингу,</w:t>
        <w:br/>
        <w:t>«организм не есть свойство отдельных вещей при-</w:t>
        <w:br/>
        <w:t xml:space="preserve">роды; наоборот, отдельные вещи природы </w:t>
      </w:r>
      <w:r>
        <w:rPr>
          <w:i/>
        </w:rPr>
        <w:t xml:space="preserve">суть </w:t>
      </w:r>
      <w:r>
        <w:rPr/>
        <w:t>огра-</w:t>
        <w:br/>
        <w:t>ничения или отдельные способы представления всеоб-</w:t>
        <w:br/>
        <w:t>щего организма». Наряду с таким расширением</w:t>
        <w:br/>
        <w:t>понятия «организм» ему придавалось и сущностное</w:t>
        <w:br/>
        <w:t>значение: «Не вещи суть принципы организма, а, на-</w:t>
        <w:br/>
        <w:t>оборот, организм есть принцип вещей» (Цит по:</w:t>
        <w:br/>
      </w:r>
      <w:r>
        <w:rPr>
          <w:lang w:val="en-US"/>
        </w:rPr>
        <w:t>86. 7. 403).</w:t>
      </w:r>
    </w:p>
    <w:p>
      <w:pPr>
        <w:pStyle w:val="Normal"/>
        <w:rPr/>
      </w:pPr>
      <w:r>
        <w:rPr/>
        <w:t>Универсально-сущностное истолкование понятий</w:t>
        <w:br/>
        <w:t>«жизнь» и «организм» было важным аспектом шел-</w:t>
        <w:br/>
        <w:t xml:space="preserve">линговского </w:t>
      </w:r>
      <w:r>
        <w:rPr>
          <w:i/>
        </w:rPr>
        <w:t xml:space="preserve">«идеализма природы», </w:t>
      </w:r>
      <w:r>
        <w:rPr/>
        <w:t>поскольку они по-</w:t>
        <w:br/>
        <w:t>нимались как ее духовные, имматериальные основа-</w:t>
        <w:br/>
        <w:t>ния. «Всеобщий организм» понимался Шеллингом как</w:t>
        <w:br/>
        <w:t>идеальная форма, которая в своем стремлении к мате-</w:t>
        <w:br/>
        <w:t>риальному воплощению производит все новые и</w:t>
        <w:br/>
        <w:t>новые виды природного бытия, шаг за шагом продви-</w:t>
        <w:br/>
        <w:t>гаясь в</w:t>
      </w:r>
      <w:r>
        <w:rPr>
          <w:lang w:val="en-US"/>
        </w:rPr>
        <w:t xml:space="preserve"> </w:t>
      </w:r>
      <w:r>
        <w:rPr/>
        <w:t>этом своем творчестве от простейших механи-</w:t>
        <w:br/>
        <w:t>ческих образований до мыслящих живых существ.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71</w:t>
      </w:r>
    </w:p>
    <w:p>
      <w:pPr>
        <w:pStyle w:val="Normal"/>
        <w:rPr/>
      </w:pPr>
      <w:r>
        <w:rPr/>
        <w:t>Такое идеалистическое объяснение давал Шеллинг во-</w:t>
        <w:br/>
        <w:t>сходящей иерархии эмпирических форм, наблюдаемых</w:t>
        <w:br/>
        <w:t>в мире. С этих позиций он отвергал материалистиче-</w:t>
        <w:br/>
        <w:t>ский эволюционизм, учивший о естественном преобра-</w:t>
        <w:br/>
        <w:t>зовании одних видов органического мира в другие</w:t>
        <w:br/>
        <w:t>и имевший своей предпосылкой положение о есте-</w:t>
        <w:br/>
        <w:t>ственном же переходе от неорганической природы</w:t>
        <w:br/>
        <w:t>к органической природе. Материалистическая каузаль-</w:t>
        <w:br/>
        <w:t>ность в объяснении восхождения природы по ступеням</w:t>
        <w:br/>
        <w:t>своей организации замещалась Шеллингом на идеали-</w:t>
        <w:br/>
        <w:t>стическую финальность, что означало вытеснение де-</w:t>
        <w:br/>
        <w:t>терминистского понимания телеологическим. Настаи-</w:t>
        <w:br/>
        <w:t>вание на том, что всё в сущности является живым,</w:t>
        <w:br/>
        <w:t>означало и то, что все развивается, и то, что им-</w:t>
        <w:br/>
        <w:t>пульсы этого развития являются духовными в своей</w:t>
        <w:br/>
        <w:t>основе.</w:t>
      </w:r>
    </w:p>
    <w:p>
      <w:pPr>
        <w:pStyle w:val="Normal"/>
        <w:rPr/>
      </w:pPr>
      <w:r>
        <w:rPr/>
        <w:t>Но шеллинговская концепция развития заключала</w:t>
        <w:br/>
        <w:t>в себе также значительное «рациональное зерно», ка-</w:t>
        <w:br/>
        <w:t>ковым было усмотрение диалектической определенно-</w:t>
        <w:br/>
        <w:t>сти мирового процесса. Крупнейший шаг вперед, ко-</w:t>
        <w:br/>
        <w:t>торый был сделан Шеллингом в понимании развития</w:t>
        <w:br/>
        <w:t>природы, состоял в выявлении того, что данное разви-</w:t>
        <w:br/>
        <w:t xml:space="preserve">тие происходит в результате </w:t>
      </w:r>
      <w:r>
        <w:rPr>
          <w:i/>
        </w:rPr>
        <w:t>борьбы противоположно-</w:t>
        <w:br/>
        <w:t xml:space="preserve">стей </w:t>
      </w:r>
      <w:r>
        <w:rPr/>
        <w:t>и представляет собой внутренне противоречивый</w:t>
        <w:br/>
        <w:t>процесс. Шеллинг показывал, что диалектика, обнару-</w:t>
        <w:br/>
        <w:t>живаемая Фихте в деятельности человеческого созна-</w:t>
        <w:br/>
        <w:t xml:space="preserve">ния, свойственна и природе. Шеллинг </w:t>
      </w:r>
      <w:r>
        <w:rPr>
          <w:i/>
        </w:rPr>
        <w:t>натурализировал</w:t>
        <w:br/>
        <w:t xml:space="preserve">диалектику, </w:t>
      </w:r>
      <w:r>
        <w:rPr/>
        <w:t>делая это в практически единственно воз-</w:t>
        <w:br/>
        <w:t>можной для его философского мышления идеалисти-</w:t>
        <w:br/>
        <w:t>ческой форме. Шеллинговская разработка, по сути де-</w:t>
        <w:br/>
        <w:t>ла, диалектики природы имела громадное историче-</w:t>
        <w:br/>
        <w:t>ское значение и в противоречии с идеалистической</w:t>
        <w:br/>
        <w:t>формой имплицитно заключала в себе материалисти-</w:t>
        <w:br/>
        <w:t>ческое содержание. Данная разработка была одним из</w:t>
        <w:br/>
        <w:t>важнейших путей того насыщения немецкого классиче-</w:t>
        <w:br/>
        <w:t>ского идеализма материалистическим содержанием, на</w:t>
        <w:br/>
        <w:t>которое указывал Ф. Энгельс, подчеркивая, что оно</w:t>
        <w:br/>
        <w:t>в дальнейшем подготавливало условия для последую-</w:t>
        <w:br/>
        <w:t>щего материалистического «перевертывания» диалек-</w:t>
        <w:br/>
        <w:t>тики.</w:t>
      </w:r>
    </w:p>
    <w:p>
      <w:pPr>
        <w:pStyle w:val="Normal"/>
        <w:rPr/>
      </w:pPr>
      <w:r>
        <w:rPr>
          <w:b/>
        </w:rPr>
        <w:t xml:space="preserve">Идеалистическое «конструирование» материи. </w:t>
      </w:r>
      <w:r>
        <w:rPr/>
        <w:t>В ут-</w:t>
        <w:br/>
        <w:t>верждении Шеллингом «идеализма природы» пер-</w:t>
        <w:br/>
        <w:t>востепенную роль играют попытки «конструирования»</w:t>
        <w:br/>
        <w:t>ее материальной определенности, исходя из физико-</w:t>
        <w:br/>
        <w:t xml:space="preserve">химических сил. Считая </w:t>
      </w:r>
      <w:r>
        <w:rPr>
          <w:lang w:val="en-US"/>
        </w:rPr>
        <w:t xml:space="preserve">— </w:t>
      </w:r>
      <w:r>
        <w:rPr/>
        <w:t>в духе картезианского меха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72</w:t>
      </w:r>
    </w:p>
    <w:p>
      <w:pPr>
        <w:pStyle w:val="Normal"/>
        <w:ind w:hanging="0"/>
        <w:rPr/>
      </w:pPr>
      <w:r>
        <w:rPr/>
        <w:t xml:space="preserve">ницизма </w:t>
      </w:r>
      <w:r>
        <w:rPr>
          <w:lang w:val="en-US"/>
        </w:rPr>
        <w:t xml:space="preserve">— </w:t>
      </w:r>
      <w:r>
        <w:rPr/>
        <w:t>сущностью материи как таковой ее протя-</w:t>
        <w:br/>
        <w:t>женность и толкуя последнюю как способность об-</w:t>
        <w:br/>
        <w:t>разовывать пространственную трехмерность, Шеллинг</w:t>
        <w:br/>
        <w:t>выводил последнюю из магнетизма, электричества</w:t>
        <w:br/>
        <w:t>и «химизма». Магнетизм Шеллинг характеризовал как</w:t>
        <w:br/>
        <w:t>активность сил по прямой линии, на которой можно</w:t>
        <w:br/>
        <w:t>представить расположенными полюса магнита при</w:t>
        <w:br/>
        <w:t>всех конфигурациях намагниченных тел. Отсюда Шел-</w:t>
        <w:br/>
        <w:t>линг делал вывод, что «магнетизм есть условие длины</w:t>
        <w:br/>
        <w:t>в построении материи» или что «длина в природе мо-</w:t>
        <w:br/>
        <w:t>жет существовать только в форме магнетизма», т. е.</w:t>
        <w:br/>
        <w:t>благодаря наличию магнитных сил. Далее Шеллинг</w:t>
        <w:br/>
        <w:t>с значительной долей произвола полагал, что взаимо-</w:t>
        <w:br/>
        <w:t>действие электрических зарядов осуществляется не по</w:t>
        <w:br/>
        <w:t>прямой линии, а под некоторым углом, отличным от</w:t>
        <w:br/>
      </w:r>
      <w:r>
        <w:rPr>
          <w:lang w:val="en-US"/>
        </w:rPr>
        <w:t xml:space="preserve">180° </w:t>
      </w:r>
      <w:r>
        <w:rPr/>
        <w:t>что рассматривалось как сущностно-динамическая</w:t>
        <w:br/>
        <w:t>основа второго измерения пространственно определен-</w:t>
        <w:br/>
        <w:t xml:space="preserve">ной материи </w:t>
      </w:r>
      <w:r>
        <w:rPr>
          <w:lang w:val="en-US"/>
        </w:rPr>
        <w:t xml:space="preserve">— </w:t>
      </w:r>
      <w:r>
        <w:rPr/>
        <w:t>ширины. Химические взаимодействия</w:t>
        <w:br/>
        <w:t>Шеллинг понимал как совершающиеся во всех воз-</w:t>
        <w:br/>
        <w:t>можных направлениях, что наряду с длиной и шири-</w:t>
        <w:br/>
        <w:t>ной делало реальным третье измерение физического</w:t>
        <w:br/>
        <w:t xml:space="preserve">пространства </w:t>
      </w:r>
      <w:r>
        <w:rPr>
          <w:lang w:val="en-US"/>
        </w:rPr>
        <w:t xml:space="preserve">— </w:t>
      </w:r>
      <w:r>
        <w:rPr/>
        <w:t>высоту. В этой весьма произвольной</w:t>
        <w:br/>
        <w:t>дедукции материи можно, однако, усмотреть и некото-</w:t>
        <w:br/>
        <w:t>рое «рациональное зерно», заключающееся в мысли</w:t>
        <w:br/>
        <w:t>о нерасторжимом единстве динамических и простран-</w:t>
        <w:br/>
        <w:t>ственных определенностей материи.</w:t>
      </w:r>
    </w:p>
    <w:p>
      <w:pPr>
        <w:pStyle w:val="Normal"/>
        <w:rPr/>
      </w:pPr>
      <w:r>
        <w:rPr/>
        <w:t xml:space="preserve">Триада «первичных сил природы» </w:t>
      </w:r>
      <w:r>
        <w:rPr>
          <w:lang w:val="en-US"/>
        </w:rPr>
        <w:t xml:space="preserve">— </w:t>
      </w:r>
      <w:r>
        <w:rPr/>
        <w:t>магнетизм,</w:t>
        <w:br/>
        <w:t xml:space="preserve">электричество, химизм </w:t>
      </w:r>
      <w:r>
        <w:rPr>
          <w:lang w:val="en-US"/>
        </w:rPr>
        <w:t xml:space="preserve">— </w:t>
      </w:r>
      <w:r>
        <w:rPr/>
        <w:t>использовалась Шеллингом</w:t>
        <w:br/>
        <w:t>и для понимания развития природы. Переход материи</w:t>
        <w:br/>
        <w:t>с физико-химической ступени существования на орга-</w:t>
        <w:br/>
        <w:t>ническую ступень Шеллинг трактовал как материали-</w:t>
        <w:br/>
        <w:t xml:space="preserve">зованное выражение </w:t>
      </w:r>
      <w:r>
        <w:rPr>
          <w:i/>
        </w:rPr>
        <w:t xml:space="preserve">«потенцирования», </w:t>
      </w:r>
      <w:r>
        <w:rPr/>
        <w:t>т. е. подъема</w:t>
        <w:br/>
        <w:t>на высшую ступень, названных сил, преобразующихся</w:t>
        <w:br/>
        <w:t>благодаря этому в триаду чувствительности, раздра-</w:t>
        <w:br/>
        <w:t>жимости и стремления к воспроизведению. Надо</w:t>
        <w:br/>
        <w:t>иметь в виду, что в трактовке «первичных сил при-</w:t>
        <w:br/>
        <w:t>роды» у Шеллинга не было однозначности. В его ра-</w:t>
        <w:br/>
        <w:t>ботах можно встретить взгляд, что такими силами</w:t>
        <w:br/>
        <w:t>являются то притяжение и отталкивание, то притяже-</w:t>
        <w:br/>
        <w:t>ние и тяжесть, и с этих позиций магнетизм рассматри-</w:t>
        <w:br/>
        <w:t xml:space="preserve">вался как «потенцированное» притяжение, а химизм </w:t>
      </w:r>
      <w:r>
        <w:rPr>
          <w:lang w:val="en-US"/>
        </w:rPr>
        <w:t>—</w:t>
        <w:br/>
      </w:r>
      <w:r>
        <w:rPr/>
        <w:t>как «потенцированная» тяжесть. Заслуживает внима-</w:t>
        <w:br/>
        <w:t>ния и то, что в составе динамических триад Шеллинг</w:t>
        <w:br/>
        <w:t>нередко разделял силы на функционально противопо-</w:t>
        <w:br/>
        <w:t>ложные. Силы притяжения, тяжести, сцепления, магне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73</w:t>
      </w:r>
    </w:p>
    <w:p>
      <w:pPr>
        <w:pStyle w:val="Normal"/>
        <w:ind w:hanging="0"/>
        <w:rPr/>
      </w:pPr>
      <w:r>
        <w:rPr/>
        <w:t>тизма, химизма Шеллинг характеризовал как «форми-</w:t>
        <w:br/>
        <w:t>рующие», обеспечивающие реальное наполнение про-</w:t>
        <w:br/>
        <w:t>странства, а силы отталкивания, «потенцируемые»</w:t>
        <w:br/>
        <w:t>в свет, электричество, теплоту, как «разлагающие»,</w:t>
        <w:br/>
        <w:t>деструктивные.</w:t>
      </w:r>
    </w:p>
    <w:p>
      <w:pPr>
        <w:pStyle w:val="Normal"/>
        <w:rPr/>
      </w:pPr>
      <w:r>
        <w:rPr/>
        <w:t>Мировоззренчески важным следствием натурфило-</w:t>
        <w:br/>
        <w:t>софии был производимый ею подрыв оснований</w:t>
        <w:br/>
        <w:t>субъективного идеализма. Нарисованная Шеллингом</w:t>
        <w:br/>
        <w:t>картина развития природы, в которой мыслящий чело-</w:t>
        <w:br/>
        <w:t>век появлялся лишь на высшей ступени, вела к отрица-</w:t>
        <w:br/>
        <w:t>нию того, чтобы в «я» фихтевского наукоучения ви-</w:t>
        <w:br/>
        <w:t>деть подлинное начало бытия и познания. По отноше-</w:t>
        <w:br/>
        <w:t>нию к этому «я» шеллинговская природа представала</w:t>
        <w:br/>
        <w:t>как первичная реальность, а то «я», которое Шеллинг</w:t>
        <w:br/>
        <w:t>считал предшествующим природе, приобретало черты</w:t>
        <w:br/>
        <w:t>объективного духа, знаменуя поворот немецкой клас-</w:t>
        <w:br/>
        <w:t>сической философии на позиции объективного идеа-</w:t>
        <w:br/>
        <w:t>лизма. Однако из-за недостаточной разработанности</w:t>
        <w:br/>
        <w:t>своей натурфилософии сам Шеллинг длительное время</w:t>
        <w:br/>
        <w:t>не осознавал ее принципиального отличия от науко-</w:t>
        <w:br/>
        <w:t>учения. Такой же близорукостью страдал вначале</w:t>
        <w:br/>
        <w:t>и Фихте, хотя определенную чужеродность шеллингов-</w:t>
        <w:br/>
        <w:t>ской натурфилософии он все же почувствовал сразу.</w:t>
      </w:r>
    </w:p>
    <w:p>
      <w:pPr>
        <w:pStyle w:val="Normal"/>
        <w:rPr/>
      </w:pPr>
      <w:r>
        <w:rPr/>
        <w:t>То, что натурфилософия оказалась не заполнением</w:t>
        <w:br/>
        <w:t>«не-яйной» ниши в наукоучении, а достаточно само-</w:t>
        <w:br/>
        <w:t>стоятельным построением, Шеллинг понял, впрочем,</w:t>
        <w:br/>
        <w:t xml:space="preserve">уже к концу 90-х годов, т. е. уже через </w:t>
      </w:r>
      <w:r>
        <w:rPr>
          <w:lang w:val="en-US"/>
        </w:rPr>
        <w:t xml:space="preserve">2 — 3 </w:t>
      </w:r>
      <w:r>
        <w:rPr/>
        <w:t>года после</w:t>
        <w:br/>
        <w:t>начала ее разработки. Но в то время он был убежден,</w:t>
        <w:br/>
        <w:t>что натурфилософия и наукоучение взаимно допол-</w:t>
        <w:br/>
        <w:t>няют друг друга и должны стать как бы неразрывно</w:t>
        <w:br/>
        <w:t>связанными «метафизическими полюсами» в рамках</w:t>
        <w:br/>
        <w:t>подлинного «трансцендентального идеализма», ко-</w:t>
        <w:br/>
        <w:t>торый стремился, но не смог построить Фихте и кото-</w:t>
        <w:br/>
        <w:t>рого тем более не было у Канта. Имея в виду фихтев-</w:t>
        <w:br/>
        <w:t>ское наукоучение, Шеллинг заявлял, что если философ-</w:t>
        <w:br/>
        <w:t>ская рефлексия «распространяется лишь на идеальную</w:t>
        <w:br/>
        <w:t>деятельность, то получается идеализм с его утвержде-</w:t>
        <w:br/>
        <w:t>нием, что предел полагается единственно самим Я».</w:t>
        <w:br/>
        <w:t>Относительно своей натурфилософии Шеллинг писал:</w:t>
        <w:br/>
        <w:t>«Если же рефлексию я обращаю исключительно на ре-</w:t>
        <w:br/>
        <w:t>альную деятельность, то получается реализм, характе-</w:t>
        <w:br/>
        <w:t>ризующийся утверждением, что предел не зависит от</w:t>
        <w:br/>
        <w:t>Я». Заметим, что о «реализме» натурфилософии (как</w:t>
        <w:br/>
        <w:t>и о «реальности природы») Шеллинг говорит лишь</w:t>
        <w:br/>
        <w:t>в порядке ее противопоставления субъективному идеа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74</w:t>
      </w:r>
    </w:p>
    <w:p>
      <w:pPr>
        <w:pStyle w:val="Normal"/>
        <w:ind w:hanging="0"/>
        <w:rPr/>
      </w:pPr>
      <w:r>
        <w:rPr/>
        <w:t>лизму фихтевского наукоучения, а в целом считает</w:t>
        <w:br/>
        <w:t>свое понимание природы идеалистическим, хотя и су-</w:t>
        <w:br/>
        <w:t>щественно иным, чем фихтевский идеализм как тако-</w:t>
        <w:br/>
        <w:t>вой. Замысел Шеллинга на подведение наукоучения</w:t>
        <w:br/>
        <w:t>и натурфилософии под высшее единство охарактеризо-</w:t>
        <w:br/>
        <w:t>ван следующими словами: «Если же рефлексия моя</w:t>
        <w:br/>
        <w:t>распространяется на то и другое, то возникает нечто</w:t>
        <w:br/>
        <w:t>третье, что до сих пор было известно под наименова-</w:t>
        <w:br/>
        <w:t xml:space="preserve">нием трансцендентального идеализма» </w:t>
      </w:r>
      <w:r>
        <w:rPr>
          <w:lang w:val="en-US"/>
        </w:rPr>
        <w:t>(78. 74).</w:t>
      </w:r>
    </w:p>
    <w:p>
      <w:pPr>
        <w:pStyle w:val="Heading2"/>
        <w:spacing w:before="120" w:after="120"/>
        <w:ind w:hanging="0"/>
        <w:rPr/>
      </w:pPr>
      <w:r>
        <w:rPr/>
        <w:t>«СИСТЕМА ТРАНСЦЕНДЕНТАЛЬНОГО</w:t>
        <w:br/>
        <w:t>ИДЕАЛИЗМА»</w:t>
      </w:r>
    </w:p>
    <w:p>
      <w:pPr>
        <w:pStyle w:val="Normal"/>
        <w:rPr/>
      </w:pPr>
      <w:r>
        <w:rPr/>
        <w:t>Шеллинговская «система трансцендентального</w:t>
        <w:br/>
        <w:t>идеализма», обнародованная в одноименном сочине-</w:t>
        <w:br/>
        <w:t xml:space="preserve">нии </w:t>
      </w:r>
      <w:r>
        <w:rPr>
          <w:lang w:val="en-US"/>
        </w:rPr>
        <w:t xml:space="preserve">1800 </w:t>
      </w:r>
      <w:r>
        <w:rPr/>
        <w:t>года, представляет собой квинтэссенцию его</w:t>
        <w:br/>
        <w:t>философских воззрений в ранний, наиболее плодо-</w:t>
        <w:br/>
        <w:t>творный период его творчества. Синтезируя его пред-</w:t>
        <w:br/>
        <w:t>шествующие «наукоученческие» и натурфилософские</w:t>
        <w:br/>
        <w:t>взгляды, она в то же время содержала в себе четко вы-</w:t>
        <w:br/>
        <w:t>раженные основоположения «философии тождества»,</w:t>
        <w:br/>
        <w:t>которая сразу вслед за этим начала оформляться</w:t>
        <w:br/>
        <w:t>в самостоятельную концепцию.</w:t>
      </w:r>
    </w:p>
    <w:p>
      <w:pPr>
        <w:pStyle w:val="Normal"/>
        <w:rPr/>
      </w:pPr>
      <w:r>
        <w:rPr>
          <w:i/>
        </w:rPr>
        <w:t xml:space="preserve">Структура </w:t>
      </w:r>
      <w:r>
        <w:rPr/>
        <w:t>«системы трансцендентального идеа-</w:t>
        <w:br/>
        <w:t xml:space="preserve">лизма» </w:t>
      </w:r>
      <w:r>
        <w:rPr>
          <w:lang w:val="en-US"/>
        </w:rPr>
        <w:t xml:space="preserve">— </w:t>
      </w:r>
      <w:r>
        <w:rPr/>
        <w:t>теоретическая философия, практическая фи-</w:t>
        <w:br/>
        <w:t>лософия, философия природных целей, философия ис-</w:t>
        <w:br/>
        <w:t xml:space="preserve">кусства </w:t>
      </w:r>
      <w:r>
        <w:rPr>
          <w:lang w:val="en-US"/>
        </w:rPr>
        <w:t xml:space="preserve">— </w:t>
      </w:r>
      <w:r>
        <w:rPr/>
        <w:t>подчеркнуто соответствует структуре кан-</w:t>
        <w:br/>
        <w:t>товской системы «критической философии». Теорети-</w:t>
        <w:br/>
        <w:t>ческая философия представляет собой шеллинговский</w:t>
        <w:br/>
        <w:t>вариант «Критики чистого разума», практическая фи-</w:t>
        <w:br/>
        <w:t xml:space="preserve">лософия </w:t>
      </w:r>
      <w:r>
        <w:rPr>
          <w:lang w:val="en-US"/>
        </w:rPr>
        <w:t xml:space="preserve">— </w:t>
      </w:r>
      <w:r>
        <w:rPr/>
        <w:t>«Критики практического разума», филосо-</w:t>
        <w:br/>
        <w:t xml:space="preserve">фия природных целей и философия искусства </w:t>
      </w:r>
      <w:r>
        <w:rPr>
          <w:lang w:val="en-US"/>
        </w:rPr>
        <w:t xml:space="preserve">— </w:t>
      </w:r>
      <w:r>
        <w:rPr/>
        <w:t>двум</w:t>
        <w:br/>
        <w:t>различным частям «Критики способности суждения».</w:t>
        <w:br/>
        <w:t>Практическая философия Шеллинга включила в себя,</w:t>
        <w:br/>
        <w:t>кроме того, и проблематику социально-исторической</w:t>
        <w:br/>
        <w:t xml:space="preserve">философии Канта. Что же касается </w:t>
      </w:r>
      <w:r>
        <w:rPr>
          <w:i/>
        </w:rPr>
        <w:t xml:space="preserve">содержания </w:t>
      </w:r>
      <w:r>
        <w:rPr/>
        <w:t>«си-</w:t>
        <w:br/>
        <w:t>стемы трансцендентального идеализма», то оно род-</w:t>
        <w:br/>
        <w:t>ственно кантовской философии главным образом</w:t>
        <w:br/>
        <w:t>лишь в трактовке социально-исторических проблем.</w:t>
      </w:r>
    </w:p>
    <w:p>
      <w:pPr>
        <w:pStyle w:val="Normal"/>
        <w:rPr/>
      </w:pPr>
      <w:r>
        <w:rPr>
          <w:b/>
        </w:rPr>
        <w:t xml:space="preserve">Теоретическая философия. </w:t>
      </w:r>
      <w:r>
        <w:rPr/>
        <w:t>Раздел «теоретическая</w:t>
        <w:br/>
        <w:t>философия» несет на себе сильнейший отпечаток фих-</w:t>
        <w:br/>
        <w:t>тевского наукоучения. Раздел открывается размышле-</w:t>
        <w:br/>
        <w:t>ниями о «высшем принципе знания», который форму-</w:t>
        <w:br/>
        <w:t>лируется по-фихтевски</w:t>
      </w:r>
      <w:r>
        <w:rPr>
          <w:lang w:val="en-US"/>
        </w:rPr>
        <w:t xml:space="preserve">: </w:t>
      </w:r>
      <w:r>
        <w:rPr/>
        <w:t>искомую «тождественность</w:t>
        <w:br/>
        <w:t>представляемого и представляющего можно найти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75</w:t>
      </w:r>
    </w:p>
    <w:p>
      <w:pPr>
        <w:pStyle w:val="Normal"/>
        <w:ind w:hanging="0"/>
        <w:rPr/>
      </w:pPr>
      <w:r>
        <w:rPr/>
        <w:t>только в</w:t>
      </w:r>
      <w:r>
        <w:rPr>
          <w:smallCaps/>
        </w:rPr>
        <w:t xml:space="preserve"> </w:t>
      </w:r>
      <w:r>
        <w:rPr/>
        <w:t>самосознании...» Сравнивая самосознающее</w:t>
        <w:br/>
        <w:t>Я с лейбницевской монадой, Шеллинг указывает, что</w:t>
        <w:br/>
        <w:t>в Я попадает лишь то, что им порождено, так что</w:t>
        <w:br/>
        <w:t>объективное появляется в субъекте благодаря деятель-</w:t>
        <w:br/>
        <w:t>ности Я: «...через акт самосознания Я само для себя</w:t>
        <w:br/>
        <w:t>становится объектом». Трактуя деятельность Я как</w:t>
        <w:br/>
        <w:t>процесс противоборства субъективного с объек-</w:t>
        <w:br/>
        <w:t xml:space="preserve">тивным, Шеллинг понимает философию как </w:t>
      </w:r>
      <w:r>
        <w:rPr>
          <w:i/>
        </w:rPr>
        <w:t>«историю</w:t>
        <w:br/>
      </w:r>
      <w:r>
        <w:rPr/>
        <w:t>самосознания, проходящего через различные эпохи та-</w:t>
        <w:br/>
        <w:t>ким путем, что в конечном счете последовательность</w:t>
        <w:br/>
        <w:t>их приводит к единому абсолютному синтезу»</w:t>
        <w:br/>
      </w:r>
      <w:r>
        <w:rPr>
          <w:lang w:val="en-US"/>
        </w:rPr>
        <w:t xml:space="preserve">(78. 45, 66, 92). </w:t>
      </w:r>
      <w:r>
        <w:rPr/>
        <w:t>Этих «эпох» (этапов) Шеллинг на-</w:t>
        <w:br/>
        <w:t xml:space="preserve">считывал три, так определяя их суть: </w:t>
      </w:r>
      <w:r>
        <w:rPr>
          <w:lang w:val="en-US"/>
        </w:rPr>
        <w:t xml:space="preserve">1) </w:t>
      </w:r>
      <w:r>
        <w:rPr/>
        <w:t>от первона-</w:t>
        <w:br/>
        <w:t>чального ощущения вплоть до творческого (созидаю-</w:t>
        <w:br/>
        <w:t xml:space="preserve">щего) созерцания; </w:t>
      </w:r>
      <w:r>
        <w:rPr>
          <w:lang w:val="en-US"/>
        </w:rPr>
        <w:t xml:space="preserve">2) </w:t>
      </w:r>
      <w:r>
        <w:rPr/>
        <w:t>от созидающего созерцания</w:t>
        <w:br/>
        <w:t xml:space="preserve">вплоть до рефлексии; </w:t>
      </w:r>
      <w:r>
        <w:rPr>
          <w:lang w:val="en-US"/>
        </w:rPr>
        <w:t xml:space="preserve">3) </w:t>
      </w:r>
      <w:r>
        <w:rPr/>
        <w:t>от рефлексии вплоть до абсо-</w:t>
        <w:br/>
        <w:t>лютного акта воли.</w:t>
      </w:r>
    </w:p>
    <w:p>
      <w:pPr>
        <w:pStyle w:val="Normal"/>
        <w:rPr/>
      </w:pPr>
      <w:r>
        <w:rPr/>
        <w:t xml:space="preserve">В характеристике </w:t>
      </w:r>
      <w:r>
        <w:rPr>
          <w:i/>
        </w:rPr>
        <w:t xml:space="preserve">первой «эпохи» </w:t>
      </w:r>
      <w:r>
        <w:rPr/>
        <w:t>центральное место</w:t>
        <w:br/>
        <w:t>занимает «объяснение» (в фихтевском духе) ощущения</w:t>
        <w:br/>
        <w:t>как «внешнего представления»</w:t>
      </w:r>
      <w:r>
        <w:rPr>
          <w:lang w:val="en-US"/>
        </w:rPr>
        <w:t xml:space="preserve">: </w:t>
      </w:r>
      <w:r>
        <w:rPr/>
        <w:t>Я «должно созерцать»,</w:t>
        <w:br/>
        <w:t>для чего противополагает себе внешний объект в виде</w:t>
        <w:br/>
        <w:t>не-Я, тем самым ограничивая себя. Эта подвергшаяся</w:t>
        <w:br/>
        <w:t>самоограничению деятельность Я и выступает как</w:t>
        <w:br/>
        <w:t>«объект» ощущения, неадекватно понимавшийся Кан-</w:t>
        <w:br/>
        <w:t>том как «вещь-в-себе» потому, что создавшая его дея-</w:t>
        <w:br/>
        <w:t>тельность сознания улетучилась из сознания, переста-</w:t>
        <w:br/>
        <w:t>ла осознаваться.</w:t>
      </w:r>
    </w:p>
    <w:p>
      <w:pPr>
        <w:pStyle w:val="Normal"/>
        <w:rPr/>
      </w:pPr>
      <w:r>
        <w:rPr/>
        <w:t xml:space="preserve">Характеристика </w:t>
      </w:r>
      <w:r>
        <w:rPr>
          <w:i/>
        </w:rPr>
        <w:t xml:space="preserve">второй «эпохи» </w:t>
      </w:r>
      <w:r>
        <w:rPr/>
        <w:t>начинается с дедук-</w:t>
        <w:br/>
        <w:t>ции категорий пространства, времени, объекта, суб-</w:t>
        <w:br/>
        <w:t>станции, акциденции, причинности, взаимодействия, су-</w:t>
        <w:br/>
        <w:t>ществования, отношения. Эта дедукция производится</w:t>
        <w:br/>
        <w:t>под углом зрения специфичного в каждом случае соот-</w:t>
        <w:br/>
        <w:t>ношения субъективного и объективного в «созидаю-</w:t>
        <w:br/>
        <w:t>щем созерцании». Согласно Шеллингу, простран-</w:t>
        <w:br/>
        <w:t xml:space="preserve">ство </w:t>
      </w:r>
      <w:r>
        <w:rPr>
          <w:lang w:val="en-US"/>
        </w:rPr>
        <w:t xml:space="preserve">— </w:t>
      </w:r>
      <w:r>
        <w:rPr/>
        <w:t>это объективировавшееся внешнее чувство, вре-</w:t>
        <w:br/>
        <w:t xml:space="preserve">мя </w:t>
      </w:r>
      <w:r>
        <w:rPr>
          <w:lang w:val="en-US"/>
        </w:rPr>
        <w:t xml:space="preserve">— </w:t>
      </w:r>
      <w:r>
        <w:rPr/>
        <w:t>объективировавшееся внутреннее чувство,</w:t>
        <w:br/>
        <w:t xml:space="preserve">объект </w:t>
      </w:r>
      <w:r>
        <w:rPr>
          <w:lang w:val="en-US"/>
        </w:rPr>
        <w:t xml:space="preserve">— </w:t>
      </w:r>
      <w:r>
        <w:rPr/>
        <w:t>это внешнее чувство, определенное внутрен-</w:t>
        <w:br/>
        <w:t xml:space="preserve">ним, акциденция </w:t>
      </w:r>
      <w:r>
        <w:rPr>
          <w:lang w:val="en-US"/>
        </w:rPr>
        <w:t xml:space="preserve">— </w:t>
      </w:r>
      <w:r>
        <w:rPr/>
        <w:t>это то содержание объекта, кото-</w:t>
        <w:br/>
        <w:t>рое соответствует внутреннему чувству, а субстан-</w:t>
        <w:br/>
        <w:t xml:space="preserve">ция </w:t>
      </w:r>
      <w:r>
        <w:rPr>
          <w:lang w:val="en-US"/>
        </w:rPr>
        <w:t xml:space="preserve">— </w:t>
      </w:r>
      <w:r>
        <w:rPr/>
        <w:t>внешнему чувству и т. д. Шеллинг, подобно</w:t>
        <w:br/>
        <w:t>Фихте, приравнивает объективное к бессознательно</w:t>
        <w:br/>
        <w:t>возникшим продуктам сознания и, так же как Кант,</w:t>
        <w:br/>
        <w:t>считает, что «все категории являются теми способами</w:t>
        <w:br/>
        <w:t>действия, при помощи которых у нас впервые возни-</w:t>
        <w:br/>
        <w:t>кают сами объекты». Параллельно дедукции катего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76</w:t>
      </w:r>
    </w:p>
    <w:p>
      <w:pPr>
        <w:pStyle w:val="Normal"/>
        <w:ind w:hanging="0"/>
        <w:rPr/>
      </w:pPr>
      <w:r>
        <w:rPr/>
        <w:t>рий у Шеллинга развертывается поэтому «конструиро-</w:t>
        <w:br/>
        <w:t>вание природы», которая представлена как результат</w:t>
        <w:br/>
        <w:t>самообъективации развивающегося «интеллекта», на-</w:t>
        <w:br/>
        <w:t>деленного чертами объективного духа. Преодоление</w:t>
        <w:br/>
        <w:t>«интеллектом» каждой данной противоположности</w:t>
        <w:br/>
        <w:t>Шеллинг считает лишь частичным и сопровождаемым</w:t>
        <w:br/>
        <w:t>все новыми и новыми противоположениями, что</w:t>
        <w:br/>
        <w:t>обусловливает бесконечность рассматриваемого про-</w:t>
        <w:br/>
        <w:t xml:space="preserve">цесса созидания. В органическом мире с </w:t>
      </w:r>
      <w:r>
        <w:rPr>
          <w:i/>
        </w:rPr>
        <w:t xml:space="preserve">присущей </w:t>
      </w:r>
      <w:r>
        <w:rPr/>
        <w:t>ему</w:t>
        <w:br/>
        <w:t>постоянной изменяемостью Шеллинг видел наиболее</w:t>
        <w:br/>
        <w:t>яркое воплощение «интеллекта» в природе.</w:t>
      </w:r>
    </w:p>
    <w:p>
      <w:pPr>
        <w:pStyle w:val="Normal"/>
        <w:rPr/>
      </w:pPr>
      <w:r>
        <w:rPr/>
        <w:t xml:space="preserve">Суть </w:t>
      </w:r>
      <w:r>
        <w:rPr>
          <w:i/>
        </w:rPr>
        <w:t xml:space="preserve">третьей «эпохи» </w:t>
      </w:r>
      <w:r>
        <w:rPr>
          <w:lang w:val="en-US"/>
        </w:rPr>
        <w:t xml:space="preserve">— </w:t>
      </w:r>
      <w:r>
        <w:rPr/>
        <w:t>это абстрактно трак-</w:t>
        <w:br/>
        <w:t>туемый процесс становления человеческого сознания</w:t>
        <w:br/>
        <w:t>и самосознания. Шеллинг проницательно связал этот</w:t>
        <w:br/>
        <w:t>процесс с практической деятельностью людей, хотя</w:t>
        <w:br/>
        <w:t>тоже лишь в очень абстрактной форме. Усматривая</w:t>
        <w:br/>
        <w:t>«начало всякого знания» в «абсолютной абстракции»,</w:t>
        <w:br/>
        <w:t>Шеллинг заявлял, что она «объяснима только при по-</w:t>
        <w:br/>
        <w:t>мощи самоопределения или воздействия интеллекта на</w:t>
        <w:br/>
        <w:t>самого себя». Только то, что это положение откры-</w:t>
        <w:br/>
        <w:t>вает раздел «практическая философия» и связывается</w:t>
        <w:br/>
        <w:t>с актами воли, позволяет уловить его смысл, состоя-</w:t>
        <w:br/>
        <w:t>щий в усмотрении необходимости практической дея-</w:t>
        <w:br/>
        <w:t>тельности людей, направленной на преобразование</w:t>
        <w:br/>
        <w:t>природной данности, для развития их сознания и по-</w:t>
        <w:br/>
        <w:t>знания. Столь же абстрактно другое основоположение,</w:t>
        <w:br/>
        <w:t>гласящее, что «мир, вообще говоря, становится для</w:t>
        <w:br/>
        <w:t>меня объективным лишь благодаря тому, что вне ме-</w:t>
        <w:br/>
        <w:t>ня существуют другие интеллекты». Смысл этого по-</w:t>
        <w:br/>
        <w:t>ложения, по-своему обосновывающего необходимость</w:t>
        <w:br/>
        <w:t>существования человеческого общества для становле-</w:t>
        <w:br/>
        <w:t>ния человеческого сознания и направляемого им прак-</w:t>
        <w:br/>
        <w:t>тического воздействия на окружающий мир, тоже фи-</w:t>
        <w:br/>
        <w:t xml:space="preserve">лософски глубок </w:t>
      </w:r>
      <w:r>
        <w:rPr>
          <w:lang w:val="en-US"/>
        </w:rPr>
        <w:t>(78, 253, 293).</w:t>
      </w:r>
    </w:p>
    <w:p>
      <w:pPr>
        <w:pStyle w:val="Normal"/>
        <w:rPr/>
      </w:pPr>
      <w:r>
        <w:rPr>
          <w:b/>
        </w:rPr>
        <w:t xml:space="preserve">Практическая философия. </w:t>
      </w:r>
      <w:r>
        <w:rPr/>
        <w:t>Главная проблема «прак-</w:t>
        <w:br/>
        <w:t xml:space="preserve">тической философии» </w:t>
      </w:r>
      <w:r>
        <w:rPr>
          <w:lang w:val="en-US"/>
        </w:rPr>
        <w:t xml:space="preserve">— </w:t>
      </w:r>
      <w:r>
        <w:rPr/>
        <w:t>это проявление и реализа-</w:t>
        <w:br/>
        <w:t>ция человеческой свободы. Шеллинг, как и Фихте,</w:t>
        <w:br/>
        <w:t>сосредоточивает внимание на социально-истори-</w:t>
        <w:br/>
        <w:t>ческом характере свободы, которую связывает, по</w:t>
        <w:br/>
        <w:t>сути дела, с социальной практикой людей, с сози-</w:t>
        <w:br/>
        <w:t xml:space="preserve">данием ими </w:t>
      </w:r>
      <w:r>
        <w:rPr>
          <w:i/>
        </w:rPr>
        <w:t xml:space="preserve">«второй природы», </w:t>
      </w:r>
      <w:r>
        <w:rPr/>
        <w:t>под которой понимает,</w:t>
        <w:br/>
        <w:t xml:space="preserve">подобно Канту и Фихте, </w:t>
      </w:r>
      <w:r>
        <w:rPr>
          <w:i/>
        </w:rPr>
        <w:t xml:space="preserve">правовой строй. </w:t>
      </w:r>
      <w:r>
        <w:rPr/>
        <w:t>Шеллинг</w:t>
        <w:br/>
        <w:t>принимает кантовскую мысль, что процесс сози-</w:t>
        <w:br/>
        <w:t>дания правового строя в каждом государстве дол-</w:t>
        <w:br/>
        <w:t>жен сопровождаться аналогичными процессами в дру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77</w:t>
      </w:r>
    </w:p>
    <w:p>
      <w:pPr>
        <w:pStyle w:val="Normal"/>
        <w:ind w:hanging="0"/>
        <w:rPr/>
      </w:pPr>
      <w:r>
        <w:rPr/>
        <w:t>гих государствах и их объединением в федерацию,</w:t>
        <w:br/>
        <w:t>прекращающую войны и устанавливающую вечный</w:t>
        <w:br/>
        <w:t>мир. Правда, Шеллинг уже не уверен в осуществлении</w:t>
        <w:br/>
        <w:t>такого состояния человечества, но все же рассматри-</w:t>
        <w:br/>
        <w:t>вает его как важнейшую цель, к которой надо всячески</w:t>
        <w:br/>
        <w:t xml:space="preserve">стремиться. Согласно Шеллингу, «окончательная </w:t>
      </w:r>
      <w:r>
        <w:rPr>
          <w:lang w:val="en-US"/>
        </w:rPr>
        <w:t>...</w:t>
        <w:br/>
      </w:r>
      <w:r>
        <w:rPr/>
        <w:t>достижимость этой цели не может быть ни доказана</w:t>
        <w:br/>
        <w:t>теоретически априори, ни получить свое подтвержде-</w:t>
        <w:br/>
        <w:t>ние в опыте, как он до сих пор имел обыкновение про-</w:t>
        <w:br/>
        <w:t>текать: на веки вечные это останется исповеданием</w:t>
        <w:br/>
        <w:t>веры для человека действующего и работающего</w:t>
        <w:br/>
      </w:r>
      <w:r>
        <w:rPr>
          <w:lang w:val="en-US"/>
        </w:rPr>
        <w:t>(78. 342-343).</w:t>
      </w:r>
    </w:p>
    <w:p>
      <w:pPr>
        <w:pStyle w:val="Normal"/>
        <w:rPr/>
      </w:pPr>
      <w:r>
        <w:rPr/>
        <w:t>В социально-историческом процессе Шеллинг усма-</w:t>
        <w:br/>
        <w:t>тривает диалектическую, по сути дела, связь свободы</w:t>
        <w:br/>
        <w:t>с необходимостью. Основной особенностью истории</w:t>
        <w:br/>
        <w:t xml:space="preserve">Шеллинг объявляет сочетание в ней «в полном </w:t>
      </w:r>
      <w:r>
        <w:rPr>
          <w:i/>
        </w:rPr>
        <w:t>един-</w:t>
        <w:br/>
        <w:t xml:space="preserve">стве свободы и необходимости, </w:t>
      </w:r>
      <w:r>
        <w:rPr/>
        <w:t>причем это сочетание</w:t>
        <w:br/>
        <w:t>должно быть условием самой истории». Заявляя, что</w:t>
        <w:br/>
        <w:t>«свобода должна стать необходимостью, необходи-</w:t>
        <w:br/>
        <w:t xml:space="preserve">мость </w:t>
      </w:r>
      <w:r>
        <w:rPr>
          <w:lang w:val="en-US"/>
        </w:rPr>
        <w:t xml:space="preserve">— </w:t>
      </w:r>
      <w:r>
        <w:rPr/>
        <w:t>свободой», Шеллинг полагает, что «необходи-</w:t>
        <w:br/>
        <w:t>мость в противоположении своем свободе оказывается</w:t>
        <w:br/>
        <w:t xml:space="preserve">не чем иным, как бессознательным» </w:t>
      </w:r>
      <w:r>
        <w:rPr>
          <w:lang w:val="en-US"/>
        </w:rPr>
        <w:t>(78. 343, 344).</w:t>
        <w:br/>
      </w:r>
      <w:r>
        <w:rPr/>
        <w:t>Это значит, что превращение необходимости в свобо-</w:t>
        <w:br/>
        <w:t>ду связывается Шеллингом лишь с познанием необхо-</w:t>
        <w:br/>
        <w:t>димости.</w:t>
      </w:r>
    </w:p>
    <w:p>
      <w:pPr>
        <w:pStyle w:val="Normal"/>
        <w:rPr/>
      </w:pPr>
      <w:r>
        <w:rPr/>
        <w:t>Важной новацией Шеллинга является постановка</w:t>
        <w:br/>
        <w:t xml:space="preserve">проблемы </w:t>
      </w:r>
      <w:r>
        <w:rPr>
          <w:i/>
        </w:rPr>
        <w:t xml:space="preserve">отчуждения в истории. </w:t>
      </w:r>
      <w:r>
        <w:rPr/>
        <w:t>По его мнению, да-</w:t>
        <w:br/>
        <w:t>же самая целерациональная деятельность людей всег-</w:t>
        <w:br/>
        <w:t>да отмечена недостаточным осознанием ее социально-</w:t>
        <w:br/>
        <w:t>исторического смысла, в результате чего возникают не</w:t>
        <w:br/>
        <w:t>просто неожиданные, но и нежелательные для них ре-</w:t>
        <w:br/>
        <w:t>зультаты, ведущие к подавлению их свободы. Стрем-</w:t>
        <w:br/>
        <w:t>ление реализовать свободу оборачивается, таким</w:t>
        <w:br/>
        <w:t xml:space="preserve">образом, порождением противоположности </w:t>
      </w:r>
      <w:r>
        <w:rPr>
          <w:lang w:val="en-US"/>
        </w:rPr>
        <w:t xml:space="preserve">— </w:t>
      </w:r>
      <w:r>
        <w:rPr/>
        <w:t>порабо-</w:t>
        <w:br/>
        <w:t>щением. Подобное отчуждение Шеллинг счел даже су-</w:t>
        <w:br/>
        <w:t>щественнейшим определением истории. Шеллингов-</w:t>
        <w:br/>
        <w:t>ский тезис об отчуждении возник на основе осознания</w:t>
        <w:br/>
        <w:t>того факта, что реальные результаты Великой фран-</w:t>
        <w:br/>
        <w:t>цузской революции оказались разительно не соответ-</w:t>
        <w:br/>
        <w:t>ствующими тем высоким идеалам просветительской</w:t>
        <w:br/>
        <w:t>философии, под знаменем которых она начиналась.</w:t>
        <w:br/>
        <w:t xml:space="preserve">«Теория и история, </w:t>
      </w:r>
      <w:r>
        <w:rPr>
          <w:lang w:val="en-US"/>
        </w:rPr>
        <w:t xml:space="preserve">— </w:t>
      </w:r>
      <w:r>
        <w:rPr/>
        <w:t>делал поспешный вывод Шел-</w:t>
        <w:br/>
        <w:t xml:space="preserve">линг, </w:t>
      </w:r>
      <w:r>
        <w:rPr>
          <w:lang w:val="en-US"/>
        </w:rPr>
        <w:t xml:space="preserve">— </w:t>
      </w:r>
      <w:r>
        <w:rPr/>
        <w:t>полностью противоположны друг другу. Чело-</w:t>
        <w:br/>
        <w:t>век лишь потому входит в историю, что ничто из его</w:t>
        <w:br/>
        <w:t>будущих поступков не может быть учтено заранее на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78</w:t>
      </w:r>
    </w:p>
    <w:p>
      <w:pPr>
        <w:pStyle w:val="Normal"/>
        <w:ind w:hanging="0"/>
        <w:rPr/>
      </w:pPr>
      <w:r>
        <w:rPr/>
        <w:t>основании той или иной теории. В силу этого в исто-</w:t>
        <w:br/>
        <w:t xml:space="preserve">рии властвует произвол» </w:t>
      </w:r>
      <w:r>
        <w:rPr>
          <w:lang w:val="en-US"/>
        </w:rPr>
        <w:t>(78. 338).</w:t>
      </w:r>
    </w:p>
    <w:p>
      <w:pPr>
        <w:pStyle w:val="Normal"/>
        <w:rPr/>
      </w:pPr>
      <w:r>
        <w:rPr/>
        <w:t>Но, согласно Шеллингу, этот «произвол» не</w:t>
        <w:br/>
        <w:t>является абсолютным и история «неразумна» лишь по</w:t>
        <w:br/>
        <w:t xml:space="preserve">меркам человеческого разума </w:t>
      </w:r>
      <w:r>
        <w:rPr>
          <w:lang w:val="en-US"/>
        </w:rPr>
        <w:t xml:space="preserve">— </w:t>
      </w:r>
      <w:r>
        <w:rPr/>
        <w:t>в том смысле, что не</w:t>
        <w:br/>
        <w:t>направляется идеями, «мнениями» людей. Шеллинг</w:t>
        <w:br/>
        <w:t>приходит к заключению, что в истории царит «слепая</w:t>
        <w:br/>
        <w:t>необходимость», перед которой индивиды со своими</w:t>
        <w:br/>
        <w:t>субъективными целями и замыслами бессильны. Под-</w:t>
        <w:br/>
        <w:t>ходя к постановке вопроса об объективной историче-</w:t>
        <w:br/>
        <w:t>ской необходимости, пробивающей себе дорогу сквозь</w:t>
        <w:br/>
        <w:t>разноголосицу индивидуальных целей и субъективных</w:t>
        <w:br/>
        <w:t>идей, непосредственно мотивирующих человеческую</w:t>
        <w:br/>
        <w:t>деятельность, Шеллинг смог предложить лишь мисти-</w:t>
        <w:br/>
        <w:t>фицированное решение этого вопроса, являющееся мо-</w:t>
        <w:br/>
        <w:t>дифицированной версией теологического понимания</w:t>
        <w:br/>
        <w:t>истории, отвергнутого просветительской философией.</w:t>
        <w:br/>
        <w:t>Смысл истории Шеллинг усматривал в том, что</w:t>
        <w:br/>
        <w:t>в своем целостном виде она «представляется бес-</w:t>
        <w:br/>
        <w:t>прерывным и постепенно осуществляющимся открове-</w:t>
        <w:br/>
        <w:t>нием абсолюта», относительно которого уточняется,</w:t>
        <w:br/>
        <w:t>что «в истории нельзя указать ни одного момента, где</w:t>
        <w:br/>
        <w:t>бы ни приобретали осязательную форму следы прови-</w:t>
        <w:br/>
        <w:t>дения или само божество». Покидая почву философии</w:t>
        <w:br/>
        <w:t>истории, мысль Шеллинга переходила на бесплодную</w:t>
        <w:br/>
        <w:t>в научном отношении почву теософии истории,</w:t>
        <w:br/>
        <w:t>и именно в этой проблемной области четче всего обо-</w:t>
        <w:br/>
        <w:t>значилось начало поворота этой мысли в теософский</w:t>
        <w:br/>
        <w:t>тупик. В основу шеллинговской периодизации всемир-</w:t>
        <w:br/>
        <w:t>ной истории положено представление о двух типах бо-</w:t>
        <w:br/>
        <w:t xml:space="preserve">жественного мироправления </w:t>
      </w:r>
      <w:r>
        <w:rPr>
          <w:lang w:val="en-US"/>
        </w:rPr>
        <w:t xml:space="preserve">— </w:t>
      </w:r>
      <w:r>
        <w:rPr/>
        <w:t>скрытом (косвенном)</w:t>
        <w:br/>
        <w:t>и явном (прямом), между которыми каким-то образом</w:t>
        <w:br/>
        <w:t>вклинивается детерминирование исторического про-</w:t>
        <w:br/>
        <w:t>цесса природой. В истории, по Шеллингу, следует раз-</w:t>
        <w:br/>
        <w:t xml:space="preserve">личать три периода: </w:t>
      </w:r>
      <w:r>
        <w:rPr>
          <w:lang w:val="en-US"/>
        </w:rPr>
        <w:t xml:space="preserve">1) </w:t>
      </w:r>
      <w:r>
        <w:rPr/>
        <w:t>трагический, когда слепая сила</w:t>
        <w:br/>
        <w:t>судьбы уничтожает великие государства древнего ми-</w:t>
        <w:br/>
        <w:t xml:space="preserve">ра; </w:t>
      </w:r>
      <w:r>
        <w:rPr>
          <w:lang w:val="en-US"/>
        </w:rPr>
        <w:t xml:space="preserve">2) </w:t>
      </w:r>
      <w:r>
        <w:rPr/>
        <w:t>период начинающегося (после расширения Рим-</w:t>
        <w:br/>
        <w:t>ской республики) объединения народов под влиянием</w:t>
        <w:br/>
        <w:t xml:space="preserve">природной закономерности; </w:t>
      </w:r>
      <w:r>
        <w:rPr>
          <w:lang w:val="en-US"/>
        </w:rPr>
        <w:t xml:space="preserve">3) </w:t>
      </w:r>
      <w:r>
        <w:rPr/>
        <w:t>грядущий период, ког-</w:t>
        <w:br/>
        <w:t>да царившие до сих пор силы судьбы и природы</w:t>
        <w:br/>
        <w:t xml:space="preserve">«преобразуются в провидение </w:t>
      </w:r>
      <w:r>
        <w:rPr>
          <w:lang w:val="en-US"/>
        </w:rPr>
        <w:t xml:space="preserve">— </w:t>
      </w:r>
      <w:r>
        <w:rPr/>
        <w:t>тогда приидет бог»</w:t>
        <w:br/>
      </w:r>
      <w:r>
        <w:rPr>
          <w:lang w:val="en-US"/>
        </w:rPr>
        <w:t xml:space="preserve">(78. 358). </w:t>
      </w:r>
      <w:r>
        <w:rPr/>
        <w:t>Каким образом этот провиденциальный</w:t>
        <w:br/>
        <w:t>финал истории может быть согласован с представле-</w:t>
        <w:br/>
        <w:t>нием Шеллинга о «правовом строе» как цели полити-</w:t>
        <w:br/>
        <w:t xml:space="preserve">ческого развития человечества </w:t>
      </w:r>
      <w:r>
        <w:rPr>
          <w:lang w:val="en-US"/>
        </w:rPr>
        <w:t xml:space="preserve">— </w:t>
      </w:r>
      <w:r>
        <w:rPr/>
        <w:t>неясно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79</w:t>
      </w:r>
    </w:p>
    <w:p>
      <w:pPr>
        <w:pStyle w:val="Normal"/>
        <w:rPr/>
      </w:pPr>
      <w:r>
        <w:rPr/>
        <w:t>Трактовка Шеллингом (а затем и Гегелем) вопроса</w:t>
        <w:br/>
        <w:t>об объективной закономерности во всемирной исто-</w:t>
        <w:br/>
        <w:t>рии созвучна в ряде отношений философии истории,</w:t>
        <w:br/>
        <w:t xml:space="preserve">изложенной итальянским мыслителем </w:t>
      </w:r>
      <w:r>
        <w:rPr>
          <w:i/>
        </w:rPr>
        <w:t>Д. Вико</w:t>
        <w:br/>
      </w:r>
      <w:r>
        <w:rPr>
          <w:lang w:val="en-US"/>
        </w:rPr>
        <w:t xml:space="preserve">(1668—1744) </w:t>
      </w:r>
      <w:r>
        <w:rPr/>
        <w:t>в «Основах новой науки об общей приро-</w:t>
        <w:br/>
        <w:t xml:space="preserve">де народов» </w:t>
      </w:r>
      <w:r>
        <w:rPr>
          <w:lang w:val="en-US"/>
        </w:rPr>
        <w:t xml:space="preserve">(1726). </w:t>
      </w:r>
      <w:r>
        <w:rPr/>
        <w:t>Но названное сочинение осталось</w:t>
        <w:br/>
        <w:t>вне поля зрения как Шеллинга, так и Гегеля, и прямо-</w:t>
        <w:br/>
        <w:t>го влияния на их воззрения не могло оказать. В целом</w:t>
        <w:br/>
        <w:t>Вико приобрел известность как философ истории</w:t>
        <w:br/>
        <w:t xml:space="preserve">лишь с 20-х годов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rPr/>
      </w:pPr>
      <w:r>
        <w:rPr>
          <w:b/>
        </w:rPr>
        <w:t xml:space="preserve">Философия природных целей. </w:t>
      </w:r>
      <w:r>
        <w:rPr/>
        <w:t>В очень кратком</w:t>
        <w:br/>
        <w:t>третьем разделе, озаглавленном «Философия при-</w:t>
        <w:br/>
        <w:t>родных целей», Шеллинг сформулировал следующую</w:t>
        <w:br/>
        <w:t>антиномию</w:t>
      </w:r>
      <w:r>
        <w:rPr>
          <w:lang w:val="en-US"/>
        </w:rPr>
        <w:t xml:space="preserve">: </w:t>
      </w:r>
      <w:r>
        <w:rPr/>
        <w:t>природа должна выступать в качестве це-</w:t>
        <w:br/>
        <w:t>лесообразного создания, но она не является целесоо-</w:t>
        <w:br/>
        <w:t>бразной в отношении способа своего создания; други-</w:t>
        <w:br/>
        <w:t>ми словами, «природа, будучи созданием слепых сил,</w:t>
        <w:br/>
        <w:t>в ней действующих, все же сплошь и сполна проникну-</w:t>
        <w:br/>
        <w:t>та целесообразностью». Решение этой антиномии</w:t>
        <w:br/>
        <w:t>Шеллинг видит на пути признания первоначального</w:t>
        <w:br/>
        <w:t>тождества субъекта и объекта: «Целесообразность</w:t>
        <w:br/>
        <w:t>природы как в целом, так и в отдельных ее произведе-</w:t>
        <w:br/>
        <w:t>ниях может быть постигнута только на основе созер-</w:t>
        <w:br/>
        <w:t>цания, в котором первоначально и неразличимо объе-</w:t>
        <w:br/>
        <w:t xml:space="preserve">диняются понятие о понятии и сам объект, </w:t>
      </w:r>
      <w:r>
        <w:rPr>
          <w:lang w:val="en-US"/>
        </w:rPr>
        <w:t xml:space="preserve">— </w:t>
      </w:r>
      <w:r>
        <w:rPr/>
        <w:t>тогда</w:t>
        <w:br/>
        <w:t>результат должен представиться в качестве целесо-</w:t>
        <w:br/>
        <w:t xml:space="preserve">образного» </w:t>
      </w:r>
      <w:r>
        <w:rPr>
          <w:lang w:val="en-US"/>
        </w:rPr>
        <w:t xml:space="preserve">(78. 368). </w:t>
      </w:r>
      <w:r>
        <w:rPr/>
        <w:t>Это значит, что «самоочевидная»</w:t>
        <w:br/>
        <w:t>(т. е., по сути дела, не обосновываемая, а некритиче-</w:t>
        <w:br/>
        <w:t>ски принимаемая вслед за Кантом) «целесообразность</w:t>
        <w:br/>
        <w:t>природы» объясняется Шеллингом слитностью в твор-</w:t>
        <w:br/>
        <w:t>ческом «интеллекте», созидающем природу, объектив-</w:t>
        <w:br/>
        <w:t>ного с субъективным. Заметим, что тезис о «первона-</w:t>
        <w:br/>
        <w:t>чальности» объединения с объектом «понятия о поня-</w:t>
        <w:br/>
        <w:t xml:space="preserve">тии» </w:t>
      </w:r>
      <w:r>
        <w:rPr>
          <w:lang w:val="en-US"/>
        </w:rPr>
        <w:t xml:space="preserve">— </w:t>
      </w:r>
      <w:r>
        <w:rPr/>
        <w:t>это, в сущности, антитеза фихтевскому само-</w:t>
        <w:br/>
        <w:t>определяющемуся «я». При освещении проблем «фи-</w:t>
        <w:br/>
        <w:t>лософии природных целей» Шеллинг закладывал</w:t>
        <w:br/>
        <w:t>основоположения грядущей (в ближайшем будущем)</w:t>
        <w:br/>
        <w:t>«философии тождества».</w:t>
      </w:r>
    </w:p>
    <w:p>
      <w:pPr>
        <w:pStyle w:val="Normal"/>
        <w:rPr/>
      </w:pPr>
      <w:r>
        <w:rPr>
          <w:b/>
        </w:rPr>
        <w:t xml:space="preserve">Философия искусства. </w:t>
      </w:r>
      <w:r>
        <w:rPr/>
        <w:t>«Философия искусства» как</w:t>
        <w:br/>
        <w:t>завершающий раздел «системы трансцендентального</w:t>
        <w:br/>
        <w:t>идеализма» придает искусству первостепенное миро-</w:t>
        <w:br/>
        <w:t>воззренческое (и вместе с тем ценностное) значение.</w:t>
        <w:br/>
        <w:t>Шеллинг видит в искусстве «цель в себе»: оно не мо-</w:t>
        <w:br/>
        <w:t>жет быть подчинено ни практической пользе, ни мора-</w:t>
        <w:br/>
        <w:t>ли, ни «науке» (философии), потому что оно выше их.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80</w:t>
      </w:r>
    </w:p>
    <w:p>
      <w:pPr>
        <w:pStyle w:val="Normal"/>
        <w:rPr/>
      </w:pPr>
      <w:r>
        <w:rPr/>
        <w:t>Верховенство искусства зиждется на том, что в худо-</w:t>
        <w:br/>
        <w:t>жественных творениях, по мнению Шеллинга, дости-</w:t>
        <w:br/>
        <w:t>гается высшая форма разрешения противоречия между</w:t>
        <w:br/>
        <w:t>сознательным и бессознательным как существенными</w:t>
        <w:br/>
        <w:t>аспектами абсолюта</w:t>
      </w:r>
      <w:r>
        <w:rPr>
          <w:lang w:val="en-US"/>
        </w:rPr>
        <w:t xml:space="preserve">: </w:t>
      </w:r>
      <w:r>
        <w:rPr/>
        <w:t>«Чудодейственность искусства</w:t>
        <w:br/>
        <w:t>ведет к тому, что в его произведениях навстречу нам</w:t>
        <w:br/>
        <w:t>выступает то абсолютное тождество, что раздельно</w:t>
        <w:br/>
        <w:t>даже в самом Я...» Шеллинг подчеркивает, что в худо-</w:t>
        <w:br/>
        <w:t>жественном творчестве становится объективным «не</w:t>
        <w:br/>
        <w:t>только первый принцип философии и первичное созер-</w:t>
        <w:br/>
        <w:t>цание, но также и весь механизм, развиваемый фило-</w:t>
        <w:br/>
        <w:t>софским познанием в качестве своей основы». Таким</w:t>
        <w:br/>
        <w:t>образом, искусство трактуется как высшая форма по-</w:t>
        <w:br/>
        <w:t>стижения абсолюта, в силу чего «искусству надлежит</w:t>
        <w:br/>
        <w:t>быть прообразом науки, и наука лишь поспешает за</w:t>
        <w:br/>
        <w:t>тем, что уже оказалось доступным искусству». Способ-</w:t>
        <w:br/>
        <w:t>ность искусства выражать абсолютное тождество со-</w:t>
        <w:br/>
        <w:t>знательного и бессознательного Шеллинг объяснял</w:t>
        <w:br/>
        <w:t>тем, что художественный гений создает свои произве-</w:t>
        <w:br/>
        <w:t>дения не только и не столько на основе разумного за-</w:t>
        <w:br/>
        <w:t>мысла, но также и прежде всего на основе бессозна-</w:t>
        <w:br/>
        <w:t>тельного вдохновения, как бы непосредственно связы-</w:t>
        <w:br/>
        <w:t>вающего его с бесконечностью абсолюта: «Художник</w:t>
        <w:br/>
        <w:t>вкладывает в свои произведения помимо того, что яв-</w:t>
        <w:br/>
        <w:t>но входило в его замысел, словно повинуясь инстинк-</w:t>
        <w:br/>
        <w:t>ту, некую бесконечность, в полноте своего раскрытия</w:t>
        <w:br/>
        <w:t>недоступную ни для какого конечного рассудка».</w:t>
        <w:br/>
        <w:t>В эстетизированной форме Шеллинг совершал пово-</w:t>
        <w:br/>
        <w:t>рот от философской рациональности к иррационали-</w:t>
        <w:br/>
        <w:t>стическому мировоззрению.</w:t>
      </w:r>
    </w:p>
    <w:p>
      <w:pPr>
        <w:pStyle w:val="Normal"/>
        <w:rPr/>
      </w:pPr>
      <w:r>
        <w:rPr/>
        <w:t>Утверждая, что «в искусстве мы имеем как доку-</w:t>
        <w:br/>
        <w:t>мент философии, так и ее единственный извечный</w:t>
        <w:br/>
        <w:t>и подлинный органон», Шеллинг считал, что на заре</w:t>
        <w:br/>
        <w:t>культуры философия и науки родились из включавшей</w:t>
        <w:br/>
        <w:t>в себя мифологию первоначальной «поэзии», напол-</w:t>
        <w:br/>
        <w:t>ненной высшими истинами. Теперь, по Шеллингу, на-</w:t>
        <w:br/>
        <w:t>стало время, когда все науки вместе с философией</w:t>
        <w:br/>
        <w:t>должны снова влиться во всеобъемлющий океан по-</w:t>
        <w:br/>
        <w:t>эзии. Необходимое промежуточное звено этого про-</w:t>
        <w:br/>
        <w:t>цесса Шеллинг видел в «новой мифологии», своего ро-</w:t>
        <w:br/>
        <w:t>да эстетизированном религиозном сознании, к созида-</w:t>
        <w:br/>
        <w:t>нию которого он призывал и который сам вскоре стал</w:t>
        <w:br/>
        <w:t>деятельно разрабатывать в рамках «философии мифо-</w:t>
        <w:br/>
        <w:t>логии». Трактуя искусство как «единственное и от века</w:t>
        <w:br/>
        <w:t xml:space="preserve">существующее откровение» </w:t>
      </w:r>
      <w:r>
        <w:rPr>
          <w:lang w:val="en-US"/>
        </w:rPr>
        <w:t xml:space="preserve">(78, 390, 380), </w:t>
      </w:r>
      <w:r>
        <w:rPr/>
        <w:t>убеждаю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81</w:t>
      </w:r>
    </w:p>
    <w:p>
      <w:pPr>
        <w:pStyle w:val="21"/>
        <w:rPr/>
      </w:pPr>
      <w:r>
        <w:rPr/>
        <w:t>щее в абсолютной реальности высшего бытия, Шеллинг</w:t>
        <w:br/>
        <w:t>вставал на путь, который несколькими годами позже</w:t>
        <w:br/>
        <w:t>привел его к сосредоточению внимания на «филосо-</w:t>
        <w:br/>
        <w:t>фии откровения» как учении о «самораскрытии» боже-</w:t>
        <w:br/>
        <w:t>ственного абсолюта.</w:t>
      </w:r>
    </w:p>
    <w:p>
      <w:pPr>
        <w:pStyle w:val="Style9"/>
        <w:spacing w:before="120" w:after="0"/>
        <w:rPr/>
      </w:pPr>
      <w:r>
        <w:rPr/>
        <w:t>«Философия искусства» включала в шеллинговскую «систему</w:t>
        <w:br/>
        <w:t>трансцендентального идеализма» положения, выработанные при</w:t>
        <w:br/>
        <w:t xml:space="preserve">участии Шеллинга двумя ведущими теоретиками кружка </w:t>
      </w:r>
      <w:r>
        <w:rPr>
          <w:i/>
        </w:rPr>
        <w:t>«йенских</w:t>
        <w:br/>
        <w:t xml:space="preserve">романтиков» </w:t>
      </w:r>
      <w:r>
        <w:rPr/>
        <w:t xml:space="preserve">на рубеже </w:t>
      </w:r>
      <w:r>
        <w:rPr>
          <w:lang w:val="en-US"/>
        </w:rPr>
        <w:t xml:space="preserve">XVIII-XIX </w:t>
      </w:r>
      <w:r>
        <w:rPr/>
        <w:t xml:space="preserve">вв.- </w:t>
      </w:r>
      <w:r>
        <w:rPr>
          <w:i/>
        </w:rPr>
        <w:t>Фридрихом фон Шлеге-</w:t>
        <w:br/>
        <w:t xml:space="preserve">лем </w:t>
      </w:r>
      <w:r>
        <w:rPr>
          <w:lang w:val="en-US"/>
        </w:rPr>
        <w:t xml:space="preserve">(1772-1829) </w:t>
      </w:r>
      <w:r>
        <w:rPr/>
        <w:t xml:space="preserve">и Фридрихом фон </w:t>
      </w:r>
      <w:r>
        <w:rPr>
          <w:i/>
        </w:rPr>
        <w:t xml:space="preserve">Гарденбергом </w:t>
      </w:r>
      <w:r>
        <w:rPr>
          <w:lang w:val="en-US"/>
        </w:rPr>
        <w:t xml:space="preserve">(1772-1801), </w:t>
      </w:r>
      <w:r>
        <w:rPr/>
        <w:t>пу-</w:t>
        <w:br/>
        <w:t xml:space="preserve">бликовавшим свои произведения под псевдонимом </w:t>
      </w:r>
      <w:r>
        <w:rPr>
          <w:i/>
        </w:rPr>
        <w:t xml:space="preserve">Новалис. </w:t>
      </w:r>
      <w:r>
        <w:rPr/>
        <w:t>Про-</w:t>
        <w:br/>
        <w:t>славившиеся в основном как деятели нового литературно-идеологи-</w:t>
        <w:br/>
        <w:t>ческого течения европейской культуры, представлявшего собой во</w:t>
        <w:br/>
        <w:t>многих отношениях антитезу Просвещению, «йенские романтики»</w:t>
        <w:br/>
        <w:t xml:space="preserve">(в их число входили также Людвиг </w:t>
      </w:r>
      <w:r>
        <w:rPr>
          <w:i/>
        </w:rPr>
        <w:t xml:space="preserve">Тик </w:t>
      </w:r>
      <w:r>
        <w:rPr/>
        <w:t xml:space="preserve">и Август фон </w:t>
      </w:r>
      <w:r>
        <w:rPr>
          <w:i/>
        </w:rPr>
        <w:t xml:space="preserve">Шлегелъ) </w:t>
      </w:r>
      <w:r>
        <w:rPr/>
        <w:t>вме-</w:t>
        <w:br/>
        <w:t>сте с тем уделяли много внимания философии. Вдохновляясь сна-</w:t>
        <w:br/>
        <w:t>чала амбициозными замыслами создания собственных философ-</w:t>
        <w:br/>
        <w:t>ских систем, но оказавшись не в состоянии продвинуться дальше</w:t>
        <w:br/>
        <w:t>разрозненных кратких высказываний, Ф. Шлегель и Новалис про-</w:t>
        <w:br/>
        <w:t>возгласили афористичность и фрагментарность неотъемлемой чер-</w:t>
        <w:br/>
        <w:t>той подлинного философствования, на которое они притязали,</w:t>
        <w:br/>
        <w:t>а системность философской мысли объявили ее худшим пороком.</w:t>
        <w:br/>
        <w:t>Их философствование основывалось на кантовской, шиллеровской</w:t>
        <w:br/>
        <w:t>и в известной мере также гётевской трактовке искусства, на поло-</w:t>
        <w:br/>
        <w:t>жениях фихтевского наукоучения о созидательном всемогуществе</w:t>
        <w:br/>
        <w:t>Я, гамановско-якобиевской «философии чувства и веры», на шел-</w:t>
        <w:br/>
        <w:t>линговских мыслях о единстве субъективного и объективного, на</w:t>
        <w:br/>
        <w:t>сведении берлинским философствующим теологом Ф. Д. Э. Шлей-</w:t>
        <w:br/>
        <w:t xml:space="preserve">ермахером </w:t>
      </w:r>
      <w:r>
        <w:rPr>
          <w:lang w:val="en-US"/>
        </w:rPr>
        <w:t xml:space="preserve">(1768 — 1834) </w:t>
      </w:r>
      <w:r>
        <w:rPr/>
        <w:t>религии к «чувствованию бесконечного»,</w:t>
        <w:br/>
        <w:t>наконец, на мистической линии в предшествующей европейской</w:t>
        <w:br/>
        <w:t>(особенно немецкой) и в древнеиндийской философии.</w:t>
      </w:r>
    </w:p>
    <w:p>
      <w:pPr>
        <w:pStyle w:val="Style9"/>
        <w:rPr/>
      </w:pPr>
      <w:r>
        <w:rPr/>
        <w:t>Включившись в движение немецкой философской мысли в тот</w:t>
        <w:br/>
        <w:t>переломный период, когда метафизическая рассудочность была ди-</w:t>
        <w:br/>
        <w:t>скредитирована, а поиск диалектической рациональности только</w:t>
        <w:br/>
        <w:t>начинался и наталкивался на значительные трудности, йенские ро-</w:t>
        <w:br/>
        <w:t>мантики стали виднейшими выразителями иррационализма, кото-</w:t>
        <w:br/>
        <w:t>рому они придали эстетизированную форму. По их убеждению,</w:t>
        <w:br/>
        <w:t>универсум, сущность которого они идеалистически трактовали как</w:t>
        <w:br/>
        <w:t>духовно-имматериальную, не может познаваться понятийным мы-</w:t>
        <w:br/>
        <w:t>шлением, и его можно лишь эстетически созерцать, причем плода-</w:t>
        <w:br/>
        <w:t>ми этого созерцания является таинственное, загадочное, непости-</w:t>
        <w:br/>
        <w:t>жимое, хаотическое, не заключающее в себе никакой необходимо-</w:t>
        <w:br/>
        <w:t>сти и закономерности бытие. Новалис, которого называли «импе-</w:t>
        <w:br/>
        <w:t>ратором романтиков», провозгласил создание «магического идеа-</w:t>
        <w:br/>
        <w:t>лизма», основанного на представлении о том, что речениям</w:t>
        <w:br/>
        <w:t>истинных поэтов присуща способность вызывать управляющих</w:t>
        <w:br/>
        <w:t>природой духов и с их помощью преобразовывать наличную дей-</w:t>
        <w:br/>
        <w:t>ствительность в желательном для себя направлении. Эта вульгари-</w:t>
        <w:br/>
        <w:t>зированная и насыщенная грубейшими суевериями разновидность</w:t>
        <w:br/>
        <w:t>идеализма, которую нельзя без больших натяжек отнести к фило-</w:t>
        <w:br/>
        <w:t>софии, послужила теоретической платформой для безудержного</w:t>
        <w:br/>
        <w:t>разгула поэтической фантазии, создающей сказочные миры и си-</w:t>
        <w:br/>
        <w:t>туации, где все полно чудес и проявления сверхъестественных сил.</w:t>
        <w:br/>
        <w:t>От своего рода пантеистической религиозности «йенские романти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82</w:t>
      </w:r>
    </w:p>
    <w:p>
      <w:pPr>
        <w:pStyle w:val="Style9"/>
        <w:ind w:hanging="0"/>
        <w:rPr/>
      </w:pPr>
      <w:r>
        <w:rPr/>
        <w:t>ки» быстро переходили к воспеванию христианства, а в дальней-</w:t>
        <w:br/>
        <w:t>шем немало немецких романтиков, находя лютеранство утратив-</w:t>
        <w:br/>
        <w:t>шим подлинную религиозность, обращались в католическую веру.</w:t>
        <w:br/>
        <w:t>Будучи противниками революции и вместе с тем выражая неудо-</w:t>
        <w:br/>
        <w:t>влетворенность существующими общественными отношениями,</w:t>
        <w:br/>
        <w:t>включая буржуазные, «йенские романтики» создавали идеализиро-</w:t>
        <w:br/>
        <w:t>ванный образ христианского средневековья как «прекрасной, бле-</w:t>
        <w:br/>
        <w:t>стящей» эпохи, для которой была характерна совершенная гармо-</w:t>
        <w:br/>
        <w:t>ния человеческого бытия.</w:t>
      </w:r>
    </w:p>
    <w:p>
      <w:pPr>
        <w:pStyle w:val="Style9"/>
        <w:rPr/>
      </w:pPr>
      <w:r>
        <w:rPr/>
        <w:t xml:space="preserve">Романтическое философствование нередко касалось </w:t>
      </w:r>
      <w:r>
        <w:rPr>
          <w:i/>
        </w:rPr>
        <w:t>диалекти-</w:t>
        <w:br/>
        <w:t xml:space="preserve">ческой проблематики, </w:t>
      </w:r>
      <w:r>
        <w:rPr/>
        <w:t>которую оно пыталось освоить с помощью</w:t>
        <w:br/>
      </w:r>
      <w:r>
        <w:rPr>
          <w:i/>
        </w:rPr>
        <w:t xml:space="preserve">иронии, </w:t>
      </w:r>
      <w:r>
        <w:rPr/>
        <w:t>обращаясь, таким образом, к сократовскому наследию.</w:t>
        <w:br/>
        <w:t>Правда, у Ф. Шлегеля, являющегося зачинателем и наиболее ярким</w:t>
        <w:br/>
        <w:t>представителем романтического ировизирования, оно на деле</w:t>
        <w:br/>
        <w:t>оказывалось софистически-произвольным превращением любой</w:t>
        <w:br/>
        <w:t>смысловой определенности в свою противоположность,— Гегель</w:t>
        <w:br/>
        <w:t>квалифицировал это как субъективистскую «игру со всякими фор-</w:t>
        <w:br/>
        <w:t xml:space="preserve">мами» </w:t>
      </w:r>
      <w:r>
        <w:rPr>
          <w:lang w:val="en-US"/>
        </w:rPr>
        <w:t xml:space="preserve">(94. 11, 182). </w:t>
      </w:r>
      <w:r>
        <w:rPr/>
        <w:t>Только в более поздних работах по эстетике</w:t>
        <w:br/>
        <w:t xml:space="preserve">профессора Берлинского университета </w:t>
      </w:r>
      <w:r>
        <w:rPr>
          <w:i/>
        </w:rPr>
        <w:t>К. Б. Ф. Зольгера</w:t>
        <w:br/>
      </w:r>
      <w:r>
        <w:rPr>
          <w:lang w:val="en-US"/>
        </w:rPr>
        <w:t xml:space="preserve">(1780—1819) </w:t>
      </w:r>
      <w:r>
        <w:rPr/>
        <w:t>романтическая ирония наполнилась некоторым диа-</w:t>
        <w:br/>
        <w:t>лектическим содержанием, связанным с выражением обусловленно-</w:t>
        <w:br/>
        <w:t>го самой сутью дела отрицания отрицания, не возвышаясь, однако,</w:t>
        <w:br/>
        <w:t>до постижения единства противоположностей.</w:t>
      </w:r>
    </w:p>
    <w:p>
      <w:pPr>
        <w:pStyle w:val="Heading2"/>
        <w:spacing w:before="120" w:after="120"/>
        <w:ind w:hanging="0"/>
        <w:rPr/>
      </w:pPr>
      <w:r>
        <w:rPr/>
        <w:t>ОТ «ФИЛОСОФИИ ТОЖДЕСТВА»</w:t>
        <w:br/>
        <w:t>К «ФИЛОСОФИИ ОТКРОВЕНИЯ»</w:t>
      </w:r>
    </w:p>
    <w:p>
      <w:pPr>
        <w:pStyle w:val="Normal"/>
        <w:rPr/>
      </w:pPr>
      <w:r>
        <w:rPr/>
        <w:t>Кульминацией мировоззренческих размышлений</w:t>
        <w:br/>
        <w:t>раннего Шеллинга стала «философия тождества», на-</w:t>
        <w:br/>
        <w:t xml:space="preserve">чало которой датируется работами </w:t>
      </w:r>
      <w:r>
        <w:rPr>
          <w:lang w:val="en-US"/>
        </w:rPr>
        <w:t xml:space="preserve">1801 </w:t>
      </w:r>
      <w:r>
        <w:rPr/>
        <w:t>г., а заверше-</w:t>
        <w:br/>
        <w:t xml:space="preserve">ние </w:t>
      </w:r>
      <w:r>
        <w:rPr>
          <w:lang w:val="en-US"/>
        </w:rPr>
        <w:t xml:space="preserve">— </w:t>
      </w:r>
      <w:r>
        <w:rPr/>
        <w:t xml:space="preserve">работами </w:t>
      </w:r>
      <w:r>
        <w:rPr>
          <w:lang w:val="en-US"/>
        </w:rPr>
        <w:t xml:space="preserve">1809 </w:t>
      </w:r>
      <w:r>
        <w:rPr/>
        <w:t>г., хотя имеются некоторые осно-</w:t>
        <w:br/>
        <w:t>вания считать, что она завершается еще раньше. Суть</w:t>
        <w:br/>
        <w:t>«философии тождества» состоит в утверждении, что</w:t>
        <w:br/>
        <w:t>всевозможные противоположности и различия на-</w:t>
        <w:br/>
        <w:t>столько тесно соединяются в абсолюте, что как та-</w:t>
        <w:br/>
        <w:t>ковые они в нем устраняются, в силу чего он оказы-</w:t>
        <w:br/>
        <w:t xml:space="preserve">вается </w:t>
      </w:r>
      <w:r>
        <w:rPr>
          <w:i/>
        </w:rPr>
        <w:t xml:space="preserve">абсолютным тождеством. </w:t>
      </w:r>
      <w:r>
        <w:rPr/>
        <w:t>Это истолкование</w:t>
        <w:br/>
        <w:t>единства противоположностей, теоретический источ-</w:t>
        <w:br/>
        <w:t>ник которого Шеллинг необоснованно усмотрел в фи-</w:t>
        <w:br/>
        <w:t>лософии Джордано Бруно, было метафизическим. То,</w:t>
        <w:br/>
        <w:t>что Шеллинг не смог удержаться на высоте диалекти-</w:t>
        <w:br/>
        <w:t>ческого мировоззрения, в разработку которого он внес</w:t>
        <w:br/>
        <w:t>столь большой вклад, имело не только теоретические,</w:t>
        <w:br/>
        <w:t>но и социальные мотивации. Последние исходили от</w:t>
        <w:br/>
        <w:t>поворота Шеллинга в сторону примирения с на-</w:t>
        <w:br/>
        <w:t>личным социально-политическим строем, который</w:t>
        <w:br/>
        <w:t>идеологически укреплялся концепцией, отрицавшей су-</w:t>
        <w:br/>
        <w:t>щественность противоречий действительности. Шел-</w:t>
        <w:br/>
        <w:t>линг в особенности настаивал на тождестве в абсолю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83</w:t>
      </w:r>
    </w:p>
    <w:p>
      <w:pPr>
        <w:pStyle w:val="Normal"/>
        <w:ind w:hanging="0"/>
        <w:rPr/>
      </w:pPr>
      <w:r>
        <w:rPr/>
        <w:t>те субъективного и объективного, мышления и бытия</w:t>
        <w:br/>
        <w:t>Тот факт, что Шеллинг трактовал этот абсолют как</w:t>
        <w:br/>
      </w:r>
      <w:r>
        <w:rPr>
          <w:i/>
        </w:rPr>
        <w:t xml:space="preserve">бога, </w:t>
      </w:r>
      <w:r>
        <w:rPr/>
        <w:t>означал насыщение «философии тождества» тео-</w:t>
        <w:br/>
        <w:t>софским смыслом, который быстро возрастал вслед-</w:t>
        <w:br/>
        <w:t>ствие шеллинговского отхода от пантеизма к предста-</w:t>
        <w:br/>
        <w:t>влению о божественном абсолюте как некоей высшей</w:t>
        <w:br/>
        <w:t>личности, трансцендентной по отношению к эмпириче-</w:t>
        <w:br/>
        <w:t>ски данному миру природного и человеческого бытия.</w:t>
      </w:r>
    </w:p>
    <w:p>
      <w:pPr>
        <w:pStyle w:val="Normal"/>
        <w:rPr/>
      </w:pPr>
      <w:r>
        <w:rPr/>
        <w:t>Объяснение того, почему и как данный боже-</w:t>
        <w:br/>
        <w:t>ственный абсолют творит отличный от себя несовер-</w:t>
        <w:br/>
        <w:t>шенный мир, явилось для «философии тождества»</w:t>
        <w:br/>
        <w:t>неразрешимой задачей. В безуспешных попытках ре-</w:t>
        <w:br/>
        <w:t>шить эту задачу, которую «философия тождества» са-</w:t>
        <w:br/>
        <w:t>ма поставила перед собой как центральную, она фак-</w:t>
        <w:br/>
        <w:t>тически начала разрушаться еще до того, как Шеллинг</w:t>
        <w:br/>
        <w:t>формально оставил ее.</w:t>
      </w:r>
    </w:p>
    <w:p>
      <w:pPr>
        <w:pStyle w:val="Normal"/>
        <w:rPr/>
      </w:pPr>
      <w:r>
        <w:rPr/>
        <w:t>Стремясь отыскать в боге внутренние импульсы</w:t>
        <w:br/>
        <w:t>миротворящей деятельности, Шеллинг довольно скоро</w:t>
        <w:br/>
        <w:t>перестал рассматривать его как абсолютное тождество</w:t>
        <w:br/>
        <w:t>и начал трактовать его как своеобразную нетожде-</w:t>
        <w:br/>
        <w:t>ственность. Обильно черпая соответствующие идеи</w:t>
        <w:br/>
        <w:t>в мистической теософии Я. Бёме, Шеллинг отличил от</w:t>
        <w:br/>
        <w:t>бога «основу» его существования и охарактеризовал ее</w:t>
        <w:br/>
        <w:t>как «то, что в самом боге не есть бог». Весьма нело-</w:t>
        <w:br/>
        <w:t>гично, по сути дела, и лишь с видимостью объяснения</w:t>
        <w:br/>
        <w:t>Шеллинг провозглашал, что из этой «основы» возни-</w:t>
        <w:br/>
        <w:t>кают также отделенные от бога природа и чело-</w:t>
        <w:br/>
        <w:t>век. Творческий импульс «основы» Шеллинг предста-</w:t>
        <w:br/>
        <w:t>вил как «темное», иррациональное «хотение», поро-</w:t>
        <w:br/>
        <w:t>ждающую «первоволю», которая заключает в себе</w:t>
        <w:br/>
        <w:t>«зло» отделения от бога. Зло в мире Шеллинг «объяс-</w:t>
        <w:br/>
        <w:t>нял» тем, что индивидуальные воли людей еще более</w:t>
        <w:br/>
        <w:t>отделяются от бога, особенно когда они вообще от-</w:t>
        <w:br/>
        <w:t>казываются признавать его авторитет и желают суще-</w:t>
        <w:br/>
        <w:t>ствовать вполне самостоятельно. Эти теософские псев-</w:t>
        <w:br/>
        <w:t>дообъяснения были одновременно социально за-</w:t>
        <w:br/>
        <w:t>острены против иррелигиозного свободомыслия, да-</w:t>
        <w:br/>
        <w:t>вавшего идеологическое знамя освободительным дви-</w:t>
        <w:br/>
        <w:t>жениям эпохи, в которую жил Шеллинг.</w:t>
      </w:r>
    </w:p>
    <w:p>
      <w:pPr>
        <w:pStyle w:val="Normal"/>
        <w:rPr/>
      </w:pPr>
      <w:r>
        <w:rPr/>
        <w:t>Последнюю попытку создать философскую концеп-</w:t>
        <w:br/>
        <w:t>цию божественного творения, рационально разъяс-</w:t>
        <w:br/>
        <w:t>няющую онтологическую и логическую необходи-</w:t>
        <w:br/>
        <w:t>мость этого процесса, Шеллинг предпринял в</w:t>
        <w:br/>
      </w:r>
      <w:r>
        <w:rPr>
          <w:lang w:val="en-US"/>
        </w:rPr>
        <w:t xml:space="preserve">1811 — 1815 </w:t>
      </w:r>
      <w:r>
        <w:rPr/>
        <w:t>гг., когда он последовательно написал три</w:t>
        <w:br/>
        <w:t>варианта «Мировых эпох», ни один из которых не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84</w:t>
      </w:r>
    </w:p>
    <w:p>
      <w:pPr>
        <w:pStyle w:val="Normal"/>
        <w:ind w:hanging="0"/>
        <w:rPr>
          <w:lang w:val="en-US"/>
        </w:rPr>
      </w:pPr>
      <w:r>
        <w:rPr/>
        <w:t>удовлетворил его и потому не был опубликован при</w:t>
        <w:br/>
        <w:t>его жизни. В конце 20-х годов у Шеллинга возник за-</w:t>
        <w:br/>
        <w:t>мысел разработки философии совсем иначе, чем он</w:t>
        <w:br/>
        <w:t>это делал ранее. Пренебрежительно отнеся свои пред-</w:t>
        <w:br/>
        <w:t>шествующие построения к лишь «негативной филосо-</w:t>
        <w:br/>
        <w:t xml:space="preserve">фии», Шеллинг в лекционном курсе </w:t>
      </w:r>
      <w:r>
        <w:rPr>
          <w:lang w:val="en-US"/>
        </w:rPr>
        <w:t xml:space="preserve">1832 </w:t>
      </w:r>
      <w:r>
        <w:rPr/>
        <w:t>г. изложил</w:t>
        <w:br/>
        <w:t>«Основы позитивной философии», разработка которой</w:t>
        <w:br/>
        <w:t>в дальнейшем пошла по двум направлениям</w:t>
      </w:r>
      <w:r>
        <w:rPr>
          <w:lang w:val="en-US"/>
        </w:rPr>
        <w:t xml:space="preserve">: </w:t>
      </w:r>
      <w:r>
        <w:rPr/>
        <w:t>«филосо-</w:t>
        <w:br/>
        <w:t>фии мифологии» и «философии откровения». Если</w:t>
        <w:br/>
        <w:t>в «философии мифологии», оперирующей огромным</w:t>
        <w:br/>
        <w:t>фактическим материалом, имеются проницательные</w:t>
        <w:br/>
        <w:t>суждения о существенных характеристиках древнего</w:t>
        <w:br/>
        <w:t>мифологического сознания различных народов, то</w:t>
        <w:br/>
        <w:t>«философия откровения», которой отводилась главная</w:t>
        <w:br/>
        <w:t>роль в «позитивной философии», свелась к облаченно-</w:t>
        <w:br/>
        <w:t>му в философское одеяние пересказу религиозного ми-</w:t>
        <w:br/>
        <w:t>ровоззрения, содержащегося в Библии. В качестве вы-</w:t>
        <w:br/>
        <w:t>водов высшей философской «науки» Шеллинг препод-</w:t>
        <w:br/>
        <w:t>носил библейские мифы о творении богом мира из ни-</w:t>
        <w:br/>
        <w:t>чего по своему произвольному решению и об отпаде-</w:t>
        <w:br/>
        <w:t>нии человеческого рода от божества вследствие «пер-</w:t>
        <w:br/>
        <w:t>вородного греха» Адама и Евы, поддавшихся искуше-</w:t>
        <w:br/>
        <w:t>ниям сатаны, который принял образ змея. От самого</w:t>
        <w:br/>
        <w:t>Шеллинга исходила лишь идея воссоединения католи-</w:t>
        <w:br/>
        <w:t>цизма и протестантизма в единой христианской рели-</w:t>
        <w:br/>
        <w:t>гии будущего, выступающей под знаменем апостола</w:t>
        <w:br/>
        <w:t>Иоанна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185</w:t>
      </w:r>
    </w:p>
    <w:p>
      <w:pPr>
        <w:pStyle w:val="Heading2"/>
        <w:ind w:hanging="0"/>
        <w:rPr/>
      </w:pPr>
      <w:r>
        <w:rPr/>
        <w:t xml:space="preserve">ГЛАВА </w:t>
      </w:r>
      <w:r>
        <w:rPr>
          <w:lang w:val="en-US"/>
        </w:rPr>
        <w:t xml:space="preserve">IV. </w:t>
      </w:r>
      <w:r>
        <w:rPr/>
        <w:t>ГЕГЕЛЬ</w:t>
      </w:r>
    </w:p>
    <w:p>
      <w:pPr>
        <w:pStyle w:val="Normal"/>
        <w:spacing w:before="840" w:after="0"/>
        <w:rPr>
          <w:lang w:val="en-US"/>
        </w:rPr>
      </w:pPr>
      <w:r>
        <w:rPr>
          <w:b/>
        </w:rPr>
        <w:t xml:space="preserve">Жизнь и философское творчество. </w:t>
      </w:r>
      <w:r>
        <w:rPr/>
        <w:t>Георг Вильгельм</w:t>
        <w:br/>
        <w:t xml:space="preserve">Фридрих </w:t>
      </w:r>
      <w:r>
        <w:rPr>
          <w:i/>
        </w:rPr>
        <w:t xml:space="preserve">Гегель </w:t>
      </w:r>
      <w:r>
        <w:rPr>
          <w:lang w:val="en-US"/>
        </w:rPr>
        <w:t xml:space="preserve">(1770 — 1831) </w:t>
      </w:r>
      <w:r>
        <w:rPr/>
        <w:t>родился в Штутгарте —</w:t>
        <w:br/>
        <w:t>столице Вюртембергского княжества. Его отец, секре-</w:t>
        <w:br/>
        <w:t>тарь казначейства, входил в состав высшего чиновни-</w:t>
        <w:br/>
        <w:t>чества. В гимназии Гегель, бывший образцовым</w:t>
        <w:br/>
        <w:t>учеником, особый интерес проявлял к античной лите-</w:t>
        <w:br/>
        <w:t>ратуре. В семье готовили Гегеля к карьере пастора,</w:t>
        <w:br/>
        <w:t>для чего он прошел курс обучения в Тюбингенском</w:t>
        <w:br/>
        <w:t xml:space="preserve">теологическом институте </w:t>
      </w:r>
      <w:r>
        <w:rPr>
          <w:lang w:val="en-US"/>
        </w:rPr>
        <w:t xml:space="preserve">(1788 — 1793). </w:t>
      </w:r>
      <w:r>
        <w:rPr/>
        <w:t>В течение</w:t>
        <w:br/>
        <w:t>первых двух лет обучения здесь преподавалась лейбни-</w:t>
        <w:br/>
        <w:t>це-вольфианская философия; защитив написанное в ее</w:t>
        <w:br/>
        <w:t>духе сочинение о границах нравственных обязанно-</w:t>
        <w:br/>
        <w:t>стей, Гегель получил степень магистра философии.</w:t>
        <w:br/>
        <w:t>В течение последующих трех лет он изучил курс тео-</w:t>
        <w:br/>
        <w:t>логии, за успешное освоение которого Гегелю была</w:t>
        <w:br/>
        <w:t>присвоена степень кандидата теологии. Сильное впе-</w:t>
        <w:br/>
        <w:t>чатление на Гегеля произвела французская революция,</w:t>
        <w:br/>
        <w:t>начало которой он вместе с своим сокурсником Шел-</w:t>
        <w:br/>
        <w:t>лингом приветствовал посадкой «дерева свободы»</w:t>
        <w:br/>
        <w:t>и ожидал в ближайшем будущем новых народных ре-</w:t>
        <w:br/>
        <w:t>волюций, уничтожающих деспотические режимы во</w:t>
        <w:br/>
        <w:t>всей Европе. Живой интерес к глубоким социальным</w:t>
        <w:br/>
        <w:t>преобразованиям, возникший у Гегеля в эти годы</w:t>
        <w:br/>
        <w:t>и сохраненный им до последних дней, обусловил его</w:t>
        <w:br/>
        <w:t>внимание к социальной философии, в которой он осо-</w:t>
        <w:br/>
        <w:t xml:space="preserve">бенно ценил учение Руссо </w:t>
      </w:r>
      <w:r>
        <w:rPr>
          <w:lang w:val="en-US"/>
        </w:rPr>
        <w:t xml:space="preserve">— </w:t>
      </w:r>
      <w:r>
        <w:rPr/>
        <w:t>главного идеолога фран-</w:t>
        <w:br/>
        <w:t>цузской революции из среды философов-просветите-</w:t>
        <w:br/>
        <w:t>лей. Вместе с Шеллингом и их общим другом</w:t>
        <w:br/>
        <w:t>Гёльдерлином, который вскоре стал известным немец-</w:t>
        <w:br/>
        <w:t>ким поэтом-романтиком, Гегель читал также сочине-</w:t>
        <w:br/>
        <w:t>ния Платона и Канта. Все это способствовало тому,</w:t>
        <w:br/>
        <w:t>что Гегель разочаровался в карьере пастора и его ин-</w:t>
        <w:br/>
        <w:t>теллектуальные интересы сосредоточились на филосо-</w:t>
        <w:br/>
        <w:t>фии, однако, заниматься только ею он смог лишь спу-</w:t>
        <w:br/>
        <w:t>стя несколько лет, в течение которых он, подобно</w:t>
        <w:br/>
        <w:t>своим предшественникам в немецкой классической фи-</w:t>
        <w:br/>
        <w:t>лософии, вынужден был трудиться домашним учите-</w:t>
        <w:br/>
        <w:t xml:space="preserve">лем и воспитателем </w:t>
      </w:r>
      <w:r>
        <w:rPr>
          <w:lang w:val="en-US"/>
        </w:rPr>
        <w:t xml:space="preserve">— </w:t>
      </w:r>
      <w:r>
        <w:rPr/>
        <w:t>сначала в Швейцарии, в Берне</w:t>
        <w:br/>
      </w:r>
      <w:r>
        <w:rPr>
          <w:lang w:val="en-US"/>
        </w:rPr>
        <w:t xml:space="preserve">(1793 — 1796), </w:t>
      </w:r>
      <w:r>
        <w:rPr/>
        <w:t>а затем в немецком городе Франкфурт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86</w:t>
      </w:r>
    </w:p>
    <w:p>
      <w:pPr>
        <w:pStyle w:val="Normal"/>
        <w:ind w:hanging="0"/>
        <w:rPr/>
      </w:pPr>
      <w:r>
        <w:rPr/>
        <w:t xml:space="preserve">на-Майне </w:t>
      </w:r>
      <w:r>
        <w:rPr>
          <w:lang w:val="en-US"/>
        </w:rPr>
        <w:t xml:space="preserve">(1797—1800). </w:t>
      </w:r>
      <w:r>
        <w:rPr/>
        <w:t>В Берне началось, а во Франк-</w:t>
        <w:br/>
        <w:t>фурте продолжилось философское творчество Геге-</w:t>
        <w:br/>
        <w:t xml:space="preserve">ля </w:t>
      </w:r>
      <w:r>
        <w:rPr>
          <w:lang w:val="en-US"/>
        </w:rPr>
        <w:t xml:space="preserve">— </w:t>
      </w:r>
      <w:r>
        <w:rPr/>
        <w:t>создание ряда работ, посвященных в основном</w:t>
        <w:br/>
        <w:t>весьма критическому осмыслению причин возникнове-</w:t>
        <w:br/>
        <w:t>ния и распространения христианства, а также его роли</w:t>
        <w:br/>
        <w:t>в жизни народов от античности до современности.</w:t>
        <w:br/>
        <w:t>Уже в этих работах философская мысль Гегеля высту-</w:t>
        <w:br/>
        <w:t>пает как диалектичная</w:t>
      </w:r>
      <w:r>
        <w:rPr>
          <w:lang w:val="en-US"/>
        </w:rPr>
        <w:t xml:space="preserve">: </w:t>
      </w:r>
      <w:r>
        <w:rPr/>
        <w:t>она выявляет внутренне проти-</w:t>
        <w:br/>
        <w:t>воречивые процессы и в сфере общественного созна-</w:t>
        <w:br/>
        <w:t>ния, и в сфере общественного бытия, понимаемого как</w:t>
        <w:br/>
        <w:t>отражаемое в этом сознании; причем то и другое рас-</w:t>
        <w:br/>
        <w:t>сматривалось в их развитии.</w:t>
      </w:r>
    </w:p>
    <w:p>
      <w:pPr>
        <w:pStyle w:val="Normal"/>
        <w:rPr/>
      </w:pPr>
      <w:r>
        <w:rPr/>
        <w:t>Получив после смерти отца свою долю наследства</w:t>
        <w:br/>
        <w:t>и имея собственные сбережения из педагогических за-</w:t>
        <w:br/>
        <w:t>работков, Гегель получает возможность всецело от-</w:t>
        <w:br/>
        <w:t xml:space="preserve">даться философской деятельности. В начале </w:t>
      </w:r>
      <w:r>
        <w:rPr>
          <w:lang w:val="en-US"/>
        </w:rPr>
        <w:t xml:space="preserve">1801 </w:t>
      </w:r>
      <w:r>
        <w:rPr/>
        <w:t>г. Ге-</w:t>
        <w:br/>
        <w:t>гель приезжает в Йену, где после защиты двух</w:t>
        <w:br/>
        <w:t>диссертаций получает право преподавать в местном</w:t>
        <w:br/>
        <w:t>университете как приват-доцент философии.</w:t>
      </w:r>
    </w:p>
    <w:p>
      <w:pPr>
        <w:pStyle w:val="Normal"/>
        <w:rPr/>
      </w:pPr>
      <w:r>
        <w:rPr/>
        <w:t>Первой значительной философской публикацией</w:t>
        <w:br/>
        <w:t>Гегеля, сделавшей его известным, была объемистая</w:t>
        <w:br/>
        <w:t>работа «Различие между системами философии Фихте</w:t>
        <w:br/>
        <w:t xml:space="preserve">и Шеллинга» </w:t>
      </w:r>
      <w:r>
        <w:rPr>
          <w:lang w:val="en-US"/>
        </w:rPr>
        <w:t xml:space="preserve">(1801). </w:t>
      </w:r>
      <w:r>
        <w:rPr/>
        <w:t>В ней он выступил с критикой</w:t>
        <w:br/>
        <w:t>субъективного идеализма Фихте и поддержал шеллин-</w:t>
        <w:br/>
        <w:t>говский поворот к объективному идеализму, впервые</w:t>
        <w:br/>
        <w:t>четко разъяснив, в чем, собственно, заключается суть</w:t>
        <w:br/>
        <w:t>этого поворота, и охарактеризовав его как принци-</w:t>
        <w:br/>
        <w:t>пиально важную философскую новацию. В том же ду-</w:t>
        <w:br/>
        <w:t xml:space="preserve">хе Гегель написал ряд статей в </w:t>
      </w:r>
      <w:r>
        <w:rPr>
          <w:lang w:val="en-US"/>
        </w:rPr>
        <w:t xml:space="preserve">1802 </w:t>
      </w:r>
      <w:r>
        <w:rPr/>
        <w:t>г. для «Критиче-</w:t>
        <w:br/>
        <w:t>ского журнала философии», который он издавал</w:t>
        <w:br/>
        <w:t>совместно с Шеллингом. Из-за этих публикаций мно-</w:t>
        <w:br/>
        <w:t>гие, начиная с самого Шеллинга, считали Гегеля</w:t>
        <w:br/>
        <w:t xml:space="preserve">вплоть до завершения йенского периода </w:t>
      </w:r>
      <w:r>
        <w:rPr>
          <w:lang w:val="en-US"/>
        </w:rPr>
        <w:t>(1801 — 1807)</w:t>
        <w:br/>
      </w:r>
      <w:r>
        <w:rPr/>
        <w:t>последовательным шеллингианцем. В действительно-</w:t>
        <w:br/>
        <w:t>сти Гегеля трудно признать таковым даже в предше-</w:t>
        <w:br/>
        <w:t>ствующие периоды, поскольку он и тогда уже шел</w:t>
        <w:br/>
        <w:t>в философии достаточно самостоятельным путем, не-</w:t>
        <w:br/>
        <w:t>смотря на определенную зависимость от Шеллинга</w:t>
        <w:br/>
        <w:t>и декларативное согласие с его духовным лидерством.</w:t>
        <w:br/>
        <w:t>В названных же публикациях Гегель, идя по тому же</w:t>
        <w:br/>
        <w:t>пути, по которому шла до сих пор мысль Шеллинга,</w:t>
        <w:br/>
        <w:t>уходит уже несколько вперед и намечает перспективы,</w:t>
        <w:br/>
        <w:t>недостижимые для последнего. Вообще Гегель за-</w:t>
        <w:br/>
        <w:t>являет о себе как об оригинальном философе как раз</w:t>
        <w:br/>
        <w:t>в то время, когда шеллинговская мысль вслед за фих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87</w:t>
      </w:r>
    </w:p>
    <w:p>
      <w:pPr>
        <w:pStyle w:val="Normal"/>
        <w:ind w:hanging="0"/>
        <w:rPr/>
      </w:pPr>
      <w:r>
        <w:rPr/>
        <w:t>тевской исчерпала потенции прогрессивного развития</w:t>
        <w:br/>
        <w:t>и повернула в в</w:t>
      </w:r>
      <w:r>
        <w:rPr>
          <w:smallCaps/>
          <w:lang w:val="en-US"/>
        </w:rPr>
        <w:t xml:space="preserve"> </w:t>
      </w:r>
      <w:r>
        <w:rPr/>
        <w:t>теософские тупики.</w:t>
      </w:r>
    </w:p>
    <w:p>
      <w:pPr>
        <w:pStyle w:val="Normal"/>
        <w:rPr/>
      </w:pPr>
      <w:r>
        <w:rPr/>
        <w:t>Читая в Йенском университете лекции по логике,</w:t>
        <w:br/>
        <w:t>метафизике, философии природы, философии духа,</w:t>
        <w:br/>
        <w:t>естественному праву, истории философии, Гегель по-</w:t>
        <w:br/>
        <w:t>степенно осуществляет разработку своей оригиналь-</w:t>
        <w:br/>
        <w:t>ной философской системы. Из набросков этой си-</w:t>
        <w:br/>
        <w:t xml:space="preserve">стемы </w:t>
      </w:r>
      <w:r>
        <w:rPr>
          <w:lang w:val="en-US"/>
        </w:rPr>
        <w:t xml:space="preserve">1801-1802 </w:t>
      </w:r>
      <w:r>
        <w:rPr/>
        <w:t xml:space="preserve">гг. и </w:t>
      </w:r>
      <w:r>
        <w:rPr>
          <w:lang w:val="en-US"/>
        </w:rPr>
        <w:t xml:space="preserve">1804-1806 </w:t>
      </w:r>
      <w:r>
        <w:rPr/>
        <w:t>гг. оформляется</w:t>
        <w:br/>
        <w:t xml:space="preserve">к концу </w:t>
      </w:r>
      <w:r>
        <w:rPr>
          <w:lang w:val="en-US"/>
        </w:rPr>
        <w:t xml:space="preserve">1806 </w:t>
      </w:r>
      <w:r>
        <w:rPr/>
        <w:t>г. «Феноменология духа», которая после</w:t>
        <w:br/>
        <w:t>написания обширного предисловия публикуется в на-</w:t>
        <w:br/>
        <w:t xml:space="preserve">чале </w:t>
      </w:r>
      <w:r>
        <w:rPr>
          <w:lang w:val="en-US"/>
        </w:rPr>
        <w:t xml:space="preserve">1807 </w:t>
      </w:r>
      <w:r>
        <w:rPr/>
        <w:t>г. Получив от Гегеля эту книгу, Шеллинг</w:t>
        <w:br/>
        <w:t>уже по предисловию мог заметить, насколько предста-</w:t>
        <w:br/>
        <w:t>вленное в нем учение отличается от его собственного,</w:t>
        <w:br/>
        <w:t xml:space="preserve">более того </w:t>
      </w:r>
      <w:r>
        <w:rPr>
          <w:lang w:val="en-US"/>
        </w:rPr>
        <w:t xml:space="preserve">— </w:t>
      </w:r>
      <w:r>
        <w:rPr/>
        <w:t>фактически противостоит ему в ряде</w:t>
        <w:br/>
        <w:t>важных пунктов.</w:t>
      </w:r>
    </w:p>
    <w:p>
      <w:pPr>
        <w:pStyle w:val="Normal"/>
        <w:rPr/>
      </w:pPr>
      <w:r>
        <w:rPr/>
        <w:t>Оккупация Йены французскими войсками, сопрово-</w:t>
        <w:br/>
        <w:t>ждавшаяся закрытием на время университета, побуди-</w:t>
        <w:br/>
        <w:t>ла Гегеля перебраться в баварский город Бамберг, где</w:t>
        <w:br/>
        <w:t>он с помощью своего влиятельного друга Нитхаммера</w:t>
        <w:br/>
        <w:t>был назначен редактором местной газеты. Гегель про-</w:t>
        <w:br/>
        <w:t>был на этой должности полтора года, после чего из-за</w:t>
        <w:br/>
        <w:t>столкновений с цензурой газета была закрыта.</w:t>
      </w:r>
    </w:p>
    <w:p>
      <w:pPr>
        <w:pStyle w:val="Normal"/>
        <w:rPr/>
      </w:pPr>
      <w:r>
        <w:rPr/>
        <w:t>После этого Гегель при содействии того же Нит-</w:t>
        <w:br/>
        <w:t>хаммера был назначен директором гимназии в Нюрн-</w:t>
        <w:br/>
        <w:t>берге. Наряду с исполнением административных обя-</w:t>
        <w:br/>
        <w:t>занностей Гегель читал гимназистам введение</w:t>
        <w:br/>
        <w:t>в философию (философскую «пропедевтику»). Дли-</w:t>
        <w:br/>
        <w:t>тельный нюрнбергский период жизни Гегеля</w:t>
        <w:br/>
      </w:r>
      <w:r>
        <w:rPr>
          <w:lang w:val="en-US"/>
        </w:rPr>
        <w:t xml:space="preserve">(1808 — 1816) </w:t>
      </w:r>
      <w:r>
        <w:rPr/>
        <w:t>оказался очень плодотворным в творче-</w:t>
        <w:br/>
        <w:t>ском отношении. Именно в Нюрнберге Гегель неспеш-</w:t>
        <w:br/>
        <w:t>но и продуманно работал над своим главным</w:t>
      </w:r>
      <w:r>
        <w:rPr>
          <w:lang w:val="en-US"/>
        </w:rPr>
        <w:t xml:space="preserve"> </w:t>
      </w:r>
      <w:r>
        <w:rPr/>
        <w:t>фило-</w:t>
        <w:br/>
        <w:t xml:space="preserve">софским произведением </w:t>
      </w:r>
      <w:r>
        <w:rPr>
          <w:lang w:val="en-US"/>
        </w:rPr>
        <w:t xml:space="preserve">— </w:t>
      </w:r>
      <w:r>
        <w:rPr/>
        <w:t>«Наукой логики», первый</w:t>
        <w:br/>
        <w:t xml:space="preserve">том которой был опубликован в </w:t>
      </w:r>
      <w:r>
        <w:rPr>
          <w:lang w:val="en-US"/>
        </w:rPr>
        <w:t xml:space="preserve">1812 </w:t>
      </w:r>
      <w:r>
        <w:rPr/>
        <w:t>г., а второй — в</w:t>
        <w:br/>
      </w:r>
      <w:r>
        <w:rPr>
          <w:lang w:val="en-US"/>
        </w:rPr>
        <w:t xml:space="preserve">1816 </w:t>
      </w:r>
      <w:r>
        <w:rPr/>
        <w:t>г. Эта публикация послужила основанием для</w:t>
        <w:br/>
        <w:t>приглашения Гегеля на кафедру философии в Гейдель-</w:t>
        <w:br/>
        <w:t>бергском университете. Непродолжительный гейдель-</w:t>
        <w:br/>
        <w:t xml:space="preserve">бергский период </w:t>
      </w:r>
      <w:r>
        <w:rPr>
          <w:lang w:val="en-US"/>
        </w:rPr>
        <w:t xml:space="preserve">(1816 — 1818) </w:t>
      </w:r>
      <w:r>
        <w:rPr/>
        <w:t>важен тем, что здесь Ге-</w:t>
        <w:br/>
        <w:t>гель завершил и опубликовал новую, итоговую</w:t>
        <w:br/>
        <w:t>версию своей философской системы под заглавием</w:t>
        <w:br/>
        <w:t xml:space="preserve">«Энциклопедия философских наук» </w:t>
      </w:r>
      <w:r>
        <w:rPr>
          <w:lang w:val="en-US"/>
        </w:rPr>
        <w:t xml:space="preserve">(1817). </w:t>
      </w:r>
      <w:r>
        <w:rPr/>
        <w:t>Это про-</w:t>
        <w:br/>
        <w:t>изведение, состоящее из трех частей, включает в себя</w:t>
        <w:br/>
        <w:t>сокращенный и переработанный вариант «Науки логи-</w:t>
        <w:br/>
        <w:t>ки» (именуемый «малой логикой» в отличие от исход-</w:t>
        <w:br/>
        <w:t>ной «большой логики»), «Философию природы»</w:t>
        <w:br/>
        <w:t>и «Философию духа». После «критической филосо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88</w:t>
      </w:r>
    </w:p>
    <w:p>
      <w:pPr>
        <w:pStyle w:val="Normal"/>
        <w:ind w:hanging="0"/>
        <w:rPr/>
      </w:pPr>
      <w:r>
        <w:rPr/>
        <w:t>фии» Канта это была первая в Германии основательно</w:t>
        <w:br/>
        <w:t>разработанная философская система, важнейшим</w:t>
        <w:br/>
        <w:t>объективным достоинством которой была ее насыщен-</w:t>
        <w:br/>
        <w:t>ность диалектическими идеями. Гегель по праву был</w:t>
        <w:br/>
        <w:t>признан крупнейшим немецким философом современ-</w:t>
        <w:br/>
        <w:t>ности. Внешним выражением этого, по сути дела, об-</w:t>
        <w:br/>
        <w:t>щественного признания явилось приглашение Гегелю</w:t>
        <w:br/>
        <w:t>занять кафедру философии Берлинского университета.</w:t>
        <w:br/>
        <w:t>К тому времени Берлин уже выдвинулся на положение</w:t>
        <w:br/>
        <w:t>философского центра Германии, а деятельность Геге-</w:t>
        <w:br/>
        <w:t xml:space="preserve">ля в столичном университете </w:t>
      </w:r>
      <w:r>
        <w:rPr>
          <w:lang w:val="en-US"/>
        </w:rPr>
        <w:t xml:space="preserve">(1818 — 1831) </w:t>
      </w:r>
      <w:r>
        <w:rPr/>
        <w:t>окончатель-</w:t>
        <w:br/>
        <w:t>но упрочила данное положение.</w:t>
      </w:r>
    </w:p>
    <w:p>
      <w:pPr>
        <w:pStyle w:val="Normal"/>
        <w:rPr/>
      </w:pPr>
      <w:r>
        <w:rPr/>
        <w:t>В Берлине Гегель опубликовал сравнительно не-</w:t>
        <w:br/>
        <w:t>много произведений. Из них новыми работами были</w:t>
        <w:br/>
        <w:t xml:space="preserve">«Основоположения философии права» </w:t>
      </w:r>
      <w:r>
        <w:rPr>
          <w:lang w:val="en-US"/>
        </w:rPr>
        <w:t xml:space="preserve">(1821) </w:t>
      </w:r>
      <w:r>
        <w:rPr/>
        <w:t>и «Фило-</w:t>
        <w:br/>
        <w:t xml:space="preserve">софия права» </w:t>
      </w:r>
      <w:r>
        <w:rPr>
          <w:lang w:val="en-US"/>
        </w:rPr>
        <w:t xml:space="preserve">(1826), </w:t>
      </w:r>
      <w:r>
        <w:rPr/>
        <w:t>в которых социально-политиче-</w:t>
        <w:br/>
        <w:t>ский строй Пруссии (с учетом ряда обещанных коро-</w:t>
        <w:br/>
        <w:t xml:space="preserve">лем Фридрихом-Вильгельмом </w:t>
      </w:r>
      <w:r>
        <w:rPr>
          <w:lang w:val="en-US"/>
        </w:rPr>
        <w:t xml:space="preserve">III </w:t>
      </w:r>
      <w:r>
        <w:rPr/>
        <w:t>прогрессивных ре-</w:t>
        <w:br/>
        <w:t>форм) объявлялся вершиной общественного развития,</w:t>
        <w:br/>
        <w:t>что создало Гегелю репутацию официального прус-</w:t>
        <w:br/>
        <w:t>ского философа. Большое внимание Гегель уделял до-</w:t>
        <w:br/>
        <w:t>работке своих прежних фундаментальных трудов.</w:t>
        <w:br/>
        <w:t xml:space="preserve">В </w:t>
      </w:r>
      <w:r>
        <w:rPr>
          <w:lang w:val="en-US"/>
        </w:rPr>
        <w:t xml:space="preserve">1827 </w:t>
      </w:r>
      <w:r>
        <w:rPr/>
        <w:t>г. вышло в свет второе издание «Энциклопедии</w:t>
        <w:br/>
        <w:t>философских наук», в которую Гегель внес немало до-</w:t>
        <w:br/>
        <w:t>полнений. Он взялся за подготовку значительно рас-</w:t>
        <w:br/>
        <w:t>ширенного издания «Науки логики», но успел внести</w:t>
        <w:br/>
        <w:t>дополнения лишь в первую из ее трех частей. В ходе</w:t>
        <w:br/>
        <w:t>лекционных курсов Гегель интенсивно разрабатывал</w:t>
        <w:br/>
        <w:t>некоторые существенные аспекты своей системы. Не</w:t>
        <w:br/>
        <w:t>отличавшиеся яркостью формы и доступностью изло-</w:t>
        <w:br/>
        <w:t>жения лекции Гегеля тем не менее собирали значи-</w:t>
        <w:br/>
        <w:t>тельную аудиторию, которая чувствовала наличие</w:t>
        <w:br/>
        <w:t>в них глубокого содержания, хотя зачастую оно оста-</w:t>
        <w:br/>
        <w:t>валось во многом непонятным для большинства слу-</w:t>
        <w:br/>
        <w:t>шателей. Сама тяжеловесность стиля гегелевских лек-</w:t>
        <w:br/>
        <w:t>ций и темнота многих их пассажей воспринимались</w:t>
        <w:br/>
        <w:t>как свидетельства их глубокомыслия.</w:t>
      </w:r>
    </w:p>
    <w:p>
      <w:pPr>
        <w:pStyle w:val="Normal"/>
        <w:rPr/>
      </w:pPr>
      <w:r>
        <w:rPr/>
        <w:t>Гегель был полон творческих сил и планов, когда</w:t>
        <w:br/>
      </w:r>
      <w:r>
        <w:rPr>
          <w:lang w:val="en-US"/>
        </w:rPr>
        <w:t xml:space="preserve">14 </w:t>
      </w:r>
      <w:r>
        <w:rPr/>
        <w:t xml:space="preserve">ноября </w:t>
      </w:r>
      <w:r>
        <w:rPr>
          <w:lang w:val="en-US"/>
        </w:rPr>
        <w:t xml:space="preserve">1831 </w:t>
      </w:r>
      <w:r>
        <w:rPr/>
        <w:t>г. эпидемия холеры скоропостижно</w:t>
        <w:br/>
        <w:t>оборвала его жизнь на 62-м году. Он ушел из жизни</w:t>
        <w:br/>
        <w:t>в апогее авторитета созданной им философии, на базе</w:t>
        <w:br/>
        <w:t xml:space="preserve">которой появилась целая школа </w:t>
      </w:r>
      <w:r>
        <w:rPr>
          <w:lang w:val="en-US"/>
        </w:rPr>
        <w:t xml:space="preserve">— </w:t>
      </w:r>
      <w:r>
        <w:rPr/>
        <w:t>гегельянство. Ге-</w:t>
        <w:br/>
        <w:t>гель оказался единственным из корифеев немецкой</w:t>
        <w:br/>
        <w:t>классической философии, не дожившим до времени</w:t>
        <w:br/>
        <w:t>массированного критического наступления на свою си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89</w:t>
      </w:r>
    </w:p>
    <w:p>
      <w:pPr>
        <w:pStyle w:val="Normal"/>
        <w:ind w:hanging="0"/>
        <w:rPr/>
      </w:pPr>
      <w:r>
        <w:rPr/>
        <w:t>стему взглядов и вызванного этим упадка их влияния.</w:t>
      </w:r>
    </w:p>
    <w:p>
      <w:pPr>
        <w:pStyle w:val="Normal"/>
        <w:rPr/>
      </w:pPr>
      <w:r>
        <w:rPr/>
        <w:t>Ученики и последователи Гегеля успешно потруди-</w:t>
        <w:br/>
        <w:t>лись над изданием уже в 30-е годы его лекционных</w:t>
        <w:br/>
        <w:t>курсов, используя для этого их наброски, планы,</w:t>
        <w:br/>
        <w:t>а также сделанные слушателями записи. Это «Лекции</w:t>
        <w:br/>
        <w:t>по истории философии», «Лекции по философии исто-</w:t>
        <w:br/>
        <w:t>рии», «Лекции по эстетике», «Лекции по философии</w:t>
        <w:br/>
        <w:t>религии», включенные в изданное тогда 18-томное со-</w:t>
        <w:br/>
        <w:t>брание трудов Гегеля.</w:t>
      </w:r>
    </w:p>
    <w:p>
      <w:pPr>
        <w:pStyle w:val="Normal"/>
        <w:rPr/>
      </w:pPr>
      <w:r>
        <w:rPr/>
        <w:t>Оценивая творческое наследие Гегеля, Ф. Энгельс</w:t>
        <w:br/>
        <w:t>писал: «Феноменология духа (которую можно было</w:t>
        <w:br/>
        <w:t>бы назвать параллелью эмбриологии и палеонтологии</w:t>
        <w:br/>
        <w:t>духа, отображением индивидуального сознания на раз-</w:t>
        <w:br/>
        <w:t>личных ступенях его развития, рассматриваемых как</w:t>
        <w:br/>
        <w:t>сокращенное воспроизведение ступеней, исторически</w:t>
        <w:br/>
        <w:t>пройденных человеческим сознанием), логика, филосо-</w:t>
        <w:br/>
        <w:t>фия природы, философия духа, разработанная в ее от-</w:t>
        <w:br/>
        <w:t>дельных исторических подразделениях</w:t>
      </w:r>
      <w:r>
        <w:rPr>
          <w:lang w:val="en-US"/>
        </w:rPr>
        <w:t xml:space="preserve">: </w:t>
      </w:r>
      <w:r>
        <w:rPr/>
        <w:t>философия ис-</w:t>
        <w:br/>
        <w:t>тории, права, религии, история философии, эстетика</w:t>
        <w:br/>
        <w:t>и т. д., — в каждой из этих различных исторических</w:t>
        <w:br/>
        <w:t>областей Гегель старается найти и указать проходя-</w:t>
        <w:br/>
        <w:t>щую через нее нить развития. А так как он обладал не</w:t>
        <w:br/>
        <w:t>только творческим гением, но и энциклопедической</w:t>
        <w:br/>
        <w:t>ученостью, то его выступление везде составило эпоху»</w:t>
        <w:br/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>278).</w:t>
      </w:r>
    </w:p>
    <w:p>
      <w:pPr>
        <w:pStyle w:val="Heading3"/>
        <w:ind w:hanging="0"/>
        <w:rPr/>
      </w:pPr>
      <w:r>
        <w:rPr/>
        <w:t>ЮНОШЕСКИЕ РУКОПИСИ - «ЭМБРИОЛОГИЯ»</w:t>
        <w:br/>
        <w:t>ГЕГЕЛЕВСКОЙ ФИЛОСОФИИ</w:t>
      </w:r>
    </w:p>
    <w:p>
      <w:pPr>
        <w:pStyle w:val="Normal"/>
        <w:shd w:fill="FFFFFF" w:val="clear"/>
        <w:spacing w:lineRule="exact" w:line="214" w:before="168" w:after="0"/>
        <w:rPr>
          <w:lang w:val="en-US"/>
        </w:rPr>
      </w:pPr>
      <w:r>
        <w:rPr/>
        <w:t>Первый, предварительный этап философского</w:t>
        <w:br/>
        <w:t>творчества Гегеля запечатлен в его рукописных сочи-</w:t>
        <w:br/>
        <w:t xml:space="preserve">нениях 90-х годов </w:t>
      </w:r>
      <w:r>
        <w:rPr>
          <w:lang w:val="en-US"/>
        </w:rPr>
        <w:t xml:space="preserve">XVIII </w:t>
      </w:r>
      <w:r>
        <w:rPr/>
        <w:t>в. Их содержание частично</w:t>
        <w:br/>
        <w:t xml:space="preserve">стало известным из опубликованной в </w:t>
      </w:r>
      <w:r>
        <w:rPr>
          <w:lang w:val="en-US"/>
        </w:rPr>
        <w:t xml:space="preserve">1844 </w:t>
      </w:r>
      <w:r>
        <w:rPr/>
        <w:t>г. биогра-</w:t>
        <w:br/>
        <w:t>фической работы Р. Розенкранца «Жизнь Гегеля», но</w:t>
        <w:br/>
        <w:t>тогда оно не привлекло к себе значительного внима-</w:t>
        <w:br/>
        <w:t>ния. Положение коренным образом изменилось после</w:t>
        <w:br/>
        <w:t xml:space="preserve">того, как в </w:t>
      </w:r>
      <w:r>
        <w:rPr>
          <w:lang w:val="en-US"/>
        </w:rPr>
        <w:t xml:space="preserve">1904 </w:t>
      </w:r>
      <w:r>
        <w:rPr/>
        <w:t>г. немецкий философ В. Дильтей по-</w:t>
        <w:br/>
        <w:t>святил им обширное исследование «История молодого</w:t>
        <w:br/>
        <w:t>Гегеля». Вскоре последовала их публикация Г. Нолем</w:t>
        <w:br/>
        <w:t>под заглавием «Теологические рукописи молодого Ге-</w:t>
        <w:br/>
        <w:t xml:space="preserve">геля» </w:t>
      </w:r>
      <w:r>
        <w:rPr>
          <w:lang w:val="en-US"/>
        </w:rPr>
        <w:t xml:space="preserve">(1907). </w:t>
      </w:r>
      <w:r>
        <w:rPr/>
        <w:t>С этого времени начался новый гегеле-</w:t>
        <w:br/>
        <w:t>ведческий бум, продолжавшийся в течение нескольких</w:t>
        <w:br/>
        <w:t>десятилетий. Получив дополнительные импульсы в</w:t>
        <w:br/>
        <w:t>новых публикациях гегелевских работ 90-х годов</w:t>
        <w:br/>
        <w:t xml:space="preserve">и йенских рукописей Гегеля начала </w:t>
      </w:r>
      <w:r>
        <w:rPr>
          <w:lang w:val="en-US"/>
        </w:rPr>
        <w:t xml:space="preserve">XIX </w:t>
      </w:r>
      <w:r>
        <w:rPr/>
        <w:t>в. Г. Ласс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90</w:t>
      </w:r>
    </w:p>
    <w:p>
      <w:pPr>
        <w:pStyle w:val="Normal"/>
        <w:ind w:hanging="0"/>
        <w:rPr/>
      </w:pPr>
      <w:r>
        <w:rPr/>
        <w:t xml:space="preserve">ном </w:t>
      </w:r>
      <w:r>
        <w:rPr>
          <w:lang w:val="en-US"/>
        </w:rPr>
        <w:t xml:space="preserve">(1923) </w:t>
      </w:r>
      <w:r>
        <w:rPr/>
        <w:t xml:space="preserve">и Й. Гофмейстером </w:t>
      </w:r>
      <w:r>
        <w:rPr>
          <w:lang w:val="en-US"/>
        </w:rPr>
        <w:t xml:space="preserve">(1936), </w:t>
      </w:r>
      <w:r>
        <w:rPr/>
        <w:t>этот бум пере-</w:t>
        <w:br/>
        <w:t>плелся с развитием новейших ветвей неогегельянства</w:t>
        <w:br/>
        <w:t>и экзистенциализма, которые сами перекрещивались</w:t>
        <w:br/>
        <w:t>между собой и занимали место в числе влиятельней-</w:t>
        <w:br/>
        <w:t xml:space="preserve">ших течений буржуазной философии </w:t>
      </w:r>
      <w:r>
        <w:rPr>
          <w:lang w:val="en-US"/>
        </w:rPr>
        <w:t xml:space="preserve">XX </w:t>
      </w:r>
      <w:r>
        <w:rPr/>
        <w:t>в. Ныне по-</w:t>
        <w:br/>
        <w:t>нимание действительного смысла юношеских рукопи-</w:t>
        <w:br/>
        <w:t>сей Гегеля и их значения в эволюции его воззрений</w:t>
        <w:br/>
        <w:t>является совершенно необходимым при изучении его</w:t>
        <w:br/>
        <w:t>философии. Это диктуется не только потребностью</w:t>
        <w:br/>
        <w:t>максимальной полноты охвата философского творче-</w:t>
        <w:br/>
        <w:t>ства Гегеля, но и принципиально важной задачей выя-</w:t>
        <w:br/>
        <w:t>вления реальных истоков его философского учения,</w:t>
        <w:br/>
        <w:t xml:space="preserve">которое оформилось в 10-е годы </w:t>
      </w:r>
      <w:r>
        <w:rPr>
          <w:lang w:val="en-US"/>
        </w:rPr>
        <w:t xml:space="preserve">XIX </w:t>
      </w:r>
      <w:r>
        <w:rPr/>
        <w:t>в. и спустя</w:t>
        <w:br/>
      </w:r>
      <w:r>
        <w:rPr>
          <w:lang w:val="en-US"/>
        </w:rPr>
        <w:t xml:space="preserve">10—15 </w:t>
      </w:r>
      <w:r>
        <w:rPr/>
        <w:t>лет стало играть ведущую роль в развитии ми-</w:t>
        <w:br/>
        <w:t>ровой философской мысли. Дело в том, что экзистен-</w:t>
        <w:br/>
        <w:t>циалистско-неогегельянские интерпретации юношеских</w:t>
        <w:br/>
        <w:t>рукописей Гегеля давали искаженное представление</w:t>
        <w:br/>
        <w:t>о всей его философии, как вырастающей из религии</w:t>
        <w:br/>
        <w:t>и являющейся иррациональной в своем существе. Не-</w:t>
        <w:br/>
        <w:t>состоятельность этого представления, используемого</w:t>
        <w:br/>
        <w:t>для дискредитации марксизма, имеющего в гегелев-</w:t>
        <w:br/>
        <w:t>ском учении свой важнейший философский источник,</w:t>
        <w:br/>
        <w:t>может быть выявлена только на основе научного ис-</w:t>
        <w:br/>
        <w:t>следования юношеских рукописей Гегеля.</w:t>
      </w:r>
    </w:p>
    <w:p>
      <w:pPr>
        <w:pStyle w:val="Normal"/>
        <w:rPr/>
      </w:pPr>
      <w:r>
        <w:rPr/>
        <w:t>Прежде всего следует отметить, что хотя в боль-</w:t>
        <w:br/>
        <w:t>шинстве названных рукописей речь идет о религии,</w:t>
        <w:br/>
        <w:t xml:space="preserve">они ни в коей мере </w:t>
      </w:r>
      <w:r>
        <w:rPr>
          <w:i/>
        </w:rPr>
        <w:t>не являются теологическими</w:t>
        <w:br/>
      </w:r>
      <w:r>
        <w:rPr/>
        <w:t>в строгом смысле этого слова. К христианству,</w:t>
        <w:br/>
        <w:t>иудаизму, древнегреческой и древнеримской религиям,</w:t>
        <w:br/>
        <w:t>о которых идет речь в рукописях, Гегель подходил не</w:t>
        <w:br/>
        <w:t>с точки зрения теолога, а с позиций философски</w:t>
        <w:br/>
        <w:t>ориентированного историка, социолога и моралиста.</w:t>
        <w:br/>
        <w:t>Существеннейший для теологии вопрос, какое из рас-</w:t>
        <w:br/>
        <w:t>сматриваемых религиозных учений «истинно», а какие</w:t>
        <w:br/>
        <w:t>«ложны», Гегель попросту обходил как лишенный</w:t>
        <w:br/>
        <w:t>смысла (вместе с тем он не ставил и щекотливого во-</w:t>
        <w:br/>
        <w:t>проса, соответствуют ли вообще действительности</w:t>
        <w:br/>
      </w:r>
      <w:r>
        <w:rPr>
          <w:i/>
        </w:rPr>
        <w:t xml:space="preserve">представления о богах </w:t>
      </w:r>
      <w:r>
        <w:rPr/>
        <w:t>какой-либо из этих религий</w:t>
        <w:br/>
        <w:t xml:space="preserve">и существует ли бог или боги, </w:t>
      </w:r>
      <w:r>
        <w:rPr>
          <w:lang w:val="en-US"/>
        </w:rPr>
        <w:t xml:space="preserve">— </w:t>
      </w:r>
      <w:r>
        <w:rPr/>
        <w:t>по сути дела, он исхо-</w:t>
        <w:br/>
        <w:t xml:space="preserve">дил из </w:t>
      </w:r>
      <w:r>
        <w:rPr>
          <w:i/>
        </w:rPr>
        <w:t xml:space="preserve">просветительского убеждения, </w:t>
      </w:r>
      <w:r>
        <w:rPr/>
        <w:t>что все эти</w:t>
        <w:br/>
        <w:t xml:space="preserve">представления </w:t>
      </w:r>
      <w:r>
        <w:rPr>
          <w:i/>
        </w:rPr>
        <w:t xml:space="preserve">мифологичны, </w:t>
      </w:r>
      <w:r>
        <w:rPr/>
        <w:t>но не хотел ни заявлять</w:t>
        <w:br/>
        <w:t>об этом, ни тем более доказывать это, чтобы не всту-</w:t>
        <w:br/>
        <w:t>пать в конфликт с теологами и не навлекать на себя</w:t>
        <w:br/>
        <w:t>обвинений в атеизме). «Когда я говорю о религии,—</w:t>
        <w:br/>
        <w:t xml:space="preserve">отмечал Гегель, </w:t>
      </w:r>
      <w:r>
        <w:rPr>
          <w:lang w:val="en-US"/>
        </w:rPr>
        <w:t xml:space="preserve">— </w:t>
      </w:r>
      <w:r>
        <w:rPr/>
        <w:t>то я решительно абстрагируюсь от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91</w:t>
      </w:r>
    </w:p>
    <w:p>
      <w:pPr>
        <w:pStyle w:val="Normal"/>
        <w:ind w:hanging="0"/>
        <w:rPr/>
      </w:pPr>
      <w:r>
        <w:rPr/>
        <w:t>всякого научного или, скорее, метафизического позна-</w:t>
        <w:br/>
        <w:t>ния бога, нашего отношения к нему и отношения все-</w:t>
        <w:br/>
        <w:t>го мира и т. д.» По Гегелю, это есть абстрагирование</w:t>
        <w:br/>
        <w:t>от теологической проблематики, правомерное потому,</w:t>
        <w:br/>
        <w:t>что он считал теологию («дело разума и памяти») су-</w:t>
        <w:br/>
        <w:t>щественно отличающейся от религии как «дела серд-</w:t>
        <w:br/>
        <w:t>ца»: «...в религии и теологии действуют различные ду-</w:t>
        <w:br/>
        <w:t xml:space="preserve">шевные силы...» </w:t>
      </w:r>
      <w:r>
        <w:rPr>
          <w:lang w:val="en-US"/>
        </w:rPr>
        <w:t xml:space="preserve">(97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53, 55). </w:t>
      </w:r>
      <w:r>
        <w:rPr/>
        <w:t xml:space="preserve">Гегелевское </w:t>
      </w:r>
      <w:r>
        <w:rPr>
          <w:i/>
        </w:rPr>
        <w:t>дистанци-</w:t>
        <w:br/>
        <w:t xml:space="preserve">рование от теологии </w:t>
      </w:r>
      <w:r>
        <w:rPr/>
        <w:t>было выражением непризнания за</w:t>
        <w:br/>
        <w:t>ней способности решать те проблемы, которые она</w:t>
        <w:br/>
        <w:t>ставила, и эта позиция была отзвуком кантовской кри-</w:t>
        <w:br/>
        <w:t>тики рациональной теологии.</w:t>
      </w:r>
    </w:p>
    <w:p>
      <w:pPr>
        <w:pStyle w:val="Normal"/>
        <w:rPr/>
      </w:pPr>
      <w:r>
        <w:rPr/>
        <w:t xml:space="preserve">Надо учесть, что когда в </w:t>
      </w:r>
      <w:r>
        <w:rPr>
          <w:lang w:val="en-US"/>
        </w:rPr>
        <w:t xml:space="preserve">1792 </w:t>
      </w:r>
      <w:r>
        <w:rPr/>
        <w:t>г. Гегель начинал ра-</w:t>
        <w:br/>
        <w:t>боту над своим первым философским сочинением</w:t>
        <w:br/>
        <w:t>о религии («Народная религия и христианство»), он</w:t>
        <w:br/>
        <w:t>был настроен очень критически по отношению к хри-</w:t>
        <w:br/>
        <w:t xml:space="preserve">стианству, и в последующие </w:t>
      </w:r>
      <w:r>
        <w:rPr>
          <w:lang w:val="en-US"/>
        </w:rPr>
        <w:t xml:space="preserve">3 — 4 </w:t>
      </w:r>
      <w:r>
        <w:rPr/>
        <w:t>года эта критичность</w:t>
        <w:br/>
        <w:t>усилилась до воинствующей враждебности к историче-</w:t>
        <w:br/>
        <w:t>ски реальному христианству, в особенности современ-</w:t>
        <w:br/>
        <w:t>ному. Гегель был согласен с просветителями (антикле-</w:t>
        <w:br/>
        <w:t xml:space="preserve">рикальные книги ряда из них </w:t>
      </w:r>
      <w:r>
        <w:rPr>
          <w:lang w:val="en-US"/>
        </w:rPr>
        <w:t xml:space="preserve">— </w:t>
      </w:r>
      <w:r>
        <w:rPr/>
        <w:t>английского историка</w:t>
        <w:br/>
        <w:t>Гиббона, английского мыслителя Фергюсона, немец-</w:t>
        <w:br/>
        <w:t xml:space="preserve">кого философа-материалиста Г. Фостера и т. д. </w:t>
      </w:r>
      <w:r>
        <w:rPr>
          <w:lang w:val="en-US"/>
        </w:rPr>
        <w:t xml:space="preserve">— </w:t>
      </w:r>
      <w:r>
        <w:rPr/>
        <w:t>он</w:t>
        <w:br/>
        <w:t xml:space="preserve">штудировал), что христианская и другие </w:t>
      </w:r>
      <w:r>
        <w:rPr>
          <w:i/>
        </w:rPr>
        <w:t xml:space="preserve">религии </w:t>
      </w:r>
      <w:r>
        <w:rPr/>
        <w:t>на</w:t>
        <w:br/>
        <w:t xml:space="preserve">протяжении многих веков были </w:t>
      </w:r>
      <w:r>
        <w:rPr>
          <w:i/>
        </w:rPr>
        <w:t>опорой угнетательской</w:t>
        <w:br/>
        <w:t xml:space="preserve">власти: </w:t>
      </w:r>
      <w:r>
        <w:rPr/>
        <w:t>«Религия проповедовала то, что хотел деспо-</w:t>
        <w:br/>
        <w:t xml:space="preserve">тизм, </w:t>
      </w:r>
      <w:r>
        <w:rPr>
          <w:lang w:val="en-US"/>
        </w:rPr>
        <w:t xml:space="preserve">— </w:t>
      </w:r>
      <w:r>
        <w:rPr/>
        <w:t>презрение к роду человеческому, неспособ-</w:t>
        <w:br/>
        <w:t>ность его к какому-либо добру, неспособность стать</w:t>
        <w:br/>
        <w:t>чем-либо с помощью собственных сил». Для того,</w:t>
        <w:br/>
        <w:t>чтобы поднять выше достоинство человека, «признать</w:t>
        <w:br/>
        <w:t>его способность быть свободным», Гегель считал не-</w:t>
        <w:br/>
        <w:t>обходимым развеять «ореол, окружающий головы</w:t>
        <w:br/>
        <w:t>земных угнетателей и богов», возлагая в этом плане</w:t>
        <w:br/>
        <w:t>большие надежды на философию Канта, Фихте и Шел-</w:t>
        <w:br/>
        <w:t>линга и надеясь способствовать ее успеху своими ра-</w:t>
        <w:br/>
        <w:t xml:space="preserve">ботами </w:t>
      </w:r>
      <w:r>
        <w:rPr>
          <w:lang w:val="en-US"/>
        </w:rPr>
        <w:t xml:space="preserve">(97. 2. 224). </w:t>
      </w:r>
      <w:r>
        <w:rPr>
          <w:i/>
        </w:rPr>
        <w:t xml:space="preserve">Корень социального зла, </w:t>
      </w:r>
      <w:r>
        <w:rPr/>
        <w:t>приноси-</w:t>
        <w:br/>
        <w:t xml:space="preserve">мого </w:t>
      </w:r>
      <w:r>
        <w:rPr>
          <w:i/>
        </w:rPr>
        <w:t xml:space="preserve">христианством </w:t>
      </w:r>
      <w:r>
        <w:rPr/>
        <w:t>и другими аналогичными рели-</w:t>
        <w:br/>
        <w:t xml:space="preserve">гиями, Гегель видел в их так называемой </w:t>
      </w:r>
      <w:r>
        <w:rPr>
          <w:i/>
        </w:rPr>
        <w:t>«позитивно-</w:t>
        <w:br/>
        <w:t xml:space="preserve">сти», </w:t>
      </w:r>
      <w:r>
        <w:rPr/>
        <w:t>под которой понимал целый комплекс черт,</w:t>
        <w:br/>
        <w:t>порабощающих сознание: это авторитарно навязывае-</w:t>
        <w:br/>
        <w:t>мая, принудительная вера в то, что не порождено</w:t>
        <w:br/>
        <w:t>«субъективностью» индивидов и что не принято их</w:t>
        <w:br/>
        <w:t>«сердцем» как внутреннее убеждение. При трактовке</w:t>
        <w:br/>
        <w:t xml:space="preserve">этой «позитивности» Гегель ставил проблему </w:t>
      </w:r>
      <w:r>
        <w:rPr>
          <w:i/>
        </w:rPr>
        <w:t>отчу-</w:t>
        <w:br/>
        <w:t xml:space="preserve">ждения, </w:t>
      </w:r>
      <w:r>
        <w:rPr/>
        <w:t>прямо заявляя, например, что христианская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92</w:t>
      </w:r>
    </w:p>
    <w:p>
      <w:pPr>
        <w:pStyle w:val="Normal"/>
        <w:ind w:hanging="0"/>
        <w:rPr/>
      </w:pPr>
      <w:r>
        <w:rPr/>
        <w:t>религия «остается теперь только как некая чуждая</w:t>
        <w:br/>
        <w:t>вещь, перешедшая по наследию от прошлых времен...»</w:t>
        <w:br/>
      </w:r>
      <w:r>
        <w:rPr>
          <w:lang w:val="en-US"/>
        </w:rPr>
        <w:t xml:space="preserve">(97. </w:t>
      </w:r>
      <w:r>
        <w:rPr>
          <w:i/>
          <w:lang w:val="en-US"/>
        </w:rPr>
        <w:t xml:space="preserve">1. </w:t>
      </w:r>
      <w:r>
        <w:rPr>
          <w:lang w:val="en-US"/>
        </w:rPr>
        <w:t>92).</w:t>
      </w:r>
    </w:p>
    <w:p>
      <w:pPr>
        <w:pStyle w:val="Normal"/>
        <w:rPr/>
      </w:pPr>
      <w:r>
        <w:rPr/>
        <w:t>Все это не означало, однако, что Гегель стоял тог-</w:t>
        <w:br/>
        <w:t>да на радикально иррелигиозной точке зрения. Он во-</w:t>
        <w:br/>
        <w:t>все не ставил задачи полного изживания религии из</w:t>
        <w:br/>
        <w:t>жизни людей. Смотря на религию как на «одно из</w:t>
        <w:br/>
        <w:t>самых важных дел нашей жизни», Гегель писал, что «в</w:t>
        <w:br/>
        <w:t>ней заинтересовано сердце». Кантовская трактовка со-</w:t>
        <w:br/>
        <w:t>отношения морали и религии, которую Гегель в то</w:t>
        <w:br/>
        <w:t>время принимал, была понята им в том смысле, что</w:t>
        <w:br/>
        <w:t>«религия поднимает моральность и ее мотивы на но-</w:t>
        <w:br/>
        <w:t>вую, более величественную высоту», создавая «новую,</w:t>
        <w:br/>
        <w:t>более могучую преграду против силы чувственных по-</w:t>
        <w:br/>
        <w:t xml:space="preserve">буждений». В согласии с </w:t>
      </w:r>
      <w:r>
        <w:rPr>
          <w:i/>
        </w:rPr>
        <w:t>просветительским деизмом</w:t>
        <w:br/>
      </w:r>
      <w:r>
        <w:rPr/>
        <w:t xml:space="preserve">Гегель считал, что обществу </w:t>
      </w:r>
      <w:r>
        <w:rPr>
          <w:i/>
        </w:rPr>
        <w:t>необходима лишенная</w:t>
        <w:br/>
        <w:t>теологической догматики и клерикального фанатизма</w:t>
        <w:br/>
        <w:t>религия, освящающая социальные добродетели людей,</w:t>
        <w:br/>
      </w:r>
      <w:r>
        <w:rPr/>
        <w:t>живущих как свободные и ответственные граждане.</w:t>
        <w:br/>
        <w:t xml:space="preserve">Подобно Монтескье и Руссо, Гегель полагал, что </w:t>
      </w:r>
      <w:r>
        <w:rPr>
          <w:i/>
        </w:rPr>
        <w:t>та-</w:t>
        <w:br/>
        <w:t xml:space="preserve">кого рода религия, </w:t>
      </w:r>
      <w:r>
        <w:rPr/>
        <w:t xml:space="preserve">которую он назвал </w:t>
      </w:r>
      <w:r>
        <w:rPr>
          <w:i/>
        </w:rPr>
        <w:t xml:space="preserve">«народной», </w:t>
      </w:r>
      <w:r>
        <w:rPr/>
        <w:t>су-</w:t>
        <w:br/>
        <w:t>ществовала в античных республиках, идеализированно</w:t>
        <w:br/>
        <w:t>представляемых им себе неким политическим раем.</w:t>
        <w:br/>
        <w:t>«Язычество» древних греков и римлян было в глазах</w:t>
        <w:br/>
        <w:t>Гегеля религией «свободных народов», которые «по-</w:t>
        <w:br/>
        <w:t>слушествовали законам, которые дали сами себе,</w:t>
        <w:br/>
        <w:t>и людям, которых сами избрали своими начальника-</w:t>
        <w:br/>
        <w:t>ми...». Мечтая в бернский период своей жизни и твор-</w:t>
        <w:br/>
        <w:t>чества об установлении в современных государствах</w:t>
        <w:br/>
        <w:t>республиканского строя, Гегель считал невозможным</w:t>
        <w:br/>
        <w:t>решить эту задачу без утверждения в них новой</w:t>
        <w:br/>
        <w:t>формы «народной религии» и трудился над определе-</w:t>
        <w:br/>
        <w:t xml:space="preserve">нием ее принципов </w:t>
      </w:r>
      <w:r>
        <w:rPr>
          <w:lang w:val="en-US"/>
        </w:rPr>
        <w:t xml:space="preserve">(97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47, 49, 186).</w:t>
      </w:r>
    </w:p>
    <w:p>
      <w:pPr>
        <w:pStyle w:val="Normal"/>
        <w:rPr/>
      </w:pPr>
      <w:r>
        <w:rPr>
          <w:i/>
        </w:rPr>
        <w:t xml:space="preserve">В преддверии </w:t>
      </w:r>
      <w:r>
        <w:rPr/>
        <w:t>этой совсем близкой, как ему каза-</w:t>
        <w:br/>
        <w:t xml:space="preserve">лось, </w:t>
      </w:r>
      <w:r>
        <w:rPr>
          <w:i/>
        </w:rPr>
        <w:t xml:space="preserve">социально-религиозной революции, </w:t>
      </w:r>
      <w:r>
        <w:rPr/>
        <w:t>как бы возро-</w:t>
        <w:br/>
        <w:t>ждающей для человечества важнейший аспект «пре-</w:t>
        <w:br/>
        <w:t>красной» античности, Гегель придавал большое значе-</w:t>
        <w:br/>
        <w:t xml:space="preserve">ние рассмотрению причин </w:t>
      </w:r>
      <w:r>
        <w:rPr>
          <w:i/>
        </w:rPr>
        <w:t>противоположного переворо-</w:t>
        <w:br/>
        <w:t xml:space="preserve">та, </w:t>
      </w:r>
      <w:r>
        <w:rPr/>
        <w:t>происшедшего в общественном сознании на закате</w:t>
        <w:br/>
        <w:t xml:space="preserve">античности и выразившегося в </w:t>
      </w:r>
      <w:r>
        <w:rPr>
          <w:i/>
        </w:rPr>
        <w:t>возникновении и утвер-</w:t>
        <w:br/>
        <w:t xml:space="preserve">ждении христианства </w:t>
      </w:r>
      <w:r>
        <w:rPr/>
        <w:t>среди народов, населявших</w:t>
        <w:br/>
        <w:t>Римскую империю. Для Гегеля «вытеснение языческой</w:t>
        <w:br/>
        <w:t xml:space="preserve">религии религией христианской </w:t>
      </w:r>
      <w:r>
        <w:rPr>
          <w:lang w:val="en-US"/>
        </w:rPr>
        <w:t xml:space="preserve">— </w:t>
      </w:r>
      <w:r>
        <w:rPr/>
        <w:t>это одна из удиви-</w:t>
        <w:br/>
        <w:t>тельных революций, выяснение причин которых всегда</w:t>
        <w:br/>
        <w:t>будет занимать мыслящего историка». Следует заме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  <w:tab w:val="left" w:pos="5069" w:leader="none"/>
        </w:tabs>
        <w:spacing w:before="142" w:after="0"/>
        <w:ind w:hanging="0"/>
        <w:rPr>
          <w:sz w:val="18"/>
        </w:rPr>
      </w:pPr>
      <w:r>
        <w:rPr>
          <w:color w:val="000000"/>
          <w:sz w:val="18"/>
          <w:lang w:val="en-US"/>
        </w:rPr>
        <w:t xml:space="preserve">7 </w:t>
      </w:r>
      <w:r>
        <w:rPr>
          <w:color w:val="000000"/>
          <w:sz w:val="18"/>
        </w:rPr>
        <w:t>В. Н. Кузнецов</w:t>
        <w:tab/>
      </w:r>
      <w:r>
        <w:rPr>
          <w:color w:val="000000"/>
          <w:sz w:val="18"/>
          <w:lang w:val="en-US"/>
        </w:rPr>
        <w:t>193</w:t>
      </w:r>
    </w:p>
    <w:p>
      <w:pPr>
        <w:pStyle w:val="Normal"/>
        <w:ind w:hanging="0"/>
        <w:rPr/>
      </w:pPr>
      <w:r>
        <w:rPr/>
        <w:t>тить, что Гегеля не удовлетворяло объяснение успехов</w:t>
        <w:br/>
        <w:t>христианства суеверием, невежеством, обманом, наси-</w:t>
        <w:br/>
        <w:t>лием, хотя он не отрицал, что все это имело место</w:t>
        <w:br/>
        <w:t>и играло определенную роль. По мнению Гегеля, та-</w:t>
        <w:br/>
        <w:t>кое объяснение, выдвигавшееся большинством просве-</w:t>
        <w:br/>
        <w:t>тителей, «не затрагивает главного вопроса, а именно</w:t>
        <w:br/>
        <w:t xml:space="preserve">не показывает соразмерности религии </w:t>
      </w:r>
      <w:r>
        <w:rPr>
          <w:lang w:val="en-US"/>
        </w:rPr>
        <w:t xml:space="preserve">... </w:t>
      </w:r>
      <w:r>
        <w:rPr/>
        <w:t>с нравами</w:t>
        <w:br/>
        <w:t>и характером народов и эпох...». Считая вслед за</w:t>
        <w:br/>
        <w:t xml:space="preserve">Монтескье, что </w:t>
      </w:r>
      <w:r>
        <w:rPr>
          <w:i/>
        </w:rPr>
        <w:t>«дух народа, его история, религия, сте-</w:t>
        <w:br/>
        <w:t xml:space="preserve">пень политической свободы </w:t>
      </w:r>
      <w:r>
        <w:rPr/>
        <w:t>не могут рассматриваться</w:t>
        <w:br/>
        <w:t xml:space="preserve">отдельно», а </w:t>
      </w:r>
      <w:r>
        <w:rPr>
          <w:i/>
        </w:rPr>
        <w:t xml:space="preserve">«связаны в один узел», </w:t>
      </w:r>
      <w:r>
        <w:rPr/>
        <w:t>Гегель углубил</w:t>
        <w:br/>
        <w:t>этот плодотворный принцип до постановки вопроса</w:t>
        <w:br/>
        <w:t>о необходимости искать «в духе времени» определяю-</w:t>
        <w:br/>
        <w:t>щие причины того, почему в позднеантичном обще-</w:t>
        <w:br/>
        <w:t>стве «коренная, древнейшая религия была вытеснена</w:t>
        <w:br/>
        <w:t>чужой религией», возникшей в Иудее. В трактовке Ге-</w:t>
        <w:br/>
        <w:t>геля «дух времени», равнозначный «духу народа»</w:t>
        <w:br/>
        <w:t>определенной эпохи, это совокупность всех сторон об-</w:t>
        <w:br/>
        <w:t>щественной жизни, включающей в себя наряду с фор-</w:t>
        <w:br/>
        <w:t>мами общественного сознания также формы обще-</w:t>
        <w:br/>
        <w:t>ственного бытия, а именно политические и даже</w:t>
        <w:br/>
        <w:t>экономические формы. Христианство с его учением</w:t>
        <w:br/>
        <w:t>о неизбежности страданий людей в их земной жизни</w:t>
        <w:br/>
        <w:t>и обещанием блаженства праведникам лишь в поту-</w:t>
        <w:br/>
        <w:t>стороннем, загробном существовании характеризова-</w:t>
        <w:br/>
        <w:t>лось Гегелем с этой точки зрения как религия, со-</w:t>
        <w:br/>
        <w:t>ответствующая «духу» такого времени, когда в усло-</w:t>
        <w:br/>
        <w:t>виях императорского Рима «всякая политическая</w:t>
        <w:br/>
        <w:t>свобода отпала», «право гражданина давало теперь</w:t>
        <w:br/>
        <w:t>право только на сохранность имущества, запол-</w:t>
        <w:br/>
        <w:t>нившего ныне весь его мир», у людей выра-</w:t>
        <w:br/>
        <w:t>боталась привычка «подчиняться чужой воде, чужому</w:t>
        <w:br/>
        <w:t>законодательству», и «гражданин чувствовал только</w:t>
        <w:br/>
        <w:t xml:space="preserve">гнет...» </w:t>
      </w:r>
      <w:r>
        <w:rPr>
          <w:lang w:val="en-US"/>
        </w:rPr>
        <w:t xml:space="preserve">(97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4, 94, 188-189). </w:t>
      </w:r>
      <w:r>
        <w:rPr/>
        <w:t>Преодолевая ограни-</w:t>
        <w:br/>
        <w:t>ченность просветительского взгляда на религию как</w:t>
        <w:br/>
        <w:t>первопричину большинства социальных бед, Гегель</w:t>
        <w:br/>
        <w:t xml:space="preserve">вставал на </w:t>
      </w:r>
      <w:r>
        <w:rPr>
          <w:i/>
        </w:rPr>
        <w:t>путь объяснения религиозного сознания об-</w:t>
        <w:br/>
        <w:t xml:space="preserve">щественным бытием эпохи, </w:t>
      </w:r>
      <w:r>
        <w:rPr/>
        <w:t>в которую возникает рас-</w:t>
        <w:br/>
        <w:t>сматриваемая религия. Но на этом пути, ведущем</w:t>
        <w:br/>
        <w:t>к материалистическому пониманию истории, Гегель</w:t>
        <w:br/>
        <w:t>сделал лишь несколько первых шагов, притом непос-</w:t>
        <w:br/>
        <w:t>ледовательных. В целом же отход от просветитель-</w:t>
        <w:br/>
        <w:t>ской формы исторического идеализма, которую мож-</w:t>
        <w:br/>
        <w:t>но назвать «субъективной» из-за приписывания опре-</w:t>
        <w:br/>
        <w:t>деляющей роли идеям («мнениям») людей, был вместе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94</w:t>
      </w:r>
    </w:p>
    <w:p>
      <w:pPr>
        <w:pStyle w:val="Normal"/>
        <w:ind w:hanging="0"/>
        <w:rPr/>
      </w:pPr>
      <w:r>
        <w:rPr/>
        <w:t>с тем движением в направлении создания своего рода</w:t>
        <w:br/>
        <w:t>«объективной» формы исторического идеализма,</w:t>
        <w:br/>
        <w:t>утверждающей господство в истории сверхъиндиви-</w:t>
        <w:br/>
        <w:t>дуалъного, «всеобщего» «Духа». Правда, этот «Дух»</w:t>
        <w:br/>
        <w:t>включал в себя «дух времени»,- «дух народа» и за счет</w:t>
        <w:br/>
        <w:t>этого наполнялся тем «материалистическим содержа-</w:t>
        <w:br/>
        <w:t>нием», на наличие которого в гегелевском «абсолют-</w:t>
        <w:br/>
        <w:t>ном идеализме» обращал внимание Ф. Энгельс.</w:t>
      </w:r>
    </w:p>
    <w:p>
      <w:pPr>
        <w:pStyle w:val="Normal"/>
        <w:rPr/>
      </w:pPr>
      <w:r>
        <w:rPr/>
        <w:t>Подходя к вопросу о религиозной «позитивности»</w:t>
        <w:br/>
        <w:t xml:space="preserve">с точки зрения социально окрашенного </w:t>
      </w:r>
      <w:r>
        <w:rPr>
          <w:i/>
        </w:rPr>
        <w:t xml:space="preserve">историзма, </w:t>
      </w:r>
      <w:r>
        <w:rPr/>
        <w:t>Ге-</w:t>
        <w:br/>
        <w:t>гель приходил к выводу, что первоначально христиан-</w:t>
        <w:br/>
        <w:t>ство вследствие соответствия спонтанным духовным</w:t>
        <w:br/>
        <w:t>устремлениям поздней античности (его «колыбелью</w:t>
        <w:br/>
        <w:t>становится развращенность римского государства»)</w:t>
        <w:br/>
        <w:t>было, можно сказать, «субъективной» религией: эта</w:t>
        <w:br/>
        <w:t>«религия теперь уже стала позитивной, но она ведь</w:t>
        <w:br/>
        <w:t>только стала такой, а первоначально такой не была».</w:t>
        <w:br/>
        <w:t>Интересно замечание Гегеля, объективно имеющее</w:t>
        <w:br/>
        <w:t>атеистическую тенденцию, относительно исчезновения</w:t>
        <w:br/>
        <w:t>в современном мире почвы для отвечающей внутрен-</w:t>
        <w:br/>
        <w:t>ним запросам человека, идущей от «сердца» и не ну-</w:t>
        <w:br/>
        <w:t>ждающейся поэтому во внешнем принуждении рели-</w:t>
        <w:br/>
        <w:t>гиозности: «Религии приходится теперь быть пози-</w:t>
        <w:br/>
        <w:t>тивной, иначе вообще не будет никакой религии»</w:t>
        <w:br/>
      </w:r>
      <w:r>
        <w:rPr>
          <w:lang w:val="en-US"/>
        </w:rPr>
        <w:t xml:space="preserve">(97. </w:t>
      </w:r>
      <w:r>
        <w:rPr>
          <w:i/>
          <w:lang w:val="en-US"/>
        </w:rPr>
        <w:t xml:space="preserve">1. </w:t>
      </w:r>
      <w:r>
        <w:rPr>
          <w:lang w:val="en-US"/>
        </w:rPr>
        <w:t>90, 92).</w:t>
      </w:r>
    </w:p>
    <w:p>
      <w:pPr>
        <w:pStyle w:val="Normal"/>
        <w:rPr/>
      </w:pPr>
      <w:r>
        <w:rPr>
          <w:i/>
        </w:rPr>
        <w:t>Социально-историческое бытие людей в целостно-</w:t>
        <w:br/>
        <w:t>сти его духовно-идеологической и политическо-экономи-</w:t>
        <w:br/>
        <w:t xml:space="preserve">ческой сторон </w:t>
      </w:r>
      <w:r>
        <w:rPr/>
        <w:t>является той новой проблемой в немец-</w:t>
        <w:br/>
        <w:t>кой классической философии, которую Гегель ставил</w:t>
        <w:br/>
        <w:t>и разрабатывал с первых шагов своего философского</w:t>
        <w:br/>
        <w:t>творчества. Утверждению права частной собственно-</w:t>
        <w:br/>
        <w:t>сти и развитию частнособственнической психологии</w:t>
        <w:br/>
        <w:t>Гегель придавал фундаментальное значение в процессе</w:t>
        <w:br/>
        <w:t>возникновения у индивидов потребности в такой рели-</w:t>
        <w:br/>
        <w:t>гии, какой явилось христианство. Согласно Гегелю,</w:t>
        <w:br/>
        <w:t>эти изменения в экономическом бытии и сознании, до-</w:t>
        <w:br/>
        <w:t>водя до предела «партикуляризацию» существования</w:t>
        <w:br/>
        <w:t>индивидов, начатую деспотическим лишением их по-</w:t>
        <w:br/>
        <w:t>литической свободы, активности и правомочности,</w:t>
        <w:br/>
        <w:t>подрывали почву «народной религии» с ее культом</w:t>
        <w:br/>
        <w:t>гражданских добродетелей и общественного блага.</w:t>
        <w:br/>
        <w:t>Одновременно они подготавливали почву для того,</w:t>
        <w:br/>
        <w:t>чтобы сосредоточенные на личном преуспевании по-</w:t>
        <w:br/>
        <w:t>мыслы индивида, разбивавшиеся о все более неблаго-</w:t>
        <w:br/>
        <w:t>приятные социальные условия, устремлялись к поту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  <w:tab w:val="left" w:pos="5016" w:leader="none"/>
        </w:tabs>
        <w:ind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7*</w:t>
        <w:tab/>
        <w:t>195</w:t>
      </w:r>
    </w:p>
    <w:p>
      <w:pPr>
        <w:pStyle w:val="Normal"/>
        <w:ind w:hanging="0"/>
        <w:rPr/>
      </w:pPr>
      <w:r>
        <w:rPr/>
        <w:t>стороннему миру в надежде обрести в нем для своей</w:t>
        <w:br/>
        <w:t>бессмертной души «вечное блаженство», даруемое все-</w:t>
        <w:br/>
        <w:t>могущим и всеблагим богом «праведникам», которые</w:t>
        <w:br/>
        <w:t>свою земную жизнь посвятили благоговейному служе-</w:t>
        <w:br/>
        <w:t>нию ему, отказываясь от мирских благ.</w:t>
      </w:r>
    </w:p>
    <w:p>
      <w:pPr>
        <w:pStyle w:val="Normal"/>
        <w:rPr/>
      </w:pPr>
      <w:r>
        <w:rPr/>
        <w:t xml:space="preserve">В работе </w:t>
      </w:r>
      <w:r>
        <w:rPr>
          <w:i/>
        </w:rPr>
        <w:t xml:space="preserve">«Дух христианства и его судьба», </w:t>
      </w:r>
      <w:r>
        <w:rPr/>
        <w:t>писав-</w:t>
        <w:br/>
        <w:t xml:space="preserve">шейся во Франкфурте в </w:t>
      </w:r>
      <w:r>
        <w:rPr>
          <w:lang w:val="en-US"/>
        </w:rPr>
        <w:t xml:space="preserve">1798—1800 </w:t>
      </w:r>
      <w:r>
        <w:rPr/>
        <w:t>г., главным предме-</w:t>
        <w:br/>
        <w:t xml:space="preserve">том гегелевских размышлений стал вопрос об </w:t>
      </w:r>
      <w:r>
        <w:rPr>
          <w:i/>
        </w:rPr>
        <w:t>отноше-</w:t>
        <w:br/>
        <w:t xml:space="preserve">нии этой религии к социальным противоречиям, </w:t>
      </w:r>
      <w:r>
        <w:rPr/>
        <w:t>делаю-</w:t>
        <w:br/>
        <w:t>щим индивидов отчужденными от государства как</w:t>
        <w:br/>
        <w:t>воплощения общественной целостности и враждебны-</w:t>
        <w:br/>
        <w:t>ми друг к другу. По мнению Гегеля, евангельская про-</w:t>
        <w:br/>
        <w:t>поведь «развития божественного в людях» означала,</w:t>
        <w:br/>
        <w:t>в сущности, «представление о божественном единении</w:t>
        <w:br/>
        <w:t>людей», которые в общине верующих соединены</w:t>
        <w:br/>
        <w:t>жизнью, любовью, создающими «живую гармонию</w:t>
        <w:br/>
        <w:t>людей», и именно такое «их единение в боге Иисус</w:t>
        <w:br/>
        <w:t>и называет царством божиим». Прямо касаясь со-</w:t>
        <w:br/>
        <w:t>циальных проблем, Гегель указывал, что в этом «цар-</w:t>
        <w:br/>
        <w:t>стве божием общее для всех то, что все живы в боге,</w:t>
        <w:br/>
        <w:t xml:space="preserve">есть </w:t>
      </w:r>
      <w:r>
        <w:rPr>
          <w:lang w:val="en-US"/>
        </w:rPr>
        <w:t xml:space="preserve">... </w:t>
      </w:r>
      <w:r>
        <w:rPr/>
        <w:t>любовь, живые узы, соединяющие верующих,</w:t>
        <w:br/>
        <w:t>ощущение жизни, в котором сняты все противополож-</w:t>
        <w:br/>
        <w:t>ности в форме враждебности, сняты и все соединения</w:t>
        <w:br/>
        <w:t>существующих противоположностей, составляющие</w:t>
        <w:br/>
        <w:t xml:space="preserve">право». Но, подчеркивал Гегель, </w:t>
      </w:r>
      <w:r>
        <w:rPr>
          <w:i/>
        </w:rPr>
        <w:t>христианский принцип</w:t>
        <w:br/>
        <w:t xml:space="preserve">любви </w:t>
      </w:r>
      <w:r>
        <w:rPr/>
        <w:t>не только не стал действенным средством пре-</w:t>
        <w:br/>
        <w:t>одоления наличных социальных антагонизмов, а в</w:t>
        <w:br/>
        <w:t>виде жестокой нетерпимости к инаковерующим поро-</w:t>
        <w:br/>
        <w:t>дил еще одну, причем чрезвычайно опасную и вредо-</w:t>
        <w:br/>
        <w:t>носную форму этих антагонизмов. Дело в том, что</w:t>
        <w:br/>
        <w:t>«прекрасная идея» Иисуса «о любви всех людей друг</w:t>
        <w:br/>
        <w:t>к другу» замкнулась внутри религиозной общины</w:t>
        <w:br/>
        <w:t>и ограничилась задачей распространения христианской</w:t>
        <w:br/>
        <w:t>веры, что «стало началом страшнейшего фанатизма»</w:t>
        <w:br/>
      </w:r>
      <w:r>
        <w:rPr>
          <w:lang w:val="en-US"/>
        </w:rPr>
        <w:t>(98. 7.170-171, 173-174).</w:t>
      </w:r>
    </w:p>
    <w:p>
      <w:pPr>
        <w:pStyle w:val="Normal"/>
        <w:rPr/>
      </w:pPr>
      <w:r>
        <w:rPr/>
        <w:t xml:space="preserve">Гегель ставит и более общий вопрос </w:t>
      </w:r>
      <w:r>
        <w:rPr>
          <w:lang w:val="en-US"/>
        </w:rPr>
        <w:t xml:space="preserve">— </w:t>
      </w:r>
      <w:r>
        <w:rPr/>
        <w:t xml:space="preserve">об </w:t>
      </w:r>
      <w:r>
        <w:rPr>
          <w:i/>
        </w:rPr>
        <w:t>отноше-</w:t>
        <w:br/>
        <w:t>нии христианства к социальной жизни и мирским делам</w:t>
        <w:br/>
        <w:t xml:space="preserve">в целом. </w:t>
      </w:r>
      <w:r>
        <w:rPr/>
        <w:t>По убеждению Гегеля, Иисус проповедовал</w:t>
        <w:br/>
        <w:t>такую «любовь», которая принципиально не могла ре-</w:t>
        <w:br/>
        <w:t>ализоваться в действительности, и потому «существо-</w:t>
        <w:br/>
        <w:t>вание Иисуса было не чем иным, как отделением от</w:t>
        <w:br/>
        <w:t>мира, бегством от него и обращением к небу, восста-</w:t>
        <w:br/>
        <w:t>новлением в идеальности той жизни, которая завер-</w:t>
        <w:br/>
        <w:t>шалась пустотой...». Именно имея в виду нереализо-</w:t>
        <w:br/>
        <w:t>ванность и нереализуемость этой «любви» Гегель ут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96</w:t>
      </w:r>
    </w:p>
    <w:p>
      <w:pPr>
        <w:pStyle w:val="Normal"/>
        <w:ind w:hanging="0"/>
        <w:rPr/>
      </w:pPr>
      <w:r>
        <w:rPr/>
        <w:t>верждал, что «основное свойство христианской рели-</w:t>
        <w:br/>
        <w:t xml:space="preserve">гии </w:t>
      </w:r>
      <w:r>
        <w:rPr>
          <w:lang w:val="en-US"/>
        </w:rPr>
        <w:t xml:space="preserve">... — </w:t>
      </w:r>
      <w:r>
        <w:rPr/>
        <w:t>божественное всегда должно быть только</w:t>
        <w:br/>
        <w:t xml:space="preserve">в сознании, но не в жизни </w:t>
      </w:r>
      <w:r>
        <w:rPr>
          <w:lang w:val="en-US"/>
        </w:rPr>
        <w:t xml:space="preserve">— </w:t>
      </w:r>
      <w:r>
        <w:rPr/>
        <w:t>характерно для всех форм</w:t>
        <w:br/>
        <w:t>христианской религии, выявившихся в ходе ее даль-</w:t>
        <w:br/>
        <w:t xml:space="preserve">нейшей судьбы...» </w:t>
      </w:r>
      <w:r>
        <w:rPr>
          <w:lang w:val="en-US"/>
        </w:rPr>
        <w:t xml:space="preserve">(98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179, 193), </w:t>
      </w:r>
      <w:r>
        <w:rPr/>
        <w:t>которая в этом</w:t>
        <w:br/>
        <w:t>смысле была трагической.</w:t>
      </w:r>
    </w:p>
    <w:p>
      <w:pPr>
        <w:pStyle w:val="Normal"/>
        <w:rPr/>
      </w:pPr>
      <w:r>
        <w:rPr/>
        <w:t xml:space="preserve">Надо сказать, что для самого Гегеля </w:t>
      </w:r>
      <w:r>
        <w:rPr>
          <w:i/>
        </w:rPr>
        <w:t>проблемы</w:t>
        <w:br/>
        <w:t>осмысления внутренних противоречий классово-антаго-</w:t>
        <w:br/>
        <w:t>нистических обществ и расхождения между идеалом</w:t>
        <w:br/>
        <w:t xml:space="preserve">и реальностью </w:t>
      </w:r>
      <w:r>
        <w:rPr/>
        <w:t>встали с поистине трагической остро-</w:t>
        <w:br/>
        <w:t>той. Констатируя окончание Великой французской ре-</w:t>
        <w:br/>
        <w:t>волюции и не усматривая объективных условий для</w:t>
        <w:br/>
        <w:t>проведения революционных преобразований в герман-</w:t>
        <w:br/>
        <w:t>ских государствах, феодально-абсолютистские порядки</w:t>
        <w:br/>
        <w:t>в которых он считал заслуживающими устранения, Ге-</w:t>
        <w:br/>
        <w:t>гель тяжело пережил крах надежд на установление</w:t>
        <w:br/>
        <w:t>в современном мире республиканского строя, анало-</w:t>
        <w:br/>
        <w:t>гичного тому, который виделся ему существовавшим</w:t>
        <w:br/>
        <w:t>в «прекрасной» античности. Дело усугублялось осозна-</w:t>
        <w:br/>
        <w:t>нием того, что от этого идеала социальной гармонии</w:t>
        <w:br/>
        <w:t>далек и новый общественный строй, который утвер-</w:t>
        <w:br/>
        <w:t>ждался в странах, которые, подобно Франции и ранее</w:t>
        <w:br/>
        <w:t>Англии, освобождались от феодализма и королевского</w:t>
        <w:br/>
        <w:t>абсолютизма: речь шла для Гегеля прежде всего</w:t>
        <w:br/>
        <w:t>о пронизанных противоречиями буржуазных экономи-</w:t>
        <w:br/>
        <w:t>ческих отношениях, в рамках которых деятельность</w:t>
        <w:br/>
        <w:t>индивидов представлялась хаотичной и совершенно</w:t>
        <w:br/>
        <w:t>«партикулярной». Много лет спустя в «Философии ду-</w:t>
        <w:br/>
        <w:t xml:space="preserve">ха» </w:t>
      </w:r>
      <w:r>
        <w:rPr>
          <w:lang w:val="en-US"/>
        </w:rPr>
        <w:t xml:space="preserve">(1817) </w:t>
      </w:r>
      <w:r>
        <w:rPr/>
        <w:t xml:space="preserve">Гегель глубоко раскрыл суть </w:t>
      </w:r>
      <w:r>
        <w:rPr>
          <w:i/>
        </w:rPr>
        <w:t>духовного кри-</w:t>
        <w:br/>
        <w:t xml:space="preserve">зиса </w:t>
      </w:r>
      <w:r>
        <w:rPr/>
        <w:t>(пережитого им на рубеже бернского и франк-</w:t>
        <w:br/>
        <w:t>фуртского периодов своей жизни) как типичного</w:t>
        <w:br/>
        <w:t>проявления столкновения иллюзорных юношеских</w:t>
        <w:br/>
        <w:t>идеалов, отличающихся «субъективностью», с проти-</w:t>
        <w:br/>
        <w:t>воположным им «объективным» содержанием суще-</w:t>
        <w:br/>
        <w:t>ствующего мира: «В этом болезненном состоянии че-</w:t>
        <w:br/>
        <w:t>ловек не хочет отказаться от своей субъективности»</w:t>
        <w:br/>
        <w:t>и потому «не может преодолеть своего отвращения</w:t>
        <w:br/>
        <w:t>к действительности», из-за чего оказывается неспо-</w:t>
        <w:br/>
        <w:t>собным действовать в ней, и «невозможность непос-</w:t>
        <w:br/>
        <w:t>редственного осуществления его идеалов может вверг-</w:t>
        <w:br/>
        <w:t xml:space="preserve">нуть его в ипохондрию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88 — 89). </w:t>
      </w:r>
      <w:r>
        <w:rPr/>
        <w:t>«Я,— сообщал</w:t>
        <w:br/>
        <w:t xml:space="preserve">Гегель одному из своих корреспондентов в </w:t>
      </w:r>
      <w:r>
        <w:rPr>
          <w:lang w:val="en-US"/>
        </w:rPr>
        <w:t xml:space="preserve">1810 </w:t>
      </w:r>
      <w:r>
        <w:rPr/>
        <w:t>г.,—</w:t>
        <w:br/>
        <w:t>страдал такой ипохондрией пару лет» и «по собствен-</w:t>
        <w:br/>
        <w:t>ному опыту знаю это состояние души и даже разума,</w:t>
        <w:br/>
        <w:t>когда он с своими интересами и предчувствиями про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97</w:t>
      </w:r>
    </w:p>
    <w:p>
      <w:pPr>
        <w:pStyle w:val="Normal"/>
        <w:ind w:hanging="0"/>
        <w:rPr/>
      </w:pPr>
      <w:r>
        <w:rPr/>
        <w:t>никает в хаос явлений и, обладая ясным сознанием це-</w:t>
        <w:br/>
        <w:t>ли, все же еще не достиг сердцевины, деталей и ясно-</w:t>
        <w:br/>
        <w:t xml:space="preserve">сти целого» </w:t>
      </w:r>
      <w:r>
        <w:rPr>
          <w:lang w:val="en-US"/>
        </w:rPr>
        <w:t xml:space="preserve">(97. 2. 318). </w:t>
      </w:r>
      <w:r>
        <w:rPr/>
        <w:t>Примечательно, что стремясь</w:t>
        <w:br/>
        <w:t>проникнуть в существо той действителъности, которая</w:t>
        <w:br/>
        <w:t>развивалась в явном несоответствии с юношеским</w:t>
        <w:br/>
        <w:t xml:space="preserve">идеалом Гегеля, </w:t>
      </w:r>
      <w:r>
        <w:rPr>
          <w:i/>
        </w:rPr>
        <w:t>он обратился к политической эконо-</w:t>
        <w:br/>
        <w:t xml:space="preserve">мии. </w:t>
      </w:r>
      <w:r>
        <w:rPr/>
        <w:t xml:space="preserve">В начале </w:t>
      </w:r>
      <w:r>
        <w:rPr>
          <w:lang w:val="en-US"/>
        </w:rPr>
        <w:t xml:space="preserve">1799 </w:t>
      </w:r>
      <w:r>
        <w:rPr/>
        <w:t>г. Гегель в течение трех месяцев</w:t>
        <w:br/>
        <w:t>изучал работу английского экономиста Дж. Стюарта</w:t>
        <w:br/>
        <w:t>«Исследование основ государственной науки», стре-</w:t>
        <w:br/>
        <w:t>мясь философски осмыслить содержащийся в ней по-</w:t>
        <w:br/>
        <w:t>литэкономический материал в своих обширных заме-</w:t>
        <w:br/>
        <w:t>чаниях на нее. Видимо, освоение этого материала</w:t>
        <w:br/>
        <w:t>привело Гегеля к мысли, что «в государствах нового</w:t>
        <w:br/>
        <w:t xml:space="preserve">времени обеспечение собственности </w:t>
      </w:r>
      <w:r>
        <w:rPr>
          <w:lang w:val="en-US"/>
        </w:rPr>
        <w:t xml:space="preserve">— </w:t>
      </w:r>
      <w:r>
        <w:rPr/>
        <w:t>это ось, вокруг</w:t>
        <w:br/>
        <w:t>которой вращается все законодательство и с которой</w:t>
        <w:br/>
        <w:t>так или иначе соотносятся большей частью права гра-</w:t>
        <w:br/>
        <w:t xml:space="preserve">ждан» </w:t>
      </w:r>
      <w:r>
        <w:rPr>
          <w:lang w:val="en-US"/>
        </w:rPr>
        <w:t xml:space="preserve">(97. </w:t>
      </w:r>
      <w:r>
        <w:rPr/>
        <w:t>1</w:t>
      </w:r>
      <w:r>
        <w:rPr>
          <w:lang w:val="en-US"/>
        </w:rPr>
        <w:t xml:space="preserve">. 225—226). </w:t>
      </w:r>
      <w:r>
        <w:rPr/>
        <w:t>В дальнейшем Гегель ознако-</w:t>
        <w:br/>
        <w:t>мился с воззрениями основателя английской классиче-</w:t>
        <w:br/>
        <w:t>ской политэкономии А. Смита, проявляя особое</w:t>
        <w:br/>
        <w:t>внимание к характеристике процесса труда в условиях</w:t>
        <w:br/>
        <w:t>мануфактурного производства и к указанию на воз-</w:t>
        <w:br/>
        <w:t>никновение объективных закономерностей и целостно-</w:t>
        <w:br/>
        <w:t>го общественноого хозяйства в ходе не регулируемой</w:t>
        <w:br/>
        <w:t>извне стихийной деятельности товаропроизводителей.</w:t>
        <w:br/>
        <w:t>Размышления над этими положениями политэкономии</w:t>
        <w:br/>
        <w:t>сыграли существенную роль в становлении убеждения</w:t>
        <w:br/>
        <w:t xml:space="preserve">Гегеля, что «мир </w:t>
      </w:r>
      <w:r>
        <w:rPr>
          <w:lang w:val="en-US"/>
        </w:rPr>
        <w:t xml:space="preserve">— </w:t>
      </w:r>
      <w:r>
        <w:rPr/>
        <w:t>это осуществление божественного</w:t>
        <w:br/>
        <w:t>разума», а «игра неразумных случайностей царит</w:t>
        <w:br/>
        <w:t>только на его поверхности». Подходя таким путем</w:t>
        <w:br/>
        <w:t>к основоположениям своего будущего абсолютного</w:t>
        <w:br/>
        <w:t xml:space="preserve">идеализма, Гегель вместе с тем преодолевал </w:t>
      </w:r>
      <w:r>
        <w:rPr>
          <w:i/>
        </w:rPr>
        <w:t xml:space="preserve">и </w:t>
      </w:r>
      <w:r>
        <w:rPr/>
        <w:t>свою</w:t>
        <w:br/>
        <w:t>«итрохондрию». По его</w:t>
      </w:r>
      <w:r>
        <w:rPr>
          <w:lang w:val="en-US"/>
        </w:rPr>
        <w:t xml:space="preserve"> </w:t>
      </w:r>
      <w:r>
        <w:rPr/>
        <w:t>позднейшему</w:t>
      </w:r>
      <w:r>
        <w:rPr>
          <w:lang w:val="en-US"/>
        </w:rPr>
        <w:t xml:space="preserve"> </w:t>
      </w:r>
      <w:r>
        <w:rPr/>
        <w:t>мнению, «пони-</w:t>
        <w:br/>
        <w:t>мание разумности мира» более всего освобождает че-</w:t>
        <w:br/>
        <w:t>ловека «от грусти по поводу разрушения его идеалов»</w:t>
        <w:br/>
        <w:t>(</w:t>
      </w:r>
      <w:r>
        <w:rPr>
          <w:lang w:val="en-US"/>
        </w:rPr>
        <w:t xml:space="preserve">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89—90). </w:t>
      </w:r>
      <w:r>
        <w:rPr/>
        <w:t xml:space="preserve">К началу </w:t>
      </w:r>
      <w:r>
        <w:rPr>
          <w:lang w:val="en-US"/>
        </w:rPr>
        <w:t xml:space="preserve">XIX </w:t>
      </w:r>
      <w:r>
        <w:rPr/>
        <w:t>в. Гегель подходил уже</w:t>
        <w:br/>
        <w:t>подготовленным к тому, чтобы провозгласить, в своей</w:t>
        <w:br/>
        <w:t xml:space="preserve">философии принципы </w:t>
      </w:r>
      <w:r>
        <w:rPr>
          <w:i/>
        </w:rPr>
        <w:t>разумности всего действитель-</w:t>
        <w:br/>
        <w:t>ного и необходимости «примирения с действитель-</w:t>
        <w:br/>
        <w:t>ностью</w:t>
      </w:r>
      <w:r>
        <w:rPr/>
        <w:t>»</w:t>
      </w:r>
      <w:r>
        <w:rPr>
          <w:i/>
        </w:rPr>
        <w:t>.</w:t>
      </w:r>
    </w:p>
    <w:p>
      <w:pPr>
        <w:pStyle w:val="Normal"/>
        <w:rPr/>
      </w:pPr>
      <w:r>
        <w:rPr/>
        <w:t>В размышлениях над противоречиями социального</w:t>
        <w:br/>
        <w:t>бытия и над стремлением преодолеть их тягостную</w:t>
        <w:br/>
        <w:t xml:space="preserve">остроту для человека складывалась гегелевская </w:t>
      </w:r>
      <w:r>
        <w:rPr>
          <w:i/>
        </w:rPr>
        <w:t>диалек-</w:t>
        <w:br/>
        <w:t xml:space="preserve">тика, </w:t>
      </w:r>
      <w:r>
        <w:rPr/>
        <w:t>в значительной мере опосредованная обраще-</w:t>
        <w:br/>
        <w:t>нием к религиозному материалу. Принципильно важ-</w:t>
        <w:br/>
        <w:t>но при этом, что в представлениях христианской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98</w:t>
      </w:r>
    </w:p>
    <w:p>
      <w:pPr>
        <w:pStyle w:val="Normal"/>
        <w:ind w:hanging="0"/>
        <w:rPr/>
      </w:pPr>
      <w:r>
        <w:rPr/>
        <w:t>религии, в проповедуемой ею «любви» Гегель не нахо-</w:t>
        <w:br/>
        <w:t>дил такого соединения противоположностей, которое</w:t>
        <w:br/>
        <w:t xml:space="preserve">было бы их действительным синтезом, </w:t>
      </w:r>
      <w:r>
        <w:rPr>
          <w:lang w:val="en-US"/>
        </w:rPr>
        <w:t xml:space="preserve">— </w:t>
      </w:r>
      <w:r>
        <w:rPr/>
        <w:t>напротив, по</w:t>
        <w:br/>
        <w:t>его убеждению, эта и другие религии оставляют про-</w:t>
        <w:br/>
        <w:t>тивоположности разделенными. Понятие «любовь»</w:t>
        <w:br/>
        <w:t>проявляло себя, таким образом, как нечто непригод-</w:t>
        <w:br/>
        <w:t>ное для диалектического миропонимания. Констата-</w:t>
        <w:br/>
        <w:t>ция того, что для этой цели непригодны наличные по-</w:t>
        <w:br/>
        <w:t>нятия, вела Гегеля не к иррационально-романтическо-</w:t>
        <w:br/>
        <w:t>му отказу от понятийного мышления, а к тому, чтобы</w:t>
        <w:br/>
      </w:r>
      <w:r>
        <w:rPr>
          <w:i/>
        </w:rPr>
        <w:t xml:space="preserve">преобразовать понятия из рассудочных в разумные. </w:t>
      </w:r>
      <w:r>
        <w:rPr/>
        <w:t>За-</w:t>
        <w:br/>
        <w:t>являя, что «в живом целом одновременно положены</w:t>
        <w:br/>
        <w:t>смерть, противоположение, рассудок», Гегель считал</w:t>
        <w:br/>
        <w:t xml:space="preserve">задачей философского мышления </w:t>
      </w:r>
      <w:r>
        <w:rPr>
          <w:i/>
        </w:rPr>
        <w:t>«выявлять во всем</w:t>
        <w:br/>
        <w:t>конечном бесконечность и требовать усовершенствова-</w:t>
        <w:br/>
        <w:t xml:space="preserve">ния конечного посредством разума» </w:t>
      </w:r>
      <w:r>
        <w:rPr>
          <w:lang w:val="en-US"/>
        </w:rPr>
        <w:t xml:space="preserve">(97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98). </w:t>
      </w:r>
      <w:r>
        <w:rPr/>
        <w:t>К пре-</w:t>
        <w:br/>
        <w:t>подаванию философии в Йенском университете Гегель</w:t>
        <w:br/>
        <w:t>приступал с убеждением, что «вся философия» заклю-</w:t>
        <w:br/>
        <w:t>чается в таких идеях, которые представляют собой</w:t>
        <w:br/>
        <w:t>«синтез бесконечного и конечного», являющийся выс-</w:t>
        <w:br/>
        <w:t>шей формой и, так сказать, квинтэссенцией единства</w:t>
        <w:br/>
        <w:t>противоположностей. Гегель был настолько уверен</w:t>
        <w:br/>
        <w:t xml:space="preserve">в </w:t>
      </w:r>
      <w:r>
        <w:rPr>
          <w:i/>
        </w:rPr>
        <w:t xml:space="preserve">противоречивости всего сущего </w:t>
      </w:r>
      <w:r>
        <w:rPr/>
        <w:t xml:space="preserve">и в </w:t>
      </w:r>
      <w:r>
        <w:rPr>
          <w:i/>
        </w:rPr>
        <w:t>необходимости</w:t>
        <w:br/>
        <w:t>выразить эту противоречивость в философском мыш-</w:t>
        <w:br/>
        <w:t xml:space="preserve">лении, </w:t>
      </w:r>
      <w:r>
        <w:rPr/>
        <w:t>что первый тезис своей диссертации, предназна-</w:t>
        <w:br/>
        <w:t>ченной для получения права преподавать философию,</w:t>
        <w:br/>
        <w:t>сформулировал так: «Противоречие есть критерий ис-</w:t>
        <w:br/>
        <w:t xml:space="preserve">тины, отсутствие противоречия </w:t>
      </w:r>
      <w:r>
        <w:rPr>
          <w:lang w:val="en-US"/>
        </w:rPr>
        <w:t xml:space="preserve">— </w:t>
      </w:r>
      <w:r>
        <w:rPr/>
        <w:t>критерий заблужде-</w:t>
        <w:br/>
        <w:t xml:space="preserve">ния» </w:t>
      </w:r>
      <w:r>
        <w:rPr>
          <w:lang w:val="en-US"/>
        </w:rPr>
        <w:t xml:space="preserve">(97. </w:t>
      </w:r>
      <w:r>
        <w:rPr/>
        <w:t>1</w:t>
      </w:r>
      <w:r>
        <w:rPr>
          <w:lang w:val="en-US"/>
        </w:rPr>
        <w:t xml:space="preserve">. 265). </w:t>
      </w:r>
      <w:r>
        <w:rPr/>
        <w:t>Часто употребляя для обозначения</w:t>
        <w:br/>
        <w:t>диалектически осмысливаемой действительности поня-</w:t>
        <w:br/>
        <w:t xml:space="preserve">тие </w:t>
      </w:r>
      <w:r>
        <w:rPr>
          <w:i/>
        </w:rPr>
        <w:t xml:space="preserve">«жизнь», </w:t>
      </w:r>
      <w:r>
        <w:rPr/>
        <w:t>Гегель указывал, что «жизнь есть связь</w:t>
        <w:br/>
        <w:t>противоположения и соотношения», делая акцент на</w:t>
        <w:br/>
        <w:t>том, что «жизнь нельзя рассматривать только как со-</w:t>
        <w:br/>
        <w:t>единение, соотношение, но следует рассматривать</w:t>
        <w:br/>
        <w:t xml:space="preserve">и как противоположение» </w:t>
      </w:r>
      <w:r>
        <w:rPr>
          <w:lang w:val="en-US"/>
        </w:rPr>
        <w:t>(98.7. 198)</w:t>
      </w:r>
      <w:r>
        <w:rPr/>
        <w:t>:</w:t>
      </w:r>
      <w:r>
        <w:rPr>
          <w:lang w:val="en-US"/>
        </w:rPr>
        <w:t xml:space="preserve"> </w:t>
      </w:r>
      <w:r>
        <w:rPr/>
        <w:t>В письме к Шел-</w:t>
        <w:br/>
        <w:t xml:space="preserve">лингу, написанном </w:t>
      </w:r>
      <w:r>
        <w:rPr>
          <w:lang w:val="en-US"/>
        </w:rPr>
        <w:t xml:space="preserve">2 </w:t>
      </w:r>
      <w:r>
        <w:rPr/>
        <w:t xml:space="preserve">ноября </w:t>
      </w:r>
      <w:r>
        <w:rPr>
          <w:lang w:val="en-US"/>
        </w:rPr>
        <w:t xml:space="preserve">1800 </w:t>
      </w:r>
      <w:r>
        <w:rPr/>
        <w:t>г., т. е. в самом кон-</w:t>
        <w:br/>
        <w:t>це франкфуртского периода, Гегель так определял ход</w:t>
        <w:br/>
        <w:t>и результат своих мировоззренческих исканий предше-</w:t>
        <w:br/>
        <w:t>ствующего десятилетия</w:t>
      </w:r>
      <w:r>
        <w:rPr>
          <w:lang w:val="en-US"/>
        </w:rPr>
        <w:t xml:space="preserve">: </w:t>
      </w:r>
      <w:r>
        <w:rPr/>
        <w:t>«В моем научном формирова-</w:t>
        <w:br/>
        <w:t>нии, которое началось со второстепенных потребно-</w:t>
        <w:br/>
        <w:t>стей человека, я дошел до науки, и идеал моих</w:t>
        <w:br/>
        <w:t>юношеских лет не мог не превратиться в форму ре-</w:t>
        <w:br/>
        <w:t>флексии, в некоторую систему...». Попытки построе-</w:t>
        <w:br/>
        <w:t>ния этой системы, отраженные в лекционных курсах</w:t>
        <w:br/>
        <w:t>Гегеля, начались с первых же шагов его преподава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199</w:t>
      </w:r>
    </w:p>
    <w:p>
      <w:pPr>
        <w:pStyle w:val="Normal"/>
        <w:ind w:hanging="0"/>
        <w:rPr/>
      </w:pPr>
      <w:r>
        <w:rPr/>
        <w:t xml:space="preserve">тельской деятельности в Йене осенью </w:t>
      </w:r>
      <w:r>
        <w:rPr>
          <w:lang w:val="en-US"/>
        </w:rPr>
        <w:t xml:space="preserve">1801 </w:t>
      </w:r>
      <w:r>
        <w:rPr/>
        <w:t>г. Пе-</w:t>
        <w:br/>
        <w:t>чатные выступления Гегеля в поддержку Шеллинга</w:t>
        <w:br/>
        <w:t>в его споре с Фихте создали ему репутацию последо-</w:t>
        <w:br/>
        <w:t>вательного и, быть может, самого значительного шел-</w:t>
        <w:br/>
        <w:t xml:space="preserve">лингианца. Однако если еще в конце </w:t>
      </w:r>
      <w:r>
        <w:rPr>
          <w:lang w:val="en-US"/>
        </w:rPr>
        <w:t xml:space="preserve">1800 </w:t>
      </w:r>
      <w:r>
        <w:rPr/>
        <w:t>г. Гегель ду-</w:t>
        <w:br/>
        <w:t>мает найти для своего стремления проникнуть «в</w:t>
        <w:br/>
        <w:t>сущность человека» руководителя в лице Шеллинга</w:t>
        <w:br/>
        <w:t>как мыслителя, который «понял человека в его чистом</w:t>
        <w:br/>
        <w:t xml:space="preserve">виде» </w:t>
      </w:r>
      <w:r>
        <w:rPr>
          <w:lang w:val="en-US"/>
        </w:rPr>
        <w:t xml:space="preserve">(97. 2. 237-238), </w:t>
      </w:r>
      <w:r>
        <w:rPr/>
        <w:t xml:space="preserve">то в публикации </w:t>
      </w:r>
      <w:r>
        <w:rPr>
          <w:lang w:val="en-US"/>
        </w:rPr>
        <w:t xml:space="preserve">1801 </w:t>
      </w:r>
      <w:r>
        <w:rPr/>
        <w:t>г. Гегель</w:t>
        <w:br/>
        <w:t>фактически уже становится в известном смысле на-</w:t>
        <w:br/>
        <w:t>ставником Шеллинга, по сути, объясняя ему суще-</w:t>
        <w:br/>
        <w:t>ственность отличия его идеализма от фихтевского.</w:t>
        <w:br/>
        <w:t>Можно сказать, что Гегель тем самым конституирует</w:t>
        <w:br/>
        <w:t>складывавшуюся в трудах Шеллинга линию новейшей</w:t>
        <w:br/>
        <w:t>формы объективного идеализма и притом сам сразу</w:t>
        <w:br/>
        <w:t>же начинает ее творчески разрабатывать. Гегель смог</w:t>
        <w:br/>
        <w:t>все это сделать потому, что самостоятельно в течение</w:t>
        <w:br/>
        <w:t>нескольких предшествующих лет двигался в направле-</w:t>
        <w:br/>
        <w:t>нии выработки концепции объективного идеализма.</w:t>
        <w:br/>
        <w:t>Шеллинговские работы сильно стимулировали и уско-</w:t>
        <w:br/>
        <w:t>рили дальнейшее движение Гегеля по этому пути, ко-</w:t>
        <w:br/>
        <w:t>торый для самого Шеллинга оказался, однако, недо-</w:t>
        <w:br/>
        <w:t>ступным как в общефилософском смысле, так и</w:t>
        <w:br/>
        <w:t>в собственно диалектическом. Первое существенное</w:t>
        <w:br/>
        <w:t>отличие гегелевского понимания идеализма от шел-</w:t>
        <w:br/>
        <w:t>линговского, которое можно заметить еще в период</w:t>
        <w:br/>
        <w:t xml:space="preserve">их выступления единым фронтом </w:t>
      </w:r>
      <w:r>
        <w:rPr>
          <w:lang w:val="en-US"/>
        </w:rPr>
        <w:t xml:space="preserve">(1801 — 1803 </w:t>
      </w:r>
      <w:r>
        <w:rPr/>
        <w:t>гг.), со-</w:t>
        <w:br/>
        <w:t>стоит в том, что если для Шеллинга противоположно-</w:t>
        <w:br/>
        <w:t>сти преодолеваются и угасают в абсолюте, характери-</w:t>
        <w:br/>
        <w:t>зуемом им поэтому как абсолютное тождество, то,</w:t>
        <w:br/>
        <w:t>с точки зрения Гегеля, противоречия существуют</w:t>
        <w:br/>
        <w:t>в самой абсолютной сущности и потому абсолют</w:t>
        <w:br/>
        <w:t>является «тождеством тождества и нетождества». Вто-</w:t>
        <w:br/>
        <w:t>рое существенное отличие заключается в том, что если</w:t>
        <w:br/>
        <w:t xml:space="preserve">с </w:t>
      </w:r>
      <w:r>
        <w:rPr>
          <w:lang w:val="en-US"/>
        </w:rPr>
        <w:t xml:space="preserve">1800 </w:t>
      </w:r>
      <w:r>
        <w:rPr/>
        <w:t>г. мировоззрение Шеллинга иррационализирует-</w:t>
        <w:br/>
        <w:t>ся (сначала искусство рассматривается им как высшее</w:t>
        <w:br/>
        <w:t xml:space="preserve">средство постижения абсолюта, а затем — с </w:t>
      </w:r>
      <w:r>
        <w:rPr>
          <w:lang w:val="en-US"/>
        </w:rPr>
        <w:t xml:space="preserve">1803 </w:t>
      </w:r>
      <w:r>
        <w:rPr/>
        <w:t>г.—</w:t>
        <w:br/>
        <w:t>эта роль отводится религии), то у Гегеля в Йене укре-</w:t>
        <w:br/>
        <w:t>пляется убеждение, что адекватной формой выражения</w:t>
        <w:br/>
        <w:t>мировоззренческой истины является философско-поня-</w:t>
        <w:br/>
        <w:t>тийное мышление, которое в этом смысле выше и ис-</w:t>
        <w:br/>
        <w:t>кусства, и религии. Уже во «Фрагменте системы», от-</w:t>
        <w:br/>
        <w:t xml:space="preserve">носящемся к </w:t>
      </w:r>
      <w:r>
        <w:rPr>
          <w:lang w:val="en-US"/>
        </w:rPr>
        <w:t xml:space="preserve">1800 </w:t>
      </w:r>
      <w:r>
        <w:rPr/>
        <w:t>г., Гегель, заявляя, что религия есть</w:t>
        <w:br/>
        <w:t>«возвышение человека... от конечной жизни к беско-</w:t>
        <w:br/>
        <w:t>нечной», подчеркивал, что познание бесконечности «во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00</w:t>
      </w:r>
    </w:p>
    <w:p>
      <w:pPr>
        <w:pStyle w:val="Normal"/>
        <w:ind w:hanging="0"/>
        <w:rPr/>
      </w:pPr>
      <w:r>
        <w:rPr/>
        <w:t>всем конечном» это прерогатива философского мыш-</w:t>
        <w:br/>
        <w:t>ления и «философия кончается там, где начинается ре-</w:t>
        <w:br/>
        <w:t xml:space="preserve">лигия» </w:t>
      </w:r>
      <w:r>
        <w:rPr>
          <w:lang w:val="en-US"/>
        </w:rPr>
        <w:t xml:space="preserve">(9.7. </w:t>
      </w:r>
      <w:r>
        <w:rPr>
          <w:i/>
          <w:lang w:val="en-US"/>
        </w:rPr>
        <w:t xml:space="preserve">1. </w:t>
      </w:r>
      <w:r>
        <w:rPr>
          <w:lang w:val="en-US"/>
        </w:rPr>
        <w:t>198).</w:t>
      </w:r>
    </w:p>
    <w:p>
      <w:pPr>
        <w:pStyle w:val="Heading2"/>
        <w:spacing w:before="120" w:after="120"/>
        <w:ind w:hanging="0"/>
        <w:rPr/>
      </w:pPr>
      <w:r>
        <w:rPr/>
        <w:t>«ФЕНОМЕНОЛОГИЯ ДУХА» —</w:t>
      </w:r>
      <w:r>
        <w:rPr>
          <w:lang w:val="en-US"/>
        </w:rPr>
        <w:br/>
      </w:r>
      <w:r>
        <w:rPr/>
        <w:t>«ИСТОК» И «ТАЙНА»</w:t>
        <w:br/>
        <w:t>ГЕГЕЛЕВСКОЙ ФИЛОСОФИИ</w:t>
      </w:r>
    </w:p>
    <w:p>
      <w:pPr>
        <w:pStyle w:val="Normal"/>
        <w:rPr/>
      </w:pPr>
      <w:r>
        <w:rPr/>
        <w:t>К концу йенского периода Гегель завершил разра-</w:t>
        <w:br/>
        <w:t>ботку первого варианта своей философской системы,</w:t>
        <w:br/>
        <w:t>опубликовав его под заглавием «Феноменология духа»</w:t>
        <w:br/>
      </w:r>
      <w:r>
        <w:rPr>
          <w:lang w:val="en-US"/>
        </w:rPr>
        <w:t xml:space="preserve">(1807). </w:t>
      </w:r>
      <w:r>
        <w:rPr/>
        <w:t>Правда, в то время Гегель был уверен, что на-</w:t>
        <w:br/>
        <w:t>званное произведение адекватно выражает его фило-</w:t>
        <w:br/>
        <w:t>софские воззрения и представляет собой первую часть</w:t>
        <w:br/>
        <w:t>«системы науки», второй, заключительной частью ко-</w:t>
        <w:br/>
        <w:t>торой мыслилась «Логика». Лишь после создания</w:t>
        <w:br/>
        <w:t>«Науки логики» Гегель счел необходимым по-новому</w:t>
        <w:br/>
        <w:t>представить свою систему философского знания, осу-</w:t>
        <w:br/>
        <w:t>ществив это в «Энциклопедии философских наук». Од-</w:t>
        <w:br/>
        <w:t>нако при всех появившихся здесь новациях, дополне-</w:t>
        <w:br/>
        <w:t>ниях и коррективах «Феноменология духа» сохранила</w:t>
        <w:br/>
        <w:t>значение, по выражению К. Маркса, «истинного исто-</w:t>
        <w:br/>
        <w:t>ка и тайны гегелевской философии», в силу чего он по-</w:t>
        <w:br/>
        <w:t>лагал нужным начинать изучение гегелевской системы</w:t>
        <w:br/>
        <w:t xml:space="preserve">именно с названного сочинения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42. </w:t>
      </w:r>
      <w:r>
        <w:rPr>
          <w:lang w:val="en-US"/>
        </w:rPr>
        <w:t xml:space="preserve">155). </w:t>
      </w:r>
      <w:r>
        <w:rPr/>
        <w:t>Надо ска-</w:t>
        <w:br/>
        <w:t>зать, что «Феноменология духа» является самым</w:t>
        <w:br/>
        <w:t>сложным произведением Гегеля. Осмысление его со-</w:t>
        <w:br/>
        <w:t>держания К. Марксом в «Экономическо-философских</w:t>
        <w:br/>
        <w:t>рукописях» имело решающее значение для понимания</w:t>
        <w:br/>
        <w:t>того, какие реальные проблемы поставлены в «Фено-</w:t>
        <w:br/>
        <w:t>менологии духа», в чем глубина и в чем ограничен-</w:t>
        <w:br/>
        <w:t>ность их трактовки Гегелем, как все это было включе-</w:t>
        <w:br/>
        <w:t>но в процесс развития немецкой классической филосо-</w:t>
        <w:br/>
        <w:t>фии и вместе с тем оказалось в составе философского</w:t>
        <w:br/>
        <w:t>источника марксизма.</w:t>
      </w:r>
    </w:p>
    <w:p>
      <w:pPr>
        <w:pStyle w:val="Normal"/>
        <w:rPr/>
      </w:pPr>
      <w:r>
        <w:rPr/>
        <w:t>Если по первым йенским публикациям Гегеля его</w:t>
        <w:br/>
        <w:t>воспринимали как шеллингианца, то в «Феноменоло-</w:t>
        <w:br/>
        <w:t>гии духа» он впервые предстал перед широкой фило-</w:t>
        <w:br/>
        <w:t>софской аудиторией как крупный самостоятельный</w:t>
        <w:br/>
        <w:t>мыслитель. Компетентным читателям нетрудно было</w:t>
        <w:br/>
        <w:t>заметить, что если ранее Гегель горячо поддерживал</w:t>
        <w:br/>
        <w:t>то новое, что внес в философию Шеллинг по сравне-</w:t>
        <w:br/>
        <w:t>нию с Фихте, то теперь он резко разошелся с Шеллин-</w:t>
        <w:br/>
        <w:t>гом, не последовав за ним в его иррационалистическо-</w:t>
        <w:br/>
        <w:t>теософских исканиях. В обстановке, когда вслед за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01</w:t>
      </w:r>
    </w:p>
    <w:p>
      <w:pPr>
        <w:pStyle w:val="Normal"/>
        <w:ind w:hanging="0"/>
        <w:rPr/>
      </w:pPr>
      <w:r>
        <w:rPr/>
        <w:t>Шеллингом и не без его влияния на ту же стезю вста-</w:t>
        <w:br/>
        <w:t>вал также и Фихте, Гегель оказался единственным не-</w:t>
        <w:br/>
        <w:t>мецким философом первой величины, кто не только</w:t>
        <w:br/>
        <w:t>оставался на позициях рационализма, но и успешно</w:t>
        <w:br/>
        <w:t>обогащал философскую рациональность диалектиче-</w:t>
        <w:br/>
        <w:t>скими приобретениями. С этого времени лидерство</w:t>
        <w:br/>
        <w:t>в немецкой классической философии перешло к Геге-</w:t>
        <w:br/>
        <w:t>лю, и он, в отличие от своих предшественников, со-</w:t>
        <w:br/>
        <w:t>хранил его до конца своей жизни.</w:t>
      </w:r>
    </w:p>
    <w:p>
      <w:pPr>
        <w:pStyle w:val="Normal"/>
        <w:rPr/>
      </w:pPr>
      <w:r>
        <w:rPr>
          <w:b/>
        </w:rPr>
        <w:t>«Мышление в понятиях» против шеллинговского ин-</w:t>
        <w:br/>
        <w:t xml:space="preserve">туиционизма. </w:t>
      </w:r>
      <w:r>
        <w:rPr/>
        <w:t>Размежевание Гегеля с Шеллингом было</w:t>
        <w:br/>
        <w:t xml:space="preserve">в основе своей </w:t>
      </w:r>
      <w:r>
        <w:rPr>
          <w:i/>
        </w:rPr>
        <w:t xml:space="preserve">методологическо-гносеологическим. </w:t>
      </w:r>
      <w:r>
        <w:rPr/>
        <w:t>Бо-</w:t>
        <w:br/>
        <w:t>лее и прежде всего оно выразилось в отрицании Геге-</w:t>
        <w:br/>
        <w:t>лем шеллинговского все более иррационализировав-</w:t>
        <w:br/>
        <w:t>шегося учения об интуиции как органоне философии.</w:t>
        <w:br/>
        <w:t>В противоположность этому Гегель утверждал, что</w:t>
        <w:br/>
        <w:t>философия может плодотворно развиваться лишь</w:t>
        <w:br/>
        <w:t>в рационально-понятийной форме, так как «только</w:t>
        <w:br/>
        <w:t>в понятии истина обладает стихией своего существова-</w:t>
        <w:br/>
        <w:t>ния». Выступая против шеллинговских попыток свести</w:t>
        <w:br/>
        <w:t>философию к эстетической или теософской иррацио-</w:t>
        <w:br/>
        <w:t>нальности, Гегель заявлял о своем намерении «способ-</w:t>
        <w:br/>
        <w:t>ствовать приближению философии к форме науки...».</w:t>
        <w:br/>
        <w:t>Он пренебрежительно отзывался о мнении шеллин-</w:t>
        <w:br/>
        <w:t>гианцев, что «абсолютное полагается-де не постигать</w:t>
        <w:br/>
        <w:t>в понятии, а чувствовать или созерцать...», пребывая</w:t>
        <w:br/>
        <w:t>в состоянии экстатического вдохновения и своего рода</w:t>
        <w:br/>
        <w:t>пророчествования о том, что представляет собой суб-</w:t>
        <w:br/>
        <w:t>станциальное бытие. По поводу того, что «предаваясь</w:t>
        <w:br/>
        <w:t>необузданному брожению субстанции, поборники это-</w:t>
        <w:br/>
        <w:t>го знания воображают, будто, обволакивая туманом</w:t>
        <w:br/>
        <w:t>самосознание и отрекаясь от рассудка, они суть те по-</w:t>
        <w:br/>
        <w:t>священные, коим бог ниспосылает мудрость во сне»,</w:t>
        <w:br/>
        <w:t>Гегель иронически замечал, что они на деле «полу-</w:t>
        <w:br/>
        <w:t xml:space="preserve">чают и порождают» лишь «сновидения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>3 — 5).</w:t>
      </w:r>
    </w:p>
    <w:p>
      <w:pPr>
        <w:pStyle w:val="Normal"/>
        <w:rPr/>
      </w:pPr>
      <w:r>
        <w:rPr/>
        <w:t>Заметим, что если Шеллинг распространял своего</w:t>
        <w:br/>
        <w:t>рода аристократический взгляд на философию как на-</w:t>
        <w:br/>
        <w:t>ходящуюся</w:t>
      </w:r>
      <w:r>
        <w:rPr>
          <w:i/>
        </w:rPr>
        <w:t xml:space="preserve"> </w:t>
      </w:r>
      <w:r>
        <w:rPr/>
        <w:t>«в</w:t>
      </w:r>
      <w:r>
        <w:rPr>
          <w:i/>
        </w:rPr>
        <w:t xml:space="preserve"> </w:t>
      </w:r>
      <w:r>
        <w:rPr/>
        <w:t xml:space="preserve">эзотерическом владении нескольких </w:t>
      </w:r>
      <w:r>
        <w:rPr>
          <w:lang w:val="en-US"/>
        </w:rPr>
        <w:t>o</w:t>
      </w:r>
      <w:r>
        <w:rPr/>
        <w:t>т-</w:t>
        <w:br/>
        <w:t>дельных лиц», наделенных редкостным даром интуи-</w:t>
        <w:br/>
        <w:t>тивного постижения, то Гегель утверждал, по сути</w:t>
        <w:br/>
        <w:t>дела, антиэлитарное воззрение на нее как в принципе</w:t>
        <w:br/>
        <w:t>«общепонятное» знание: «...рассудочная форма на-</w:t>
        <w:br/>
        <w:t xml:space="preserve">уки </w:t>
      </w:r>
      <w:r>
        <w:rPr>
          <w:lang w:val="en-US"/>
        </w:rPr>
        <w:t xml:space="preserve">— </w:t>
      </w:r>
      <w:r>
        <w:rPr/>
        <w:t>это всем предоставленный и для всех одинаково</w:t>
        <w:br/>
        <w:t>проложенный путь к ней...» Вместе с тем надо учесть,</w:t>
        <w:br/>
        <w:t>что Гегель не менее решительно отвергал распростра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02</w:t>
      </w:r>
    </w:p>
    <w:p>
      <w:pPr>
        <w:pStyle w:val="Normal"/>
        <w:ind w:hanging="0"/>
        <w:rPr/>
      </w:pPr>
      <w:r>
        <w:rPr/>
        <w:t>ненный предрассудок о том, что «каждый непосред-</w:t>
        <w:br/>
        <w:t>ственно умеет философствовать и рассуждать о фило-</w:t>
        <w:br/>
        <w:t>софии, потому что обладает для этого меркой в</w:t>
      </w:r>
      <w:r>
        <w:rPr>
          <w:smallCaps/>
        </w:rPr>
        <w:t xml:space="preserve"> </w:t>
      </w:r>
      <w:r>
        <w:rPr/>
        <w:t>виде</w:t>
        <w:br/>
        <w:t>своего природного разума...». В отношении умения</w:t>
        <w:br/>
        <w:t>философствовать, отмечал Гегель, люди менее благо-</w:t>
        <w:br/>
        <w:t>разумны, чем относительно сапожного ремесла, на</w:t>
        <w:br/>
        <w:t>владение которым они не претендуют без специально-</w:t>
        <w:br/>
        <w:t>го обучения, хотя каждый от природы обладает «мер-</w:t>
        <w:br/>
        <w:t>кой для сапога в виде своей ноги». Разъясняя необхо-</w:t>
        <w:br/>
        <w:t>димость обучения философии для того, чтобы интере-</w:t>
        <w:br/>
        <w:t>сующийся ею индивид мог подняться на соответ-</w:t>
        <w:br/>
        <w:t>ствующий научный уровень, Гегель указывал, что</w:t>
        <w:br/>
        <w:t>с своей стороны этот индивид «имеет право требо-</w:t>
        <w:br/>
        <w:t>вать, чтобы наука подставила ему лестницу...». Наи-</w:t>
        <w:br/>
        <w:t>лучшей «лестницей» такого рода Гегель считал свою</w:t>
        <w:br/>
        <w:t>«Феноменологию духа», способную решить «задачу</w:t>
        <w:br/>
        <w:t>вывести индивида из его необразованной точки зрения</w:t>
        <w:br/>
        <w:t xml:space="preserve">и привести его к знанию...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, </w:t>
      </w:r>
      <w:r>
        <w:rPr>
          <w:lang w:val="en-US"/>
        </w:rPr>
        <w:t>7, 37, 13, 14).</w:t>
      </w:r>
    </w:p>
    <w:p>
      <w:pPr>
        <w:pStyle w:val="Normal"/>
        <w:rPr/>
      </w:pPr>
      <w:r>
        <w:rPr>
          <w:b/>
        </w:rPr>
        <w:t>Принцип историзма.</w:t>
      </w:r>
      <w:r>
        <w:rPr/>
        <w:t xml:space="preserve"> Дидактические, образова-</w:t>
        <w:br/>
        <w:t>тельные задачи трактовались Гегелем в единстве</w:t>
        <w:br/>
        <w:t>с творческими, и их адекватное решение он усматри-</w:t>
        <w:br/>
        <w:t xml:space="preserve">вал на общем для них пути </w:t>
      </w:r>
      <w:r>
        <w:rPr>
          <w:i/>
        </w:rPr>
        <w:t xml:space="preserve">историзма, </w:t>
      </w:r>
      <w:r>
        <w:rPr/>
        <w:t>которому</w:t>
        <w:br/>
        <w:t>одновременно придавался и объективный смысл. Ге-</w:t>
        <w:br/>
        <w:t>гель, в отличие от Шеллинга, рассматривал абсолют</w:t>
        <w:br/>
        <w:t>не как статичную, а как развивающуюся субстанцию,</w:t>
        <w:br/>
        <w:t>причем ее развитие имеет диалектический характер,</w:t>
        <w:br/>
        <w:t>т. е. происходит через отрицание наличных состояний,</w:t>
        <w:br/>
        <w:t>их превращение в свою противоположность и снятие</w:t>
        <w:br/>
        <w:t>этой противоположности. Считая первостепенной за-</w:t>
        <w:br/>
        <w:t>дачей философии «понять и выразить истинное не как</w:t>
        <w:br/>
        <w:t>субстанцию только, но равным образом и как</w:t>
        <w:br/>
        <w:t xml:space="preserve">субъект», Гегель пояснял, что «живая субстанция </w:t>
      </w:r>
      <w:r>
        <w:rPr>
          <w:lang w:val="en-US"/>
        </w:rPr>
        <w:t>...</w:t>
        <w:br/>
      </w:r>
      <w:r>
        <w:rPr/>
        <w:t>есть бытие, которое поистине есть субъект или, что то</w:t>
        <w:br/>
        <w:t>же самое, которое поистине есть действительное бы-</w:t>
        <w:br/>
        <w:t>тие лишь постольку, поскольку она есть движение</w:t>
        <w:br/>
        <w:t>самоутверждения, или поскольку она есть опосред-</w:t>
        <w:br/>
        <w:t>ствование становления для себя иною». Правда, как</w:t>
        <w:br/>
        <w:t>таковое это самодвижение субстанции-субъекта не</w:t>
        <w:br/>
        <w:t>является в «Феноменологии духа» предметом рассмо-</w:t>
        <w:br/>
        <w:t>трения и, по выражению Гегеля, «совершается для нас</w:t>
        <w:br/>
        <w:t>как бы за спиною сознания», что позже он счел суще-</w:t>
        <w:br/>
        <w:t>ственным недостатком, затрудняющим понимание его</w:t>
        <w:br/>
        <w:t>концепции. Здесь «субстанция рассматривается в том</w:t>
        <w:br/>
        <w:t>виде, в каком она и ее движение составляют предмет</w:t>
        <w:br/>
        <w:t>знания», и «наука, идущая этим путем, есть наука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03</w:t>
      </w:r>
    </w:p>
    <w:p>
      <w:pPr>
        <w:pStyle w:val="Normal"/>
        <w:ind w:hanging="0"/>
        <w:rPr/>
      </w:pPr>
      <w:r>
        <w:rPr/>
        <w:t>опыта, совершаемого сознанием». Называя абсолют</w:t>
        <w:br/>
        <w:t>«духом», нуждающимся в самопознании и осущест-</w:t>
        <w:br/>
        <w:t>вляющим это самопознание через развитие человече-</w:t>
        <w:br/>
        <w:t>ского знания, Гегель указывает, что в «Феноменоло-</w:t>
        <w:br/>
        <w:t>гии духа» излагается как раз «становление науки</w:t>
        <w:br/>
        <w:t>вообще или знания», причем представленная в этом</w:t>
        <w:br/>
        <w:t>сочинении «система опыта духа касается только явле-</w:t>
        <w:br/>
        <w:t>ния духа...», а не его самого в истинной существенно-</w:t>
        <w:br/>
        <w:t>сти. Под покровом идеалистически мистифицирован-</w:t>
        <w:br/>
        <w:t>ного изображения Гегелем существа человеческого</w:t>
        <w:br/>
        <w:t xml:space="preserve">познания утверждалась глубокая мысль об </w:t>
      </w:r>
      <w:r>
        <w:rPr>
          <w:i/>
        </w:rPr>
        <w:t>историче-</w:t>
        <w:br/>
        <w:t xml:space="preserve">ском характере философской истины, </w:t>
      </w:r>
      <w:r>
        <w:rPr/>
        <w:t>вырабатывался</w:t>
        <w:br/>
        <w:t xml:space="preserve">взгляд на нее </w:t>
      </w:r>
      <w:r>
        <w:rPr>
          <w:i/>
        </w:rPr>
        <w:t xml:space="preserve">как процесс, </w:t>
      </w:r>
      <w:r>
        <w:rPr/>
        <w:t xml:space="preserve">в котором имеет место </w:t>
      </w:r>
      <w:r>
        <w:rPr>
          <w:i/>
        </w:rPr>
        <w:t>диа-</w:t>
        <w:br/>
        <w:t xml:space="preserve">лектика абсолютного и относительного. </w:t>
      </w:r>
      <w:r>
        <w:rPr/>
        <w:t>Гегель под-</w:t>
        <w:br/>
        <w:t>черкивал, что «истина есть движение истины» и что</w:t>
        <w:br/>
        <w:t>мировой дух «имел терпение» пройти формы своего</w:t>
        <w:br/>
        <w:t>образования «за длительный период времени и взять</w:t>
        <w:br/>
        <w:t>на себя огромную работу мировой истории, в ходе ко-</w:t>
        <w:br/>
        <w:t>торой он во всякой форме выказывал все свое содер-</w:t>
        <w:br/>
        <w:t>жание, какое она способна вместить...». Гегель призы-</w:t>
        <w:br/>
        <w:t>вал «проникнуться убеждением, что истинное по</w:t>
        <w:br/>
        <w:t>природе своей пробивает себе дорогу, когда пришло</w:t>
        <w:br/>
        <w:t>его время, и что оно появляется лишь тогда, когда это</w:t>
        <w:br/>
        <w:t xml:space="preserve">время пришло...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>11,49, 19, 12-14, 25, 15, 39).</w:t>
        <w:br/>
      </w:r>
      <w:r>
        <w:rPr/>
        <w:t>Существенно, что исторический характер философ-</w:t>
        <w:br/>
        <w:t>ской истины должен, по Гегелю, быть четко выражен</w:t>
        <w:br/>
        <w:t>в той «лестнице», которую «наука» предоставляет ин-</w:t>
        <w:br/>
        <w:t>дивидам для их подъема на вершину современного</w:t>
        <w:br/>
        <w:t>знания. По образному выражению Гегеля, «истина не</w:t>
        <w:br/>
      </w:r>
      <w:r>
        <w:rPr>
          <w:lang w:val="en-US"/>
        </w:rPr>
        <w:t xml:space="preserve">. </w:t>
      </w:r>
      <w:r>
        <w:rPr/>
        <w:t>есть отчеканенная монета, которая может быть дана</w:t>
        <w:br/>
        <w:t xml:space="preserve">в готовом виде </w:t>
      </w:r>
      <w:r>
        <w:rPr>
          <w:lang w:val="en-US"/>
        </w:rPr>
        <w:t xml:space="preserve">... </w:t>
      </w:r>
      <w:r>
        <w:rPr/>
        <w:t>и в таком виде спрятана в карман».</w:t>
        <w:br/>
        <w:t>Напротив, «отдельный индивид должен... пройти сту-</w:t>
        <w:br/>
        <w:t>пени образования всеобщего духа», и «надо выдер-</w:t>
        <w:br/>
        <w:t>жать длину этого пути, ибо каждый момент необхо-</w:t>
        <w:br/>
        <w:t>дим», и «на каждом из них надо задержаться, ибо</w:t>
        <w:br/>
        <w:t>каждый момент есть некоторая индивидуальная, цель-</w:t>
        <w:br/>
        <w:t>ная форма...». Конечно, индивид может пройти этот</w:t>
        <w:br/>
        <w:t>путь лишь сокращенно и ускоренно, опираясь на со-</w:t>
        <w:br/>
        <w:t>ответствующее изображение «наукой» сути необхо-</w:t>
        <w:br/>
        <w:t>димых моментов движения «всеобщего индивида»,</w:t>
        <w:br/>
        <w:t xml:space="preserve">т. е. «обладающего самосознанием духа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>20,</w:t>
        <w:br/>
        <w:t xml:space="preserve">15, 14). </w:t>
      </w:r>
      <w:r>
        <w:rPr/>
        <w:t>Ф. Энгельс считал возможным назвать «Фено-</w:t>
        <w:br/>
        <w:t>менологию духа» Гегеля «параллелью эмбриологии</w:t>
        <w:br/>
        <w:t>и палеонтологии духа, отображением индивидуально-</w:t>
        <w:br/>
        <w:t>го сознания на различных ступенях его развития, рас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04</w:t>
      </w:r>
    </w:p>
    <w:p>
      <w:pPr>
        <w:pStyle w:val="Normal"/>
        <w:ind w:hanging="0"/>
        <w:rPr/>
      </w:pPr>
      <w:r>
        <w:rPr/>
        <w:t>сматриваемых как сокращенное воспроизведение ступе-</w:t>
        <w:br/>
        <w:t>ней, исторически пройденных человеческим созна-</w:t>
        <w:br/>
        <w:t xml:space="preserve">нием...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>278).</w:t>
      </w:r>
    </w:p>
    <w:p>
      <w:pPr>
        <w:pStyle w:val="Normal"/>
        <w:rPr/>
      </w:pPr>
      <w:r>
        <w:rPr/>
        <w:t>В «Феноменологии духа» нет обстоятельной и це-</w:t>
        <w:br/>
        <w:t>лостной картины развития философии. Многочис-</w:t>
        <w:br/>
        <w:t>ленные обращения к философским учениям прошлого</w:t>
        <w:br/>
        <w:t>в основном включены Гегелем в рисуемую им гло-</w:t>
        <w:br/>
        <w:t>бальную картину общемировоззренческого развития,</w:t>
        <w:br/>
        <w:t>которое рассматривается им в теснейшей связи с раз-</w:t>
        <w:br/>
        <w:t xml:space="preserve">витием объективных форм человеческого бытия </w:t>
      </w:r>
      <w:r>
        <w:rPr>
          <w:lang w:val="en-US"/>
        </w:rPr>
        <w:t xml:space="preserve">— </w:t>
      </w:r>
      <w:r>
        <w:rPr/>
        <w:t>эко-</w:t>
        <w:br/>
        <w:t>номических и социально-политических. Такой новый</w:t>
        <w:br/>
        <w:t>для философии угол зрения позволил с невиданной</w:t>
        <w:br/>
        <w:t>прежде глубиной поставить кардинальные проблемы</w:t>
        <w:br/>
        <w:t>связи общественного сознания с общественным бы-</w:t>
        <w:br/>
        <w:t>тием и дать их весьма содержательную разработку,</w:t>
        <w:br/>
        <w:t>хотя и отягощенную идеалистическими мистификация-</w:t>
        <w:br/>
        <w:t>ми.</w:t>
      </w:r>
    </w:p>
    <w:p>
      <w:pPr>
        <w:pStyle w:val="Normal"/>
        <w:rPr/>
      </w:pPr>
      <w:r>
        <w:rPr/>
        <w:t>Гегель разделил «Феноменологию духа» на три ча-</w:t>
        <w:br/>
        <w:t>сти. Первую часть, включающую в себя три раздела</w:t>
        <w:br/>
        <w:t>(«чувственная достоверность, или это и мнение»; «во-</w:t>
        <w:br/>
        <w:t>сприятие, или вещь и иллюзия»; «сила и рассудок,</w:t>
        <w:br/>
        <w:t>явление и сверхчувственный мир»), он озаглавил «Со-</w:t>
        <w:br/>
        <w:t>знание». Вторую часть, заключающую в себе един-</w:t>
        <w:br/>
        <w:t>ственный раздел «Истина достоверности самого себя»</w:t>
        <w:br/>
        <w:t xml:space="preserve">(с двумя подразделами </w:t>
      </w:r>
      <w:r>
        <w:rPr>
          <w:lang w:val="en-US"/>
        </w:rPr>
        <w:t xml:space="preserve">— </w:t>
      </w:r>
      <w:r>
        <w:rPr/>
        <w:t>«самостоятельность и неса-</w:t>
        <w:br/>
        <w:t>мостоятельность самосознания; господство и раб-</w:t>
        <w:br/>
        <w:t>ство»; «свобода самосознания; стоицизм, скептицизм</w:t>
        <w:br/>
        <w:t>и несчастное сознание»), Гегель озаглавил «Самосоз-</w:t>
        <w:br/>
        <w:t>нание». Третью часть, состоящую из четырех разделов</w:t>
        <w:br/>
        <w:t>(«достоверность и истина разума»; «дух»; «религия»;</w:t>
        <w:br/>
        <w:t>«абсолютное знание»), Гегель оставил без заглавия;</w:t>
        <w:br/>
        <w:t>в наших публикациях «Феноменологии духа» эта часть</w:t>
        <w:br/>
        <w:t>условно названа «абсолютный субъект». В зародыше</w:t>
        <w:br/>
        <w:t>«Феноменология духа» содержит в себе все части и от-</w:t>
        <w:br/>
        <w:t>ветвления последующей зрелой философской системы</w:t>
        <w:br/>
        <w:t>Гегеля. Поскольку их содержание будет в дальнейшем</w:t>
        <w:br/>
        <w:t>предметом нашего специального рассмотрения, то</w:t>
        <w:br/>
        <w:t>в рамках настоящей книги целесообразно осветить</w:t>
        <w:br/>
        <w:t>лишь те принципиально важные положения «Феноме-</w:t>
        <w:br/>
        <w:t>нологии духа», которые, явившись существенными ве-</w:t>
        <w:br/>
        <w:t>хами в развитии гегелевской философии, были наибо-</w:t>
        <w:br/>
        <w:t>лее четко, обстоятельно и глубоко сформулированы</w:t>
        <w:br/>
        <w:t>именно в этом произведении.</w:t>
      </w:r>
    </w:p>
    <w:p>
      <w:pPr>
        <w:pStyle w:val="Normal"/>
        <w:rPr/>
      </w:pPr>
      <w:r>
        <w:rPr>
          <w:b/>
        </w:rPr>
        <w:t xml:space="preserve">Обоснование идеализма. </w:t>
      </w:r>
      <w:r>
        <w:rPr/>
        <w:t>К ним относится прежде</w:t>
        <w:br/>
        <w:t>всего содержащееся в первой части «Феноменологии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05</w:t>
      </w:r>
    </w:p>
    <w:p>
      <w:pPr>
        <w:pStyle w:val="Normal"/>
        <w:ind w:hanging="0"/>
        <w:rPr/>
      </w:pPr>
      <w:r>
        <w:rPr/>
        <w:t xml:space="preserve">духа» </w:t>
      </w:r>
      <w:r>
        <w:rPr>
          <w:i/>
        </w:rPr>
        <w:t>обоснование точки зрения абсолютного идеализ-</w:t>
        <w:br/>
        <w:t xml:space="preserve">ма на природу </w:t>
      </w:r>
      <w:r>
        <w:rPr/>
        <w:t xml:space="preserve">в ходе </w:t>
      </w:r>
      <w:r>
        <w:rPr>
          <w:i/>
        </w:rPr>
        <w:t>полемики с материалистическим</w:t>
        <w:br/>
        <w:t xml:space="preserve">сенсуализмом и эмпиризмом. </w:t>
      </w:r>
      <w:r>
        <w:rPr/>
        <w:t>Надо сказать, что Гегель</w:t>
        <w:br/>
        <w:t>считал недопустимым догматизмом начинать построе-</w:t>
        <w:br/>
        <w:t>ние философских учений с формулирования их осново-</w:t>
        <w:br/>
        <w:t>положений как неких аксиом, самоочевидных для ра-</w:t>
        <w:br/>
        <w:t>зума. Имея в виду шеллинговское «конструирование»,</w:t>
        <w:br/>
        <w:t>Гегель иронизировал над «вдохновением, которое на-</w:t>
        <w:br/>
        <w:t>чинает сразу же, как бы выстрелом из пистолета, с аб-</w:t>
        <w:br/>
        <w:t>солютного знания и разделывается с другими точками</w:t>
        <w:br/>
        <w:t>зрения уже одним тем, что объявляет их вне сферы</w:t>
        <w:br/>
        <w:t>своего внимания». Начиная с «Феноменологии духа»</w:t>
        <w:br/>
        <w:t>Гегель стремился подвести читателя на позиции идеа-</w:t>
        <w:br/>
        <w:t>лизма посредством критического преодоления иных,</w:t>
        <w:br/>
        <w:t>в том числе диаметрально противоположных точек</w:t>
        <w:br/>
        <w:t>зрения. Гегель предельно облегчил себе полемику</w:t>
        <w:br/>
        <w:t>с материализмом, рассматривая не его философски ос-</w:t>
        <w:br/>
        <w:t>новательные выражения мыслителями Нового вре-</w:t>
        <w:br/>
        <w:t>мени от Ф. Бэкона и Локка до Дидро и Гольбаха,</w:t>
        <w:br/>
        <w:t>а стихийную уверенность обыденного сознания</w:t>
        <w:br/>
        <w:t>в объективном существовании чувственно восприни-</w:t>
        <w:br/>
        <w:t>маемых вещей. Отмечая, что «знание, как оно высту-</w:t>
        <w:br/>
        <w:t xml:space="preserve">пает в начале, или непосредственный дух, есть </w:t>
      </w:r>
      <w:r>
        <w:rPr>
          <w:lang w:val="en-US"/>
        </w:rPr>
        <w:t xml:space="preserve">... </w:t>
      </w:r>
      <w:r>
        <w:rPr/>
        <w:t>чув-</w:t>
        <w:br/>
        <w:t>ственное сознание», Гегель назвал «чувственной досто-</w:t>
        <w:br/>
        <w:t>верностью» точку зрения, согласно которой «истина</w:t>
        <w:br/>
        <w:t>заключается единственно в бытии вещи», которую «я»</w:t>
        <w:br/>
        <w:t>чувственно воспринимает. Гегель уточнял, что для</w:t>
        <w:br/>
        <w:t>этого «я» данный предмет существует независимо от</w:t>
        <w:br/>
        <w:t>того, «знают ли его или нет; он остается и тогда, ког-</w:t>
        <w:br/>
        <w:t>да его не знают; но знания нет, если нет и предмета».</w:t>
        <w:br/>
        <w:t>Обращая внимание на смену предметов чувственного</w:t>
        <w:br/>
        <w:t>восприятия в пространстве и времени («здесь» вместо</w:t>
        <w:br/>
        <w:t>дерева появляется дом, «теперь» вместо дня наступает</w:t>
        <w:br/>
        <w:t>ночь и т. д. до бесконечности), Гегель трактует ее как</w:t>
        <w:br/>
        <w:t>«диалектику», изнутри отрицающую мнение «чув-</w:t>
        <w:br/>
        <w:t>ственной достоверности, во-первых, о непоколебимой</w:t>
        <w:br/>
        <w:t>истинности существования единичных предметов, ко-</w:t>
        <w:br/>
        <w:t>торые для познания замещаются общими понятиями</w:t>
        <w:br/>
        <w:t>«это», «здесь», «теперь», а во-вторых, о независимости</w:t>
        <w:br/>
        <w:t>их существования от «я» и несущественности этого «я»</w:t>
        <w:br/>
        <w:t>по сравнению с ними: «...то, что здесь не исчезает,</w:t>
        <w:br/>
        <w:t>есть «я» в качестве всеобщего...» Гегель сам в значи-</w:t>
        <w:br/>
        <w:t>тельной мере осознает, что выявление обобщающей</w:t>
        <w:br/>
        <w:t>функции слов, используемых для обозначения чув-</w:t>
        <w:br/>
        <w:t>ственно воспринимаемых предметов, недостаточно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06</w:t>
      </w:r>
    </w:p>
    <w:p>
      <w:pPr>
        <w:pStyle w:val="Normal"/>
        <w:ind w:hanging="0"/>
        <w:rPr/>
      </w:pPr>
      <w:r>
        <w:rPr/>
        <w:t>для подрыва убежденности обыденного сознания («об-</w:t>
        <w:br/>
        <w:t>щего опыта») в объективной реальности последних.</w:t>
        <w:br/>
        <w:t>Только этим можно объяснить, что в качестве послед-</w:t>
        <w:br/>
        <w:t>него довода против тех, кто утверждает «достовер-</w:t>
        <w:br/>
        <w:t>ность реальности чувственных предметов», Гегель вы-</w:t>
        <w:br/>
        <w:t>двигает софистически истолкованный факт поедания</w:t>
        <w:br/>
        <w:t>живыми существами тех из них, которые пригодны</w:t>
        <w:br/>
        <w:t>в пищу</w:t>
      </w:r>
      <w:r>
        <w:rPr>
          <w:lang w:val="en-US"/>
        </w:rPr>
        <w:t xml:space="preserve">: </w:t>
      </w:r>
      <w:r>
        <w:rPr/>
        <w:t>он советует принять в расчет «мудрость» жи-</w:t>
        <w:br/>
        <w:t>вотных, которые «не останавливаются перед чув-</w:t>
        <w:br/>
        <w:t>ственными вещами как вещами, сущими в себе, а, от-</w:t>
        <w:br/>
        <w:t>чаявшись в этой реальности и с полной уверенностью</w:t>
        <w:br/>
        <w:t>в их ничтожности, попросту хватают их и пожи-</w:t>
        <w:br/>
        <w:t xml:space="preserve">рают...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>14, 51, 52, 54, 57, 58).</w:t>
      </w:r>
    </w:p>
    <w:p>
      <w:pPr>
        <w:pStyle w:val="Normal"/>
        <w:rPr/>
      </w:pPr>
      <w:r>
        <w:rPr/>
        <w:t>В ходе дальнейшего обоснования точки зрения</w:t>
        <w:br/>
        <w:t>объективного идеализма Гегель рассматривает есте-</w:t>
        <w:br/>
        <w:t xml:space="preserve">ственнонаучное познание природы. </w:t>
      </w:r>
      <w:r>
        <w:rPr>
          <w:i/>
        </w:rPr>
        <w:t>Переход есте-</w:t>
        <w:br/>
        <w:t>ствознания от эмпирического уровня исследования</w:t>
        <w:br/>
        <w:t xml:space="preserve">к теоретическим обобщениям, </w:t>
      </w:r>
      <w:r>
        <w:rPr/>
        <w:t>рациональное открытие</w:t>
        <w:br/>
        <w:t xml:space="preserve">законов и сил природы Гегель истолковывает как </w:t>
      </w:r>
      <w:r>
        <w:rPr>
          <w:i/>
        </w:rPr>
        <w:t>выя-</w:t>
        <w:br/>
        <w:t xml:space="preserve">вление </w:t>
      </w:r>
      <w:r>
        <w:rPr/>
        <w:t xml:space="preserve">такой ее </w:t>
      </w:r>
      <w:r>
        <w:rPr>
          <w:i/>
        </w:rPr>
        <w:t xml:space="preserve">сверхчувственной сути, </w:t>
      </w:r>
      <w:r>
        <w:rPr/>
        <w:t>которая пред-</w:t>
        <w:br/>
        <w:t xml:space="preserve">ставляет собой </w:t>
      </w:r>
      <w:r>
        <w:rPr>
          <w:i/>
        </w:rPr>
        <w:t>имматериальное, духовно-разумное бы-</w:t>
        <w:br/>
        <w:t xml:space="preserve">тие. </w:t>
      </w:r>
      <w:r>
        <w:rPr/>
        <w:t>Приходя к этому выводу, самосознание, по</w:t>
        <w:br/>
        <w:t>Гегелю, поднимается на ступень разума: оно-де</w:t>
        <w:br/>
        <w:t>удостоверилось в том, что «вся действительность</w:t>
        <w:br/>
        <w:t>есть не что иное, как оно» и что «его мышление</w:t>
        <w:br/>
        <w:t xml:space="preserve">непосредственно само есть действительность», </w:t>
      </w:r>
      <w:r>
        <w:rPr>
          <w:lang w:val="en-US"/>
        </w:rPr>
        <w:t xml:space="preserve">— </w:t>
      </w:r>
      <w:r>
        <w:rPr/>
        <w:t>это</w:t>
        <w:br/>
        <w:t>и означает точку зрения идеализма. Уточним, что Ге-</w:t>
        <w:br/>
        <w:t>гель имеет при этом в виду не человеческое мышление</w:t>
        <w:br/>
        <w:t>как таковое, которое называется им «субъективным»,</w:t>
        <w:br/>
        <w:t>а так называемое «всеобщее мышление», характери-</w:t>
        <w:br/>
        <w:t>зующееся единством субъективного и объективного</w:t>
        <w:br/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>124).</w:t>
      </w:r>
    </w:p>
    <w:p>
      <w:pPr>
        <w:pStyle w:val="Normal"/>
        <w:rPr/>
      </w:pPr>
      <w:r>
        <w:rPr>
          <w:b/>
        </w:rPr>
        <w:t>Проблема становления самосознания; труд и борьба,</w:t>
        <w:br/>
        <w:t xml:space="preserve">господство и рабство. К </w:t>
      </w:r>
      <w:r>
        <w:rPr/>
        <w:t>числу важнейших аспектов</w:t>
        <w:br/>
        <w:t>«Феноменологии духа» относится, далее, обоснование</w:t>
        <w:br/>
        <w:t>точки зрения абсолютного идеализма в ходе рассмо-</w:t>
        <w:br/>
        <w:t xml:space="preserve">трения </w:t>
      </w:r>
      <w:r>
        <w:rPr>
          <w:i/>
        </w:rPr>
        <w:t>практического отношения людей к действи-</w:t>
        <w:br/>
        <w:t xml:space="preserve">тельности. </w:t>
      </w:r>
      <w:r>
        <w:rPr/>
        <w:t>Начинаясь с обращения к потреблению</w:t>
        <w:br/>
        <w:t>людьми жизненно необходимых им предметов при-</w:t>
        <w:br/>
        <w:t>роды, оно затем сосредоточивается на трудовой дея-</w:t>
        <w:br/>
        <w:t>тельности, опосредствующей это потребление и стано-</w:t>
        <w:br/>
        <w:t xml:space="preserve">вящейся даже его непременной предпосылкой. </w:t>
      </w:r>
      <w:r>
        <w:rPr>
          <w:i/>
        </w:rPr>
        <w:t>«По-</w:t>
        <w:br/>
        <w:t>требительское» отношение людей к предметам при-</w:t>
        <w:br/>
        <w:t xml:space="preserve">роды, </w:t>
      </w:r>
      <w:r>
        <w:rPr/>
        <w:t>называемое Гегелем «вожделением», предстает</w:t>
        <w:br/>
        <w:t>у него как первая характеристика самосознания, на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07</w:t>
      </w:r>
    </w:p>
    <w:p>
      <w:pPr>
        <w:pStyle w:val="Normal"/>
        <w:ind w:hanging="0"/>
        <w:rPr/>
      </w:pPr>
      <w:r>
        <w:rPr/>
        <w:t>ступень которого возвышается сознание. Стоит обра-</w:t>
        <w:br/>
        <w:t>тить внимание на то, что гегелевская трактовка самых</w:t>
        <w:br/>
        <w:t>что ни на есть материальных сторон человеческого су-</w:t>
        <w:br/>
        <w:t>ществования идет рука об руку с созданием крайне</w:t>
        <w:br/>
        <w:t xml:space="preserve">мистифицированного представления о нем. Сам </w:t>
      </w:r>
      <w:r>
        <w:rPr>
          <w:i/>
        </w:rPr>
        <w:t>тер-</w:t>
        <w:br/>
        <w:t xml:space="preserve">мин «человек» исчезает </w:t>
      </w:r>
      <w:r>
        <w:rPr/>
        <w:t>здесь из гегелевского лексико-</w:t>
        <w:br/>
        <w:t xml:space="preserve">на, </w:t>
      </w:r>
      <w:r>
        <w:rPr>
          <w:i/>
        </w:rPr>
        <w:t xml:space="preserve">замещаясъ термином «самосознание». </w:t>
      </w:r>
      <w:r>
        <w:rPr/>
        <w:t>В «Феноме-</w:t>
        <w:br/>
        <w:t>нологии духа» дело представлено так, что люди</w:t>
        <w:br/>
        <w:t>живут, поддерживают свою жизнь потреблением пред-</w:t>
        <w:br/>
        <w:t>метов природы и трудятся ради этого «самосознания»,</w:t>
        <w:br/>
        <w:t>в связи с чем К. Маркс замечал, что «человека Гегель</w:t>
        <w:br/>
        <w:t xml:space="preserve">делает </w:t>
      </w:r>
      <w:r>
        <w:rPr>
          <w:i/>
        </w:rPr>
        <w:t xml:space="preserve">человеком самосознания, </w:t>
      </w:r>
      <w:r>
        <w:rPr/>
        <w:t>вместо того чтобы</w:t>
        <w:br/>
        <w:t xml:space="preserve">самосознание сделать </w:t>
      </w:r>
      <w:r>
        <w:rPr>
          <w:i/>
        </w:rPr>
        <w:t xml:space="preserve">самосознанием человека, </w:t>
      </w:r>
      <w:r>
        <w:rPr>
          <w:i/>
          <w:lang w:val="en-US"/>
        </w:rPr>
        <w:t xml:space="preserve">— </w:t>
      </w:r>
      <w:r>
        <w:rPr/>
        <w:t>дей-</w:t>
        <w:br/>
        <w:t>ствительного человека, т. е. живущего в действитель-</w:t>
        <w:br/>
        <w:t>ном, предметном мире и им обусловленного». На-</w:t>
        <w:br/>
        <w:t>сколько «материалистично», содержание соответствую-</w:t>
        <w:br/>
        <w:t>щих размышлений Гегеля, настолько идеалистична их</w:t>
        <w:br/>
        <w:t>форма, которая окутывает это содержание столь плот-</w:t>
        <w:br/>
        <w:t>ной завесой, что выявить и адекватным образом</w:t>
        <w:br/>
        <w:t>осмыслить его смогли впервые лишь основоположни-</w:t>
        <w:br/>
        <w:t>ки марксизма, увидевшие крупнейшую заслугу «Фено-</w:t>
        <w:br/>
        <w:t>менологии духа» в том, что «вопреки своему спекуля-</w:t>
        <w:br/>
        <w:t>тивному первородному греху» она «дает по многим</w:t>
        <w:br/>
        <w:t>пунктам элементы действительной характеристики че-</w:t>
        <w:br/>
        <w:t xml:space="preserve">ловеческих отношений...» </w:t>
      </w:r>
      <w:r>
        <w:rPr>
          <w:lang w:val="en-US"/>
        </w:rPr>
        <w:t xml:space="preserve">(1. 2. 210, 211). </w:t>
      </w:r>
      <w:r>
        <w:rPr/>
        <w:t>Приведен-</w:t>
        <w:br/>
        <w:t>ная оценка относится в основном к трактовке Гегелем</w:t>
        <w:br/>
        <w:t>трудовой деятельности людей. Содержательность этой</w:t>
        <w:br/>
        <w:t>трактовки усиливается тем, что Гегель видит социаль-</w:t>
        <w:br/>
        <w:t>ную определенность труда, хотя его кругозор и огра-</w:t>
        <w:br/>
        <w:t>ничен рамками классово-антагонистических обществ,</w:t>
        <w:br/>
        <w:t>и первая общественная форма трудовой деятельности</w:t>
        <w:br/>
        <w:t>человечества представлена как рабовладельческая.</w:t>
        <w:br/>
        <w:t>Связывая начало труда с реализацией стремления</w:t>
        <w:br/>
        <w:t>«самосознаний» поработить себе подобных в целях</w:t>
        <w:br/>
        <w:t>полной удовлетворенности «вожделения», направлен-</w:t>
        <w:br/>
        <w:t xml:space="preserve">ного на «снятие того другого, которое проявляется </w:t>
      </w:r>
      <w:r>
        <w:rPr>
          <w:lang w:val="en-US"/>
        </w:rPr>
        <w:t>...</w:t>
        <w:br/>
      </w:r>
      <w:r>
        <w:rPr/>
        <w:t>как самостоятельная жизнь», Гегель идеалистически</w:t>
        <w:br/>
        <w:t>«перевертывал» действительное отношение между об-</w:t>
        <w:br/>
        <w:t>щественным трудом и социальными антагонизмами,</w:t>
        <w:br/>
        <w:t>но внимание к этому отношению было плодотворным</w:t>
        <w:br/>
        <w:t>и приводило к выявлению некоторых весьма важных</w:t>
        <w:br/>
        <w:t>диалектических черт последнего. Первоисточник «спо-</w:t>
        <w:br/>
        <w:t>ра противоположных самосознаний», обостряющегося</w:t>
        <w:br/>
        <w:t>до их борьбы «не на жизнь, а на смерть», Гегель идеа-</w:t>
        <w:br/>
        <w:t>листически усматривал как в неизбежном столкнове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08</w:t>
      </w:r>
    </w:p>
    <w:p>
      <w:pPr>
        <w:pStyle w:val="Normal"/>
        <w:ind w:hanging="0"/>
        <w:rPr/>
      </w:pPr>
      <w:r>
        <w:rPr/>
        <w:t>нии желаний каждого из них добиться со стороны дру-</w:t>
        <w:br/>
        <w:t>гих «признавания» себя в качестве такого самостоя-</w:t>
        <w:br/>
        <w:t>тельного «для-себя-бытия», по отношению к которому</w:t>
        <w:br/>
        <w:t>другие «несамостоятельны», так и в том, чтобы «пока-</w:t>
        <w:br/>
        <w:t>зать себя чистой негацией своего предметного моду-</w:t>
        <w:br/>
        <w:t>са», т. е. «не связанным с жизнью». В этой борьбе,</w:t>
        <w:br/>
        <w:t>указывает Гегель, самосознания проявляют себя «не-</w:t>
        <w:br/>
        <w:t>равными» и разделяются на «два противоположных</w:t>
        <w:br/>
        <w:t>вида сознания</w:t>
      </w:r>
      <w:r>
        <w:rPr>
          <w:lang w:val="en-US"/>
        </w:rPr>
        <w:t xml:space="preserve">: </w:t>
      </w:r>
      <w:r>
        <w:rPr/>
        <w:t>сознание самостоятельное, для которо-</w:t>
        <w:br/>
        <w:t xml:space="preserve">го «для-себя-бытие» есть сущность, другое </w:t>
      </w:r>
      <w:r>
        <w:rPr>
          <w:lang w:val="en-US"/>
        </w:rPr>
        <w:t xml:space="preserve">— </w:t>
      </w:r>
      <w:r>
        <w:rPr/>
        <w:t>несамо-</w:t>
        <w:br/>
        <w:t>стоятельное, для которого жизнь или бытие для неко-</w:t>
        <w:br/>
        <w:t>торого другого есть сущность</w:t>
      </w:r>
      <w:r>
        <w:rPr>
          <w:lang w:val="en-US"/>
        </w:rPr>
        <w:t xml:space="preserve">; </w:t>
      </w:r>
      <w:r>
        <w:rPr/>
        <w:t xml:space="preserve">первое </w:t>
      </w:r>
      <w:r>
        <w:rPr>
          <w:lang w:val="en-US"/>
        </w:rPr>
        <w:t xml:space="preserve">— </w:t>
      </w:r>
      <w:r>
        <w:rPr/>
        <w:t>господин,</w:t>
        <w:br/>
        <w:t xml:space="preserve">второе </w:t>
      </w:r>
      <w:r>
        <w:rPr>
          <w:lang w:val="en-US"/>
        </w:rPr>
        <w:t xml:space="preserve">— </w:t>
      </w:r>
      <w:r>
        <w:rPr/>
        <w:t>раб». Когда Гегель говорит о «рабе как</w:t>
        <w:br/>
        <w:t>самосознании», то он имеет в виду такое «самосозна-</w:t>
        <w:br/>
        <w:t>ние», которое в ходе ожесточенной борьбы с другими</w:t>
        <w:br/>
        <w:t>испытало столь сильный «страх смерти», что «вну-</w:t>
        <w:br/>
        <w:t>тренне растворилось в этом страхе» и продолжение</w:t>
        <w:br/>
        <w:t>жизни поставило выше сохранения своей свободы</w:t>
      </w:r>
      <w:r>
        <w:rPr>
          <w:lang w:val="en-US"/>
        </w:rPr>
        <w:t xml:space="preserve">: </w:t>
      </w:r>
      <w:r>
        <w:rPr/>
        <w:t>ис-</w:t>
        <w:br/>
        <w:t>пытав поражение, оно признало победоносное «само-</w:t>
        <w:br/>
        <w:t>сознание» своим господином и пошло в беспрекослов-</w:t>
        <w:br/>
        <w:t xml:space="preserve">ное услужение ему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>97, 101, 105).</w:t>
      </w:r>
    </w:p>
    <w:p>
      <w:pPr>
        <w:pStyle w:val="Normal"/>
        <w:rPr/>
      </w:pPr>
      <w:r>
        <w:rPr/>
        <w:t>Дальнейшая характеристика Гегелем господина</w:t>
        <w:br/>
        <w:t>и раба в целом реалистична и весьма глубока. Реали-</w:t>
        <w:br/>
        <w:t>стичны указания Гегеля на то, что господин заста-</w:t>
        <w:br/>
        <w:t>вляет раба работать на себя, присваивая и потребляя</w:t>
        <w:br/>
        <w:t>обработанные им предметы, оставляя для его соб-</w:t>
        <w:br/>
        <w:t>ственного потребления только тот минимум, который</w:t>
        <w:br/>
        <w:t>совершенно необходим для поддержания его суще-</w:t>
        <w:br/>
        <w:t>ствования. Гегель пишет, что «господин соотносится</w:t>
        <w:br/>
        <w:t>с вещью через посредство раба», который «обрабаты-</w:t>
        <w:br/>
        <w:t>вает ее», так что «для господина непосредственное от-</w:t>
        <w:br/>
        <w:t>ношение» к ней «становится благодаря этому опосред-</w:t>
        <w:br/>
        <w:t>ствованию чистой негацией вещи или потреб-</w:t>
        <w:br/>
        <w:t>лением...». Глубина же мыслей Гегеля о господине</w:t>
        <w:br/>
        <w:t>и рабе заключается прежде всего в постановке и опре-</w:t>
        <w:br/>
        <w:t>деленной разработке вопроса о фундаментальном зна-</w:t>
        <w:br/>
        <w:t>чении труда в становлении человечества. По Гегелю,</w:t>
        <w:br/>
        <w:t>именно в ходе обработки вещей, осуществляемой ра-</w:t>
        <w:br/>
        <w:t>бом, происходит развитие подлинно человеческого</w:t>
        <w:br/>
        <w:t>самосознания, утверждение его истинной самостоя-</w:t>
        <w:br/>
        <w:t>тельности по отношению к вещам. Важное значение</w:t>
        <w:br/>
        <w:t>Гегель придавал и тому, что в процессе труда человек</w:t>
        <w:br/>
        <w:t>учится господствовать над своими природными во-</w:t>
        <w:br/>
        <w:t xml:space="preserve">жделениями, ибо «труд </w:t>
      </w:r>
      <w:r>
        <w:rPr>
          <w:lang w:val="en-US"/>
        </w:rPr>
        <w:t xml:space="preserve">... </w:t>
      </w:r>
      <w:r>
        <w:rPr/>
        <w:t>есть заторможенное вожде-</w:t>
        <w:br/>
        <w:t>ление». Таким образом, в ходе «формирующего дей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09</w:t>
      </w:r>
    </w:p>
    <w:p>
      <w:pPr>
        <w:pStyle w:val="Normal"/>
        <w:ind w:hanging="0"/>
        <w:rPr/>
      </w:pPr>
      <w:r>
        <w:rPr/>
        <w:t>ствования», осуществляемого производительным тру-</w:t>
        <w:br/>
        <w:t>дом, человек формирует, «образует» не только вещи,</w:t>
        <w:br/>
        <w:t>но и себя самого. По Гегелю, в процессе такого рода</w:t>
        <w:br/>
        <w:t>«образования» обретается для «работающего созна-</w:t>
        <w:br/>
        <w:t>ния» искомое «для-себя-бытие», которое «становится</w:t>
        <w:br/>
        <w:t>для него его собственным, и оно приходит к созна-</w:t>
        <w:br/>
        <w:t>нию, что оно само есть в себе и для себя»</w:t>
        <w:br/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 xml:space="preserve">103, 105, 106). </w:t>
      </w:r>
      <w:r>
        <w:rPr/>
        <w:t>Хотя в составе «Феноменологии</w:t>
        <w:br/>
        <w:t>духа» эти положения Гегеля занимают по объему не-</w:t>
        <w:br/>
        <w:t>большое место, они имеют первостепенную философ-</w:t>
        <w:br/>
        <w:t>скую значимость. Главным достижением «Феномено-</w:t>
        <w:br/>
        <w:t>логии духа» К. Маркс считал то, что в ней «Гегель</w:t>
        <w:br/>
        <w:t>рассматривает самопорождение человека как процесс»,</w:t>
        <w:br/>
        <w:t xml:space="preserve">в котором «ухватывает сущность </w:t>
      </w:r>
      <w:r>
        <w:rPr>
          <w:i/>
        </w:rPr>
        <w:t xml:space="preserve">труда </w:t>
      </w:r>
      <w:r>
        <w:rPr/>
        <w:t>и понимает</w:t>
        <w:br/>
        <w:t>предметного человека, истинного, потому что действи-</w:t>
        <w:br/>
        <w:t xml:space="preserve">тельного, человека как результат его </w:t>
      </w:r>
      <w:r>
        <w:rPr>
          <w:i/>
        </w:rPr>
        <w:t>собственного</w:t>
        <w:br/>
        <w:t xml:space="preserve">труда» </w:t>
      </w:r>
      <w:r>
        <w:rPr>
          <w:i/>
          <w:lang w:val="en-US"/>
        </w:rPr>
        <w:t>(</w:t>
      </w:r>
      <w:r>
        <w:rPr>
          <w:i/>
        </w:rPr>
        <w:t>1.</w:t>
      </w:r>
      <w:r>
        <w:rPr>
          <w:i/>
          <w:lang w:val="en-US"/>
        </w:rPr>
        <w:t xml:space="preserve"> 42. </w:t>
      </w:r>
      <w:r>
        <w:rPr>
          <w:lang w:val="en-US"/>
        </w:rPr>
        <w:t>158-159).</w:t>
      </w:r>
    </w:p>
    <w:p>
      <w:pPr>
        <w:pStyle w:val="Normal"/>
        <w:rPr/>
      </w:pPr>
      <w:r>
        <w:rPr/>
        <w:t>Громадный интерес представляют мысли Гегеля</w:t>
        <w:br/>
        <w:t>о «перевертывании», которое имеет место в ходе раз-</w:t>
        <w:br/>
        <w:t>вития отношений между господином и рабом. Оно вы-</w:t>
        <w:br/>
        <w:t>ражается в том, что если в начале этих отношений</w:t>
        <w:br/>
        <w:t>господин был воплощением «самостоятельности» со-</w:t>
        <w:br/>
        <w:t xml:space="preserve">знания, а раб </w:t>
      </w:r>
      <w:r>
        <w:rPr>
          <w:lang w:val="en-US"/>
        </w:rPr>
        <w:t xml:space="preserve">— </w:t>
      </w:r>
      <w:r>
        <w:rPr/>
        <w:t>его «несамостоятельности» из-за пол-</w:t>
        <w:br/>
        <w:t>ной зависимости своего существования от милости</w:t>
        <w:br/>
        <w:t>господина, то затем господин вследствие обеопечива-</w:t>
        <w:br/>
        <w:t>ния его жизни трудом раба становится, напротив, но-</w:t>
        <w:br/>
        <w:t>сителем «несамостоятельного» сознания, а «истина</w:t>
        <w:br/>
        <w:t>самостоятельного сознания» предстает как «рабское</w:t>
        <w:br/>
        <w:t>сознание», поскольку именно оно созидает все необхо-</w:t>
        <w:br/>
        <w:t>димое для существования всякого «самосознания»</w:t>
        <w:br/>
        <w:t>и утверждает себя в качестве свободного по отноше-</w:t>
        <w:br/>
        <w:t>нию к вещам и к своим непосредственным вожделе-</w:t>
        <w:br/>
        <w:t>ниям. Выходит, что «господство показало, что его</w:t>
        <w:br/>
        <w:t>сущность есть обратное тому, чем оно хочет быть»,</w:t>
        <w:br/>
        <w:t>так же как «рабство в своем осуществлении становит-</w:t>
        <w:br/>
        <w:t>ся скорее противоположностью тому, что оно есть не-</w:t>
        <w:br/>
        <w:t>посредственно...» Изображенная Гегелем своеобразная</w:t>
        <w:br/>
        <w:t>«диалектика» отношений господина и раба содержала</w:t>
        <w:br/>
        <w:t>в себе возможность для выработки теории социальной</w:t>
        <w:br/>
        <w:t>революции как исторически закономерного процесса</w:t>
        <w:br/>
        <w:t>свержения трудящимися угнетенными классами гос-</w:t>
        <w:br/>
        <w:t>подства эксплуататорских классов. Однако в филосо-</w:t>
        <w:br/>
        <w:t>фии самого Гегеля эта возможность не получила раз-</w:t>
        <w:br/>
        <w:t xml:space="preserve">вития, и отношение «господин </w:t>
      </w:r>
      <w:r>
        <w:rPr>
          <w:lang w:val="en-US"/>
        </w:rPr>
        <w:t xml:space="preserve">— </w:t>
      </w:r>
      <w:r>
        <w:rPr/>
        <w:t>раб» рассматрива-</w:t>
        <w:br/>
        <w:t>лось им, по сути дела, как характерное только для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10</w:t>
      </w:r>
    </w:p>
    <w:p>
      <w:pPr>
        <w:pStyle w:val="Normal"/>
        <w:ind w:hanging="0"/>
        <w:rPr/>
      </w:pPr>
      <w:r>
        <w:rPr/>
        <w:t>рабовладельческого общества, которое пришло к свое-</w:t>
        <w:br/>
        <w:t>му концу без революции рабов. По-своему отражая</w:t>
        <w:br/>
        <w:t>социально-идеологическую реальность эпохи заката</w:t>
        <w:br/>
        <w:t>рабовладельческого строя, Гегель относил изображае-</w:t>
        <w:br/>
        <w:t>мую им «самостоятельность» раба лишь к сфере ми-</w:t>
        <w:br/>
        <w:t>ровоззренческих (философских и религиозных) форм,</w:t>
        <w:br/>
        <w:t>усматривая ее проявления в стоицизме, скептицизме</w:t>
        <w:br/>
        <w:t>и христианстве (оно предстает в «Феноменологии ду-</w:t>
        <w:br/>
        <w:t>ха» под именем «несчастное сознание»). Итог движе-</w:t>
        <w:br/>
        <w:t>ния самосознания через названные мировоззренческие</w:t>
        <w:br/>
        <w:t>формы Гегель трактует как шаг на пути к абсолютно-</w:t>
        <w:br/>
        <w:t>му идеализму: «Возникло представление о разуме,</w:t>
        <w:br/>
        <w:t>о достоверности сознания, достоверности того, что</w:t>
        <w:br/>
        <w:t>оно в своей единичности есть абсолютно в себе или</w:t>
        <w:br/>
        <w:t xml:space="preserve">есть вся реальность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>104, 123).</w:t>
      </w:r>
    </w:p>
    <w:p>
      <w:pPr>
        <w:pStyle w:val="Normal"/>
        <w:rPr/>
      </w:pPr>
      <w:r>
        <w:rPr>
          <w:b/>
        </w:rPr>
        <w:t xml:space="preserve">Проблема революции. </w:t>
      </w:r>
      <w:r>
        <w:rPr/>
        <w:t>Впрочем, проблеме социаль-</w:t>
        <w:br/>
        <w:t>ной борьбы угнетенных с угнетателями, включая рево-</w:t>
        <w:br/>
        <w:t>люцию как предельно острую форму этой борьбы,</w:t>
        <w:br/>
        <w:t>Гегель уделил значительное внимание. В основном</w:t>
        <w:br/>
        <w:t>она охарактеризована в «Феноменологии духа» через</w:t>
        <w:br/>
        <w:t>борьбу антагонистических форм сознания, проявляв-</w:t>
        <w:br/>
        <w:t>шуюся в феодальном обществе, причем эти</w:t>
        <w:br/>
        <w:t>формы представлены так, что нетрудно усмотреть</w:t>
        <w:br/>
        <w:t>в них выражение умонастроения противобор-</w:t>
        <w:br/>
        <w:t>ствующих общественных сил. Выразителями умо-</w:t>
        <w:br/>
        <w:t>настроения социальных низов, не желающих ми-</w:t>
        <w:br/>
        <w:t>риться с господством угнетательского меньшин-</w:t>
        <w:br/>
        <w:t xml:space="preserve">ства, предстают </w:t>
      </w:r>
      <w:r>
        <w:rPr>
          <w:i/>
        </w:rPr>
        <w:t>«низменное сознание», «разорванное</w:t>
        <w:br/>
        <w:t xml:space="preserve">сознание» </w:t>
      </w:r>
      <w:r>
        <w:rPr/>
        <w:t xml:space="preserve">и </w:t>
      </w:r>
      <w:r>
        <w:rPr>
          <w:i/>
        </w:rPr>
        <w:t xml:space="preserve">«просвещение», </w:t>
      </w:r>
      <w:r>
        <w:rPr/>
        <w:t>имеющие своими антипода-</w:t>
        <w:br/>
        <w:t>ми «благородное сознание», «цельное сознание» и «ве-</w:t>
        <w:br/>
        <w:t>ру». Относительно «низменного сознания» Гегель пи-</w:t>
        <w:br/>
        <w:t xml:space="preserve">шет, что оно «видит в верховной власти </w:t>
      </w:r>
      <w:r>
        <w:rPr>
          <w:lang w:val="en-US"/>
        </w:rPr>
        <w:t xml:space="preserve">... </w:t>
      </w:r>
      <w:r>
        <w:rPr/>
        <w:t>оковы</w:t>
        <w:br/>
        <w:t>и подавление для-себя-бытия, а потому ненавидит вла-</w:t>
        <w:br/>
        <w:t>стителя, повинуется с затаенной злобой и всегда гото-</w:t>
        <w:br/>
        <w:t>во к мятежу...». Под «разорванным сознанием» имеет-</w:t>
        <w:br/>
        <w:t>ся в виду радикальное переосмысление в нонконфор-</w:t>
        <w:br/>
        <w:t>мистском смысле добра и зла как фундаментальных</w:t>
        <w:br/>
        <w:t>понятий морали, а суть «просвещения» усматривается</w:t>
        <w:br/>
        <w:t>в беспощадной критике «чистым здравомыслием» на-</w:t>
        <w:br/>
        <w:t>личного социально-политического строя во имя реали-</w:t>
        <w:br/>
        <w:t>зации идеалов абсолютной свободы и полного равен-</w:t>
        <w:br/>
        <w:t xml:space="preserve">ства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>270).</w:t>
      </w:r>
    </w:p>
    <w:p>
      <w:pPr>
        <w:pStyle w:val="Normal"/>
        <w:rPr/>
      </w:pPr>
      <w:r>
        <w:rPr/>
        <w:t>Позиция Гегеля по всему кругу, вопросов, свя-</w:t>
        <w:br/>
        <w:t>занных с социальной борьбой противоположных клас-</w:t>
        <w:br/>
        <w:t>сов и ее отражением в общественном сознании, неод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11</w:t>
      </w:r>
    </w:p>
    <w:p>
      <w:pPr>
        <w:pStyle w:val="Normal"/>
        <w:ind w:hanging="0"/>
        <w:rPr/>
      </w:pPr>
      <w:r>
        <w:rPr/>
        <w:t>нозначна и даже противоречива, хотя в конечном счете</w:t>
        <w:br/>
        <w:t>она и становится вполне определенной. С одной сто-</w:t>
        <w:br/>
        <w:t>роны, Гегель констатирует победу «низменного созна-</w:t>
        <w:br/>
        <w:t>ния», «разорванного сознания» и «просвещения», про-</w:t>
        <w:br/>
        <w:t>низанных деструктивной «негативностью», над проти-</w:t>
        <w:br/>
        <w:t>востоящими им формами общественного сознания,</w:t>
        <w:br/>
        <w:t>утверждавшими позитивное отношение к существую-</w:t>
        <w:br/>
        <w:t>щим социально-политическим отношениям. Данная</w:t>
        <w:br/>
        <w:t>победа означает, по Гегелю, что «негативные» формы</w:t>
        <w:br/>
        <w:t>сознания оказались выше «позитивных» и что именно</w:t>
        <w:br/>
        <w:t>через них осуществлялось развитие «разума». Наибо-</w:t>
        <w:br/>
        <w:t>лее значимым в плане социальной практики Гегель</w:t>
        <w:br/>
        <w:t>считал «просвещение», рассматривая Великую фран-</w:t>
        <w:br/>
        <w:t>цузскую революцию как процесс реализации его идей.</w:t>
        <w:br/>
        <w:t>Историческая неизбежность, необходимость и величие</w:t>
        <w:br/>
        <w:t>этого события были несомненны для Гегеля. Но с дру-</w:t>
        <w:br/>
        <w:t>гой стороны, Гегель признавал лишь относительную</w:t>
        <w:br/>
        <w:t>прогрессивность перечисленных «негативных» форм</w:t>
        <w:br/>
        <w:t>сознания, утверждая, что, несмотря на одерживаемые</w:t>
        <w:br/>
        <w:t>ими победы, они сами, в свою очередь, обречены из-за</w:t>
        <w:br/>
        <w:t>своей неистинности на поражение. В известном смысле</w:t>
        <w:br/>
        <w:t>это почетное поражение, потому что оно обусловлено</w:t>
        <w:br/>
        <w:t>не противостоящими формами сознания, но самой</w:t>
        <w:br/>
        <w:t>действительностью; однако по той же причине оно</w:t>
        <w:br/>
        <w:t>является сокрушительным и непоправимым.</w:t>
      </w:r>
    </w:p>
    <w:p>
      <w:pPr>
        <w:pStyle w:val="Normal"/>
        <w:rPr/>
      </w:pPr>
      <w:r>
        <w:rPr>
          <w:b/>
        </w:rPr>
        <w:t xml:space="preserve">Консервативные выводы. </w:t>
      </w:r>
      <w:r>
        <w:rPr/>
        <w:t>В «Феноменологии духа»</w:t>
        <w:br/>
        <w:t>четко прослеживается линия на дискредитацию не</w:t>
        <w:br/>
        <w:t>только революционных, но и вообще нонконформист-</w:t>
        <w:br/>
        <w:t>ских форм общественного сознания, несмотря на при-</w:t>
        <w:br/>
        <w:t>знание за ними значения необходимых ступеней разви-</w:t>
        <w:br/>
        <w:t>тия «духа». Отмечая, что нонконформистский разум</w:t>
        <w:br/>
        <w:t>объявляет наличный «общий порядок извращением за-</w:t>
        <w:br/>
        <w:t>кона сердца», которое противоречит стремлению на-</w:t>
        <w:br/>
        <w:t>родов к счастью и которое измышлено «фанатически-</w:t>
        <w:br/>
        <w:t>ми жрецами, развратными деспотами и их прислужни-</w:t>
        <w:br/>
        <w:t>ками, вознаграждающими себя за собственное униже-</w:t>
        <w:br/>
        <w:t xml:space="preserve">ние унижением и угнетением нижестоящих, </w:t>
      </w:r>
      <w:r>
        <w:rPr>
          <w:lang w:val="en-US"/>
        </w:rPr>
        <w:t xml:space="preserve">— </w:t>
      </w:r>
      <w:r>
        <w:rPr/>
        <w:t>извраще-</w:t>
        <w:br/>
        <w:t>нием, практикуемым с целью причинить невыразимое</w:t>
        <w:br/>
        <w:t>бедствие обманутому человечеству», Гегель квалифи-</w:t>
        <w:br/>
        <w:t>цировал эту просветительскую критику социальной не-</w:t>
        <w:br/>
        <w:t>справедливости как «неистовство безумного самомне-</w:t>
        <w:br/>
        <w:t>ния». Гегель признавал, что по мере прогресса</w:t>
        <w:br/>
        <w:t>«самосознания» неизбежно появляется критическое от-</w:t>
        <w:br/>
        <w:t>ношение к данному социальному «порядку» и стремле-</w:t>
        <w:br/>
        <w:t>ние преобразовать традиционный «общий ход вещей»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12</w:t>
      </w:r>
    </w:p>
    <w:p>
      <w:pPr>
        <w:pStyle w:val="Normal"/>
        <w:ind w:hanging="0"/>
        <w:rPr/>
      </w:pPr>
      <w:r>
        <w:rPr/>
        <w:t>на основе идеалов разума и «сердца», т. е. добродете-</w:t>
        <w:br/>
        <w:t>ли, но эти стремления он называл «пустым чван-</w:t>
        <w:br/>
        <w:t>ством» и утверждал, что «общий ход вещей одержи-</w:t>
        <w:br/>
        <w:t>вает победу над тем, что составляет добродетель</w:t>
        <w:br/>
        <w:t>в противоположенности ему», а именно «над этими</w:t>
        <w:br/>
        <w:t>пышными речами о благе человечества и об угнетении</w:t>
        <w:br/>
        <w:t>его, о жертве во имя добра...». Глубочайший смысл</w:t>
        <w:br/>
        <w:t>Великой французской революции, рассматриваемой</w:t>
        <w:br/>
        <w:t>Гегелем как кульминация всех предшествующих рево-</w:t>
        <w:br/>
        <w:t>люционных устремлений народов, он видел в практи-</w:t>
        <w:br/>
        <w:t xml:space="preserve">ческом выявлении того, что </w:t>
      </w:r>
      <w:r>
        <w:rPr>
          <w:i/>
        </w:rPr>
        <w:t xml:space="preserve">«абсолютная свобода, </w:t>
      </w:r>
      <w:r>
        <w:rPr/>
        <w:t>как</w:t>
        <w:br/>
        <w:t xml:space="preserve">чистое равенство всеобщей воли с самой собой, </w:t>
      </w:r>
      <w:r>
        <w:rPr>
          <w:i/>
        </w:rPr>
        <w:t>заклю-</w:t>
        <w:br/>
        <w:t xml:space="preserve">чает в себе негацию...», </w:t>
      </w:r>
      <w:r>
        <w:rPr/>
        <w:t>т. е. в ходе своей реализации</w:t>
        <w:br/>
        <w:t>сама себя уничтожает и тем самым убеждает людей</w:t>
        <w:br/>
        <w:t>в своей неосуществимости. Очень односторонне харак-</w:t>
        <w:br/>
        <w:t>теризуя якобинский террор и ошибочно изображая его</w:t>
        <w:br/>
        <w:t>как своего рода квинтэссенцию революционной прак-</w:t>
        <w:br/>
        <w:t>тики, Гегель утверждал, что «единственное произведе-</w:t>
        <w:br/>
        <w:t xml:space="preserve">ние и действие всеобщей свободы есть </w:t>
      </w:r>
      <w:r>
        <w:rPr>
          <w:lang w:val="en-US"/>
        </w:rPr>
        <w:t xml:space="preserve">... </w:t>
      </w:r>
      <w:r>
        <w:rPr/>
        <w:t>смерть,</w:t>
        <w:br/>
        <w:t>и притом смерть, у которой нет никакого внутреннего</w:t>
        <w:br/>
        <w:t xml:space="preserve">объема и содержания...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 xml:space="preserve">200, 207, 318). </w:t>
      </w:r>
      <w:r>
        <w:rPr/>
        <w:t>Тем</w:t>
        <w:br/>
        <w:t>самым наряду с революционными устремлениями</w:t>
        <w:br/>
        <w:t>оказывались дискредитированными и революционные</w:t>
        <w:br/>
        <w:t>действия.</w:t>
      </w:r>
    </w:p>
    <w:p>
      <w:pPr>
        <w:pStyle w:val="Normal"/>
        <w:rPr/>
      </w:pPr>
      <w:r>
        <w:rPr/>
        <w:t xml:space="preserve">Следует уточнить, что </w:t>
      </w:r>
      <w:r>
        <w:rPr>
          <w:i/>
        </w:rPr>
        <w:t>дискредитация революцион-</w:t>
        <w:br/>
        <w:t xml:space="preserve">ной идеологии и практики </w:t>
      </w:r>
      <w:r>
        <w:rPr/>
        <w:t>была сконцентрирована на</w:t>
        <w:br/>
        <w:t xml:space="preserve">их новейших, относящихся к </w:t>
      </w:r>
      <w:r>
        <w:rPr>
          <w:lang w:val="en-US"/>
        </w:rPr>
        <w:t xml:space="preserve">XVIII </w:t>
      </w:r>
      <w:r>
        <w:rPr/>
        <w:t>в. проявлениях</w:t>
        <w:br/>
        <w:t>и служила преддверием к выводу, что ныне, с начала</w:t>
        <w:br/>
      </w:r>
      <w:r>
        <w:rPr>
          <w:lang w:val="en-US"/>
        </w:rPr>
        <w:t xml:space="preserve">XIX </w:t>
      </w:r>
      <w:r>
        <w:rPr/>
        <w:t>в. и на все последующие времена, они более не</w:t>
        <w:br/>
        <w:t>оправдываются никакими потребностями развития</w:t>
        <w:br/>
        <w:t>«духа» и потому становятся невозможными. Хотя</w:t>
        <w:br/>
        <w:t>в своей переписке Гегель выражал симпатии к со-</w:t>
        <w:br/>
        <w:t>циальному прогрессу, в «Феноменологии духа» ему</w:t>
        <w:br/>
        <w:t>фактически не оставлялось места. В письмах Гегель</w:t>
        <w:br/>
        <w:t>весьма сочувственно отзывался о наполеоновском ре-</w:t>
        <w:br/>
        <w:t>жиме, сохранившем и консолидировавшем буржу-</w:t>
        <w:br/>
        <w:t>азные, антифеодальные завоевания французской рево-</w:t>
        <w:br/>
        <w:t>люции, но в «Феноменологии духа» об этом не было</w:t>
        <w:br/>
        <w:t>и речи. Здесь послереволюционная Франция была</w:t>
        <w:br/>
        <w:t>представлена как возвращающаяся к своему предрево-</w:t>
        <w:br/>
        <w:t>люционному состоянию. Имея в виду социальную си-</w:t>
        <w:br/>
        <w:t>туацию в этой стране, Гегель писал, что ужаснувшиеся</w:t>
        <w:br/>
        <w:t>террористической «фурии уничтожения» «индиви-</w:t>
        <w:br/>
        <w:t>дуальные сознания» навсегда отказываются от попы-</w:t>
        <w:br/>
        <w:t>ток осуществить в своем бытии «абсолютную свобо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13</w:t>
      </w:r>
    </w:p>
    <w:p>
      <w:pPr>
        <w:pStyle w:val="Normal"/>
        <w:ind w:hanging="0"/>
        <w:rPr/>
      </w:pPr>
      <w:r>
        <w:rPr/>
        <w:t>ду» и «полное равенство», «мирятся с негацией</w:t>
        <w:br/>
        <w:t>и различиями, распределяются по массам и возвра-</w:t>
        <w:br/>
        <w:t>щаются к разделенному и ограниченному произведе-</w:t>
        <w:br/>
        <w:t xml:space="preserve">нию...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 xml:space="preserve">319). </w:t>
      </w:r>
      <w:r>
        <w:rPr/>
        <w:t>Эта характеристика, подходящая</w:t>
        <w:br/>
        <w:t>(да и то с ограничениями) лишь для режима Реставра-</w:t>
        <w:br/>
        <w:t>ции, на полтора десятилетия установившегося во</w:t>
        <w:br/>
        <w:t>Франции после</w:t>
      </w:r>
      <w:r>
        <w:rPr>
          <w:b/>
        </w:rPr>
        <w:t xml:space="preserve"> </w:t>
      </w:r>
      <w:r>
        <w:rPr/>
        <w:t>крушения наполеоновской империи,</w:t>
        <w:br/>
        <w:t xml:space="preserve">давала </w:t>
      </w:r>
      <w:r>
        <w:rPr>
          <w:lang w:val="en-US"/>
        </w:rPr>
        <w:t xml:space="preserve">— </w:t>
      </w:r>
      <w:r>
        <w:rPr/>
        <w:t>наряду с рядом других высказываний Геге-</w:t>
        <w:br/>
        <w:t xml:space="preserve">ля </w:t>
      </w:r>
      <w:r>
        <w:rPr>
          <w:lang w:val="en-US"/>
        </w:rPr>
        <w:t xml:space="preserve">— </w:t>
      </w:r>
      <w:r>
        <w:rPr/>
        <w:t>известные основания его либеральным критикам</w:t>
        <w:br/>
        <w:t>видеть в нем «философа реставрации». Несомненно,</w:t>
        <w:br/>
        <w:t>что</w:t>
      </w:r>
      <w:r>
        <w:rPr>
          <w:i/>
        </w:rPr>
        <w:t xml:space="preserve"> </w:t>
      </w:r>
      <w:r>
        <w:rPr/>
        <w:t>в «Феноменологии духа» Гегель не намеревался</w:t>
        <w:br/>
        <w:t>обосновывать правомерность реставрации феодально-</w:t>
        <w:br/>
        <w:t>абсолютистского строя во Франции, но столь же бес-</w:t>
        <w:br/>
        <w:t>спорно его стремление обойти молчанием в своей ха-</w:t>
        <w:br/>
        <w:t>рактеристике современного ему французского обще-</w:t>
        <w:br/>
        <w:t>ства те существенно новые черты,</w:t>
      </w:r>
      <w:r>
        <w:rPr>
          <w:i/>
        </w:rPr>
        <w:t xml:space="preserve"> </w:t>
      </w:r>
      <w:r>
        <w:rPr/>
        <w:t>которые возникли</w:t>
        <w:br/>
        <w:t>благодаря революции.</w:t>
      </w:r>
    </w:p>
    <w:p>
      <w:pPr>
        <w:pStyle w:val="Normal"/>
        <w:rPr/>
      </w:pPr>
      <w:r>
        <w:rPr/>
        <w:t>Определяя свое время как эпоху рождения и утвер-</w:t>
        <w:br/>
        <w:t>ждения «нового мира»,</w:t>
      </w:r>
      <w:r>
        <w:rPr>
          <w:lang w:val="en-US"/>
        </w:rPr>
        <w:t xml:space="preserve"> </w:t>
      </w:r>
      <w:r>
        <w:rPr/>
        <w:t>Гегель был склонен понимать</w:t>
        <w:br/>
        <w:t xml:space="preserve">его как изживший </w:t>
      </w:r>
      <w:r>
        <w:rPr>
          <w:lang w:val="en-US"/>
        </w:rPr>
        <w:t xml:space="preserve">— </w:t>
      </w:r>
      <w:r>
        <w:rPr/>
        <w:t>в отличие от прошлых перио-</w:t>
        <w:br/>
        <w:t xml:space="preserve">дов </w:t>
      </w:r>
      <w:r>
        <w:rPr>
          <w:lang w:val="en-US"/>
        </w:rPr>
        <w:t xml:space="preserve">— </w:t>
      </w:r>
      <w:r>
        <w:rPr/>
        <w:t>революционные идеи и революционные пре-</w:t>
        <w:br/>
        <w:t>образования. Это понимание явилось одним из самых</w:t>
        <w:br/>
        <w:t>ярких проявлений того, что К. Маркс назвал «</w:t>
      </w:r>
      <w:r>
        <w:rPr>
          <w:i/>
        </w:rPr>
        <w:t>некри-</w:t>
        <w:br/>
        <w:t xml:space="preserve">тическим эмпиризмом» </w:t>
      </w:r>
      <w:r>
        <w:rPr/>
        <w:t xml:space="preserve">и </w:t>
      </w:r>
      <w:r>
        <w:rPr>
          <w:i/>
        </w:rPr>
        <w:t>«некритическим пазитивиз-</w:t>
        <w:br/>
        <w:t>мом</w:t>
      </w:r>
      <w:r>
        <w:rPr>
          <w:b/>
        </w:rPr>
        <w:t xml:space="preserve">» </w:t>
      </w:r>
      <w:r>
        <w:rPr/>
        <w:t>гегелевской философии: в данном случае она</w:t>
        <w:br/>
        <w:t>представила своей истиной распространенное поверх-</w:t>
        <w:br/>
        <w:t>ностное представление, которое факт временного от-</w:t>
        <w:br/>
        <w:t>лива волны революционного движения воспринимав</w:t>
        <w:br/>
        <w:t>как его полное исчезновение. Данное представление</w:t>
        <w:br/>
        <w:t>было в высшей степени созвучно установке гегелевско-</w:t>
        <w:br/>
        <w:t>го абсолютного идеализма на осмысление всего суще-</w:t>
        <w:br/>
        <w:t>го как того или иного</w:t>
      </w:r>
      <w:r>
        <w:rPr>
          <w:b/>
        </w:rPr>
        <w:t xml:space="preserve"> </w:t>
      </w:r>
      <w:r>
        <w:rPr/>
        <w:t>формообразования духовно-ра-</w:t>
        <w:br/>
        <w:t>зумной субстанции. По Гегелю, попытки преобразо-</w:t>
        <w:br/>
        <w:t>вать социальную действительность в соответствии</w:t>
        <w:br/>
        <w:t xml:space="preserve">с </w:t>
      </w:r>
      <w:r>
        <w:rPr>
          <w:i/>
        </w:rPr>
        <w:t xml:space="preserve">человеческими идеалами </w:t>
      </w:r>
      <w:r>
        <w:rPr/>
        <w:t>разумного и благого терпят</w:t>
        <w:br/>
        <w:t xml:space="preserve">крах потому, что в ней уже воплощена </w:t>
      </w:r>
      <w:r>
        <w:rPr>
          <w:i/>
        </w:rPr>
        <w:t>«субстанциаль-</w:t>
        <w:br/>
        <w:t xml:space="preserve">ная разумность», </w:t>
      </w:r>
      <w:r>
        <w:rPr/>
        <w:t>которая вместе с тем есть высшее</w:t>
        <w:br/>
        <w:t>добро, искомое абсолютное «всеобщее»,— в результа-</w:t>
        <w:br/>
        <w:t>те понимания этой «истины», к которой подводят</w:t>
        <w:br/>
        <w:t>«Феноменология духа», должны исчезнуть револю-</w:t>
        <w:br/>
        <w:t>ционные ж вообще нонконформистские идеи. Гегель</w:t>
        <w:br/>
        <w:t>был убежден, что прогрессирующее «сознание сбрасы-</w:t>
        <w:br/>
        <w:t>вает, как пустую оболочку, представление о каком-ли-</w:t>
        <w:br/>
        <w:t>бо добре в себе, еще не обладающем действитель-</w:t>
        <w:br/>
        <w:t>ностью». Гегель, по сути дела, уже в «Феноменологии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14</w:t>
      </w:r>
    </w:p>
    <w:p>
      <w:pPr>
        <w:pStyle w:val="Normal"/>
        <w:ind w:hanging="0"/>
        <w:rPr/>
      </w:pPr>
      <w:r>
        <w:rPr/>
        <w:t>духа» подходит к пронизывающему его зрелую фило-</w:t>
        <w:br/>
        <w:t>софскую концепцию «примирению с действитель-</w:t>
        <w:br/>
        <w:t>ностью», заявляя, что «в своей борьбе сознание узнало</w:t>
        <w:br/>
        <w:t>на опыте, что общий ход вещей не так плох, как он</w:t>
        <w:br/>
        <w:t>выглядел, ибо его действительность есть действитель-</w:t>
        <w:br/>
        <w:t xml:space="preserve">ность всеобщего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 xml:space="preserve">208). </w:t>
      </w:r>
      <w:r>
        <w:rPr/>
        <w:t>Тот факт, что «Феноме-</w:t>
        <w:br/>
        <w:t>нология духа», несмотря на наличие в ней значи-</w:t>
        <w:br/>
        <w:t>тельных элементов социальной критики, имела своим</w:t>
        <w:br/>
        <w:t>конечным результатом «самую консервативную фило-</w:t>
        <w:br/>
        <w:t>софию», К. Маркс объяснял идеализмом гегелевской</w:t>
        <w:br/>
        <w:t>точки зрения, которая «воображает, что она преодоле-</w:t>
        <w:br/>
        <w:t xml:space="preserve">ла </w:t>
      </w:r>
      <w:r>
        <w:rPr>
          <w:i/>
        </w:rPr>
        <w:t xml:space="preserve">предметный, </w:t>
      </w:r>
      <w:r>
        <w:rPr/>
        <w:t xml:space="preserve">чувственно-действительный </w:t>
      </w:r>
      <w:r>
        <w:rPr>
          <w:i/>
        </w:rPr>
        <w:t xml:space="preserve">мир, </w:t>
      </w:r>
      <w:r>
        <w:rPr/>
        <w:t>коль</w:t>
        <w:br/>
        <w:t>скоро она превратила его в «мыслительную вещь»,</w:t>
        <w:br/>
        <w:t xml:space="preserve">в чистую </w:t>
      </w:r>
      <w:r>
        <w:rPr>
          <w:i/>
        </w:rPr>
        <w:t xml:space="preserve">определенность самосознания </w:t>
      </w:r>
      <w:r>
        <w:rPr/>
        <w:t>и теперь может</w:t>
        <w:br/>
        <w:t xml:space="preserve">ставшего </w:t>
      </w:r>
      <w:r>
        <w:rPr>
          <w:i/>
        </w:rPr>
        <w:t xml:space="preserve">эфирным </w:t>
      </w:r>
      <w:r>
        <w:rPr/>
        <w:t>противника растворить в "</w:t>
      </w:r>
      <w:r>
        <w:rPr>
          <w:i/>
        </w:rPr>
        <w:t>эфире</w:t>
        <w:br/>
        <w:t xml:space="preserve">чистого мышления"» </w:t>
      </w:r>
      <w:r>
        <w:rPr>
          <w:lang w:val="en-US"/>
        </w:rPr>
        <w:t>(1. 2. 210).</w:t>
      </w:r>
    </w:p>
    <w:p>
      <w:pPr>
        <w:pStyle w:val="Normal"/>
        <w:rPr/>
      </w:pPr>
      <w:r>
        <w:rPr/>
        <w:t>Названному «растворению» подвергается и «абсо-</w:t>
        <w:br/>
        <w:t>лютная свобода», которую Гегель считал неосуще-</w:t>
        <w:br/>
        <w:t>ствимой лишь в мире социального бытия. Завершая</w:t>
        <w:br/>
        <w:t>раздел о ее злоключениях в ходе французской револю-</w:t>
        <w:br/>
        <w:t>ции, он писал, что «абсолютная свобода переходит из</w:t>
        <w:br/>
        <w:t>своей самое себя разрушающей действительности</w:t>
        <w:br/>
        <w:t>в другую страну обладающего самосознанием духа,</w:t>
        <w:br/>
        <w:t>где она в этой недействительности считается тем ис-</w:t>
        <w:br/>
        <w:t>тинным, в мысли о котором дух находит наслаждение,</w:t>
        <w:br/>
        <w:t>поскольку он есть мысль и остается мыслью, и знает</w:t>
        <w:br/>
        <w:t>это замкнутое в самосознание бытие как совершенную</w:t>
        <w:br/>
        <w:t>и полную сущность». Возникающий в результате это-</w:t>
        <w:br/>
        <w:t xml:space="preserve">го </w:t>
      </w:r>
      <w:r>
        <w:rPr>
          <w:i/>
        </w:rPr>
        <w:t xml:space="preserve">«моральный дух» </w:t>
      </w:r>
      <w:r>
        <w:rPr/>
        <w:t>выступает в «Феноменологии ду-</w:t>
        <w:br/>
        <w:t xml:space="preserve">ха» как </w:t>
      </w:r>
      <w:r>
        <w:rPr>
          <w:i/>
        </w:rPr>
        <w:t>посредствующее звено при переходе из сферы</w:t>
        <w:br/>
        <w:t>общественного бытия в сферу общественного сознания,</w:t>
        <w:br/>
      </w:r>
      <w:r>
        <w:rPr/>
        <w:t xml:space="preserve">представленного в виде иерархизированной </w:t>
      </w:r>
      <w:r>
        <w:rPr>
          <w:i/>
        </w:rPr>
        <w:t>триады ре-</w:t>
        <w:br/>
        <w:t xml:space="preserve">лигии, искусства и философии, </w:t>
      </w:r>
      <w:r>
        <w:rPr/>
        <w:t>воплощающей в себе</w:t>
        <w:br/>
      </w:r>
      <w:r>
        <w:rPr>
          <w:i/>
        </w:rPr>
        <w:t xml:space="preserve">«абсолютное знание». </w:t>
      </w:r>
      <w:r>
        <w:rPr/>
        <w:t>Надо сказать, что уже на сту-</w:t>
        <w:br/>
        <w:t>пени «моральности» осуществляющаяся свобода трак-</w:t>
        <w:br/>
        <w:t>туется Гегелем именно как знание: сознание «абсо-</w:t>
        <w:br/>
        <w:t>лютно свободно в том, что оно знает свою свободу,</w:t>
        <w:br/>
        <w:t>и именно это знание своей свободы есть его субстан-</w:t>
        <w:br/>
        <w:t xml:space="preserve">ция и цель и единственное содержание» </w:t>
      </w:r>
      <w:r>
        <w:rPr>
          <w:lang w:val="en-US"/>
        </w:rPr>
        <w:t xml:space="preserve">(94. </w:t>
      </w:r>
      <w:r>
        <w:rPr>
          <w:i/>
          <w:lang w:val="en-US"/>
        </w:rPr>
        <w:t>4. 322). '</w:t>
      </w:r>
    </w:p>
    <w:p>
      <w:pPr>
        <w:pStyle w:val="Normal"/>
        <w:rPr/>
      </w:pPr>
      <w:r>
        <w:rPr>
          <w:b/>
        </w:rPr>
        <w:t xml:space="preserve">Отчуждение и его снятие. </w:t>
      </w:r>
      <w:r>
        <w:rPr/>
        <w:t>Особого внимания заслу-</w:t>
        <w:br/>
        <w:t>живают постановка и освещение в «Феноменологии</w:t>
        <w:br/>
        <w:t xml:space="preserve">духа» </w:t>
      </w:r>
      <w:r>
        <w:rPr>
          <w:i/>
        </w:rPr>
        <w:t xml:space="preserve">проблемы отчуждения. </w:t>
      </w:r>
      <w:r>
        <w:rPr/>
        <w:t>В основном она рассма-</w:t>
        <w:br/>
        <w:t>тривается Гегелем в рамках процесса, именуемого Е</w:t>
      </w:r>
      <w:r>
        <w:rPr>
          <w:lang w:val="en-US"/>
        </w:rPr>
        <w:t>n</w:t>
      </w:r>
      <w:r>
        <w:rPr/>
        <w:t>-</w:t>
        <w:br/>
      </w:r>
      <w:r>
        <w:rPr>
          <w:lang w:val="en-US"/>
        </w:rPr>
        <w:t xml:space="preserve">tauBerung. </w:t>
      </w:r>
      <w:r>
        <w:rPr/>
        <w:t>Буквальный перевод этого немецкого слова</w:t>
        <w:br/>
        <w:t xml:space="preserve">на русский язык </w:t>
      </w:r>
      <w:r>
        <w:rPr>
          <w:lang w:val="en-US"/>
        </w:rPr>
        <w:t xml:space="preserve">— </w:t>
      </w:r>
      <w:r>
        <w:rPr/>
        <w:t>«овнешнение». Гегель обозначает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15</w:t>
      </w:r>
    </w:p>
    <w:p>
      <w:pPr>
        <w:pStyle w:val="Normal"/>
        <w:ind w:hanging="0"/>
        <w:rPr/>
      </w:pPr>
      <w:r>
        <w:rPr/>
        <w:t xml:space="preserve">термином </w:t>
      </w:r>
      <w:r>
        <w:rPr>
          <w:lang w:val="en-US"/>
        </w:rPr>
        <w:t xml:space="preserve">EntauBerung </w:t>
      </w:r>
      <w:r>
        <w:rPr/>
        <w:t>переход самосознания в ино-</w:t>
        <w:br/>
        <w:t>бытие, представляющее собою предметность, «вещ-</w:t>
        <w:br/>
        <w:t>ность». Гегель подчеркивает, что «именно овнешне-</w:t>
        <w:br/>
        <w:t>ние</w:t>
      </w:r>
      <w:r>
        <w:rPr>
          <w:vertAlign w:val="superscript"/>
        </w:rPr>
        <w:t>1</w:t>
      </w:r>
      <w:r>
        <w:rPr/>
        <w:t xml:space="preserve"> самосознания устанавливает вещность». Позна-</w:t>
        <w:br/>
        <w:t>ние того, что овнешнение и предметность «положены»</w:t>
        <w:br/>
        <w:t>самосознанием, Гегель трактует как их возвращение</w:t>
        <w:br/>
        <w:t>в него и их снятие им, в ходе чего самосознание по-</w:t>
        <w:br/>
        <w:t>стигает, что в своем инобытии как таковом оно нахо-</w:t>
        <w:br/>
        <w:t>дится «при себе», так что «все это есть движение со-</w:t>
        <w:br/>
        <w:t>знания, и сознание здесь составляет всю совокупность</w:t>
        <w:br/>
        <w:t xml:space="preserve">своих моментов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 xml:space="preserve">422). </w:t>
      </w:r>
      <w:r>
        <w:rPr/>
        <w:t>Гегелевская концепция</w:t>
        <w:br/>
        <w:t>«овнешнения», опредмечивания как инобытия самосоз-</w:t>
        <w:br/>
        <w:t>нания и их снятия в познающем самосознании являет-</w:t>
        <w:br/>
        <w:t>ся ядром объективного, «абсолютного» идеализма,</w:t>
        <w:br/>
        <w:t>представленного в «Феноменологии духа». Внутри</w:t>
        <w:br/>
        <w:t>этой концепции проблема отчуждения, являющаяся по</w:t>
        <w:br/>
        <w:t>своей сути социально-философской, возникает тогда,</w:t>
        <w:br/>
        <w:t>когда Гегель включает в число «овнешненных» фор-</w:t>
        <w:br/>
        <w:t>мообразований самосознания продукты человеческого</w:t>
        <w:br/>
        <w:t>труда и институты, созданные социально-политиче-</w:t>
        <w:br/>
        <w:t>ской активностью людей (прежде всего государство</w:t>
        <w:br/>
        <w:t xml:space="preserve">и собственность </w:t>
      </w:r>
      <w:r>
        <w:rPr>
          <w:i/>
          <w:lang w:val="en-US"/>
        </w:rPr>
        <w:t xml:space="preserve">— </w:t>
      </w:r>
      <w:r>
        <w:rPr/>
        <w:t>«богатство»), и когда эту актив-</w:t>
        <w:br/>
        <w:t>ность и процесс труда он рассматривает как важней-</w:t>
        <w:br/>
        <w:t>шие виды «овнешнения». Однако сам Гегель не заме-</w:t>
        <w:br/>
        <w:t>чал, что во всем этом проявляется какое-либо</w:t>
        <w:br/>
        <w:t>враждебное людям отчуждение. Более того, там, где</w:t>
        <w:br/>
        <w:t>в «Феноменологии духа» изредка встречается слово</w:t>
        <w:br/>
        <w:t xml:space="preserve">«отчуждение» </w:t>
      </w:r>
      <w:r>
        <w:rPr>
          <w:lang w:val="en-US"/>
        </w:rPr>
        <w:t xml:space="preserve">(Entfremdung) </w:t>
      </w:r>
      <w:r>
        <w:rPr/>
        <w:t>и производные от него</w:t>
        <w:br/>
        <w:t>слова, в них вложен противоположный смысл. Так,</w:t>
        <w:br/>
        <w:t xml:space="preserve">«отчужденным от себя духом» </w:t>
      </w:r>
      <w:r>
        <w:rPr>
          <w:lang w:val="en-US"/>
        </w:rPr>
        <w:t>(der sich entfremdete</w:t>
        <w:br/>
        <w:t xml:space="preserve">Geist) </w:t>
      </w:r>
      <w:r>
        <w:rPr/>
        <w:t>Гегель назвал те формы общественного созна-</w:t>
        <w:br/>
        <w:t>ния, в которых проявилось критическо-революционное</w:t>
        <w:br/>
        <w:t>отношение к наличным видам государственной власти</w:t>
        <w:br/>
        <w:t>и «богатства» как институтам, враждебным людям.</w:t>
        <w:br/>
        <w:t>К. Маркс, подвергая критике гегелевскую мистифи-</w:t>
        <w:br/>
        <w:t>кацию проблемы отчуждения в «Феноменологии ду-</w:t>
        <w:br/>
        <w:t>ха», указывал, что «в качестве полагаемой и подлежа-</w:t>
        <w:br/>
        <w:t>щей снятию сущности отчуждения здесь выступает не</w:t>
        <w:br/>
        <w:t xml:space="preserve">то, что человеческая сущность </w:t>
      </w:r>
      <w:r>
        <w:rPr>
          <w:i/>
        </w:rPr>
        <w:t>опредмечивается бесче-</w:t>
        <w:br/>
        <w:t xml:space="preserve">ловечным образом, </w:t>
      </w:r>
      <w:r>
        <w:rPr/>
        <w:t>в противоположность самой себе,</w:t>
        <w:br/>
        <w:t xml:space="preserve">а то, что она </w:t>
      </w:r>
      <w:r>
        <w:rPr>
          <w:i/>
        </w:rPr>
        <w:t xml:space="preserve">опредмечивается </w:t>
      </w:r>
      <w:r>
        <w:rPr/>
        <w:t xml:space="preserve">в </w:t>
      </w:r>
      <w:r>
        <w:rPr>
          <w:i/>
        </w:rPr>
        <w:t xml:space="preserve">отличие </w:t>
      </w:r>
      <w:r>
        <w:rPr/>
        <w:t>от абстракт-</w:t>
      </w:r>
      <w:r>
        <w:rPr>
          <w:lang w:val="en-US"/>
        </w:rPr>
        <w:br/>
      </w:r>
    </w:p>
    <w:p>
      <w:pPr>
        <w:pStyle w:val="Style9"/>
        <w:spacing w:before="120" w:after="0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Термином «овнешнение» мы заменили слово «отрешение»,</w:t>
        <w:br/>
        <w:t>которым в наших изданиях «Феноменологии духа» переведено на</w:t>
        <w:br/>
        <w:t xml:space="preserve">русский язык </w:t>
      </w:r>
      <w:r>
        <w:rPr>
          <w:lang w:val="en-US"/>
        </w:rPr>
        <w:t>EntauBerung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216</w:t>
      </w:r>
    </w:p>
    <w:p>
      <w:pPr>
        <w:pStyle w:val="Normal"/>
        <w:ind w:hanging="0"/>
        <w:rPr/>
      </w:pPr>
      <w:r>
        <w:rPr/>
        <w:t xml:space="preserve">ного мышления и в </w:t>
      </w:r>
      <w:r>
        <w:rPr>
          <w:i/>
        </w:rPr>
        <w:t xml:space="preserve">противоположность </w:t>
      </w:r>
      <w:r>
        <w:rPr/>
        <w:t>к нему». Ос-</w:t>
        <w:br/>
        <w:t>нование этой мистификации Маркс усматривал</w:t>
        <w:br/>
        <w:t>главным образом в том, что Гегель идеалистически</w:t>
        <w:br/>
        <w:t>редуцировал человеческую сущность к самосознанию,</w:t>
        <w:br/>
        <w:t>в силу чего всякое ее отчуждение предстало как отчу-</w:t>
        <w:br/>
        <w:t>ждение самосознания. Поэтому, когда, например, Ге-</w:t>
        <w:br/>
        <w:t>гель «рассматривает богатство, государственную</w:t>
        <w:br/>
        <w:t>власть и т. д. как сущности, отчужденные от человече-</w:t>
        <w:br/>
        <w:t>ской сущности, то он берет их только в мысленной</w:t>
        <w:br/>
        <w:t>форме», в силу чего снятие их отчуждения сводится им</w:t>
        <w:br/>
        <w:t>к «присвоению» их «как мыслей и движения мыслей»,</w:t>
        <w:br/>
        <w:t>т. е. к процессу, происходящему лишь «в сознании,</w:t>
        <w:br/>
        <w:t>в чистом мышлении...». Другими словами, для Гегеля</w:t>
        <w:br/>
        <w:t>«всякое обратное присвоение отчужденной предметной</w:t>
        <w:br/>
        <w:t>сущности выступает как включение ее в самосозна-</w:t>
        <w:br/>
        <w:t>ние...», а вопрос о необходимости действительного</w:t>
        <w:br/>
        <w:t>устранения отчуждения оказывается тем самым снят.</w:t>
        <w:br/>
        <w:t>Более того, поскольку в качестве «абсолютного зна-</w:t>
        <w:br/>
        <w:t>ния» преподносится вывод, что поднявшийся до него</w:t>
        <w:br/>
        <w:t xml:space="preserve">«самосознательный человек» и «в </w:t>
      </w:r>
      <w:r>
        <w:rPr>
          <w:i/>
        </w:rPr>
        <w:t>своем инобытии как</w:t>
        <w:br/>
        <w:t xml:space="preserve">таковом </w:t>
      </w:r>
      <w:r>
        <w:rPr/>
        <w:t xml:space="preserve">находится </w:t>
      </w:r>
      <w:r>
        <w:rPr>
          <w:i/>
        </w:rPr>
        <w:t xml:space="preserve">у самого себя», </w:t>
      </w:r>
      <w:r>
        <w:rPr/>
        <w:t>постольку он пря-</w:t>
        <w:br/>
        <w:t>мо ориентируется на то, чтобы не устранять это</w:t>
        <w:br/>
        <w:t>«инобытие» своими практическими действиями, а</w:t>
        <w:br/>
        <w:t>«примириться» с ним (по выражению Гегеля, это не-</w:t>
        <w:br/>
        <w:t>обходимое «примирение духа со своим подлинным со-</w:t>
        <w:br/>
        <w:t>знанием», «примирение сознания с самосознанием»).</w:t>
        <w:br/>
        <w:t>Вскрывая внутреннюю противоречивость «Феномено-</w:t>
        <w:br/>
        <w:t>логии духа», Маркс указывал, что если, с одной сто-</w:t>
        <w:br/>
        <w:t>роны, это произведение подводило человека к понима-</w:t>
        <w:br/>
        <w:t>нию того, что «в праве, политике и т. д. он ведет</w:t>
        <w:br/>
        <w:t>отчужденную жизнь», то оно же, с другой стороны,</w:t>
        <w:br/>
        <w:t>убеждало его в том, что он «ведет в этой отчужденной</w:t>
        <w:br/>
        <w:t>жизни как таковой свою истинную человеческую</w:t>
        <w:br/>
        <w:t>жизнь». Это значит, разъяснял Маркс, что в «Феноме-</w:t>
        <w:br/>
        <w:t>нологии духа» «уже заключен в скрытом виде, в каче-</w:t>
        <w:br/>
        <w:t>стве зародыша, потенции, тайны, некритический пози-</w:t>
        <w:br/>
        <w:t>тивизм и столь же некритический идеализм поздней-</w:t>
        <w:br/>
        <w:t>ших гегелевских произведений» в отношении «налич-</w:t>
        <w:br/>
        <w:t xml:space="preserve">ной эмпирии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42. </w:t>
      </w:r>
      <w:r>
        <w:rPr>
          <w:lang w:val="en-US"/>
        </w:rPr>
        <w:t>157, 160, 166).</w:t>
      </w:r>
    </w:p>
    <w:p>
      <w:pPr>
        <w:pStyle w:val="Normal"/>
        <w:rPr/>
      </w:pPr>
      <w:r>
        <w:rPr/>
        <w:t>Заметим, что когда Маркс писал об отсутствии</w:t>
        <w:br/>
        <w:t>у Гегеля радикальной критичности по отношению</w:t>
        <w:br/>
        <w:t>к наличному «богатству», то под последним имелась</w:t>
        <w:br/>
        <w:t>в виду частная собственность, притом не в ее феодаль-</w:t>
        <w:br/>
        <w:t xml:space="preserve">ной, а в исторически прогрессивной </w:t>
      </w:r>
      <w:r>
        <w:rPr>
          <w:lang w:val="en-US"/>
        </w:rPr>
        <w:t xml:space="preserve">— </w:t>
      </w:r>
      <w:r>
        <w:rPr/>
        <w:t xml:space="preserve">в начале </w:t>
      </w:r>
      <w:r>
        <w:rPr>
          <w:lang w:val="en-US"/>
        </w:rPr>
        <w:t>XIX</w:t>
        <w:br/>
      </w:r>
      <w:r>
        <w:rPr/>
        <w:t xml:space="preserve">в. </w:t>
      </w:r>
      <w:r>
        <w:rPr>
          <w:lang w:val="en-US"/>
        </w:rPr>
        <w:t xml:space="preserve">— </w:t>
      </w:r>
      <w:r>
        <w:rPr/>
        <w:t>буржуазной форме. Мир частных товаропроизво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17</w:t>
      </w:r>
    </w:p>
    <w:p>
      <w:pPr>
        <w:pStyle w:val="Normal"/>
        <w:ind w:hanging="0"/>
        <w:rPr/>
      </w:pPr>
      <w:r>
        <w:rPr/>
        <w:t>дителей Гегель с нескрываемым презрением к низмен-</w:t>
        <w:br/>
        <w:t>ности непосредственных мотиваций развертывающей-</w:t>
        <w:br/>
        <w:t>ся в нем деятельности назвал «духовным животным</w:t>
        <w:br/>
        <w:t>царством», в котором нет места для духовно-нрав-</w:t>
        <w:br/>
        <w:t>ственного величия, и это было весьма критичное су-</w:t>
        <w:br/>
        <w:t>ждение. Но тот факт, что несмотря на сугубо свое-</w:t>
        <w:br/>
        <w:t>корыстные устремления индивидов этого мира, он</w:t>
        <w:br/>
        <w:t>благодаря свойственной ему экономической деятель-</w:t>
        <w:br/>
        <w:t>ности образует мощное и устойчивое социальное це-</w:t>
        <w:br/>
        <w:t>лое, Гегель осмыслил как неоспоримое свидетельство</w:t>
        <w:br/>
        <w:t>наличия в нем скрытой «духовной существенности»,</w:t>
        <w:br/>
        <w:t>объективно-разумной «всеобщности», полностью</w:t>
        <w:br/>
        <w:t>оправдывающей и делающей необходимым его суще-</w:t>
        <w:br/>
        <w:t>ствование. Имея в виду названный мир, Гегель писал:</w:t>
        <w:br/>
        <w:t>«Пусть индивидуальность общего хода вещей считает,</w:t>
        <w:br/>
        <w:t>что она совершает поступки только для себя или свое-</w:t>
        <w:br/>
        <w:t>корыстно», на деле же «она лучше, чем она мнит о се-</w:t>
        <w:br/>
        <w:t>бе» и ее частное действование «есть в то же самое вре-</w:t>
        <w:br/>
        <w:t>мя в-себе-сущее, всеобщее действование», так что</w:t>
        <w:br/>
        <w:t>«когда она совершает поступки для себя, то это-то</w:t>
        <w:br/>
        <w:t>и есть воплощение в действительности только еще в-</w:t>
        <w:br/>
        <w:t xml:space="preserve">себе-сущего...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 xml:space="preserve">208). </w:t>
      </w:r>
      <w:r>
        <w:rPr/>
        <w:t>Философское осмысление</w:t>
        <w:br/>
        <w:t>Гегелем нового типа экономических отношений, учи-</w:t>
        <w:br/>
        <w:t>тывавшее трактовку буржуазного общества англий-</w:t>
        <w:br/>
        <w:t>ской классической политэкономией, было, несомненно,</w:t>
        <w:br/>
        <w:t>глубоким и стимулировало разработку диалектики,</w:t>
        <w:br/>
        <w:t>особенно в вопросах взаимосвязи объективного и</w:t>
        <w:br/>
        <w:t>субъективного, всеобщего и единичного, необходимо-</w:t>
        <w:br/>
        <w:t>го и случайного и т. д. В ходе этого осмысления Ге-</w:t>
        <w:br/>
        <w:t xml:space="preserve">гель поставил и </w:t>
      </w:r>
      <w:r>
        <w:rPr>
          <w:i/>
        </w:rPr>
        <w:t xml:space="preserve">проблему отчуждения труда, </w:t>
      </w:r>
      <w:r>
        <w:rPr/>
        <w:t>но фак-</w:t>
        <w:br/>
        <w:t>тически свел ее к опредмечиванию труда, представлен-</w:t>
        <w:br/>
        <w:t>ному в идеалистически мистифицированном виде.</w:t>
        <w:br/>
        <w:t>Действительного же отчуждения труда в условиях ка-</w:t>
        <w:br/>
        <w:t>питалистического производства Гегель не заметил.</w:t>
        <w:br/>
        <w:t>Разделяя ограниченности буржуазной политэкономии,</w:t>
        <w:br/>
        <w:t>Гегель, по характеристике Маркса, «рассматривает</w:t>
        <w:br/>
      </w:r>
      <w:r>
        <w:rPr>
          <w:i/>
        </w:rPr>
        <w:t xml:space="preserve">труд» </w:t>
      </w:r>
      <w:r>
        <w:rPr/>
        <w:t>лишь «как подтверждающую себя сущность че-</w:t>
        <w:br/>
        <w:t>ловека» и «видит только положительную сторону тру-</w:t>
        <w:br/>
        <w:t xml:space="preserve">да, но не отрицательную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42. </w:t>
      </w:r>
      <w:r>
        <w:rPr>
          <w:lang w:val="en-US"/>
        </w:rPr>
        <w:t>159).</w:t>
      </w:r>
    </w:p>
    <w:p>
      <w:pPr>
        <w:pStyle w:val="Normal"/>
        <w:rPr/>
      </w:pPr>
      <w:r>
        <w:rPr/>
        <w:t>Однако при всех своих изъянах и недостатках геге-</w:t>
        <w:br/>
        <w:t>левская концепция «овнешнения» имела очень боль-</w:t>
        <w:br/>
        <w:t>шое значение как для дальнейшего развития немецкой</w:t>
        <w:br/>
        <w:t>классической философии, так и в плане подготовки</w:t>
        <w:br/>
        <w:t>теоретических предпосылок возникновения марксизма.</w:t>
        <w:br/>
        <w:t>С обострением в Германии классовых противоречий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18</w:t>
      </w:r>
    </w:p>
    <w:p>
      <w:pPr>
        <w:pStyle w:val="Normal"/>
        <w:ind w:hanging="0"/>
        <w:rPr/>
      </w:pPr>
      <w:r>
        <w:rPr/>
        <w:t>мыслители, опиравшиеся на философское наследие Ге-</w:t>
        <w:br/>
        <w:t>геля, замечали, во-первых, в том, что он довольно-та-</w:t>
        <w:br/>
        <w:t>ки нейтрально назвал «овнешнением» тягостное и</w:t>
        <w:br/>
        <w:t>враждебное по отношению к человеку отчуждение,</w:t>
        <w:br/>
        <w:t xml:space="preserve">и потому термин </w:t>
      </w:r>
      <w:r>
        <w:rPr>
          <w:lang w:val="en-US"/>
        </w:rPr>
        <w:t xml:space="preserve">EntauBerung </w:t>
      </w:r>
      <w:r>
        <w:rPr/>
        <w:t>все более насыщался</w:t>
        <w:br/>
        <w:t>этим новым для него смыслом, практически становясь</w:t>
        <w:br/>
        <w:t xml:space="preserve">синонимом термина </w:t>
      </w:r>
      <w:r>
        <w:rPr>
          <w:lang w:val="en-US"/>
        </w:rPr>
        <w:t xml:space="preserve">Entfremdung. </w:t>
      </w:r>
      <w:r>
        <w:rPr/>
        <w:t>Во-вторых, они за-</w:t>
        <w:br/>
        <w:t>меччали в гегелевской характеристике различных «ов-</w:t>
        <w:br/>
        <w:t>нешненных» форм человеческой деятельности зачатки</w:t>
        <w:br/>
        <w:t>их критики, развертывая ее и придавая ей рацио-</w:t>
        <w:br/>
        <w:t>нальный вид. Как отмечал К. Маркс, в «Феноменоло-</w:t>
        <w:br/>
        <w:t>гии духа» «отделы о «несчастном сознании», о «чест-</w:t>
        <w:br/>
        <w:t>ном сознании», о борьбе «благородного и низменного</w:t>
        <w:br/>
        <w:t xml:space="preserve">сознания» и т. д. и т. п. содержат в себе </w:t>
      </w:r>
      <w:r>
        <w:rPr>
          <w:lang w:val="en-US"/>
        </w:rPr>
        <w:t xml:space="preserve">— </w:t>
      </w:r>
      <w:r>
        <w:rPr/>
        <w:t>хотя еще</w:t>
        <w:br/>
        <w:t xml:space="preserve">в отчужденной форме </w:t>
      </w:r>
      <w:r>
        <w:rPr>
          <w:lang w:val="en-US"/>
        </w:rPr>
        <w:t xml:space="preserve">— </w:t>
      </w:r>
      <w:r>
        <w:rPr/>
        <w:t>критические элементы целых</w:t>
        <w:br/>
        <w:t>областей, таких, как, например, религия, государство,</w:t>
        <w:br/>
        <w:t>гражданская жизнь и т. д.». По словам Маркса, ко-</w:t>
        <w:br/>
        <w:t>торый внес крупнейший вклад в развертывание такого</w:t>
        <w:br/>
        <w:t>рода критика, в названном произведении «заложены</w:t>
        <w:br/>
        <w:t xml:space="preserve">в скрытом виде все элементы критики... </w:t>
      </w:r>
      <w:r>
        <w:rPr>
          <w:i/>
        </w:rPr>
        <w:t>разрабо-</w:t>
        <w:br/>
        <w:t xml:space="preserve">танные </w:t>
      </w:r>
      <w:r>
        <w:rPr/>
        <w:t>часто уже в форме, высоко поднимающейся</w:t>
        <w:br/>
        <w:t xml:space="preserve">над гегелевской точкой зрения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42. </w:t>
      </w:r>
      <w:r>
        <w:rPr>
          <w:lang w:val="en-US"/>
        </w:rPr>
        <w:t>158).</w:t>
      </w:r>
    </w:p>
    <w:p>
      <w:pPr>
        <w:pStyle w:val="Normal"/>
        <w:rPr/>
      </w:pPr>
      <w:r>
        <w:rPr>
          <w:b/>
        </w:rPr>
        <w:t xml:space="preserve">Антипацифизм. </w:t>
      </w:r>
      <w:r>
        <w:rPr/>
        <w:t>Существенным аспектом «некрити-</w:t>
        <w:br/>
        <w:t>ческого позитивизма» Гегеля в отношении «наличной</w:t>
        <w:br/>
        <w:t>эмпирии» явилось философское обоснование им необ-</w:t>
        <w:br/>
        <w:t>ходимости войн между различными государствами.</w:t>
        <w:br/>
        <w:t>В условиях новой полосы ожесточенных войн, почти</w:t>
        <w:br/>
        <w:t>непрерывно потрясавших Европу с начала 90-х годов</w:t>
        <w:br/>
      </w:r>
      <w:r>
        <w:rPr>
          <w:lang w:val="en-US"/>
        </w:rPr>
        <w:t xml:space="preserve">XVIII </w:t>
      </w:r>
      <w:r>
        <w:rPr/>
        <w:t>в., Гегель счел совершенно неосуществимым</w:t>
        <w:br/>
        <w:t>просветительский идеал «вечного мира», поддерживав-</w:t>
        <w:br/>
        <w:t>шийся его предшественниками в немецкой классиче-</w:t>
        <w:br/>
        <w:t>ской философии. Мистифицируя глубинные причины</w:t>
        <w:br/>
        <w:t>войн, Гегель усматривал их в потребности «духа»</w:t>
        <w:br/>
        <w:t>обеспечить подчинение единичного всеобщему в усло-</w:t>
        <w:br/>
        <w:t>виях роста экономической и юридической независимо-</w:t>
        <w:br/>
        <w:t>сти индивидов от правительства. Несмотря на призна-</w:t>
        <w:br/>
        <w:t>ние за экономическими связями частных собственни-</w:t>
        <w:br/>
        <w:t>ков значения цементирующей социальной силы, Ге-</w:t>
        <w:br/>
        <w:t>гель отвадил главную роль в сохранении общества как</w:t>
        <w:br/>
        <w:t>целого все же государству. При этом он окутывал спи-</w:t>
        <w:br/>
        <w:t>ритуалистическим туманом не всегда дальновидные</w:t>
        <w:br/>
        <w:t>расчеты правительств, не пользующихся прочной на-</w:t>
        <w:br/>
        <w:t>родной поддержкой, укрепить свою власть посред-</w:t>
        <w:br/>
        <w:t>ством внешних войн. Согласно Гегелю, чтобы не дать</w:t>
        <w:br/>
        <w:t>«изолирующимся системам», представленным индеви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19</w:t>
      </w:r>
    </w:p>
    <w:p>
      <w:pPr>
        <w:pStyle w:val="Normal"/>
        <w:ind w:hanging="0"/>
        <w:rPr/>
      </w:pPr>
      <w:r>
        <w:rPr/>
        <w:t>дами вместе с их семьями, укорениться и оторваться</w:t>
        <w:br/>
        <w:t>от целого, из-за чего «дух улетучился бы», «правитель-</w:t>
        <w:br/>
        <w:t>ство должно время от времени внутренне потрясать их</w:t>
        <w:br/>
        <w:t>посредством войн, нарушать этим и расстраивать на-</w:t>
        <w:br/>
        <w:t>ладившийся порядок и право независимости». Считая</w:t>
        <w:br/>
        <w:t>необходимым, чтобы стремящиеся «к неприкосновен-</w:t>
        <w:br/>
        <w:t>ному для-себя-бытию и личной безопасности» инди-</w:t>
        <w:br/>
        <w:t xml:space="preserve">виды почувствовали в ходе войны «их господина </w:t>
      </w:r>
      <w:r>
        <w:rPr>
          <w:lang w:val="en-US"/>
        </w:rPr>
        <w:t>—</w:t>
        <w:br/>
      </w:r>
      <w:r>
        <w:rPr/>
        <w:t>смерть», Гегель заявлял, что «этим разложением</w:t>
        <w:br/>
        <w:t>формы существования дух предотвращает погружение</w:t>
        <w:br/>
        <w:t>из нравственного наличного бытия в природное и со-</w:t>
        <w:br/>
        <w:t>храняет самость своего сознания и возводит его в сво-</w:t>
        <w:br/>
        <w:t xml:space="preserve">боду и в свою силу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4. </w:t>
      </w:r>
      <w:r>
        <w:rPr>
          <w:lang w:val="en-US"/>
        </w:rPr>
        <w:t xml:space="preserve">241 — 242). </w:t>
      </w:r>
      <w:r>
        <w:rPr/>
        <w:t>Гегель не заме-</w:t>
        <w:br/>
        <w:t>чал, что изображаемый им здесь «дух» был предельно</w:t>
        <w:br/>
        <w:t>отчужден от подлинной духовности и оказывался во-</w:t>
        <w:br/>
        <w:t>площением бесчеловечного зверства, с которым люди</w:t>
        <w:br/>
        <w:t>не могли и не должны были мириться. Милитарист-</w:t>
        <w:br/>
        <w:t>ские рассуждения Гегеля выражали идеологию</w:t>
      </w:r>
      <w:r>
        <w:rPr>
          <w:lang w:val="en-US"/>
        </w:rPr>
        <w:t xml:space="preserve">, </w:t>
      </w:r>
      <w:r>
        <w:rPr/>
        <w:t>реак-</w:t>
        <w:br/>
        <w:t>ционных сил его времени и брались на вооружение те-</w:t>
        <w:br/>
        <w:t>ми же силами в последующие эпохи.</w:t>
      </w:r>
    </w:p>
    <w:p>
      <w:pPr>
        <w:pStyle w:val="Heading3"/>
        <w:spacing w:before="360" w:after="60"/>
        <w:ind w:hanging="0"/>
        <w:rPr/>
      </w:pPr>
      <w:r>
        <w:rPr/>
        <w:t>«ЭНЦИКЛОПЕДИЯ ФИЛОСОФСКИХ НАУК» —</w:t>
        <w:br/>
        <w:t>СИСТЕМА ГЕГЕЛЕВСКОЙ ФИЛОСОФИИ</w:t>
      </w:r>
    </w:p>
    <w:p>
      <w:pPr>
        <w:pStyle w:val="Heading4"/>
        <w:ind w:hanging="0"/>
        <w:rPr/>
      </w:pPr>
      <w:r>
        <w:rPr/>
        <w:t>«НАУКА ЛОГИКИ»</w:t>
      </w:r>
    </w:p>
    <w:p>
      <w:pPr>
        <w:pStyle w:val="Normal"/>
        <w:spacing w:before="120" w:after="0"/>
        <w:rPr/>
      </w:pPr>
      <w:r>
        <w:rPr/>
        <w:t>Переход Гегеля от первой формы своего философ-</w:t>
        <w:br/>
        <w:t>ского учения, представленной в «Феноменологии ду-</w:t>
        <w:br/>
        <w:t>ха», ко второй его форме, которая предстала в «Энци-</w:t>
        <w:br/>
        <w:t>клопедии философских наук» как всесторонне разрабо-</w:t>
        <w:br/>
        <w:t>танная завершенная система, был обусловлен понима-</w:t>
        <w:br/>
        <w:t>нием логики как фундаментальной философской на-</w:t>
        <w:br/>
        <w:t>уки. Это новое для Гегеля понимание вырабатывалось</w:t>
        <w:br/>
        <w:t>у него по мере выявления и осмысления им маги-</w:t>
        <w:br/>
        <w:t>стральной линии восходящего развития предшествую-</w:t>
        <w:br/>
        <w:t>щей немецкой классической философии от Канта до</w:t>
        <w:br/>
        <w:t>Шеллинга и намерением завершить эту линию своим</w:t>
        <w:br/>
        <w:t>философским учением, одновременно используя ее для</w:t>
        <w:br/>
        <w:t>его обоснования. В становлении такого подхода к ло-</w:t>
        <w:br/>
        <w:t>гике можно выявить два этапа, первый из которых вы-</w:t>
        <w:br/>
        <w:t xml:space="preserve">ражен во введении к большой логике, а второй </w:t>
      </w:r>
      <w:r>
        <w:rPr>
          <w:lang w:val="en-US"/>
        </w:rPr>
        <w:t xml:space="preserve">— </w:t>
      </w:r>
      <w:r>
        <w:rPr/>
        <w:t>во</w:t>
        <w:br/>
        <w:t>введении к малой логике.</w:t>
      </w:r>
    </w:p>
    <w:p>
      <w:pPr>
        <w:pStyle w:val="Normal"/>
        <w:rPr>
          <w:lang w:val="en-US"/>
        </w:rPr>
      </w:pPr>
      <w:r>
        <w:rPr/>
        <w:t>В большой логике утверждалось, что лежащее в ее</w:t>
        <w:br/>
        <w:t>основе «понятие логики» как науки о «чистом мышле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20</w:t>
      </w:r>
    </w:p>
    <w:p>
      <w:pPr>
        <w:pStyle w:val="Normal"/>
        <w:ind w:hanging="0"/>
        <w:rPr/>
      </w:pPr>
      <w:r>
        <w:rPr/>
        <w:t>нии» является прямым результатом вывода «Феноме-</w:t>
        <w:br/>
        <w:t>нологии духа» о том, что «абсолютное знание есть ис-</w:t>
        <w:br/>
        <w:t>тина всех способов сознания...» Гегель трактовал это</w:t>
        <w:br/>
        <w:t>«абсолютное знание» как преодоление противоположно-</w:t>
        <w:br/>
        <w:t>сти сознания и его предмета (т. е. мыслящего субъекта</w:t>
        <w:br/>
        <w:t>и мыслимого объекта), как «чистое знание», когда</w:t>
        <w:br/>
        <w:t>«знают бытие как чистое понятие в самом себе, а чи-</w:t>
        <w:br/>
        <w:t xml:space="preserve">стое понятие </w:t>
      </w:r>
      <w:r>
        <w:rPr>
          <w:lang w:val="en-US"/>
        </w:rPr>
        <w:t xml:space="preserve">— </w:t>
      </w:r>
      <w:r>
        <w:rPr/>
        <w:t>как истинное бытие». Такого рода</w:t>
        <w:br/>
        <w:t>по-новому «объективное мышление» Гегель объявлял</w:t>
        <w:br/>
        <w:t>предметом новой, философски содержательной «науки</w:t>
        <w:br/>
        <w:t>логики», характеризуемой как подлинная «система чи-</w:t>
        <w:br/>
        <w:t>стого разума», как «истина, какова она без покровов,</w:t>
        <w:br/>
        <w:t xml:space="preserve">в себе и для себя самой» </w:t>
      </w:r>
      <w:r>
        <w:rPr>
          <w:lang w:val="en-US"/>
        </w:rPr>
        <w:t xml:space="preserve">(95, </w:t>
      </w:r>
      <w:r>
        <w:rPr>
          <w:i/>
          <w:lang w:val="en-US"/>
        </w:rPr>
        <w:t xml:space="preserve">1, </w:t>
      </w:r>
      <w:r>
        <w:rPr>
          <w:lang w:val="en-US"/>
        </w:rPr>
        <w:t xml:space="preserve">102, 103, 114). </w:t>
      </w:r>
      <w:r>
        <w:rPr/>
        <w:t>Это бы-</w:t>
        <w:br/>
        <w:t>ло очень натянутое обоснование перехода к решению</w:t>
        <w:br/>
        <w:t>задачи дедукции категорий, постановку которой Ге-</w:t>
        <w:br/>
        <w:t>гель нашел у Канта и попытки ее диалектического ре-</w:t>
        <w:br/>
        <w:t xml:space="preserve">шения </w:t>
      </w:r>
      <w:r>
        <w:rPr>
          <w:lang w:val="en-US"/>
        </w:rPr>
        <w:t xml:space="preserve">— </w:t>
      </w:r>
      <w:r>
        <w:rPr/>
        <w:t>у Фихте и Шеллинга.</w:t>
      </w:r>
    </w:p>
    <w:p>
      <w:pPr>
        <w:pStyle w:val="Normal"/>
        <w:rPr/>
      </w:pPr>
      <w:r>
        <w:rPr/>
        <w:t>Во вводных частях «Энциклопедии философских</w:t>
        <w:br/>
        <w:t>наук» Гегель уже не утверждает, что из вышеуказанно-</w:t>
        <w:br/>
        <w:t>го вывода «Феноменологии духа» вытекает необходи-</w:t>
        <w:br/>
        <w:t>мость разработки философской логики. Более того,</w:t>
        <w:br/>
        <w:t>единственная ссылка на «Феноменологию духа» весь-</w:t>
        <w:br/>
        <w:t>ма критична по отношению к этому произведению:</w:t>
        <w:br/>
        <w:t>произведенное в нем развитие сознания «до точки зре-</w:t>
        <w:br/>
        <w:t>ния философской науки» происходило «так сказать...</w:t>
        <w:br/>
        <w:t>за спиной сознания, поскольку содержание относится</w:t>
        <w:br/>
        <w:t>к последнему как нечто от него независимое...» и «из-</w:t>
        <w:br/>
        <w:t>ложение становится благодаря этому запутанным...».</w:t>
        <w:br/>
        <w:t>Из-за этого Гегель счел нужным развернуть новое</w:t>
        <w:br/>
        <w:t>обоснование своей науки логики, которое вместе с тем</w:t>
        <w:br/>
        <w:t>стало обоснованием и всей гегелевской системы. При</w:t>
        <w:br/>
        <w:t>этом установка на изучение «царства чистой мысли»</w:t>
        <w:br/>
        <w:t>была дополнена новым для Гегеля принципиально</w:t>
        <w:br/>
        <w:t>важным идеалистическим утверждением, что мышле-</w:t>
        <w:br/>
        <w:t>ние, преодолевшее противоположность субъективного</w:t>
        <w:br/>
        <w:t>и объективного в их своеобразном соединении, соста-</w:t>
        <w:br/>
        <w:t>вляет субстанцию всего сущего: «...не только субстан-</w:t>
        <w:br/>
        <w:t>цию внешних вещей, но также и всеобщую субстан-</w:t>
        <w:br/>
        <w:t>цию духовного». Такое мышление Гегель назвал</w:t>
        <w:br/>
      </w:r>
      <w:r>
        <w:rPr>
          <w:i/>
        </w:rPr>
        <w:t xml:space="preserve">абсолютной идеей, </w:t>
      </w:r>
      <w:r>
        <w:rPr/>
        <w:t>указывая, что она есть «развиваю-</w:t>
        <w:br/>
        <w:t>щаяся тотальность ее собственных определений и за-</w:t>
        <w:br/>
        <w:t>конов, которые она сама себе дает, а не имеет или на-</w:t>
        <w:br/>
        <w:t xml:space="preserve">ходит заранее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132, 133, 122, 107).</w:t>
      </w:r>
    </w:p>
    <w:p>
      <w:pPr>
        <w:pStyle w:val="Normal"/>
        <w:rPr/>
      </w:pPr>
      <w:r>
        <w:rPr>
          <w:b/>
        </w:rPr>
        <w:t xml:space="preserve">Предмет и структура философии как науки. </w:t>
      </w:r>
      <w:r>
        <w:rPr/>
        <w:t>Дав</w:t>
        <w:br/>
        <w:t>предварительное определение философии как «мысля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21</w:t>
      </w:r>
    </w:p>
    <w:p>
      <w:pPr>
        <w:pStyle w:val="Normal"/>
        <w:ind w:hanging="0"/>
        <w:rPr/>
      </w:pPr>
      <w:r>
        <w:rPr/>
        <w:t>щего рассмотрения предметов», Гегель затем уточнял,</w:t>
        <w:br/>
        <w:t>что «философия должна сделать предметом мышления</w:t>
        <w:br/>
        <w:t>само мышление» как «свободный акт мышления», ко-</w:t>
        <w:br/>
        <w:t>торое «само порождает и дает себе свой предмет».</w:t>
        <w:br/>
        <w:t>Это означает, что предметом философии является, по</w:t>
        <w:br/>
        <w:t>Гегелю, абсолютная идея, которую он зачастую назы-</w:t>
        <w:br/>
        <w:t>вает просто идеей. Указывая, что «лишь целостность</w:t>
        <w:br/>
        <w:t>науки есть изображение идеи» и что «идея обнаружи-</w:t>
        <w:br/>
        <w:t>вает себя как простота самотождественного мышления</w:t>
        <w:br/>
        <w:t>и вместе с тем как деятельность, состоящая в том, что</w:t>
        <w:br/>
        <w:t>мышление противопоставляет себя себе самому для</w:t>
        <w:br/>
        <w:t>того, чтобы быть для себя и в этом другом все же</w:t>
        <w:br/>
        <w:t>быть лишь у себя самого», Гегель выводит отсюда</w:t>
        <w:br/>
      </w:r>
      <w:r>
        <w:rPr>
          <w:i/>
        </w:rPr>
        <w:t xml:space="preserve">разделение философской науки </w:t>
      </w:r>
      <w:r>
        <w:rPr/>
        <w:t>на следующие три ча-</w:t>
        <w:br/>
        <w:t xml:space="preserve">сти: </w:t>
      </w:r>
      <w:r>
        <w:rPr>
          <w:lang w:val="en-US"/>
        </w:rPr>
        <w:t xml:space="preserve">1) </w:t>
      </w:r>
      <w:r>
        <w:rPr>
          <w:i/>
        </w:rPr>
        <w:t xml:space="preserve">логику </w:t>
      </w:r>
      <w:r>
        <w:rPr/>
        <w:t xml:space="preserve">как науку об идее в себе и для себя, </w:t>
      </w:r>
      <w:r>
        <w:rPr>
          <w:lang w:val="en-US"/>
        </w:rPr>
        <w:t>2)</w:t>
        <w:br/>
      </w:r>
      <w:r>
        <w:rPr>
          <w:i/>
        </w:rPr>
        <w:t xml:space="preserve">философию природы </w:t>
      </w:r>
      <w:r>
        <w:rPr/>
        <w:t>как науку об идее в ее инобытии,</w:t>
        <w:br/>
      </w:r>
      <w:r>
        <w:rPr>
          <w:lang w:val="en-US"/>
        </w:rPr>
        <w:t xml:space="preserve">3) </w:t>
      </w:r>
      <w:r>
        <w:rPr>
          <w:i/>
        </w:rPr>
        <w:t xml:space="preserve">философию духа </w:t>
      </w:r>
      <w:r>
        <w:rPr/>
        <w:t>как науку об идее,</w:t>
        <w:br/>
        <w:t>возвращающейся в самое себя из своего инобытия</w:t>
        <w:br/>
      </w:r>
      <w:r>
        <w:rPr>
          <w:lang w:val="en-US"/>
        </w:rPr>
        <w:t xml:space="preserve">(96. </w:t>
      </w:r>
      <w:r>
        <w:rPr/>
        <w:t>1</w:t>
      </w:r>
      <w:r>
        <w:rPr>
          <w:lang w:val="en-US"/>
        </w:rPr>
        <w:t xml:space="preserve">. 85, 102—103). </w:t>
      </w:r>
      <w:r>
        <w:rPr/>
        <w:t>Так определялась Гегелем струк-</w:t>
        <w:br/>
        <w:t>тура системы его абсолютного идеализма. Именно</w:t>
        <w:br/>
        <w:t>в рамках этой структуры было существенно уточнено</w:t>
        <w:br/>
        <w:t>и по-своему углублено гегелевское понимание науки</w:t>
        <w:br/>
        <w:t>логики.</w:t>
      </w:r>
    </w:p>
    <w:p>
      <w:pPr>
        <w:pStyle w:val="Normal"/>
        <w:rPr/>
      </w:pPr>
      <w:r>
        <w:rPr>
          <w:b/>
        </w:rPr>
        <w:t xml:space="preserve">Онтологизация логики и панлогизм. </w:t>
      </w:r>
      <w:r>
        <w:rPr/>
        <w:t>Суть вырабо-</w:t>
        <w:br/>
        <w:t>танного Гегелем «абсолютно идеалистического» пони-</w:t>
        <w:br/>
        <w:t>мания логики состоит в том, что она представляет со-</w:t>
        <w:br/>
        <w:t>бой фундаментальную, основополагающую философ-</w:t>
        <w:br/>
        <w:t>скую науку. Идеалистически «перевертывая» смысл</w:t>
        <w:br/>
        <w:t>констатации, что «в размышлении обнаруживается ис-</w:t>
        <w:br/>
        <w:t>тинная природа вещей», Гегель утверждает, что «логи-</w:t>
        <w:br/>
        <w:t>ческие мысли... представляют собой в-себе-и-для-себя-</w:t>
        <w:br/>
        <w:t>сущую основу всего». Именно в этом объективно-</w:t>
        <w:br/>
        <w:t>идеалистическом смысле он считает, что «мысли</w:t>
        <w:br/>
        <w:t>могут быть названы объективными мыслями», и де-</w:t>
        <w:br/>
        <w:t>лает отсюда далеко идущий вывод, перечеркивающий</w:t>
        <w:br/>
        <w:t>кантовскую агностическую деструкцию онтологиче-</w:t>
        <w:br/>
        <w:t>ских притязаний «метафизики»</w:t>
      </w:r>
      <w:r>
        <w:rPr>
          <w:lang w:val="en-US"/>
        </w:rPr>
        <w:t xml:space="preserve">: </w:t>
      </w:r>
      <w:r>
        <w:rPr/>
        <w:t>«Логика совпадает по-</w:t>
        <w:br/>
        <w:t xml:space="preserve">этому с </w:t>
      </w:r>
      <w:r>
        <w:rPr>
          <w:i/>
        </w:rPr>
        <w:t xml:space="preserve">метафизикой </w:t>
      </w:r>
      <w:r>
        <w:rPr>
          <w:i/>
          <w:lang w:val="en-US"/>
        </w:rPr>
        <w:t xml:space="preserve">— </w:t>
      </w:r>
      <w:r>
        <w:rPr/>
        <w:t>наукой о вещах, постигаемых</w:t>
        <w:br/>
        <w:t>в мыслях, за которыми признается, что они выражают</w:t>
        <w:br/>
        <w:t>существенное в вещах». Хотя логика определяется как</w:t>
        <w:br/>
        <w:t>«наука о чистой идее, т. е. об идее в абстрактной сти-</w:t>
        <w:br/>
        <w:t>хии мышления», в силу онтологической первичности</w:t>
        <w:br/>
        <w:t>ее «чистых» определений «другие философские на-</w:t>
        <w:br/>
        <w:t xml:space="preserve">уки </w:t>
      </w:r>
      <w:r>
        <w:rPr>
          <w:rFonts w:cs="Symbol" w:ascii="Symbol" w:hAnsi="Symbol"/>
        </w:rPr>
        <w:t></w:t>
      </w:r>
      <w:r>
        <w:rPr>
          <w:lang w:val="en-US"/>
        </w:rPr>
        <w:t xml:space="preserve"> </w:t>
      </w:r>
      <w:r>
        <w:rPr/>
        <w:t xml:space="preserve">философия природы и философия духа </w:t>
      </w:r>
      <w:r>
        <w:rPr>
          <w:lang w:val="en-US"/>
        </w:rPr>
        <w:t xml:space="preserve">— </w:t>
      </w:r>
      <w:r>
        <w:rPr/>
        <w:t>яв-</w:t>
        <w:br/>
        <w:t>ляются как бы прикладной логикой, ибо последняя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22</w:t>
      </w:r>
    </w:p>
    <w:p>
      <w:pPr>
        <w:pStyle w:val="Normal"/>
        <w:ind w:hanging="0"/>
        <w:rPr/>
      </w:pPr>
      <w:r>
        <w:rPr/>
        <w:t xml:space="preserve">есть их животворящая душа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119, 125, 120, 107,</w:t>
        <w:br/>
        <w:t xml:space="preserve">124). </w:t>
      </w:r>
      <w:r>
        <w:rPr/>
        <w:t xml:space="preserve">Выраженная этими формулировками </w:t>
      </w:r>
      <w:r>
        <w:rPr>
          <w:i/>
        </w:rPr>
        <w:t>онтологиза-</w:t>
        <w:br/>
        <w:t xml:space="preserve">ция логики </w:t>
      </w:r>
      <w:r>
        <w:rPr/>
        <w:t>придает гегелевской системе абсолютного</w:t>
        <w:br/>
        <w:t>идеализма панлогический характер.</w:t>
      </w:r>
    </w:p>
    <w:p>
      <w:pPr>
        <w:pStyle w:val="Normal"/>
        <w:rPr/>
      </w:pPr>
      <w:r>
        <w:rPr/>
        <w:t xml:space="preserve">Гегелевский </w:t>
      </w:r>
      <w:r>
        <w:rPr>
          <w:i/>
        </w:rPr>
        <w:t xml:space="preserve">панлогизм </w:t>
      </w:r>
      <w:r>
        <w:rPr/>
        <w:t>представлял собой последо-</w:t>
        <w:br/>
        <w:t>вательное объективно-идеалистическое решение основ-</w:t>
        <w:br/>
        <w:t>ного вопроса философии об отношении мышления</w:t>
        <w:br/>
        <w:t>к бытию. Однако панлогическая установка на выявле-</w:t>
        <w:br/>
        <w:t>ние во всем сущем основополагающих определений</w:t>
        <w:br/>
        <w:t>мысли вела к тому, что наряду с идеалистической ми-</w:t>
        <w:br/>
        <w:t>стификацией бытийной основы этого сущего происхо-</w:t>
        <w:br/>
        <w:t>дило и насыщение «абсолютной идеи» материалисти-</w:t>
        <w:br/>
        <w:t>ческим содержанием, что создавало предпосылку для</w:t>
        <w:br/>
        <w:t>того, чтобы в будущем могло с необходимостью про-</w:t>
        <w:br/>
        <w:t>изойти материалистическое «перевертывание» положе-</w:t>
        <w:br/>
        <w:t>ний «абсолютного идеализма», т. е. подготавливалось</w:t>
        <w:br/>
        <w:t>«изнутри» его диалектическое преобразование в свою</w:t>
        <w:br/>
        <w:t>противоположность.</w:t>
      </w:r>
    </w:p>
    <w:p>
      <w:pPr>
        <w:pStyle w:val="Normal"/>
        <w:rPr/>
      </w:pPr>
      <w:r>
        <w:rPr/>
        <w:t>В гносеологическом плане сильной стороной геге-</w:t>
        <w:br/>
        <w:t>левского панлогизма был его рационалистическо-ког-</w:t>
        <w:br/>
        <w:t>нитивистский аспект, хотя и ограничиваемый иррацио-</w:t>
        <w:br/>
        <w:t>нальностью идеалистических псевдообъяснений. Суще-</w:t>
        <w:br/>
        <w:t>ственно, что гегелевский рационализм имел диалекти-</w:t>
        <w:br/>
        <w:t>ческий характер, причем из-за панлогической ориенти-</w:t>
        <w:br/>
        <w:t>рованности диалектика познающего мышления харак-</w:t>
        <w:br/>
        <w:t>теризовалась как неразрывно связанная с диалектикой</w:t>
        <w:br/>
        <w:t>познаваемых объектов.</w:t>
      </w:r>
    </w:p>
    <w:p>
      <w:pPr>
        <w:pStyle w:val="Normal"/>
        <w:rPr/>
      </w:pPr>
      <w:r>
        <w:rPr/>
        <w:t>В силу своего панлогизма гегелевская «наука логи-</w:t>
        <w:br/>
        <w:t>ки» фактически оказывалась, по крайней мере в тен-</w:t>
        <w:br/>
        <w:t>денции, всеобъемлющей философской концепцией, ха-</w:t>
        <w:br/>
        <w:t>рактеризующей сущность всего и вся. Особенно ярко</w:t>
        <w:br/>
        <w:t>это проявилось в большой логике, которая, собствен-</w:t>
        <w:br/>
        <w:t>но, не требует дополнений себя другими философски-</w:t>
        <w:br/>
        <w:t>ми дисциплинами. Малую логику Гегель попытался</w:t>
        <w:br/>
        <w:t>ограничить «стихией чистого мышления», но ее факти-</w:t>
        <w:br/>
        <w:t>ческое содержание то и дело вырывается за этот пре-</w:t>
        <w:br/>
        <w:t>дел и предстает как глобальное. Философия природы</w:t>
        <w:br/>
        <w:t>и философия духа отнюдь не равнозначны по фило-</w:t>
        <w:br/>
        <w:t>софской содержательности и глубине малой логике,</w:t>
        <w:br/>
        <w:t>в сущности лишь конкретизируя и наполняя эмпириче-</w:t>
        <w:br/>
        <w:t>ским материалом данные в ней характеристики и при-</w:t>
        <w:br/>
        <w:t>роды, и духа. Поэтому для понимания существа зре-</w:t>
        <w:br/>
        <w:t>лой философии Гегеля изучение его «науки логики»</w:t>
        <w:br/>
        <w:t>имеет первостепенное значение. В составе философ-</w:t>
        <w:br/>
        <w:t>ской системы Гегеля именно его логика является той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23</w:t>
      </w:r>
    </w:p>
    <w:p>
      <w:pPr>
        <w:pStyle w:val="Normal"/>
        <w:ind w:hanging="0"/>
        <w:rPr/>
      </w:pPr>
      <w:r>
        <w:rPr/>
        <w:t>частью, которая сыграла роль теоретического источ-</w:t>
        <w:br/>
        <w:t>ника марксизма, и неудивительно громадное внима-</w:t>
        <w:br/>
        <w:t>ние, которое уделяли ей К. Маркс, Ф. Энгельс</w:t>
        <w:br/>
        <w:t>и В. И. Ленин. Их труды являются образцами научно-</w:t>
        <w:br/>
        <w:t>го осмысления гегелевской логики, которое включает</w:t>
        <w:br/>
        <w:t>в себя как критическое освещение ее идеалистических</w:t>
        <w:br/>
        <w:t>мистификаций, так и выявление ее многочисленных</w:t>
        <w:br/>
        <w:t>«рациональных зерен», нуждающихся для своего пло-</w:t>
        <w:br/>
        <w:t>дотворного развития в материалистическом «пере-</w:t>
        <w:br/>
        <w:t>вертывании» и содержащих объективные основания</w:t>
        <w:br/>
        <w:t>для этого. Отмечая наличие у Гегеля уязвимых для</w:t>
        <w:br/>
        <w:t>критики «насильственных конструкций», Энгельс</w:t>
        <w:br/>
        <w:t>указывал, что они «служат только рамками, лесами</w:t>
        <w:br/>
        <w:t>возводимого им здания. Кто не задерживается излиш-</w:t>
        <w:br/>
        <w:t>не на них, а глубже проникает в грандиозное здание,</w:t>
        <w:br/>
        <w:t>тот находит там бесчисленные сокровища, до настоя-</w:t>
        <w:br/>
        <w:t>щего времени сохранившие свою полную ценность»</w:t>
        <w:br/>
      </w:r>
      <w:r>
        <w:rPr>
          <w:lang w:val="en-US"/>
        </w:rPr>
        <w:t>(1. 27, 278).</w:t>
      </w:r>
    </w:p>
    <w:p>
      <w:pPr>
        <w:pStyle w:val="Normal"/>
        <w:rPr/>
      </w:pPr>
      <w:r>
        <w:rPr/>
        <w:t>Мышление как «основание всего», являющееся</w:t>
        <w:br/>
        <w:t>предметом науки логики, это, по Гегелю, «подлинно</w:t>
        <w:br/>
      </w:r>
      <w:r>
        <w:rPr>
          <w:i/>
        </w:rPr>
        <w:t xml:space="preserve">всеобщее </w:t>
      </w:r>
      <w:r>
        <w:rPr/>
        <w:t>всего природного и всего духовного», выхо-</w:t>
        <w:br/>
        <w:t>дящее «за пределы всех их». В отношении этого мыш-</w:t>
        <w:br/>
        <w:t>ления, считает Гегель, «лучше не употреблять выраже-</w:t>
        <w:br/>
        <w:t xml:space="preserve">ние «мысль», а говорить: </w:t>
      </w:r>
      <w:r>
        <w:rPr>
          <w:i/>
        </w:rPr>
        <w:t>определения мышления».</w:t>
        <w:br/>
      </w:r>
      <w:r>
        <w:rPr/>
        <w:t>С этой точки зрения «логическое следует вообще по-</w:t>
        <w:br/>
        <w:t>нимать... как систему определений мышления, в кото-</w:t>
        <w:br/>
        <w:t>рой противоположность между субъективным и объек-</w:t>
        <w:br/>
        <w:t xml:space="preserve">тивным (в ее обычном значении) отпадает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122,</w:t>
        <w:br/>
        <w:t>121).</w:t>
      </w:r>
    </w:p>
    <w:p>
      <w:pPr>
        <w:pStyle w:val="Normal"/>
        <w:rPr/>
      </w:pPr>
      <w:r>
        <w:rPr/>
        <w:t>Данная точка зрения абсолютного идеализма тре-</w:t>
        <w:br/>
        <w:t xml:space="preserve">бует радикального переосмысления того, что такое </w:t>
      </w:r>
      <w:r>
        <w:rPr>
          <w:i/>
        </w:rPr>
        <w:t>ис-</w:t>
        <w:br/>
        <w:t xml:space="preserve">тина. </w:t>
      </w:r>
      <w:r>
        <w:rPr/>
        <w:t>Согласно Гегелю, надо отказаться от распро-</w:t>
        <w:br/>
        <w:t>страненной трактовки истины как соответствия наше-</w:t>
        <w:br/>
        <w:t xml:space="preserve">го представления предмету, </w:t>
      </w:r>
      <w:r>
        <w:rPr>
          <w:lang w:val="en-US"/>
        </w:rPr>
        <w:t xml:space="preserve">— </w:t>
      </w:r>
      <w:r>
        <w:rPr/>
        <w:t>в высшем «философском</w:t>
        <w:br/>
        <w:t>смысле, напротив, истина в своем абстрактном выра-</w:t>
        <w:br/>
        <w:t>жении вообще означает согласие некоторого содержа-</w:t>
        <w:br/>
        <w:t>ния с самим собой». Важно, что эта идеалистически</w:t>
        <w:br/>
        <w:t>мистифицирующая истину ее онтологизация сочетает-</w:t>
        <w:br/>
        <w:t>ся в гегелевской логике с рассмотрением «определений</w:t>
        <w:br/>
        <w:t>мышления» под углом зрения того, насколько «они</w:t>
        <w:br/>
        <w:t>способны постигать истинное». В ходе этого рассмо-</w:t>
        <w:br/>
        <w:t>трения Гегель развертывает острую критику так назы-</w:t>
        <w:br/>
        <w:t>ваемых «рассудочных определений», характерных для</w:t>
        <w:br/>
        <w:t>того способа мышления, который в марксизме полу-</w:t>
        <w:br/>
        <w:t>чил название метафизического. Одновременно Гегель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24</w:t>
      </w:r>
    </w:p>
    <w:p>
      <w:pPr>
        <w:pStyle w:val="21"/>
        <w:rPr/>
      </w:pPr>
      <w:r>
        <w:rPr/>
        <w:t>обосновывает «разумные определения», свойственные</w:t>
        <w:br/>
        <w:t>философскому способу мышления, который в марксиз-</w:t>
        <w:br/>
        <w:t>ме именуется диалектическим.</w:t>
      </w:r>
    </w:p>
    <w:p>
      <w:pPr>
        <w:pStyle w:val="Normal"/>
        <w:rPr/>
      </w:pPr>
      <w:r>
        <w:rPr>
          <w:b/>
        </w:rPr>
        <w:t xml:space="preserve">Обоснование </w:t>
      </w:r>
      <w:r>
        <w:rPr>
          <w:b/>
          <w:spacing w:val="40"/>
        </w:rPr>
        <w:t xml:space="preserve">диалектико </w:t>
      </w:r>
      <w:r>
        <w:rPr>
          <w:b/>
          <w:spacing w:val="40"/>
          <w:lang w:val="en-US"/>
        </w:rPr>
        <w:t>—</w:t>
      </w:r>
      <w:r>
        <w:rPr>
          <w:b/>
          <w:spacing w:val="40"/>
        </w:rPr>
        <w:t xml:space="preserve"> «спекуля</w:t>
      </w:r>
      <w:r>
        <w:rPr>
          <w:b/>
          <w:spacing w:val="40"/>
          <w:lang w:val="en-US"/>
        </w:rPr>
        <w:t>-</w:t>
        <w:br/>
      </w:r>
      <w:r>
        <w:rPr>
          <w:b/>
          <w:spacing w:val="40"/>
        </w:rPr>
        <w:t xml:space="preserve">тивной» </w:t>
      </w:r>
      <w:r>
        <w:rPr>
          <w:b/>
        </w:rPr>
        <w:t xml:space="preserve">логики. </w:t>
      </w:r>
      <w:r>
        <w:rPr/>
        <w:t>Данное обоснование, содержа-</w:t>
        <w:br/>
        <w:t>щее предварительное рассмотрение диалектического</w:t>
        <w:br/>
        <w:t>способа мышления, является, по сути, историко-фило-</w:t>
        <w:br/>
        <w:t xml:space="preserve">софским, ставя в центр внимания </w:t>
      </w:r>
      <w:r>
        <w:rPr>
          <w:i/>
        </w:rPr>
        <w:t>три «точки зрения</w:t>
        <w:br/>
        <w:t xml:space="preserve">на отношение мышления к объективности», </w:t>
      </w:r>
      <w:r>
        <w:rPr/>
        <w:t>выдви-</w:t>
        <w:br/>
        <w:t>нутые представителями различных течений новоевро-</w:t>
        <w:br/>
        <w:t xml:space="preserve">пейской философии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127, 132).</w:t>
      </w:r>
    </w:p>
    <w:p>
      <w:pPr>
        <w:pStyle w:val="Normal"/>
        <w:rPr/>
      </w:pPr>
      <w:r>
        <w:rPr>
          <w:b/>
        </w:rPr>
        <w:t xml:space="preserve">Первое отношение мысли к объективности. В </w:t>
      </w:r>
      <w:r>
        <w:rPr/>
        <w:t>каче-</w:t>
        <w:br/>
        <w:t xml:space="preserve">стве </w:t>
      </w:r>
      <w:r>
        <w:rPr>
          <w:i/>
        </w:rPr>
        <w:t xml:space="preserve">первого отношения </w:t>
      </w:r>
      <w:r>
        <w:rPr/>
        <w:t>философского мышления</w:t>
        <w:br/>
        <w:t xml:space="preserve">к объективности Гегель выделяет </w:t>
      </w:r>
      <w:r>
        <w:rPr>
          <w:i/>
        </w:rPr>
        <w:t>«прежнюю метафи-</w:t>
        <w:br/>
        <w:t xml:space="preserve">зику», </w:t>
      </w:r>
      <w:r>
        <w:rPr/>
        <w:t>существовавшую до Канта и нашедшую свое</w:t>
        <w:br/>
        <w:t>завершение в лейбнице-вольфианской философии.</w:t>
      </w:r>
    </w:p>
    <w:p>
      <w:pPr>
        <w:pStyle w:val="Normal"/>
        <w:rPr/>
      </w:pPr>
      <w:r>
        <w:rPr/>
        <w:t>Этому предшествует краткая характеристика Геге-</w:t>
        <w:br/>
        <w:t xml:space="preserve">лем </w:t>
      </w:r>
      <w:r>
        <w:rPr>
          <w:i/>
        </w:rPr>
        <w:t xml:space="preserve">«наивного образа мышления», </w:t>
      </w:r>
      <w:r>
        <w:rPr/>
        <w:t>которому свойствен-</w:t>
        <w:br/>
        <w:t>на не подвергаемая сомнению уверенность, «что по-</w:t>
        <w:br/>
        <w:t>средством размышления познается истина» и что мы-</w:t>
        <w:br/>
        <w:t>шление «обнаруживает перед сознанием то, что</w:t>
        <w:br/>
        <w:t>объекты суть поистине». Гегель отмечает, что «питая</w:t>
        <w:br/>
        <w:t>такую веру, мышление приступает прямо к предме-</w:t>
        <w:br/>
        <w:t>там, воспроизводит содержание ощущений и созерца-</w:t>
        <w:br/>
        <w:t>ний, делая его содержанием мысли, и удовлетворяется</w:t>
        <w:br/>
        <w:t>этим содержанием, видя в нем истину». Гегель счи-</w:t>
        <w:br/>
        <w:t>тает, что «все начальные ступени философии, все на-</w:t>
        <w:br/>
        <w:t>уки и даже повседневная деятельность и движение со-</w:t>
        <w:br/>
        <w:t xml:space="preserve">знания живут в этой вере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133). </w:t>
      </w:r>
      <w:r>
        <w:rPr/>
        <w:t>По сути дела,</w:t>
        <w:br/>
        <w:t>Гегель характеризует здесь когнитивистскую убежден-</w:t>
        <w:br/>
        <w:t>ность различных форм стихийно-материалистического</w:t>
        <w:br/>
        <w:t>сознания, не замечая, однако, ее глубокой оправданно-</w:t>
        <w:br/>
        <w:t>сти практикой.</w:t>
      </w:r>
    </w:p>
    <w:p>
      <w:pPr>
        <w:pStyle w:val="Normal"/>
        <w:rPr/>
      </w:pPr>
      <w:r>
        <w:rPr/>
        <w:t>Считая гносеологически главным в «прежней мета-</w:t>
        <w:br/>
        <w:t>физике» то, что она «рассматривала определения мы-</w:t>
        <w:br/>
        <w:t>шления как основные определения вещей», Гегель</w:t>
        <w:br/>
        <w:t>склонен выводить ее рационалистический когнитивизм</w:t>
        <w:br/>
        <w:t>из «наивного образа мышления». Философское обо-</w:t>
        <w:br/>
        <w:t>снование этого когнитивизма, равно как его связь</w:t>
        <w:br/>
        <w:t>с идеализмом, остались вне поля зрения Гегеля, хотя</w:t>
        <w:br/>
        <w:t>он и констатировал, что, в отличие от «наивного обра-</w:t>
        <w:br/>
        <w:t>за мышления», ограничивающегося познанием «ко-</w:t>
        <w:br/>
        <w:t>нечных» вещей, названная «метафизика» направляла</w:t>
        <w:br/>
        <w:t>свое внимание на такие «бесконечные» предметы, как</w:t>
        <w:br/>
        <w:t>бог, дух, свобода. Убежденность в возможности по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</w:rPr>
      </w:pPr>
      <w:r>
        <w:rPr>
          <w:sz w:val="18"/>
          <w:lang w:val="en-US"/>
        </w:rPr>
        <w:t xml:space="preserve">8 </w:t>
      </w:r>
      <w:r>
        <w:rPr>
          <w:sz w:val="18"/>
        </w:rPr>
        <w:t>В. Н. Кузнецов</w:t>
        <w:tab/>
      </w:r>
      <w:r>
        <w:rPr>
          <w:sz w:val="18"/>
          <w:lang w:val="en-US"/>
        </w:rPr>
        <w:t>225</w:t>
      </w:r>
    </w:p>
    <w:p>
      <w:pPr>
        <w:pStyle w:val="Normal"/>
        <w:ind w:hanging="0"/>
        <w:rPr/>
      </w:pPr>
      <w:r>
        <w:rPr/>
        <w:t>знать разумом даже такие «предметы» Гегель считал</w:t>
        <w:br/>
        <w:t>большим достоинством «прежней метафизики». Но</w:t>
        <w:br/>
        <w:t>она, по его мнению, не могла реализовать эту воз-</w:t>
        <w:br/>
        <w:t>можность, так как ее способу мышления был присущ</w:t>
        <w:br/>
        <w:t>коренной недостаток: «Мышление прежней метафизи-</w:t>
        <w:br/>
        <w:t xml:space="preserve">ки было </w:t>
      </w:r>
      <w:r>
        <w:rPr>
          <w:i/>
        </w:rPr>
        <w:t xml:space="preserve">конечным мышлением, </w:t>
      </w:r>
      <w:r>
        <w:rPr/>
        <w:t>ибо она двигалась в та-</w:t>
        <w:br/>
        <w:t>ких определениях мышления, предел которых призна-</w:t>
        <w:br/>
        <w:t>вался ею чем-то незыблемым, не могущим в свою</w:t>
        <w:br/>
        <w:t>очередь подвергнуться отрицанию». Гегель пояснял,</w:t>
        <w:br/>
        <w:t>что «конечное... состоит в отношении к своему друго-</w:t>
        <w:br/>
        <w:t>му, которое является его отрицанием и представляет</w:t>
        <w:br/>
        <w:t>собой его границу», и мышление становится конечным</w:t>
        <w:br/>
        <w:t>«постольку, поскольку оно останавливается на ограни-</w:t>
        <w:br/>
        <w:t>ченных определениях, которые признаются чем-то по-</w:t>
        <w:br/>
        <w:t>следним». Более определенно, Гегель считал, что мы-</w:t>
        <w:br/>
        <w:t>шление «прежней метафизики» было «конечным»</w:t>
        <w:br/>
        <w:t>потому, что используемые ею для познания своих</w:t>
        <w:br/>
        <w:t>предметов контрарные понятия (конечное и бесконеч-</w:t>
        <w:br/>
        <w:t>ное, простое и сложное, и т. д.) она трактовала как аб-</w:t>
        <w:br/>
        <w:t>солютно противоположные, лишенные способности</w:t>
        <w:br/>
        <w:t>переходить одно в другое и образовывать таким пу-</w:t>
        <w:br/>
        <w:t>тем противоречивое единство. Для мышления этой</w:t>
        <w:br/>
        <w:t xml:space="preserve">«метафизики» был характерен принцип «или </w:t>
      </w:r>
      <w:r>
        <w:rPr>
          <w:lang w:val="en-US"/>
        </w:rPr>
        <w:t xml:space="preserve">— </w:t>
      </w:r>
      <w:r>
        <w:rPr/>
        <w:t>или»,</w:t>
        <w:br/>
        <w:t>«согласно которому утверждают, например, что мир</w:t>
        <w:br/>
        <w:t>или конечен, или бесконечен, но непременно лишь</w:t>
        <w:br/>
        <w:t>одно из двух». Поскольку Гегель этому «рассудочно-</w:t>
        <w:br/>
        <w:t>му», «конечному» мышлению «прежней метафизики»</w:t>
        <w:br/>
        <w:t>противопоставлял непосредственно в качестве более</w:t>
        <w:br/>
        <w:t>высокого мышления «диалектическое», показывающее</w:t>
        <w:br/>
        <w:t>необходимый переход каждого рассудочного определе-</w:t>
        <w:br/>
        <w:t>ния в свою противоположность, это дало впослед-</w:t>
        <w:br/>
        <w:t>ствии марксистам основание назвать «метафизиче-</w:t>
        <w:br/>
        <w:t>ским» способ мышления, подвергнутый гегелевской</w:t>
        <w:br/>
        <w:t>критике, что означало специфичное для марксизма</w:t>
        <w:br/>
        <w:t>переосмысление, наполнение новым смыслом понятий</w:t>
        <w:br/>
        <w:t>«метафизика», «метафизический». С точки же зрения</w:t>
        <w:br/>
        <w:t>Гегеля, понятие «метафизика» характеризует предмет</w:t>
        <w:br/>
        <w:t>познания, но не способ познания или мышления.</w:t>
        <w:br/>
        <w:t>Нельзя не учитывать, что, критикуя «прежнюю мета-</w:t>
        <w:br/>
        <w:t>физику», Гегель вовсе не был принципиальным про-</w:t>
        <w:br/>
        <w:t>тивником «метафизики» в традиционном, восходящем</w:t>
        <w:br/>
        <w:t>к Аристотелю смысле слова, а ратовал за новую, под-</w:t>
        <w:br/>
        <w:t>линно научную форму этой метафизики, полагая, как</w:t>
        <w:br/>
        <w:t>уже отмечалось, что таковой является его «наука логи-</w:t>
        <w:br/>
        <w:t>ки». Примечательно, что антидиалектическую «рассу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26</w:t>
      </w:r>
    </w:p>
    <w:p>
      <w:pPr>
        <w:pStyle w:val="Normal"/>
        <w:ind w:hanging="0"/>
        <w:rPr/>
      </w:pPr>
      <w:r>
        <w:rPr/>
        <w:t>дочность», «конечность» мышления Гегель называл</w:t>
        <w:br/>
        <w:t>также «догматизмом», вкладывая тем самым в этот</w:t>
        <w:br/>
        <w:t>термин, который в немецкой классической философии</w:t>
        <w:br/>
        <w:t>приобрел значение одного из важнейших понятий, су-</w:t>
        <w:br/>
        <w:t>щественно иное содержание, чем Кант, Фихте и Шел-</w:t>
        <w:br/>
        <w:t>линг. По Гегелю, «прежней метафизике» был присущ</w:t>
        <w:br/>
        <w:t>порок «догматизма», состоящий в том, что «удержи-</w:t>
        <w:br/>
        <w:t>ваются односторонние рассудочные и исключаются</w:t>
        <w:br/>
        <w:t xml:space="preserve">противоположные определения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136, 135, 139).</w:t>
      </w:r>
    </w:p>
    <w:p>
      <w:pPr>
        <w:pStyle w:val="Normal"/>
        <w:rPr/>
      </w:pPr>
      <w:r>
        <w:rPr>
          <w:i/>
        </w:rPr>
        <w:t xml:space="preserve">Критикуя метафизическое мышление </w:t>
      </w:r>
      <w:r>
        <w:rPr/>
        <w:t>(в виде крити-</w:t>
        <w:br/>
        <w:t>ки «рассудочности» и «догматизма» «прежней метафи-</w:t>
        <w:br/>
        <w:t>зики», «конечности» ее мышления) Гегель обрисовы-</w:t>
        <w:br/>
        <w:t xml:space="preserve">вает основные черты разрабатываемого им </w:t>
      </w:r>
      <w:r>
        <w:rPr>
          <w:i/>
        </w:rPr>
        <w:t>диалекти-</w:t>
        <w:br/>
        <w:t xml:space="preserve">ческого способа мышления, </w:t>
      </w:r>
      <w:r>
        <w:rPr/>
        <w:t>изображая его прерогати-</w:t>
        <w:br/>
        <w:t>вой своего «абсолютного идеализма». Догматизму</w:t>
        <w:br/>
        <w:t>«рассудочной метафизики», удерживающему «односто-</w:t>
        <w:br/>
        <w:t>ронние определения мысли... в их изолированности»,</w:t>
        <w:br/>
        <w:t>Гегель противопоставляет «идеализм спекулятивной</w:t>
        <w:br/>
        <w:t>философии», который «обладает принципом тотально-</w:t>
        <w:br/>
        <w:t>сти и выходит за пределы односторонности аб-</w:t>
        <w:br/>
        <w:t xml:space="preserve">страктных определений рассудка». Иллюстрируя свою </w:t>
      </w:r>
      <w:r>
        <w:rPr>
          <w:lang w:val="en-US"/>
        </w:rPr>
        <w:t>*</w:t>
        <w:br/>
      </w:r>
      <w:r>
        <w:rPr/>
        <w:t>позицию, Гегель указывает: «Так, например, идеализм</w:t>
        <w:br/>
        <w:t>утверждает: душа не есть только конечное или только</w:t>
        <w:br/>
        <w:t>бесконечное, но она, по существу, есть как то, так</w:t>
        <w:br/>
        <w:t>и другое и, следовательно, не есть ни то, ни другое, т. е.</w:t>
        <w:br/>
        <w:t>такие определения в их изолированности не имеют</w:t>
        <w:br/>
        <w:t xml:space="preserve">силы, но получают ее лишь как снятые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139).</w:t>
        <w:br/>
      </w:r>
      <w:r>
        <w:rPr/>
        <w:t>В качестве важнейшего принципа нового способа мы-</w:t>
        <w:br/>
        <w:t>шления выступает, таким образом, единство противо-</w:t>
        <w:br/>
        <w:t>положных определений. Здесь и далее на протяжении</w:t>
        <w:br/>
        <w:t>всей «науки логики» разработку диалектического спо-</w:t>
        <w:br/>
        <w:t>соба мышления и в целом диалектического мировоз-</w:t>
        <w:br/>
        <w:t>зрения Гегель стремился производить в органическом</w:t>
        <w:br/>
        <w:t xml:space="preserve">соединении с </w:t>
      </w:r>
      <w:r>
        <w:rPr>
          <w:i/>
        </w:rPr>
        <w:t>построением системы абсолютного идеа-</w:t>
        <w:br/>
        <w:t xml:space="preserve">лизма. </w:t>
      </w:r>
      <w:r>
        <w:rPr/>
        <w:t>Однако с начала и до конца этого процесса</w:t>
        <w:br/>
        <w:t xml:space="preserve">проявлялось </w:t>
      </w:r>
      <w:r>
        <w:rPr>
          <w:i/>
        </w:rPr>
        <w:t>противоречие между методом и систе-</w:t>
        <w:br/>
        <w:t xml:space="preserve">мой </w:t>
      </w:r>
      <w:r>
        <w:rPr/>
        <w:t>Гегеля. Гегелевский метод был по своей сути не</w:t>
        <w:br/>
        <w:t>только революционным, но и связанным с насыщав-</w:t>
        <w:br/>
        <w:t>шим гегелевскую философию материалистическим со-</w:t>
        <w:br/>
        <w:t>держанием.</w:t>
      </w:r>
    </w:p>
    <w:p>
      <w:pPr>
        <w:pStyle w:val="Normal"/>
        <w:rPr/>
      </w:pPr>
      <w:r>
        <w:rPr/>
        <w:t>В этом плане существенно важен тот факт, что</w:t>
        <w:br/>
        <w:t>в ходе гегелевской критики «рассудочных» определе-</w:t>
        <w:br/>
        <w:t>ний «прежней метафизики» их неадекватность в конеч-</w:t>
        <w:br/>
        <w:t>ном счете усматривалась в их несоответствии осмыс-</w:t>
        <w:br/>
        <w:t>ливаемым предметам. Оперирование «рассудочными»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</w:rPr>
      </w:pPr>
      <w:r>
        <w:rPr>
          <w:sz w:val="18"/>
          <w:lang w:val="en-US"/>
        </w:rPr>
        <w:t>8*</w:t>
        <w:tab/>
        <w:t>227</w:t>
      </w:r>
    </w:p>
    <w:p>
      <w:pPr>
        <w:pStyle w:val="Normal"/>
        <w:ind w:hanging="0"/>
        <w:rPr/>
      </w:pPr>
      <w:r>
        <w:rPr/>
        <w:t>понятиями характеризовалось Гегелем как внешнее по</w:t>
        <w:br/>
        <w:t>отношению к предметам «приписывание» им «преди-</w:t>
        <w:br/>
        <w:t>катов», найденных готовыми в мышлении: «прежней</w:t>
        <w:br/>
        <w:t>метафизикой» эти определения «брались... в их аб-</w:t>
        <w:br/>
        <w:t>страктности как для себя значимые и способные быть</w:t>
        <w:br/>
        <w:t>предикатами истинного». Упрекая эту «метафизику»</w:t>
        <w:br/>
        <w:t>в том, что она «не была свободным и объективным</w:t>
        <w:br/>
        <w:t>мышлением, так как она не давала объекту опреде-</w:t>
        <w:br/>
        <w:t>ляться свободно из самого себя», Гегель утверждал,</w:t>
        <w:br/>
        <w:t>что «истинное познание предмета должно быть... та-</w:t>
        <w:br/>
        <w:t>ким, чтобы он сам определял себя из самого себя, а не</w:t>
        <w:br/>
        <w:t xml:space="preserve">получал свои предикаты извне..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134, 138,</w:t>
        <w:br/>
        <w:t>136-137).</w:t>
      </w:r>
    </w:p>
    <w:p>
      <w:pPr>
        <w:pStyle w:val="Normal"/>
        <w:rPr/>
      </w:pPr>
      <w:r>
        <w:rPr>
          <w:b/>
        </w:rPr>
        <w:t xml:space="preserve">Второе отношение мысли к объективности. </w:t>
      </w:r>
      <w:r>
        <w:rPr/>
        <w:t>Соглас-</w:t>
        <w:br/>
        <w:t>но Гегелю, именно отсутствие в «прежней метафизи-</w:t>
        <w:br/>
        <w:t>ке» конкретного содержания и опоры на действитель-</w:t>
        <w:br/>
        <w:t>ность, разрыв между ее утверждениями и действитель-</w:t>
        <w:br/>
        <w:t>но сущим привели к ее дискредитации и к возникнове-</w:t>
        <w:br/>
        <w:t xml:space="preserve">нию </w:t>
      </w:r>
      <w:r>
        <w:rPr>
          <w:i/>
        </w:rPr>
        <w:t>второго отношения мысли к объективности,</w:t>
        <w:br/>
      </w:r>
      <w:r>
        <w:rPr/>
        <w:t xml:space="preserve">а именно к </w:t>
      </w:r>
      <w:r>
        <w:rPr>
          <w:i/>
        </w:rPr>
        <w:t xml:space="preserve">«эмпиризму, </w:t>
      </w:r>
      <w:r>
        <w:rPr/>
        <w:t>который, вместо того, чтобы</w:t>
        <w:br/>
        <w:t>искать истинного в самих мыслях, хочет черпать его</w:t>
        <w:br/>
        <w:t>из опыта, внешне и внутренне данного». Под эмпириз-</w:t>
        <w:br/>
        <w:t>мом Гегель понимает, во-первых, философский аспект</w:t>
        <w:br/>
        <w:t>экспериментального естествознания, а во-вторых, тес-</w:t>
        <w:br/>
        <w:t>но связанную с ним материалистическую философию</w:t>
        <w:br/>
        <w:t>в собственном смысле слова. По мнению Гегеля, «ос-</w:t>
        <w:br/>
        <w:t>новное положение» эмпиризма (весьма поверхностно</w:t>
        <w:br/>
        <w:t>определяемое как «лишь внешнее составляет вообще</w:t>
        <w:br/>
        <w:t>истинное») «в его дальнейшем развитии привело к то-</w:t>
        <w:br/>
        <w:t>му, что позднее назвали материализмом... Этот мате-</w:t>
        <w:br/>
        <w:t>риализм признает истинно объективным материю как</w:t>
        <w:br/>
        <w:t xml:space="preserve">таковую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151).</w:t>
      </w:r>
    </w:p>
    <w:p>
      <w:pPr>
        <w:pStyle w:val="Normal"/>
        <w:rPr/>
      </w:pPr>
      <w:r>
        <w:rPr/>
        <w:t>Знаменательно, что при всей критичности общей</w:t>
        <w:br/>
        <w:t>оценки Гегелем этого «эмпиризма» он все же усматри-</w:t>
        <w:br/>
        <w:t>вал наличие в нем значительных достоинств. По Геге-</w:t>
        <w:br/>
        <w:t>лю, «в эмпиризме заключается великий принцип, гла-</w:t>
        <w:br/>
        <w:t>сящий, что то, что истина, должно быть в действи-</w:t>
        <w:br/>
        <w:t>тельности и наличествовать для восприятия». Гегель</w:t>
        <w:br/>
        <w:t>подчеркивал, что представляемая им философия, «по-</w:t>
        <w:br/>
        <w:t>добно эмпиризму... также познает... лишь то, что есть;</w:t>
        <w:br/>
        <w:t>она не признает ничего такого, что лишь должно</w:t>
        <w:br/>
        <w:t>быть». Признание Гегелем того, что действительно су-</w:t>
        <w:br/>
        <w:t>щее наличествует для сознания в чувственно восприни-</w:t>
        <w:br/>
        <w:t>маемой, а не только мыслимой форме, означает неко-</w:t>
        <w:br/>
        <w:t>торое согласие с материалистическим сенсуализмом.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28</w:t>
      </w:r>
    </w:p>
    <w:p>
      <w:pPr>
        <w:pStyle w:val="Normal"/>
        <w:rPr/>
      </w:pPr>
      <w:r>
        <w:rPr/>
        <w:t>Очень важно, что у гегелевской философии общим</w:t>
        <w:br/>
        <w:t>с «эмпиризмом» выступает направленность внимания</w:t>
        <w:br/>
        <w:t>на то, что существует вне и независимо от человече-</w:t>
        <w:br/>
        <w:t>ского сознания.</w:t>
      </w:r>
    </w:p>
    <w:p>
      <w:pPr>
        <w:pStyle w:val="Normal"/>
        <w:rPr/>
      </w:pPr>
      <w:r>
        <w:rPr/>
        <w:t>Что касается критики Гегелем материалистическо-</w:t>
        <w:br/>
        <w:t>го эмпиризма (и сенсуализма), то она, по сути дела,</w:t>
        <w:br/>
        <w:t>выявляет ограниченности лишь той его формы, кото-</w:t>
        <w:br/>
        <w:t>рая предшествовала французскому материализму, во</w:t>
        <w:br/>
        <w:t>многом преодолевавшему их. Так, Гегель отождест-</w:t>
        <w:br/>
        <w:t xml:space="preserve">вляет материалистическую гносеологию с </w:t>
      </w:r>
      <w:r>
        <w:rPr>
          <w:i/>
        </w:rPr>
        <w:t>односторон-</w:t>
        <w:br/>
        <w:t xml:space="preserve">ним сенсуализмом, </w:t>
      </w:r>
      <w:r>
        <w:rPr/>
        <w:t>признающим истину лишь в форме</w:t>
        <w:br/>
        <w:t>чувственного восприятия. С гегелевским разъяснением</w:t>
        <w:br/>
        <w:t>того, что познание не останавливается на чувственном</w:t>
        <w:br/>
        <w:t>восприятии, «а в воспринятом единичном оно отыски-</w:t>
        <w:br/>
        <w:t>вает всеобщее», вполне согласились бы Дидро и Голь-</w:t>
        <w:br/>
        <w:t>бах, которые сделали в рамках материалистической</w:t>
        <w:br/>
        <w:t>философии аналогичный вывод несколькими десятиле-</w:t>
        <w:br/>
        <w:t>тиями ранее. Следует заметить, что упрек в односто-</w:t>
        <w:br/>
        <w:t>роннем сенсуализме далее фактически снимается са-</w:t>
        <w:br/>
        <w:t>мим Гегелем, поскольку он вынужден признать, что</w:t>
        <w:br/>
        <w:t>«эмпиризм» не останавливается на единичном вос-</w:t>
        <w:br/>
        <w:t>приятии, а «возводит содержание восприятия, чувства</w:t>
        <w:br/>
        <w:t>и созерцания в форму всеобщих представлений, поло-</w:t>
        <w:br/>
        <w:t xml:space="preserve">жений, законов и т. д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148). </w:t>
      </w:r>
      <w:r>
        <w:rPr/>
        <w:t>Однако тот факт,</w:t>
        <w:br/>
        <w:t>что в пределах самого «эмпиризма» имело место во-</w:t>
        <w:br/>
        <w:t>схождение от чувственной ступени познания к рацио-</w:t>
        <w:br/>
        <w:t>нальной, Гегель истолковывает как якобы опровер-</w:t>
        <w:br/>
        <w:t>гающее материализм выявление духовно-идеальной</w:t>
        <w:br/>
        <w:t>основы всех вещей, т. е. как неосознаваемое движение</w:t>
        <w:br/>
        <w:t>к идеализму. Повторяя ошибку «Феноменологии ду-</w:t>
        <w:br/>
        <w:t>ха», Гегель неправомерно отождествлял гносеологиче-</w:t>
        <w:br/>
        <w:t>ски сверхчувственное, рациональное с онтологически</w:t>
        <w:br/>
        <w:t>духовным, идеальным.</w:t>
      </w:r>
    </w:p>
    <w:p>
      <w:pPr>
        <w:pStyle w:val="Normal"/>
        <w:rPr/>
      </w:pPr>
      <w:r>
        <w:rPr/>
        <w:t>Вторым существенным недостатком «эмпиризма»</w:t>
        <w:br/>
        <w:t xml:space="preserve">Гегель считал </w:t>
      </w:r>
      <w:r>
        <w:rPr>
          <w:i/>
        </w:rPr>
        <w:t xml:space="preserve">односторонний аналитизм. </w:t>
      </w:r>
      <w:r>
        <w:rPr/>
        <w:t>Признавая</w:t>
        <w:br/>
        <w:t>важную познавательную роль анализа как способа пере-</w:t>
        <w:br/>
        <w:t>хода «от непосредственности восприятия к мысли, по-</w:t>
        <w:br/>
        <w:t>скольку определения, объединяемые в анализируемом</w:t>
        <w:br/>
        <w:t>предмете, получают форму всеобщности благодаря то-</w:t>
        <w:br/>
        <w:t>му, что их отделяют друг от друга». Гегель предостере-</w:t>
        <w:br/>
        <w:t>гал против того, чтобы видеть в результатах анализа ис-</w:t>
        <w:br/>
        <w:t>черпывающее знание о предметах и останавливаться</w:t>
        <w:br/>
        <w:t>на нем. Гегель пояснял, что при такой точке зрения</w:t>
        <w:br/>
        <w:t>создается искаженное представление о данных предме-</w:t>
        <w:br/>
        <w:t>тах: «Эмпиризм находится в заблуждении, полагая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29</w:t>
      </w:r>
    </w:p>
    <w:p>
      <w:pPr>
        <w:pStyle w:val="Normal"/>
        <w:ind w:hanging="0"/>
        <w:rPr/>
      </w:pPr>
      <w:r>
        <w:rPr/>
        <w:t>что, анализируя предметы, он оставляет их такими,</w:t>
        <w:br/>
        <w:t>каковы они есть, тогда как он на самом деле превра-</w:t>
        <w:br/>
        <w:t>щает конкретное в нечто абстрактное» и приводит</w:t>
        <w:br/>
        <w:t>к тому, что «живое умерщвляется». Для действитель-</w:t>
        <w:br/>
        <w:t>ного познания предметов в их живой, конкретной ре-</w:t>
        <w:br/>
        <w:t>альности необходимо, указывал Гегель, подняться,</w:t>
        <w:br/>
        <w:t>учитывая результаты анализа, на более высокую точку</w:t>
        <w:br/>
        <w:t>зрения, где происходит «объединение разделенного».</w:t>
        <w:br/>
        <w:t xml:space="preserve">Это указание Гегеля ориентировало на </w:t>
      </w:r>
      <w:r>
        <w:rPr>
          <w:i/>
        </w:rPr>
        <w:t>единство ана-</w:t>
        <w:br/>
        <w:t xml:space="preserve">лиза и синтеза </w:t>
      </w:r>
      <w:r>
        <w:rPr/>
        <w:t>в процессе познания, существенно уточ-</w:t>
        <w:br/>
        <w:t>няя тем самым характер диалектического способа мы-</w:t>
        <w:br/>
        <w:t>шления. Вместе с тем и при рассмотрении метода</w:t>
        <w:br/>
        <w:t>анализа Гегель развертывал обоснование своего идеа-</w:t>
        <w:br/>
        <w:t>лизма: признание «эмпиризмом» аналитических опре-</w:t>
        <w:br/>
        <w:t>делений, являющихся абстрактно-рациональными, «ре-</w:t>
        <w:br/>
        <w:t>альной сущностью предметов» толковалось как факти-</w:t>
        <w:br/>
        <w:t>ческое согласие с утверждением идеалистической «ме-</w:t>
        <w:br/>
        <w:t>тафизики», что «истинное в вещах заключается именно</w:t>
        <w:br/>
        <w:t xml:space="preserve">в мышлении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150, 151).</w:t>
      </w:r>
    </w:p>
    <w:p>
      <w:pPr>
        <w:pStyle w:val="Normal"/>
        <w:rPr/>
      </w:pPr>
      <w:r>
        <w:rPr/>
        <w:t xml:space="preserve">Непосредственно </w:t>
      </w:r>
      <w:r>
        <w:rPr>
          <w:i/>
        </w:rPr>
        <w:t>в адрес материалистической фи-</w:t>
        <w:br/>
        <w:t xml:space="preserve">лософии </w:t>
      </w:r>
      <w:r>
        <w:rPr/>
        <w:t xml:space="preserve">Гегель высказал </w:t>
      </w:r>
      <w:r>
        <w:rPr>
          <w:i/>
        </w:rPr>
        <w:t>три критических замечания,</w:t>
        <w:br/>
      </w:r>
      <w:r>
        <w:rPr/>
        <w:t>призванных подорвать ее в теоретическом и практиче-</w:t>
        <w:br/>
        <w:t xml:space="preserve">ском планах. </w:t>
      </w:r>
      <w:r>
        <w:rPr>
          <w:i/>
        </w:rPr>
        <w:t xml:space="preserve">Во-первых, </w:t>
      </w:r>
      <w:r>
        <w:rPr/>
        <w:t>основываясь на неправомерно</w:t>
        <w:br/>
        <w:t>суженном понимании материализма как учения лишь</w:t>
        <w:br/>
        <w:t>о «чувственно данном», Гегель обвинял его в вопию-</w:t>
        <w:br/>
        <w:t>щей непоследовательности, а именно в том, что он-де</w:t>
        <w:br/>
        <w:t>кладет в основу чувственного абстрактное понятие,</w:t>
        <w:br/>
        <w:t>так как «сама материя есть абстракция, которая как</w:t>
        <w:br/>
        <w:t>таковая не может быть воспринята нами». Идеалисти-</w:t>
        <w:br/>
        <w:t>ческие шоры, порожденные трактовкой понятий как</w:t>
        <w:br/>
        <w:t>первичных реальностей, не позволили Гегелю заме-</w:t>
        <w:br/>
        <w:t>тить, что философы-материалисты вовсе не «кладут»</w:t>
        <w:br/>
        <w:t xml:space="preserve">в основу чувственно воспринимаемых вещей </w:t>
      </w:r>
      <w:r>
        <w:rPr>
          <w:i/>
        </w:rPr>
        <w:t>понятие</w:t>
        <w:br/>
      </w:r>
      <w:r>
        <w:rPr/>
        <w:t>материи, а рационально отражают в этом понятии</w:t>
        <w:br/>
        <w:t>действительную сущность объективно существующих</w:t>
        <w:br/>
        <w:t>вещей, которые по своей природе таковы, что прямо</w:t>
        <w:br/>
        <w:t>или косвенно могут быть чувственно воспринимаемы.</w:t>
        <w:br/>
      </w:r>
      <w:r>
        <w:rPr>
          <w:i/>
        </w:rPr>
        <w:t xml:space="preserve">Во-вторых, </w:t>
      </w:r>
      <w:r>
        <w:rPr/>
        <w:t>Гегель повторил, по сути дела, вслед за</w:t>
        <w:br/>
        <w:t>Фихте утверждение, что материализм это «учение не-</w:t>
        <w:br/>
        <w:t>свободы, ибо свобода состоит именно в том, что мне</w:t>
        <w:br/>
        <w:t>не противостоит никакое абсолютное другое, но я за-</w:t>
        <w:br/>
        <w:t>вишу от содержания, которое есть я сам». Это утвер-</w:t>
        <w:br/>
        <w:t>ждение основывается на ложной идеалистической пре-</w:t>
        <w:br/>
        <w:t>зумпции невозможности человеческой свободы в мире</w:t>
        <w:br/>
        <w:t>вещей, обладающих подлинной объективной реаль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30</w:t>
      </w:r>
    </w:p>
    <w:p>
      <w:pPr>
        <w:pStyle w:val="Normal"/>
        <w:ind w:hanging="0"/>
        <w:rPr/>
      </w:pPr>
      <w:r>
        <w:rPr/>
        <w:t>ностью. Некритически воспроизводя это утверждение,</w:t>
        <w:br/>
        <w:t xml:space="preserve">Гегель не считался с фактом, что в </w:t>
      </w:r>
      <w:r>
        <w:rPr>
          <w:lang w:val="en-US"/>
        </w:rPr>
        <w:t xml:space="preserve">XVIII </w:t>
      </w:r>
      <w:r>
        <w:rPr/>
        <w:t>в. материа-</w:t>
        <w:br/>
        <w:t>листическая философия достаточно убедительно обо-</w:t>
        <w:br/>
        <w:t>сновывала как наличие у людей возможности свобод-</w:t>
        <w:br/>
        <w:t>ного действования в мире необходимых материальных</w:t>
        <w:br/>
        <w:t>детерминаций и законов, так и весьма эффективно</w:t>
        <w:br/>
        <w:t>ориентировала своих сторонников на самые активные</w:t>
        <w:br/>
        <w:t xml:space="preserve">действия во имя осуществления свободы. </w:t>
      </w:r>
      <w:r>
        <w:rPr>
          <w:i/>
        </w:rPr>
        <w:t>В-третьих,</w:t>
        <w:br/>
      </w:r>
      <w:r>
        <w:rPr/>
        <w:t>Гегель заявлял, что материализм не позволяет ставить</w:t>
        <w:br/>
        <w:t>вопроса о разумности или неразумности того, что су-</w:t>
        <w:br/>
        <w:t>ществует. Данное замечание верно лишь в отношении</w:t>
        <w:br/>
        <w:t>трактовки материалистами природного бытия, но во-</w:t>
        <w:br/>
        <w:t>прос о его разумности или неразумности действитель-</w:t>
        <w:br/>
        <w:t>но лишен смысла. Однако это замечание совершенно</w:t>
        <w:br/>
        <w:t>неверно в отношении взгляда материалистов на со-</w:t>
        <w:br/>
        <w:t>циальное бытие, актуальную неразумность которого</w:t>
        <w:br/>
        <w:t xml:space="preserve">они в </w:t>
      </w:r>
      <w:r>
        <w:rPr>
          <w:lang w:val="en-US"/>
        </w:rPr>
        <w:t xml:space="preserve">XVIII </w:t>
      </w:r>
      <w:r>
        <w:rPr/>
        <w:t>в. неустанно разоблачали и требовали ее</w:t>
        <w:br/>
        <w:t>устранить, призывая к созданию «царства разума».</w:t>
        <w:br/>
        <w:t>Впрочем, и Гегель в какой-то мере должен был согла-</w:t>
        <w:br/>
        <w:t>ситься с присущностью материалистическому «эмпи-</w:t>
        <w:br/>
        <w:t>ризму» критической рациональности, отмечая, что</w:t>
        <w:br/>
        <w:t>с точки зрения этой философии «правовые и нрав-</w:t>
        <w:br/>
        <w:t>ственные определения и законы, равно как и содержа-</w:t>
        <w:br/>
        <w:t>ние религии, представляют собою нечто случайное,</w:t>
        <w:br/>
        <w:t>и нужно отказаться от признания их объективности</w:t>
        <w:br/>
        <w:t xml:space="preserve">и внутренней истинности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152).</w:t>
      </w:r>
    </w:p>
    <w:p>
      <w:pPr>
        <w:pStyle w:val="Normal"/>
        <w:rPr/>
      </w:pPr>
      <w:r>
        <w:rPr/>
        <w:t>Наиболее основательным является критическое за-</w:t>
        <w:br/>
        <w:t>мечание Гегеля о том, что «эмпиризм», возвышаясь</w:t>
        <w:br/>
        <w:t>в понимании предметов до использования «определе-</w:t>
        <w:br/>
        <w:t>ний мышления», не подвергает последние специально-</w:t>
        <w:br/>
        <w:t>му исследованию. В той мере, в какой под этим иссле-</w:t>
        <w:br/>
        <w:t>дованием имеется в виду разработка диалектической</w:t>
        <w:br/>
        <w:t>логики, гегелевский упрек правомерен. Но нельзя со-</w:t>
        <w:br/>
        <w:t>гласиться с мнением Гегеля, что «эмпиризм» столь же</w:t>
        <w:br/>
        <w:t>некритично относится к используемым им понятиям,</w:t>
        <w:br/>
        <w:t>как и «прежняя метафизика». Дело в том, что начиная</w:t>
        <w:br/>
        <w:t>с Ф. Бэкона в «эмпиризме» постоянно ставилась и ре-</w:t>
        <w:br/>
        <w:t>шалась проблема критического переосмысления на-</w:t>
        <w:br/>
        <w:t>личных понятий, что приводило к отказу от ряда та-</w:t>
        <w:br/>
        <w:t>ких понятий как безнадежно «пустых» и к наполнению</w:t>
        <w:br/>
        <w:t>других понятий предметным содержанием.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 xml:space="preserve">юмистской трактовке мышления, </w:t>
      </w:r>
      <w:r>
        <w:rPr/>
        <w:t>основывающе-</w:t>
        <w:br/>
        <w:t xml:space="preserve">гося на чувственном опыте, Гегель видит </w:t>
      </w:r>
      <w:r>
        <w:rPr>
          <w:i/>
        </w:rPr>
        <w:t>преодоление</w:t>
        <w:br/>
        <w:t xml:space="preserve">«эмпиризма» изнутри, </w:t>
      </w:r>
      <w:r>
        <w:rPr/>
        <w:t>его самоотрицание. Гегель в ду-</w:t>
        <w:br/>
        <w:t>хе Юма считает, что «эмпирическое наблюдение... д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31</w:t>
      </w:r>
    </w:p>
    <w:p>
      <w:pPr>
        <w:pStyle w:val="Normal"/>
        <w:ind w:hanging="0"/>
        <w:rPr/>
      </w:pPr>
      <w:r>
        <w:rPr/>
        <w:t>ставляет нам восприятие следующих друг за другом</w:t>
        <w:br/>
        <w:t>изменений, или лежащих рядом друг с другом предме-</w:t>
        <w:br/>
        <w:t>тов, но оно не показывает нам необходимости связи.</w:t>
        <w:br/>
        <w:t>Так как восприятие должно оставаться основой того,</w:t>
        <w:br/>
        <w:t>что признается истинным, то всеобщность и необходи-</w:t>
        <w:br/>
        <w:t>мость кажутся чем-то неправомерным, субъективной</w:t>
        <w:br/>
        <w:t xml:space="preserve">случайностью, простой привычкой...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52). </w:t>
      </w:r>
      <w:r>
        <w:rPr/>
        <w:t>Это</w:t>
        <w:br/>
        <w:t>означает, по Гегелю, что в самом опыте, поднимаю-</w:t>
        <w:br/>
        <w:t>щемся над чувственным восприятием единичных фак-</w:t>
        <w:br/>
        <w:t>тов, обнаружилось наличие двух разнородных компо-</w:t>
        <w:br/>
        <w:t>нентов: с одной стороны,—бесконечно разнообразно-</w:t>
        <w:br/>
        <w:t>го, но совершенно разрозненного материала, а</w:t>
        <w:br/>
        <w:t xml:space="preserve">с другой стороны, </w:t>
      </w:r>
      <w:r>
        <w:rPr>
          <w:lang w:val="en-US"/>
        </w:rPr>
        <w:t xml:space="preserve">— </w:t>
      </w:r>
      <w:r>
        <w:rPr/>
        <w:t>мыслительных форм всеобщности</w:t>
        <w:br/>
        <w:t>и необходимости. Такое понимание финала «эмпириз-</w:t>
        <w:br/>
        <w:t>ма» Гегель считал заслугой Канта, совершившего</w:t>
        <w:br/>
        <w:t xml:space="preserve">переход от эмпиризма к </w:t>
      </w:r>
      <w:r>
        <w:rPr>
          <w:i/>
        </w:rPr>
        <w:t>«критической» философии.</w:t>
        <w:br/>
      </w:r>
      <w:r>
        <w:rPr/>
        <w:t>Она рассматривается в разделе о втором отношении</w:t>
        <w:br/>
        <w:t>мышления к объективности, но, по сути дела, трак-</w:t>
        <w:br/>
        <w:t>туется как выходящая за его пределы и вместе с дру-</w:t>
        <w:br/>
        <w:t>гими учениями немецкой классической философии</w:t>
        <w:br/>
        <w:t>образующая переход к гегелевскому идеализму.</w:t>
      </w:r>
    </w:p>
    <w:p>
      <w:pPr>
        <w:pStyle w:val="Normal"/>
        <w:rPr/>
      </w:pPr>
      <w:r>
        <w:rPr/>
        <w:t>К достижениям кантовской теоретической филосо-</w:t>
        <w:br/>
        <w:t>фии Гегель отнес, во-первых, то, что в ней началось</w:t>
        <w:br/>
        <w:t>критическое исследование «определений прежней мета-</w:t>
        <w:br/>
        <w:t>физики» и вообще форм мышления. Во-вторых, взгляд</w:t>
        <w:br/>
        <w:t>на объективное как всеобщее и необходимое, а на</w:t>
        <w:br/>
        <w:t xml:space="preserve">субъективное </w:t>
      </w:r>
      <w:r>
        <w:rPr>
          <w:lang w:val="en-US"/>
        </w:rPr>
        <w:t xml:space="preserve">— </w:t>
      </w:r>
      <w:r>
        <w:rPr/>
        <w:t>как на единичное и только ощущае-</w:t>
        <w:br/>
        <w:t>мое; этот взгляд рассматривался Гегелем как выте-</w:t>
        <w:br/>
        <w:t>кающий из кантовского утверждения, что «определе-</w:t>
        <w:br/>
        <w:t>ния мысли, или понятия рассудка, образуют объектив-</w:t>
        <w:br/>
        <w:t>ность опытного познания». В-третьих, ограничение</w:t>
        <w:br/>
        <w:t>сферой явлений того познания, которое основано на</w:t>
        <w:br/>
        <w:t>опыте. В-четвертых, привлечение внимания к антино-</w:t>
        <w:br/>
        <w:t>миям чистого разума. Вместе с тем каждое из перечис-</w:t>
        <w:br/>
        <w:t>ленных достижений Гегель считал ограниченным и со-</w:t>
        <w:br/>
        <w:t>пряженным с заблуждениями. Необходимое преодоле-</w:t>
        <w:br/>
        <w:t>ние этих ограниченностей и заблуждений Гегель видел</w:t>
        <w:br/>
        <w:t>только в решении поставленных Кантом проблем</w:t>
        <w:br/>
        <w:t>с позиций «абсолютного идеализма» и связываемого</w:t>
        <w:br/>
        <w:t>с ним диалектического способа мышления.</w:t>
      </w:r>
    </w:p>
    <w:p>
      <w:pPr>
        <w:pStyle w:val="Normal"/>
        <w:rPr/>
      </w:pPr>
      <w:r>
        <w:rPr/>
        <w:t>Полагая, что выдвинутая Кантом «объективность</w:t>
        <w:br/>
        <w:t>мышления» сама субъективна из-за понимания всеоб-</w:t>
        <w:br/>
        <w:t>щих и необходимых определений как лишь «наших»,</w:t>
        <w:br/>
        <w:t>человеческих мыслей, Гегель утверждал, что «истин-</w:t>
        <w:br/>
        <w:t>ная объективность мышления состоит, напротив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32</w:t>
      </w:r>
    </w:p>
    <w:p>
      <w:pPr>
        <w:pStyle w:val="Normal"/>
        <w:ind w:hanging="0"/>
        <w:rPr/>
      </w:pPr>
      <w:r>
        <w:rPr/>
        <w:t>в том, что мысли суть не только наши мысли, но</w:t>
        <w:br/>
        <w:t>и одновременно в-себе-вещей и предметного вообще».</w:t>
        <w:br/>
        <w:t>Корректировка Гегелем кантовского положения о чув-</w:t>
        <w:br/>
        <w:t>ственно воспринимаемых вещах как только явлениях</w:t>
        <w:br/>
        <w:t>сочеталась с отбрасыванием им представления о не-</w:t>
        <w:br/>
        <w:t>познаваемой «вещи-в-себе»</w:t>
      </w:r>
      <w:r>
        <w:rPr>
          <w:lang w:val="en-US"/>
        </w:rPr>
        <w:t xml:space="preserve">: </w:t>
      </w:r>
      <w:r>
        <w:rPr/>
        <w:t>это «пустая абстракция»,</w:t>
        <w:br/>
        <w:t>возникшая в результате неоправданного отвлечения от</w:t>
        <w:br/>
        <w:t>всех определенных мыслей о предмете. «Истинное по-</w:t>
        <w:br/>
        <w:t xml:space="preserve">ложение вещей на деле таково, </w:t>
      </w:r>
      <w:r>
        <w:rPr>
          <w:lang w:val="en-US"/>
        </w:rPr>
        <w:t xml:space="preserve">— </w:t>
      </w:r>
      <w:r>
        <w:rPr/>
        <w:t>излагал Гегель свое</w:t>
        <w:br/>
        <w:t xml:space="preserve">понимание рассматриваемой проблемы, </w:t>
      </w:r>
      <w:r>
        <w:rPr>
          <w:lang w:val="en-US"/>
        </w:rPr>
        <w:t xml:space="preserve">— </w:t>
      </w:r>
      <w:r>
        <w:rPr/>
        <w:t>что вещи,</w:t>
        <w:br/>
        <w:t>о которых мы непосредственно знаем, суть простые</w:t>
        <w:br/>
        <w:t>явления не только для нас, но также и в себе, и на-</w:t>
        <w:br/>
        <w:t>стоящее определение конечных вещей и состоит в том,</w:t>
        <w:br/>
        <w:t>что они имеют основание своего бытия не в самих се-</w:t>
        <w:br/>
        <w:t>бе, а во всеобщей божественной идее». Гегель подчер-</w:t>
        <w:br/>
        <w:t>кивал, что в отличие от «субъективного идеализма</w:t>
        <w:br/>
        <w:t>критической философии» такое понимание вещей дол-</w:t>
        <w:br/>
        <w:t xml:space="preserve">жно называться </w:t>
      </w:r>
      <w:r>
        <w:rPr>
          <w:i/>
        </w:rPr>
        <w:t xml:space="preserve">«абсолютным идеализмом». </w:t>
      </w:r>
      <w:r>
        <w:rPr/>
        <w:t>Что ка-</w:t>
        <w:br/>
        <w:t>сается антиномий, то, порицая Канта за «нежное отно-</w:t>
        <w:br/>
        <w:t>шение к</w:t>
      </w:r>
      <w:r>
        <w:rPr>
          <w:i/>
        </w:rPr>
        <w:t xml:space="preserve"> </w:t>
      </w:r>
      <w:r>
        <w:rPr/>
        <w:t>мирским вещам» в связи с его отрицанием</w:t>
        <w:br/>
        <w:t>возможности их внутренней противоречивости, Гегель</w:t>
        <w:br/>
        <w:t>с позиций диалектического мировоззрения заявлял:</w:t>
        <w:br/>
        <w:t>«Истинное... и положительное значение антиномий за-</w:t>
        <w:br/>
        <w:t>ключается вообще в том, что всё действительное со-</w:t>
        <w:br/>
        <w:t>держит внутри себя противоположные определения</w:t>
        <w:br/>
        <w:t>и что, следовательно, познание и, точнее, постижение</w:t>
        <w:br/>
        <w:t>предмета в понятиях как раз и означает познание его</w:t>
        <w:br/>
        <w:t>как конкретного единства противоположных определе-</w:t>
        <w:br/>
        <w:t xml:space="preserve">ний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162, 163, 167).</w:t>
      </w:r>
    </w:p>
    <w:p>
      <w:pPr>
        <w:pStyle w:val="Normal"/>
        <w:rPr/>
      </w:pPr>
      <w:r>
        <w:rPr/>
        <w:t>Признание Кантом способности практического ра-</w:t>
        <w:br/>
        <w:t>зума к «свободному самоопределению» и его «требо-</w:t>
        <w:br/>
        <w:t>вание всеобщего и для всех одинаково обязательного</w:t>
        <w:br/>
        <w:t>определения воли» Гегель расценил как фактический</w:t>
        <w:br/>
        <w:t>отход от субъективного идеализма в сторону абсолют-</w:t>
        <w:br/>
        <w:t>ного идеализма. Особенно же значительным шагом</w:t>
        <w:br/>
        <w:t>в этом направлении Гегель счел выраженное в «Кри-</w:t>
        <w:br/>
        <w:t xml:space="preserve">тике способности суждения» кантовское учение о </w:t>
      </w:r>
      <w:r>
        <w:rPr>
          <w:i/>
        </w:rPr>
        <w:t>вну-</w:t>
        <w:br/>
        <w:t xml:space="preserve">тренней целесообразности </w:t>
      </w:r>
      <w:r>
        <w:rPr/>
        <w:t>в органических существах</w:t>
        <w:br/>
        <w:t>и в произведениях искусства. Гегель указывал, что ес-</w:t>
        <w:br/>
        <w:t>ли этика Канта могла оставлять для «ленивой мысли»</w:t>
        <w:br/>
        <w:t>лазейку в долженствовании, которое отказывается от</w:t>
        <w:br/>
        <w:t>реализации идеалов (идей), то, «напротив, наличие</w:t>
        <w:br/>
        <w:t>живых организмов в природе и прекрасного в искус-</w:t>
        <w:br/>
        <w:t>стве уже показывает действительность идеала даже</w:t>
        <w:br/>
        <w:t>чувству и созерцанию. Кантовские размышления об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33</w:t>
      </w:r>
    </w:p>
    <w:p>
      <w:pPr>
        <w:pStyle w:val="Normal"/>
        <w:ind w:hanging="0"/>
        <w:rPr/>
      </w:pPr>
      <w:r>
        <w:rPr/>
        <w:t>этих предметах могли бы послужить прекрасным вве-</w:t>
        <w:br/>
        <w:t>дением, приучающим сознание мыслить и постигать</w:t>
        <w:br/>
        <w:t xml:space="preserve">конкретную идею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178).</w:t>
      </w:r>
    </w:p>
    <w:p>
      <w:pPr>
        <w:pStyle w:val="Normal"/>
        <w:rPr/>
      </w:pPr>
      <w:r>
        <w:rPr/>
        <w:t>Касаясь под наиболее интересным для себя углом</w:t>
        <w:br/>
        <w:t xml:space="preserve">зрения </w:t>
      </w:r>
      <w:r>
        <w:rPr>
          <w:i/>
        </w:rPr>
        <w:t xml:space="preserve">философии Фихте, </w:t>
      </w:r>
      <w:r>
        <w:rPr/>
        <w:t>Гегель ее высшее достиже-</w:t>
        <w:br/>
        <w:t xml:space="preserve">ние увидел в учении о </w:t>
      </w:r>
      <w:r>
        <w:rPr>
          <w:i/>
        </w:rPr>
        <w:t xml:space="preserve">дедукции категорий </w:t>
      </w:r>
      <w:r>
        <w:rPr/>
        <w:t>как показы-</w:t>
        <w:br/>
        <w:t>вающим конкретный способ самоопределения мышле-</w:t>
        <w:br/>
        <w:t>ния. Вместе с тем, по мнению Гегеля, мышление</w:t>
        <w:br/>
        <w:t>в философии Фихте еще не выступает как действитель-</w:t>
        <w:br/>
        <w:t>но свободная деятельность, поскольку «я» представле-</w:t>
        <w:br/>
        <w:t>но как побуждаемое к деятельности лишь толчком со</w:t>
        <w:br/>
        <w:t>стороны «не-я». Такого рода «не-я» Гегель отвергал</w:t>
        <w:br/>
        <w:t>столь же решительно, как и кантовскую «вещь-в-себе».</w:t>
      </w:r>
    </w:p>
    <w:p>
      <w:pPr>
        <w:pStyle w:val="Normal"/>
        <w:rPr/>
      </w:pPr>
      <w:r>
        <w:rPr/>
        <w:t xml:space="preserve">О роли </w:t>
      </w:r>
      <w:r>
        <w:rPr>
          <w:i/>
        </w:rPr>
        <w:t xml:space="preserve">философии Шеллинга </w:t>
      </w:r>
      <w:r>
        <w:rPr/>
        <w:t>в подготовке «абсо-</w:t>
        <w:br/>
        <w:t>лютного идеализма» Гегель не упоминает во вводной</w:t>
        <w:br/>
        <w:t>части «Науки логики» как из-за очевидности этого для</w:t>
        <w:br/>
        <w:t>современников, так и потому, что это почти неизбеж-</w:t>
        <w:br/>
        <w:t>но вызвало бы резкую и оскорбительную реплику со</w:t>
        <w:br/>
        <w:t>стороны автора «философии тождества», создававшую</w:t>
        <w:br/>
        <w:t>опасность втягивания в ненужную и бесплодную поле-</w:t>
        <w:br/>
        <w:t>мику с ним. Генетическую связь своей «науки логики»</w:t>
        <w:br/>
        <w:t>с ведущей тенденцией развития немецкой классической</w:t>
        <w:br/>
        <w:t>философии Гегель и без того охарактеризовал убеди-</w:t>
        <w:br/>
        <w:t>тельно и ясно.</w:t>
      </w:r>
    </w:p>
    <w:p>
      <w:pPr>
        <w:pStyle w:val="Normal"/>
        <w:rPr/>
      </w:pPr>
      <w:r>
        <w:rPr>
          <w:b/>
        </w:rPr>
        <w:t xml:space="preserve">Третье отношеше мысли к объективности. В </w:t>
      </w:r>
      <w:r>
        <w:rPr/>
        <w:t>каче-</w:t>
        <w:br/>
        <w:t xml:space="preserve">стве </w:t>
      </w:r>
      <w:r>
        <w:rPr>
          <w:i/>
        </w:rPr>
        <w:t>третьего отношения мышления к объективности</w:t>
        <w:br/>
      </w:r>
      <w:r>
        <w:rPr/>
        <w:t xml:space="preserve">Гегель рассматривает </w:t>
      </w:r>
      <w:r>
        <w:rPr>
          <w:i/>
        </w:rPr>
        <w:t>учение о непосредственном зна-</w:t>
        <w:br/>
        <w:t xml:space="preserve">нии, </w:t>
      </w:r>
      <w:r>
        <w:rPr/>
        <w:t>выдвинутое и отстаивавшееся Якоби в полемике</w:t>
        <w:br/>
        <w:t>с рационалистической линией немецкой классической</w:t>
        <w:br/>
        <w:t xml:space="preserve">философии. «Этим учением, </w:t>
      </w:r>
      <w:r>
        <w:rPr>
          <w:lang w:val="en-US"/>
        </w:rPr>
        <w:t xml:space="preserve">— </w:t>
      </w:r>
      <w:r>
        <w:rPr/>
        <w:t xml:space="preserve">отмечал Гегель, </w:t>
      </w:r>
      <w:r>
        <w:rPr>
          <w:lang w:val="en-US"/>
        </w:rPr>
        <w:t xml:space="preserve">— </w:t>
      </w:r>
      <w:r>
        <w:rPr/>
        <w:t>утвер-</w:t>
        <w:br/>
        <w:t xml:space="preserve">ждается, что </w:t>
      </w:r>
      <w:r>
        <w:rPr>
          <w:i/>
        </w:rPr>
        <w:t xml:space="preserve">дух </w:t>
      </w:r>
      <w:r>
        <w:rPr/>
        <w:t>познает истину, что разум составляет</w:t>
        <w:br/>
        <w:t>истинное определение человека и есть знание о боге.</w:t>
        <w:br/>
        <w:t>Но так как опосредствованное знание должно ограни-</w:t>
        <w:br/>
        <w:t>читься только конечным содержанием, то разум есть</w:t>
        <w:br/>
        <w:t>непосредственное знание, вера». Речь идет о том, что</w:t>
        <w:br/>
        <w:t>понятийное мышление Якоби относил к опосредство-</w:t>
        <w:br/>
        <w:t>ванному знанию, которому он отказывал в способно-</w:t>
        <w:br/>
        <w:t>сти постигать бесконечность абсолюта. Учение о не-</w:t>
        <w:br/>
        <w:t>посредственном знании было формой выражения</w:t>
        <w:br/>
      </w:r>
      <w:r>
        <w:rPr>
          <w:i/>
        </w:rPr>
        <w:t xml:space="preserve">иррационалистическо-фидеистической </w:t>
      </w:r>
      <w:r>
        <w:rPr/>
        <w:t>линии в филосо-</w:t>
        <w:br/>
        <w:t>фии, пытаясь свести последнюю к роли служанки ре-</w:t>
        <w:br/>
        <w:t xml:space="preserve">лигии. Гегель метко выявлял </w:t>
      </w:r>
      <w:r>
        <w:rPr>
          <w:i/>
        </w:rPr>
        <w:t>антифилософскую сущ-</w:t>
        <w:br/>
        <w:t xml:space="preserve">ность </w:t>
      </w:r>
      <w:r>
        <w:rPr/>
        <w:t>этого учения, указывая, что свойственное ему</w:t>
        <w:br/>
        <w:t>рассуждательство «с наибольшей силой обращается</w:t>
        <w:br/>
        <w:t>против философии и философем». Значительное вн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34</w:t>
      </w:r>
    </w:p>
    <w:p>
      <w:pPr>
        <w:pStyle w:val="Normal"/>
        <w:ind w:hanging="0"/>
        <w:rPr/>
      </w:pPr>
      <w:r>
        <w:rPr/>
        <w:t>мание</w:t>
      </w:r>
      <w:r>
        <w:rPr>
          <w:lang w:val="en-US"/>
        </w:rPr>
        <w:t xml:space="preserve">, </w:t>
      </w:r>
      <w:r>
        <w:rPr/>
        <w:t>уделяемое Гегелем этому учению, которое, по</w:t>
        <w:br/>
        <w:t>его словам, «отдается... дикому произволу фантазии</w:t>
        <w:br/>
        <w:t>и заверений, морализирующему самомнению и высо-</w:t>
        <w:br/>
        <w:t>комерию чувства или безмерному капризу и рассужда-</w:t>
        <w:br/>
        <w:t>тельству», объясняется просто необходимостью отве-</w:t>
        <w:br/>
        <w:t>сти от рационально-философского мышления обвине-</w:t>
        <w:br/>
        <w:t>ния Якоби в подрыве христианского вероучения</w:t>
        <w:br/>
        <w:t>и вообще религии. Выдвигая диалектический тезис</w:t>
        <w:br/>
        <w:t xml:space="preserve">о </w:t>
      </w:r>
      <w:r>
        <w:rPr>
          <w:i/>
        </w:rPr>
        <w:t>единстве непосредственности и опосредствования</w:t>
        <w:br/>
      </w:r>
      <w:r>
        <w:rPr/>
        <w:t>в познании, Гегель вместе с тем находил в установке</w:t>
        <w:br/>
        <w:t>Якоби на постижение бесконечного лишь непосред-</w:t>
        <w:br/>
        <w:t>ственно, минуя опосредствование конечным, ту «ко-</w:t>
        <w:br/>
        <w:t>нечность» (наблюдавшуюся и в «прежней метафизи-</w:t>
        <w:br/>
        <w:t>ке»), которая на деле не позволяет мыслить бесконеч-</w:t>
        <w:br/>
        <w:t>ное и непроизвольно, но неизбежно «оконечивает» его.</w:t>
        <w:br/>
        <w:t>Гегель делал вывод, что из-за этой фактической огра-</w:t>
        <w:br/>
        <w:t xml:space="preserve">ниченности «непосредственного знания» оно </w:t>
      </w:r>
      <w:r>
        <w:rPr>
          <w:lang w:val="en-US"/>
        </w:rPr>
        <w:t xml:space="preserve">— </w:t>
      </w:r>
      <w:r>
        <w:rPr/>
        <w:t>и имен-</w:t>
        <w:br/>
        <w:t xml:space="preserve">но оно </w:t>
      </w:r>
      <w:r>
        <w:rPr>
          <w:i/>
          <w:lang w:val="en-US"/>
        </w:rPr>
        <w:t xml:space="preserve">— </w:t>
      </w:r>
      <w:r>
        <w:rPr/>
        <w:t>не способно адекватно мыслить божест-</w:t>
        <w:br/>
        <w:t>венный абсолют в его конкретности и потому само</w:t>
        <w:br/>
        <w:t>недостаточно удовлетворяет запросам христианской</w:t>
        <w:br/>
        <w:t>религии: «непосредственное знание бога говорит нам</w:t>
        <w:br/>
        <w:t xml:space="preserve">лишь то, что </w:t>
      </w:r>
      <w:r>
        <w:rPr>
          <w:i/>
        </w:rPr>
        <w:t xml:space="preserve">есть </w:t>
      </w:r>
      <w:r>
        <w:rPr/>
        <w:t>бог, но не говорит нам, что он есть,</w:t>
        <w:br/>
        <w:t>так как такое знание было бы познанием и привело бы</w:t>
        <w:br/>
        <w:t>к опосредствованному знанию. Таким образом, бог</w:t>
        <w:br/>
        <w:t>как предмет религии явно суживается, сводясь к богу</w:t>
        <w:br/>
        <w:t>вообще, к неопределенному сверхчувственному, и со-</w:t>
        <w:br/>
        <w:t xml:space="preserve">держание религии сводится к минимуму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186,</w:t>
        <w:br/>
        <w:t>201, 197).</w:t>
      </w:r>
    </w:p>
    <w:p>
      <w:pPr>
        <w:pStyle w:val="Normal"/>
        <w:rPr/>
      </w:pPr>
      <w:r>
        <w:rPr/>
        <w:t>Гегель не упускает случая, чтобы на протяжении</w:t>
        <w:br/>
        <w:t>всей «науки логики» провозглашать соответствие ее</w:t>
        <w:br/>
        <w:t>выводов положениям христианского вероучения, про-</w:t>
        <w:br/>
        <w:t>являя особую настойчивость тогда, когда, по сути де-</w:t>
        <w:br/>
        <w:t>ла, особенно явно обнаруживалось расхождение между</w:t>
        <w:br/>
        <w:t>ними. Так, в частности, обстояло дело с центральным</w:t>
        <w:br/>
        <w:t>утверждением «абсолютного идеализма» о том, что</w:t>
        <w:br/>
        <w:t>вещи имеют основание своего бытия во всеобщей идее</w:t>
        <w:br/>
        <w:t>(ради демонстрации названного соответствия послед-</w:t>
        <w:br/>
        <w:t>няя и именуется «божественной»). Гегель утверждает,</w:t>
        <w:br/>
        <w:t>что этот абсолютный идеализм «по существу, не мо-</w:t>
        <w:br/>
        <w:t>жет рассматриваться только как собственность фило-</w:t>
        <w:br/>
        <w:t>софии, а наоборот, образует основание всякого рели-</w:t>
        <w:br/>
        <w:t>гиозного сознания, поскольку именно последнее также</w:t>
        <w:br/>
        <w:t>рассматривает совокупность всего, вообще весь суще-</w:t>
        <w:br/>
        <w:t>ствующий мир как сотворенный и управляемый бо-</w:t>
        <w:br/>
        <w:t xml:space="preserve">гом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163). </w:t>
      </w:r>
      <w:r>
        <w:rPr/>
        <w:t>Какая-то аналогия между теологиче-</w:t>
      </w:r>
      <w:r>
        <w:rPr>
          <w:lang w:val="en-US"/>
        </w:rPr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35</w:t>
      </w:r>
    </w:p>
    <w:p>
      <w:pPr>
        <w:pStyle w:val="Normal"/>
        <w:ind w:hanging="0"/>
        <w:rPr/>
      </w:pPr>
      <w:r>
        <w:rPr/>
        <w:t>ским креационизмом и провиденциализмом, с одной</w:t>
        <w:br/>
        <w:t>стороны, и гегелевским учением о миросозидающей</w:t>
        <w:br/>
        <w:t>и мироуправляющей абсолютной идее, с другой сто-</w:t>
        <w:br/>
        <w:t>роны, имеет место, но несомненны и весьма суще-</w:t>
        <w:br/>
        <w:t>ственные различия между ними.</w:t>
      </w:r>
    </w:p>
    <w:p>
      <w:pPr>
        <w:pStyle w:val="Normal"/>
        <w:rPr/>
      </w:pPr>
      <w:r>
        <w:rPr/>
        <w:t>Бесспорно, что диктат теологии по отношению</w:t>
        <w:br/>
        <w:t>к философии Гегель отвергал не менее решительно,</w:t>
        <w:br/>
        <w:t>чем Кант, хотя и не столь определенно, а завуалиро-</w:t>
        <w:br/>
        <w:t>ванно. Великой заслугой кантовской философии Ге-</w:t>
        <w:br/>
        <w:t>гель считал то, что она поставила мышление, разум</w:t>
        <w:br/>
        <w:t>«выше всякого авторитета». Указывая, что «главное</w:t>
        <w:br/>
        <w:t>действие, оказанное кантовской философией, состояло</w:t>
        <w:br/>
        <w:t>в том, что она пробудила сознание абсолютно вну-</w:t>
        <w:br/>
        <w:t>треннего характера разума», Гегель с энтузиазмом за-</w:t>
        <w:br/>
        <w:t>являл: «Принцип независимости разума, его абсолют-</w:t>
        <w:br/>
        <w:t>ной самостоятельности внутри себя должен отныне</w:t>
        <w:br/>
        <w:t>рассматриваться как всеобщий принцип философии</w:t>
        <w:br/>
        <w:t>и как одно из основных убеждений нашего времени»</w:t>
        <w:br/>
      </w:r>
      <w:r>
        <w:rPr>
          <w:lang w:val="en-US"/>
        </w:rPr>
        <w:t xml:space="preserve">(96. 7. 183). </w:t>
      </w:r>
      <w:r>
        <w:rPr/>
        <w:t xml:space="preserve">Речь шла о </w:t>
      </w:r>
      <w:r>
        <w:rPr>
          <w:i/>
        </w:rPr>
        <w:t>независимости философского</w:t>
        <w:br/>
        <w:t>мышления от религии.</w:t>
      </w:r>
    </w:p>
    <w:p>
      <w:pPr>
        <w:pStyle w:val="Normal"/>
        <w:rPr/>
      </w:pPr>
      <w:r>
        <w:rPr>
          <w:b/>
        </w:rPr>
        <w:t xml:space="preserve">Три ступени «логического». </w:t>
      </w:r>
      <w:r>
        <w:rPr/>
        <w:t>Методологическая кон-</w:t>
        <w:br/>
        <w:t>цепция, вырисовывавшаяся во вводной части науки ло-</w:t>
        <w:br/>
        <w:t xml:space="preserve">гики, резюмировалась выделением </w:t>
      </w:r>
      <w:r>
        <w:rPr>
          <w:i/>
        </w:rPr>
        <w:t>трех ступеней «ло-</w:t>
        <w:br/>
        <w:t xml:space="preserve">гического»: </w:t>
      </w:r>
      <w:r>
        <w:rPr>
          <w:lang w:val="en-US"/>
        </w:rPr>
        <w:t xml:space="preserve">1) </w:t>
      </w:r>
      <w:r>
        <w:rPr>
          <w:i/>
        </w:rPr>
        <w:t xml:space="preserve">рассудочной, </w:t>
      </w:r>
      <w:r>
        <w:rPr/>
        <w:t>которую можно назвать</w:t>
        <w:br/>
        <w:t xml:space="preserve">метафизической, </w:t>
      </w:r>
      <w:r>
        <w:rPr>
          <w:lang w:val="en-US"/>
        </w:rPr>
        <w:t xml:space="preserve">2) </w:t>
      </w:r>
      <w:r>
        <w:rPr>
          <w:i/>
        </w:rPr>
        <w:t xml:space="preserve">отрицательно-разумной, </w:t>
      </w:r>
      <w:r>
        <w:rPr/>
        <w:t>или «диа-</w:t>
        <w:br/>
        <w:t xml:space="preserve">лектической», </w:t>
      </w:r>
      <w:r>
        <w:rPr>
          <w:lang w:val="en-US"/>
        </w:rPr>
        <w:t xml:space="preserve">3) </w:t>
      </w:r>
      <w:r>
        <w:rPr>
          <w:i/>
        </w:rPr>
        <w:t xml:space="preserve">положительно-разумной, </w:t>
      </w:r>
      <w:r>
        <w:rPr/>
        <w:t>или «спеку-</w:t>
        <w:br/>
        <w:t>лятивной». Согласно Гегелю, на рассудочной ступени</w:t>
        <w:br/>
        <w:t>мышление абсолютно жестко фиксирует противопо-</w:t>
        <w:br/>
        <w:t>ложные понятия и абсолютно разделяет их, на отрица-</w:t>
        <w:br/>
        <w:t>тельно-разумной ступени оно разрушает такую разде-</w:t>
        <w:br/>
        <w:t>ленность и показывает переход понятий в их проти-</w:t>
        <w:br/>
        <w:t>воположности, на положительно-разумной ступени</w:t>
        <w:br/>
        <w:t>оно объединяет противоположности в единстве</w:t>
        <w:br/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01). </w:t>
      </w:r>
      <w:r>
        <w:rPr>
          <w:i/>
        </w:rPr>
        <w:t xml:space="preserve">«Спекулятивная» </w:t>
      </w:r>
      <w:r>
        <w:rPr/>
        <w:t>ступень логического вы-</w:t>
        <w:br/>
        <w:t>ступает у Гегеля как высшая и единственно адекватная</w:t>
        <w:br/>
        <w:t xml:space="preserve">форма истинного, а </w:t>
      </w:r>
      <w:r>
        <w:rPr>
          <w:i/>
        </w:rPr>
        <w:t xml:space="preserve">«диалектическая» </w:t>
      </w:r>
      <w:r>
        <w:rPr/>
        <w:t>ступень рассма-</w:t>
        <w:br/>
        <w:t>тривается лишь как с необходимостью предшествую-</w:t>
        <w:br/>
        <w:t>щая ей. В методологическом плане Гегель поэтому</w:t>
        <w:br/>
        <w:t>именовал свою философию «спекулятивной». При</w:t>
        <w:br/>
        <w:t>марксистском переосмыслении гегелевской методоло-</w:t>
        <w:br/>
        <w:t>гии термин «спекулятивная» был элиминирован из ее</w:t>
        <w:br/>
        <w:t>обозначения (видимо, по причине отягощавших его не-</w:t>
        <w:br/>
        <w:t>гативных характеристик со стороны критиков идеали-</w:t>
        <w:br/>
        <w:t>стической умозрительности) и ее во всех ее моментах</w:t>
        <w:br/>
        <w:t>стали называть «диалектической». При изучении фил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36</w:t>
      </w:r>
    </w:p>
    <w:p>
      <w:pPr>
        <w:pStyle w:val="Normal"/>
        <w:ind w:hanging="0"/>
        <w:rPr/>
      </w:pPr>
      <w:r>
        <w:rPr/>
        <w:t>софии Гегеля следует иметь в виду, что содержащиеся</w:t>
        <w:br/>
        <w:t>в ней диалектические воззрения лишь частично назы-</w:t>
        <w:br/>
        <w:t>ваются им самим «диалектическими», а большей</w:t>
        <w:br/>
        <w:t>частью именуются «спекулятивными». Добавим, что</w:t>
        <w:br/>
        <w:t>«спекулятивное» у Гегеля неотделимо от «диалектиче-</w:t>
        <w:br/>
        <w:t>ского» и всегда выступает в органическом единстве</w:t>
        <w:br/>
        <w:t>с ним.</w:t>
      </w:r>
    </w:p>
    <w:p>
      <w:pPr>
        <w:pStyle w:val="Normal"/>
        <w:rPr/>
      </w:pPr>
      <w:r>
        <w:rPr/>
        <w:t>Первоначальная характеристика гегелевской логики</w:t>
        <w:br/>
        <w:t>как науки «об идее в абстрактной стихии мышления»</w:t>
        <w:br/>
        <w:t>уточняется в дальнейшем трактовкой логики как уче-</w:t>
        <w:br/>
        <w:t xml:space="preserve">ния о </w:t>
      </w:r>
      <w:r>
        <w:rPr>
          <w:i/>
        </w:rPr>
        <w:t xml:space="preserve">саморазвитии «понятия» </w:t>
      </w:r>
      <w:r>
        <w:rPr>
          <w:i/>
          <w:lang w:val="en-US"/>
        </w:rPr>
        <w:t xml:space="preserve">— </w:t>
      </w:r>
      <w:r>
        <w:rPr/>
        <w:t>этим термином обо-</w:t>
        <w:br/>
        <w:t>значается логическая форма идеи, «чистая идея», «чи-</w:t>
        <w:br/>
        <w:t>стое мышление». Согласно Гегелю, логика «содержит</w:t>
        <w:br/>
        <w:t xml:space="preserve">учение о мысли»: </w:t>
      </w:r>
      <w:r>
        <w:rPr>
          <w:lang w:val="en-US"/>
        </w:rPr>
        <w:t xml:space="preserve">1) </w:t>
      </w:r>
      <w:r>
        <w:rPr/>
        <w:t xml:space="preserve">«в ее непосредственности </w:t>
      </w:r>
      <w:r>
        <w:rPr>
          <w:lang w:val="en-US"/>
        </w:rPr>
        <w:t xml:space="preserve">— </w:t>
      </w:r>
      <w:r>
        <w:rPr/>
        <w:t>о по-</w:t>
        <w:br/>
        <w:t xml:space="preserve">нятии в себе»; </w:t>
      </w:r>
      <w:r>
        <w:rPr>
          <w:lang w:val="en-US"/>
        </w:rPr>
        <w:t xml:space="preserve">2) </w:t>
      </w:r>
      <w:r>
        <w:rPr/>
        <w:t>«в ее рефлексии и опосредствова-</w:t>
        <w:br/>
        <w:t xml:space="preserve">нии </w:t>
      </w:r>
      <w:r>
        <w:rPr>
          <w:lang w:val="en-US"/>
        </w:rPr>
        <w:t xml:space="preserve">— </w:t>
      </w:r>
      <w:r>
        <w:rPr/>
        <w:t xml:space="preserve">о для-себя-бытии и видимости </w:t>
      </w:r>
      <w:r>
        <w:rPr>
          <w:lang w:val="en-US"/>
        </w:rPr>
        <w:t xml:space="preserve">(Schein) </w:t>
      </w:r>
      <w:r>
        <w:rPr/>
        <w:t>поня-</w:t>
        <w:br/>
        <w:t xml:space="preserve">тия»; </w:t>
      </w:r>
      <w:r>
        <w:rPr>
          <w:lang w:val="en-US"/>
        </w:rPr>
        <w:t xml:space="preserve">3) </w:t>
      </w:r>
      <w:r>
        <w:rPr/>
        <w:t>«в ее возвращении в самое себя и о ее</w:t>
        <w:br/>
        <w:t xml:space="preserve">развитом у-себя-бытии </w:t>
      </w:r>
      <w:r>
        <w:rPr>
          <w:lang w:val="en-US"/>
        </w:rPr>
        <w:t xml:space="preserve">— </w:t>
      </w:r>
      <w:r>
        <w:rPr/>
        <w:t>о понятии в себе и для себя»</w:t>
        <w:br/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13). </w:t>
      </w:r>
      <w:r>
        <w:rPr/>
        <w:t>Фактическим содержанием науки логики</w:t>
        <w:br/>
        <w:t>является совокупность понятий, которые Гегель счи-</w:t>
        <w:br/>
        <w:t>тает существенно важными определениями абсолюта</w:t>
        <w:br/>
        <w:t>и которые он стремится представить в виде самора-</w:t>
        <w:br/>
        <w:t>звивающейся системы. Данное развитие Гегель из-</w:t>
        <w:br/>
        <w:t xml:space="preserve">ображает происходящим посредством </w:t>
      </w:r>
      <w:r>
        <w:rPr>
          <w:i/>
        </w:rPr>
        <w:t>диалектической</w:t>
        <w:br/>
        <w:t xml:space="preserve">триадичностщ </w:t>
      </w:r>
      <w:r>
        <w:rPr/>
        <w:t>т. е. движения от тезиса к антитезису</w:t>
        <w:br/>
        <w:t>и их синтезу, становящемуся тезисом новой триады.</w:t>
        <w:br/>
        <w:t>Само вышеприведенное подразделение логики выра-</w:t>
        <w:br/>
        <w:t>жает такую триадичность движения понятия. Задачу</w:t>
        <w:br/>
        <w:t>логики Гегель видел в том, чтобы «показать, что мыс-</w:t>
        <w:br/>
        <w:t>ли, лишь представляемые и как таковые не постиг-</w:t>
        <w:br/>
        <w:t>нутые в понятии и не доказанные, образуют ступени</w:t>
        <w:br/>
        <w:t>самого себя определяющего мышления; таким путем</w:t>
        <w:br/>
        <w:t>эти мысли вместе с тем постигаются и доказываются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82).</w:t>
      </w:r>
    </w:p>
    <w:p>
      <w:pPr>
        <w:pStyle w:val="Normal"/>
        <w:rPr/>
      </w:pPr>
      <w:r>
        <w:rPr/>
        <w:t>Стремление Гегеля реализовать этот идеалистиче-</w:t>
        <w:br/>
        <w:t>ский замысел таким образом, чтобы понятия, вклю-</w:t>
        <w:br/>
        <w:t>чающиеся в систему, были содержательными и выра-</w:t>
        <w:br/>
        <w:t>жали «существенное вещей», вело к тому, что пред-</w:t>
        <w:br/>
        <w:t>метная содержательность отразилась уже в заглавиях</w:t>
        <w:br/>
        <w:t xml:space="preserve">первых двух разделов науки логики </w:t>
      </w:r>
      <w:r>
        <w:rPr>
          <w:lang w:val="en-US"/>
        </w:rPr>
        <w:t xml:space="preserve">— </w:t>
      </w:r>
      <w:r>
        <w:rPr/>
        <w:t>«учение о бы-</w:t>
        <w:br/>
        <w:t xml:space="preserve">тии», «учение о сущности» </w:t>
      </w:r>
      <w:r>
        <w:rPr>
          <w:lang w:val="en-US"/>
        </w:rPr>
        <w:t xml:space="preserve">— </w:t>
      </w:r>
      <w:r>
        <w:rPr/>
        <w:t>и подразделов (напри-</w:t>
        <w:br/>
        <w:t xml:space="preserve">мер, «объект») третьего раздела </w:t>
      </w:r>
      <w:r>
        <w:rPr>
          <w:lang w:val="en-US"/>
        </w:rPr>
        <w:t xml:space="preserve">— </w:t>
      </w:r>
      <w:r>
        <w:rPr/>
        <w:t>«учения о понятии».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37</w:t>
      </w:r>
    </w:p>
    <w:p>
      <w:pPr>
        <w:pStyle w:val="Heading4"/>
        <w:spacing w:before="0" w:after="120"/>
        <w:ind w:hanging="0"/>
        <w:rPr/>
      </w:pPr>
      <w:r>
        <w:rPr/>
        <w:t>УЧЕНИЕ О БЫТИИ</w:t>
      </w:r>
    </w:p>
    <w:p>
      <w:pPr>
        <w:pStyle w:val="Normal"/>
        <w:spacing w:before="120" w:after="0"/>
        <w:rPr/>
      </w:pPr>
      <w:r>
        <w:rPr/>
        <w:t xml:space="preserve">«Чистое бытие», ничто, становление. </w:t>
      </w:r>
      <w:r>
        <w:rPr>
          <w:i/>
        </w:rPr>
        <w:t>Учение о бытии</w:t>
        <w:br/>
      </w:r>
      <w:r>
        <w:rPr/>
        <w:t xml:space="preserve">начинается с понятия </w:t>
      </w:r>
      <w:r>
        <w:rPr>
          <w:i/>
        </w:rPr>
        <w:t xml:space="preserve">«чистое бытие», </w:t>
      </w:r>
      <w:r>
        <w:rPr/>
        <w:t>которое, есте-</w:t>
        <w:br/>
        <w:t>ственно, было первым и во всей системе понятий на-</w:t>
        <w:br/>
        <w:t>уки логики. Такой исходный пункт гегелевской логики</w:t>
        <w:br/>
        <w:t>вызвал острую критику со стороны многих идеали-</w:t>
        <w:br/>
        <w:t>стов, считавших единственно правильным начинать</w:t>
        <w:br/>
        <w:t>философскую систему с мыслящего субъекта, созна-</w:t>
        <w:br/>
        <w:t>ния, «я». Дело осложнялось тем, что финалом «Фено-</w:t>
        <w:br/>
        <w:t>менологии духа», которую Гегель характеризовал как</w:t>
        <w:br/>
        <w:t>обоснование исходного пункта науки логики, было</w:t>
        <w:br/>
        <w:t>«абсолютное знание». В большой логике Гегель на-</w:t>
        <w:br/>
        <w:t>стойчиво, но безуспешно, пытался показать, что «аб-</w:t>
        <w:br/>
        <w:t>солютное знание», «сливаясь в единство», предстает</w:t>
        <w:br/>
        <w:t>«простой непосредственностью», а «в своем истинном</w:t>
        <w:br/>
        <w:t>выражении простая непосредственность есть... чистое</w:t>
        <w:br/>
        <w:t xml:space="preserve">бытие» </w:t>
      </w:r>
      <w:r>
        <w:rPr>
          <w:lang w:val="en-US"/>
        </w:rPr>
        <w:t xml:space="preserve">(95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126). </w:t>
      </w:r>
      <w:r>
        <w:rPr/>
        <w:t>В малой логике Гегель уже не пы-</w:t>
        <w:br/>
        <w:t>тался этого доказать, а исходил из соображения, что</w:t>
        <w:br/>
        <w:t>«чистое», лишенное всякой определенности бытие это</w:t>
        <w:br/>
        <w:t xml:space="preserve">в содержательном отношении </w:t>
      </w:r>
      <w:r>
        <w:rPr>
          <w:i/>
        </w:rPr>
        <w:t>самое бедное понятие</w:t>
        <w:br/>
      </w:r>
      <w:r>
        <w:rPr/>
        <w:t>и потому именно с него следует начинать построение</w:t>
        <w:br/>
        <w:t>системы понятий, каждое из которых содержательнее</w:t>
        <w:br/>
        <w:t>предыдущего и которые в совокупности образуют</w:t>
        <w:br/>
        <w:t>всеобъемлющую содержательность развитой логиче-</w:t>
        <w:br/>
        <w:t>ской идеи. Признавая «чистое бытие» самым аб-</w:t>
        <w:br/>
        <w:t xml:space="preserve">страктным понятием, Гегель подчеркивал, что </w:t>
      </w:r>
      <w:r>
        <w:rPr>
          <w:i/>
        </w:rPr>
        <w:t>«разви-</w:t>
        <w:br/>
        <w:t xml:space="preserve">тие логической идеи </w:t>
      </w:r>
      <w:r>
        <w:rPr/>
        <w:t xml:space="preserve">оказывается </w:t>
      </w:r>
      <w:r>
        <w:rPr>
          <w:i/>
        </w:rPr>
        <w:t>движением от</w:t>
        <w:br/>
        <w:t xml:space="preserve">абстрактного к конкретному...» </w:t>
      </w:r>
      <w:r>
        <w:rPr>
          <w:lang w:val="en-US"/>
        </w:rPr>
        <w:t xml:space="preserve">(96,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18). </w:t>
      </w:r>
      <w:r>
        <w:rPr/>
        <w:t>Тем</w:t>
        <w:br/>
        <w:t>самым формулировался один из фундаментальных</w:t>
        <w:br/>
        <w:t>принципов гегелевской философии. Он многозначен,</w:t>
        <w:br/>
        <w:t>и наряду с богатством диалектического содержания</w:t>
        <w:br/>
        <w:t>ему присуща также идеалистическая мистификация</w:t>
        <w:br/>
        <w:t>процесса развития. В рассматриваемом контексте</w:t>
        <w:br/>
        <w:t>принцип движения от абстрактного к конкретному вы-</w:t>
        <w:br/>
        <w:t>ражает идеалистическое решение основного вопроса</w:t>
        <w:br/>
        <w:t>философии и используется для обоснования этого</w:t>
        <w:br/>
        <w:t>решения.</w:t>
      </w:r>
    </w:p>
    <w:p>
      <w:pPr>
        <w:pStyle w:val="Normal"/>
        <w:rPr/>
      </w:pPr>
      <w:r>
        <w:rPr/>
        <w:t xml:space="preserve">Понятие </w:t>
      </w:r>
      <w:r>
        <w:rPr>
          <w:i/>
        </w:rPr>
        <w:t xml:space="preserve">«чистое бытие» </w:t>
      </w:r>
      <w:r>
        <w:rPr/>
        <w:t>выступало в науке логики</w:t>
        <w:br/>
        <w:t>как первичное по отношению к понятию «наличное</w:t>
        <w:br/>
        <w:t>бытие», обозначающему качественно определенное</w:t>
        <w:br/>
        <w:t>бытие природных вещей. Основная мысль начальных</w:t>
        <w:br/>
        <w:t xml:space="preserve">параграфов учения о бытии </w:t>
      </w:r>
      <w:r>
        <w:rPr>
          <w:lang w:val="en-US"/>
        </w:rPr>
        <w:t xml:space="preserve">— </w:t>
      </w:r>
      <w:r>
        <w:rPr/>
        <w:t>это производность, вто-</w:t>
        <w:br/>
        <w:t>ричность качественно определенного бытия, причем не</w:t>
        <w:br/>
        <w:t>только по отношению к «чистому бытию», но даже п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38</w:t>
      </w:r>
    </w:p>
    <w:p>
      <w:pPr>
        <w:pStyle w:val="Normal"/>
        <w:ind w:hanging="0"/>
        <w:rPr/>
      </w:pPr>
      <w:r>
        <w:rPr/>
        <w:t xml:space="preserve">отношению к «ничто». </w:t>
      </w:r>
      <w:r>
        <w:rPr>
          <w:i/>
        </w:rPr>
        <w:t xml:space="preserve">«Ничто» </w:t>
      </w:r>
      <w:r>
        <w:rPr>
          <w:i/>
          <w:lang w:val="en-US"/>
        </w:rPr>
        <w:t xml:space="preserve">— </w:t>
      </w:r>
      <w:r>
        <w:rPr/>
        <w:t>это второе после</w:t>
        <w:br/>
        <w:t>«чистого бытия» понятие гегелевской системы, харак-</w:t>
        <w:br/>
        <w:t>теризуемое как антитезис первого понятия. Данный</w:t>
        <w:br/>
        <w:t>антитезис (как и все другие в сфере бытия) Гегель</w:t>
        <w:br/>
        <w:t xml:space="preserve">трактует как результат </w:t>
      </w:r>
      <w:r>
        <w:rPr>
          <w:i/>
        </w:rPr>
        <w:t xml:space="preserve">перехода </w:t>
      </w:r>
      <w:r>
        <w:rPr/>
        <w:t xml:space="preserve">тезиса </w:t>
      </w:r>
      <w:r>
        <w:rPr>
          <w:i/>
        </w:rPr>
        <w:t>в свою проти-</w:t>
        <w:br/>
        <w:t xml:space="preserve">воположность. </w:t>
      </w:r>
      <w:r>
        <w:rPr/>
        <w:t xml:space="preserve">«Это чистое бытие, </w:t>
      </w:r>
      <w:r>
        <w:rPr>
          <w:lang w:val="en-US"/>
        </w:rPr>
        <w:t xml:space="preserve">— </w:t>
      </w:r>
      <w:r>
        <w:rPr/>
        <w:t>пишет Гегель,—</w:t>
        <w:br/>
        <w:t>есть чистая абстракция и, следовательно, абсолютно</w:t>
        <w:br/>
        <w:t>отрицательное, которое, взятое также непосредствен-</w:t>
        <w:br/>
        <w:t xml:space="preserve">но, есть ничто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20). </w:t>
      </w:r>
      <w:r>
        <w:rPr/>
        <w:t>Аналогичные соображе-</w:t>
        <w:br/>
        <w:t>ния лежат в основе гегелевского утверждения, что</w:t>
        <w:br/>
        <w:t>«ничто есть... то же отсутствие определений и, значит,</w:t>
        <w:br/>
        <w:t>вообще то же, что и чистое бытие». Этот переход «чи-</w:t>
        <w:br/>
        <w:t>стого бытия» в «ничто» и «ничто» в «чистое бытие»</w:t>
        <w:br/>
        <w:t xml:space="preserve">Гегель обозначает понятием </w:t>
      </w:r>
      <w:r>
        <w:rPr>
          <w:i/>
        </w:rPr>
        <w:t xml:space="preserve">«становление», </w:t>
      </w:r>
      <w:r>
        <w:rPr/>
        <w:t>характери-</w:t>
        <w:br/>
        <w:t>зуя его как «движение непосредственного исчезновения</w:t>
        <w:br/>
        <w:t xml:space="preserve">одного в другом...» </w:t>
      </w:r>
      <w:r>
        <w:rPr>
          <w:lang w:val="en-US"/>
        </w:rPr>
        <w:t xml:space="preserve">(95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40, 141). </w:t>
      </w:r>
      <w:r>
        <w:rPr/>
        <w:t>Хотя Гегель на-</w:t>
        <w:br/>
        <w:t>зывает «становление» «истиной.» первых двух понятий,</w:t>
        <w:br/>
        <w:t xml:space="preserve">все же не оно, а </w:t>
      </w:r>
      <w:r>
        <w:rPr>
          <w:i/>
        </w:rPr>
        <w:t xml:space="preserve">«наличное бытие» </w:t>
      </w:r>
      <w:r>
        <w:rPr/>
        <w:t>рассматривается как</w:t>
        <w:br/>
        <w:t>их синтез (которому, по гегелевской терминологии,</w:t>
        <w:br/>
        <w:t>и надлежит называться «истиной» своих тезиса и анти-</w:t>
        <w:br/>
        <w:t>тезиса), а «становление» лишь опосредствует этот син-</w:t>
        <w:br/>
        <w:t>тез. Указывая, что «в становлении бытие как тожде-</w:t>
        <w:br/>
        <w:t>ственное с ничто и ничто как тождественное с бытием</w:t>
        <w:br/>
        <w:t>суть лишь исчезающие моменты» и что «благодаря</w:t>
        <w:br/>
        <w:t>своему внутреннему противоречию становление впа-</w:t>
        <w:br/>
        <w:t xml:space="preserve">дает </w:t>
      </w:r>
      <w:r>
        <w:rPr>
          <w:lang w:val="en-US"/>
        </w:rPr>
        <w:t xml:space="preserve">(fallt) </w:t>
      </w:r>
      <w:r>
        <w:rPr/>
        <w:t>в единство, в котором оба момента</w:t>
        <w:br/>
        <w:t>сняты», Гегель заключает, что «результат становления</w:t>
        <w:br/>
        <w:t>представляет собой... наличное бытие». Гегель уточ-</w:t>
        <w:br/>
        <w:t>няет, что «наличное бытие есть бытие, имеющее опре-</w:t>
        <w:br/>
        <w:t>деленность, которая есть непосредственная, или су-</w:t>
        <w:br/>
        <w:t xml:space="preserve">щая, определенность, есть </w:t>
      </w:r>
      <w:r>
        <w:rPr>
          <w:i/>
        </w:rPr>
        <w:t xml:space="preserve">качество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27, 228).</w:t>
        <w:br/>
      </w:r>
      <w:r>
        <w:rPr/>
        <w:t>Было бы нетрудно показать логическую некоррект-</w:t>
        <w:br/>
        <w:t>ность большинства перечисленных переходов. Гегель</w:t>
        <w:br/>
        <w:t>многословно, но неубедительно полемизировал с кри-</w:t>
        <w:br/>
        <w:t>тиками, считавшими, что антитетическим понятием по</w:t>
        <w:br/>
        <w:t>отношению к «чистому бытию» является «небытие»,</w:t>
        <w:br/>
        <w:t>а не «ничто». Гегель неубедителен и в попытке опро-</w:t>
        <w:br/>
        <w:t>вергнуть кантовские соображения о недопустимости</w:t>
        <w:br/>
        <w:t>использовать в философии понятие «ничто» как бессо-</w:t>
        <w:br/>
        <w:t>держательное. Не видно, как из перехода «чистого бы-</w:t>
        <w:br/>
        <w:t>тия» в «ничто» и обратного перехода может возник-</w:t>
        <w:br/>
        <w:t>нуть качественно определенное бытие: ведь эти тезис</w:t>
        <w:br/>
        <w:t>и антитезис охарактеризованы как лишенные каких бы</w:t>
        <w:br/>
        <w:t>то ни было определений. Но в гегелевских рассужде-</w:t>
        <w:br/>
        <w:t>ниях на рассматриваемую тему имеется и значителъ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39</w:t>
      </w:r>
    </w:p>
    <w:p>
      <w:pPr>
        <w:pStyle w:val="Normal"/>
        <w:ind w:hanging="0"/>
        <w:rPr/>
      </w:pPr>
      <w:r>
        <w:rPr/>
        <w:t>ное «рациональное зерно», выявляющееся, когда он</w:t>
        <w:br/>
        <w:t>связывает их с объективной реальностью. Заявляя, что</w:t>
        <w:br/>
        <w:t>можно было бы продемонстрировать «единство бытия</w:t>
        <w:br/>
        <w:t>и ничто на любом примере, во всякой действительной</w:t>
        <w:br/>
        <w:t>вещи или мысли» и что «нет ничего ни на небе, ни на</w:t>
        <w:br/>
        <w:t>земле, что не содержало бы в себе и бытие и ничто»,</w:t>
        <w:br/>
        <w:t>Гегель уточнял, что когда «речь заходит о каком-то</w:t>
        <w:br/>
        <w:t>нечто и действительном», то в них бытие и ничто на-</w:t>
        <w:br/>
        <w:t>личествуют «в некотором дальнейшем определении</w:t>
        <w:br/>
        <w:t>и понимаются, например, как положительное и отри-</w:t>
        <w:br/>
        <w:t>цательное...». Это значит, что в объективном единстве</w:t>
        <w:br/>
        <w:t>противоположностей, характерном для всего сущего,</w:t>
        <w:br/>
        <w:t>Гегель видел воплощение провозглашаемого им един-</w:t>
        <w:br/>
        <w:t>ства бытия и ничто. Фактически же гегелевское утвер-</w:t>
        <w:br/>
        <w:t xml:space="preserve">ждение о </w:t>
      </w:r>
      <w:r>
        <w:rPr>
          <w:i/>
        </w:rPr>
        <w:t xml:space="preserve">единстве бытия и ничто </w:t>
      </w:r>
      <w:r>
        <w:rPr/>
        <w:t>явилось идеалисти-</w:t>
        <w:br/>
        <w:t>чески мистифицированным отражением объективного</w:t>
        <w:br/>
      </w:r>
      <w:r>
        <w:rPr>
          <w:i/>
        </w:rPr>
        <w:t xml:space="preserve">единства противоположностей. </w:t>
      </w:r>
      <w:r>
        <w:rPr/>
        <w:t>В «перевернутом» виде</w:t>
        <w:br/>
        <w:t>данное утверждение формулировало важнейшую диа-</w:t>
        <w:br/>
        <w:t>лектическую истину. Примечательно, что понимание</w:t>
        <w:br/>
        <w:t>противоречивого единства всего сущего появляется</w:t>
        <w:br/>
        <w:t>уже в самом начале гегелевской логики, хотя здесь</w:t>
        <w:br/>
        <w:t>оно выражено еще недостаточно определенно (особен-</w:t>
        <w:br/>
        <w:t>но в малой логике). Гегель подчеркивал, что «это</w:t>
        <w:br/>
        <w:t>единство бытия и ничто раз навсегда лежит в основе</w:t>
        <w:br/>
        <w:t>как первая истина и составляет стихию всего после-</w:t>
        <w:br/>
        <w:t>дующего», так что «помимо самого становления все</w:t>
        <w:br/>
        <w:t>дальнейшие логические определения: наличное бытие,</w:t>
        <w:br/>
        <w:t>качество, да и вообще все понятия философии служат</w:t>
        <w:br/>
        <w:t xml:space="preserve">примерами этого единства» </w:t>
      </w:r>
      <w:r>
        <w:rPr>
          <w:lang w:val="en-US"/>
        </w:rPr>
        <w:t xml:space="preserve">(95. </w:t>
      </w:r>
      <w:r>
        <w:rPr/>
        <w:t xml:space="preserve">Л </w:t>
      </w:r>
      <w:r>
        <w:rPr>
          <w:lang w:val="en-US"/>
        </w:rPr>
        <w:t xml:space="preserve">143). </w:t>
      </w:r>
      <w:r>
        <w:rPr/>
        <w:t>Достаточно</w:t>
        <w:br/>
        <w:t>«перевернуть» порядок первых четырех понятий геге-</w:t>
        <w:br/>
        <w:t>левской логики и начать с «наличного бытия», а указа-</w:t>
        <w:br/>
        <w:t>ние на единство бытия и ничто понять как выявление</w:t>
        <w:br/>
        <w:t>диалектической структуры «наличного бытия», как</w:t>
        <w:br/>
        <w:t>раскрывается «рациональное зерно» соответствующих</w:t>
        <w:br/>
        <w:t>рассуждений Гегеля. Содержательность понятия «на-</w:t>
        <w:br/>
        <w:t>личное бытие» обусловлена тем, что в нем оказались</w:t>
        <w:br/>
        <w:t>отраженными существенные черты объективного бы-</w:t>
        <w:br/>
        <w:t>тия, хотя Гегелю представлялось, что она является ре-</w:t>
        <w:br/>
        <w:t>зультатом его «дедукции» понятий.</w:t>
      </w:r>
    </w:p>
    <w:p>
      <w:pPr>
        <w:pStyle w:val="Normal"/>
        <w:rPr/>
      </w:pPr>
      <w:r>
        <w:rPr/>
        <w:t>Речь идет, конечно, не о пассивно-«зеркальном» от-</w:t>
        <w:br/>
        <w:t>ражении этих черт в сознании Гегеля (они вообще не</w:t>
        <w:br/>
        <w:t>могут отражаться таким образом в человеческом мыш-</w:t>
        <w:br/>
        <w:t>лении), а о напряженной работе гегелевской мысли по</w:t>
        <w:br/>
        <w:t>их выявлению. Как таковая она не представлена в на-</w:t>
        <w:br/>
        <w:t>уке логики, где выступают лишь ее результаты. Н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40</w:t>
      </w:r>
    </w:p>
    <w:p>
      <w:pPr>
        <w:pStyle w:val="Normal"/>
        <w:ind w:hanging="0"/>
        <w:rPr/>
      </w:pPr>
      <w:r>
        <w:rPr/>
        <w:t>это именно результаты осмысления Гегелем объектив-</w:t>
        <w:br/>
        <w:t>ной реальности.</w:t>
      </w:r>
    </w:p>
    <w:p>
      <w:pPr>
        <w:pStyle w:val="Normal"/>
        <w:rPr/>
      </w:pPr>
      <w:r>
        <w:rPr/>
        <w:t>Достаточно отчетливой является в науке логики</w:t>
        <w:br/>
        <w:t xml:space="preserve">лишь </w:t>
      </w:r>
      <w:r>
        <w:rPr>
          <w:i/>
        </w:rPr>
        <w:t xml:space="preserve">активность гегелевской мысли </w:t>
      </w:r>
      <w:r>
        <w:rPr/>
        <w:t>в построении си-</w:t>
        <w:br/>
        <w:t>стемы понятий, в установлении переходов и связей</w:t>
        <w:br/>
        <w:t>между ними. Придавая понятиям диалектическую «те-</w:t>
        <w:br/>
        <w:t>кучесть», Гегель, по образному замечанию В. И. Лени-</w:t>
        <w:br/>
        <w:t>на, «обламывал» их, т. е. весьма энергично устранял</w:t>
        <w:br/>
        <w:t>их метафизическую «застылость». Этот факт очень ва-</w:t>
        <w:br/>
        <w:t>жен, поскольку он опровергает идеалистический тезис</w:t>
        <w:br/>
        <w:t>Гегеля о том, что в науке логики изображено «само-</w:t>
        <w:br/>
        <w:t>движение» понятий. Свою мыслительную активность</w:t>
        <w:br/>
        <w:t>при построении системы этих понятий Гегель настоль-</w:t>
        <w:br/>
        <w:t>ко стремился затушевать, что сформулировал в боль-</w:t>
        <w:br/>
        <w:t>шой логике установку на совершенно пассивное вос-</w:t>
        <w:br/>
        <w:t>приятие названного «самодвижения» философом, из-</w:t>
        <w:br/>
        <w:t>лагающим науку логики: «Не надо делать ничего</w:t>
        <w:br/>
        <w:t>другого, как рассматривать или, вернее, отстранив</w:t>
        <w:br/>
        <w:t>всякие размышления, всякие мнения, которых придер-</w:t>
        <w:br/>
        <w:t>живаются вне этой науки, лишь воспринимать то, что</w:t>
        <w:br/>
        <w:t xml:space="preserve">имеется налицо» </w:t>
      </w:r>
      <w:r>
        <w:rPr>
          <w:lang w:val="en-US"/>
        </w:rPr>
        <w:t xml:space="preserve">(95. </w:t>
      </w:r>
      <w:r>
        <w:rPr/>
        <w:t>1</w:t>
      </w:r>
      <w:r>
        <w:rPr>
          <w:lang w:val="en-US"/>
        </w:rPr>
        <w:t>. 126).</w:t>
      </w:r>
    </w:p>
    <w:p>
      <w:pPr>
        <w:pStyle w:val="Normal"/>
        <w:rPr/>
      </w:pPr>
      <w:r>
        <w:rPr/>
        <w:t xml:space="preserve">Обратим внимание на </w:t>
      </w:r>
      <w:r>
        <w:rPr>
          <w:i/>
        </w:rPr>
        <w:t>специфику процессов диалек-</w:t>
        <w:br/>
        <w:t xml:space="preserve">тического отрицания и синтеза, </w:t>
      </w:r>
      <w:r>
        <w:rPr/>
        <w:t>ясно проявившуюся</w:t>
        <w:br/>
        <w:t>уже при характеристике Гегелем рассмотренных на-</w:t>
        <w:br/>
        <w:t>чальных понятий учения о бытии. Это отрицание тако-</w:t>
        <w:br/>
        <w:t>во, что понятие, которое переходит в противополож-</w:t>
        <w:br/>
        <w:t>ное понятие, не исчезает всецело, но в известном</w:t>
        <w:br/>
        <w:t>смысле сохраняется за счет изменения формы своего</w:t>
        <w:br/>
        <w:t>существования. По выражению Гегеля, оно переходит</w:t>
        <w:br/>
        <w:t>не в совершенно иное, а в «свое» иное. Таким обра-</w:t>
        <w:br/>
        <w:t>зом, диалектическому отрицанию оказывается прису-</w:t>
        <w:br/>
        <w:t>ща способность сохранения, синтезирования. Неодно-</w:t>
        <w:br/>
        <w:t>значен, диалектически противоречив и характери-</w:t>
        <w:br/>
        <w:t>зуемый Гегелем синтез тезиса и антитезиса, поскольку</w:t>
        <w:br/>
        <w:t>при их слиянии в единство происходит определенное</w:t>
        <w:br/>
        <w:t>отрицание их: они утрачивают прежнюю самостоя-</w:t>
        <w:br/>
        <w:t>тельность и включаются в синтезирующее понятие</w:t>
        <w:br/>
        <w:t xml:space="preserve">только как </w:t>
      </w:r>
      <w:r>
        <w:rPr>
          <w:i/>
        </w:rPr>
        <w:t xml:space="preserve">«моменты», </w:t>
      </w:r>
      <w:r>
        <w:rPr/>
        <w:t>подчиненные его специфиче-</w:t>
        <w:br/>
        <w:t>ской целостности, которая представляет собой новоо-</w:t>
        <w:br/>
        <w:t>бразование, не сводимое к их сумме и к их определен-</w:t>
        <w:br/>
        <w:t>ностям. Единство уничтожения и сохранения в процес-</w:t>
        <w:br/>
        <w:t>сах диалектического отрицания и синтеза Гегель</w:t>
        <w:br/>
        <w:t xml:space="preserve">обозначил термином </w:t>
      </w:r>
      <w:r>
        <w:rPr>
          <w:i/>
        </w:rPr>
        <w:t xml:space="preserve">«снятие», </w:t>
      </w:r>
      <w:r>
        <w:rPr/>
        <w:t>умело использовав со-</w:t>
        <w:br/>
        <w:t>ответствующую многозначность этого слова в немец-</w:t>
        <w:br/>
        <w:t>ком языке (наличие в нем других аналогичных слов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41</w:t>
      </w:r>
    </w:p>
    <w:p>
      <w:pPr>
        <w:pStyle w:val="Normal"/>
        <w:ind w:hanging="0"/>
        <w:rPr/>
      </w:pPr>
      <w:r>
        <w:rPr/>
        <w:t>тоже используемых в диалектических философемах</w:t>
        <w:br/>
        <w:t>Гегеля, трактовалось им как свидетельство глубокой</w:t>
        <w:br/>
        <w:t>«философичности» этого языка). Единство уничтоже-</w:t>
        <w:br/>
        <w:t>ния и сохранения было необходимым условием того,</w:t>
        <w:br/>
        <w:t>что диалектическое движение представало как процесс,</w:t>
        <w:br/>
        <w:t xml:space="preserve">в котором постоянно возникает </w:t>
      </w:r>
      <w:r>
        <w:rPr>
          <w:i/>
        </w:rPr>
        <w:t xml:space="preserve">новое </w:t>
      </w:r>
      <w:r>
        <w:rPr/>
        <w:t>и вместе с тем</w:t>
        <w:br/>
        <w:t>оно включает в себя богатство содержания предше-</w:t>
        <w:br/>
        <w:t xml:space="preserve">ствующих ступеней, т. е. как процесс </w:t>
      </w:r>
      <w:r>
        <w:rPr>
          <w:i/>
        </w:rPr>
        <w:t xml:space="preserve">развития. </w:t>
      </w:r>
      <w:r>
        <w:rPr/>
        <w:t>При</w:t>
        <w:br/>
        <w:t>изучении гегелевской логики В. И. Ленин подчеркнул,</w:t>
        <w:br/>
        <w:t>что в ней диалектическое отрицание выступает не как</w:t>
        <w:br/>
        <w:t>«голое», полное отрицание предшествующего, а «как</w:t>
        <w:br/>
        <w:t>момент связи, как момент развития, с удержанием по-</w:t>
        <w:br/>
        <w:t xml:space="preserve">ложительного» </w:t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29. </w:t>
      </w:r>
      <w:r>
        <w:rPr>
          <w:lang w:val="en-US"/>
        </w:rPr>
        <w:t xml:space="preserve">207). </w:t>
      </w:r>
      <w:r>
        <w:rPr/>
        <w:t>Важно, что «снятие», ус-</w:t>
        <w:br/>
        <w:t>матриваемое Гегелем непосредственно лишь в движе-</w:t>
        <w:br/>
        <w:t>нии понятий, оказывалось фактически применяемым</w:t>
        <w:br/>
        <w:t>им и для характеристики диалектического движения</w:t>
        <w:br/>
        <w:t>в объективной реальности.</w:t>
      </w:r>
    </w:p>
    <w:p>
      <w:pPr>
        <w:pStyle w:val="Style9"/>
        <w:spacing w:before="240" w:after="0"/>
        <w:rPr/>
      </w:pPr>
      <w:r>
        <w:rPr>
          <w:b/>
        </w:rPr>
        <w:t>Принцип единства логического и исторического и историко-фило-</w:t>
        <w:br/>
        <w:t xml:space="preserve">софская концепция Гегеля. </w:t>
      </w:r>
      <w:r>
        <w:rPr/>
        <w:t>Обращение к истории философии, отме-</w:t>
        <w:br/>
        <w:t>ченное при рассмотрении вводных частей науки логики, играет су-</w:t>
        <w:br/>
        <w:t>щественную роль и при обосновании положений ее основных</w:t>
        <w:br/>
        <w:t xml:space="preserve">разделов. Сформулировав глубокий диалектический принцип </w:t>
      </w:r>
      <w:r>
        <w:rPr>
          <w:i/>
        </w:rPr>
        <w:t>един-</w:t>
        <w:br/>
        <w:t xml:space="preserve">ства логического и исторического </w:t>
      </w:r>
      <w:r>
        <w:rPr/>
        <w:t>в построении научной системы</w:t>
        <w:br/>
        <w:t>развивающегося знания, Гегель стремился показать, что в его ло-</w:t>
        <w:br/>
        <w:t>гике понятия развертываются в основном в такой же последова-</w:t>
        <w:br/>
        <w:t>тельности, в какой они выступали в историческом развитии фило-</w:t>
        <w:br/>
        <w:t>софского знания. «В истории философии,—полагал Гегель,—мы</w:t>
        <w:br/>
        <w:t>находим различные ступени логической идеи в форме выступавших</w:t>
        <w:br/>
        <w:t>друг за другом философских систем, каждая из которых имеет</w:t>
        <w:br/>
        <w:t xml:space="preserve">своей основой особую дефиницию абсолюта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18).</w:t>
      </w:r>
    </w:p>
    <w:p>
      <w:pPr>
        <w:pStyle w:val="Style9"/>
        <w:rPr/>
      </w:pPr>
      <w:r>
        <w:rPr/>
        <w:t>К достижениям гегелевской концепции процесса исторического</w:t>
        <w:br/>
        <w:t>развития философских воззрений, получившей детальную разработ-</w:t>
        <w:br/>
        <w:t>ку в берлинских лекциях, относится трактовка этого процесса как</w:t>
        <w:br/>
        <w:t>углубляющегося познания действительности в ее существенных</w:t>
        <w:br/>
        <w:t>определениях. За прихотливым разнообразием философских уче-</w:t>
        <w:br/>
        <w:t>ний, кажущейся случайностью их возникновения, субъективной</w:t>
        <w:br/>
        <w:t>окраской их содержания Гегель первым попытался выявить объек-</w:t>
        <w:br/>
        <w:t xml:space="preserve">тивную, по сути дела, </w:t>
      </w:r>
      <w:r>
        <w:rPr>
          <w:i/>
        </w:rPr>
        <w:t xml:space="preserve">закономерность </w:t>
      </w:r>
      <w:r>
        <w:rPr/>
        <w:t>истории философии, придав</w:t>
        <w:br/>
        <w:t>этому вопросу кардинальное значение в деле преобразования эмпи-</w:t>
        <w:br/>
        <w:t>рической истории философии в научную дисциплину. Гегелю</w:t>
        <w:br/>
        <w:t>впервые удалось подняться над поверхностным представлением</w:t>
        <w:br/>
        <w:t>о полном отрицании философских учений при их критическом пре-</w:t>
        <w:br/>
        <w:t>одолении новыми учениями. Исходя из того, что «каждая философ-</w:t>
        <w:br/>
        <w:t>ская система, заслуживающая этого названия... есть изображение</w:t>
        <w:br/>
        <w:t>особенного момента, или особенной ступени, в процессе развития</w:t>
        <w:br/>
        <w:t>идеи», Гегель считал, что «опровержение философского учения</w:t>
        <w:br/>
        <w:t>означает... лишь то, что ее предел перейден и ее определенный</w:t>
        <w:br/>
        <w:t>принцип низведен до идеального момента». По мысли Гегеля, при</w:t>
        <w:br/>
        <w:t>опровержении философских учений их познавательные достижения</w:t>
        <w:br/>
        <w:t>не отбрасываются, а в преобразованном виде включаются в содер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42</w:t>
      </w:r>
    </w:p>
    <w:p>
      <w:pPr>
        <w:pStyle w:val="Style9"/>
        <w:ind w:hanging="0"/>
        <w:rPr/>
      </w:pPr>
      <w:r>
        <w:rPr/>
        <w:t>жание приходящих им на смену учений как частичные, относи-</w:t>
        <w:br/>
        <w:t xml:space="preserve">тельные истины (выявление </w:t>
      </w:r>
      <w:r>
        <w:rPr>
          <w:i/>
        </w:rPr>
        <w:t>диалектики абсолютной и относитель-</w:t>
        <w:br/>
        <w:t xml:space="preserve">ной истины </w:t>
      </w:r>
      <w:r>
        <w:rPr/>
        <w:t>является одним из крупнейших достижений всего</w:t>
        <w:br/>
        <w:t>гегелевского учения о познании). Согласно Гегелю, «отношение</w:t>
        <w:br/>
        <w:t>между более ранними и более поздними философскими системами</w:t>
        <w:br/>
        <w:t>в общем такое же, как между предшествующими и последующими</w:t>
        <w:br/>
        <w:t>ступенями логической идеи, а именно последующие ступени содер-</w:t>
        <w:br/>
        <w:t>жат в себе предшествующие как снятые». Вскрывая несостоятель-</w:t>
        <w:br/>
        <w:t>ность скептическо-нигилистического взгляда на историю филосо-</w:t>
        <w:br/>
        <w:t>фии как картину тотального разрушения, являющуюся свидетель-</w:t>
        <w:br/>
        <w:t>ством бесплодности всевозможных философских построений чело-</w:t>
        <w:br/>
        <w:t>веческого разума, Гегель указывал, что история философии</w:t>
        <w:br/>
        <w:t>«должна быть сравниваема в своем результате не с галереей заблу-</w:t>
        <w:br/>
        <w:t>ждений человеческого духа, а скорее с пантеоном божественных</w:t>
        <w:br/>
        <w:t>образов», которые «суть различные ступени идеи, как они высту-</w:t>
        <w:br/>
        <w:t>пают друг за другом в диалектическом развитии». Давняя диалек-</w:t>
        <w:br/>
        <w:t>тическая мысль Гегеля о том, что для подъема формирующегося</w:t>
        <w:br/>
        <w:t>человеческого сознания на уровень современной культуры оно дол-</w:t>
        <w:br/>
        <w:t>жно приобщиться к ее историческим основаниям, конкретизирова-</w:t>
        <w:br/>
        <w:t>лась указанием на важнейшую роль в этом процессе глубокого зна-</w:t>
        <w:br/>
        <w:t>ния основных этапов развития философской мысли. В этом смысле</w:t>
        <w:br/>
        <w:t>Гегель заявлял, что «история философии по своему существенному</w:t>
        <w:br/>
        <w:t>содержанию имеет дело не с прошедшим, а с вечным и вполне на-</w:t>
        <w:br/>
        <w:t xml:space="preserve">личным...» </w:t>
      </w:r>
      <w:r>
        <w:rPr>
          <w:lang w:val="en-US"/>
        </w:rPr>
        <w:t xml:space="preserve">(96. </w:t>
      </w:r>
      <w:r>
        <w:rPr/>
        <w:t xml:space="preserve">1. </w:t>
      </w:r>
      <w:r>
        <w:rPr>
          <w:lang w:val="en-US"/>
        </w:rPr>
        <w:t>218-219).</w:t>
      </w:r>
    </w:p>
    <w:p>
      <w:pPr>
        <w:pStyle w:val="Style9"/>
        <w:rPr/>
      </w:pPr>
      <w:r>
        <w:rPr/>
        <w:t>Отмечая плодотворность принципов историко-философской</w:t>
        <w:br/>
        <w:t>концепции Гегеля, надо вместе с тем иметь в виду, что пронизы-</w:t>
        <w:br/>
        <w:t>вающие ее идеалистические установки влекли за собой существенные</w:t>
        <w:br/>
      </w:r>
      <w:r>
        <w:rPr>
          <w:i/>
        </w:rPr>
        <w:t xml:space="preserve">искажения реальной истории философской мысли. </w:t>
      </w:r>
      <w:r>
        <w:rPr/>
        <w:t>Идеалистиче-</w:t>
        <w:br/>
        <w:t>ское истолкование единства логического и исторического на деле</w:t>
        <w:br/>
        <w:t>вело к тому, что история философии подгонялась под принятый</w:t>
        <w:br/>
        <w:t>в науке логике порядок системы понятий. Заявив, что «логика</w:t>
        <w:br/>
        <w:t>начинает с того же, с чего начинает история философии, в подлинном</w:t>
        <w:br/>
        <w:t>смысле этого слова», Гегель в действительности определил начало</w:t>
        <w:br/>
        <w:t xml:space="preserve">философии в соответствии с первым понятием своей логики </w:t>
      </w:r>
      <w:r>
        <w:rPr>
          <w:lang w:val="en-US"/>
        </w:rPr>
        <w:t>—</w:t>
        <w:br/>
      </w:r>
      <w:r>
        <w:rPr/>
        <w:t xml:space="preserve">«чистым бытием». «Это начало, </w:t>
      </w:r>
      <w:r>
        <w:rPr>
          <w:lang w:val="en-US"/>
        </w:rPr>
        <w:t xml:space="preserve">— </w:t>
      </w:r>
      <w:r>
        <w:rPr/>
        <w:t>утверждал он, — мы находим</w:t>
        <w:br/>
        <w:t>в элеатской философии, главным образом у Парменида, который</w:t>
        <w:br/>
        <w:t>понимает абсолютное как бытие и говорит: «Только бытие есть,</w:t>
        <w:br/>
        <w:t>а небытия нет». Гегель, конечно, знал, что философии элеатов</w:t>
        <w:br/>
        <w:t>предшествовали в античной культуре учения милетских мыслителей</w:t>
        <w:br/>
        <w:t>(Фалеса, Анаксимандра, Анаксимена) и Гераклита, но вследствие</w:t>
        <w:br/>
        <w:t>материалистической ориентированности этих учений они не вписы-</w:t>
        <w:br/>
        <w:t>вались в гегелевское понимание начала философии. Учение же Пар-</w:t>
        <w:br/>
        <w:t>менида о бытии, имеющее идеалистическую тенденцию, вписалось</w:t>
        <w:br/>
        <w:t>в это понимание. Гегель считал, что «учение Парменида следует</w:t>
        <w:br/>
        <w:t>рассматривать как начало философии в настоящем смысле слова</w:t>
        <w:br/>
        <w:t>потому, что философия есть вообще мыслящее познание, а здесь</w:t>
        <w:br/>
        <w:t>впервые фиксирована чистая мысль и сделана предметом для</w:t>
        <w:br/>
        <w:t xml:space="preserve">самой себя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219).</w:t>
      </w:r>
    </w:p>
    <w:p>
      <w:pPr>
        <w:pStyle w:val="Style9"/>
        <w:rPr/>
      </w:pPr>
      <w:r>
        <w:rPr/>
        <w:t>Невозможность построить свою систему, понятий из одних</w:t>
        <w:br/>
        <w:t>лишь категорий идеалистических учений побуждала, однако, Гегеля</w:t>
        <w:br/>
        <w:t>обращаться в поисках исторического обоснования и к категориям</w:t>
        <w:br/>
        <w:t>материалистических учений. Так, по Гегелю, в истории философии</w:t>
        <w:br/>
        <w:t>«становлению» как «ступени логической идеи соответствует систе-</w:t>
        <w:br/>
        <w:t>ма Гераклита»: в форме положения «всё течет» он провозгласил</w:t>
        <w:br/>
        <w:t>«становление основным определением всего сущего». Гегель считал</w:t>
        <w:br/>
        <w:t>также, что античная «атомистическая философия образует суще-</w:t>
        <w:br/>
        <w:t>ственную ступень в историческом развитии идеи», потому что, п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43</w:t>
      </w:r>
    </w:p>
    <w:p>
      <w:pPr>
        <w:pStyle w:val="Style9"/>
        <w:ind w:hanging="0"/>
        <w:rPr/>
      </w:pPr>
      <w:r>
        <w:rPr/>
        <w:t>его мнению, «принципом этой философии является вообще для-се-</w:t>
        <w:br/>
        <w:t>бя-бытие в форме многого». Но из учений Гераклита, Демокрита</w:t>
        <w:br/>
        <w:t>и других философов материалистического направления Гегель пы-</w:t>
        <w:br/>
        <w:t>тался выхолостить их подлинный мировоззренческий смысл, объ-</w:t>
        <w:br/>
        <w:t>являя принимаемые ими первоначала бытия идеальными по своей</w:t>
        <w:br/>
        <w:t>сути.</w:t>
      </w:r>
    </w:p>
    <w:p>
      <w:pPr>
        <w:pStyle w:val="Style9"/>
        <w:rPr/>
      </w:pPr>
      <w:r>
        <w:rPr/>
        <w:t>Относительно учения Демокрита, создавшего первую в антич-</w:t>
        <w:br/>
        <w:t>ности последовательную систему материалистического миропони-</w:t>
        <w:br/>
        <w:t>мания, Гегель утверждал, что «атом на деле сам представляет со-</w:t>
        <w:br/>
        <w:t>бой мысль» и в атомистике, по сути дела, происходит-де «сведение</w:t>
        <w:br/>
        <w:t>природы к мысли...». Впрочем, эта идеалистическая интерпретация</w:t>
        <w:br/>
        <w:t>учений названных философов оказывалась столь противоречащей</w:t>
        <w:br/>
        <w:t>действительности, что Гегель порой «проговаривался» об их под-</w:t>
        <w:br/>
        <w:t>линном смысле. Например, об ионийских мыслителях Гегель заме-</w:t>
        <w:br/>
        <w:t>чал (со ссылкой на Аристотеля), что они «не идут дальше рассмо-</w:t>
        <w:br/>
        <w:t xml:space="preserve">трения сущности вещей как чего-то материального...» </w:t>
      </w:r>
      <w:r>
        <w:rPr>
          <w:lang w:val="en-US"/>
        </w:rPr>
        <w:t>(96. 7. 226,</w:t>
        <w:br/>
        <w:t>240, 253).</w:t>
      </w:r>
    </w:p>
    <w:p>
      <w:pPr>
        <w:pStyle w:val="Style9"/>
        <w:rPr/>
      </w:pPr>
      <w:r>
        <w:rPr/>
        <w:t>Попытка редуцировать материалистическую линию в филосо-</w:t>
        <w:br/>
        <w:t>фии к идеализму и объявить ее как бы несуществующей означает</w:t>
        <w:br/>
        <w:t>не только игнорирование одного из двух главных философских на-</w:t>
        <w:br/>
        <w:t>правлений, но и непонимание диалектики развития философской</w:t>
        <w:br/>
        <w:t>мысли, ее необходимой поляризации (это непонимание тем более</w:t>
        <w:br/>
        <w:t>разительно, что оно сочетается с большим вниманием Гегеля к вы-</w:t>
        <w:br/>
        <w:t>явлению диалектических положений в рассматриваемых им фило-</w:t>
        <w:br/>
        <w:t>софских учениях, и это выявление составляет одно из важнейших</w:t>
        <w:br/>
        <w:t>достижений его истории философии). В той мере, в какой Гегель</w:t>
        <w:br/>
        <w:t>все же освещает материалистические учения, они представлены</w:t>
        <w:br/>
        <w:t>в его истории философии, во-первых, крайне скупо, что контрасти-</w:t>
        <w:br/>
        <w:t>рует с очень большим вниманием уделяемым им идеалистическим</w:t>
        <w:br/>
        <w:t>учениям. Гегель, например, посвящает сотни страниц философии</w:t>
        <w:br/>
        <w:t>Платона, а характеристику философии Демокрита умещает на де-</w:t>
        <w:br/>
        <w:t>сяти с небольшим страницах. В. И. Ленин иронически заметил по</w:t>
        <w:br/>
        <w:t>этому поводу, что Гегель относится к Демокриту «как мачеха». Во-</w:t>
        <w:br/>
        <w:t>вторых, при освещении материалистических учений Гегель</w:t>
        <w:br/>
        <w:t>«скрадывает», по выражению В. И. Ленина (высказанному в связи</w:t>
        <w:br/>
        <w:t>с главкой об Эпикуре), их наиболее глубокие положения, примити-</w:t>
        <w:br/>
        <w:t>визирует их и тем самым принижает их значимость в развитии фи-</w:t>
        <w:br/>
        <w:t>лософской мысли.</w:t>
      </w:r>
    </w:p>
    <w:p>
      <w:pPr>
        <w:pStyle w:val="Style9"/>
        <w:rPr/>
      </w:pPr>
      <w:r>
        <w:rPr/>
        <w:t>Характерной чертой гегелевских лекций по истории философии</w:t>
        <w:br/>
        <w:t>является также, с одной стороны, затушевывание иррелигиозных</w:t>
        <w:br/>
        <w:t>положений, встречающихся в философских учениях, а с другой сто-</w:t>
        <w:br/>
        <w:t>роны, когда эти положения упоминаются, их дискредитация. Па-</w:t>
        <w:br/>
        <w:t>раллельно с этим в названных лекциях всячески возвеличиваются</w:t>
        <w:br/>
        <w:t>и подробно излагаются те положения, которые выдвигались в под-</w:t>
        <w:br/>
        <w:t>держку религии и в доказательство бытия бога. Здесь гегелевский</w:t>
        <w:br/>
        <w:t>идеализм выступал очень тесно связанным с религией и всячески</w:t>
        <w:br/>
        <w:t>поддерживающим веру в бога. Этот аспект гегелевской истории</w:t>
        <w:br/>
        <w:t>философии вызвал много едких критических замечаний со стороны</w:t>
        <w:br/>
        <w:t>В. И. Ленина.</w:t>
      </w:r>
    </w:p>
    <w:p>
      <w:pPr>
        <w:pStyle w:val="Heading2"/>
        <w:spacing w:before="120" w:after="120"/>
        <w:ind w:hanging="0"/>
        <w:rPr/>
      </w:pPr>
      <w:r>
        <w:rPr/>
        <w:t>Качество. Количество. Мера.</w:t>
      </w:r>
    </w:p>
    <w:p>
      <w:pPr>
        <w:pStyle w:val="Normal"/>
        <w:rPr/>
      </w:pPr>
      <w:r>
        <w:rPr>
          <w:b/>
        </w:rPr>
        <w:t xml:space="preserve">Качество. </w:t>
      </w:r>
      <w:r>
        <w:rPr/>
        <w:t>Главная триада понятий в учении о бы-</w:t>
        <w:br/>
        <w:t xml:space="preserve">тии </w:t>
      </w:r>
      <w:r>
        <w:rPr>
          <w:lang w:val="en-US"/>
        </w:rPr>
        <w:t xml:space="preserve">— </w:t>
      </w:r>
      <w:r>
        <w:rPr/>
        <w:t>это качество, количество и мера. Первые три</w:t>
        <w:br/>
        <w:t xml:space="preserve">понятия этого учения </w:t>
      </w:r>
      <w:r>
        <w:rPr>
          <w:lang w:val="en-US"/>
        </w:rPr>
        <w:t xml:space="preserve">— </w:t>
      </w:r>
      <w:r>
        <w:rPr/>
        <w:t>чистое бытие, ничто и стан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44</w:t>
      </w:r>
    </w:p>
    <w:p>
      <w:pPr>
        <w:pStyle w:val="Normal"/>
        <w:ind w:hanging="0"/>
        <w:rPr/>
      </w:pPr>
      <w:r>
        <w:rPr/>
        <w:t xml:space="preserve">вление </w:t>
      </w:r>
      <w:r>
        <w:rPr>
          <w:lang w:val="en-US"/>
        </w:rPr>
        <w:t xml:space="preserve">— </w:t>
      </w:r>
      <w:r>
        <w:rPr/>
        <w:t>характеризовали, собственно, становление</w:t>
        <w:br/>
        <w:t>качества, потому что явившееся их «истиной» «налич-</w:t>
        <w:br/>
        <w:t xml:space="preserve">ное бытие </w:t>
      </w:r>
      <w:r>
        <w:rPr>
          <w:lang w:val="en-US"/>
        </w:rPr>
        <w:t xml:space="preserve">... </w:t>
      </w:r>
      <w:r>
        <w:rPr/>
        <w:t>есть качество». Гегелевская дефиниция</w:t>
        <w:br/>
        <w:t xml:space="preserve">гласит, что </w:t>
      </w:r>
      <w:r>
        <w:rPr>
          <w:i/>
        </w:rPr>
        <w:t xml:space="preserve">«качество </w:t>
      </w:r>
      <w:r>
        <w:rPr/>
        <w:t>есть вообще тождественная</w:t>
        <w:br/>
        <w:t>с бытием, непосредственная определенность...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28).</w:t>
      </w:r>
    </w:p>
    <w:p>
      <w:pPr>
        <w:pStyle w:val="Normal"/>
        <w:rPr/>
      </w:pPr>
      <w:r>
        <w:rPr/>
        <w:t>Принципиально важно указание Гегеля, что «каче-</w:t>
        <w:br/>
        <w:t>ство есть, по существу, лишь категория конечного, ко-</w:t>
        <w:br/>
        <w:t>торая поэтому и находит свое подлинное место лишь</w:t>
        <w:br/>
        <w:t>в царстве природы, а не в мире духа». Это означает,</w:t>
        <w:br/>
        <w:t>что вскоре после начала науки логики «идея» оказы-</w:t>
        <w:br/>
        <w:t>вается фактически выведенной Гегелем из «стихии чи-</w:t>
        <w:br/>
        <w:t>стого мышления», где она должна была, по его замыс-</w:t>
        <w:br/>
        <w:t>лу, оставаться вплоть до полного развертывания</w:t>
        <w:br/>
        <w:t>своих определений и завуалированно «низводится»</w:t>
        <w:br/>
        <w:t>в сферу природного бытия (формально, декларативно</w:t>
        <w:br/>
        <w:t>она объявляется перешедшей в эту сферу лишь</w:t>
        <w:br/>
        <w:t>в самом конце науки логики), откуда она и получает</w:t>
        <w:br/>
        <w:t>в дальнейшем многие из них. Тем самым в «Науку ло-</w:t>
        <w:br/>
        <w:t>гики» без афиширования, но вполне реально вклю-</w:t>
        <w:br/>
        <w:t>чается самое существенное из того, что должно было</w:t>
        <w:br/>
        <w:t>быть специфическим предметом «Философии при-</w:t>
        <w:br/>
        <w:t>роды». Можно сказать, что развертывание науки логи-</w:t>
        <w:br/>
        <w:t>ки происходит в тесном ее переплетении с философией</w:t>
        <w:br/>
        <w:t>природы, что и обеспечивает предметную содержа-</w:t>
        <w:br/>
        <w:t>тельность понятий (категорий) «Науки логики», опре-</w:t>
        <w:br/>
        <w:t>деленное отражение в них объективной реальности</w:t>
        <w:br/>
        <w:t>(мистифицированно представляемое Гегелем как сози-</w:t>
        <w:br/>
        <w:t>дание ее основополагающей идеальной структуры раз-</w:t>
        <w:br/>
        <w:t>витием «чистого мышления»). Завуалированным обо-</w:t>
        <w:br/>
        <w:t xml:space="preserve">значением природных вещей является понятие </w:t>
      </w:r>
      <w:r>
        <w:rPr>
          <w:i/>
        </w:rPr>
        <w:t>«не-</w:t>
        <w:br/>
        <w:t xml:space="preserve">что», </w:t>
      </w:r>
      <w:r>
        <w:rPr/>
        <w:t>характеризуемое как носитель качественной</w:t>
        <w:br/>
        <w:t>определенности: «Нечто есть благодаря своему каче-</w:t>
        <w:br/>
        <w:t>ству то, что оно есть, и, теряя свое качество, оно пере-</w:t>
        <w:br/>
        <w:t xml:space="preserve">стает быть тем, что оно есть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28). </w:t>
      </w:r>
      <w:r>
        <w:rPr/>
        <w:t>По сути де-</w:t>
        <w:br/>
        <w:t>ла, именно «нечто» выступает далее главным «дей-</w:t>
        <w:br/>
        <w:t>ствующим лицом» в учении о бытии.</w:t>
      </w:r>
    </w:p>
    <w:p>
      <w:pPr>
        <w:pStyle w:val="Normal"/>
        <w:rPr/>
      </w:pPr>
      <w:r>
        <w:rPr/>
        <w:t>Осмысление Гегелем качественной определенности</w:t>
        <w:br/>
        <w:t xml:space="preserve">сосредоточено на выявлении ее внутренней </w:t>
      </w:r>
      <w:r>
        <w:rPr>
          <w:i/>
        </w:rPr>
        <w:t>противоре-</w:t>
        <w:br/>
        <w:t xml:space="preserve">чивости </w:t>
      </w:r>
      <w:r>
        <w:rPr/>
        <w:t xml:space="preserve">и обусловленной этим диалектической </w:t>
      </w:r>
      <w:r>
        <w:rPr>
          <w:i/>
        </w:rPr>
        <w:t>изме-</w:t>
        <w:br/>
        <w:t xml:space="preserve">няемости. </w:t>
      </w:r>
      <w:r>
        <w:rPr/>
        <w:t>Опираясь на предшествующие диалектиче-</w:t>
        <w:br/>
        <w:t>ские трактовки определенности (в частности, спино-</w:t>
        <w:br/>
        <w:t>зовское положение о том, что «всякое определение</w:t>
        <w:br/>
        <w:t>есть отрицание»), Гегель характеризует качество одно-</w:t>
        <w:br/>
        <w:t xml:space="preserve">временно как бытийное утверждение и отрицание </w:t>
      </w:r>
      <w:r>
        <w:rPr>
          <w:lang w:val="en-US"/>
        </w:rPr>
        <w:t xml:space="preserve">— </w:t>
      </w:r>
      <w:r>
        <w:rPr/>
        <w:t>в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45</w:t>
      </w:r>
    </w:p>
    <w:p>
      <w:pPr>
        <w:pStyle w:val="Normal"/>
        <w:ind w:hanging="0"/>
        <w:rPr/>
      </w:pPr>
      <w:r>
        <w:rPr/>
        <w:t>том смысле, что «нечто», конституированное данной</w:t>
        <w:br/>
        <w:t>качественной определенностью, тем самым и замы-</w:t>
        <w:br/>
        <w:t>кается в ней как своей имманентной границе, отделяю-</w:t>
        <w:br/>
        <w:t>щей его от других качественных определенностей. По</w:t>
        <w:br/>
        <w:t>Гегелю, «граница составляет, с одной стороны, реаль-</w:t>
        <w:br/>
        <w:t>ность наличного бытия, а с другой стороны, она есть</w:t>
        <w:br/>
        <w:t>его отрицание». «Сущим», т. е. выступающим в виде</w:t>
        <w:br/>
        <w:t>бытия, отрицанием «нечто» Гегель считает другое «не-</w:t>
        <w:br/>
        <w:t>что», толкуя последнее как результат необходимого</w:t>
        <w:br/>
        <w:t>изменения данного «нечто»: «В изменении обнаружи-</w:t>
        <w:br/>
        <w:t>вается внутреннее противоречие, которым бытие стра-</w:t>
        <w:br/>
        <w:t>дает с самого начала и которое заставляет последнее</w:t>
        <w:br/>
        <w:t>выходить за свои пределы». Усматривая основной</w:t>
        <w:br/>
        <w:t>источник изменения наличного бытия в его внутренней</w:t>
        <w:br/>
        <w:t>противоречивости, Гегель высказывает глубокую диа-</w:t>
        <w:br/>
        <w:t>лектическую мысль о существе этого процесса.</w:t>
        <w:br/>
        <w:t>И здесь Гегель делает новый шаг к выявлению закона</w:t>
        <w:br/>
        <w:t>единства и борьбы противоположностей. Вместе с тем</w:t>
        <w:br/>
        <w:t>Гегель явно подходит к пониманию (разумеется,</w:t>
        <w:br/>
        <w:t>в идеалистически мистифицированной форме) того,</w:t>
        <w:br/>
        <w:t>что изменение всего сущего представляет собой объек-</w:t>
        <w:br/>
        <w:t>тивную закономерность, коренящуюся в самом этом</w:t>
        <w:br/>
        <w:t>сущем. Указывая, что «нечто благодаря своему каче-</w:t>
        <w:br/>
        <w:t>ству... изменчиво», Гегель подчеркивал, что «изменчи-</w:t>
        <w:br/>
        <w:t>вость лежит в понятии наличного бытия, и изменение</w:t>
        <w:br/>
        <w:t>есть лишь обнаружение того, что наличное бытие есть</w:t>
        <w:br/>
        <w:t xml:space="preserve">в себе» </w:t>
      </w:r>
      <w:r>
        <w:rPr>
          <w:lang w:val="en-US"/>
        </w:rPr>
        <w:t xml:space="preserve">(96. </w:t>
      </w:r>
      <w:r>
        <w:rPr/>
        <w:t xml:space="preserve">1. </w:t>
      </w:r>
      <w:r>
        <w:rPr>
          <w:lang w:val="en-US"/>
        </w:rPr>
        <w:t>231, 232).</w:t>
      </w:r>
    </w:p>
    <w:p>
      <w:pPr>
        <w:pStyle w:val="Normal"/>
        <w:rPr/>
      </w:pPr>
      <w:r>
        <w:rPr/>
        <w:t>Далее Гегель рассматривает качественно опреде-</w:t>
        <w:br/>
        <w:t xml:space="preserve">ленное бытие под углом зрения </w:t>
      </w:r>
      <w:r>
        <w:rPr>
          <w:i/>
        </w:rPr>
        <w:t>конечности и бесконеч-</w:t>
        <w:br/>
        <w:t xml:space="preserve">ности. </w:t>
      </w:r>
      <w:r>
        <w:rPr/>
        <w:t>Усматривая в этой определенности «конеч-</w:t>
        <w:br/>
        <w:t>ность» «нечто», Гегель полагает, что даже нескон-</w:t>
        <w:br/>
        <w:t>чаемый переход «нечто» в другое «нечто», а друго-</w:t>
        <w:br/>
        <w:t>го — в третье и т. д. не означает «истинной бесконеч-</w:t>
        <w:br/>
        <w:t>ности», которая «должна быть определена и высказана</w:t>
        <w:br/>
        <w:t>как единство бесконечного и конечного». По мнению</w:t>
        <w:br/>
        <w:t xml:space="preserve">Гегеля, нескончаемые переходы на уровне «нечто» </w:t>
      </w:r>
      <w:r>
        <w:rPr>
          <w:lang w:val="en-US"/>
        </w:rPr>
        <w:t>—</w:t>
        <w:br/>
      </w:r>
      <w:r>
        <w:rPr/>
        <w:t>это выражение «дурной бесконечности бесконечного</w:t>
        <w:br/>
        <w:t>прогресса». Рациональный аспект гегелевской критики</w:t>
        <w:br/>
        <w:t>«дурной бесконечности» состоит в указании на мета-</w:t>
        <w:br/>
        <w:t>физическую ограниченность представления о процессе</w:t>
        <w:br/>
        <w:t>изменений в природе как движении, в котором не про-</w:t>
        <w:br/>
        <w:t>исходит подъема от низшего бытия к высшему, т. е.</w:t>
        <w:br/>
        <w:t>диалектического развития. Господство такого предста-</w:t>
        <w:br/>
        <w:t>вления в раннем новоевропейском материализме вос-</w:t>
        <w:br/>
        <w:t>принималось Гегелем (вследствие отсутствия у нег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46</w:t>
      </w:r>
    </w:p>
    <w:p>
      <w:pPr>
        <w:pStyle w:val="Normal"/>
        <w:ind w:hanging="0"/>
        <w:rPr/>
      </w:pPr>
      <w:r>
        <w:rPr/>
        <w:t>знания о разработке во французском материализме</w:t>
        <w:br/>
      </w:r>
      <w:r>
        <w:rPr>
          <w:lang w:val="en-US"/>
        </w:rPr>
        <w:t xml:space="preserve">XVIII </w:t>
      </w:r>
      <w:r>
        <w:rPr/>
        <w:t>в. учения о саморазвитии материи) как аутен-</w:t>
        <w:br/>
        <w:t>тичное понимание непреодолимой ограниченности из-</w:t>
        <w:br/>
        <w:t>менений самого природного бытия как такового. На</w:t>
        <w:br/>
        <w:t>этом основании возникла идеалистическая мистифика-</w:t>
        <w:br/>
        <w:t>ция проблемы бесконечности и единства бесконечного</w:t>
        <w:br/>
        <w:t>и конечного. Согласно Гегелю, бесконечность есть</w:t>
        <w:br/>
        <w:t>прерогатива духовного бытия, а переход конечного</w:t>
        <w:br/>
        <w:t>в бесконечное должен быть понят в виде перехода от</w:t>
        <w:br/>
        <w:t xml:space="preserve">наличного бытия, характеризуемого как </w:t>
      </w:r>
      <w:r>
        <w:rPr>
          <w:i/>
        </w:rPr>
        <w:t xml:space="preserve">реальное </w:t>
      </w:r>
      <w:r>
        <w:rPr/>
        <w:t>(и</w:t>
        <w:br/>
        <w:t xml:space="preserve">вместе с тем как «в-себе-бытие»), к </w:t>
      </w:r>
      <w:r>
        <w:rPr>
          <w:i/>
        </w:rPr>
        <w:t>«для-себя-бытию»,</w:t>
        <w:br/>
      </w:r>
      <w:r>
        <w:rPr/>
        <w:t xml:space="preserve">характеризуемому как </w:t>
      </w:r>
      <w:r>
        <w:rPr>
          <w:i/>
        </w:rPr>
        <w:t xml:space="preserve">идеальное. </w:t>
      </w:r>
      <w:r>
        <w:rPr/>
        <w:t>Возможность данно-</w:t>
        <w:br/>
        <w:t>го перехода обусловлена, по Гегелю, тем, что идеаль-</w:t>
        <w:br/>
        <w:t>ность «есть истина реальности, т. е. что реальность,</w:t>
        <w:br/>
        <w:t>положенная как то, что она есть в себе, сама оказы-</w:t>
        <w:br/>
        <w:t>вается идеальностью». Гегель убежден, что «эта</w:t>
        <w:br/>
      </w:r>
      <w:r>
        <w:rPr>
          <w:i/>
        </w:rPr>
        <w:t xml:space="preserve">идеальность конечного </w:t>
      </w:r>
      <w:r>
        <w:rPr/>
        <w:t>есть основное положение фило-</w:t>
        <w:br/>
        <w:t>софии, и каждое подлинно философское учение</w:t>
        <w:br/>
        <w:t xml:space="preserve">есть поэтому идеализм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35, 232, 237). </w:t>
      </w:r>
      <w:r>
        <w:rPr/>
        <w:t>Тем</w:t>
        <w:br/>
        <w:t>самым «идея», развертывающаяся в науке логики, по-</w:t>
        <w:br/>
        <w:t>казана возвращающейся из природного бытия, погло-</w:t>
        <w:br/>
        <w:t>тившего было ее, в «стихию мышления».</w:t>
      </w:r>
    </w:p>
    <w:p>
      <w:pPr>
        <w:pStyle w:val="Normal"/>
        <w:rPr/>
      </w:pPr>
      <w:r>
        <w:rPr/>
        <w:t>Правда, теперь это «мышление» не выглядит таким</w:t>
        <w:br/>
        <w:t>«чистым», каким оно было представлено Гегелем в на-</w:t>
        <w:br/>
        <w:t>чале науки логики. На рассматриваемой стадии оно</w:t>
        <w:br/>
        <w:t>уже настолько «загрязнено» определениями природно-</w:t>
        <w:br/>
        <w:t>материального бытия (в дальнейшем такое «загрязне-</w:t>
        <w:br/>
        <w:t>ние» становится все большим), что сам Гегель факти-</w:t>
        <w:br/>
        <w:t>чески более не мыслит возможности существования</w:t>
        <w:br/>
        <w:t>и развертывания совершенно «чистого мышления».</w:t>
        <w:br/>
        <w:t>Ставя и решая вопрос, которому в соответствии с за-</w:t>
        <w:br/>
        <w:t>мыслом системы надлежало появиться лишь в фило-</w:t>
        <w:br/>
        <w:t>софии духа, но который на деле с необходимостью</w:t>
        <w:br/>
        <w:t>возник уже в науке логики, Гегель заявлял, что «дух...</w:t>
        <w:br/>
        <w:t xml:space="preserve">не есть лишь абстрактное потустороннее природы, </w:t>
      </w:r>
      <w:r>
        <w:rPr>
          <w:lang w:val="en-US"/>
        </w:rPr>
        <w:t>.</w:t>
        <w:br/>
      </w:r>
      <w:r>
        <w:rPr/>
        <w:t>а есть поистине дух и подтверждает себя в качестве та-</w:t>
        <w:br/>
        <w:t>кого лишь постольку, поскольку он содержит в себе</w:t>
        <w:br/>
        <w:t>природу как снятую». Относительно же природы гово-</w:t>
        <w:br/>
        <w:t>рится, что она «не есть застывшее и завершенное «для</w:t>
        <w:br/>
        <w:t>себя», которое, следовательно, могло бы существовать</w:t>
        <w:br/>
        <w:t>и без духа», а «лишь в духе достигает она своей цели</w:t>
        <w:br/>
        <w:t>и своей истины...». Проглядывающая сквозь эти утвер-</w:t>
        <w:br/>
        <w:t>ждения реальная проблема, для которой Гегель из-за</w:t>
        <w:br/>
        <w:t>своих идеалистических установок может предложить</w:t>
        <w:br/>
        <w:t>лишь мистифицированное решение, это проблема пр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47</w:t>
      </w:r>
    </w:p>
    <w:p>
      <w:pPr>
        <w:pStyle w:val="Normal"/>
        <w:ind w:hanging="0"/>
        <w:rPr/>
      </w:pPr>
      <w:r>
        <w:rPr/>
        <w:t>исхождения человеческого сознания, проблема возник-</w:t>
        <w:br/>
        <w:t>новения живых природных существ, обладающих спо-</w:t>
        <w:br/>
        <w:t>собностью мыслить и благодаря ей познающих</w:t>
        <w:br/>
        <w:t>действительность. Говоря о том, что «вещи, принадле-</w:t>
        <w:br/>
        <w:t>жащие царству природы, не доходят до свободного</w:t>
        <w:br/>
        <w:t>для-себя-бытия», и потому «мы вообще должны пони-</w:t>
        <w:br/>
        <w:t>мать для-себя-бытие как идеальность», Гегель указы-</w:t>
        <w:br/>
        <w:t>вает, что «ближайший пример для-себя-бытия имеем</w:t>
        <w:br/>
        <w:t xml:space="preserve">мы в «я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37).</w:t>
      </w:r>
    </w:p>
    <w:p>
      <w:pPr>
        <w:pStyle w:val="Normal"/>
        <w:rPr/>
      </w:pPr>
      <w:r>
        <w:rPr/>
        <w:t>Понятие «для-себя-бытие» используется Гегелем</w:t>
        <w:br/>
        <w:t>для обоснования перехода в бытии не только от ре-</w:t>
        <w:br/>
        <w:t xml:space="preserve">ального к идеальному, но и </w:t>
      </w:r>
      <w:r>
        <w:rPr>
          <w:i/>
        </w:rPr>
        <w:t xml:space="preserve">от единого к многому. </w:t>
      </w:r>
      <w:r>
        <w:rPr/>
        <w:t>Не-</w:t>
        <w:br/>
        <w:t>посредственно представая как замкнутое и единое,</w:t>
        <w:br/>
        <w:t>«для-себя-бытие» в силу самих этих определений «ис-</w:t>
        <w:br/>
        <w:t>ключает другое из себя», и, по Гегелю, «отношение отри-</w:t>
        <w:br/>
        <w:t>цательного с собой... есть... отличение единого от само-</w:t>
        <w:br/>
        <w:t xml:space="preserve">го себя, отталкивание одного, т. е. полагание </w:t>
      </w:r>
      <w:r>
        <w:rPr>
          <w:i/>
        </w:rPr>
        <w:t>многих</w:t>
        <w:br/>
      </w:r>
      <w:r>
        <w:rPr/>
        <w:t>одних». Это весьма искусственное объяснение того,</w:t>
        <w:br/>
        <w:t>«откуда берутся многие», реальность которых в при-</w:t>
        <w:br/>
        <w:t>родном и человеческом мире является эмпирически</w:t>
        <w:br/>
        <w:t>очевидным фактом, трактуется Гегелем как переход</w:t>
        <w:br/>
        <w:t>качественной определенности в «снятую, т. е. в бытие</w:t>
        <w:br/>
        <w:t>как количество». Положение о диалектике «одного»</w:t>
        <w:br/>
        <w:t>Гегель кладет в основу философского обоснования</w:t>
        <w:br/>
        <w:t>(«дедукции») провозглашенного Кантом единства сил</w:t>
        <w:br/>
        <w:t>притяжения и отталкивания в материальном мире, по-</w:t>
        <w:br/>
        <w:t>лагая, что эти физические реалии входят в тоталь-</w:t>
        <w:br/>
        <w:t>ность моментов качества, которая после своего раз-</w:t>
        <w:br/>
        <w:t>вертывания, «полагания» снимается переходом в коли-</w:t>
        <w:br/>
        <w:t>чество.</w:t>
      </w:r>
    </w:p>
    <w:p>
      <w:pPr>
        <w:pStyle w:val="Normal"/>
        <w:rPr/>
      </w:pPr>
      <w:r>
        <w:rPr>
          <w:b/>
        </w:rPr>
        <w:t xml:space="preserve">Количество. </w:t>
      </w:r>
      <w:r>
        <w:rPr>
          <w:i/>
        </w:rPr>
        <w:t xml:space="preserve">«Количество,— </w:t>
      </w:r>
      <w:r>
        <w:rPr/>
        <w:t>согласно дефиниции Ге-</w:t>
        <w:br/>
        <w:t xml:space="preserve">геля, </w:t>
      </w:r>
      <w:r>
        <w:rPr>
          <w:lang w:val="en-US"/>
        </w:rPr>
        <w:t xml:space="preserve">— </w:t>
      </w:r>
      <w:r>
        <w:rPr/>
        <w:t>есть чистое бытие, в котором определенность</w:t>
        <w:br/>
        <w:t>положена уже не как тождественная с самим бытием,</w:t>
        <w:br/>
        <w:t xml:space="preserve">а как снятая, или безразличная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36, 238, 239,</w:t>
        <w:br/>
        <w:t xml:space="preserve">242). </w:t>
      </w:r>
      <w:r>
        <w:rPr/>
        <w:t xml:space="preserve">Гегелевский тезис о </w:t>
      </w:r>
      <w:r>
        <w:rPr>
          <w:i/>
        </w:rPr>
        <w:t>переходе качества в количе-</w:t>
        <w:br/>
        <w:t xml:space="preserve">ство </w:t>
      </w:r>
      <w:r>
        <w:rPr/>
        <w:t>по-своему, не очень адекватно отразил тот факт,</w:t>
        <w:br/>
        <w:t>что объективное бытие обладает как качественной, так</w:t>
        <w:br/>
        <w:t>и количественной определенностями, что они взаимо-</w:t>
        <w:br/>
        <w:t>связаны и что вторая в отличие от первой может в из-</w:t>
        <w:br/>
        <w:t>вестных пределах варьироваться без ущерба для опре-</w:t>
        <w:br/>
        <w:t>деляемого ею бытия.</w:t>
      </w:r>
    </w:p>
    <w:p>
      <w:pPr>
        <w:pStyle w:val="Normal"/>
        <w:rPr/>
      </w:pPr>
      <w:r>
        <w:rPr/>
        <w:t>Категорию количества Гегель считал важной сту-</w:t>
        <w:br/>
        <w:t>пенью в развитии логической идеи и в истории фило-</w:t>
        <w:br/>
        <w:t>софского понимания абсолюта. Видя историческое во-</w:t>
        <w:br/>
        <w:t xml:space="preserve">площение этой ступени в </w:t>
      </w:r>
      <w:r>
        <w:rPr>
          <w:i/>
        </w:rPr>
        <w:t xml:space="preserve">пифагореизме, </w:t>
      </w:r>
      <w:r>
        <w:rPr/>
        <w:t>Гегель квал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48</w:t>
      </w:r>
    </w:p>
    <w:p>
      <w:pPr>
        <w:pStyle w:val="Normal"/>
        <w:ind w:hanging="0"/>
        <w:rPr/>
      </w:pPr>
      <w:r>
        <w:rPr/>
        <w:t>фицировал пифагорейскую попытку «понимать вселен-</w:t>
        <w:br/>
        <w:t>ную как число», как «первый шаг к метафизике,</w:t>
        <w:br/>
        <w:t>возвышающейся над ионийской «физикой». Но числа,</w:t>
        <w:br/>
        <w:t>полагал Гегель, еще обременены чувственными пред-</w:t>
        <w:br/>
        <w:t>ставлениями и не поднимаются до сферы «чистого</w:t>
        <w:br/>
        <w:t>мышления», вследствие чего развивающаяся филосо-</w:t>
        <w:br/>
        <w:t>фия должна стать выше чисто количественного опре-</w:t>
        <w:br/>
        <w:t>деления абсолюта, а если она движется только в сфере</w:t>
        <w:br/>
        <w:t>числовых определений, то это «работа безумия». Ге-</w:t>
        <w:br/>
        <w:t>гель подчеркивал, что он вовсе не собирается унижать</w:t>
        <w:br/>
        <w:t>достоинство математики, напротив: «Количество есть</w:t>
        <w:br/>
        <w:t>во всяком случае ступень идеи, которой следует возда-</w:t>
        <w:br/>
        <w:t>вать должное прежде всего как логической категории,</w:t>
        <w:br/>
        <w:t xml:space="preserve">а затем также и в предметном мире </w:t>
      </w:r>
      <w:r>
        <w:rPr>
          <w:lang w:val="en-US"/>
        </w:rPr>
        <w:t xml:space="preserve">— </w:t>
      </w:r>
      <w:r>
        <w:rPr/>
        <w:t>как в царстве</w:t>
        <w:br/>
        <w:t>природы, так и в царстве духа». Примечательно одо-</w:t>
        <w:br/>
        <w:t>брительное мнение Гегеля о том, что «оказалось воз-</w:t>
        <w:br/>
        <w:t>можным изобрести машины, совершеннейшим обра-</w:t>
        <w:br/>
        <w:t>зом выполняющие арифметические действия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53, 254, 244-245, 290, 292).</w:t>
      </w:r>
    </w:p>
    <w:p>
      <w:pPr>
        <w:pStyle w:val="Normal"/>
        <w:rPr/>
      </w:pPr>
      <w:r>
        <w:rPr/>
        <w:t>При характеристике количества Гегель формули-</w:t>
        <w:br/>
        <w:t xml:space="preserve">рует диалектические положения о </w:t>
      </w:r>
      <w:r>
        <w:rPr>
          <w:i/>
        </w:rPr>
        <w:t>единстве дискретно-</w:t>
        <w:br/>
        <w:t xml:space="preserve">сти и непрерывности, простого и сложного. </w:t>
      </w:r>
      <w:r>
        <w:rPr/>
        <w:t>Эти поло-</w:t>
        <w:br/>
        <w:t>жения используются для диалектического осмысления</w:t>
        <w:br/>
        <w:t>проблем, поставленных математическими антиномия-</w:t>
        <w:br/>
        <w:t>ми Канта. Содержательны соображения Гегеля о диа-</w:t>
        <w:br/>
        <w:t>лектическом аспекте исчисления бесконечно малых</w:t>
        <w:br/>
        <w:t>в новейшей математике.</w:t>
      </w:r>
    </w:p>
    <w:p>
      <w:pPr>
        <w:pStyle w:val="Normal"/>
        <w:rPr/>
      </w:pPr>
      <w:r>
        <w:rPr/>
        <w:t>В большой логике количество представлено триа-</w:t>
        <w:br/>
        <w:t xml:space="preserve">дой </w:t>
      </w:r>
      <w:r>
        <w:rPr>
          <w:i/>
        </w:rPr>
        <w:t xml:space="preserve">прямого, обратного и степенного отношений, </w:t>
      </w:r>
      <w:r>
        <w:rPr/>
        <w:t>а</w:t>
        <w:br/>
        <w:t xml:space="preserve">в малой логике </w:t>
      </w:r>
      <w:r>
        <w:rPr>
          <w:lang w:val="en-US"/>
        </w:rPr>
        <w:t xml:space="preserve">— </w:t>
      </w:r>
      <w:r>
        <w:rPr/>
        <w:t xml:space="preserve">триадой </w:t>
      </w:r>
      <w:r>
        <w:rPr>
          <w:i/>
        </w:rPr>
        <w:t>чистого количества, опреде-</w:t>
        <w:br/>
        <w:t xml:space="preserve">ленного количества и степени. </w:t>
      </w:r>
      <w:r>
        <w:rPr/>
        <w:t>В обоих вариантах Ге-</w:t>
        <w:br/>
        <w:t>гель трактует ступени количества как вехи на пути его</w:t>
        <w:br/>
        <w:t>перехода в качество. Однако сами по себе названные</w:t>
        <w:br/>
        <w:t>триады не дают убедительного обоснования того, что</w:t>
        <w:br/>
        <w:t>количество переходит в качество.</w:t>
      </w:r>
    </w:p>
    <w:p>
      <w:pPr>
        <w:pStyle w:val="Normal"/>
        <w:rPr/>
      </w:pPr>
      <w:r>
        <w:rPr/>
        <w:t>Утверждение Гегеля об этом переходе становится</w:t>
        <w:br/>
        <w:t>убедительным и приобретает глубокий диалектический</w:t>
        <w:br/>
        <w:t>смысл лишь тогда, когда оно связывается с осмысле-</w:t>
        <w:br/>
        <w:t>нием того, как связаны с качествами количественные</w:t>
        <w:br/>
        <w:t>определенности объективной реальности. Гегель отме-</w:t>
        <w:br/>
        <w:t>чает, что теоретический и практический интерес все-</w:t>
        <w:br/>
        <w:t>возможных исчислений, производимых в отношении</w:t>
        <w:br/>
        <w:t>этого мира, состоит в том, что таким путем выя-</w:t>
        <w:br/>
        <w:t>вляются его важные качественные определенности.</w:t>
        <w:br/>
        <w:t>Так, при измерении длины струн музыкальных инстру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49</w:t>
      </w:r>
    </w:p>
    <w:p>
      <w:pPr>
        <w:pStyle w:val="Normal"/>
        <w:ind w:hanging="0"/>
        <w:rPr/>
      </w:pPr>
      <w:r>
        <w:rPr/>
        <w:t>ментов людей интересуют обусловленные различием</w:t>
        <w:br/>
        <w:t>длин «качественные различия звуков» вибрирующих</w:t>
        <w:br/>
        <w:t>струн. В химии измерение соединяемых друг с другом</w:t>
        <w:br/>
        <w:t>веществ производится для того, чтобы узнать «количе-</w:t>
        <w:br/>
        <w:t>ства, которые лежат в основании определенных ка-</w:t>
        <w:br/>
        <w:t>честв». Даже «в статистике числа, которыми она зани-</w:t>
        <w:br/>
        <w:t>мается, также интересны лишь обусловленными ими</w:t>
        <w:br/>
        <w:t>качественными результатами». Именно на основе фи-</w:t>
        <w:br/>
        <w:t>лософского осмысления таких зависимостей каче-</w:t>
        <w:br/>
        <w:t>ственных определений от количественных Гегель при-</w:t>
        <w:br/>
        <w:t>ходил к выводу о переходе количества в качество,</w:t>
        <w:br/>
        <w:t>которому он придал абстрактно-логическую форму.</w:t>
        <w:br/>
        <w:t xml:space="preserve">Трактуя этот переход как полагание </w:t>
      </w:r>
      <w:r>
        <w:rPr>
          <w:i/>
        </w:rPr>
        <w:t>единства каче-</w:t>
        <w:br/>
        <w:t xml:space="preserve">ства и количества, </w:t>
      </w:r>
      <w:r>
        <w:rPr/>
        <w:t>Гегель обозначил это единство по-</w:t>
        <w:br/>
        <w:t>нятием «мера».</w:t>
      </w:r>
    </w:p>
    <w:p>
      <w:pPr>
        <w:pStyle w:val="Normal"/>
        <w:rPr/>
      </w:pPr>
      <w:r>
        <w:rPr>
          <w:b/>
        </w:rPr>
        <w:t xml:space="preserve">Мера. </w:t>
      </w:r>
      <w:r>
        <w:rPr/>
        <w:t xml:space="preserve">По дефиниции Гегеля, </w:t>
      </w:r>
      <w:r>
        <w:rPr>
          <w:i/>
        </w:rPr>
        <w:t xml:space="preserve">«мера </w:t>
      </w:r>
      <w:r>
        <w:rPr/>
        <w:t>есть качествен-</w:t>
        <w:br/>
        <w:t>но определенное количество...». Гегель характеризует</w:t>
        <w:br/>
        <w:t>меру как «дефиницию абсолюта» и заявляет, что с</w:t>
        <w:br/>
        <w:t>этой точки зрения «бог есть мера всех вещей...». Но</w:t>
        <w:br/>
        <w:t>действительной сферой применения понятия «мера»</w:t>
        <w:br/>
        <w:t>является предметный мир, и сам Гегель указывает,</w:t>
        <w:br/>
        <w:t>что при произведении измерений в этом мире «мы на</w:t>
        <w:br/>
        <w:t>самом деле всегда уже имеем в виду как цель такого</w:t>
        <w:br/>
        <w:t xml:space="preserve">рассмотрения меру...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257, 258).</w:t>
      </w:r>
    </w:p>
    <w:p>
      <w:pPr>
        <w:pStyle w:val="Normal"/>
        <w:rPr/>
      </w:pPr>
      <w:r>
        <w:rPr/>
        <w:t>Глубинный характер, скрытый «механизм» процес-</w:t>
        <w:br/>
        <w:t xml:space="preserve">са </w:t>
      </w:r>
      <w:r>
        <w:rPr>
          <w:i/>
        </w:rPr>
        <w:t xml:space="preserve">изменения </w:t>
      </w:r>
      <w:r>
        <w:rPr/>
        <w:t xml:space="preserve">бытия </w:t>
      </w:r>
      <w:r>
        <w:rPr>
          <w:lang w:val="en-US"/>
        </w:rPr>
        <w:t xml:space="preserve">— </w:t>
      </w:r>
      <w:r>
        <w:rPr/>
        <w:t>вот главные проблемы, которые</w:t>
        <w:br/>
        <w:t>стремится разрешить Гегель при исследовании взаи-</w:t>
        <w:br/>
        <w:t>мозависимости качественных и количественных опре-</w:t>
        <w:br/>
        <w:t>делений. В этом плане смысл положения о мере как</w:t>
        <w:br/>
        <w:t>единстве качества и количества состоит в раскрытии</w:t>
        <w:br/>
        <w:t>той неочевидной закономерности, что качественные</w:t>
        <w:br/>
        <w:t>изменения бытия подготавливаются его количе-</w:t>
        <w:br/>
        <w:t>ственными изменениями, которые обыденному созна-</w:t>
        <w:br/>
        <w:t>нию представляются никак не затрагивающими дан-</w:t>
        <w:br/>
        <w:t>ную качественную определенность. Гегель указывает,</w:t>
        <w:br/>
        <w:t>что «кажущееся невинным изменение количества пред-</w:t>
        <w:br/>
        <w:t>ставляет собой как бы хитрость, посредством которой</w:t>
        <w:br/>
        <w:t>уловляется качественное». Этот вывод делается на ос-</w:t>
        <w:br/>
        <w:t>нове осмысления результатов главным образом есте-</w:t>
        <w:br/>
        <w:t xml:space="preserve">ственнонаучных исследований. «Так, например, </w:t>
      </w:r>
      <w:r>
        <w:rPr>
          <w:lang w:val="en-US"/>
        </w:rPr>
        <w:t xml:space="preserve">— </w:t>
      </w:r>
      <w:r>
        <w:rPr/>
        <w:t>впо-</w:t>
        <w:br/>
        <w:t>следствии этот введенный в философский оборот</w:t>
        <w:br/>
        <w:t xml:space="preserve">пример стал хрестоматийным, </w:t>
      </w:r>
      <w:r>
        <w:rPr>
          <w:lang w:val="en-US"/>
        </w:rPr>
        <w:t xml:space="preserve">— </w:t>
      </w:r>
      <w:r>
        <w:rPr/>
        <w:t>температура воды</w:t>
        <w:br/>
        <w:t>сначала не оказывает никакого влияния на ее капель-</w:t>
        <w:br/>
        <w:t>но-жидкое состояние, но затем при возрастании или</w:t>
        <w:br/>
        <w:t>уменьшении температуры достигается точка, на кот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50</w:t>
      </w:r>
    </w:p>
    <w:p>
      <w:pPr>
        <w:pStyle w:val="Normal"/>
        <w:ind w:hanging="0"/>
        <w:rPr/>
      </w:pPr>
      <w:r>
        <w:rPr/>
        <w:t>рой это состояние сцепления качественно изменяется,</w:t>
        <w:br/>
        <w:t>и вода переходит, с одной стороны, в пар и, с дру-</w:t>
        <w:br/>
        <w:t xml:space="preserve">гой </w:t>
      </w:r>
      <w:r>
        <w:rPr>
          <w:lang w:val="en-US"/>
        </w:rPr>
        <w:t xml:space="preserve">— </w:t>
      </w:r>
      <w:r>
        <w:rPr/>
        <w:t>в лёд». Выход количественных изменений за</w:t>
        <w:br/>
        <w:t>предел данной качественной определенности Гегель</w:t>
        <w:br/>
        <w:t>называет нарушением меры, подчеркивая вместе</w:t>
        <w:br/>
        <w:t>с тем, что в результате устанавливается не какая-то</w:t>
        <w:br/>
        <w:t>безмерность, а новая мера как единство нового каче-</w:t>
        <w:br/>
        <w:t xml:space="preserve">ства и соответствующего ему количества. Этот </w:t>
      </w:r>
      <w:r>
        <w:rPr>
          <w:i/>
        </w:rPr>
        <w:t>«про-</w:t>
        <w:br/>
        <w:t xml:space="preserve">цесс меры, </w:t>
      </w:r>
      <w:r>
        <w:rPr/>
        <w:t>который попеременно то оказывается толь-</w:t>
        <w:br/>
        <w:t>ко изменением количества, то переходом количества</w:t>
        <w:br/>
        <w:t>в качество», Гегель считает целесообразным предста-</w:t>
        <w:br/>
        <w:t xml:space="preserve">вить наглядно «в образе </w:t>
      </w:r>
      <w:r>
        <w:rPr>
          <w:i/>
        </w:rPr>
        <w:t xml:space="preserve">узловой линии», </w:t>
      </w:r>
      <w:r>
        <w:rPr/>
        <w:t>узлы которой</w:t>
        <w:br/>
        <w:t>изображают названные переходы. Обнажая объектив-</w:t>
        <w:br/>
        <w:t>ную основу и этого своего обобщения, Гегель отме-</w:t>
        <w:br/>
        <w:t>чал, что «такого рода узловую линию мы прежде все-</w:t>
        <w:br/>
        <w:t>го находим в разнообразных формах в природе:</w:t>
        <w:br/>
        <w:t>в изменениях агрегатных состояний воды, связанных</w:t>
        <w:br/>
        <w:t>с увеличением или уменьшением ее температуры;</w:t>
        <w:br/>
        <w:t>в различных степенях окисления металла; в различии</w:t>
        <w:br/>
        <w:t xml:space="preserve">музыкальных тонов разно длинных струн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259</w:t>
        <w:br/>
        <w:t>261).</w:t>
      </w:r>
    </w:p>
    <w:p>
      <w:pPr>
        <w:pStyle w:val="Normal"/>
        <w:rPr/>
      </w:pPr>
      <w:r>
        <w:rPr>
          <w:b/>
        </w:rPr>
        <w:t xml:space="preserve">Скачки. </w:t>
      </w:r>
      <w:r>
        <w:rPr/>
        <w:t>Всеми этими положениями подготавли-</w:t>
        <w:br/>
        <w:t>вается следующее важнейшее обобщение Гегеля: каче-</w:t>
        <w:br/>
        <w:t>ство, возникшее в результате прехождения количе-</w:t>
        <w:br/>
        <w:t>ственными изменениями предшествующей меры,</w:t>
        <w:br/>
        <w:t xml:space="preserve">является подлинно </w:t>
      </w:r>
      <w:r>
        <w:rPr>
          <w:i/>
        </w:rPr>
        <w:t xml:space="preserve">новым, </w:t>
      </w:r>
      <w:r>
        <w:rPr/>
        <w:t>и при переходе к нему от</w:t>
        <w:br/>
        <w:t>старого качества к новому совершается своего рода</w:t>
        <w:br/>
        <w:t xml:space="preserve">разрыв в бытии. В противовес выдвинутой в </w:t>
      </w:r>
      <w:r>
        <w:rPr>
          <w:lang w:val="en-US"/>
        </w:rPr>
        <w:t xml:space="preserve">XVII </w:t>
      </w:r>
      <w:r>
        <w:rPr/>
        <w:t>в.</w:t>
        <w:br/>
        <w:t>Лейбницем и ставшей вскоре господствующей конти-</w:t>
        <w:br/>
        <w:t>нуалистской концепции качественных изменений,</w:t>
        <w:br/>
        <w:t>утверждавшей, что они происходят сугубо постепенно</w:t>
        <w:br/>
        <w:t>и «природа не делает скачков», Гегель обосновывал</w:t>
        <w:br/>
        <w:t>положение о том, что при этих изменениях имеет ме-</w:t>
        <w:br/>
        <w:t xml:space="preserve">сто </w:t>
      </w:r>
      <w:r>
        <w:rPr>
          <w:i/>
        </w:rPr>
        <w:t xml:space="preserve">перерыв постепенности </w:t>
      </w:r>
      <w:r>
        <w:rPr/>
        <w:t xml:space="preserve">и они носят </w:t>
      </w:r>
      <w:r>
        <w:rPr>
          <w:i/>
        </w:rPr>
        <w:t>скачкообразный</w:t>
        <w:br/>
      </w:r>
      <w:r>
        <w:rPr/>
        <w:t>характер. Отмечая, что «и обыденное представление,</w:t>
        <w:br/>
        <w:t>когда оно хочет постичь некоторое возникновение или</w:t>
        <w:br/>
        <w:t>прехождение», мыслит их постепенными, Гегель разъ-</w:t>
        <w:br/>
        <w:t>ясняет, что «вообще изменения бытия суть не только</w:t>
        <w:br/>
        <w:t>переход одной величины в другую, но и переход каче-</w:t>
        <w:br/>
        <w:t>ственного в количественное и наоборот, иностановле-</w:t>
        <w:br/>
        <w:t>ние, которое есть перерыв постепенности и качествен-</w:t>
        <w:br/>
        <w:t>но иное по сравнению с предшествующим существова-</w:t>
        <w:br/>
        <w:t>нием». Гегель подчеркивал, что «всякое рождение</w:t>
        <w:br/>
        <w:t xml:space="preserve">и всякая смерть </w:t>
      </w:r>
      <w:r>
        <w:rPr>
          <w:lang w:val="en-US"/>
        </w:rPr>
        <w:t xml:space="preserve">— </w:t>
      </w:r>
      <w:r>
        <w:rPr/>
        <w:t>это не продолжающаяся постепен-</w:t>
        <w:br/>
        <w:t>ность, а, наоборот, перерыв такой постепенност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51</w:t>
      </w:r>
    </w:p>
    <w:p>
      <w:pPr>
        <w:pStyle w:val="Normal"/>
        <w:ind w:hanging="0"/>
        <w:rPr/>
      </w:pPr>
      <w:r>
        <w:rPr/>
        <w:t>и скачок из количественного изменения в качествен-</w:t>
        <w:br/>
        <w:t>ное». Важно заметить, что эта принципиально новая</w:t>
        <w:br/>
        <w:t>трактовка процесса качественных изменений, по сути</w:t>
        <w:br/>
        <w:t>дела приобретавшая значение глобальной диалектиче-</w:t>
        <w:br/>
        <w:t>ской концепции развития, отнюдь не была спекуля-</w:t>
        <w:br/>
        <w:t>тивным построением, а имела солидный естественно-</w:t>
        <w:br/>
        <w:t>научный базис, который был философски глубоко</w:t>
        <w:br/>
        <w:t>осмыслен. При этом Гегель осмысливал под интере-</w:t>
        <w:br/>
        <w:t>сующим его углом зрения результаты новейших отрас-</w:t>
        <w:br/>
        <w:t>лей естествознания, которые, в отличие от меха-</w:t>
        <w:br/>
        <w:t>ники, исследовали качественные преобразования мате-</w:t>
        <w:br/>
        <w:t>риальных веществ и тел. В физике внимание Гегеля</w:t>
        <w:br/>
        <w:t>привлекало то, что «вода через охлаждение становится</w:t>
        <w:br/>
        <w:t>твердой не постепенно, не так, чтобы стать (сначала)</w:t>
        <w:br/>
        <w:t>кашеобразной, а затем постепенно затвердеть до плот-</w:t>
        <w:br/>
        <w:t>ности льда, а затвердевает сразу...». Еще большее зна-</w:t>
        <w:br/>
        <w:t xml:space="preserve">чение имел отмечаемый Гегелем факт того, что </w:t>
      </w:r>
      <w:r>
        <w:rPr>
          <w:i/>
        </w:rPr>
        <w:t>«каче-</w:t>
        <w:br/>
        <w:t xml:space="preserve">ственные узлы и скачки» </w:t>
      </w:r>
      <w:r>
        <w:rPr/>
        <w:t xml:space="preserve">обнаруживаются </w:t>
      </w:r>
      <w:r>
        <w:rPr>
          <w:i/>
        </w:rPr>
        <w:t>«в химиче-</w:t>
        <w:br/>
        <w:t xml:space="preserve">ских соединениях... </w:t>
      </w:r>
      <w:r>
        <w:rPr/>
        <w:t>при прогрессирующем изменении</w:t>
        <w:br/>
        <w:t>пропорций смешивания»: «Например, соединения кис-</w:t>
        <w:br/>
        <w:t>лорода и азота дают различные азотные окислы и кис-</w:t>
        <w:br/>
        <w:t>лоты, появляющиеся лишь при определенных количе-</w:t>
        <w:br/>
        <w:t>ственных отношениях смешения и обладающие сущ-</w:t>
        <w:br/>
        <w:t xml:space="preserve">ностно различными качествами...» </w:t>
      </w:r>
      <w:r>
        <w:rPr>
          <w:lang w:val="en-US"/>
        </w:rPr>
        <w:t xml:space="preserve">(95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466, 465).</w:t>
        <w:br/>
      </w:r>
      <w:r>
        <w:rPr/>
        <w:t xml:space="preserve">Гегель категорически отверг точку зрения </w:t>
      </w:r>
      <w:r>
        <w:rPr>
          <w:i/>
        </w:rPr>
        <w:t>Лейбница</w:t>
        <w:br/>
      </w:r>
      <w:r>
        <w:rPr/>
        <w:t>на возникновение в мире качественно определенных</w:t>
        <w:br/>
        <w:t>видов бытия как их переход от количественно малого</w:t>
        <w:br/>
        <w:t>своего существования к количественно большому, а на</w:t>
        <w:br/>
        <w:t xml:space="preserve">их исчезновение </w:t>
      </w:r>
      <w:r>
        <w:rPr>
          <w:lang w:val="en-US"/>
        </w:rPr>
        <w:t xml:space="preserve">— </w:t>
      </w:r>
      <w:r>
        <w:rPr/>
        <w:t>как обратный переход, так сказать,</w:t>
        <w:br/>
        <w:t>из «макросуществования» в «микросуществование».</w:t>
        <w:br/>
        <w:t>При критике этой метафизической точки зрения (став-</w:t>
        <w:br/>
        <w:t>шей философской основой преформистской трактовки</w:t>
        <w:br/>
        <w:t>биологами эмбрионального развития) Гегель сделал</w:t>
        <w:br/>
        <w:t>акцент на свойственном ей связывании процессов воз-</w:t>
        <w:br/>
        <w:t>никновения и исчезновения (уничтожения, гибели)</w:t>
        <w:br/>
        <w:t>с возможностью или невозможностью их чувственного</w:t>
        <w:br/>
        <w:t>восприятия. «Предположение о постепенности возник-</w:t>
        <w:br/>
        <w:t xml:space="preserve">новения, </w:t>
      </w:r>
      <w:r>
        <w:rPr>
          <w:lang w:val="en-US"/>
        </w:rPr>
        <w:t xml:space="preserve">— </w:t>
      </w:r>
      <w:r>
        <w:rPr/>
        <w:t xml:space="preserve">указывал Гегель, </w:t>
      </w:r>
      <w:r>
        <w:rPr>
          <w:lang w:val="en-US"/>
        </w:rPr>
        <w:t xml:space="preserve">— </w:t>
      </w:r>
      <w:r>
        <w:rPr/>
        <w:t>исходит из представле-</w:t>
        <w:br/>
        <w:t>ния о том, что возникающее уже наличествует чув-</w:t>
        <w:br/>
        <w:t>ственно или вообще в действительности и лишь из-за</w:t>
        <w:br/>
        <w:t>своей незначительности еще не может быть восприня-</w:t>
        <w:br/>
        <w:t>то, точно так же как предположение о постепенности</w:t>
        <w:br/>
        <w:t>исчезновения исходит из представления о том, что не-</w:t>
        <w:br/>
        <w:t>бытие или иное, занимающее место исчезающего, так-</w:t>
        <w:br/>
        <w:t>же наличествует, но еще не может быть замечено...»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52</w:t>
      </w:r>
    </w:p>
    <w:p>
      <w:pPr>
        <w:pStyle w:val="Normal"/>
        <w:ind w:hanging="0"/>
        <w:rPr/>
      </w:pPr>
      <w:r>
        <w:rPr>
          <w:lang w:val="en-US"/>
        </w:rPr>
        <w:t xml:space="preserve">(95. 7. 466). </w:t>
      </w:r>
      <w:r>
        <w:rPr/>
        <w:t>Гегель справедливо считал, что при по-</w:t>
        <w:br/>
        <w:t>следовательном проведении рассматриваемой точки</w:t>
        <w:br/>
        <w:t>зрения проблемы возникновения и уничтожения вооб-</w:t>
        <w:br/>
        <w:t>ще оказываются, по сути дела, устраненными, по-</w:t>
        <w:br/>
        <w:t>скольку подменяются проблемами воспринимаемости</w:t>
        <w:br/>
        <w:t>или невоспринимаемости некоторого наличного бы-</w:t>
        <w:br/>
        <w:t>тия, приобретающего перманентное существование.</w:t>
      </w:r>
    </w:p>
    <w:p>
      <w:pPr>
        <w:pStyle w:val="Normal"/>
        <w:rPr/>
      </w:pPr>
      <w:r>
        <w:rPr/>
        <w:t>Вывод Гегеля о скачкообразности перехода от</w:t>
        <w:br/>
        <w:t>одной качественно определенной ступени бытия к воз-</w:t>
        <w:br/>
        <w:t>никающей из нее новой ступени представлял собой</w:t>
        <w:br/>
        <w:t>крупнейшую философскую новацию и имел карди-</w:t>
        <w:br/>
        <w:t>нальную значимость в разработке диалектической кон-</w:t>
        <w:br/>
        <w:t>цепции развития. Этот вывод заключал в себе боль-</w:t>
        <w:br/>
        <w:t>шие революционные потенции, проявившиеся при</w:t>
        <w:br/>
        <w:t>материалистическом «перевертывании» гегелевской</w:t>
        <w:br/>
        <w:t>диалектики, но в философии самого Гегеля не рас-</w:t>
        <w:br/>
        <w:t>крывшиеся. При осмыслении социальных переворотов</w:t>
        <w:br/>
        <w:t>Гегель не пользовался понятием скачка и вообще на-</w:t>
        <w:br/>
        <w:t>столько недооценил важности этого понятия, что не</w:t>
        <w:br/>
        <w:t>включил его в малую логику.</w:t>
      </w:r>
    </w:p>
    <w:p>
      <w:pPr>
        <w:pStyle w:val="Normal"/>
        <w:rPr/>
      </w:pPr>
      <w:r>
        <w:rPr/>
        <w:t>Считая, что в нескончаемом переходе от одной</w:t>
        <w:br/>
        <w:t>меры к другой обнаруживается «истинная бесконеч-</w:t>
        <w:br/>
        <w:t>ность совпадения с самим собой в своем другом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62), </w:t>
      </w:r>
      <w:r>
        <w:rPr/>
        <w:t>Гегель нащупывал путь к выявлению</w:t>
        <w:br/>
        <w:t>единства конечного и бесконечного в самом предмет-</w:t>
        <w:br/>
        <w:t>ном мире. Примечательно, что именно в связи с рас-</w:t>
        <w:br/>
        <w:t>смотрением этой бесконечности Гегель характеризует</w:t>
        <w:br/>
        <w:t>диалектические утверждения, имеющие место в ходе</w:t>
        <w:br/>
        <w:t xml:space="preserve">развития, как </w:t>
      </w:r>
      <w:r>
        <w:rPr>
          <w:i/>
        </w:rPr>
        <w:t xml:space="preserve">«отрицание отрицания». </w:t>
      </w:r>
      <w:r>
        <w:rPr/>
        <w:t>Сторонами</w:t>
        <w:br/>
        <w:t>утверждения, выражающего в данном случае истин-</w:t>
        <w:br/>
        <w:t>ную бесконечность, выступали качества и количество,</w:t>
        <w:br/>
        <w:t>переход которых друг в друга «обнаружил, что оба</w:t>
        <w:br/>
        <w:t>они суть отрицания». Обратим внимание, во-первых,</w:t>
        <w:br/>
        <w:t>на высказываемую при этом трактовку качества и ко-</w:t>
        <w:br/>
        <w:t>личества как более высокой ступени противостоящих</w:t>
        <w:br/>
        <w:t>понятий, чем чистое бытие и ничто, нечто и другое</w:t>
        <w:br/>
        <w:t>и т. д., которые суть нижележащие ступени. Движение</w:t>
        <w:br/>
        <w:t>понятий в сфере бытия предстает как восхождение по</w:t>
        <w:br/>
        <w:t>этим ступеням, а его траектория — как спиралевидная,</w:t>
        <w:br/>
        <w:t>поскольку она состоит из витков, располагающихся</w:t>
        <w:br/>
        <w:t>один над другим по линии исходного противостояния.</w:t>
        <w:br/>
        <w:t>В этом движении то и дело происходит возврат</w:t>
        <w:br/>
        <w:t>к пунктам противостояния, но каждый раз на более</w:t>
        <w:br/>
        <w:t>высоком уровне. Во-вторых, отметим, что, по Гегелю,</w:t>
        <w:br/>
        <w:t>в процессе меры «мы получаем теперь подвергшееся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53</w:t>
      </w:r>
    </w:p>
    <w:p>
      <w:pPr>
        <w:pStyle w:val="Normal"/>
        <w:ind w:hanging="0"/>
        <w:rPr/>
      </w:pPr>
      <w:r>
        <w:rPr/>
        <w:t>отрицанию в своих определениях и вообще снятое бы-</w:t>
        <w:br/>
        <w:t xml:space="preserve">тие, которое есть </w:t>
      </w:r>
      <w:r>
        <w:rPr>
          <w:i/>
        </w:rPr>
        <w:t xml:space="preserve">сущность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62). </w:t>
      </w:r>
      <w:r>
        <w:rPr/>
        <w:t>Сущность ха-</w:t>
        <w:br/>
        <w:t>рактеризуется как результат диалектики качества, ко-</w:t>
        <w:br/>
        <w:t>личества и меры. В большой логике третья, заключи-</w:t>
        <w:br/>
        <w:t>тельная часть раздела о мере называется «Становле-</w:t>
        <w:br/>
        <w:t>ние сущности».</w:t>
      </w:r>
    </w:p>
    <w:p>
      <w:pPr>
        <w:pStyle w:val="Heading4"/>
        <w:spacing w:before="240" w:after="120"/>
        <w:ind w:hanging="0"/>
        <w:rPr/>
      </w:pPr>
      <w:r>
        <w:rPr/>
        <w:t>УЧЕНИЕ О СУЩНОСТИ</w:t>
      </w:r>
    </w:p>
    <w:p>
      <w:pPr>
        <w:pStyle w:val="Normal"/>
        <w:rPr/>
      </w:pPr>
      <w:r>
        <w:rPr/>
        <w:t>Гегель констатирует, что в познании «сущности ве-</w:t>
        <w:br/>
        <w:t>щей» обыкновенно видят «задачу или цель философии»,</w:t>
        <w:br/>
        <w:t>поскольку убеждены, что «философия не должна оста-</w:t>
        <w:br/>
        <w:t>влять вещи в их непосредственности, а должна пока-</w:t>
        <w:br/>
        <w:t>зать, что они опосредствованы или обоснованы чем-то</w:t>
        <w:br/>
        <w:t>другим», представляя «непосредственное бытие ве-</w:t>
        <w:br/>
        <w:t>щей... как бы корой или завесой, за которой скрывает-</w:t>
        <w:br/>
        <w:t>ся сущность». Согласно Гегелю, когда говорят «все</w:t>
        <w:br/>
        <w:t>вещи имеют сущность», то правильно «высказывают,</w:t>
        <w:br/>
        <w:t>что по истине они не то, чем они непосредственно</w:t>
        <w:br/>
        <w:t>представляются...». Общепринятые воззрения Гегель</w:t>
        <w:br/>
        <w:t>дополняет соображением о том, что «одним лишь</w:t>
        <w:br/>
        <w:t>блужданием из одного качества в другое и одним</w:t>
        <w:br/>
        <w:t>лишь переходом из качественного в количественное</w:t>
        <w:br/>
        <w:t xml:space="preserve">и наоборот дело еще не окончено </w:t>
      </w:r>
      <w:r>
        <w:rPr>
          <w:lang w:val="en-US"/>
        </w:rPr>
        <w:t xml:space="preserve">— </w:t>
      </w:r>
      <w:r>
        <w:rPr/>
        <w:t>имеется в вещах</w:t>
        <w:br/>
        <w:t>нечто пребывающее, и это пребывающее есть прежде</w:t>
        <w:br/>
        <w:t>всего сущность...» Вместе с тем Гегель настойчиво</w:t>
        <w:br/>
        <w:t>проводит мысль о том, что сущность не только отлич-</w:t>
        <w:br/>
        <w:t>на от бытия, но представляет собой «погруженное</w:t>
        <w:br/>
        <w:t>в самое себя бытие» и «происходит» из бытия. Рацио-</w:t>
        <w:br/>
        <w:t>нальный смысл гегелевского положения о переходе</w:t>
        <w:br/>
        <w:t>бытия в сущность заключается в том, что по такому</w:t>
        <w:br/>
        <w:t>пути развивается процесс познания и что, более опре-</w:t>
        <w:br/>
        <w:t>деленно, постижение меры как единства количе-</w:t>
        <w:br/>
        <w:t>ственных и качественных определений и постижение</w:t>
        <w:br/>
        <w:t>процесса меры означает такое углубление познания,</w:t>
        <w:br/>
        <w:t>когда его предметом становится сущность вещей.</w:t>
        <w:br/>
        <w:t>В идеалистически мистифицированной форме этот</w:t>
        <w:br/>
        <w:t>смысл выражен утверждением Гегеля, что в отличие</w:t>
        <w:br/>
        <w:t xml:space="preserve">от того, что «бытие </w:t>
      </w:r>
      <w:r>
        <w:rPr>
          <w:lang w:val="en-US"/>
        </w:rPr>
        <w:t xml:space="preserve">— </w:t>
      </w:r>
      <w:r>
        <w:rPr/>
        <w:t>это понятие только в себе»,</w:t>
        <w:br/>
        <w:t>«сущность есть понятие как положенное понятие...»</w:t>
        <w:br/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65, 264), </w:t>
      </w:r>
      <w:r>
        <w:rPr/>
        <w:t>и эта его «положенность» есть необ-</w:t>
        <w:br/>
        <w:t>ходимый шаг к тому, чтобы в конечном счете достичь</w:t>
        <w:br/>
        <w:t>ступени «в-себе-и-для-себя-определенного понятия».</w:t>
        <w:br/>
        <w:t xml:space="preserve">«Понятие» как логическая ипостась «идеи» </w:t>
      </w:r>
      <w:r>
        <w:rPr>
          <w:lang w:val="en-US"/>
        </w:rPr>
        <w:t xml:space="preserve">— </w:t>
      </w:r>
      <w:r>
        <w:rPr/>
        <w:t>это то,</w:t>
        <w:br/>
        <w:t>что глубочайшим образом связывает, по Гегелю, бы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54</w:t>
      </w:r>
    </w:p>
    <w:p>
      <w:pPr>
        <w:pStyle w:val="Normal"/>
        <w:ind w:hanging="0"/>
        <w:rPr/>
      </w:pPr>
      <w:r>
        <w:rPr/>
        <w:t>тие и сущность, в которых «субстанциально... одно</w:t>
        <w:br/>
        <w:t xml:space="preserve">и то же понятие..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265, </w:t>
      </w:r>
      <w:r>
        <w:rPr>
          <w:lang w:val="en-US"/>
        </w:rPr>
        <w:t>264, 269).</w:t>
      </w:r>
    </w:p>
    <w:p>
      <w:pPr>
        <w:pStyle w:val="Normal"/>
        <w:rPr/>
      </w:pPr>
      <w:r>
        <w:rPr/>
        <w:t>Гегелевское понимание сущности уточняется разъ-</w:t>
        <w:br/>
        <w:t>яснением, что «отличие сущности от непосредственно-</w:t>
        <w:br/>
        <w:t xml:space="preserve">сти бытия составляет рефлексия, и эта </w:t>
      </w:r>
      <w:r>
        <w:rPr>
          <w:i/>
        </w:rPr>
        <w:t xml:space="preserve">рефлексия </w:t>
      </w:r>
      <w:r>
        <w:rPr/>
        <w:t>есть</w:t>
        <w:br/>
        <w:t>отличительное определение самой сущности...» За-</w:t>
        <w:br/>
        <w:t>являя, что «точка зрения сущности представляет собой</w:t>
        <w:br/>
        <w:t>точку зрения рефлексии», Гегель в данном случае</w:t>
        <w:br/>
        <w:t>имеет в виду под «рефлексией» не человеческое размы-</w:t>
        <w:br/>
        <w:t>шление, а представляющуюся ему независимой от это-</w:t>
        <w:br/>
        <w:t>го мышления и произведенной саморазвитием выше-</w:t>
        <w:br/>
        <w:t xml:space="preserve">названного «понятия» </w:t>
      </w:r>
      <w:r>
        <w:rPr>
          <w:i/>
        </w:rPr>
        <w:t>соотносительность понятий,</w:t>
        <w:br/>
      </w:r>
      <w:r>
        <w:rPr/>
        <w:t>которыми определяется сущность. Эта соотноситель-</w:t>
        <w:br/>
        <w:t>ность означает явную, «положенную», зафиксирован-</w:t>
        <w:br/>
        <w:t>ную в самом языке взаимосвязь противоположных по-</w:t>
        <w:br/>
        <w:t>нятий (тогда как в сфере бытия соотносительность</w:t>
        <w:br/>
        <w:t>такого рода понятий существовала лишь «в себе» и ее</w:t>
        <w:br/>
        <w:t>приходилось выявлять в ходе напряженной работы</w:t>
        <w:br/>
        <w:t>«нашей рефлексии»): так, понятие «положительное»</w:t>
        <w:br/>
        <w:t>явно соотнесено с понятием «отрицательное», и оно не</w:t>
        <w:br/>
        <w:t>могло бы существовать, если бы не было его анти-</w:t>
        <w:br/>
        <w:t>тезы. В этом смысле Гегель указывает, что «в бытии</w:t>
        <w:br/>
        <w:t>всё непосредственно; в сущности, напротив, всё соот-</w:t>
        <w:br/>
        <w:t>носительно». Поэтому если в сфере бытия формой</w:t>
        <w:br/>
        <w:t>движения понятий был переход, то в сфере сущности</w:t>
        <w:br/>
        <w:t>таковой формой выступает рефлексия</w:t>
      </w:r>
      <w:r>
        <w:rPr>
          <w:lang w:val="en-US"/>
        </w:rPr>
        <w:t xml:space="preserve">: </w:t>
      </w:r>
      <w:r>
        <w:rPr/>
        <w:t>«В сущности</w:t>
        <w:br/>
        <w:t>нет больше перехода, а есть только отношение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65, 263).</w:t>
      </w:r>
    </w:p>
    <w:p>
      <w:pPr>
        <w:pStyle w:val="Normal"/>
        <w:rPr/>
      </w:pPr>
      <w:r>
        <w:rPr>
          <w:b/>
        </w:rPr>
        <w:t xml:space="preserve">«Рефлексия в себе». </w:t>
      </w:r>
      <w:r>
        <w:rPr/>
        <w:t>«Сущность как рефлексия в</w:t>
        <w:br/>
        <w:t>себе» — таково заглавие первого раздела учения о сущ-</w:t>
        <w:br/>
        <w:t>ности в большой логике. В малой логике аналогичный</w:t>
        <w:br/>
        <w:t xml:space="preserve">раздел назван иначе </w:t>
      </w:r>
      <w:r>
        <w:rPr>
          <w:lang w:val="en-US"/>
        </w:rPr>
        <w:t xml:space="preserve">— </w:t>
      </w:r>
      <w:r>
        <w:rPr/>
        <w:t>«Сущность как основание суще-</w:t>
        <w:br/>
        <w:t>ствования», но его начальный и притом самый об-</w:t>
        <w:br/>
        <w:t>ширный подраздел озаглавлен «Чистые рефлективные</w:t>
        <w:br/>
        <w:t>определения», так что в обеих науках логики проблема</w:t>
        <w:br/>
        <w:t>рефлексии как специфической характеристики сущно-</w:t>
        <w:br/>
        <w:t>сти стоит на первом плане.</w:t>
      </w:r>
    </w:p>
    <w:p>
      <w:pPr>
        <w:pStyle w:val="Normal"/>
        <w:rPr/>
      </w:pPr>
      <w:r>
        <w:rPr/>
        <w:t>Освещение Гегелем сущностной рефлектированно-</w:t>
        <w:br/>
        <w:t>сти направлено, во-первых, против метафизического</w:t>
        <w:br/>
        <w:t>понимания сущности как непротиворечивой самото-</w:t>
        <w:br/>
        <w:t>ждественности и, во-вторых, против агностического</w:t>
        <w:br/>
        <w:t>взгляда на нее как непознаваемую «вещь-в-себе». Геге-</w:t>
        <w:br/>
        <w:t>левская критика по этим вопросам имела своими не-</w:t>
        <w:br/>
        <w:t>посредственными и главными адресатами, с одной</w:t>
        <w:br/>
        <w:t>стороны, лейбнице-вольфианскую философию, а с дру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55</w:t>
      </w:r>
    </w:p>
    <w:p>
      <w:pPr>
        <w:pStyle w:val="Normal"/>
        <w:ind w:hanging="0"/>
        <w:rPr/>
      </w:pPr>
      <w:r>
        <w:rPr/>
        <w:t>гой стороны, кантовскую философию. В противовес</w:t>
        <w:br/>
        <w:t>им Гегель трактовал сущность как внутренне противо-</w:t>
        <w:br/>
        <w:t>речивое единство и как нечто вполне познаваемое.</w:t>
      </w:r>
    </w:p>
    <w:p>
      <w:pPr>
        <w:pStyle w:val="Normal"/>
        <w:rPr/>
      </w:pPr>
      <w:r>
        <w:rPr>
          <w:b/>
        </w:rPr>
        <w:t xml:space="preserve">Проблема противоречия. </w:t>
      </w:r>
      <w:r>
        <w:rPr/>
        <w:t>Именно в учении о сущно-</w:t>
        <w:br/>
        <w:t>сти Гегель наиболее обстоятельно и глубоко разрабо-</w:t>
        <w:br/>
        <w:t xml:space="preserve">тал </w:t>
      </w:r>
      <w:r>
        <w:rPr>
          <w:i/>
        </w:rPr>
        <w:t xml:space="preserve">проблему диалектического противоречия. </w:t>
      </w:r>
      <w:r>
        <w:rPr/>
        <w:t>Сам</w:t>
        <w:br/>
        <w:t>Гегель указывал, что эта разработка началась в уче-</w:t>
        <w:br/>
        <w:t>нии о бытии при рассмотрении диалектики чистого</w:t>
        <w:br/>
        <w:t>бытия (именуемого затем просто «бытие») и ничто.</w:t>
        <w:br/>
        <w:t xml:space="preserve">По Гегелю, «противоречие </w:t>
      </w:r>
      <w:r>
        <w:rPr>
          <w:lang w:val="en-US"/>
        </w:rPr>
        <w:t xml:space="preserve">— </w:t>
      </w:r>
      <w:r>
        <w:rPr/>
        <w:t>это лишь развитое ни-</w:t>
        <w:br/>
        <w:t xml:space="preserve">что...» </w:t>
      </w:r>
      <w:r>
        <w:rPr>
          <w:lang w:val="en-US"/>
        </w:rPr>
        <w:t xml:space="preserve">(95. 2. 65), </w:t>
      </w:r>
      <w:r>
        <w:rPr/>
        <w:t>и сущность это «сфера положенного</w:t>
        <w:br/>
        <w:t>противоречия, которое в сфере бытия остается еще</w:t>
        <w:br/>
        <w:t xml:space="preserve">лишь в себе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69). </w:t>
      </w:r>
      <w:r>
        <w:rPr/>
        <w:t>Согласно Гегелю, в сфере</w:t>
        <w:br/>
        <w:t>сущности «вместо бытия и ничто выступают теперь</w:t>
        <w:br/>
        <w:t>формы положительного и отрицательного», причем</w:t>
        <w:br/>
        <w:t>первоначально положительное выступает как тожде-</w:t>
        <w:br/>
        <w:t>ство, а отрицательное как различие. Поэтому когда</w:t>
        <w:br/>
        <w:t>Гегель заявляет, что первое «отношение с собой в сфе-</w:t>
        <w:br/>
        <w:t>ре сущности есть форма тождества, рефлексии-в-са-</w:t>
        <w:br/>
        <w:t>мое-себя», которая «заняла здесь место непосредствен-</w:t>
        <w:br/>
        <w:t>ности бытия», то второе ее отношение с собой он,</w:t>
        <w:br/>
        <w:t>естественно, характеризует как различие. То, что «сущ-</w:t>
        <w:br/>
        <w:t>ность существенно содержит в себе определение разли-</w:t>
        <w:br/>
        <w:t>чия», декларативно обосновывается утверждением о</w:t>
        <w:br/>
        <w:t>том, что сущность есть чистое тождество лишь постоль-</w:t>
        <w:br/>
        <w:t>ку, «поскольку она есть относящаяся с собой отрица-</w:t>
        <w:br/>
        <w:t>тельность и, следовательно, отталкивание себя от самой</w:t>
        <w:br/>
        <w:t xml:space="preserve">себя...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269, 268, 272).</w:t>
      </w:r>
    </w:p>
    <w:p>
      <w:pPr>
        <w:pStyle w:val="Normal"/>
        <w:rPr/>
      </w:pPr>
      <w:r>
        <w:rPr/>
        <w:t>К понятию противоречия Гегель идет путем «за-</w:t>
        <w:br/>
        <w:t xml:space="preserve">острения», как он сам выражается, </w:t>
      </w:r>
      <w:r>
        <w:rPr>
          <w:i/>
        </w:rPr>
        <w:t xml:space="preserve">различия, </w:t>
      </w:r>
      <w:r>
        <w:rPr/>
        <w:t>которое</w:t>
        <w:br/>
        <w:t>в представлении «притуплено». Оно выступает вначале</w:t>
        <w:br/>
        <w:t>как «непосредственное различие, разность, т. е. как</w:t>
        <w:br/>
        <w:t>различие, в котором каждое различенное есть само по</w:t>
        <w:br/>
        <w:t>себе то, что оно есть, и равнодушно к своему отноше-</w:t>
        <w:br/>
        <w:t>нию с другим, которое, таким образом, есть для него</w:t>
        <w:br/>
        <w:t>нечто внешнее». Такого рода поверхностное различие</w:t>
        <w:br/>
        <w:t>Гегель считает результатом внешней рассудочной ре-</w:t>
        <w:br/>
        <w:t>флексии, производящей сравнение в сфере наличного</w:t>
        <w:br/>
        <w:t>многообразия. Гегель настаивает на том, что «разли-</w:t>
        <w:br/>
        <w:t>чие следует понимать не только как внешнюю и рав-</w:t>
        <w:br/>
        <w:t>нодушную разность, но и как различие в себе, и что,</w:t>
        <w:br/>
        <w:t>следовательно, вещам самим по себе свойственно</w:t>
        <w:br/>
        <w:t>быть различными». Это «различие в себе» Гегель да-</w:t>
        <w:br/>
        <w:t>лее трактует как «существенное различие положитель-</w:t>
        <w:br/>
        <w:t>ного и отрицательного», в силу чего «различие сущн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56</w:t>
      </w:r>
    </w:p>
    <w:p>
      <w:pPr>
        <w:pStyle w:val="Normal"/>
        <w:ind w:hanging="0"/>
        <w:rPr/>
      </w:pPr>
      <w:r>
        <w:rPr/>
        <w:t>сти есть... противоположение, согласно которому</w:t>
        <w:br/>
        <w:t>различное имеет перед собой не вообще другое, а свое</w:t>
        <w:br/>
        <w:t>другое, т. е. каждое из различенных имеет свое опре-</w:t>
        <w:br/>
        <w:t>деление только в своем отношении с другим, рефлек-</w:t>
        <w:br/>
        <w:t>тировано в самое себя лишь постольку, поскольку оно</w:t>
        <w:br/>
        <w:t xml:space="preserve">рефлектировано в другое» </w:t>
      </w:r>
      <w:r>
        <w:rPr>
          <w:lang w:val="en-US"/>
        </w:rPr>
        <w:t xml:space="preserve">(96. 7. 273, 275, 276). </w:t>
      </w:r>
      <w:r>
        <w:rPr/>
        <w:t>Суще-</w:t>
        <w:br/>
        <w:t xml:space="preserve">ственное различие определяется как </w:t>
      </w:r>
      <w:r>
        <w:rPr>
          <w:i/>
        </w:rPr>
        <w:t>противополож-</w:t>
        <w:br/>
        <w:t xml:space="preserve">ность. </w:t>
      </w:r>
      <w:r>
        <w:rPr/>
        <w:t xml:space="preserve">В большой логике Гегель характеризовал </w:t>
      </w:r>
      <w:r>
        <w:rPr>
          <w:i/>
        </w:rPr>
        <w:t>про-</w:t>
        <w:br/>
        <w:t xml:space="preserve">тиворечие </w:t>
      </w:r>
      <w:r>
        <w:rPr/>
        <w:t>как «истину» тождества, различия и проти-</w:t>
        <w:br/>
        <w:t xml:space="preserve">воположения </w:t>
      </w:r>
      <w:r>
        <w:rPr>
          <w:lang w:val="en-US"/>
        </w:rPr>
        <w:t xml:space="preserve">(95. 2. 65), </w:t>
      </w:r>
      <w:r>
        <w:rPr/>
        <w:t>что ставило понятие противо-</w:t>
        <w:br/>
        <w:t>речия выше понятия противоположности. Однако</w:t>
        <w:br/>
        <w:t>в малой логике понятие противоречия не занимает та-</w:t>
        <w:br/>
        <w:t>кого места и выступает большей частью как синоним</w:t>
        <w:br/>
        <w:t>понятия противоположности; в систему понятий, через</w:t>
        <w:br/>
        <w:t>которую мыслится осуществляющимся развитие логи-</w:t>
        <w:br/>
        <w:t>ческой идеи, оно здесь определенно не включено и не</w:t>
        <w:br/>
        <w:t>имеет статуса категории, хотя используется довольно</w:t>
        <w:br/>
        <w:t>часто. В общем же понятие противоречия использует-</w:t>
        <w:br/>
        <w:t>ся Гегелем при характеристике сущностного противо-</w:t>
        <w:br/>
        <w:t xml:space="preserve">положения как </w:t>
      </w:r>
      <w:r>
        <w:rPr>
          <w:i/>
        </w:rPr>
        <w:t>имманентного источника движения,</w:t>
        <w:br/>
      </w:r>
      <w:r>
        <w:rPr/>
        <w:t>развития, всякого рода жизненности. По Гегелю, про-</w:t>
        <w:br/>
        <w:t xml:space="preserve">тиворечие </w:t>
      </w:r>
      <w:r>
        <w:rPr>
          <w:lang w:val="en-US"/>
        </w:rPr>
        <w:t xml:space="preserve">— </w:t>
      </w:r>
      <w:r>
        <w:rPr/>
        <w:t>это «принцип всякого самодвижения»,</w:t>
        <w:br/>
        <w:t>и «нечто жизненно, только если оно содержит проти-</w:t>
        <w:br/>
        <w:t xml:space="preserve">воречие...» </w:t>
      </w:r>
      <w:r>
        <w:rPr>
          <w:lang w:val="en-US"/>
        </w:rPr>
        <w:t xml:space="preserve">(95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66). </w:t>
      </w:r>
      <w:r>
        <w:rPr/>
        <w:t xml:space="preserve">«Противоречие, </w:t>
      </w:r>
      <w:r>
        <w:rPr>
          <w:lang w:val="en-US"/>
        </w:rPr>
        <w:t xml:space="preserve">— </w:t>
      </w:r>
      <w:r>
        <w:rPr/>
        <w:t>утверждается</w:t>
        <w:br/>
        <w:t>в малой логике, — вот что на деле движет миром,</w:t>
        <w:br/>
        <w:t>и смешно говорить, что противоречие нельзя мыс-</w:t>
        <w:br/>
        <w:t xml:space="preserve">лить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80). </w:t>
      </w:r>
      <w:r>
        <w:rPr/>
        <w:t>В большой логике подчеркивается,</w:t>
        <w:br/>
        <w:t>что «спекулятивное мышление состоит лишь в том,</w:t>
        <w:br/>
        <w:t>что мышление удерживает противоречие», тогда как</w:t>
        <w:br/>
        <w:t>представление, повсюду фактически имея «своим со-</w:t>
        <w:br/>
        <w:t>держанием противоречие, не доходит до осознания</w:t>
        <w:br/>
        <w:t xml:space="preserve">его...» </w:t>
      </w:r>
      <w:r>
        <w:rPr>
          <w:lang w:val="en-US"/>
        </w:rPr>
        <w:t xml:space="preserve">(95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66, 67). </w:t>
      </w:r>
      <w:r>
        <w:rPr/>
        <w:t>Эти и другие аналогичные вы-</w:t>
        <w:br/>
        <w:t>сказывания Гегеля говорят также о том, что он упо-</w:t>
        <w:br/>
        <w:t xml:space="preserve">требляет понятие </w:t>
      </w:r>
      <w:r>
        <w:rPr>
          <w:i/>
        </w:rPr>
        <w:t xml:space="preserve">противоречия </w:t>
      </w:r>
      <w:r>
        <w:rPr/>
        <w:t>тогда, когда хочет сде-</w:t>
        <w:br/>
        <w:t xml:space="preserve">лать </w:t>
      </w:r>
      <w:r>
        <w:rPr>
          <w:i/>
        </w:rPr>
        <w:t xml:space="preserve">акцент на единстве противоположностей, </w:t>
      </w:r>
      <w:r>
        <w:rPr/>
        <w:t>кото-</w:t>
        <w:br/>
        <w:t>рое оказывается не эксплицированным утверждениями</w:t>
        <w:br/>
        <w:t>о внутренней противоположности всего.</w:t>
      </w:r>
    </w:p>
    <w:p>
      <w:pPr>
        <w:pStyle w:val="Normal"/>
        <w:rPr/>
      </w:pPr>
      <w:r>
        <w:rPr/>
        <w:t>Гегелевская концепция противоречия, представлен-</w:t>
        <w:br/>
        <w:t>ная в науке логики как результат прогрессирующей ре-</w:t>
        <w:br/>
        <w:t>флектированности сущностных понятий, в действи-</w:t>
        <w:br/>
        <w:t>тельности формировалась, однако, иначе. В самой</w:t>
        <w:br/>
        <w:t>науке логики имеется достаточно указаний на то, что</w:t>
        <w:br/>
        <w:t>при ее разработке Гегель прямо или косвенно фило-</w:t>
        <w:br/>
        <w:t>софски осмысливал выводы научного исследования</w:t>
        <w:br/>
        <w:t>сущности природных вещей, явлений, процессов. Боль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</w:rPr>
      </w:pPr>
      <w:r>
        <w:rPr>
          <w:sz w:val="18"/>
          <w:lang w:val="en-US"/>
        </w:rPr>
        <w:t xml:space="preserve">9 </w:t>
      </w:r>
      <w:r>
        <w:rPr>
          <w:sz w:val="18"/>
        </w:rPr>
        <w:t>В. Н. Кузнецов</w:t>
        <w:tab/>
      </w:r>
      <w:r>
        <w:rPr>
          <w:sz w:val="18"/>
          <w:lang w:val="en-US"/>
        </w:rPr>
        <w:t>257</w:t>
      </w:r>
    </w:p>
    <w:p>
      <w:pPr>
        <w:pStyle w:val="Normal"/>
        <w:ind w:hanging="0"/>
        <w:rPr/>
      </w:pPr>
      <w:r>
        <w:rPr/>
        <w:t>шую роль в этом сыграло усвоение Гегелем положе-</w:t>
        <w:br/>
        <w:t>ния шеллинговской натурфилософии о «полярности»</w:t>
        <w:br/>
        <w:t>всего сущего, которое он квалифицировал как «пра-</w:t>
        <w:br/>
        <w:t>вильное определение» сущностной противоположно-</w:t>
        <w:br/>
        <w:t>сти. Правда, Гегель по понятным причинам не был</w:t>
        <w:br/>
        <w:t>склонен афишировать данный философский источник</w:t>
        <w:br/>
        <w:t>своей концепции, предпочитая заявлять, что само «но-</w:t>
        <w:br/>
        <w:t>вейшее естествознание пришло к признанию, что про-</w:t>
        <w:br/>
        <w:t>тивоположность, воспринимаемая нами ближайшим</w:t>
        <w:br/>
        <w:t>образом в магнетизме как полярность, проходит крас-</w:t>
        <w:br/>
        <w:t>ной нитью через всю природу, есть всеобщий закон</w:t>
        <w:br/>
        <w:t xml:space="preserve">природы...» Именно солидный </w:t>
      </w:r>
      <w:r>
        <w:rPr>
          <w:i/>
        </w:rPr>
        <w:t>естественнонаучный ба-</w:t>
        <w:br/>
        <w:t xml:space="preserve">зис </w:t>
      </w:r>
      <w:r>
        <w:rPr/>
        <w:t>обусловливал убедительность гегелевского утвер-</w:t>
        <w:br/>
        <w:t>ждения «всё противоположно» и «в самом деле нигде:</w:t>
        <w:br/>
        <w:t>ни на небе, ни на земле, ни в духовном мире, ни в ми-</w:t>
        <w:br/>
        <w:t xml:space="preserve">ре природы </w:t>
      </w:r>
      <w:r>
        <w:rPr>
          <w:lang w:val="en-US"/>
        </w:rPr>
        <w:t xml:space="preserve">— </w:t>
      </w:r>
      <w:r>
        <w:rPr/>
        <w:t xml:space="preserve">нет того абстрактного «или </w:t>
      </w:r>
      <w:r>
        <w:rPr>
          <w:lang w:val="en-US"/>
        </w:rPr>
        <w:t xml:space="preserve">— </w:t>
      </w:r>
      <w:r>
        <w:rPr/>
        <w:t>или», ко-</w:t>
        <w:br/>
        <w:t>торое утверждается рассудком», а «всё где-либо суще-</w:t>
        <w:br/>
        <w:t>ствующее есть некое конкретное и, следовательно,</w:t>
        <w:br/>
        <w:t>некое в самом себе различное и противоположное»</w:t>
        <w:br/>
      </w:r>
      <w:r>
        <w:rPr>
          <w:lang w:val="en-US"/>
        </w:rPr>
        <w:t xml:space="preserve">(96. 7. 279 — 280). </w:t>
      </w:r>
      <w:r>
        <w:rPr/>
        <w:t>Значительная самостоятельность</w:t>
        <w:br/>
        <w:t>в осмыслении этого естественнонаучного базиса по-</w:t>
        <w:br/>
        <w:t>зволила Гегелю преодолеть метафизичность шеллин-</w:t>
        <w:br/>
        <w:t>говского понимания абсолюта как статичного тожде-</w:t>
        <w:br/>
        <w:t>ства.</w:t>
      </w:r>
    </w:p>
    <w:p>
      <w:pPr>
        <w:pStyle w:val="Normal"/>
        <w:rPr/>
      </w:pPr>
      <w:r>
        <w:rPr>
          <w:b/>
        </w:rPr>
        <w:t>Критика формально-логических законов мышления.</w:t>
        <w:br/>
      </w:r>
      <w:r>
        <w:rPr/>
        <w:t>Отвергая рассудочное, недиалектическое понимание</w:t>
        <w:br/>
        <w:t>тождества, когда его «удерживают и абстрагируют от</w:t>
        <w:br/>
        <w:t xml:space="preserve">различия», Гегель развернул </w:t>
      </w:r>
      <w:r>
        <w:rPr>
          <w:i/>
        </w:rPr>
        <w:t>критику установленных</w:t>
        <w:br/>
        <w:t xml:space="preserve">формальной логикой трех законов мышления </w:t>
      </w:r>
      <w:r>
        <w:rPr>
          <w:lang w:val="en-US"/>
        </w:rPr>
        <w:t xml:space="preserve">— </w:t>
      </w:r>
      <w:r>
        <w:rPr/>
        <w:t>тожде-</w:t>
        <w:br/>
        <w:t>ства, противоречия (точнее: непротиворечия) и исклю-</w:t>
        <w:br/>
        <w:t>ченного третьего. Источник этих законов, по Гегелю,</w:t>
        <w:br/>
        <w:t>таков: рассудочные «определения сущности, взятые</w:t>
        <w:br/>
        <w:t>как существенные определения, становятся предиката-</w:t>
        <w:br/>
        <w:t>ми предполагаемого субъекта, и так как они суще-</w:t>
        <w:br/>
        <w:t>ственны, то этот субъект есть всё. Возникающие бла-</w:t>
        <w:br/>
        <w:t>годаря этому предложения были провозглашены</w:t>
        <w:br/>
        <w:t>всеобщими законами мышления». Такая трактовка ис-</w:t>
        <w:br/>
        <w:t>точника формально-логических законов является пан-</w:t>
        <w:br/>
        <w:t>логической. Заметим, что она не была изначально</w:t>
        <w:br/>
        <w:t>свойственна формальной логике, а наметилась в ней</w:t>
        <w:br/>
        <w:t>лишь со времени Лейбница и разрабатывалась пред-</w:t>
        <w:br/>
        <w:t>ставителями лейбнице-вольфианской школы. Сам бу-</w:t>
        <w:br/>
        <w:t>дучи крупнейшим поборником панлогизма, Гегель</w:t>
        <w:br/>
        <w:t xml:space="preserve">в принципе считал </w:t>
      </w:r>
      <w:r>
        <w:rPr>
          <w:i/>
        </w:rPr>
        <w:t xml:space="preserve">онтологизацию логики </w:t>
      </w:r>
      <w:r>
        <w:rPr/>
        <w:t>оправданной,</w:t>
        <w:br/>
        <w:t>но лишь в ее «спекулятивном» (диалектическом), а н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58</w:t>
      </w:r>
    </w:p>
    <w:p>
      <w:pPr>
        <w:pStyle w:val="Normal"/>
        <w:ind w:hanging="0"/>
        <w:rPr/>
      </w:pPr>
      <w:r>
        <w:rPr/>
        <w:t>рассудочном виде, так как последний через свои за-</w:t>
        <w:br/>
        <w:t>коны требует понимать всё сущее как самотождествен-</w:t>
        <w:br/>
        <w:t>ное и непротиворечивое. В этом смысле закон тожде-</w:t>
        <w:br/>
        <w:t>ства, по Гегелю, гласит: «Всё тождественно с собой,</w:t>
        <w:br/>
        <w:t xml:space="preserve">А </w:t>
      </w:r>
      <w:r>
        <w:rPr>
          <w:lang w:val="en-US"/>
        </w:rPr>
        <w:t xml:space="preserve">= </w:t>
      </w:r>
      <w:r>
        <w:rPr/>
        <w:t>А», а закон противоречия</w:t>
      </w:r>
      <w:r>
        <w:rPr>
          <w:lang w:val="en-US"/>
        </w:rPr>
        <w:t xml:space="preserve">: </w:t>
      </w:r>
      <w:r>
        <w:rPr/>
        <w:t>«А не может в одно и то</w:t>
        <w:br/>
        <w:t xml:space="preserve">же время быть А и не-А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70). </w:t>
      </w:r>
      <w:r>
        <w:rPr/>
        <w:t>Против толко-</w:t>
        <w:br/>
        <w:t>вания этих положений как универсально значимых за-</w:t>
        <w:br/>
        <w:t>конов Гегель направляет свою концепцию, согласно</w:t>
        <w:br/>
        <w:t>которой всё сущее, являясь самотождественным, вме-</w:t>
        <w:br/>
        <w:t>сте с тем внутренне различно и противоречиво. Не-</w:t>
        <w:br/>
        <w:t xml:space="preserve">сомненно, что </w:t>
      </w:r>
      <w:r>
        <w:rPr>
          <w:i/>
        </w:rPr>
        <w:t>онтологизированный вариант формаль-</w:t>
        <w:br/>
        <w:t xml:space="preserve">ной логики </w:t>
      </w:r>
      <w:r>
        <w:rPr/>
        <w:t>критикуется Гегелем убедительно и отвер-</w:t>
        <w:br/>
        <w:t>гается с полным основанием.</w:t>
      </w:r>
    </w:p>
    <w:p>
      <w:pPr>
        <w:pStyle w:val="Normal"/>
        <w:rPr/>
      </w:pPr>
      <w:r>
        <w:rPr/>
        <w:t>Сложнее обстоит дело с тем, как оценивать геге-</w:t>
        <w:br/>
        <w:t>левскую критику формально-логических законов, ког-</w:t>
        <w:br/>
        <w:t>да они рассматриваются только как законы человече-</w:t>
        <w:br/>
        <w:t>ского мышления и им не приписывается значение</w:t>
        <w:br/>
        <w:t>законов бытия. Дело в том, что, объявляя их и в этом</w:t>
        <w:br/>
        <w:t>плане несостоятельными (они, по его мнению, не ис-</w:t>
        <w:br/>
        <w:t>тинные законы мышления, а лишь абстрактные за-</w:t>
        <w:br/>
        <w:t>коны рассудка), Гегель, во-первых, формулировал их</w:t>
        <w:br/>
        <w:t>не совсем корректно, а закон тождества представлял</w:t>
        <w:br/>
        <w:t>и вовсе в карикатурном виде как требование полного</w:t>
        <w:br/>
        <w:t>тождества логических субъекта и объекта, победонос-</w:t>
        <w:br/>
        <w:t>но заявляя потом, что «выражения, следующие этому</w:t>
        <w:br/>
        <w:t>нормативному... закону истины (планета есть планета,</w:t>
        <w:br/>
        <w:t>магнетизм есть магнетизм, дух есть дух), справедливо</w:t>
        <w:br/>
        <w:t>считаются глупыми» и общий опыт свидетельствует</w:t>
        <w:br/>
        <w:t>о том, что «никакое сознание не мыслит, не образует</w:t>
        <w:br/>
        <w:t>представлений и т. д., не говорит согласно этому зако-</w:t>
        <w:br/>
        <w:t xml:space="preserve">ну..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71). </w:t>
      </w:r>
      <w:r>
        <w:rPr/>
        <w:t>Такая критика, естественно, не за-</w:t>
        <w:br/>
        <w:t>трагивала действительные законы формальной логики,</w:t>
        <w:br/>
        <w:t>в частности закон тождества, требование которого со-</w:t>
        <w:br/>
        <w:t>стояло в том, чтобы в ходе рассуждения не допускать</w:t>
        <w:br/>
        <w:t>подмены предмета, о котором идет речь (например,</w:t>
        <w:br/>
        <w:t>планеты) другими предметами (например, магнетиз-</w:t>
        <w:br/>
        <w:t>мом или духом); причем этот закон ни в коей мере не</w:t>
        <w:br/>
        <w:t>исключал возможности характеризовать логический</w:t>
        <w:br/>
        <w:t>субъект множеством различных предикатов, в том</w:t>
        <w:br/>
        <w:t>числе таких, которые характеризуют его как обладаю-</w:t>
        <w:br/>
        <w:t>щий противоположными определениями и</w:t>
      </w:r>
      <w:r>
        <w:rPr>
          <w:lang w:val="en-US"/>
        </w:rPr>
        <w:t xml:space="preserve"> </w:t>
      </w:r>
      <w:r>
        <w:rPr/>
        <w:t>изменяю-</w:t>
        <w:br/>
        <w:t>щийся.</w:t>
      </w:r>
    </w:p>
    <w:p>
      <w:pPr>
        <w:pStyle w:val="Normal"/>
        <w:rPr/>
      </w:pPr>
      <w:r>
        <w:rPr/>
        <w:t>Во-вторых, оценки Гегелем деятельности рассудка,</w:t>
        <w:br/>
        <w:t>лежащие в основе его отношения к формальной логи-</w:t>
        <w:br/>
        <w:t>ке, являются, как показывает исследование, очень н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</w:rPr>
      </w:pPr>
      <w:r>
        <w:rPr>
          <w:sz w:val="18"/>
          <w:lang w:val="en-US"/>
        </w:rPr>
        <w:t>9*</w:t>
        <w:tab/>
        <w:t>259</w:t>
      </w:r>
    </w:p>
    <w:p>
      <w:pPr>
        <w:pStyle w:val="Normal"/>
        <w:ind w:hanging="0"/>
        <w:rPr/>
      </w:pPr>
      <w:r>
        <w:rPr/>
        <w:t>однозначными и варьируются от безоговорочного осу-</w:t>
        <w:br/>
        <w:t>ждения «рассудочного» во имя «разумного» до при-</w:t>
        <w:br/>
        <w:t>знания «рассудочного» необходимым моментом «ра-</w:t>
        <w:br/>
        <w:t>зумного». В-третьих, исследователи отмечают, что</w:t>
        <w:br/>
        <w:t>в произведениях Гегеля немало рассуждений, по-</w:t>
        <w:br/>
        <w:t>строенных по всем правилам формальной логики</w:t>
        <w:br/>
        <w:t>и могущих быть примерами ее плодотворного приме-</w:t>
        <w:br/>
        <w:t>нения. В-четвертых, отмечается, что в тех случаях, ког-</w:t>
        <w:br/>
        <w:t>да пронизанные диалектическими положениями рассу-</w:t>
        <w:br/>
        <w:t>ждения Гегеля достаточно убедительны и свободны от</w:t>
        <w:br/>
        <w:t>натяжек, в них трудно обнаружить какое-либо наруше-</w:t>
        <w:br/>
        <w:t>ние требований формальной логики. Когда переходы</w:t>
        <w:br/>
        <w:t>понятий в свою противоположность и введение поня-</w:t>
        <w:br/>
        <w:t>тий, обозначающих единство противоположностей,</w:t>
        <w:br/>
        <w:t>фактически выступают у Гегеля как отражение объек-</w:t>
        <w:br/>
        <w:t>тивных диалектических процессов, тогда его диалекти-</w:t>
        <w:br/>
        <w:t>ческие рассуждения легко воспринимаются читателя-</w:t>
        <w:br/>
        <w:t>ми, поднимая их сознание на высшую, по сравнению</w:t>
        <w:br/>
        <w:t>с прежней, ступень понимания без всякого отказа от</w:t>
        <w:br/>
        <w:t>формальной логики с их стороны и без насилия над</w:t>
        <w:br/>
        <w:t>их здравым смыслом.</w:t>
      </w:r>
    </w:p>
    <w:p>
      <w:pPr>
        <w:pStyle w:val="Normal"/>
        <w:rPr/>
      </w:pPr>
      <w:r>
        <w:rPr/>
        <w:t>Поставленный Гегелем, но не получивший в его</w:t>
        <w:br/>
        <w:t>произведениях определенного решения и достаточно</w:t>
        <w:br/>
        <w:t>обстоятельного освещения вопрос о соотношении ло-</w:t>
        <w:br/>
        <w:t>гики диалектической и логики формальной неодно-</w:t>
        <w:br/>
        <w:t>кратно, но не исчерпывающе освещался классиками</w:t>
        <w:br/>
        <w:t>марксизма-ленинизма. С 20-х годов нынешнего столе-</w:t>
        <w:br/>
        <w:t>тия он не раз становился предметом длительных и на-</w:t>
        <w:br/>
        <w:t>пряженных дискуссий в советской и зарубежной марк-</w:t>
        <w:br/>
        <w:t>систской литературе. Стремление выяснить позицию</w:t>
        <w:br/>
        <w:t>Гегеля по названному вопросу играло немаловажную</w:t>
        <w:br/>
        <w:t>роль в этих дискуссиях. В этом плане уместно приве-</w:t>
        <w:br/>
        <w:t>сти авторитетное мнение И. С. Нарского, одного из</w:t>
        <w:br/>
        <w:t>самых активных и компетентных участников данных</w:t>
        <w:br/>
        <w:t>дискуссий в послевоенный период: «Закон (не) проти-</w:t>
        <w:br/>
        <w:t>воречия, накладывая вето на формально-логические</w:t>
        <w:br/>
        <w:t>противоречия, в принципе не отвергает противоречий</w:t>
        <w:br/>
        <w:t>диалектических и поэтому не сталкивается с законом</w:t>
        <w:br/>
        <w:t>всеобщей диалектической противоречивости, не ме-</w:t>
        <w:br/>
        <w:t>шает ему действовать. Формально-логическим проти-</w:t>
        <w:br/>
        <w:t>воречиям соответствуют контрадикторные формаль-</w:t>
        <w:br/>
        <w:t>но-логические отрицания, тогда как противоречия</w:t>
        <w:br/>
        <w:t>диалектические складываются на основе «снятий», т. е.</w:t>
        <w:br/>
        <w:t>диалектических отрицаний, которые являются кон-</w:t>
        <w:br/>
        <w:t>трарными противоречиями особого рода, отличаясь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60</w:t>
      </w:r>
    </w:p>
    <w:p>
      <w:pPr>
        <w:pStyle w:val="Normal"/>
        <w:ind w:hanging="0"/>
        <w:rPr/>
      </w:pPr>
      <w:r>
        <w:rPr/>
        <w:t>как от обычных контрарных, так тем более и от кон-</w:t>
        <w:br/>
        <w:t xml:space="preserve">традикторных противоречий» </w:t>
      </w:r>
      <w:r>
        <w:rPr>
          <w:lang w:val="en-US"/>
        </w:rPr>
        <w:t>(16, 323).</w:t>
      </w:r>
    </w:p>
    <w:p>
      <w:pPr>
        <w:pStyle w:val="Normal"/>
        <w:rPr/>
      </w:pPr>
      <w:r>
        <w:rPr>
          <w:b/>
        </w:rPr>
        <w:t xml:space="preserve">Основание, существование, вещь. </w:t>
      </w:r>
      <w:r>
        <w:rPr/>
        <w:t>В учении о сущно-</w:t>
        <w:br/>
        <w:t>сти трактовка проблемы противоречия завершается</w:t>
        <w:br/>
        <w:t>утверждением, что противоречие «снимает себя само</w:t>
        <w:br/>
        <w:t>через себя» и «ближайший результат положенной как</w:t>
        <w:br/>
        <w:t xml:space="preserve">противоречие противоположности есть </w:t>
      </w:r>
      <w:r>
        <w:rPr>
          <w:i/>
        </w:rPr>
        <w:t xml:space="preserve">основание, </w:t>
      </w:r>
      <w:r>
        <w:rPr/>
        <w:t>ко-</w:t>
        <w:br/>
        <w:t>торое содержит в себе как снятые и низведенные лишь</w:t>
        <w:br/>
        <w:t>к идеальным моментам и тождество и различие». Кон-</w:t>
        <w:br/>
        <w:t>серваторы усматривали в этом утверждении обосно-</w:t>
        <w:br/>
        <w:t>вание примирения социальных противоречий, и эта</w:t>
        <w:br/>
        <w:t>консервативная интерпретация вызывала марксист-</w:t>
        <w:br/>
        <w:t>скую критику. Позиция же самого Гегеля в данном</w:t>
        <w:br/>
        <w:t>случае не имеет консервативного смысла и вообще не</w:t>
        <w:br/>
        <w:t>имеет непосредственного отношения к социальным</w:t>
        <w:br/>
        <w:t>противоречиям. Говоря здесь о снятии противоречия,</w:t>
        <w:br/>
        <w:t>Гегель имеет в виду не его устранение, а его неискоре-</w:t>
        <w:br/>
        <w:t>нимое внедрение во все дальнейшие определения сущ-</w:t>
        <w:br/>
        <w:t>ности, начиная с основания. По разъяснению Гегеля,</w:t>
        <w:br/>
        <w:t>«основание, которое сначала обнаружилось перед нами</w:t>
        <w:br/>
        <w:t>как снятие противоречия, выступает... как новое про-</w:t>
        <w:br/>
        <w:t>тиворечие», причем «как таковое, оно не спокойно пре-</w:t>
        <w:br/>
        <w:t>бывает в самом себе, а скорее отталкивает себя от</w:t>
        <w:br/>
        <w:t xml:space="preserve">самого себя» </w:t>
      </w:r>
      <w:r>
        <w:rPr>
          <w:lang w:val="en-US"/>
        </w:rPr>
        <w:t xml:space="preserve">(96. </w:t>
      </w:r>
      <w:r>
        <w:rPr/>
        <w:t>1</w:t>
      </w:r>
      <w:r>
        <w:rPr>
          <w:lang w:val="en-US"/>
        </w:rPr>
        <w:t xml:space="preserve">. 280, 281). </w:t>
      </w:r>
      <w:r>
        <w:rPr/>
        <w:t>Следует подчеркнуть</w:t>
        <w:br/>
        <w:t>что место противоречия в гегелевской системе катего-</w:t>
        <w:br/>
        <w:t>рий (где оно формально не числится даже в составе ос-</w:t>
        <w:br/>
        <w:t>новных категорий, поскольку таковыми в триаде</w:t>
        <w:br/>
        <w:t>«чистых рефлективных определений» выступают то-</w:t>
        <w:br/>
        <w:t xml:space="preserve">ждество </w:t>
      </w:r>
      <w:r>
        <w:rPr>
          <w:lang w:val="en-US"/>
        </w:rPr>
        <w:t xml:space="preserve">— </w:t>
      </w:r>
      <w:r>
        <w:rPr/>
        <w:t xml:space="preserve">различие </w:t>
      </w:r>
      <w:r>
        <w:rPr>
          <w:lang w:val="en-US"/>
        </w:rPr>
        <w:t xml:space="preserve">— </w:t>
      </w:r>
      <w:r>
        <w:rPr/>
        <w:t>основание), не отражает ее ре-</w:t>
        <w:br/>
        <w:t>альной значимости в науке логики, в которой фактиче-</w:t>
        <w:br/>
        <w:t>ски с первой и до последней страницы утверждается</w:t>
        <w:br/>
        <w:t>и развивается главная мысль гегелевской диалектики</w:t>
        <w:br/>
        <w:t>о противоречивости всего сущего.</w:t>
      </w:r>
    </w:p>
    <w:p>
      <w:pPr>
        <w:pStyle w:val="Normal"/>
        <w:rPr/>
      </w:pPr>
      <w:r>
        <w:rPr/>
        <w:t>Характеристика сущности «как основания суще-</w:t>
        <w:br/>
        <w:t>ствования» включает в себя наряду с комплексом</w:t>
        <w:br/>
        <w:t>«чистых рефлективных определений» также категории</w:t>
        <w:br/>
      </w:r>
      <w:r>
        <w:rPr>
          <w:i/>
        </w:rPr>
        <w:t xml:space="preserve">«существование» </w:t>
      </w:r>
      <w:r>
        <w:rPr/>
        <w:t xml:space="preserve">и </w:t>
      </w:r>
      <w:r>
        <w:rPr>
          <w:i/>
        </w:rPr>
        <w:t xml:space="preserve">«вещь». </w:t>
      </w:r>
      <w:r>
        <w:rPr/>
        <w:t>Указывая, что сущность</w:t>
        <w:br/>
        <w:t>«есть основание лишь постольку, поскольку она есть</w:t>
        <w:br/>
        <w:t>основание нечто, основание некоего другого», Гегель</w:t>
        <w:br/>
        <w:t>заявляет, что из основания происходит существование,</w:t>
        <w:br/>
        <w:t>которое снимает предшествующее опосредствование</w:t>
        <w:br/>
        <w:t>и «восстанавливает» на более высоком уровне бытие.</w:t>
        <w:br/>
        <w:t>Более конкретно, существование, по Гегелю, это «не-</w:t>
        <w:br/>
        <w:t>определенное множество существующих как рефлекти-</w:t>
        <w:br/>
        <w:t>рованных в самое себя и одновременно также видимых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61</w:t>
      </w:r>
    </w:p>
    <w:p>
      <w:pPr>
        <w:pStyle w:val="Normal"/>
        <w:ind w:hanging="0"/>
        <w:rPr/>
      </w:pPr>
      <w:r>
        <w:rPr/>
        <w:t xml:space="preserve">в другом </w:t>
      </w:r>
      <w:r>
        <w:rPr>
          <w:lang w:val="en-US"/>
        </w:rPr>
        <w:t xml:space="preserve">(in-Anderes-scheinen), </w:t>
      </w:r>
      <w:r>
        <w:rPr/>
        <w:t>относительно суще-</w:t>
        <w:br/>
        <w:t>ствующих, которые образуют мир взаимозависимо-</w:t>
        <w:br/>
        <w:t>стей и бесконечное сцепление оснований и обосновы-</w:t>
        <w:br/>
        <w:t>ваемых». Тем самым подготавливается введение кате-</w:t>
        <w:br/>
        <w:t>гории вещи: «Вещь есть тотальность как положенное</w:t>
        <w:br/>
        <w:t>в едином развитие определений основания и существо-</w:t>
        <w:br/>
        <w:t xml:space="preserve">вания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281, 286-289).</w:t>
      </w:r>
    </w:p>
    <w:p>
      <w:pPr>
        <w:pStyle w:val="Normal"/>
        <w:rPr/>
      </w:pPr>
      <w:r>
        <w:rPr/>
        <w:t>При трактовке категорий «существование» и осо-</w:t>
        <w:br/>
        <w:t>бенно «вещь» Гегель вновь с большой определен-</w:t>
        <w:br/>
        <w:t>ностью ставит основной вопрос философии и решает</w:t>
        <w:br/>
        <w:t>его в духе «абсолютного идеализма». Дело в том, что</w:t>
        <w:br/>
        <w:t>на этом этапе Гегель включает в состав категорий (не</w:t>
        <w:br/>
        <w:t xml:space="preserve">основных) понятие </w:t>
      </w:r>
      <w:r>
        <w:rPr>
          <w:i/>
        </w:rPr>
        <w:t xml:space="preserve">«материя». </w:t>
      </w:r>
      <w:r>
        <w:rPr/>
        <w:t>Гегель подходит к нему</w:t>
        <w:br/>
        <w:t xml:space="preserve">от понятия </w:t>
      </w:r>
      <w:r>
        <w:rPr>
          <w:i/>
        </w:rPr>
        <w:t xml:space="preserve">«свойство» </w:t>
      </w:r>
      <w:r>
        <w:rPr/>
        <w:t>вещи, констатируя тенденцию</w:t>
        <w:br/>
        <w:t>естествоиспытателей рассматривать вновь откры-</w:t>
        <w:br/>
        <w:t>ваемые всеобщие и существенные свойства вещей как</w:t>
        <w:br/>
        <w:t>некие самостоятельные «материи». Возражая против</w:t>
        <w:br/>
        <w:t>разложения вещи на такого рода «материи» (и не за-</w:t>
        <w:br/>
        <w:t>мечая различия между фантастическим теплородом</w:t>
        <w:br/>
        <w:t>и реальными потоками электромагнитных частиц),</w:t>
        <w:br/>
        <w:t>Гегель считал, что все они «должны рассматриваться</w:t>
        <w:br/>
        <w:t>как голые фикции рассудка». Заявляя, что в этом смы-</w:t>
        <w:br/>
        <w:t>сле материя «есть абстрактная или неопределенная ре-</w:t>
        <w:br/>
        <w:t>флексия-в-другое», Гегель в связи с этим выделял</w:t>
        <w:br/>
        <w:t>и противоположный смысл: материя есть «рефлексия-</w:t>
        <w:br/>
        <w:t>в-самое-себя» и «она есть поэтому налично сущая вещ-</w:t>
        <w:br/>
        <w:t>ность, устойчивость вещей». С точки зрения Гегеля, не</w:t>
        <w:br/>
        <w:t>учитывавшего выдвинутой французскими материали-</w:t>
        <w:br/>
        <w:t>стами концепции гетерогенности материи, материя как</w:t>
        <w:br/>
        <w:t>философская категория это «единая, лишенная опреде-</w:t>
        <w:br/>
        <w:t>лений материя», в которую сливаются «многие разные</w:t>
        <w:br/>
        <w:t>материи» в ходе «рефлексии-в-самое-себя». Справедли-</w:t>
        <w:br/>
        <w:t>во отвергая этот взгляд на материю, фактически уже</w:t>
        <w:br/>
        <w:t xml:space="preserve">преодоленный в середине </w:t>
      </w:r>
      <w:r>
        <w:rPr>
          <w:lang w:val="en-US"/>
        </w:rPr>
        <w:t xml:space="preserve">XVIII </w:t>
      </w:r>
      <w:r>
        <w:rPr/>
        <w:t>в. прогрессирующей</w:t>
        <w:br/>
        <w:t>материалистической философией, что, однако, долгое</w:t>
        <w:br/>
        <w:t>время оставалось неизвестным ее оппонентам, Гегель</w:t>
        <w:br/>
        <w:t>обоснованно утверждал, что «лишь абстрагирующий</w:t>
        <w:br/>
        <w:t>рассудок... фиксирует материю в ее изолированности</w:t>
        <w:br/>
        <w:t>и как бесформенную в себе; на деле же, напротив,</w:t>
        <w:br/>
        <w:t>мысль о материи, безусловно, заключает в себе прин-</w:t>
        <w:br/>
        <w:t>цип формы, и поэтому мы нигде в опыте не встречаем</w:t>
        <w:br/>
        <w:t>существования бесформенной материи». Ключ к пони-</w:t>
        <w:br/>
        <w:t xml:space="preserve">манию факта и необходимости </w:t>
      </w:r>
      <w:r>
        <w:rPr>
          <w:i/>
        </w:rPr>
        <w:t>оформленности мате-</w:t>
        <w:br/>
        <w:t xml:space="preserve">рии </w:t>
      </w:r>
      <w:r>
        <w:rPr/>
        <w:t>Гегель видел в идеалистическом воззрении, соглас-</w:t>
        <w:br/>
        <w:t>но которому материю пронизывает «свободная 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62</w:t>
      </w:r>
    </w:p>
    <w:p>
      <w:pPr>
        <w:pStyle w:val="Normal"/>
        <w:ind w:hanging="0"/>
        <w:rPr/>
      </w:pPr>
      <w:r>
        <w:rPr/>
        <w:t>бесконечная форма», которая «есть понятие». То, что</w:t>
        <w:br/>
      </w:r>
      <w:r>
        <w:rPr>
          <w:i/>
        </w:rPr>
        <w:t xml:space="preserve">«форма </w:t>
      </w:r>
      <w:r>
        <w:rPr/>
        <w:t>не приходит в материю извне», Гегель считал</w:t>
        <w:br/>
        <w:t>выражением того, что форма в качестве «понятия» это</w:t>
        <w:br/>
        <w:t>«тотальность», которая «носит принцип материи</w:t>
        <w:br/>
        <w:t xml:space="preserve">в самой себе» </w:t>
      </w:r>
      <w:r>
        <w:rPr>
          <w:lang w:val="en-US"/>
        </w:rPr>
        <w:t xml:space="preserve">(96. /. 291 — 293). </w:t>
      </w:r>
      <w:r>
        <w:rPr/>
        <w:t>Тем самым отверга-</w:t>
        <w:br/>
        <w:t>лась также «изначальная данность», бытийно-суще-</w:t>
        <w:br/>
        <w:t>ственная «самостоятельность» материи и утвержда-</w:t>
        <w:br/>
        <w:t>лась ее производность от «понятия», вторичность по</w:t>
        <w:br/>
        <w:t>отношению к «идее». Объяснение существования ве-</w:t>
        <w:br/>
        <w:t>щей только вещественными воздействиями, образую-</w:t>
        <w:br/>
        <w:t>щими нескончаемую цепь взаимного обусловливания,</w:t>
        <w:br/>
        <w:t>Гегель пренебрежительно именовал точкой зрения «го-</w:t>
        <w:br/>
        <w:t>лой относительности», которую «постигающий в по-</w:t>
        <w:br/>
        <w:t>нятиях разум» должен преодолеть путем обращения</w:t>
        <w:br/>
        <w:t xml:space="preserve">к телеологическому действованию «идеи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88).</w:t>
        <w:br/>
      </w:r>
      <w:r>
        <w:rPr/>
        <w:t>С первых же параграфов учения о сущности Гегель</w:t>
        <w:br/>
        <w:t>отвергает представление о ней как непроницаемо</w:t>
        <w:br/>
        <w:t>скрытой «как бы корой или завесой» за непосред-</w:t>
        <w:br/>
        <w:t>ственным бытием вещей. Характеристика сущности</w:t>
        <w:br/>
        <w:t>как «чистой рефлексии» означает, по Гегелю, что</w:t>
        <w:br/>
        <w:t xml:space="preserve">«сущность светится в самой себе </w:t>
      </w:r>
      <w:r>
        <w:rPr>
          <w:i/>
        </w:rPr>
        <w:t xml:space="preserve">видимостью...». </w:t>
      </w:r>
      <w:r>
        <w:rPr/>
        <w:t>Под-</w:t>
        <w:br/>
        <w:t>черкивая, что «бытие не исчезло в сущности», Гегель</w:t>
        <w:br/>
        <w:t>указывал, что оно в ней «низведено... к отрицательно-</w:t>
        <w:br/>
        <w:t xml:space="preserve">му, к видимости </w:t>
      </w:r>
      <w:r>
        <w:rPr>
          <w:lang w:val="en-US"/>
        </w:rPr>
        <w:t xml:space="preserve">(zu einem Scheme)», </w:t>
      </w:r>
      <w:r>
        <w:rPr/>
        <w:t>и «сущность тем</w:t>
        <w:br/>
        <w:t xml:space="preserve">самым есть бытие как видимость </w:t>
      </w:r>
      <w:r>
        <w:rPr>
          <w:lang w:val="en-US"/>
        </w:rPr>
        <w:t xml:space="preserve">(als Scheinen) </w:t>
      </w:r>
      <w:r>
        <w:rPr/>
        <w:t>в себе</w:t>
        <w:br/>
        <w:t>самой». О «множестве существующих», в которых вы-</w:t>
        <w:br/>
        <w:t>ражается существование, Гегель говорит как о «ре-</w:t>
        <w:br/>
        <w:t>флектированных в самое себя и одновременно также</w:t>
        <w:br/>
        <w:t xml:space="preserve">видимых в другом </w:t>
      </w:r>
      <w:r>
        <w:rPr>
          <w:lang w:val="en-US"/>
        </w:rPr>
        <w:t xml:space="preserve">(in-Anderes-scheinen)...». </w:t>
      </w:r>
      <w:r>
        <w:rPr/>
        <w:t>Определяя</w:t>
        <w:br/>
        <w:t>первоначально вещь как «абстрактную рефлексию-в-</w:t>
        <w:br/>
        <w:t>самое-себя в противоположность рефлексии-в-другое»,</w:t>
        <w:br/>
        <w:t>Гегель считает, что кантонская «вещь-в-себе» «показы-</w:t>
        <w:br/>
        <w:t>вает нам себя здесь в процессе своего возникновения»</w:t>
      </w:r>
      <w:r>
        <w:rPr>
          <w:lang w:val="en-US"/>
        </w:rPr>
        <w:t>:</w:t>
        <w:br/>
      </w:r>
      <w:r>
        <w:rPr/>
        <w:t>она непознаваема потому, что это пока «совершенно</w:t>
        <w:br/>
        <w:t>абстрактная и неопределенная вещь вообще», рассма-</w:t>
        <w:br/>
        <w:t>триваемая в отвлечении от «развития и внутренней</w:t>
        <w:br/>
        <w:t>определенности». Гегель поясняет, что «все вещи суть</w:t>
        <w:br/>
        <w:t>сначала в-себе, но на этом дело не останавливается,</w:t>
        <w:br/>
        <w:t>и... вещь вообще переступает пределы голого в-себе</w:t>
        <w:br/>
        <w:t>как абстрактной рефлексии-в-самое-себя, переходит</w:t>
        <w:br/>
        <w:t>к тому, чтобы обнаружить себя также как рефлексию-</w:t>
        <w:br/>
        <w:t>в-другое, поэтому она обладает свойством». Рацио-</w:t>
        <w:br/>
        <w:t>нальный смысл всех этих положений, которые сами по</w:t>
        <w:br/>
        <w:t>себе представляют чисто вербалистскую критику кан-</w:t>
        <w:br/>
        <w:t>товского агностицизма, выражен утверждением, чт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63</w:t>
      </w:r>
    </w:p>
    <w:p>
      <w:pPr>
        <w:pStyle w:val="Normal"/>
        <w:ind w:hanging="0"/>
        <w:rPr/>
      </w:pPr>
      <w:r>
        <w:rPr/>
        <w:t>«сущность должна являться...». Называя «аб-</w:t>
        <w:br/>
        <w:t>страктным», «рассудочным» такое понимание сущно-</w:t>
        <w:br/>
        <w:t>сти, когда «при рассмотрении вещей фиксируют их</w:t>
        <w:br/>
        <w:t>сущность как нечто равнодушное к определенному со-</w:t>
        <w:br/>
        <w:t>держанию своего явления и существующего для себя»,</w:t>
        <w:br/>
        <w:t>Гегель провозглашал, что «сущность и, далее, вну-</w:t>
        <w:br/>
        <w:t>треннее находят свое подтверждение лишь в том, как</w:t>
        <w:br/>
        <w:t xml:space="preserve">они выступают в явлении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64, 265, 268 — 269,</w:t>
        <w:br/>
        <w:t>287-289).</w:t>
      </w:r>
    </w:p>
    <w:p>
      <w:pPr>
        <w:pStyle w:val="Normal"/>
        <w:rPr/>
      </w:pPr>
      <w:r>
        <w:rPr>
          <w:b/>
        </w:rPr>
        <w:t xml:space="preserve">Явление. </w:t>
      </w:r>
      <w:r>
        <w:rPr/>
        <w:t>Второй раздел учения о сущности оза-</w:t>
        <w:br/>
        <w:t xml:space="preserve">главлен </w:t>
      </w:r>
      <w:r>
        <w:rPr>
          <w:i/>
        </w:rPr>
        <w:t xml:space="preserve">«Явление». </w:t>
      </w:r>
      <w:r>
        <w:rPr/>
        <w:t>В систему категорий Гегель вводит</w:t>
        <w:br/>
        <w:t>«явление» так: «Существование, положенное в его</w:t>
        <w:br/>
        <w:t>противоречии, есть явление». Явление Гегель характе-</w:t>
        <w:br/>
        <w:t>ризует как развитую видимость, подчеркивая одновре-</w:t>
        <w:br/>
        <w:t>менно, что его «не следует смешивать с голой види-</w:t>
        <w:br/>
        <w:t>мостью», что «явление есть нечто высшее, чем простое</w:t>
        <w:br/>
        <w:t>бытие»: «явление есть вообще истина бытия» и «явле-</w:t>
        <w:br/>
        <w:t>ние есть вообще очень важная ступень логической</w:t>
        <w:br/>
        <w:t>идеи...» Когнитивистское убеждение в том, что в ходе</w:t>
        <w:br/>
        <w:t>познания явлений познается также сущность, сочетает-</w:t>
        <w:br/>
        <w:t>ся у Гегеля с идеалистической трактовкой мате-</w:t>
        <w:br/>
        <w:t>риальных явлений («являющееся... имеет свое основа-</w:t>
        <w:br/>
        <w:t>ние в материи как в своей сущности») как онтологиче-</w:t>
        <w:br/>
        <w:t>ски «конечных», «несамостоятельных». По Гегелю,</w:t>
        <w:br/>
        <w:t>«философия отличается от обыденного сознания тем,</w:t>
        <w:br/>
        <w:t>что она рассматривает как простое явление то, чему</w:t>
        <w:br/>
        <w:t>обыденное сознание приписывает значимость сущего</w:t>
        <w:br/>
        <w:t>и самостоятельность», и заслуга Канта в том, что он</w:t>
        <w:br/>
        <w:t>первым в истории новой философии «снова выдвинул</w:t>
        <w:br/>
        <w:t>вышеуказанное различие...». Порицая вместе с тем</w:t>
        <w:br/>
        <w:t>Канта за остановку «на полпути, поскольку он пони-</w:t>
        <w:br/>
        <w:t>мал явление лишь в субъективном смысле и вне его</w:t>
        <w:br/>
        <w:t>фиксировал абстрактную сущность как недоступную</w:t>
        <w:br/>
        <w:t>нашему познанию вещь в себе», Гегель отвергал кан-</w:t>
        <w:br/>
        <w:t>товский агностицизм с точки зрения своего объектив-</w:t>
        <w:br/>
        <w:t>но-идеалистического понимания соотношения между</w:t>
        <w:br/>
        <w:t>явлением и сущностью. Согласно Гегелю, «быть лишь</w:t>
        <w:br/>
        <w:t xml:space="preserve">явлением </w:t>
      </w:r>
      <w:r>
        <w:rPr>
          <w:lang w:val="en-US"/>
        </w:rPr>
        <w:t xml:space="preserve">— </w:t>
      </w:r>
      <w:r>
        <w:rPr/>
        <w:t>это собственная природа самого непосред-</w:t>
        <w:br/>
        <w:t>ственного предметного мира, и, познавая его как явле-</w:t>
        <w:br/>
        <w:t>ние, мы познаем вместе с тем сущность, которая не</w:t>
        <w:br/>
        <w:t>остается скрытой за явлением или по ту сторону его,</w:t>
        <w:br/>
        <w:t>но, низводя его на степень просто явления, именно та-</w:t>
        <w:br/>
        <w:t>ким образом манифестирует себя как сущность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95—297). </w:t>
      </w:r>
      <w:r>
        <w:rPr/>
        <w:t>Смысл гегелевских рассуждений</w:t>
        <w:br/>
        <w:t>о соотношении сущности и явления В. И. Ленин резю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64</w:t>
      </w:r>
    </w:p>
    <w:p>
      <w:pPr>
        <w:pStyle w:val="Normal"/>
        <w:ind w:hanging="0"/>
        <w:rPr/>
      </w:pPr>
      <w:r>
        <w:rPr/>
        <w:t>мировал словами: «...сущность является. Явление су-</w:t>
        <w:br/>
        <w:t xml:space="preserve">щественно» </w:t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29. </w:t>
      </w:r>
      <w:r>
        <w:rPr>
          <w:lang w:val="en-US"/>
        </w:rPr>
        <w:t>227).</w:t>
      </w:r>
    </w:p>
    <w:p>
      <w:pPr>
        <w:pStyle w:val="Normal"/>
        <w:rPr/>
      </w:pPr>
      <w:r>
        <w:rPr/>
        <w:t>В большой логике Гегель уделил значительное вни-</w:t>
        <w:br/>
        <w:t xml:space="preserve">мание категории </w:t>
      </w:r>
      <w:r>
        <w:rPr>
          <w:i/>
        </w:rPr>
        <w:t xml:space="preserve">«закон </w:t>
      </w:r>
      <w:r>
        <w:rPr/>
        <w:t>явлений», трактуя его как «су-</w:t>
        <w:br/>
        <w:t>щественное отношение». Подчеркивая, что «закон на-</w:t>
        <w:br/>
        <w:t>ходится не по ту сторону явления, а непосредственно</w:t>
        <w:br/>
        <w:t>наличен в нем», Гегель указывал, что «царство зако-</w:t>
        <w:br/>
        <w:t xml:space="preserve">нов </w:t>
      </w:r>
      <w:r>
        <w:rPr>
          <w:lang w:val="en-US"/>
        </w:rPr>
        <w:t xml:space="preserve">— </w:t>
      </w:r>
      <w:r>
        <w:rPr/>
        <w:t>это спокойное отображение существующего</w:t>
        <w:br/>
        <w:t xml:space="preserve">или являющегося мира», потому что закон </w:t>
      </w:r>
      <w:r>
        <w:rPr>
          <w:lang w:val="en-US"/>
        </w:rPr>
        <w:t xml:space="preserve">— </w:t>
      </w:r>
      <w:r>
        <w:rPr/>
        <w:t>это</w:t>
        <w:br/>
        <w:t>«лишь положительная существенность явления</w:t>
      </w:r>
      <w:r>
        <w:rPr>
          <w:lang w:val="en-US"/>
        </w:rPr>
        <w:t>..»</w:t>
        <w:br/>
        <w:t xml:space="preserve">(95. 2. 138, 148, 139, 141). </w:t>
      </w:r>
      <w:r>
        <w:rPr/>
        <w:t>Это понимание закона</w:t>
        <w:br/>
        <w:t>В. И. Ленин оценил как «замечательно материалисти-</w:t>
        <w:br/>
        <w:t>ческое и замечательно меткое», подчеркивая, что «за-</w:t>
        <w:br/>
        <w:t xml:space="preserve">кон берет спокойное </w:t>
      </w:r>
      <w:r>
        <w:rPr>
          <w:lang w:val="en-US"/>
        </w:rPr>
        <w:t xml:space="preserve">— </w:t>
      </w:r>
      <w:r>
        <w:rPr/>
        <w:t>и потому закон, всякий закон,</w:t>
        <w:br/>
        <w:t>узок, неполон, приблизителен». В. И. Ленин отметил,</w:t>
        <w:br/>
        <w:t xml:space="preserve">что </w:t>
      </w:r>
      <w:r>
        <w:rPr>
          <w:i/>
        </w:rPr>
        <w:t xml:space="preserve">«закон и сущность </w:t>
      </w:r>
      <w:r>
        <w:rPr/>
        <w:t>понятия однородные (однопо-</w:t>
        <w:br/>
        <w:t>рядковые) или вернее, одностепенные, выражающие</w:t>
        <w:br/>
        <w:t xml:space="preserve">углубление познания человеком явлений, мира </w:t>
      </w:r>
      <w:r>
        <w:rPr>
          <w:lang w:val="en-US"/>
        </w:rPr>
        <w:t>etc.».</w:t>
        <w:br/>
      </w:r>
      <w:r>
        <w:rPr/>
        <w:t>«Живую мысль» гегелевского положения о законе как</w:t>
        <w:br/>
        <w:t>единстве в явлениях В. И. Ленин выразил следующим</w:t>
        <w:br/>
        <w:t xml:space="preserve">образом: «...понятие </w:t>
      </w:r>
      <w:r>
        <w:rPr>
          <w:i/>
        </w:rPr>
        <w:t xml:space="preserve">закона </w:t>
      </w:r>
      <w:r>
        <w:rPr/>
        <w:t xml:space="preserve">есть </w:t>
      </w:r>
      <w:r>
        <w:rPr>
          <w:b/>
        </w:rPr>
        <w:t xml:space="preserve">одна </w:t>
      </w:r>
      <w:r>
        <w:rPr/>
        <w:t>из ступеней по-</w:t>
        <w:br/>
        <w:t xml:space="preserve">знания человеком </w:t>
      </w:r>
      <w:r>
        <w:rPr>
          <w:i/>
        </w:rPr>
        <w:t xml:space="preserve">единства </w:t>
      </w:r>
      <w:r>
        <w:rPr/>
        <w:t xml:space="preserve">и </w:t>
      </w:r>
      <w:r>
        <w:rPr>
          <w:i/>
        </w:rPr>
        <w:t xml:space="preserve">связи, </w:t>
      </w:r>
      <w:r>
        <w:rPr/>
        <w:t>взаимозависимо-</w:t>
        <w:br/>
        <w:t>сти и цельности мирового процесса». В. И. Ленин ука-</w:t>
        <w:br/>
        <w:t>зал, что «„обламывание" и „вывертывание" слов</w:t>
        <w:br/>
        <w:t>и понятий, которому здесь предается Гегель, есть</w:t>
        <w:br/>
        <w:t xml:space="preserve">борьба с абсолютизированием понятия </w:t>
      </w:r>
      <w:r>
        <w:rPr>
          <w:i/>
        </w:rPr>
        <w:t xml:space="preserve">закона, </w:t>
      </w:r>
      <w:r>
        <w:rPr/>
        <w:t>с упро-</w:t>
        <w:br/>
        <w:t xml:space="preserve">щением его, с фетишизированием его» </w:t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29. </w:t>
      </w:r>
      <w:r>
        <w:rPr>
          <w:lang w:val="en-US"/>
        </w:rPr>
        <w:t>136,</w:t>
        <w:br/>
        <w:t>135).</w:t>
      </w:r>
    </w:p>
    <w:p>
      <w:pPr>
        <w:pStyle w:val="Normal"/>
        <w:rPr/>
      </w:pPr>
      <w:r>
        <w:rPr/>
        <w:t>В малой логике вслед за краткой характеристикой</w:t>
        <w:br/>
      </w:r>
      <w:r>
        <w:rPr>
          <w:i/>
        </w:rPr>
        <w:t xml:space="preserve">мира явлений, </w:t>
      </w:r>
      <w:r>
        <w:rPr/>
        <w:t>подчеркивающей, что явление «движется</w:t>
        <w:br/>
        <w:t>вперед в бесконечном опосредствовании устойчивой</w:t>
        <w:br/>
        <w:t>формой», эта форма характеризуется как содержание</w:t>
        <w:br/>
        <w:t>и говорится, что «в своей развитой определенности</w:t>
        <w:br/>
        <w:t>она есть закон явлений». Эта «рефлектированная в се-</w:t>
        <w:br/>
        <w:t xml:space="preserve">бя» форма называется Гегелем </w:t>
      </w:r>
      <w:r>
        <w:rPr>
          <w:i/>
        </w:rPr>
        <w:t xml:space="preserve">внутренней </w:t>
      </w:r>
      <w:r>
        <w:rPr>
          <w:i/>
          <w:lang w:val="en-US"/>
        </w:rPr>
        <w:t xml:space="preserve">— </w:t>
      </w:r>
      <w:r>
        <w:rPr/>
        <w:t>в отличие</w:t>
        <w:br/>
        <w:t xml:space="preserve">от «равнодушной» </w:t>
      </w:r>
      <w:r>
        <w:rPr>
          <w:i/>
        </w:rPr>
        <w:t xml:space="preserve">внешней </w:t>
      </w:r>
      <w:r>
        <w:rPr/>
        <w:t>формы, понимаемой как</w:t>
        <w:br/>
        <w:t>несамостоятельный и внешнеизменчивый элемент</w:t>
        <w:br/>
        <w:t xml:space="preserve">явления. Данное </w:t>
      </w:r>
      <w:r>
        <w:rPr>
          <w:i/>
        </w:rPr>
        <w:t xml:space="preserve">«удвоение формы» </w:t>
      </w:r>
      <w:r>
        <w:rPr/>
        <w:t>трактуется как ре-</w:t>
        <w:br/>
        <w:t>ализующийся в «абсолютном отношении» зародыш</w:t>
        <w:br/>
        <w:t xml:space="preserve">(«в себе») </w:t>
      </w:r>
      <w:r>
        <w:rPr>
          <w:i/>
        </w:rPr>
        <w:t>перехода формы в содержание и содержания</w:t>
        <w:br/>
        <w:t xml:space="preserve">в форму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98).</w:t>
      </w:r>
    </w:p>
    <w:p>
      <w:pPr>
        <w:pStyle w:val="Normal"/>
        <w:rPr/>
      </w:pPr>
      <w:r>
        <w:rPr>
          <w:b/>
        </w:rPr>
        <w:t xml:space="preserve">Отношения. </w:t>
      </w:r>
      <w:r>
        <w:rPr/>
        <w:t xml:space="preserve">Явление рассматривается как </w:t>
      </w:r>
      <w:r>
        <w:rPr>
          <w:i/>
        </w:rPr>
        <w:t>отноше-</w:t>
        <w:br/>
        <w:t xml:space="preserve">ние, </w:t>
      </w:r>
      <w:r>
        <w:rPr/>
        <w:t>в котором «содержание есть развитая форма,</w:t>
        <w:br/>
        <w:t>внешность и противоположность самостоятельных су-</w:t>
        <w:br/>
        <w:t>ществований и их тождественное отношение...». Здесь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65</w:t>
      </w:r>
    </w:p>
    <w:p>
      <w:pPr>
        <w:pStyle w:val="Normal"/>
        <w:ind w:hanging="0"/>
        <w:rPr/>
      </w:pPr>
      <w:r>
        <w:rPr/>
        <w:t>Гегель формулирует один из важнейших диалектиче-</w:t>
        <w:br/>
        <w:t>ских принципов: «Существенное отношение есть опре-</w:t>
        <w:br/>
        <w:t>деленный, совершенно всеобщий способ явления. Всё,</w:t>
        <w:br/>
        <w:t>что существует, находится в отношении, и это отноше-</w:t>
        <w:br/>
        <w:t xml:space="preserve">ние есть истина всякого существования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300,</w:t>
        <w:br/>
        <w:t xml:space="preserve">301). </w:t>
      </w:r>
      <w:r>
        <w:rPr/>
        <w:t>Гегель выделяет следующую триаду отношений:</w:t>
        <w:br/>
        <w:t>целое и части, сила и ее обнаружение, внутреннее</w:t>
        <w:br/>
        <w:t>и внешнее. Они представлены как прогрессирующие</w:t>
        <w:br/>
        <w:t>проявления сущностного содержания.</w:t>
      </w:r>
    </w:p>
    <w:p>
      <w:pPr>
        <w:pStyle w:val="Normal"/>
        <w:rPr/>
      </w:pPr>
      <w:r>
        <w:rPr/>
        <w:t xml:space="preserve">Отношение </w:t>
      </w:r>
      <w:r>
        <w:rPr>
          <w:i/>
        </w:rPr>
        <w:t xml:space="preserve">целого и частей </w:t>
      </w:r>
      <w:r>
        <w:rPr/>
        <w:t>характеризуется Геге-</w:t>
        <w:br/>
        <w:t>лем как весьма поверхностное, лишь «непосредствен-</w:t>
        <w:br/>
        <w:t>ное» и способное удовлетворить только рассудок. По</w:t>
        <w:br/>
        <w:t>Гегелю, только низшие, механическо-безжизненные,</w:t>
        <w:br/>
        <w:t>«неистинные» виды существования, лишенные подлин-</w:t>
        <w:br/>
        <w:t>ной целостности, могут постигаться через их разделе-</w:t>
        <w:br/>
        <w:t>ние на части. В этом смысле Гегель заявляет, что само</w:t>
        <w:br/>
        <w:t>«отношение целого и частей неистинно, поскольку его</w:t>
        <w:br/>
        <w:t>понятие и реальность не соответствуют друг другу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301).</w:t>
      </w:r>
    </w:p>
    <w:p>
      <w:pPr>
        <w:pStyle w:val="Normal"/>
        <w:rPr/>
      </w:pPr>
      <w:r>
        <w:rPr/>
        <w:t>Выше, но не намного Гегель ставит отношение</w:t>
        <w:br/>
      </w:r>
      <w:r>
        <w:rPr>
          <w:i/>
        </w:rPr>
        <w:t xml:space="preserve">силы и ее обнаружения. </w:t>
      </w:r>
      <w:r>
        <w:rPr/>
        <w:t>Абсолютизируя ограничен-</w:t>
        <w:br/>
        <w:t>ность научных выводов о силах природы, он утвер-</w:t>
        <w:br/>
        <w:t>ждал, будто «определение содержания силы целиком</w:t>
        <w:br/>
        <w:t>совпадает с содержанием обнаружения, и объяснение</w:t>
        <w:br/>
        <w:t>какого-нибудь явления некоей силой есть поэтому пу-</w:t>
        <w:br/>
        <w:t>стая тавтология». Между тем сам Гегель признает</w:t>
        <w:br/>
        <w:t>огромное мировоззренческое значение этих выводов,</w:t>
        <w:br/>
        <w:t>отмечая, что объяснение явлений природы присущими</w:t>
        <w:br/>
        <w:t>ей силами нанесло мощный удар по характерному для</w:t>
        <w:br/>
        <w:t>религии представлению об обусловленности этих явле-</w:t>
        <w:br/>
        <w:t>ний божественным провидением. Правда, данный удар</w:t>
        <w:br/>
        <w:t>по религиозному мировоззрению Гегель воспринимал</w:t>
        <w:br/>
        <w:t>с недовольством, отмечая, что «перед лицом этого</w:t>
        <w:br/>
        <w:t>оконеченного мира самостоятельных сил и веществ для</w:t>
        <w:br/>
        <w:t>определения бога остается лишь абстрактная беско-</w:t>
        <w:br/>
        <w:t>нечность непознаваемого, высшего потустороннего су-</w:t>
        <w:br/>
        <w:t>щества». Имея в виду распространенную среди просве-</w:t>
        <w:br/>
        <w:t>тителей деистическую форму материализма, Гегель</w:t>
        <w:br/>
        <w:t>раздраженно писал</w:t>
      </w:r>
      <w:r>
        <w:rPr>
          <w:lang w:val="en-US"/>
        </w:rPr>
        <w:t xml:space="preserve">: </w:t>
      </w:r>
      <w:r>
        <w:rPr/>
        <w:t>«Такова точка зрения материализ-</w:t>
        <w:br/>
        <w:t>ма и современного просвещения," которые, отказы-</w:t>
        <w:br/>
        <w:t>ваясь от знания того, что такое бытие бога, ограничи-</w:t>
        <w:br/>
        <w:t xml:space="preserve">ваются лишь знанием факта его бытия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303,</w:t>
        <w:br/>
        <w:t xml:space="preserve">306). </w:t>
      </w:r>
      <w:r>
        <w:rPr/>
        <w:t>Следует заметить, что Гегель не был сторонни-</w:t>
        <w:br/>
        <w:t>ком возврата к собственно теологическому, религиоз-</w:t>
        <w:br/>
        <w:t>ному провиденциализму, хотя и считал себя обя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66</w:t>
      </w:r>
    </w:p>
    <w:p>
      <w:pPr>
        <w:pStyle w:val="Normal"/>
        <w:ind w:hanging="0"/>
        <w:rPr/>
      </w:pPr>
      <w:r>
        <w:rPr/>
        <w:t>занным поддержать его. Главное заключалось в том,</w:t>
        <w:br/>
        <w:t>что объяснение явлений законами и силами природы</w:t>
        <w:br/>
        <w:t>вставало на пути гегелевской их трактовки с позиции</w:t>
        <w:br/>
        <w:t>«абсолютного идеализма». Неприемлемую для себя</w:t>
        <w:br/>
        <w:t>«конечность» отношения силы и ее обнаружения Ге-</w:t>
        <w:br/>
        <w:t>гель усматривал в связи этого отношения с опреде-</w:t>
        <w:br/>
        <w:t>ленными вещественными, материальными носителями.</w:t>
      </w:r>
    </w:p>
    <w:p>
      <w:pPr>
        <w:pStyle w:val="Normal"/>
        <w:rPr/>
      </w:pPr>
      <w:r>
        <w:rPr/>
        <w:t>Обратим внимание на то, что трактовка Гегелем</w:t>
        <w:br/>
        <w:t>перехода от отношения целого и частей к отношению</w:t>
        <w:br/>
        <w:t>силы и ее обнаружения настолько искусственна и натя-</w:t>
        <w:br/>
        <w:t>нута, что проявляющаяся в ней словесная эквилибри-</w:t>
        <w:br/>
        <w:t>стика не раз подвергалась осмеянию. Выписывая из</w:t>
        <w:br/>
        <w:t>большой логики фразу Гегеля «сила есть отрицатель-</w:t>
        <w:br/>
        <w:t>ное единство, в котором разрешается противоречие</w:t>
        <w:br/>
        <w:t>целого и частей, истина этого первого отношения»</w:t>
        <w:br/>
      </w:r>
      <w:r>
        <w:rPr>
          <w:lang w:val="en-US"/>
        </w:rPr>
        <w:t xml:space="preserve">(95. 2. 158), </w:t>
      </w:r>
      <w:r>
        <w:rPr/>
        <w:t xml:space="preserve">В. И. Ленин заметил: «Это одно из </w:t>
      </w:r>
      <w:r>
        <w:rPr>
          <w:i/>
          <w:lang w:val="en-US"/>
        </w:rPr>
        <w:t>1000</w:t>
        <w:br/>
      </w:r>
      <w:r>
        <w:rPr/>
        <w:t xml:space="preserve">подобных мест у Гегеля, которые выводят из себя </w:t>
      </w:r>
      <w:r>
        <w:rPr>
          <w:i/>
        </w:rPr>
        <w:t>на-</w:t>
        <w:br/>
        <w:t xml:space="preserve">ивных </w:t>
      </w:r>
      <w:r>
        <w:rPr/>
        <w:t xml:space="preserve">философов вроде </w:t>
      </w:r>
      <w:r>
        <w:rPr>
          <w:lang w:val="en-US"/>
        </w:rPr>
        <w:t xml:space="preserve">Pearson'a... — </w:t>
      </w:r>
      <w:r>
        <w:rPr/>
        <w:t>Он цитирует по-</w:t>
        <w:br/>
        <w:t>добное место и беснуется: чему-де учат, такой гали-</w:t>
        <w:br/>
        <w:t>матье, в наших школах!!» Общеметодологическое</w:t>
        <w:br/>
        <w:t>значение для научного, марксистского гегелеведения</w:t>
        <w:br/>
        <w:t>имеет разъяснение В. И. Ленина по поводу этой оцен-</w:t>
        <w:br/>
        <w:t>ки Пирсоном определенной (и весьма значительной</w:t>
        <w:br/>
        <w:t>в принципе) части гегелевских рассуждений: «И он</w:t>
        <w:br/>
        <w:t xml:space="preserve">прав в </w:t>
      </w:r>
      <w:r>
        <w:rPr>
          <w:i/>
        </w:rPr>
        <w:t xml:space="preserve">известном, частичном, </w:t>
      </w:r>
      <w:r>
        <w:rPr/>
        <w:t>смысле. Этому</w:t>
      </w:r>
      <w:r>
        <w:rPr>
          <w:b/>
        </w:rPr>
        <w:t xml:space="preserve"> </w:t>
      </w:r>
      <w:r>
        <w:rPr/>
        <w:t>учить не-</w:t>
        <w:br/>
        <w:t xml:space="preserve">лепо. Из этого надо сначала </w:t>
      </w:r>
      <w:r>
        <w:rPr>
          <w:i/>
        </w:rPr>
        <w:t xml:space="preserve">вышелушить </w:t>
      </w:r>
      <w:r>
        <w:rPr/>
        <w:t>мате-</w:t>
        <w:br/>
        <w:t xml:space="preserve">риалистическую диалектику. А это на 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>10</w:t>
      </w:r>
      <w:r>
        <w:rPr/>
        <w:t xml:space="preserve"> шелуха,</w:t>
        <w:br/>
        <w:t xml:space="preserve">сор» </w:t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29. </w:t>
      </w:r>
      <w:r>
        <w:rPr>
          <w:lang w:val="en-US"/>
        </w:rPr>
        <w:t>138).</w:t>
      </w:r>
    </w:p>
    <w:p>
      <w:pPr>
        <w:pStyle w:val="Normal"/>
        <w:rPr/>
      </w:pPr>
      <w:r>
        <w:rPr/>
        <w:t>«Истиной» отношения силы и ее обнаружения Ге-</w:t>
        <w:br/>
        <w:t xml:space="preserve">гель объявляет отношение </w:t>
      </w:r>
      <w:r>
        <w:rPr>
          <w:i/>
        </w:rPr>
        <w:t>внутреннего и внешнего,</w:t>
        <w:br/>
      </w:r>
      <w:r>
        <w:rPr/>
        <w:t>считая ошибкой «рассудочной рефлексии» взгляд на</w:t>
        <w:br/>
        <w:t>сущность «как нечто только внутреннее». По Гегелю,</w:t>
        <w:br/>
        <w:t>существенно внутреннее обязательно проявляется во</w:t>
        <w:br/>
        <w:t>вне, и в качестве сферы этого проявления он рассма-</w:t>
        <w:br/>
        <w:t>тривает человеческую деятельность, что, собственно,</w:t>
        <w:br/>
        <w:t>означает фактический переход к проблематике «фило-</w:t>
        <w:br/>
        <w:t>софии духа», которая в последующем развертывании</w:t>
        <w:br/>
        <w:t>науки логики, оказывающемся невозможным без вы-</w:t>
        <w:br/>
        <w:t>ходов из «стихии чистого мышления», играет возра-</w:t>
        <w:br/>
        <w:t>стающую роль. Гегель убежден, что внутренняя сущ-</w:t>
        <w:br/>
        <w:t>ность человека ее может не проявляться в его внешней</w:t>
        <w:br/>
        <w:t>деятельности, откуда следует, что «каков человек</w:t>
        <w:br/>
        <w:t>внешне, т. е. в своих действиях... таков он и внутренне,</w:t>
        <w:br/>
        <w:t>и если он только внутренний, т. е. если он остается до-</w:t>
        <w:br/>
        <w:t>бродетельным, моральным и т. д. только в област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67</w:t>
      </w:r>
    </w:p>
    <w:p>
      <w:pPr>
        <w:pStyle w:val="Normal"/>
        <w:ind w:hanging="0"/>
        <w:rPr/>
      </w:pPr>
      <w:r>
        <w:rPr/>
        <w:t>намерений, умонастроений, а его внешнее не тожде-</w:t>
        <w:br/>
        <w:t>ственно с его внутренним, то одно так же бессодержа-</w:t>
        <w:br/>
        <w:t>тельно и пусто, как и другое». Развенчание не находя-</w:t>
        <w:br/>
        <w:t>щих выражения в делах притязаний на внутреннее</w:t>
        <w:br/>
        <w:t>величие сочетается у Гегеля с критикой распростра-</w:t>
        <w:br/>
        <w:t>ненных попыток объяснения великих деяний низ-</w:t>
        <w:br/>
        <w:t>менными мотивами, дискредитирующими эти деяния.</w:t>
        <w:br/>
        <w:t>В этом плане Гегеля интересовали в первую очередь</w:t>
        <w:br/>
        <w:t>великие социально-политические свершения, связанные</w:t>
        <w:br/>
        <w:t>с деятельностью исторических личностей. Гегель</w:t>
        <w:br/>
        <w:t xml:space="preserve">утверждал, что «если бы </w:t>
      </w:r>
      <w:r>
        <w:rPr>
          <w:i/>
        </w:rPr>
        <w:t xml:space="preserve">исторические герои </w:t>
      </w:r>
      <w:r>
        <w:rPr/>
        <w:t>преследо-</w:t>
        <w:br/>
        <w:t>вали лишь субъективные и формальные интересы, они</w:t>
        <w:br/>
        <w:t>не совершили бы совершенных ими дел». С отстаивае-</w:t>
        <w:br/>
        <w:t xml:space="preserve">мой Гегелем «точки зрения </w:t>
      </w:r>
      <w:r>
        <w:rPr>
          <w:i/>
        </w:rPr>
        <w:t>единства внутреннего</w:t>
        <w:br/>
        <w:t xml:space="preserve">и внешнего </w:t>
      </w:r>
      <w:r>
        <w:rPr/>
        <w:t>мы должны признать, что великие люди</w:t>
        <w:br/>
        <w:t>хотели того, что они сделали, и сделали то, что хоте-</w:t>
        <w:br/>
        <w:t xml:space="preserve">ли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08, 311). </w:t>
      </w:r>
      <w:r>
        <w:rPr/>
        <w:t>В этих положениях Гегеля наме-</w:t>
        <w:br/>
        <w:t>чался перспективный подход к пониманию роли лич-</w:t>
        <w:br/>
        <w:t>ности в истории, к выявлению значения исторических</w:t>
        <w:br/>
        <w:t>деятелей в реализации назревших объективных задач</w:t>
        <w:br/>
        <w:t>социального развития.</w:t>
      </w:r>
    </w:p>
    <w:p>
      <w:pPr>
        <w:pStyle w:val="Normal"/>
        <w:rPr/>
      </w:pPr>
      <w:r>
        <w:rPr>
          <w:b/>
        </w:rPr>
        <w:t xml:space="preserve">Действительность. </w:t>
      </w:r>
      <w:r>
        <w:rPr/>
        <w:t>«Ставшее непосред-</w:t>
        <w:br/>
        <w:t>ственным единство сущности и существования, или</w:t>
        <w:br/>
        <w:t xml:space="preserve">внутреннего и внешнего», Гегель определял как </w:t>
      </w:r>
      <w:r>
        <w:rPr>
          <w:i/>
        </w:rPr>
        <w:t>«дей-</w:t>
        <w:br/>
        <w:t xml:space="preserve">ствительность», </w:t>
      </w:r>
      <w:r>
        <w:rPr/>
        <w:t>отведя ее освещению весь третий</w:t>
        <w:br/>
        <w:t>раздел учения о сущности. Отвергая господствующее</w:t>
        <w:br/>
        <w:t>мнение об «абсолютной разделенности» между дей-</w:t>
        <w:br/>
        <w:t>ствительностью и мыслью, идеей, Гегель провозгла-</w:t>
        <w:br/>
        <w:t>шал, что подлинные идеи действительны, а под-</w:t>
        <w:br/>
        <w:t>линная действительность как единство внутрен-</w:t>
        <w:br/>
        <w:t xml:space="preserve">него и внешнего «насквозь разумна» </w:t>
      </w:r>
      <w:r>
        <w:rPr>
          <w:lang w:val="en-US"/>
        </w:rPr>
        <w:t xml:space="preserve">(96. </w:t>
      </w:r>
      <w:r>
        <w:rPr/>
        <w:t xml:space="preserve">Л </w:t>
      </w:r>
      <w:r>
        <w:rPr>
          <w:lang w:val="en-US"/>
        </w:rPr>
        <w:t>312, 314).</w:t>
        <w:br/>
      </w:r>
      <w:r>
        <w:rPr/>
        <w:t>В предисловии к «Философии права» Гегель сформу-</w:t>
        <w:br/>
        <w:t>лировал свое понимание соотношения действительно-</w:t>
        <w:br/>
        <w:t>сти и разумности в следующей афористически четкой</w:t>
        <w:br/>
        <w:t>и краткой форме: «Что разумно, то действительно,</w:t>
        <w:br/>
        <w:t>и что действительно, то разумно». Данное положение</w:t>
        <w:br/>
        <w:t>приобрело широкую известность и послужило источ-</w:t>
        <w:br/>
        <w:t>ником многочисленных недоразумений, для которых</w:t>
        <w:br/>
        <w:t>оно, надо признать, давало основания. Недостаточно</w:t>
        <w:br/>
        <w:t>вдумчивые читатели чаще всего видели в этом поло-</w:t>
        <w:br/>
        <w:t>жении философскую апологию наличных социально-</w:t>
        <w:br/>
        <w:t>политических порядков, прежде всего прусских, тем</w:t>
        <w:br/>
        <w:t>более что последние прямо объявлялись Гегелем вер-</w:t>
        <w:br/>
        <w:t>шиной государственно-правового развития. Но если</w:t>
        <w:br/>
        <w:t>рассматриваемая формулировка могла толковаться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68</w:t>
      </w:r>
    </w:p>
    <w:p>
      <w:pPr>
        <w:pStyle w:val="Normal"/>
        <w:ind w:hanging="0"/>
        <w:rPr/>
      </w:pPr>
      <w:r>
        <w:rPr/>
        <w:t>в консервативном смысле, то в целом позиция Гегеля</w:t>
        <w:br/>
        <w:t>по данному вопросу была неоднозначной и допускала</w:t>
        <w:br/>
        <w:t>прямо противоположное истолкование. Что касается</w:t>
        <w:br/>
        <w:t>науки логики, то в ней гегелевское понимание соотно-</w:t>
        <w:br/>
        <w:t>шения действительности и разумности определенно</w:t>
        <w:br/>
        <w:t>имело антиконсервативный смысл, ориентируя на со-</w:t>
        <w:br/>
        <w:t>циальный прогресс, притом весьма радикальный. Дело</w:t>
        <w:br/>
        <w:t xml:space="preserve">в том, что </w:t>
      </w:r>
      <w:r>
        <w:rPr>
          <w:i/>
        </w:rPr>
        <w:t xml:space="preserve">действительность </w:t>
      </w:r>
      <w:r>
        <w:rPr/>
        <w:t>рассматривалась Геге-</w:t>
        <w:br/>
        <w:t xml:space="preserve">лем не как статичная данность, а как </w:t>
      </w:r>
      <w:r>
        <w:rPr>
          <w:i/>
        </w:rPr>
        <w:t>с необходи-</w:t>
        <w:br/>
        <w:t xml:space="preserve">мостью изменяющаяся </w:t>
      </w:r>
      <w:r>
        <w:rPr/>
        <w:t xml:space="preserve">и в этом изменении </w:t>
      </w:r>
      <w:r>
        <w:rPr>
          <w:i/>
        </w:rPr>
        <w:t>преобра-</w:t>
        <w:br/>
        <w:t xml:space="preserve">зующаяся в свою противоположность. </w:t>
      </w:r>
      <w:r>
        <w:rPr/>
        <w:t>С точки зрения</w:t>
        <w:br/>
        <w:t>Гегеля, «непосредственная действительность как тако-</w:t>
        <w:br/>
        <w:t>вая есть вообще не то, чем она должна была бы</w:t>
        <w:br/>
        <w:t xml:space="preserve">быть», </w:t>
      </w:r>
      <w:r>
        <w:rPr>
          <w:lang w:val="en-US"/>
        </w:rPr>
        <w:t xml:space="preserve">— </w:t>
      </w:r>
      <w:r>
        <w:rPr/>
        <w:t>это «надломленная в себе, конечная действи-</w:t>
        <w:br/>
        <w:t xml:space="preserve">тельность, назначение которой </w:t>
      </w:r>
      <w:r>
        <w:rPr>
          <w:lang w:val="en-US"/>
        </w:rPr>
        <w:t xml:space="preserve">— </w:t>
      </w:r>
      <w:r>
        <w:rPr/>
        <w:t>быть поглощенной»,</w:t>
        <w:br/>
        <w:t>и такая действительность «содержит в себе зародыш</w:t>
        <w:br/>
        <w:t>чего-то совершенно другого». «Существенное», «вну-</w:t>
        <w:br/>
        <w:t>треннее» этой действительности таково, что при его</w:t>
        <w:br/>
        <w:t>осуществлении «возникает совершенно другая форма</w:t>
        <w:br/>
      </w:r>
      <w:r>
        <w:rPr>
          <w:lang w:val="en-US"/>
        </w:rPr>
        <w:t xml:space="preserve">(Gestalt) </w:t>
      </w:r>
      <w:r>
        <w:rPr/>
        <w:t>вещей», «новая действительность», которая</w:t>
        <w:br/>
        <w:t>«пожирает» предшествующую действительность</w:t>
        <w:br/>
      </w:r>
      <w:r>
        <w:rPr>
          <w:lang w:val="en-US"/>
        </w:rPr>
        <w:t xml:space="preserve">(96. </w:t>
      </w:r>
      <w:r>
        <w:rPr/>
        <w:t>1.</w:t>
      </w:r>
      <w:r>
        <w:rPr>
          <w:lang w:val="en-US"/>
        </w:rPr>
        <w:t xml:space="preserve">. 321). </w:t>
      </w:r>
      <w:r>
        <w:rPr/>
        <w:t>Из этого понимания, «процесса действи-</w:t>
        <w:br/>
        <w:t xml:space="preserve">тельности» могли следовать прямо-таки </w:t>
      </w:r>
      <w:r>
        <w:rPr>
          <w:i/>
        </w:rPr>
        <w:t>револю-</w:t>
        <w:br/>
        <w:t xml:space="preserve">ционные </w:t>
      </w:r>
      <w:r>
        <w:rPr/>
        <w:t>выводы.</w:t>
      </w:r>
    </w:p>
    <w:p>
      <w:pPr>
        <w:pStyle w:val="Normal"/>
        <w:rPr/>
      </w:pPr>
      <w:r>
        <w:rPr/>
        <w:t>Ф. Энгельс усматривал «истинное значение и рево-</w:t>
        <w:br/>
        <w:t>люционный характер гегелевской философии» в том,</w:t>
        <w:br/>
        <w:t>что с точки зрения самой гегелевской диалектики «по</w:t>
        <w:br/>
        <w:t>мере развития, все, бывшее прежде действительным,</w:t>
        <w:br/>
        <w:t>становится недействительным, утрачивает... свое пра-</w:t>
        <w:br/>
        <w:t>во на существование, свою разумность». Вскрывая не-</w:t>
        <w:br/>
        <w:t>правомерность сугубо консервативного толкования ге-</w:t>
        <w:br/>
        <w:t>гелевского положения о том, что «всё действительное</w:t>
        <w:br/>
        <w:t>разумно» и «всё разумное действительно», Энгельс от-</w:t>
        <w:br/>
        <w:t>мечал: «...это гегелевское положение благодаря самой</w:t>
        <w:br/>
        <w:t>гегелевской диалектике превращается в свою противо-</w:t>
        <w:br/>
        <w:t>положность: всё действительное в области человече-</w:t>
        <w:br/>
        <w:t>ской истории становится со временем неразумным»,—</w:t>
        <w:br/>
        <w:t>откуда следует (Энгельс, цитирует Гёте): «...Достойно</w:t>
        <w:br/>
        <w:t xml:space="preserve">гибели всё то, что существует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>274, 275).</w:t>
      </w:r>
    </w:p>
    <w:p>
      <w:pPr>
        <w:pStyle w:val="Normal"/>
        <w:rPr/>
      </w:pPr>
      <w:r>
        <w:rPr>
          <w:b/>
        </w:rPr>
        <w:t xml:space="preserve">Возможность, случайность, необходимость. </w:t>
      </w:r>
      <w:r>
        <w:rPr/>
        <w:t>Важней-</w:t>
        <w:br/>
        <w:t>шую роль в понимании действительности как диалек-</w:t>
        <w:br/>
        <w:t xml:space="preserve">тически изменяющейся играют понятия </w:t>
      </w:r>
      <w:r>
        <w:rPr>
          <w:i/>
        </w:rPr>
        <w:t>возможности,</w:t>
        <w:br/>
        <w:t xml:space="preserve">случайности, необходимости. </w:t>
      </w:r>
      <w:r>
        <w:rPr/>
        <w:t>Согласно Гегелю, «дей-</w:t>
        <w:br/>
        <w:t>ствительность есть прежде всего возможность, кото-</w:t>
        <w:br/>
        <w:t>рая положена как противостоящая конкретному един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69</w:t>
      </w:r>
    </w:p>
    <w:p>
      <w:pPr>
        <w:pStyle w:val="Normal"/>
        <w:ind w:hanging="0"/>
        <w:rPr/>
      </w:pPr>
      <w:r>
        <w:rPr/>
        <w:t>ству действительного, как абстрактная и несуществен-</w:t>
        <w:br/>
        <w:t xml:space="preserve">ная существенность». Это </w:t>
      </w:r>
      <w:r>
        <w:rPr>
          <w:i/>
        </w:rPr>
        <w:t xml:space="preserve">абстрактная </w:t>
      </w:r>
      <w:r>
        <w:rPr/>
        <w:t>возможность</w:t>
        <w:br/>
        <w:t>чего угодно, которой противостоит абстрактная же не-</w:t>
        <w:br/>
        <w:t>возможность чего бы то ни было. Гегель замечает,</w:t>
        <w:br/>
        <w:t>что «оцениваемая как одна лишь возможность, дей-</w:t>
        <w:br/>
        <w:t>ствительность есть нечто случайное, и, обратно, воз-</w:t>
        <w:br/>
        <w:t>можное само есть только случайное». Развитие «круга</w:t>
        <w:br/>
        <w:t>определений» возможности и случайности, трактуемое</w:t>
        <w:br/>
        <w:t xml:space="preserve">как преобразование случайного в </w:t>
      </w:r>
      <w:r>
        <w:rPr>
          <w:i/>
        </w:rPr>
        <w:t xml:space="preserve">условие </w:t>
      </w:r>
      <w:r>
        <w:rPr/>
        <w:t>иного, де-</w:t>
        <w:br/>
        <w:t xml:space="preserve">лает возможность </w:t>
      </w:r>
      <w:r>
        <w:rPr>
          <w:i/>
        </w:rPr>
        <w:t xml:space="preserve">реальной. </w:t>
      </w:r>
      <w:r>
        <w:rPr/>
        <w:t>В этой реальной возмож-</w:t>
        <w:br/>
        <w:t xml:space="preserve">ности, приобретающей самодвижение, соединены </w:t>
      </w:r>
      <w:r>
        <w:rPr>
          <w:i/>
        </w:rPr>
        <w:t>пред-</w:t>
        <w:br/>
        <w:t xml:space="preserve">мет, </w:t>
      </w:r>
      <w:r>
        <w:rPr/>
        <w:t xml:space="preserve">условия и </w:t>
      </w:r>
      <w:r>
        <w:rPr>
          <w:i/>
        </w:rPr>
        <w:t xml:space="preserve">деятельность: </w:t>
      </w:r>
      <w:r>
        <w:rPr/>
        <w:t>причем «когда все</w:t>
        <w:br/>
        <w:t>условия имеются налицо, предмет необходимо должен</w:t>
        <w:br/>
        <w:t>стать действительным и «развитая действительность</w:t>
        <w:br/>
      </w:r>
      <w:r>
        <w:rPr>
          <w:lang w:val="en-US"/>
        </w:rPr>
        <w:t xml:space="preserve">... </w:t>
      </w:r>
      <w:r>
        <w:rPr/>
        <w:t xml:space="preserve">есть </w:t>
      </w:r>
      <w:r>
        <w:rPr>
          <w:i/>
        </w:rPr>
        <w:t xml:space="preserve">необходимость» </w:t>
      </w:r>
      <w:r>
        <w:rPr>
          <w:lang w:val="en-US"/>
        </w:rPr>
        <w:t xml:space="preserve">(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315, 317, 322). </w:t>
      </w:r>
      <w:r>
        <w:rPr/>
        <w:t>Здесь Ге-</w:t>
        <w:br/>
        <w:t>гель в чрезвычайно абстрактном виде характеризует</w:t>
        <w:br/>
        <w:t>тот процесс радикального преобразования действи-</w:t>
        <w:br/>
        <w:t xml:space="preserve">тельности, который опосредован </w:t>
      </w:r>
      <w:r>
        <w:rPr>
          <w:i/>
        </w:rPr>
        <w:t xml:space="preserve">человеческой </w:t>
      </w:r>
      <w:r>
        <w:rPr/>
        <w:t>деятель-</w:t>
        <w:br/>
        <w:t>ностью.</w:t>
      </w:r>
    </w:p>
    <w:p>
      <w:pPr>
        <w:pStyle w:val="Normal"/>
        <w:rPr/>
      </w:pPr>
      <w:r>
        <w:rPr/>
        <w:t>Человеческий фактор рассматриваемого процесса</w:t>
        <w:br/>
        <w:t>освещается Гегелем основательно и глубоко лишь</w:t>
        <w:br/>
        <w:t xml:space="preserve">в </w:t>
      </w:r>
      <w:r>
        <w:rPr>
          <w:i/>
        </w:rPr>
        <w:t xml:space="preserve">гносеологическом </w:t>
      </w:r>
      <w:r>
        <w:rPr/>
        <w:t>плане, в который включаются и су-</w:t>
        <w:br/>
        <w:t xml:space="preserve">щественные </w:t>
      </w:r>
      <w:r>
        <w:rPr>
          <w:i/>
        </w:rPr>
        <w:t xml:space="preserve">онтологические </w:t>
      </w:r>
      <w:r>
        <w:rPr/>
        <w:t>реалии.</w:t>
      </w:r>
    </w:p>
    <w:p>
      <w:pPr>
        <w:pStyle w:val="Normal"/>
        <w:rPr/>
      </w:pPr>
      <w:r>
        <w:rPr/>
        <w:t xml:space="preserve">Характеризуя </w:t>
      </w:r>
      <w:r>
        <w:rPr>
          <w:i/>
        </w:rPr>
        <w:t xml:space="preserve">случайное </w:t>
      </w:r>
      <w:r>
        <w:rPr/>
        <w:t>как внешнюю сторону дей-</w:t>
        <w:br/>
        <w:t>ствительности, Гегель считал, что оно должно быть</w:t>
        <w:br/>
        <w:t xml:space="preserve">преодолено в процессе познания, постигающего </w:t>
      </w:r>
      <w:r>
        <w:rPr>
          <w:i/>
        </w:rPr>
        <w:t>необ-</w:t>
        <w:br/>
        <w:t xml:space="preserve">ходимость. </w:t>
      </w:r>
      <w:r>
        <w:rPr/>
        <w:t>Однако признавая, что «задача науки, и</w:t>
        <w:br/>
        <w:t>в особенности философии, состоит вообще в том,</w:t>
        <w:br/>
        <w:t>чтобы познать необходимость, скрытую под види-</w:t>
        <w:br/>
        <w:t>мостью случайности», Гегель вместе с тем предостере-</w:t>
        <w:br/>
        <w:t>гал против широко распространенного среди ученых</w:t>
        <w:br/>
        <w:t>мнения, «будто случайное принадлежит лишь нашему</w:t>
        <w:br/>
        <w:t>субъективному представлению и поэтому должно</w:t>
        <w:br/>
        <w:t>быть всецело устранено, для того чтобы достигнуть</w:t>
        <w:br/>
        <w:t xml:space="preserve">истины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20). </w:t>
      </w:r>
      <w:r>
        <w:rPr/>
        <w:t>Гегель проводил мысль о том,</w:t>
        <w:br/>
        <w:t>что случайность, во-первых, является объективным</w:t>
        <w:br/>
        <w:t>определением действительности, которое не может</w:t>
        <w:br/>
        <w:t>быть устранено сколь угодно глубоким постижением</w:t>
        <w:br/>
        <w:t>последней, и что, во-вторых, она диалектически соеди-</w:t>
        <w:br/>
        <w:t>няется с необходимостью, а не является ее абсо-</w:t>
        <w:br/>
        <w:t>лютным отрицанием. Это было существенно новое,</w:t>
        <w:br/>
        <w:t>диалектическое понимание случайности, наполнявшее</w:t>
        <w:br/>
        <w:t>эту категорию вместе с тем объективным содержа-</w:t>
        <w:br/>
        <w:t>нием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360" w:after="0"/>
        <w:rPr/>
      </w:pPr>
      <w:r>
        <w:rPr/>
        <w:t>270</w:t>
      </w:r>
    </w:p>
    <w:p>
      <w:pPr>
        <w:pStyle w:val="Normal"/>
        <w:rPr/>
      </w:pPr>
      <w:r>
        <w:rPr>
          <w:b/>
        </w:rPr>
        <w:t xml:space="preserve">Необходимость и свобода. </w:t>
      </w:r>
      <w:r>
        <w:rPr/>
        <w:t>Серьезное внимание уде-</w:t>
        <w:br/>
        <w:t xml:space="preserve">лил Гегель вопросу о соотношении </w:t>
      </w:r>
      <w:r>
        <w:rPr>
          <w:i/>
        </w:rPr>
        <w:t>необходимости</w:t>
        <w:br/>
        <w:t xml:space="preserve">и свободы. </w:t>
      </w:r>
      <w:r>
        <w:rPr/>
        <w:t>Выступая против их метафизического пони-</w:t>
        <w:br/>
        <w:t xml:space="preserve">мания по принципу «или </w:t>
      </w:r>
      <w:r>
        <w:rPr>
          <w:lang w:val="en-US"/>
        </w:rPr>
        <w:t xml:space="preserve">— </w:t>
      </w:r>
      <w:r>
        <w:rPr/>
        <w:t>или», Гегель, подобно ряду</w:t>
        <w:br/>
        <w:t>предшествующих философов, искал единства свободы</w:t>
        <w:br/>
        <w:t>и необходимости на пути глубокого, можно сказать,</w:t>
        <w:br/>
        <w:t>исчерпывающего познания последней. Главное для Ге-</w:t>
        <w:br/>
        <w:t>геля было в том, чтобы устранить взгляд на царящую</w:t>
        <w:br/>
        <w:t>в мире необходимость как некую слепую силу, кото-</w:t>
        <w:br/>
        <w:t>рой человек фатально подчинен и потому является не-</w:t>
        <w:br/>
        <w:t>свободным. «Слепа необходимость лишь постольку,—</w:t>
        <w:br/>
        <w:t xml:space="preserve">заявлял Гегель, </w:t>
      </w:r>
      <w:r>
        <w:rPr>
          <w:lang w:val="en-US"/>
        </w:rPr>
        <w:t xml:space="preserve">— </w:t>
      </w:r>
      <w:r>
        <w:rPr/>
        <w:t>поскольку она не постигается</w:t>
        <w:br/>
        <w:t>в понятии, и нет поэтому ничего более превратного,</w:t>
        <w:br/>
        <w:t>чем упрек в слепом фатализме, который делают фило-</w:t>
        <w:br/>
        <w:t>софии истории за то, что она видит свою задачу в по-</w:t>
        <w:br/>
        <w:t>знании необходимости того, что произошло в истории</w:t>
        <w:br/>
        <w:t xml:space="preserve">человечества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23). </w:t>
      </w:r>
      <w:r>
        <w:rPr/>
        <w:t>При разъяснении того, что,</w:t>
        <w:br/>
        <w:t>собственно, следует понимать под царящей необходи-</w:t>
        <w:br/>
        <w:t>мостью и как именно обеспечивается ее постижение,</w:t>
        <w:br/>
        <w:t>Гегель вносил ряд существенно новых моментов</w:t>
        <w:br/>
        <w:t>в формулу «свобода есть познанная необходимость»,</w:t>
        <w:br/>
        <w:t>которой можно резюмировать соответствующие</w:t>
        <w:br/>
        <w:t>взгляды предшествующих философов от Спинозы до</w:t>
        <w:br/>
        <w:t>Шеллинга. Во-первых, согласно Гегелю, постичь необ-</w:t>
        <w:br/>
        <w:t>ходимость «в понятии» это постичь ее как имеющую</w:t>
        <w:br/>
        <w:t>свою «истину» в том «понятии», которое обозначает</w:t>
        <w:br/>
        <w:t>разумно-логическую «идею», определяемую как сво-</w:t>
        <w:br/>
        <w:t>бодная. Это означает познание высшего и основопола-</w:t>
        <w:br/>
        <w:t>гающего онтологического единства свободы и необхо-</w:t>
        <w:br/>
        <w:t>димости. Во-вторых, наряду с этой объективно-идеа-</w:t>
        <w:br/>
        <w:t>листической трактовкой единства свободы и необходи-</w:t>
        <w:br/>
        <w:t>мости Гегель высказывает и более здравое, в тенден-</w:t>
        <w:br/>
        <w:t>ции своей материалистическое понимание этого един-</w:t>
        <w:br/>
        <w:t>ства. Речь идет о включении Гегелем целесообразной</w:t>
        <w:br/>
        <w:t>деятельности в рассмотрение процесса необходимости.</w:t>
        <w:br/>
        <w:t>Указывая, что необходимость называют слепой, когда</w:t>
        <w:br/>
        <w:t>констатируют, что из участвующих в ее формирова-</w:t>
        <w:br/>
        <w:t>нии «обстоятельств и условий произошло нечто совер-</w:t>
        <w:br/>
        <w:t>шенно иное», Гегель возражает: «Если же мы, напро-</w:t>
        <w:br/>
        <w:t>тив, рассмотрим целесообразную деятельность, то</w:t>
        <w:br/>
        <w:t>здесь в лице цели мы имеем содержание, которое</w:t>
        <w:br/>
        <w:t>известно уже заранее; эта деятельность поэтому не</w:t>
        <w:br/>
        <w:t>слепа, а зряча». Правда, Гегель не называет данную</w:t>
        <w:br/>
        <w:t>деятельность человеческой, и его следующие фразы</w:t>
        <w:br/>
        <w:t>создают впечатление о ней как проявлении активност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71</w:t>
      </w:r>
    </w:p>
    <w:p>
      <w:pPr>
        <w:pStyle w:val="Normal"/>
        <w:ind w:hanging="0"/>
        <w:rPr/>
      </w:pPr>
      <w:r>
        <w:rPr/>
        <w:t>«понятия», сравниваемой к тому же с управлением ми-</w:t>
        <w:br/>
        <w:t>ра божественным провидением. Несомненно, что</w:t>
        <w:br/>
        <w:t>в рассматриваемом вопросе многое было для Гегеля</w:t>
        <w:br/>
        <w:t>неясным. К тому же он хорошо понимал, что из дей-</w:t>
        <w:br/>
        <w:t>ствий человека, определяемых «частным мнением</w:t>
        <w:br/>
        <w:t>и волением», нередко «выходит совершенно другое,</w:t>
        <w:br/>
        <w:t xml:space="preserve">чем то, что он предполагал и хотел..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24). </w:t>
      </w:r>
      <w:r>
        <w:rPr/>
        <w:t>Но</w:t>
        <w:br/>
        <w:t>рациональный смысл отмеченного возражения Гегеля</w:t>
        <w:br/>
        <w:t>против тезиса о фатально «слепой необходимости» со-</w:t>
        <w:br/>
        <w:t>стоит именно в подходе к пониманию того, что разум-</w:t>
        <w:br/>
        <w:t>но ориентированная преобразующая деятельность че-</w:t>
        <w:br/>
        <w:t>ловека реализует единство свободы и необходимости.</w:t>
        <w:br/>
        <w:t>Стоит заметить, что необходимость, царящую в со-</w:t>
        <w:br/>
        <w:t>циальной жизни, Гегель считал производной от дея-</w:t>
        <w:br/>
        <w:t>тельности самих людей, подчеркивая, что здесь «чело-</w:t>
        <w:br/>
        <w:t>век пожинает только свои собственные плоды». Из</w:t>
        <w:br/>
        <w:t>этого воззрения Гегель делал консервативный вывод,</w:t>
        <w:br/>
        <w:t>призывающий осознавших свою свободу людей никог-</w:t>
        <w:br/>
        <w:t>да не считать себя жертвами социальной несправедли-</w:t>
        <w:br/>
        <w:t>вости, а во всех своих бедствиях видеть в конечном</w:t>
        <w:br/>
        <w:t xml:space="preserve">счете «лишь свою собственную вину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326).</w:t>
      </w:r>
    </w:p>
    <w:p>
      <w:pPr>
        <w:pStyle w:val="Normal"/>
        <w:rPr/>
      </w:pPr>
      <w:r>
        <w:rPr/>
        <w:t>Необходимость далее характеризовалась Гегелем</w:t>
        <w:br/>
        <w:t>как «в себе единая, тождественная с собой, но полная</w:t>
        <w:br/>
        <w:t>содержания сущность, которая так светится види-</w:t>
        <w:br/>
        <w:t>мостью в самой себе, что ее различия принимают</w:t>
        <w:br/>
        <w:t>форму самостоятельных действительностей...». Эта не-</w:t>
        <w:br/>
        <w:t xml:space="preserve">обходимость развертывалась через триаду </w:t>
      </w:r>
      <w:r>
        <w:rPr>
          <w:i/>
        </w:rPr>
        <w:t>отношении.</w:t>
      </w:r>
    </w:p>
    <w:p>
      <w:pPr>
        <w:pStyle w:val="Normal"/>
        <w:rPr/>
      </w:pPr>
      <w:r>
        <w:rPr>
          <w:b/>
        </w:rPr>
        <w:t>Субстанциальное и причинное отношения, взаимодей</w:t>
        <w:br/>
        <w:t xml:space="preserve">ствие. </w:t>
      </w:r>
      <w:r>
        <w:rPr/>
        <w:t>Первым из них было «отношение субстанциаль-</w:t>
        <w:br/>
        <w:t xml:space="preserve">ности и акцидентальности», или </w:t>
      </w:r>
      <w:r>
        <w:rPr>
          <w:i/>
        </w:rPr>
        <w:t>«субстанциальное</w:t>
        <w:br/>
        <w:t xml:space="preserve">отношение», </w:t>
      </w:r>
      <w:r>
        <w:rPr/>
        <w:t xml:space="preserve">вторым </w:t>
      </w:r>
      <w:r>
        <w:rPr>
          <w:lang w:val="en-US"/>
        </w:rPr>
        <w:t xml:space="preserve">— </w:t>
      </w:r>
      <w:r>
        <w:rPr>
          <w:i/>
        </w:rPr>
        <w:t xml:space="preserve">«причинное отношение», </w:t>
      </w:r>
      <w:r>
        <w:rPr/>
        <w:t>в кото-</w:t>
        <w:br/>
        <w:t>ром субстанция выступала как причина, производящая</w:t>
        <w:br/>
        <w:t xml:space="preserve">действия, а третьим </w:t>
      </w:r>
      <w:r>
        <w:rPr>
          <w:lang w:val="en-US"/>
        </w:rPr>
        <w:t xml:space="preserve">— </w:t>
      </w:r>
      <w:r>
        <w:rPr>
          <w:i/>
        </w:rPr>
        <w:t xml:space="preserve">взаимодействие, </w:t>
      </w:r>
      <w:r>
        <w:rPr/>
        <w:t>определяемое</w:t>
        <w:br/>
        <w:t>как «причинное отношение, положенное в его полном</w:t>
        <w:br/>
        <w:t>развитии...». «Шествие субстанции через причинность</w:t>
        <w:br/>
        <w:t>и взаимодействие» приводит к обнаружению того, что</w:t>
        <w:br/>
        <w:t xml:space="preserve">«истина субстанции есть </w:t>
      </w:r>
      <w:r>
        <w:rPr>
          <w:i/>
        </w:rPr>
        <w:t xml:space="preserve">понятие» </w:t>
      </w:r>
      <w:r>
        <w:rPr>
          <w:i/>
          <w:lang w:val="en-US"/>
        </w:rPr>
        <w:t xml:space="preserve">— </w:t>
      </w:r>
      <w:r>
        <w:rPr/>
        <w:t>«самостоятель-</w:t>
        <w:br/>
        <w:t>ность, которая есть отталкивание себя от себя в разли-</w:t>
        <w:br/>
        <w:t>ченные самостоятельные существования, и именно как</w:t>
        <w:br/>
        <w:t>это отталкивание, тождественна с собой...». Вместе</w:t>
        <w:br/>
        <w:t>с тем происходит «преображение необходимости в</w:t>
        <w:br/>
        <w:t>свободу», и на место свободы как «абстрактного отри-</w:t>
        <w:br/>
        <w:t>цания» встает «конкретная и положительная свобода»,</w:t>
        <w:br/>
        <w:t>которая «имеет своей предпосылкой необходимость</w:t>
        <w:br/>
        <w:t>и содержит ее в себе как снятую», в силу чего свобода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72</w:t>
      </w:r>
    </w:p>
    <w:p>
      <w:pPr>
        <w:pStyle w:val="Normal"/>
        <w:ind w:hanging="0"/>
        <w:rPr/>
      </w:pPr>
      <w:r>
        <w:rPr/>
        <w:t>есть «истина необходимости». Все это определено тем,</w:t>
        <w:br/>
        <w:t>что понятие «само есть для себя мощь необходимости</w:t>
        <w:br/>
        <w:t xml:space="preserve">и действительная свобода» </w:t>
      </w:r>
      <w:r>
        <w:rPr>
          <w:lang w:val="en-US"/>
        </w:rPr>
        <w:t xml:space="preserve">(96. </w:t>
      </w:r>
      <w:r>
        <w:rPr/>
        <w:t>1.</w:t>
      </w:r>
      <w:r>
        <w:rPr>
          <w:lang w:val="en-US"/>
        </w:rPr>
        <w:t xml:space="preserve"> 327, 328, 331,</w:t>
        <w:br/>
        <w:t>335-339).</w:t>
      </w:r>
    </w:p>
    <w:p>
      <w:pPr>
        <w:pStyle w:val="Normal"/>
        <w:rPr/>
      </w:pPr>
      <w:r>
        <w:rPr/>
        <w:t>Переход к понятию, которое тем самым «оказа-</w:t>
        <w:br/>
        <w:t>лось истиной бытия и сущности», трактуется Гегелем</w:t>
        <w:br/>
        <w:t>одновременно как то, что бытие и сущность «возвра-</w:t>
        <w:br/>
        <w:t>тились» в понятие «как в свое основание». Из поясне-</w:t>
        <w:br/>
        <w:t>ний Гегеля следует, что изображенное в науке логики</w:t>
        <w:br/>
        <w:t>«самодвижение» понятий (категорий) к субстанциаль-</w:t>
        <w:br/>
        <w:t>ному «понятию» это не онтологический процесс про-</w:t>
        <w:br/>
        <w:t xml:space="preserve">исхождения «понятия», а </w:t>
      </w:r>
      <w:r>
        <w:rPr>
          <w:i/>
        </w:rPr>
        <w:t xml:space="preserve">гносеологический </w:t>
      </w:r>
      <w:r>
        <w:rPr/>
        <w:t>процесс его</w:t>
        <w:br/>
      </w:r>
      <w:r>
        <w:rPr>
          <w:i/>
        </w:rPr>
        <w:t xml:space="preserve">познания. </w:t>
      </w:r>
      <w:r>
        <w:rPr/>
        <w:t>На вопрос, почему наука логики не начинала</w:t>
        <w:br/>
        <w:t>с «понятия», если оно есть истина бытия и сущности,</w:t>
        <w:br/>
        <w:t>Гегель отвечал: «Там, где дело идет о мыслящем по-</w:t>
        <w:br/>
        <w:t>знании, нельзя начать с истины, потому что истина</w:t>
        <w:br/>
        <w:t>в качестве начала основана на одном лишь заверении,</w:t>
        <w:br/>
        <w:t>а мыслимая истина как таковая должна доказать себя</w:t>
        <w:br/>
        <w:t>мышлению». Даже если бы в начале логики было по-</w:t>
        <w:br/>
        <w:t>ставлено понятие, определяемое как единство бытия</w:t>
        <w:br/>
        <w:t>и сущности, то пришлось бы разъяснять, что такое это</w:t>
        <w:br/>
        <w:t>бытие и сущность и как они совмещаются в единстве</w:t>
        <w:br/>
        <w:t>понятия, а это значило бы, что «мы начали с понятия</w:t>
        <w:br/>
        <w:t xml:space="preserve">только по названию..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39). </w:t>
      </w:r>
      <w:r>
        <w:rPr/>
        <w:t>Рассматриваемые</w:t>
        <w:br/>
        <w:t>пояснения выявляли рациональный смысл гегелевской</w:t>
        <w:br/>
        <w:t>системы понятий как своеобразного процесса отобра-</w:t>
        <w:br/>
        <w:t>жения человеческого познания в его развитии и углу-</w:t>
        <w:br/>
        <w:t>блении. Однако этот смысл затушевывался доминиро-</w:t>
        <w:br/>
        <w:t>вавшей в науке логики идеалистической трактовкой</w:t>
        <w:br/>
        <w:t>движения понятий (категорий) как порождаемого ак-</w:t>
        <w:br/>
        <w:t xml:space="preserve">тивностью «понятия» </w:t>
      </w:r>
      <w:r>
        <w:rPr>
          <w:lang w:val="en-US"/>
        </w:rPr>
        <w:t xml:space="preserve">— </w:t>
      </w:r>
      <w:r>
        <w:rPr/>
        <w:t>логической ипостаси «идеи».</w:t>
      </w:r>
    </w:p>
    <w:p>
      <w:pPr>
        <w:pStyle w:val="Heading4"/>
        <w:spacing w:before="300" w:after="120"/>
        <w:ind w:hanging="0"/>
        <w:rPr/>
      </w:pPr>
      <w:r>
        <w:rPr/>
        <w:t>УЧЕНИЕ О ПОНЯТИИ</w:t>
      </w:r>
    </w:p>
    <w:p>
      <w:pPr>
        <w:pStyle w:val="Normal"/>
        <w:rPr/>
      </w:pPr>
      <w:r>
        <w:rPr>
          <w:i/>
        </w:rPr>
        <w:t xml:space="preserve">Учение о понятии, </w:t>
      </w:r>
      <w:r>
        <w:rPr/>
        <w:t>составляющее третий раздел на-</w:t>
        <w:br/>
        <w:t>уки логики, открывается дефиницией, гласящей, что</w:t>
        <w:br/>
        <w:t>«понятие есть то, что свободно как сущая для себя</w:t>
        <w:br/>
        <w:t>субстанциальная мощь, и есть тотальность, в которой</w:t>
        <w:br/>
        <w:t>каждый из моментов есть целое, представляя собой</w:t>
        <w:br/>
        <w:t>понятие, и положен как нераздельное с ним единство;</w:t>
        <w:br/>
        <w:t>таким образом, понятие в своем тождестве с собой</w:t>
        <w:br/>
        <w:t>есть в-себе-и-для-себя-определенное». Гегель подчерки-</w:t>
        <w:br/>
        <w:t>вал, что излагаемая им «точка зрения понятия есть во-</w:t>
        <w:br/>
        <w:t xml:space="preserve">обще </w:t>
      </w:r>
      <w:r>
        <w:rPr>
          <w:i/>
        </w:rPr>
        <w:t xml:space="preserve">точка зрения абсолютного идеализма», </w:t>
      </w:r>
      <w:r>
        <w:rPr/>
        <w:t>посколь-</w:t>
        <w:br/>
        <w:t>ку руководствующаяся ею философия считает лишь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73</w:t>
      </w:r>
    </w:p>
    <w:p>
      <w:pPr>
        <w:pStyle w:val="Normal"/>
        <w:ind w:hanging="0"/>
        <w:rPr/>
      </w:pPr>
      <w:r>
        <w:rPr/>
        <w:t>идеальными моментами «всё то, что прочее сознание</w:t>
        <w:br/>
        <w:t>считает сущим и самостоятельным в своей непосред-</w:t>
        <w:br/>
        <w:t>ственности...». Снова очень четко формулируя объек-</w:t>
        <w:br/>
        <w:t>тивно-идеалистическое решение основного вопроса фи-</w:t>
        <w:br/>
        <w:t>лософии, Гегель заявлял, что не материальные вещи,</w:t>
        <w:br/>
        <w:t>а понятие «есть истинно первое, и вещи суть то, что</w:t>
        <w:br/>
        <w:t>они суть, благодаря деятельности присущего и откры-</w:t>
        <w:br/>
        <w:t>вающегося в них понятия». Связанное с этим объек-</w:t>
        <w:br/>
        <w:t xml:space="preserve">тивно-идеалистическое </w:t>
      </w:r>
      <w:r>
        <w:rPr>
          <w:i/>
        </w:rPr>
        <w:t>переосмысление термина «поня-</w:t>
        <w:br/>
        <w:t xml:space="preserve">тие», </w:t>
      </w:r>
      <w:r>
        <w:rPr/>
        <w:t>становящегося обозначением «идеи» на логиче-</w:t>
        <w:br/>
        <w:t>ской ступени ее развития, естественным образом</w:t>
        <w:br/>
        <w:t>сочеталось с отрицанием эмпирико-сенсуалистического</w:t>
        <w:br/>
        <w:t>базиса понятий и отражения в них объективной реаль-</w:t>
        <w:br/>
        <w:t>ности: «Ошибочно думать, что сначала предметы</w:t>
        <w:br/>
        <w:t>образуют содержание наших представлений, а уже за-</w:t>
        <w:br/>
        <w:t>тем привносится наша субъективная деятельность, ко-</w:t>
        <w:br/>
        <w:t xml:space="preserve">торая посредством </w:t>
      </w:r>
      <w:r>
        <w:rPr>
          <w:lang w:val="en-US"/>
        </w:rPr>
        <w:t xml:space="preserve">... </w:t>
      </w:r>
      <w:r>
        <w:rPr/>
        <w:t>операции абстрагирования и со-</w:t>
        <w:br/>
        <w:t>единения того, что обще предметам, образует их</w:t>
        <w:br/>
        <w:t>понятие». С точки зрения идеалистического панлогиз-</w:t>
        <w:br/>
        <w:t>ма, которая в данном вопросе очень последовательно</w:t>
        <w:br/>
        <w:t>проводилась Гегелем, «не мы вовсе образуем понятия</w:t>
        <w:br/>
        <w:t xml:space="preserve">и </w:t>
      </w:r>
      <w:r>
        <w:rPr>
          <w:lang w:val="en-US"/>
        </w:rPr>
        <w:t xml:space="preserve">... </w:t>
      </w:r>
      <w:r>
        <w:rPr/>
        <w:t>вообще понятие не должно рассматриваться как</w:t>
        <w:br/>
        <w:t>нечто возникшее». Согласно Гегелю, понятие «есть та</w:t>
        <w:br/>
        <w:t>бесконечная форма, или свободная творческая дея-</w:t>
        <w:br/>
        <w:t>тельность, которая для своей реализации не нуждается</w:t>
        <w:br/>
        <w:t>в находящемся вне ее материале», а «заключает</w:t>
        <w:br/>
        <w:t>в самой себе всю полноту всякого содержания и слу-</w:t>
        <w:br/>
        <w:t>жит вместе с тем его источником». У Гегеля, таким</w:t>
        <w:br/>
        <w:t>образом, были все основания проводить аналогию ме-</w:t>
        <w:br/>
        <w:t>жду этим свои взглядом на «понятие» и религиоз-</w:t>
        <w:br/>
        <w:t>ным учением, что «бог сотворил мир из ничего»</w:t>
        <w:br/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341, 347, 342).</w:t>
      </w:r>
    </w:p>
    <w:p>
      <w:pPr>
        <w:pStyle w:val="Normal"/>
        <w:rPr/>
      </w:pPr>
      <w:r>
        <w:rPr>
          <w:b/>
        </w:rPr>
        <w:t xml:space="preserve">Концепция развития. </w:t>
      </w:r>
      <w:r>
        <w:rPr/>
        <w:t>Точку зрения объективного</w:t>
        <w:br/>
        <w:t>идеализма выражает и утверждение Гегеля, что «по-</w:t>
        <w:br/>
        <w:t xml:space="preserve">ступательное движение понятия </w:t>
      </w:r>
      <w:r>
        <w:rPr>
          <w:lang w:val="en-US"/>
        </w:rPr>
        <w:t xml:space="preserve">... </w:t>
      </w:r>
      <w:r>
        <w:rPr/>
        <w:t xml:space="preserve">есть </w:t>
      </w:r>
      <w:r>
        <w:rPr>
          <w:i/>
        </w:rPr>
        <w:t xml:space="preserve">развитие» </w:t>
      </w:r>
      <w:r>
        <w:rPr/>
        <w:t>(а не</w:t>
        <w:br/>
        <w:t>диалектический процесс перехода, характерный для</w:t>
        <w:br/>
        <w:t>сферы бытия, и не диалектический процесс рефлекти-</w:t>
        <w:br/>
        <w:t>рования в другом, характерный для сферы сущности).</w:t>
        <w:br/>
        <w:t>Под «развитием» Гегель понимал процесс, «посред-</w:t>
        <w:br/>
        <w:t>ством которого полагается лишь то, что уже имеется</w:t>
        <w:br/>
        <w:t>в себе», указывая, что поэтому «движение понятия мы</w:t>
        <w:br/>
        <w:t>должны рассматривать лишь как игру: полагаемое</w:t>
        <w:br/>
        <w:t>этим движением другое на деле не есть другое». Выра-</w:t>
        <w:br/>
        <w:t>женное здесь отрицание подлинных новообразований</w:t>
        <w:br/>
        <w:t xml:space="preserve">означает, что </w:t>
      </w:r>
      <w:r>
        <w:rPr>
          <w:i/>
        </w:rPr>
        <w:t xml:space="preserve">категория «развитие» </w:t>
      </w:r>
      <w:r>
        <w:rPr/>
        <w:t>трактовалась Г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74</w:t>
      </w:r>
    </w:p>
    <w:p>
      <w:pPr>
        <w:pStyle w:val="Normal"/>
        <w:ind w:hanging="0"/>
        <w:rPr/>
      </w:pPr>
      <w:r>
        <w:rPr/>
        <w:t xml:space="preserve">гелем в значительной мере </w:t>
      </w:r>
      <w:r>
        <w:rPr>
          <w:i/>
        </w:rPr>
        <w:t xml:space="preserve">недиалектически, </w:t>
      </w:r>
      <w:r>
        <w:rPr/>
        <w:t>что было</w:t>
        <w:br/>
        <w:t>тесно связано с вкладыванием в нее идеалистического</w:t>
        <w:br/>
        <w:t>смысла. Стоит заметить, что все это во многом обус-</w:t>
        <w:br/>
        <w:t>ловливалось соответствующей трактовкой индиви-</w:t>
        <w:br/>
        <w:t>дуального развития живых существ, которым Гегель</w:t>
        <w:br/>
        <w:t>иллюстрировал свой взгляд на «развитие» понятия</w:t>
        <w:br/>
        <w:t>и которое фактически являлось эмпирическим основа-</w:t>
        <w:br/>
        <w:t>нием этого взгляда. Заявляя, что «в природе ступени</w:t>
        <w:br/>
        <w:t>понятия соответствует органическая жизнь», Гегель</w:t>
        <w:br/>
        <w:t>давал следующую «иллюстрацию» этого положения:</w:t>
        <w:br/>
        <w:t>«Так, например, растение развивается из своего за-</w:t>
        <w:br/>
        <w:t>родыша. Последний содержит в самом себе уже все</w:t>
        <w:br/>
        <w:t>растение, но идеальным образом, и мы не должны по-</w:t>
        <w:br/>
        <w:t>нимать его развитие так, будто различные части рас-</w:t>
        <w:br/>
        <w:t xml:space="preserve">тения </w:t>
      </w:r>
      <w:r>
        <w:rPr>
          <w:lang w:val="en-US"/>
        </w:rPr>
        <w:t xml:space="preserve">— </w:t>
      </w:r>
      <w:r>
        <w:rPr/>
        <w:t xml:space="preserve">корень, стебель, листья и т. д. </w:t>
      </w:r>
      <w:r>
        <w:rPr>
          <w:lang w:val="en-US"/>
        </w:rPr>
        <w:t xml:space="preserve">— </w:t>
      </w:r>
      <w:r>
        <w:rPr/>
        <w:t>уже суще-</w:t>
        <w:br/>
        <w:t>ствуют в зародыше реально, но только в очень малом</w:t>
        <w:br/>
        <w:t xml:space="preserve">виде». Отвергая теорию </w:t>
      </w:r>
      <w:r>
        <w:rPr>
          <w:i/>
        </w:rPr>
        <w:t xml:space="preserve">преформизма </w:t>
      </w:r>
      <w:r>
        <w:rPr/>
        <w:t xml:space="preserve">в ее </w:t>
      </w:r>
      <w:r>
        <w:rPr>
          <w:i/>
        </w:rPr>
        <w:t>материали-</w:t>
        <w:br/>
        <w:t xml:space="preserve">стическом </w:t>
      </w:r>
      <w:r>
        <w:rPr/>
        <w:t>толковании, Гегель принимал эту метафи-</w:t>
        <w:br/>
        <w:t xml:space="preserve">зическую концепцию в следующем своем </w:t>
      </w:r>
      <w:r>
        <w:rPr>
          <w:i/>
        </w:rPr>
        <w:t>идеалистиче-</w:t>
        <w:br/>
        <w:t xml:space="preserve">ском </w:t>
      </w:r>
      <w:r>
        <w:rPr/>
        <w:t xml:space="preserve">толковании ее: «Правильно </w:t>
      </w:r>
      <w:r>
        <w:rPr>
          <w:lang w:val="en-US"/>
        </w:rPr>
        <w:t xml:space="preserve">... </w:t>
      </w:r>
      <w:r>
        <w:rPr/>
        <w:t>в этой гипотезе</w:t>
        <w:br/>
        <w:t>то, что понятие в своем процессе остается у самого се-</w:t>
        <w:br/>
        <w:t>бя и что через него поэтому не полагается ничего но-</w:t>
        <w:br/>
        <w:t>вого по содержанию, а происходит лишь изменение</w:t>
        <w:br/>
        <w:t>формы». Во времена Гегеля да и в течение многих по-</w:t>
        <w:br/>
        <w:t>следующих десятилетий отсутствовало вполне убеди-</w:t>
        <w:br/>
        <w:t>тельное в естественнонаучном отношении понимание</w:t>
        <w:br/>
        <w:t>того, что вышеупомянутые биологические процессы</w:t>
        <w:br/>
        <w:t>всецело материальны, и это создавало благоприятную</w:t>
        <w:br/>
        <w:t>почву для идеалистических спекуляций относительно</w:t>
        <w:br/>
        <w:t>их природы.</w:t>
      </w:r>
    </w:p>
    <w:p>
      <w:pPr>
        <w:pStyle w:val="Normal"/>
        <w:rPr/>
      </w:pPr>
      <w:r>
        <w:rPr/>
        <w:t>Сказанное вовсе не означает, что у Гегеля не было</w:t>
        <w:br/>
      </w:r>
      <w:r>
        <w:rPr>
          <w:i/>
        </w:rPr>
        <w:t xml:space="preserve">диалектической концепции развития, </w:t>
      </w:r>
      <w:r>
        <w:rPr>
          <w:lang w:val="en-US"/>
        </w:rPr>
        <w:t xml:space="preserve">— </w:t>
      </w:r>
      <w:r>
        <w:rPr/>
        <w:t>ее наличие неод-</w:t>
        <w:br/>
        <w:t>нократно отмечалось при рассмотрении гегелевских</w:t>
        <w:br/>
        <w:t>учений о бытии и о сущности. Представлена она и</w:t>
        <w:br/>
        <w:t>в учении о понятии. Но терминологически она выра-</w:t>
        <w:br/>
        <w:t>жается большей частью не категорией «развитие» (она</w:t>
        <w:br/>
        <w:t>все же не всецело лишена диалектического смысла),</w:t>
        <w:br/>
        <w:t>а такими понятиями, как «переход» (в иное), «рефлек-</w:t>
        <w:br/>
        <w:t>сия» (в другое), «снятие», «опосредствование» и т. д.</w:t>
      </w:r>
    </w:p>
    <w:p>
      <w:pPr>
        <w:pStyle w:val="Normal"/>
        <w:rPr/>
      </w:pPr>
      <w:r>
        <w:rPr>
          <w:b/>
        </w:rPr>
        <w:t xml:space="preserve">Конкретность понятия. </w:t>
      </w:r>
      <w:r>
        <w:rPr/>
        <w:t>Принципиальную важность</w:t>
        <w:br/>
        <w:t>имеет настаивание Гегеля на том, что «понятие» нель-</w:t>
        <w:br/>
        <w:t>зя рассматривать как абстрактно всеобщую форму ло-</w:t>
        <w:br/>
        <w:t>гического. Согласно Гегелю, «понятие» представляет</w:t>
        <w:br/>
        <w:t>собой «истинно всеобщее», которое соединяет в себе</w:t>
        <w:br/>
        <w:t xml:space="preserve">общее, особенное и единичное </w:t>
      </w:r>
      <w:r>
        <w:rPr>
          <w:lang w:val="en-US"/>
        </w:rPr>
        <w:t xml:space="preserve">(96,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345, 346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75</w:t>
      </w:r>
    </w:p>
    <w:p>
      <w:pPr>
        <w:pStyle w:val="Normal"/>
        <w:rPr/>
      </w:pPr>
      <w:r>
        <w:rPr/>
        <w:t>Данным утверждением ставилась и далее опреде-</w:t>
        <w:br/>
        <w:t>ленным образом разрабатывалась проблема диалекти-</w:t>
        <w:br/>
        <w:t xml:space="preserve">ческого </w:t>
      </w:r>
      <w:r>
        <w:rPr>
          <w:i/>
        </w:rPr>
        <w:t>единства общего, особенного и единичного</w:t>
        <w:br/>
      </w:r>
      <w:r>
        <w:rPr/>
        <w:t>в процессе познания и в том, что познается. В свой-</w:t>
        <w:br/>
        <w:t>ственном «понятию» единстве общего, особенного</w:t>
        <w:br/>
        <w:t>и единичного Гегель видел его «конкретность». Гегель</w:t>
        <w:br/>
        <w:t>называл «понятие» «всецело конкретным» также пото-</w:t>
        <w:br/>
        <w:t>му, что считал, что «оно содержит в самом себе</w:t>
        <w:br/>
        <w:t>в идеальном единстве бытие и сущность и, следова-</w:t>
        <w:br/>
        <w:t>тельно, все богатство этих двух сфер». Гегель считал</w:t>
        <w:br/>
        <w:t>неверным «под конкретным понимать лишь чувствен-</w:t>
        <w:br/>
        <w:t xml:space="preserve">но конкретное». Положение о </w:t>
      </w:r>
      <w:r>
        <w:rPr>
          <w:i/>
        </w:rPr>
        <w:t>конкретности «поня-</w:t>
        <w:br/>
        <w:t xml:space="preserve">тия» </w:t>
      </w:r>
      <w:r>
        <w:rPr/>
        <w:t>имело у Гегеля объективно-идеалистический</w:t>
        <w:br/>
        <w:t>смысл и не относилось им к понятиям в общеприня-</w:t>
        <w:br/>
        <w:t>том значении этого слова, которые он именовал</w:t>
        <w:br/>
        <w:t>«субъективными», «формальными». «То, что назы-</w:t>
        <w:br/>
        <w:t>вают понятиями и даже определенными понятиями</w:t>
        <w:br/>
        <w:t>(например, человек, дом, животное и т. д.),—прене-</w:t>
        <w:br/>
        <w:t xml:space="preserve">брежительно замечал Гегель, </w:t>
      </w:r>
      <w:r>
        <w:rPr>
          <w:lang w:val="en-US"/>
        </w:rPr>
        <w:t xml:space="preserve">— </w:t>
      </w:r>
      <w:r>
        <w:rPr/>
        <w:t>суть простые определе-</w:t>
        <w:br/>
        <w:t>ния и абстрактные представления, суть абстракции, за-</w:t>
        <w:br/>
        <w:t>имствующие от понятия лишь момент всеобщности</w:t>
        <w:br/>
        <w:t>и опускающие особенность и единичность», тем</w:t>
        <w:br/>
        <w:t xml:space="preserve">самым абстрагируясь «как раз от понятия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342,</w:t>
        <w:br/>
        <w:t xml:space="preserve">348). </w:t>
      </w:r>
      <w:r>
        <w:rPr/>
        <w:t>Однако у Гегеля наблюдается тенденция придать</w:t>
        <w:br/>
        <w:t>вышеназванную «конкретность» и «субъективным» по-</w:t>
        <w:br/>
        <w:t>нятиям, во всяком случае постольку, поскольку их рас-</w:t>
        <w:br/>
        <w:t>смотрение включается в науку логики и они занимают</w:t>
        <w:br/>
        <w:t>в ней определенное место. Сама проблема конкретно-</w:t>
        <w:br/>
        <w:t>сти понятий приобрела большую значимость в после-</w:t>
        <w:br/>
        <w:t>дующей философской и научной мысли, особенно</w:t>
        <w:br/>
        <w:t xml:space="preserve">марксистской. Укоренилось гегелевское </w:t>
      </w:r>
      <w:r>
        <w:rPr>
          <w:i/>
        </w:rPr>
        <w:t>переосмысле-</w:t>
        <w:br/>
        <w:t xml:space="preserve">ние термина «конкретное», </w:t>
      </w:r>
      <w:r>
        <w:rPr/>
        <w:t>который (сохраняя и свой</w:t>
        <w:br/>
        <w:t xml:space="preserve">традиционный смысл) стал также применяться </w:t>
      </w:r>
      <w:r>
        <w:rPr>
          <w:lang w:val="en-US"/>
        </w:rPr>
        <w:t xml:space="preserve">— </w:t>
      </w:r>
      <w:r>
        <w:rPr/>
        <w:t>пре-</w:t>
        <w:br/>
        <w:t xml:space="preserve">жде всего в марксистской литературе </w:t>
      </w:r>
      <w:r>
        <w:rPr>
          <w:lang w:val="en-US"/>
        </w:rPr>
        <w:t xml:space="preserve">— </w:t>
      </w:r>
      <w:r>
        <w:rPr/>
        <w:t>для обозначе-</w:t>
        <w:br/>
        <w:t>ния соединенных в одном понятии различных мысли-</w:t>
        <w:br/>
        <w:t>тельных определений познаваемой реальности.</w:t>
      </w:r>
    </w:p>
    <w:p>
      <w:pPr>
        <w:pStyle w:val="Normal"/>
        <w:rPr/>
      </w:pPr>
      <w:r>
        <w:rPr/>
        <w:t xml:space="preserve">Гегелевское </w:t>
      </w:r>
      <w:r>
        <w:rPr>
          <w:i/>
        </w:rPr>
        <w:t xml:space="preserve">учение о понятии </w:t>
      </w:r>
      <w:r>
        <w:rPr/>
        <w:t>имеет следующую</w:t>
        <w:br/>
      </w:r>
      <w:r>
        <w:rPr>
          <w:i/>
        </w:rPr>
        <w:t xml:space="preserve">триадическую структуру: </w:t>
      </w:r>
      <w:r>
        <w:rPr>
          <w:lang w:val="en-US"/>
        </w:rPr>
        <w:t xml:space="preserve">«1) </w:t>
      </w:r>
      <w:r>
        <w:rPr/>
        <w:t>учение о субъективном,</w:t>
        <w:br/>
        <w:t xml:space="preserve">или формальном, понятии; </w:t>
      </w:r>
      <w:r>
        <w:rPr>
          <w:lang w:val="en-US"/>
        </w:rPr>
        <w:t xml:space="preserve">2) </w:t>
      </w:r>
      <w:r>
        <w:rPr/>
        <w:t>учение о понятии как</w:t>
        <w:br/>
        <w:t>определенном к непосредственности, или учение об</w:t>
        <w:br/>
        <w:t xml:space="preserve">объективности; </w:t>
      </w:r>
      <w:r>
        <w:rPr>
          <w:lang w:val="en-US"/>
        </w:rPr>
        <w:t xml:space="preserve">3) </w:t>
      </w:r>
      <w:r>
        <w:rPr/>
        <w:t>учение об идее, о субъекте-объекте,</w:t>
        <w:br/>
        <w:t>единстве понятия и объективности, об абсолютной ис-</w:t>
        <w:br/>
        <w:t xml:space="preserve">тине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343-344).</w:t>
      </w:r>
    </w:p>
    <w:p>
      <w:pPr>
        <w:pStyle w:val="Normal"/>
        <w:rPr/>
      </w:pPr>
      <w:r>
        <w:rPr>
          <w:b/>
        </w:rPr>
        <w:t xml:space="preserve">Субъективное понятие. </w:t>
      </w:r>
      <w:r>
        <w:rPr/>
        <w:t>Своя триада имеет-</w:t>
        <w:br/>
        <w:t>ся и в учении о субъективном понятии</w:t>
      </w:r>
      <w:r>
        <w:rPr>
          <w:lang w:val="en-US"/>
        </w:rPr>
        <w:t xml:space="preserve">: </w:t>
      </w:r>
      <w:r>
        <w:rPr>
          <w:i/>
        </w:rPr>
        <w:t>понятие как т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76</w:t>
      </w:r>
    </w:p>
    <w:p>
      <w:pPr>
        <w:pStyle w:val="Normal"/>
        <w:ind w:hanging="0"/>
        <w:rPr/>
      </w:pPr>
      <w:r>
        <w:rPr>
          <w:i/>
        </w:rPr>
        <w:t xml:space="preserve">ковое, суждение, умозаключение. </w:t>
      </w:r>
      <w:r>
        <w:rPr/>
        <w:t>Здесь предметом науки</w:t>
        <w:br/>
        <w:t>логики становятся те же формы мысли, которые</w:t>
        <w:br/>
        <w:t>рассматриваются в формальной логике. Поэтому</w:t>
        <w:br/>
        <w:t>учение о субъективном понятии имеет важнейшее зна-</w:t>
        <w:br/>
        <w:t>чение для уяснения позиции Гегеля в отношении фор-</w:t>
        <w:br/>
        <w:t>мальной логики.</w:t>
      </w:r>
    </w:p>
    <w:p>
      <w:pPr>
        <w:pStyle w:val="Normal"/>
        <w:rPr/>
      </w:pPr>
      <w:r>
        <w:rPr/>
        <w:t>Весьма критические замечания Гегеля относитель-</w:t>
        <w:br/>
        <w:t>но лишь «субъективного», «формального» рассмотре-</w:t>
        <w:br/>
        <w:t>ния понятий не сопровождаются указанием на какие-</w:t>
        <w:br/>
        <w:t>либо определенные альтернативы столь пренебрежи-</w:t>
        <w:br/>
        <w:t>тельно охарактеризованным им понятиям «человек»,</w:t>
        <w:br/>
        <w:t>«дом», «животное», зачисленным в «абстрактные пред-</w:t>
        <w:br/>
        <w:t xml:space="preserve">ставления». </w:t>
      </w:r>
      <w:r>
        <w:rPr>
          <w:i/>
        </w:rPr>
        <w:t xml:space="preserve">Понятия, </w:t>
      </w:r>
      <w:r>
        <w:rPr/>
        <w:t>которыми оперирует в своих</w:t>
        <w:br/>
        <w:t>размышлениях сам Гегель в учении о субъективном</w:t>
        <w:br/>
        <w:t xml:space="preserve">понятии </w:t>
      </w:r>
      <w:r>
        <w:rPr>
          <w:lang w:val="en-US"/>
        </w:rPr>
        <w:t xml:space="preserve">— </w:t>
      </w:r>
      <w:r>
        <w:rPr/>
        <w:t>«золото», «металл», «роза», «растение» и</w:t>
        <w:br/>
        <w:t xml:space="preserve">т. д., </w:t>
      </w:r>
      <w:r>
        <w:rPr>
          <w:lang w:val="en-US"/>
        </w:rPr>
        <w:t xml:space="preserve">— </w:t>
      </w:r>
      <w:r>
        <w:rPr/>
        <w:t>однотипны с перечисленными выше. Не очень</w:t>
        <w:br/>
        <w:t>понятно, почему рассматриваемое им субъективное по-</w:t>
        <w:br/>
        <w:t>нятие Гегель считает единством общего, особенного</w:t>
        <w:br/>
        <w:t>и единичного, так как ничего вразумительного не сказа-</w:t>
        <w:br/>
        <w:t>но о связи этого понятия с всеобщим «понятием», на-</w:t>
        <w:br/>
        <w:t>деленным указанной «конкретностью». Но именно</w:t>
        <w:br/>
        <w:t>в этом единстве общего, особенного и единичного Ге-</w:t>
        <w:br/>
        <w:t>гель видит источник развития понятия в суждение.</w:t>
      </w:r>
    </w:p>
    <w:p>
      <w:pPr>
        <w:pStyle w:val="Normal"/>
        <w:rPr/>
      </w:pPr>
      <w:r>
        <w:rPr>
          <w:b/>
        </w:rPr>
        <w:t xml:space="preserve">Суждение. </w:t>
      </w:r>
      <w:r>
        <w:rPr/>
        <w:t>Обыгрывая тот этимологический факт,</w:t>
        <w:br/>
        <w:t xml:space="preserve">что в немецком языке слово </w:t>
      </w:r>
      <w:r>
        <w:rPr>
          <w:lang w:val="en-US"/>
        </w:rPr>
        <w:t xml:space="preserve">Urteil </w:t>
      </w:r>
      <w:r>
        <w:rPr/>
        <w:t>обозначающее суж-</w:t>
        <w:br/>
        <w:t>дение, значит буквально «перводеление», «первичное</w:t>
        <w:br/>
        <w:t>деление», Гегель заявляет, что «первичное единство</w:t>
        <w:br/>
        <w:t>понятия... различаясь, производит первоначальное де-</w:t>
        <w:br/>
        <w:t>ление, чем и является суждение поистине». Дефиниция</w:t>
        <w:br/>
        <w:t xml:space="preserve">гласит, что </w:t>
      </w:r>
      <w:r>
        <w:rPr>
          <w:i/>
        </w:rPr>
        <w:t xml:space="preserve">«суждение </w:t>
      </w:r>
      <w:r>
        <w:rPr/>
        <w:t>есть понятие в его особенности,</w:t>
        <w:br/>
        <w:t>как различающее отношение своих моментов, которые</w:t>
        <w:br/>
        <w:t>положены как для себя сущие и вместе с тем тожде-</w:t>
        <w:br/>
        <w:t xml:space="preserve">ственные с собой...» </w:t>
      </w:r>
      <w:r>
        <w:rPr>
          <w:lang w:val="en-US"/>
        </w:rPr>
        <w:t xml:space="preserve">(96. </w:t>
      </w:r>
      <w:r>
        <w:rPr/>
        <w:t>1</w:t>
      </w:r>
      <w:r>
        <w:rPr>
          <w:lang w:val="en-US"/>
        </w:rPr>
        <w:t xml:space="preserve">. </w:t>
      </w:r>
      <w:r>
        <w:rPr>
          <w:i/>
          <w:lang w:val="en-US"/>
        </w:rPr>
        <w:t>350).</w:t>
      </w:r>
    </w:p>
    <w:p>
      <w:pPr>
        <w:pStyle w:val="Normal"/>
        <w:rPr/>
      </w:pPr>
      <w:r>
        <w:rPr/>
        <w:t>Гегель усматривает глубокий философский смысл</w:t>
        <w:br/>
        <w:t>в том, что абстрактно суждение может быть выра-</w:t>
        <w:br/>
        <w:t xml:space="preserve">жено предложением </w:t>
      </w:r>
      <w:r>
        <w:rPr>
          <w:i/>
        </w:rPr>
        <w:t xml:space="preserve">«единичное есть всеобщее» </w:t>
      </w:r>
      <w:r>
        <w:rPr/>
        <w:t>и пред-</w:t>
        <w:br/>
        <w:t xml:space="preserve">ложением </w:t>
      </w:r>
      <w:r>
        <w:rPr>
          <w:i/>
        </w:rPr>
        <w:t xml:space="preserve">«субъект есть предикат». </w:t>
      </w:r>
      <w:r>
        <w:rPr/>
        <w:t>Принятую же</w:t>
        <w:br/>
        <w:t>в формальной логике характеристику субъекта как то-</w:t>
        <w:br/>
        <w:t>го, о чем нечто высказывается, а предиката как того,</w:t>
        <w:br/>
        <w:t>что высказывается о субъекте, Гегель называет три-</w:t>
        <w:br/>
        <w:t>виальной и считает, что она ничего не говорит о дей-</w:t>
        <w:br/>
        <w:t>ствительном существенном различии между ними. По</w:t>
        <w:br/>
        <w:t>Гегелю, «субъект есть по своему смыслу прежде всего</w:t>
        <w:br/>
        <w:t xml:space="preserve">единичное, а предикат </w:t>
      </w:r>
      <w:r>
        <w:rPr>
          <w:lang w:val="en-US"/>
        </w:rPr>
        <w:t xml:space="preserve">— </w:t>
      </w:r>
      <w:r>
        <w:rPr/>
        <w:t>всеобщее». Гегель придает</w:t>
        <w:br/>
        <w:t>этому различию принципиальное значение потому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77</w:t>
      </w:r>
    </w:p>
    <w:p>
      <w:pPr>
        <w:pStyle w:val="Normal"/>
        <w:ind w:hanging="0"/>
        <w:rPr/>
      </w:pPr>
      <w:r>
        <w:rPr/>
        <w:t>что при помощи него пытается объяснить факт суще-</w:t>
        <w:br/>
        <w:t xml:space="preserve">ствования различных </w:t>
      </w:r>
      <w:r>
        <w:rPr>
          <w:i/>
        </w:rPr>
        <w:t xml:space="preserve">видов суждения, </w:t>
      </w:r>
      <w:r>
        <w:rPr/>
        <w:t>понять их как</w:t>
        <w:br/>
        <w:t>необходимые ступени развития исходной (абстракт-</w:t>
        <w:br/>
        <w:t>ной) формы суждения и усмотреть их взаимосвязь.</w:t>
        <w:br/>
        <w:t>Согласно Гегелю, «в дальнейшем развитии суждения</w:t>
        <w:br/>
        <w:t>субъект не остается только непосредственно еди-</w:t>
        <w:br/>
        <w:t>ничным, а предикат не остается только абстрактно</w:t>
        <w:br/>
        <w:t>всеобщим», а «субъект и предикат получают затем</w:t>
        <w:br/>
        <w:t>и другое значение: предикат получает значение осо-</w:t>
        <w:br/>
        <w:t xml:space="preserve">бенного и единичного, субъект </w:t>
      </w:r>
      <w:r>
        <w:rPr>
          <w:lang w:val="en-US"/>
        </w:rPr>
        <w:t xml:space="preserve">— </w:t>
      </w:r>
      <w:r>
        <w:rPr/>
        <w:t>значение особенного</w:t>
        <w:br/>
        <w:t>и всеобщего», так что «в двух сторонах суждения при</w:t>
        <w:br/>
        <w:t>сохранении ими одних и тех же названий субъекта</w:t>
        <w:br/>
        <w:t>и предиката имеет место перемена их значения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53 — 354). </w:t>
      </w:r>
      <w:r>
        <w:rPr/>
        <w:t>Этими перемещениями осуществля-</w:t>
        <w:br/>
        <w:t>ется опосредствование, в результате чего форма сужде-</w:t>
        <w:br/>
        <w:t>ния оказывается полностью развитой и переходящей</w:t>
        <w:br/>
        <w:t>в более высокую логическую форму.</w:t>
      </w:r>
    </w:p>
    <w:p>
      <w:pPr>
        <w:pStyle w:val="Normal"/>
        <w:rPr/>
      </w:pPr>
      <w:r>
        <w:rPr/>
        <w:t>В основу гегелевской систематики суждений поло-</w:t>
        <w:br/>
        <w:t>жен и другой принцип, имеющий содержательный ха-</w:t>
        <w:br/>
        <w:t>рактер. Высоко ценя кантовский замысел показать</w:t>
        <w:br/>
        <w:t>«различные виды суждений... не только как эмпириче-</w:t>
        <w:br/>
        <w:t>ское многообразие, но и как некую определенную мы-</w:t>
        <w:br/>
        <w:t>шлением тотальность», но считая реализацию этого</w:t>
        <w:br/>
        <w:t>замысла Кантом неудовлетворительной, Гегель пред-</w:t>
        <w:br/>
        <w:t>ложил свое решение как единственно верное: «раз-</w:t>
        <w:br/>
        <w:t xml:space="preserve">личные виды суждения определяются </w:t>
      </w:r>
      <w:r>
        <w:rPr>
          <w:lang w:val="en-US"/>
        </w:rPr>
        <w:t xml:space="preserve">... </w:t>
      </w:r>
      <w:r>
        <w:rPr/>
        <w:t>всеобщими</w:t>
        <w:br/>
        <w:t>формами самой логической идеи». Сообразно этому,</w:t>
        <w:br/>
        <w:t>указывал Гегель, получаются «сначала три главных</w:t>
        <w:br/>
        <w:t xml:space="preserve">вида суждений, которые </w:t>
      </w:r>
      <w:r>
        <w:rPr>
          <w:i/>
        </w:rPr>
        <w:t>соответствуют ступеням</w:t>
        <w:br/>
        <w:t xml:space="preserve">бытия, сущности и понятия. </w:t>
      </w:r>
      <w:r>
        <w:rPr/>
        <w:t>Второй из этих главных</w:t>
        <w:br/>
        <w:t>видов соответственно характеру сущности как ступени</w:t>
        <w:br/>
        <w:t>дифференциации сам в свою очередь двойствен». Так</w:t>
        <w:br/>
        <w:t xml:space="preserve">Гегель обосновывает выделение им следующих </w:t>
      </w:r>
      <w:r>
        <w:rPr>
          <w:i/>
        </w:rPr>
        <w:t>четы-</w:t>
        <w:br/>
        <w:t xml:space="preserve">рех видов суждения: </w:t>
      </w:r>
      <w:r>
        <w:rPr>
          <w:lang w:val="en-US"/>
        </w:rPr>
        <w:t xml:space="preserve">1) </w:t>
      </w:r>
      <w:r>
        <w:rPr/>
        <w:t>качественное суждение, или су-</w:t>
        <w:br/>
        <w:t xml:space="preserve">ждение наличного бытия, </w:t>
      </w:r>
      <w:r>
        <w:rPr>
          <w:lang w:val="en-US"/>
        </w:rPr>
        <w:t xml:space="preserve">2) </w:t>
      </w:r>
      <w:r>
        <w:rPr/>
        <w:t xml:space="preserve">рефлективное суждение, </w:t>
      </w:r>
      <w:r>
        <w:rPr>
          <w:lang w:val="en-US"/>
        </w:rPr>
        <w:t>3)</w:t>
        <w:br/>
      </w:r>
      <w:r>
        <w:rPr/>
        <w:t xml:space="preserve">суждение необходимости, </w:t>
      </w:r>
      <w:r>
        <w:rPr>
          <w:lang w:val="en-US"/>
        </w:rPr>
        <w:t xml:space="preserve">4) </w:t>
      </w:r>
      <w:r>
        <w:rPr/>
        <w:t>суждение понятия. Гегель</w:t>
        <w:br/>
        <w:t>подчеркивал, что эти «виды суждения должны рассма-</w:t>
        <w:br/>
        <w:t>триваться не как стоящие рядом друг с другом, не как</w:t>
        <w:br/>
        <w:t>обладающие одинаковой ценностью, а, наоборот, как</w:t>
        <w:br/>
        <w:t>последовательный ряд ступеней, и различие между ни-</w:t>
        <w:br/>
        <w:t>ми зависит от логического значения субъекта»</w:t>
        <w:br/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355 — 356). </w:t>
      </w:r>
      <w:r>
        <w:rPr/>
        <w:t>Имелись в виду ступени углубления</w:t>
        <w:br/>
        <w:t>познания, и предикату придавалось первостепенное</w:t>
        <w:br/>
        <w:t>значение в деле выражения все более глубокого содер-</w:t>
        <w:br/>
        <w:t>жания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278</w:t>
      </w:r>
    </w:p>
    <w:p>
      <w:pPr>
        <w:pStyle w:val="Normal"/>
        <w:rPr/>
      </w:pPr>
      <w:r>
        <w:rPr>
          <w:i/>
        </w:rPr>
        <w:t xml:space="preserve">Суждение наличного бытия </w:t>
      </w:r>
      <w:r>
        <w:rPr/>
        <w:t>(например, «роза крас-</w:t>
        <w:br/>
        <w:t>на») имеет, по Гегелю, наименьшую познавательную</w:t>
        <w:br/>
        <w:t>ценность, поскольку в нем предикатом выступает по-</w:t>
        <w:br/>
        <w:t>верхностный, несущественный признак, свойство.</w:t>
        <w:br/>
        <w:t xml:space="preserve">Большей познавательной ценностью обладает </w:t>
      </w:r>
      <w:r>
        <w:rPr>
          <w:i/>
        </w:rPr>
        <w:t>сужде-</w:t>
        <w:br/>
        <w:t xml:space="preserve">ние рефлективное </w:t>
      </w:r>
      <w:r>
        <w:rPr/>
        <w:t>(«Это растение целебно»), в котором</w:t>
        <w:br/>
        <w:t>предикатом выступает немаловажное свойство, через</w:t>
        <w:br/>
        <w:t>которое субъект существенно соотносится с иным (а</w:t>
        <w:br/>
        <w:t>именно с заболеванием, которое может быть излечено</w:t>
        <w:br/>
        <w:t>у организма данным растением). Еще выше познава-</w:t>
        <w:br/>
        <w:t xml:space="preserve">тельная ценность </w:t>
      </w:r>
      <w:r>
        <w:rPr>
          <w:i/>
        </w:rPr>
        <w:t xml:space="preserve">суждения необходимости. </w:t>
      </w:r>
      <w:r>
        <w:rPr/>
        <w:t>Так, в его</w:t>
        <w:br/>
        <w:t>категорической форме («Роза есть растение») предика-</w:t>
        <w:br/>
        <w:t>том выступает род, т. е. нечто действительно всеобщее</w:t>
        <w:br/>
        <w:t>по отношению к множеству организмов. Наибольшей</w:t>
        <w:br/>
        <w:t xml:space="preserve">познавательной ценностью обладает </w:t>
      </w:r>
      <w:r>
        <w:rPr>
          <w:i/>
        </w:rPr>
        <w:t>суждение поня-</w:t>
        <w:br/>
        <w:t xml:space="preserve">тия, </w:t>
      </w:r>
      <w:r>
        <w:rPr/>
        <w:t>где в качестве предиката выступает уже само по-</w:t>
        <w:br/>
        <w:t>нятие. Высшей формой суждения понятия предстает</w:t>
        <w:br/>
        <w:t>аподиктическое суждение, в котором дается не только</w:t>
        <w:br/>
        <w:t>чрезвычайно существенная характеристика логическо-</w:t>
        <w:br/>
        <w:t>го субъекта, но она определенным образом и обо-</w:t>
        <w:br/>
        <w:t>сновывается («Поступок, носящий такой-то характер,</w:t>
        <w:br/>
        <w:t>добродетелен, хорош»).</w:t>
      </w:r>
    </w:p>
    <w:p>
      <w:pPr>
        <w:pStyle w:val="Normal"/>
        <w:rPr/>
      </w:pPr>
      <w:r>
        <w:rPr/>
        <w:t>Ф. Энгельс, указывая на сухость и кажущийся про-</w:t>
        <w:br/>
        <w:t xml:space="preserve">извол </w:t>
      </w:r>
      <w:r>
        <w:rPr>
          <w:i/>
        </w:rPr>
        <w:t xml:space="preserve">гегелевской классификации суждений, </w:t>
      </w:r>
      <w:r>
        <w:rPr/>
        <w:t>находил ее</w:t>
        <w:br/>
        <w:t xml:space="preserve">все же </w:t>
      </w:r>
      <w:r>
        <w:rPr>
          <w:i/>
        </w:rPr>
        <w:t xml:space="preserve">внутренне истинной и необходимой, </w:t>
      </w:r>
      <w:r>
        <w:rPr/>
        <w:t>поскольку</w:t>
        <w:br/>
        <w:t>она обосновывается не только самими законами мыш-</w:t>
        <w:br/>
        <w:t>ления, но и реальным процессом познания людьми за-</w:t>
        <w:br/>
        <w:t>конов природы. Давнюю истину о том, что «трение</w:t>
        <w:br/>
        <w:t>есть источник теплоты», Энгельс рассматривал как</w:t>
        <w:br/>
        <w:t xml:space="preserve">суждение наличного бытия. Открытие же в </w:t>
      </w:r>
      <w:r>
        <w:rPr>
          <w:lang w:val="en-US"/>
        </w:rPr>
        <w:t xml:space="preserve">1842 </w:t>
      </w:r>
      <w:r>
        <w:rPr/>
        <w:t>г. то-</w:t>
        <w:br/>
        <w:t>го, что «всякое механическое движение способно по-</w:t>
        <w:br/>
        <w:t>средством трения превращаться в теплоту», характе-</w:t>
        <w:br/>
        <w:t>ризуется Энгельсом как универсальное рефлективное</w:t>
        <w:br/>
        <w:t xml:space="preserve">суждение. Наконец, сформулированный в </w:t>
      </w:r>
      <w:r>
        <w:rPr>
          <w:lang w:val="en-US"/>
        </w:rPr>
        <w:t xml:space="preserve">1845 </w:t>
      </w:r>
      <w:r>
        <w:rPr/>
        <w:t>г. есте-</w:t>
        <w:br/>
        <w:t>ствоиспытателями принцип «любая форма движения</w:t>
        <w:br/>
        <w:t>способна и вынуждена при определенных условиях</w:t>
        <w:br/>
        <w:t>превращаться, прямо или косвенно, в любую другую</w:t>
        <w:br/>
        <w:t>форму движения» служит, по Энгельсу, примером апо-</w:t>
        <w:br/>
        <w:t>диктического суждения необходимости. «Итак, — за-</w:t>
        <w:br/>
        <w:t>ключал Энгельс, — то, что у Гегеля является разви-</w:t>
        <w:br/>
        <w:t>тием мыслительной формы суждения как такового,</w:t>
        <w:br/>
        <w:t>выступает здесь перед нами как развитие наших, по-</w:t>
        <w:br/>
        <w:t xml:space="preserve">коящихся на </w:t>
      </w:r>
      <w:r>
        <w:rPr>
          <w:i/>
        </w:rPr>
        <w:t xml:space="preserve">эмпирической </w:t>
      </w:r>
      <w:r>
        <w:rPr/>
        <w:t>основе, теоретических зна-</w:t>
        <w:br/>
        <w:t>ний о природе движения вообще. А ведь это показы-</w:t>
        <w:br/>
        <w:t>вает, что законы мышления и законы природы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79</w:t>
      </w:r>
    </w:p>
    <w:p>
      <w:pPr>
        <w:pStyle w:val="Normal"/>
        <w:ind w:hanging="0"/>
        <w:rPr/>
      </w:pPr>
      <w:r>
        <w:rPr/>
        <w:t>необходимо согласуются между собой, если только</w:t>
        <w:br/>
        <w:t xml:space="preserve">они надлежащим образом познаны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0. </w:t>
      </w:r>
      <w:r>
        <w:rPr>
          <w:lang w:val="en-US"/>
        </w:rPr>
        <w:t>539 — 540).</w:t>
      </w:r>
    </w:p>
    <w:p>
      <w:pPr>
        <w:pStyle w:val="Normal"/>
        <w:rPr/>
      </w:pPr>
      <w:r>
        <w:rPr/>
        <w:t>Надо заметить, что «рациональные зерна» гегелев-</w:t>
        <w:br/>
        <w:t>ской концепции суждения скрыты под покровом идеа-</w:t>
        <w:br/>
        <w:t>листических утверждений о том, что суждение как ло-</w:t>
        <w:br/>
        <w:t>гическая форма первично по отношению к предметно-</w:t>
        <w:br/>
        <w:t>му миру и в этом смысле «все вещи суть суждения».</w:t>
        <w:br/>
        <w:t>Указывая, что все вещи «суть единичные, имеющие</w:t>
        <w:br/>
        <w:t>в себе некую всеобщность или внутреннюю природу,</w:t>
        <w:br/>
        <w:t>или, иными словами, они суть индивидуализирован-</w:t>
        <w:br/>
        <w:t>ное, оединиченное всеобщее», Гегель считал это объек-</w:t>
        <w:br/>
        <w:t>тивное диалектическое единство общего особенного</w:t>
        <w:br/>
        <w:t>и единичного обусловленным тридической структурой</w:t>
        <w:br/>
        <w:t>суждения. Идеалистически мистифицируя в целом от-</w:t>
        <w:br/>
        <w:t>ражение в понятиях и суждениях процесса познания</w:t>
        <w:br/>
        <w:t>людьми объективной реальности, Гегель утверждал,</w:t>
        <w:br/>
        <w:t>что «ни понятие, ни суждение не находятся только</w:t>
        <w:br/>
        <w:t>в нашей голове и не образуются лишь нами» и «не на-</w:t>
        <w:br/>
        <w:t>ша субъективная деятельность приписывает предмету</w:t>
        <w:br/>
        <w:t>тот или иной предикат, когда мы переходим к обсу-</w:t>
        <w:br/>
        <w:t>ждению предмета, а мы рассматриваем предмет в по-</w:t>
        <w:br/>
        <w:t xml:space="preserve">ложенной его понятием определенности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352).</w:t>
      </w:r>
    </w:p>
    <w:p>
      <w:pPr>
        <w:pStyle w:val="Normal"/>
        <w:rPr/>
      </w:pPr>
      <w:r>
        <w:rPr>
          <w:b/>
        </w:rPr>
        <w:t xml:space="preserve">Умозаключение. </w:t>
      </w:r>
      <w:r>
        <w:rPr>
          <w:i/>
        </w:rPr>
        <w:t xml:space="preserve">Умозаключение </w:t>
      </w:r>
      <w:r>
        <w:rPr/>
        <w:t>Гегель определяет</w:t>
        <w:br/>
        <w:t>как «единство понятия и суждения»: «Оно есть поня-</w:t>
        <w:br/>
        <w:t>тие как простое тождество, в которое возвратились</w:t>
        <w:br/>
        <w:t>различия форм суждения, и оно есть суждение, по-</w:t>
        <w:br/>
        <w:t>скольку оно вместе с тем положено в реальности,</w:t>
        <w:br/>
        <w:t>а именно в различии своих определений». Согласно</w:t>
        <w:br/>
        <w:t>Гегелю, переход от суждения к умозаключению это не</w:t>
        <w:br/>
        <w:t>только результат субъективной мыслительной дея-</w:t>
        <w:br/>
        <w:t>тельности человека, но «само суждение полагает себя</w:t>
        <w:br/>
        <w:t>как умозаключение и в нем возвращается к единству</w:t>
        <w:br/>
        <w:t>понятия»; причем именно аподиктическое суждение,</w:t>
        <w:br/>
        <w:t>характеризуемое как высшая форма «суждения поня-</w:t>
        <w:br/>
        <w:t>тия», «образует переход к умозаключению». Суть умо-</w:t>
        <w:br/>
        <w:t>заключения, отчетливо выраженная в его первой, ис-</w:t>
        <w:br/>
        <w:t>ходной форме, состоит, по Гегелю, в том, что</w:t>
        <w:br/>
        <w:t>«особенное является здесь как опосредствованная се-</w:t>
        <w:br/>
        <w:t>редина между единичным и всеобщим» (Е—О—В) и</w:t>
        <w:br/>
        <w:t>с формальной точки зрения дальнейшее развитие умо-</w:t>
        <w:br/>
        <w:t>заключения происходит таким образом, что «единич-</w:t>
        <w:br/>
        <w:t>ное и всеобщее также занимают место особенного...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365, 366).</w:t>
      </w:r>
    </w:p>
    <w:p>
      <w:pPr>
        <w:pStyle w:val="Normal"/>
        <w:rPr/>
      </w:pPr>
      <w:r>
        <w:rPr/>
        <w:t xml:space="preserve">В гегелевской </w:t>
      </w:r>
      <w:r>
        <w:rPr>
          <w:i/>
        </w:rPr>
        <w:t xml:space="preserve">классификации умозаключений </w:t>
      </w:r>
      <w:r>
        <w:rPr/>
        <w:t>их</w:t>
        <w:br/>
        <w:t xml:space="preserve">виды </w:t>
      </w:r>
      <w:r>
        <w:rPr>
          <w:lang w:val="en-US"/>
        </w:rPr>
        <w:t xml:space="preserve">— </w:t>
      </w:r>
      <w:r>
        <w:rPr/>
        <w:t>качественное умозаключение, умозаключени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80</w:t>
      </w:r>
    </w:p>
    <w:p>
      <w:pPr>
        <w:pStyle w:val="Normal"/>
        <w:ind w:hanging="0"/>
        <w:rPr/>
      </w:pPr>
      <w:r>
        <w:rPr/>
        <w:t xml:space="preserve">рефлексии, умозаключение необходимости </w:t>
      </w:r>
      <w:r>
        <w:rPr>
          <w:lang w:val="en-US"/>
        </w:rPr>
        <w:t xml:space="preserve">— </w:t>
      </w:r>
      <w:r>
        <w:rPr/>
        <w:t>трак-</w:t>
        <w:br/>
        <w:t>туются как ступени названного развития. При этом</w:t>
        <w:br/>
        <w:t>внутри каждой из этих трех ступеней Гегель усматри-</w:t>
        <w:br/>
        <w:t xml:space="preserve">вает свой процесс. Так, </w:t>
      </w:r>
      <w:r>
        <w:rPr>
          <w:i/>
        </w:rPr>
        <w:t>качественное умозаключение</w:t>
        <w:br/>
      </w:r>
      <w:r>
        <w:rPr/>
        <w:t>проходит в своем развитии через четыре фигуры сил-</w:t>
        <w:br/>
        <w:t xml:space="preserve">логизма. </w:t>
      </w:r>
      <w:r>
        <w:rPr>
          <w:i/>
        </w:rPr>
        <w:t xml:space="preserve">Умозаключение рефлексии </w:t>
      </w:r>
      <w:r>
        <w:rPr/>
        <w:t>развертывается</w:t>
        <w:br/>
        <w:t>в виде умозаключений «всякости», «индуктивного»</w:t>
        <w:br/>
        <w:t xml:space="preserve">и «по аналогии». </w:t>
      </w:r>
      <w:r>
        <w:rPr>
          <w:i/>
        </w:rPr>
        <w:t xml:space="preserve">Умозаключение необходимости </w:t>
      </w:r>
      <w:r>
        <w:rPr/>
        <w:t>раз-</w:t>
        <w:br/>
        <w:t>вивается в формах категорического, гипотетического</w:t>
        <w:br/>
        <w:t>и разделительного умозаключений. Таким образом,</w:t>
        <w:br/>
        <w:t>в новой аранжировке в науку логики оказались вклю-</w:t>
        <w:br/>
        <w:t>ченными практически все виды и формы умозаключе-</w:t>
        <w:br/>
        <w:t>ний, которые были установлены формальной логикой</w:t>
        <w:br/>
        <w:t>и которыми она оперировала. Их гегелевская аранжи-</w:t>
        <w:br/>
        <w:t>ровка имела своим принципом акцентирование внима-</w:t>
        <w:br/>
        <w:t>ния на различии содержания, выражаемого разными</w:t>
        <w:br/>
        <w:t xml:space="preserve">видами и формами умозаключений </w:t>
      </w:r>
      <w:r>
        <w:rPr>
          <w:lang w:val="en-US"/>
        </w:rPr>
        <w:t xml:space="preserve">— </w:t>
      </w:r>
      <w:r>
        <w:rPr/>
        <w:t>от поверхност-</w:t>
        <w:br/>
        <w:t>ного, «конечного», качественно-предметного в начале</w:t>
        <w:br/>
        <w:t>до самого глубокого, «бесконечного», понятийно-ра-</w:t>
        <w:br/>
        <w:t>зумного в конце. Процесс умозаключения в содержа-</w:t>
        <w:br/>
        <w:t>тельном плане состоит, по Гегелю, в том, что «он су-</w:t>
        <w:br/>
        <w:t>щественно содержит в себе отрицание определенно-</w:t>
        <w:br/>
        <w:t>стей, через которые он шествует», и «есть, следова-</w:t>
        <w:br/>
        <w:t>тельно, опосредствование через снятие опосредствова-</w:t>
        <w:br/>
        <w:t>ния и смыкание субъекта не с другим, а со снятым</w:t>
        <w:br/>
        <w:t xml:space="preserve">другим, с самим собой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378). </w:t>
      </w:r>
      <w:r>
        <w:rPr/>
        <w:t>Завершение раз-</w:t>
        <w:br/>
        <w:t>вития субъективного понятия, которое через все разде-</w:t>
        <w:br/>
        <w:t>ления, полагания и опосредствования, наполнившись</w:t>
        <w:br/>
        <w:t>всем возможным для него содержанием, смыкается</w:t>
        <w:br/>
        <w:t xml:space="preserve">с самим собой, </w:t>
      </w:r>
      <w:r>
        <w:rPr>
          <w:lang w:val="en-US"/>
        </w:rPr>
        <w:t xml:space="preserve">— </w:t>
      </w:r>
      <w:r>
        <w:rPr/>
        <w:t>таков главный смысл изображенного</w:t>
        <w:br/>
        <w:t>Гегелем процесса умозаключения.</w:t>
      </w:r>
    </w:p>
    <w:p>
      <w:pPr>
        <w:pStyle w:val="Normal"/>
        <w:rPr/>
      </w:pPr>
      <w:r>
        <w:rPr/>
        <w:t>Умозаключение, как и предшествующие логические</w:t>
        <w:br/>
        <w:t xml:space="preserve">формы, </w:t>
      </w:r>
      <w:r>
        <w:rPr>
          <w:i/>
        </w:rPr>
        <w:t xml:space="preserve">идеалистически онтологизируется </w:t>
      </w:r>
      <w:r>
        <w:rPr/>
        <w:t>Гегелем.</w:t>
        <w:br/>
        <w:t>Порицая то, что обычно умозаключение «рассматри-</w:t>
        <w:br/>
        <w:t>вается лишь как форма нашего субъективного мышле-</w:t>
        <w:br/>
        <w:t>ния», Гегель утверждал, что «всё есть умозаключе-</w:t>
        <w:br/>
        <w:t>ние». Это было естественным дополнением и заверше-</w:t>
        <w:br/>
        <w:t>нием предшествующих утверждений о том, что «всё</w:t>
        <w:br/>
        <w:t>есть понятие» и «всё есть суждение», поскольку умоза-</w:t>
        <w:br/>
        <w:t>ключение определялось как единство понятия и сужде-</w:t>
        <w:br/>
        <w:t>ния. В серии этих утверждений гегелевский панло-</w:t>
        <w:br/>
        <w:t>гизм проявился наиболее рельефно. В силу того что</w:t>
        <w:br/>
        <w:t>умозаключение выступало высшей логической фор-</w:t>
        <w:br/>
        <w:t>мой, Гегель придавал ему первостепенное значение</w:t>
        <w:br/>
        <w:t>в характеристике разумного: «Умозаключение есть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81</w:t>
      </w:r>
    </w:p>
    <w:p>
      <w:pPr>
        <w:pStyle w:val="Normal"/>
        <w:ind w:hanging="0"/>
        <w:rPr/>
      </w:pPr>
      <w:r>
        <w:rPr/>
        <w:t>разумное и всё разумное». Гегель заявлял, что «объек-</w:t>
        <w:br/>
        <w:t>тивный смысл фигур умозаключения состоит вообще</w:t>
        <w:br/>
        <w:t>в том, что всё разумное оказывается трояким умоза-</w:t>
        <w:br/>
        <w:t>ключением, а именно так, что каждый из его членов</w:t>
        <w:br/>
        <w:t>занимает место как крайностей, так и опосредствую-</w:t>
        <w:br/>
        <w:t xml:space="preserve">щей середины» </w:t>
      </w:r>
      <w:r>
        <w:rPr>
          <w:lang w:val="en-US"/>
        </w:rPr>
        <w:t xml:space="preserve">(3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36, 365, 373). </w:t>
      </w:r>
      <w:r>
        <w:rPr/>
        <w:t>Саму триадич-</w:t>
        <w:br/>
        <w:t>ность своей философской системы и ее предметов Ге-</w:t>
        <w:br/>
        <w:t>гель рассматривал как выражение этой «троякости»</w:t>
        <w:br/>
        <w:t>умозаключения.</w:t>
      </w:r>
    </w:p>
    <w:p>
      <w:pPr>
        <w:pStyle w:val="Normal"/>
        <w:rPr/>
      </w:pPr>
      <w:r>
        <w:rPr/>
        <w:t>В. И. Ленин считал рациональным зерном гегелев-</w:t>
        <w:br/>
        <w:t>ского учения об умозаключении мысль о том, что как</w:t>
        <w:br/>
        <w:t>в самих умозаключениях, так и в отражаемой ими су-</w:t>
        <w:br/>
        <w:t>ти вещей единичное через особенное связано с всеоб-</w:t>
        <w:br/>
        <w:t>щим. Освобождая это рациональное зерно от идеали-</w:t>
        <w:br/>
        <w:t>стической шелухи, Ленин характеризовал форму умо-</w:t>
        <w:br/>
        <w:t>заключения как отражение глубинной и вместе с тем</w:t>
        <w:br/>
        <w:t>повсеместно проявляющейся диалектической струк-</w:t>
        <w:br/>
        <w:t>туры вещей объективного мира: «Самые обычные ло-</w:t>
        <w:br/>
        <w:t xml:space="preserve">гические «фигуры» </w:t>
      </w:r>
      <w:r>
        <w:rPr>
          <w:lang w:val="en-US"/>
        </w:rPr>
        <w:t xml:space="preserve">... </w:t>
      </w:r>
      <w:r>
        <w:rPr/>
        <w:t xml:space="preserve">суть школьно размазанные </w:t>
      </w:r>
      <w:r>
        <w:rPr>
          <w:lang w:val="en-US"/>
        </w:rPr>
        <w:t>...</w:t>
        <w:br/>
      </w:r>
      <w:r>
        <w:rPr/>
        <w:t xml:space="preserve">самые обычные отношения вещей» </w:t>
      </w:r>
      <w:r>
        <w:rPr>
          <w:lang w:val="en-US"/>
        </w:rPr>
        <w:t>(2. 29. 159).</w:t>
      </w:r>
    </w:p>
    <w:p>
      <w:pPr>
        <w:pStyle w:val="Normal"/>
        <w:rPr/>
      </w:pPr>
      <w:r>
        <w:rPr>
          <w:b/>
        </w:rPr>
        <w:t>Объект.</w:t>
      </w:r>
      <w:r>
        <w:rPr/>
        <w:t xml:space="preserve"> Трактовка умозаключения завершается</w:t>
        <w:br/>
        <w:t>идеалистическим положением о том, что результатом</w:t>
        <w:br/>
        <w:t>полного развертывания субъективного понятия являет-</w:t>
        <w:br/>
        <w:t xml:space="preserve">ся </w:t>
      </w:r>
      <w:r>
        <w:rPr>
          <w:i/>
        </w:rPr>
        <w:t xml:space="preserve">переход к объективности. </w:t>
      </w:r>
      <w:r>
        <w:rPr/>
        <w:t>Согласно Гегелю, достиг-</w:t>
        <w:br/>
        <w:t>нутая в умозаключении «реализация понятия», «в ко-</w:t>
        <w:br/>
        <w:t>торой всеобщее есть эта единая, ушедшая в себя назад</w:t>
        <w:br/>
        <w:t>тотальность, чьи различные члены суть также эта то-</w:t>
        <w:br/>
        <w:t>тальность, и которая через снятие опосредствования</w:t>
        <w:br/>
        <w:t>определила себя как непосредственное единство», это</w:t>
        <w:br/>
        <w:t>«объект». Гегель упрекает «обычную логику» за «мол-</w:t>
        <w:br/>
        <w:t xml:space="preserve">чание» относительно того, «откуда получаются </w:t>
      </w:r>
      <w:r>
        <w:rPr>
          <w:lang w:val="en-US"/>
        </w:rPr>
        <w:t>...</w:t>
        <w:br/>
      </w:r>
      <w:r>
        <w:rPr/>
        <w:t>объекты», к которым с целью достижения целостности</w:t>
        <w:br/>
        <w:t>«научного познания» применяются формы мышления.</w:t>
        <w:br/>
        <w:t>Считать мышление «лишь субъективной и формаль-</w:t>
        <w:br/>
        <w:t>ной деятельностью», а «объективное в противополож-</w:t>
        <w:br/>
        <w:t>ность мышлению» рассматривать «как что-то прочное</w:t>
        <w:br/>
        <w:t>и для себя налично данное» значит, по Гегелю, про-</w:t>
        <w:br/>
        <w:t>являть «дуализм», несовместимый с истиной. Усма-</w:t>
        <w:br/>
        <w:t>тривая тем самым в панлогическом идеализме един-</w:t>
        <w:br/>
        <w:t>ственно возможную гносеологическую антитезу кан-</w:t>
        <w:br/>
        <w:t>товскому агностицизму, неразрывно связанному с его</w:t>
        <w:br/>
        <w:t xml:space="preserve">дуализмом, Гегель обосновывал </w:t>
      </w:r>
      <w:r>
        <w:rPr>
          <w:i/>
        </w:rPr>
        <w:t>переход субъективно-</w:t>
        <w:br/>
        <w:t xml:space="preserve">сти в объективность </w:t>
      </w:r>
      <w:r>
        <w:rPr/>
        <w:t>прежде всего соображением</w:t>
        <w:br/>
        <w:t>о том, что та и другая суть «определенные мысли»,</w:t>
        <w:br/>
        <w:t>которые «имеют свое основание во всеобщем и сам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82</w:t>
      </w:r>
    </w:p>
    <w:p>
      <w:pPr>
        <w:pStyle w:val="Normal"/>
        <w:ind w:hanging="0"/>
        <w:rPr/>
      </w:pPr>
      <w:r>
        <w:rPr/>
        <w:t>себя определяющем мышлении». Другой путь обосно-</w:t>
        <w:br/>
        <w:t xml:space="preserve">вания названного перехода </w:t>
      </w:r>
      <w:r>
        <w:rPr>
          <w:lang w:val="en-US"/>
        </w:rPr>
        <w:t xml:space="preserve">— </w:t>
      </w:r>
      <w:r>
        <w:rPr/>
        <w:t>это ссылка на диалектич-</w:t>
        <w:br/>
        <w:t>ность движения всех рассматриваемых в «Науке логики»</w:t>
        <w:br/>
        <w:t>определений. Заявляя, что в свое время субъективное</w:t>
        <w:br/>
        <w:t>понятие было показано «как диалектический результат</w:t>
        <w:br/>
        <w:t>двух первых главных ступеней логической идеи,</w:t>
        <w:br/>
        <w:t>а именно бытия и сущности», Гегель утверждал, что</w:t>
        <w:br/>
        <w:t>теперь «сама субъективность, будучи диалектичной,</w:t>
        <w:br/>
        <w:t>прорывает свой предел и, пройдя через умозаключе-</w:t>
        <w:br/>
        <w:t xml:space="preserve">ние, раскрывается в объективность» </w:t>
      </w:r>
      <w:r>
        <w:rPr>
          <w:lang w:val="en-US"/>
        </w:rPr>
        <w:t xml:space="preserve">(96. </w:t>
      </w:r>
      <w:r>
        <w:rPr/>
        <w:t>1.</w:t>
      </w:r>
      <w:r>
        <w:rPr>
          <w:lang w:val="en-US"/>
        </w:rPr>
        <w:t xml:space="preserve"> 379, 378).</w:t>
        <w:br/>
      </w:r>
      <w:r>
        <w:rPr/>
        <w:t>Это утверждение является ярким примером нередкого</w:t>
        <w:br/>
        <w:t>у Гегеля софистического использования диалектики,</w:t>
        <w:br/>
        <w:t>при котором содержательная аргументация подме-</w:t>
        <w:br/>
        <w:t>няется пустыми декларациями, не имеющими под со-</w:t>
        <w:br/>
        <w:t>бой объективного основания в виде исследования во-</w:t>
        <w:br/>
        <w:t>проса по существу.</w:t>
      </w:r>
    </w:p>
    <w:p>
      <w:pPr>
        <w:pStyle w:val="Normal"/>
        <w:rPr/>
      </w:pPr>
      <w:r>
        <w:rPr/>
        <w:t>Следует заметить, что когда Гегель утверждает</w:t>
        <w:br/>
        <w:t>переход субъективного понятия в объект, он имеет</w:t>
        <w:br/>
        <w:t xml:space="preserve">в виду вещественный, </w:t>
      </w:r>
      <w:r>
        <w:rPr>
          <w:i/>
        </w:rPr>
        <w:t xml:space="preserve">«непосредственный» объект, </w:t>
      </w:r>
      <w:r>
        <w:rPr/>
        <w:t>от-</w:t>
        <w:br/>
        <w:t>личая от него так называемый «конкретный» объект</w:t>
        <w:br/>
        <w:t>как «тотальность понятия», еще не разделившуюся на</w:t>
        <w:br/>
        <w:t>предметно-внешнюю объективность и субъективность.</w:t>
        <w:br/>
        <w:t xml:space="preserve">«Объект, </w:t>
      </w:r>
      <w:r>
        <w:rPr>
          <w:lang w:val="en-US"/>
        </w:rPr>
        <w:t xml:space="preserve">— </w:t>
      </w:r>
      <w:r>
        <w:rPr/>
        <w:t xml:space="preserve">указывает Гегель, </w:t>
      </w:r>
      <w:r>
        <w:rPr>
          <w:lang w:val="en-US"/>
        </w:rPr>
        <w:t xml:space="preserve">— </w:t>
      </w:r>
      <w:r>
        <w:rPr/>
        <w:t>далее, есть вообще</w:t>
        <w:br/>
        <w:t>единое (еще не определенное в себе) целое, объек-</w:t>
        <w:br/>
        <w:t>тивный мир вообще, бог, абсолютный объект». Со-</w:t>
        <w:br/>
        <w:t>гласно Гегелю, определение «абсолютное есть объект»</w:t>
        <w:br/>
        <w:t>было «яснее всего выражено в лейбницевской мона-</w:t>
        <w:br/>
        <w:t>де...». Взгляд на абсолют только как на объект Гегель</w:t>
        <w:br/>
        <w:t>считал не истинным, полагая важнейшей задачей фи-</w:t>
        <w:br/>
        <w:t>лософии преодоление «посредством мышления» про-</w:t>
        <w:br/>
        <w:t>тивоположности между объективностью и субъектив-</w:t>
        <w:br/>
        <w:t xml:space="preserve">ностью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379, 383, 384).</w:t>
      </w:r>
    </w:p>
    <w:p>
      <w:pPr>
        <w:pStyle w:val="Normal"/>
        <w:rPr/>
      </w:pPr>
      <w:r>
        <w:rPr/>
        <w:t>Рациональный смысл провозглашенного Гегелем</w:t>
        <w:br/>
        <w:t>перехода от субъективного понятия к объекту состоит</w:t>
        <w:br/>
        <w:t>в том, что подлинную содержательность формы чело-</w:t>
        <w:br/>
        <w:t>веческого мышления обретают в ходе его направлен-</w:t>
        <w:br/>
        <w:t>ности на объективную реальность. Хотя этот переход</w:t>
        <w:br/>
        <w:t>представлен Гегелем неубедительно, тем не менее он</w:t>
        <w:br/>
        <w:t>правомерен как своеобразное отражение действитель-</w:t>
        <w:br/>
        <w:t>ного хода человеческого познания. В науке логики это</w:t>
        <w:br/>
        <w:t>не первый вынужденный выход развивающегося «по-</w:t>
        <w:br/>
        <w:t>нятия» (логической «идеи») из «стихии чистого мыш-</w:t>
        <w:br/>
        <w:t>ления» (сам Гегель отмечает, что «мы должны сопо-</w:t>
        <w:br/>
        <w:t>ставить переход к существованию и действительно-</w:t>
        <w:br/>
        <w:t xml:space="preserve">сти... с переходом к объективности»)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380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283</w:t>
      </w:r>
    </w:p>
    <w:p>
      <w:pPr>
        <w:pStyle w:val="Normal"/>
        <w:rPr/>
      </w:pPr>
      <w:r>
        <w:rPr>
          <w:b/>
        </w:rPr>
        <w:t xml:space="preserve">«Механизм». </w:t>
      </w:r>
      <w:r>
        <w:rPr/>
        <w:t>Гегель различает в рассматриваемой</w:t>
        <w:br/>
        <w:t xml:space="preserve">им объективности три формы: </w:t>
      </w:r>
      <w:r>
        <w:rPr>
          <w:i/>
        </w:rPr>
        <w:t xml:space="preserve">механизм, </w:t>
      </w:r>
      <w:r>
        <w:rPr/>
        <w:t>химизм и</w:t>
        <w:br/>
        <w:t>целевое отношение. «Механически определенный</w:t>
        <w:br/>
        <w:t xml:space="preserve">объект, </w:t>
      </w:r>
      <w:r>
        <w:rPr>
          <w:lang w:val="en-US"/>
        </w:rPr>
        <w:t xml:space="preserve">— </w:t>
      </w:r>
      <w:r>
        <w:rPr/>
        <w:t xml:space="preserve">указывает Гегель, </w:t>
      </w:r>
      <w:r>
        <w:rPr>
          <w:lang w:val="en-US"/>
        </w:rPr>
        <w:t xml:space="preserve">— </w:t>
      </w:r>
      <w:r>
        <w:rPr/>
        <w:t>есть непосредственный,</w:t>
        <w:br/>
        <w:t>индифферентный объект», который, «правда, содержит</w:t>
        <w:br/>
        <w:t>в себе различия, но они равнодушны друг к другу</w:t>
        <w:br/>
        <w:t>и связаны только внешней связью». Гегель различает,</w:t>
        <w:br/>
        <w:t xml:space="preserve">во-первых, </w:t>
      </w:r>
      <w:r>
        <w:rPr>
          <w:i/>
        </w:rPr>
        <w:t xml:space="preserve">формальный механизм, </w:t>
      </w:r>
      <w:r>
        <w:rPr/>
        <w:t>при котором объект</w:t>
        <w:br/>
        <w:t>есть «единство различных», «некое составное», «некий</w:t>
        <w:br/>
        <w:t>агрегат», так что «действие, оказываемое на другое,</w:t>
        <w:br/>
        <w:t xml:space="preserve">остается внешним отношением...». Во-вторых, </w:t>
      </w:r>
      <w:r>
        <w:rPr>
          <w:i/>
        </w:rPr>
        <w:t>«небез-</w:t>
        <w:br/>
        <w:t xml:space="preserve">различный различенный механизм </w:t>
      </w:r>
      <w:r>
        <w:rPr/>
        <w:t>(падение, влечение,</w:t>
        <w:br/>
        <w:t xml:space="preserve">потребность в общении и т. д.)». В-третьих, </w:t>
      </w:r>
      <w:r>
        <w:rPr>
          <w:i/>
        </w:rPr>
        <w:t>«абсо-</w:t>
        <w:br/>
        <w:t xml:space="preserve">лютный механизм, </w:t>
      </w:r>
      <w:r>
        <w:rPr/>
        <w:t>характеризуемый тем, что «имма-</w:t>
        <w:br/>
        <w:t>нентная отрицательность как центральная единичность</w:t>
        <w:br/>
        <w:t>некоего объекта (абстрактный центр) приходит в отно-</w:t>
        <w:br/>
        <w:t>шение с несамостоятельными объектами как с другой</w:t>
        <w:br/>
        <w:t>крайностью посредством некоторой середины, которая</w:t>
        <w:br/>
        <w:t>соединяет в себе центричность и несамостоятельность</w:t>
        <w:br/>
        <w:t>объектов (относительный центр)». Смысл этой весьма</w:t>
        <w:br/>
        <w:t>абстрактной характеристики разъясняется указанием</w:t>
        <w:br/>
        <w:t>Гегеля, что примерами абсолютного механизма (назы-</w:t>
        <w:br/>
        <w:t>ваемого также «умозаключением») являются, с одной</w:t>
        <w:br/>
        <w:t>стороны, Солнечная система как природная объектив-</w:t>
        <w:br/>
        <w:t>ность, а с другой стороны, государство как социаль-</w:t>
        <w:br/>
        <w:t>ная объективность (оно понимается как «субстан-</w:t>
        <w:br/>
        <w:t>циальная середина», через которую деятельные инди-</w:t>
        <w:br/>
        <w:t>виды «смыкаются» друг с другом в обществе). Все это</w:t>
        <w:br/>
        <w:t>означает, что в сферу механической объективности Ге-</w:t>
        <w:br/>
        <w:t>гелем включены как природные, так и антропосо-</w:t>
        <w:br/>
        <w:t>циальные реалии определенного рода. Первые из них,</w:t>
        <w:br/>
        <w:t>строго говоря, представляют собой предметы фило-</w:t>
        <w:br/>
        <w:t xml:space="preserve">софии природы, а вторые </w:t>
      </w:r>
      <w:r>
        <w:rPr>
          <w:lang w:val="en-US"/>
        </w:rPr>
        <w:t xml:space="preserve">— </w:t>
      </w:r>
      <w:r>
        <w:rPr/>
        <w:t>философии духа; при-</w:t>
        <w:br/>
        <w:t>чем преимущественное внимание уделяется первым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384, 385).</w:t>
      </w:r>
    </w:p>
    <w:p>
      <w:pPr>
        <w:pStyle w:val="Normal"/>
        <w:rPr/>
      </w:pPr>
      <w:r>
        <w:rPr/>
        <w:t xml:space="preserve">По Гегелю, механизм </w:t>
      </w:r>
      <w:r>
        <w:rPr>
          <w:lang w:val="en-US"/>
        </w:rPr>
        <w:t xml:space="preserve">— </w:t>
      </w:r>
      <w:r>
        <w:rPr/>
        <w:t>это «первая форма объек-</w:t>
        <w:br/>
        <w:t>тивности» и «также та категория, которая раньше все-</w:t>
        <w:br/>
        <w:t>го представляется рефлексии при рассмотрении пред-</w:t>
        <w:br/>
        <w:t>метного мира...». Он указывает, что применение этой</w:t>
        <w:br/>
        <w:t>категории вполне правомерно по отношению к меха-</w:t>
        <w:br/>
        <w:t>ническим объектам природы, а также к механическим</w:t>
        <w:br/>
        <w:t>аспектам других природных объектов более высокого</w:t>
        <w:br/>
        <w:t>порядка</w:t>
      </w:r>
      <w:r>
        <w:rPr>
          <w:lang w:val="en-US"/>
        </w:rPr>
        <w:t>:«...</w:t>
      </w:r>
      <w:r>
        <w:rPr/>
        <w:t>нельзя возражать против того, чтобы и вне</w:t>
        <w:br/>
        <w:t>области механики в собственном смысле, например</w:t>
        <w:br/>
        <w:t>в физике и физиологии, обращалось внимание на м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84</w:t>
      </w:r>
    </w:p>
    <w:p>
      <w:pPr>
        <w:pStyle w:val="Normal"/>
        <w:ind w:hanging="0"/>
        <w:rPr/>
      </w:pPr>
      <w:r>
        <w:rPr/>
        <w:t>ханические действия (например, на действие силы тя-</w:t>
        <w:br/>
        <w:t>жести, рычага и т. д.)». Вместе с тем Гегель указывал,</w:t>
        <w:br/>
        <w:t>что не следует «упускать из виду, что в этих областях</w:t>
        <w:br/>
        <w:t>законы механики уже не играют решающей роли, а за-</w:t>
        <w:br/>
        <w:t>нимают, так сказать, подчиненное положение». Эта</w:t>
        <w:br/>
        <w:t>весьма здравая и глубокая точка зрения на сферу ме-</w:t>
        <w:br/>
        <w:t xml:space="preserve">ханических реалий означала решительное </w:t>
      </w:r>
      <w:r>
        <w:rPr>
          <w:i/>
        </w:rPr>
        <w:t>несогласие</w:t>
        <w:br/>
        <w:t xml:space="preserve">с механицизмом </w:t>
      </w:r>
      <w:r>
        <w:rPr/>
        <w:t>как воззрением, согласно которому</w:t>
        <w:br/>
        <w:t>вся природа является существенно механической</w:t>
        <w:br/>
        <w:t>в своей основе и в ходе познания всех природных</w:t>
        <w:br/>
        <w:t>образований они должны быть сведены к этой основе.</w:t>
        <w:br/>
        <w:t>Гегель разъяснял, что «уже явления и процессы так на-</w:t>
        <w:br/>
        <w:t>зываемой физической области в узком смысле этого</w:t>
        <w:br/>
        <w:t>слова (как, например, явления света, тепла, магнетиз-</w:t>
        <w:br/>
        <w:t>ма, электричества и т. д.) не могут больше быть</w:t>
        <w:br/>
        <w:t>объяснены чисто механически (т. е. посредством да-</w:t>
        <w:br/>
        <w:t>вления, толчка, перемещения частей и т. д.), и еще бо-</w:t>
        <w:br/>
        <w:t>лее неудовлетворительным является перенесение</w:t>
        <w:br/>
        <w:t>и применение этой категории в области органической</w:t>
        <w:br/>
        <w:t>природы, поскольку дело идет о постижении специфи-</w:t>
        <w:br/>
        <w:t>ки последней, как, например, о питании и росте расте-</w:t>
        <w:br/>
        <w:t>ний, а тем паче если речь идет об ощущении у жи-</w:t>
        <w:br/>
        <w:t>вотных». Гегель считал «очень существенным и даже</w:t>
        <w:br/>
        <w:t>главным недостатком новейшего естествознания, что</w:t>
        <w:br/>
        <w:t>оно даже там, где дело идет о совершенно других</w:t>
        <w:br/>
        <w:t>и более высоких категориях, чем категории голого ме-</w:t>
        <w:br/>
        <w:t>ханизма, все же упорно держится последних в проти-</w:t>
        <w:br/>
        <w:t>воречии с тем, что само собой напрашивается непре-</w:t>
        <w:br/>
        <w:t>дубежденному созерцанию, и этим закрывает себе</w:t>
        <w:br/>
        <w:t>путь к адекватному познанию природы». В общем ме-</w:t>
        <w:br/>
        <w:t>ханицизм характеризуется Гегелем как «поверх-</w:t>
        <w:br/>
        <w:t>ностный и бедный мыслью способ рассмотрения, ко-</w:t>
        <w:br/>
        <w:t>торый оказывается недостаточным даже по отноше-</w:t>
        <w:br/>
        <w:t>нию к природе и еще более недостаточным по</w:t>
        <w:br/>
        <w:t xml:space="preserve">отношению к духовному миру» </w:t>
      </w:r>
      <w:r>
        <w:rPr>
          <w:lang w:val="en-US"/>
        </w:rPr>
        <w:t xml:space="preserve">(96. 7, 385 — 386). </w:t>
      </w:r>
      <w:r>
        <w:rPr/>
        <w:t>Эта</w:t>
        <w:br/>
        <w:t>вполне убедительная критика механицизма может</w:t>
        <w:br/>
        <w:t>быть отнесена к числу самых значительных достиже-</w:t>
        <w:br/>
        <w:t>ний Гегеля в области философского осмысления при-</w:t>
        <w:br/>
        <w:t>роды и методов ее познания. Проявляющаяся в геге-</w:t>
        <w:br/>
        <w:t>левском понимании «механизма» подлинная рацио-</w:t>
        <w:br/>
        <w:t xml:space="preserve">нальность обусловлена тем, что он трактует </w:t>
      </w:r>
      <w:r>
        <w:rPr>
          <w:i/>
        </w:rPr>
        <w:t>катего-</w:t>
        <w:br/>
        <w:t xml:space="preserve">рию «механическое» </w:t>
      </w:r>
      <w:r>
        <w:rPr/>
        <w:t xml:space="preserve">фактически как </w:t>
      </w:r>
      <w:r>
        <w:rPr>
          <w:i/>
        </w:rPr>
        <w:t>отражение «меха-</w:t>
        <w:br/>
        <w:t xml:space="preserve">нической» объективности, </w:t>
      </w:r>
      <w:r>
        <w:rPr/>
        <w:t>т. е. по сути, материалисти-</w:t>
        <w:br/>
        <w:t>чески. Подчиненность этого понимания общей идеали-</w:t>
        <w:br/>
        <w:t>стической установке Гегеля сказывалась лишь в том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85</w:t>
      </w:r>
    </w:p>
    <w:p>
      <w:pPr>
        <w:pStyle w:val="Normal"/>
        <w:ind w:hanging="0"/>
        <w:rPr/>
      </w:pPr>
      <w:r>
        <w:rPr/>
        <w:t>что он, констатируя механичность новоевропейского</w:t>
        <w:br/>
        <w:t>материализма на определенной стадии его развития,</w:t>
        <w:br/>
        <w:t>абсолютизировал ее и потому рассматривал выявле-</w:t>
        <w:br/>
        <w:t>ние несостоятельности механицизма и как критическое</w:t>
        <w:br/>
        <w:t>преодоление в целом материализма. Гегель не заме-</w:t>
        <w:br/>
        <w:t xml:space="preserve">чал, что во французском материализме </w:t>
      </w:r>
      <w:r>
        <w:rPr>
          <w:lang w:val="en-US"/>
        </w:rPr>
        <w:t xml:space="preserve">XVIII </w:t>
      </w:r>
      <w:r>
        <w:rPr/>
        <w:t>в., вос-</w:t>
        <w:br/>
        <w:t>принимавшемся им ошибочно как всецело механисти-</w:t>
        <w:br/>
        <w:t>ческий, успешно развертывалось преодоление механи-</w:t>
        <w:br/>
        <w:t>цизма и понятие материи существенно обогащалось за</w:t>
        <w:br/>
        <w:t>счет усмотрения реальности в ней не сводимых к «ме-</w:t>
        <w:br/>
        <w:t>ханическому» физических, химических и биологических</w:t>
        <w:br/>
        <w:t>(органических) процессов.</w:t>
      </w:r>
    </w:p>
    <w:p>
      <w:pPr>
        <w:pStyle w:val="Normal"/>
        <w:rPr/>
      </w:pPr>
      <w:r>
        <w:rPr>
          <w:b/>
        </w:rPr>
        <w:t xml:space="preserve">«Химизм». </w:t>
      </w:r>
      <w:r>
        <w:rPr/>
        <w:t>В отличие от характеризующего меха-</w:t>
        <w:br/>
        <w:t xml:space="preserve">низм «безразличного» объекта, считал Гегель, «в </w:t>
      </w:r>
      <w:r>
        <w:rPr>
          <w:i/>
        </w:rPr>
        <w:t>хи-</w:t>
        <w:br/>
        <w:t xml:space="preserve">мизме, </w:t>
      </w:r>
      <w:r>
        <w:rPr/>
        <w:t>напротив, объект показывает себя существенно</w:t>
        <w:br/>
        <w:t>различным, так что объекты суть то, что они суть,</w:t>
        <w:br/>
        <w:t>лишь через их отношения друг к другу, и дифференция</w:t>
        <w:br/>
        <w:t>составляет их качество». В такой форме осмысливался</w:t>
        <w:br/>
        <w:t>Гегелем тот факт, что в химических реакциях уча-</w:t>
        <w:br/>
        <w:t>ствуют качественно разнородные вещества. Рассма-</w:t>
        <w:br/>
        <w:t>тривая химизм как результат полного развития меха-</w:t>
        <w:br/>
        <w:t>низма, приводящего к опосредствованию самостоя-</w:t>
        <w:br/>
        <w:t>тельности объектов их отношениями друг с другом,</w:t>
        <w:br/>
        <w:t>Гегель в то же время находил неправильным распро-</w:t>
        <w:br/>
        <w:t>страненное объединение механизма и химизма «под</w:t>
        <w:br/>
        <w:t>общим названием «механического отношения», про-</w:t>
        <w:br/>
        <w:t>тивопоставляемого «отношению целесообразности».</w:t>
        <w:br/>
        <w:t>При всей обоснованности такого противопоставления</w:t>
        <w:br/>
        <w:t>механизм и химизм, по Гегелю, все же «очень опреде-</w:t>
        <w:br/>
        <w:t>ленно отличаются друг от друга» тем, что отношение</w:t>
        <w:br/>
        <w:t>механических объектов остается внешним и они не из-</w:t>
        <w:br/>
        <w:t>меняются в нем, тогда как химические объекты соот-</w:t>
        <w:br/>
        <w:t>носятся внутренне и изменяются в этом соотношении.</w:t>
        <w:br/>
        <w:t>Тем самым Гегель первым из философов и в виде фи-</w:t>
        <w:br/>
        <w:t>лософского обобщения отличал химическую форму</w:t>
        <w:br/>
        <w:t>движения от механической и определил ее как более</w:t>
        <w:br/>
        <w:t>высокую по сравнению с механической. Обе эта</w:t>
        <w:br/>
        <w:t>формы движения Гегель идеалистически трактовал как</w:t>
        <w:br/>
        <w:t>имеющие своим глубинным источником «понятие»,</w:t>
        <w:br/>
        <w:t>причем они «суть лишь в себе существующее поня-</w:t>
        <w:br/>
        <w:t xml:space="preserve">тие..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85, 390). </w:t>
      </w:r>
      <w:r>
        <w:rPr/>
        <w:t>Это была антитеза выдвинуто-</w:t>
        <w:br/>
        <w:t>му французскими материалистами пониманию меха-</w:t>
        <w:br/>
        <w:t>нического и химического движений как проявлений</w:t>
        <w:br/>
        <w:t>внутренней активности матери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320" w:after="0"/>
        <w:rPr/>
      </w:pPr>
      <w:r>
        <w:rPr/>
        <w:t>286</w:t>
      </w:r>
    </w:p>
    <w:p>
      <w:pPr>
        <w:pStyle w:val="Normal"/>
        <w:rPr/>
      </w:pPr>
      <w:r>
        <w:rPr/>
        <w:t>Констатируя, что результатом химического процес-</w:t>
        <w:br/>
        <w:t>са является «нейтральный продукт», в котором движе-</w:t>
        <w:br/>
        <w:t>ние «угасает», Гегель квалифицировал его как «еще</w:t>
        <w:br/>
        <w:t>конечный, обусловленный процесс», потому что «поня-</w:t>
        <w:br/>
        <w:t>тие как таковое есть пока лишь внутреннее этого про-</w:t>
        <w:br/>
        <w:t>цесса и еще не приходит здесь к существованию</w:t>
        <w:br/>
        <w:t>в своем для-себя-бытии». Но, заявлял Гегель, посред-</w:t>
        <w:br/>
        <w:t>ством произведенного в химическом процессе отрица-</w:t>
        <w:br/>
        <w:t>ния «внешности и непосредственности, в которые бы-</w:t>
        <w:br/>
        <w:t>ло погружено понятие как объект» оно оказалось</w:t>
        <w:br/>
        <w:t>«положенным» как «свободное и для себя сущее», т. е.</w:t>
        <w:br/>
        <w:t xml:space="preserve">как </w:t>
      </w:r>
      <w:r>
        <w:rPr>
          <w:i/>
        </w:rPr>
        <w:t xml:space="preserve">«цель», </w:t>
      </w:r>
      <w:r>
        <w:rPr/>
        <w:t>благодаря чему произошел «переход от хи-</w:t>
        <w:br/>
        <w:t xml:space="preserve">мизма к </w:t>
      </w:r>
      <w:r>
        <w:rPr>
          <w:i/>
        </w:rPr>
        <w:t>телеологическому отношению».</w:t>
      </w:r>
    </w:p>
    <w:p>
      <w:pPr>
        <w:pStyle w:val="Normal"/>
        <w:rPr/>
      </w:pPr>
      <w:r>
        <w:rPr>
          <w:b/>
        </w:rPr>
        <w:t xml:space="preserve">«Телеологическое отношение». </w:t>
      </w:r>
      <w:r>
        <w:rPr/>
        <w:t>По дефиниции Геге-</w:t>
        <w:br/>
        <w:t>ля, «цель есть понятие, вступившее посредством отри-</w:t>
        <w:br/>
        <w:t>цания непосредственной объективности в свободное</w:t>
        <w:br/>
        <w:t>существование, есть для-себя-сущее понятие»</w:t>
        <w:br/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391, 392).</w:t>
      </w:r>
    </w:p>
    <w:p>
      <w:pPr>
        <w:pStyle w:val="Normal"/>
        <w:rPr/>
      </w:pPr>
      <w:r>
        <w:rPr/>
        <w:t>Рациональный смысл этих положений Гегеля за-</w:t>
        <w:br/>
        <w:t>ключается в том, что сквозь призму идеалистического</w:t>
        <w:br/>
        <w:t>панлогизма они отражают переход саморазвивающей-</w:t>
        <w:br/>
        <w:t>ся материальной природы со ступени неорганического</w:t>
        <w:br/>
        <w:t>мира на ступень мира живых существ. Дело в том, что</w:t>
        <w:br/>
        <w:t>«телеологическое отношение» Гегель понимает как</w:t>
        <w:br/>
        <w:t xml:space="preserve">свойственную организмам </w:t>
      </w:r>
      <w:r>
        <w:rPr>
          <w:i/>
        </w:rPr>
        <w:t>«внутреннюю целесообраз-</w:t>
        <w:br/>
        <w:t xml:space="preserve">ность», </w:t>
      </w:r>
      <w:r>
        <w:rPr/>
        <w:t>считая, что впервые это понятие обнаружи-</w:t>
        <w:br/>
        <w:t>вается в аристотелевском определении жизни, а вос-</w:t>
        <w:br/>
        <w:t>станавливается в кантовском учении о телеологии</w:t>
        <w:br/>
        <w:t>живой природы. В качестве ближайших примеров вну-</w:t>
        <w:br/>
        <w:t>тренних целей Гегель называет органические потреб-</w:t>
        <w:br/>
        <w:t>ности и влечения: «Они суть чувствуемое противоре-</w:t>
        <w:br/>
        <w:t>чие, которое имеет место внутри самого живого</w:t>
        <w:br/>
        <w:t>субъекта, и переходит в деятельность отрицания этого</w:t>
        <w:br/>
        <w:t>отрицания, которая еще есть голая субъективность.</w:t>
        <w:br/>
        <w:t>Удовлетворение восстанавливает мир между субъек-</w:t>
        <w:br/>
        <w:t>том и объектом, так как объективное, стоящее по ту</w:t>
        <w:br/>
        <w:t>сторону, пока продолжает существовать противоречие</w:t>
        <w:br/>
        <w:t>(потребность), снимается в этой его однородности</w:t>
        <w:br/>
        <w:t>благодаря его соединению с субъективным». Под</w:t>
        <w:br/>
        <w:t>«объектом», «объективным» Гегель здесь имеет в виду</w:t>
        <w:br/>
        <w:t>предметы питания, потребляемые и ассимилируемые</w:t>
        <w:br/>
        <w:t>организмами для поддержания своей жизнедеятельно-</w:t>
        <w:br/>
        <w:t>сти. Выделяя в телеологическом процессе три ступени,</w:t>
        <w:br/>
        <w:t>Гегель называет органические потребности и влечения</w:t>
        <w:br/>
        <w:t>субъективной целью, их удовлетворение путем ассим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87</w:t>
      </w:r>
    </w:p>
    <w:p>
      <w:pPr>
        <w:pStyle w:val="Normal"/>
        <w:ind w:hanging="0"/>
        <w:rPr/>
      </w:pPr>
      <w:r>
        <w:rPr/>
        <w:t xml:space="preserve">ляции необходимых организму предметов </w:t>
      </w:r>
      <w:r>
        <w:rPr>
          <w:lang w:val="en-US"/>
        </w:rPr>
        <w:t xml:space="preserve">— </w:t>
      </w:r>
      <w:r>
        <w:rPr/>
        <w:t>осущест-</w:t>
        <w:br/>
        <w:t>вляющейся целью, а обеспечиваемое этим сохранение</w:t>
        <w:br/>
        <w:t xml:space="preserve">живого существа </w:t>
      </w:r>
      <w:r>
        <w:rPr>
          <w:lang w:val="en-US"/>
        </w:rPr>
        <w:t xml:space="preserve">— </w:t>
      </w:r>
      <w:r>
        <w:rPr/>
        <w:t>осуществленной целью. Само это</w:t>
        <w:br/>
        <w:t xml:space="preserve">живое существо понимается Гегелем как цель </w:t>
      </w:r>
      <w:r>
        <w:rPr>
          <w:lang w:val="en-US"/>
        </w:rPr>
        <w:t xml:space="preserve">— </w:t>
      </w:r>
      <w:r>
        <w:rPr/>
        <w:t>в том</w:t>
        <w:br/>
        <w:t>смысле, что оно носит «свое предназначение в самом</w:t>
        <w:br/>
        <w:t>себе» и тем самым противоположно средству (хотя</w:t>
        <w:br/>
        <w:t>и может для другого существа быть только сред-</w:t>
        <w:br/>
        <w:t>ством)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Идея. </w:t>
      </w:r>
      <w:r>
        <w:rPr/>
        <w:t>Гегель указывает, что эта цель «сохраняет</w:t>
        <w:br/>
        <w:t>себя в борьбе против объективного и одновременно</w:t>
        <w:br/>
        <w:t>в нем самом», потому что сама она существует в сфе-</w:t>
        <w:br/>
        <w:t>ре объективности, в чем выражается «конечность»</w:t>
        <w:br/>
        <w:t>свойственной ей целесообразности. Вместе с тем, за-</w:t>
        <w:br/>
        <w:t>являет Гегель, в ходе реализации цели «снимается</w:t>
        <w:br/>
        <w:t>односторонняя субъективность и видимость наличия</w:t>
        <w:br/>
        <w:t>противостоящей ей объективной самостоятельности».</w:t>
        <w:br/>
        <w:t>Согласно Гегелю, это означает, что «овладевая сред-</w:t>
        <w:br/>
        <w:t>ством, понятие полагает себя как в себе сущую сущ-</w:t>
        <w:br/>
        <w:t>ность объекта» и «этим процессом положено вообще</w:t>
        <w:br/>
        <w:t xml:space="preserve">то, чем было понятие цели, </w:t>
      </w:r>
      <w:r>
        <w:rPr>
          <w:lang w:val="en-US"/>
        </w:rPr>
        <w:t xml:space="preserve">— </w:t>
      </w:r>
      <w:r>
        <w:rPr/>
        <w:t>в себе сущее единство</w:t>
        <w:br/>
        <w:t>субъективного и объективного положено теперь как</w:t>
        <w:br/>
        <w:t xml:space="preserve">для себя сущее единство, положена </w:t>
      </w:r>
      <w:r>
        <w:rPr>
          <w:i/>
        </w:rPr>
        <w:t xml:space="preserve">идея». </w:t>
      </w:r>
      <w:r>
        <w:rPr/>
        <w:t>Эти утвер-</w:t>
        <w:br/>
        <w:t>ждения Гегеля дают, однако, лишь видимость обосно-</w:t>
        <w:br/>
        <w:t>вания перехода от «внутренней целесообразности»</w:t>
        <w:br/>
        <w:t>живых существ к идее, определяемой как «истина в се-</w:t>
        <w:br/>
      </w:r>
    </w:p>
    <w:p>
      <w:pPr>
        <w:pStyle w:val="Style9"/>
        <w:spacing w:before="120" w:after="0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В большой логике понятие «средство» стало предметом спе-</w:t>
        <w:br/>
        <w:t>циального углубленного рассмотрения. Это произошло потому,</w:t>
        <w:br/>
        <w:t>что в сферу внимания Гегеля оказалась включенной также специ-</w:t>
        <w:br/>
        <w:t xml:space="preserve">фичная для людей целесообразная деятельность, т. е. </w:t>
      </w:r>
      <w:r>
        <w:rPr>
          <w:i/>
        </w:rPr>
        <w:t xml:space="preserve">труд. </w:t>
      </w:r>
      <w:r>
        <w:rPr/>
        <w:t>Более</w:t>
        <w:br/>
        <w:t xml:space="preserve">определенно, речь шла об </w:t>
      </w:r>
      <w:r>
        <w:rPr>
          <w:i/>
        </w:rPr>
        <w:t xml:space="preserve">орудиях труда, </w:t>
      </w:r>
      <w:r>
        <w:rPr/>
        <w:t>используемых для обес-</w:t>
        <w:br/>
        <w:t>печения человечества продуктами питания. Заявляя, что в ходе та-</w:t>
        <w:br/>
        <w:t>кого рода деятельности «разумность (цели) проявляет себя в сред-</w:t>
        <w:br/>
        <w:t>стве как разумность, сохраняющая себя в этом внешнем ином как</w:t>
        <w:br/>
        <w:t>раз через это внешнее», в силу чего «средство выше, чем конечные</w:t>
        <w:br/>
        <w:t>цели внешней целесообразности» и плуг, которым вспахивают под</w:t>
        <w:br/>
        <w:t>посев поле «нечто более достойное, нежели непосредственно те вы-</w:t>
        <w:br/>
        <w:t>годы, которые доставляются им и служат целями», т. е. «достой-</w:t>
        <w:br/>
        <w:t>нее» урожая, снятого с данного поля, Гегель так пояснял это на</w:t>
        <w:br/>
        <w:t>первый взгляд странное утверждение: «Орудие сохраняется, между</w:t>
        <w:br/>
        <w:t>тем как непосредственные выгоды преходящи и забываются».</w:t>
        <w:br/>
        <w:t>Главное же состоит в том, что «посредством своих орудий человек</w:t>
        <w:br/>
        <w:t>властвует над внешней природой, хотя по своим целям он скорее</w:t>
        <w:br/>
        <w:t xml:space="preserve">подчинен ей» </w:t>
      </w:r>
      <w:r>
        <w:rPr>
          <w:lang w:val="en-US"/>
        </w:rPr>
        <w:t xml:space="preserve">(95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200). </w:t>
      </w:r>
      <w:r>
        <w:rPr/>
        <w:t>Этими положениями Гегеля ставилась</w:t>
        <w:br/>
        <w:t>социально-философская проблема значения средств производства</w:t>
        <w:br/>
        <w:t>в истории общества, поскольку «разумность», о проявлении и со-</w:t>
        <w:br/>
        <w:t>хранении которой в них говорил Гегель, обозначала закономер-</w:t>
        <w:br/>
        <w:t>ность общественного развития. Здесь мысль Гегеля намечала перс-</w:t>
        <w:br/>
        <w:t>пективу движения в направлении исторического материализма.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88</w:t>
      </w:r>
    </w:p>
    <w:p>
      <w:pPr>
        <w:pStyle w:val="Normal"/>
        <w:ind w:hanging="0"/>
        <w:rPr/>
      </w:pPr>
      <w:r>
        <w:rPr/>
        <w:t>бе и для себя, абсолютное единство понятия и объек-</w:t>
        <w:br/>
        <w:t>тивности». Но стоит заметить, что фактически в науке</w:t>
        <w:br/>
        <w:t>логики «телеологическое отношение» представлено</w:t>
        <w:br/>
        <w:t>переходящим не в охарактеризованную идею как тако-</w:t>
        <w:br/>
        <w:t xml:space="preserve">вую, а в... </w:t>
      </w:r>
      <w:r>
        <w:rPr>
          <w:i/>
        </w:rPr>
        <w:t>жизнь.</w:t>
      </w:r>
    </w:p>
    <w:p>
      <w:pPr>
        <w:pStyle w:val="Normal"/>
        <w:rPr/>
      </w:pPr>
      <w:r>
        <w:rPr>
          <w:b/>
        </w:rPr>
        <w:t xml:space="preserve">Жизнь. </w:t>
      </w:r>
      <w:r>
        <w:rPr/>
        <w:t>Дело в том, что в качестве первой формы-</w:t>
        <w:br/>
        <w:t>ступени развития идеи Гегель называет именно жизнь</w:t>
      </w:r>
      <w:r>
        <w:rPr>
          <w:lang w:val="en-US"/>
        </w:rPr>
        <w:t>:</w:t>
        <w:br/>
      </w:r>
      <w:r>
        <w:rPr/>
        <w:t>«Непосредственная идея есть жизнь». Если это так, то</w:t>
        <w:br/>
        <w:t>неясно, почему нельзя считать «непосредственной</w:t>
        <w:br/>
        <w:t>идеей» уже «телеологическое отношение». Во всяком</w:t>
        <w:br/>
        <w:t>случае в движении от «телеологического отношения»</w:t>
        <w:br/>
        <w:t>к «жизни» трудно усмотреть какое-либо значительное</w:t>
        <w:br/>
        <w:t>преобразование и в нем ни в коей мере невозможно</w:t>
        <w:br/>
        <w:t>заметить провозглашенного снятия объективности, ее</w:t>
        <w:br/>
        <w:t>прорыва как некоего «покрова», «под которым скры-</w:t>
        <w:br/>
        <w:t>вается понятие». Это в какой-то степени признается</w:t>
        <w:br/>
        <w:t>самим Гегелем, когда он указывает, что «реальное</w:t>
        <w:br/>
        <w:t>содержание» идеи «есть лишь раскрытие самого поня-</w:t>
        <w:br/>
        <w:t>тия в форме внешнего наличного бытия...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99 — 400). </w:t>
      </w:r>
      <w:r>
        <w:rPr/>
        <w:t>Появление утверждения о переходе</w:t>
        <w:br/>
        <w:t>от «телеологического отношения» к «идее» может</w:t>
        <w:br/>
        <w:t>быть объяснено, во-первых, как результат стремления</w:t>
        <w:br/>
        <w:t>Гегеля во что бы то ни стало, даже искусственными</w:t>
        <w:br/>
        <w:t>приемами образовать триадические структуры в разде-</w:t>
        <w:br/>
        <w:t>лах «объект» и «идея», во-вторых, стремлением под-</w:t>
        <w:br/>
        <w:t>черкнуть идеалистический характер своего построения,</w:t>
        <w:br/>
        <w:t>оказавшегося слишком долго пребывающим в области</w:t>
        <w:br/>
        <w:t>природных объектов.</w:t>
      </w:r>
    </w:p>
    <w:p>
      <w:pPr>
        <w:pStyle w:val="Normal"/>
        <w:rPr/>
      </w:pPr>
      <w:r>
        <w:rPr/>
        <w:t>В разделе «Жизнь» живое существо охарактеризо-</w:t>
        <w:br/>
        <w:t>вано как «умозаключение» и потому как «процесс</w:t>
        <w:br/>
        <w:t>своего смыкания с самим собой, проходящего через</w:t>
        <w:br/>
        <w:t xml:space="preserve">три процесса». </w:t>
      </w:r>
      <w:r>
        <w:rPr>
          <w:i/>
        </w:rPr>
        <w:t xml:space="preserve">Первый </w:t>
      </w:r>
      <w:r>
        <w:rPr>
          <w:lang w:val="en-US"/>
        </w:rPr>
        <w:t xml:space="preserve">— </w:t>
      </w:r>
      <w:r>
        <w:rPr/>
        <w:t xml:space="preserve">это </w:t>
      </w:r>
      <w:r>
        <w:rPr>
          <w:i/>
        </w:rPr>
        <w:t>«процесс живого суще-</w:t>
        <w:br/>
        <w:t xml:space="preserve">ства, </w:t>
      </w:r>
      <w:r>
        <w:rPr/>
        <w:t>совершающийся внутри него» и имеющий фор-</w:t>
        <w:br/>
        <w:t>му следующей триады: «чувствительность, раздражи-</w:t>
        <w:br/>
        <w:t xml:space="preserve">мость и воспроизведение». </w:t>
      </w:r>
      <w:r>
        <w:rPr>
          <w:i/>
        </w:rPr>
        <w:t xml:space="preserve">Второй </w:t>
      </w:r>
      <w:r>
        <w:rPr>
          <w:lang w:val="en-US"/>
        </w:rPr>
        <w:t xml:space="preserve">— </w:t>
      </w:r>
      <w:r>
        <w:rPr/>
        <w:t xml:space="preserve">это </w:t>
      </w:r>
      <w:r>
        <w:rPr>
          <w:i/>
        </w:rPr>
        <w:t>процесс</w:t>
        <w:br/>
        <w:t xml:space="preserve">«борьбы с неорганической природой», </w:t>
      </w:r>
      <w:r>
        <w:rPr/>
        <w:t>к которой «оно</w:t>
        <w:br/>
        <w:t>относится как имеющее власть над нею и которую</w:t>
        <w:br/>
        <w:t xml:space="preserve">оно ассимилирует». </w:t>
      </w:r>
      <w:r>
        <w:rPr>
          <w:i/>
        </w:rPr>
        <w:t xml:space="preserve">В-третьих, </w:t>
      </w:r>
      <w:r>
        <w:rPr/>
        <w:t xml:space="preserve">это </w:t>
      </w:r>
      <w:r>
        <w:rPr>
          <w:i/>
        </w:rPr>
        <w:t>«процесс рода»,</w:t>
        <w:br/>
      </w:r>
      <w:r>
        <w:rPr/>
        <w:t xml:space="preserve">выражающийся, с одной стороны, в </w:t>
      </w:r>
      <w:r>
        <w:rPr>
          <w:i/>
        </w:rPr>
        <w:t xml:space="preserve">порождении </w:t>
      </w:r>
      <w:r>
        <w:rPr/>
        <w:t>живы-</w:t>
        <w:br/>
        <w:t xml:space="preserve">ми индивидами своего потомства, а с другой </w:t>
      </w:r>
      <w:r>
        <w:rPr>
          <w:lang w:val="en-US"/>
        </w:rPr>
        <w:t xml:space="preserve">— </w:t>
      </w:r>
      <w:r>
        <w:rPr/>
        <w:t xml:space="preserve">в </w:t>
      </w:r>
      <w:r>
        <w:rPr>
          <w:i/>
        </w:rPr>
        <w:t>уми-</w:t>
        <w:br/>
        <w:t xml:space="preserve">рании </w:t>
      </w:r>
      <w:r>
        <w:rPr/>
        <w:t>каждого индивида по истечении своего жизнен-</w:t>
        <w:br/>
        <w:t>ного срока. Спекулятивное «объяснение» феномена</w:t>
        <w:br/>
        <w:t>смерти таково</w:t>
      </w:r>
      <w:r>
        <w:rPr>
          <w:lang w:val="en-US"/>
        </w:rPr>
        <w:t xml:space="preserve">: </w:t>
      </w:r>
      <w:r>
        <w:rPr/>
        <w:t>«Живое существо умирает потому, что</w:t>
        <w:br/>
        <w:t>оно есть противоречие</w:t>
      </w:r>
      <w:r>
        <w:rPr>
          <w:lang w:val="en-US"/>
        </w:rPr>
        <w:t xml:space="preserve">: </w:t>
      </w:r>
      <w:r>
        <w:rPr/>
        <w:t>в себе оно есть всеобщее, род,</w:t>
        <w:br/>
        <w:t>и, однако, непосредственно оно существует лишь как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</w:rPr>
      </w:pPr>
      <w:r>
        <w:rPr>
          <w:sz w:val="18"/>
          <w:lang w:val="en-US"/>
        </w:rPr>
        <w:t xml:space="preserve">10 </w:t>
      </w:r>
      <w:r>
        <w:rPr>
          <w:sz w:val="18"/>
        </w:rPr>
        <w:t>В. Н. Кузнецов</w:t>
        <w:tab/>
      </w:r>
      <w:r>
        <w:rPr>
          <w:sz w:val="18"/>
          <w:lang w:val="en-US"/>
        </w:rPr>
        <w:t>289</w:t>
      </w:r>
    </w:p>
    <w:p>
      <w:pPr>
        <w:pStyle w:val="Normal"/>
        <w:ind w:hanging="0"/>
        <w:rPr/>
      </w:pPr>
      <w:r>
        <w:rPr/>
        <w:t>единичное» и «...в смерти род показывает себя силой,</w:t>
        <w:br/>
        <w:t>властвующей над непосредственно единичным». Не-</w:t>
        <w:br/>
        <w:t>скончаемую же в принципе череду поколений живых</w:t>
        <w:br/>
        <w:t>существ Гегель характеризует как «водоворот дурной</w:t>
        <w:br/>
        <w:t>бесконечности, бесконечного прогресса», из которого</w:t>
        <w:br/>
        <w:t>он, как обычно, видит выход в «истинную бесконеч-</w:t>
        <w:br/>
        <w:t>ность» лишь в идеалистическом постулировании «сня-</w:t>
        <w:br/>
        <w:t>тия» предметного «наличного» бытия и возвышения</w:t>
        <w:br/>
        <w:t>на уровень духовного существования. По Гегелю, бла-</w:t>
        <w:br/>
        <w:t>годаря процессу жизни идея освободилась от «непос-</w:t>
        <w:br/>
        <w:t>редственности своего существования» и пришла</w:t>
        <w:br/>
        <w:t>к своей истине: «...она вступает в существование как</w:t>
        <w:br/>
        <w:t>свободный род для самого себя». Ставя, по сути дела,</w:t>
        <w:br/>
      </w:r>
      <w:r>
        <w:rPr>
          <w:i/>
        </w:rPr>
        <w:t xml:space="preserve">проблему возникновения сознания </w:t>
      </w:r>
      <w:r>
        <w:rPr/>
        <w:t>у живых существ на</w:t>
        <w:br/>
        <w:t>вершине биологического развития (в этом состоит ра-</w:t>
        <w:br/>
        <w:t>циональный смысл постулируемого возвышения идеи),</w:t>
        <w:br/>
        <w:t>но идеалистически мистифицируя ее решение до такой</w:t>
        <w:br/>
        <w:t>степени, что оно в своем буквальном смысле является</w:t>
        <w:br/>
        <w:t>абсурдным (но зато приобретает желаемое созвучие</w:t>
        <w:br/>
        <w:t>с религиозным учением о бессмертии души), Гегель</w:t>
        <w:br/>
        <w:t>заявляет: «Смерть лишь непосредственной единичной</w:t>
        <w:br/>
        <w:t xml:space="preserve">жизненности есть </w:t>
      </w:r>
      <w:r>
        <w:rPr>
          <w:i/>
        </w:rPr>
        <w:t xml:space="preserve">рождение духа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406—409).</w:t>
        <w:br/>
      </w:r>
      <w:r>
        <w:rPr>
          <w:b/>
        </w:rPr>
        <w:t xml:space="preserve">Познание. </w:t>
      </w:r>
      <w:r>
        <w:rPr>
          <w:i/>
        </w:rPr>
        <w:t xml:space="preserve">Вторую, </w:t>
      </w:r>
      <w:r>
        <w:rPr/>
        <w:t>«опосредствованную», или «раз-</w:t>
        <w:br/>
        <w:t xml:space="preserve">личенную», </w:t>
      </w:r>
      <w:r>
        <w:rPr>
          <w:i/>
        </w:rPr>
        <w:t xml:space="preserve">форму идеи </w:t>
      </w:r>
      <w:r>
        <w:rPr/>
        <w:t xml:space="preserve">Гегель называет </w:t>
      </w:r>
      <w:r>
        <w:rPr>
          <w:i/>
        </w:rPr>
        <w:t>«познание»,</w:t>
        <w:br/>
      </w:r>
      <w:r>
        <w:rPr/>
        <w:t>хотя в одноименном подразделе речь идет не только</w:t>
        <w:br/>
        <w:t>о познании в собственном смысле слова. Ступень «по-</w:t>
        <w:br/>
        <w:t>знание» в развитии идеи соответствует ступени «сущ-</w:t>
        <w:br/>
        <w:t>ность» в развитии «понятия», и эта аналогичность</w:t>
        <w:br/>
        <w:t>дает Гегелю основание утверждать, что в идее как</w:t>
        <w:br/>
        <w:t>«познании» с необходимостью имеет место «рефлекти-</w:t>
        <w:br/>
        <w:t>рованность», «различение идеи в ней самой». Более</w:t>
        <w:br/>
        <w:t>определенно, теперь, по Гегелю, идея разделяется</w:t>
        <w:br/>
        <w:t>«внутри себя» на субъективную идею и объективную</w:t>
        <w:br/>
        <w:t>идею, причем «для субъективной идеи объективная</w:t>
        <w:br/>
        <w:t>идея есть преднайденный непосредственный мир»;</w:t>
        <w:br/>
        <w:t>субъективная идея выступает как «созерцание»,</w:t>
        <w:br/>
        <w:t xml:space="preserve">а объективная идея </w:t>
      </w:r>
      <w:r>
        <w:rPr>
          <w:lang w:val="en-US"/>
        </w:rPr>
        <w:t xml:space="preserve">— </w:t>
      </w:r>
      <w:r>
        <w:rPr/>
        <w:t>как «внешний универсум». Та-</w:t>
        <w:br/>
        <w:t>ким образом, едва родившийся из отрицания органи-</w:t>
        <w:br/>
        <w:t>ческой вещественности «дух» тоже оказывается неспо-</w:t>
        <w:br/>
        <w:t>собным существовать без объективного мира: мате-</w:t>
        <w:br/>
        <w:t>риально-природное бытие фактически наличествует на</w:t>
        <w:br/>
        <w:t>каждой ступени развития «понятия» в качестве суще-</w:t>
        <w:br/>
        <w:t>ственной предпосылки и компонента этого развития,</w:t>
        <w:br/>
        <w:t>и именно за счет этого обеспечивается содержатель-</w:t>
        <w:br/>
        <w:t>ность науки логики. Как всегда у Гегеля, наличие т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90</w:t>
      </w:r>
    </w:p>
    <w:p>
      <w:pPr>
        <w:pStyle w:val="Normal"/>
        <w:ind w:hanging="0"/>
        <w:rPr/>
      </w:pPr>
      <w:r>
        <w:rPr/>
        <w:t>кого рода непреодолимой объективности идеалистиче-</w:t>
        <w:br/>
        <w:t>ски мистифицировано трактовкой ее как произведен-</w:t>
        <w:br/>
        <w:t>ной самой идеей и, более того, представляющей собой</w:t>
        <w:br/>
        <w:t>лишь особую форму существования этой идеи: идея</w:t>
        <w:br/>
        <w:t>«как тотальность отталкивает себя от себя и пред-</w:t>
        <w:br/>
        <w:t>полагает себя вначале внешним универсумом»</w:t>
        <w:br/>
      </w:r>
      <w:r>
        <w:rPr>
          <w:lang w:val="en-US"/>
        </w:rPr>
        <w:t xml:space="preserve">(96. </w:t>
      </w:r>
      <w:r>
        <w:rPr/>
        <w:t>1</w:t>
      </w:r>
      <w:r>
        <w:rPr>
          <w:lang w:val="en-US"/>
        </w:rPr>
        <w:t>. 409).</w:t>
      </w:r>
    </w:p>
    <w:p>
      <w:pPr>
        <w:pStyle w:val="Normal"/>
        <w:rPr/>
      </w:pPr>
      <w:r>
        <w:rPr>
          <w:i/>
        </w:rPr>
        <w:t xml:space="preserve">«Познанием» </w:t>
      </w:r>
      <w:r>
        <w:rPr/>
        <w:t>Гегель называет процесс, в котором</w:t>
        <w:br/>
        <w:t>снимается новообразованная противоположность, т. е.</w:t>
        <w:br/>
        <w:t>«снимается односторонность субъективности вместе</w:t>
        <w:br/>
        <w:t>с односторонностью объективности». Заявляя, что</w:t>
        <w:br/>
        <w:t>«разум подходит к миру с абсолютной верой, что он</w:t>
        <w:br/>
        <w:t>в состоянии положить тождество и возвести свою уве-</w:t>
        <w:br/>
        <w:t>ренность в истину», Гегель трактует реализацию этого</w:t>
        <w:br/>
        <w:t>стремления разума как «двоякое» движение, совер-</w:t>
        <w:br/>
        <w:t>шающееся в противоположных направлениях. Первое</w:t>
        <w:br/>
        <w:t xml:space="preserve">движение </w:t>
      </w:r>
      <w:r>
        <w:rPr>
          <w:lang w:val="en-US"/>
        </w:rPr>
        <w:t xml:space="preserve">— </w:t>
      </w:r>
      <w:r>
        <w:rPr/>
        <w:t>это познание в собственном смысле слова,</w:t>
        <w:br/>
      </w:r>
      <w:r>
        <w:rPr>
          <w:i/>
        </w:rPr>
        <w:t xml:space="preserve">теоретическая деятельность, </w:t>
      </w:r>
      <w:r>
        <w:rPr/>
        <w:t>в которой «разум стре-</w:t>
        <w:br/>
        <w:t>мится снять односторонность субъективности идеи по-</w:t>
        <w:br/>
        <w:t xml:space="preserve">средством принятия </w:t>
      </w:r>
      <w:r>
        <w:rPr>
          <w:lang w:val="en-US"/>
        </w:rPr>
        <w:t xml:space="preserve">(der Aufnahme) </w:t>
      </w:r>
      <w:r>
        <w:rPr/>
        <w:t>сущего мира в</w:t>
        <w:br/>
        <w:t>себя, в субъективное представление и мышление и на-</w:t>
        <w:br/>
        <w:t>полнить, таким образом, абстрактную уверенность</w:t>
        <w:br/>
        <w:t>в себе этой признаваемой истиной объективности как</w:t>
        <w:br/>
        <w:t xml:space="preserve">содержанием...». Второе движение </w:t>
      </w:r>
      <w:r>
        <w:rPr>
          <w:lang w:val="en-US"/>
        </w:rPr>
        <w:t xml:space="preserve">— </w:t>
      </w:r>
      <w:r>
        <w:rPr/>
        <w:t>это «стремление</w:t>
        <w:br/>
        <w:t xml:space="preserve">добра к своему осуществлению </w:t>
      </w:r>
      <w:r>
        <w:rPr>
          <w:lang w:val="en-US"/>
        </w:rPr>
        <w:t xml:space="preserve">— </w:t>
      </w:r>
      <w:r>
        <w:rPr>
          <w:i/>
        </w:rPr>
        <w:t>воля, практическая</w:t>
        <w:br/>
        <w:t xml:space="preserve">деятельность», </w:t>
      </w:r>
      <w:r>
        <w:rPr/>
        <w:t>в ходе которой разум стремится</w:t>
        <w:br/>
        <w:t>«определить этот объективный мир посредством вну-</w:t>
        <w:br/>
        <w:t>треннего содержания субъективного, которое здесь</w:t>
        <w:br/>
        <w:t>признается истинно сущей объективностью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409-410).</w:t>
      </w:r>
    </w:p>
    <w:p>
      <w:pPr>
        <w:pStyle w:val="Normal"/>
        <w:rPr/>
      </w:pPr>
      <w:r>
        <w:rPr/>
        <w:t xml:space="preserve">В. И. Ленин оценил как «очень хороший» </w:t>
      </w:r>
      <w:r>
        <w:rPr>
          <w:lang w:val="en-US"/>
        </w:rPr>
        <w:t xml:space="preserve">§ 225 </w:t>
      </w:r>
      <w:r>
        <w:rPr/>
        <w:t>ма-</w:t>
        <w:br/>
        <w:t xml:space="preserve">лой логики, в котором </w:t>
      </w:r>
      <w:r>
        <w:rPr>
          <w:i/>
        </w:rPr>
        <w:t xml:space="preserve">«"познание" </w:t>
      </w:r>
      <w:r>
        <w:rPr/>
        <w:t>(„теоретическое")</w:t>
        <w:br/>
        <w:t>и "воля", "практическая деятельность" изображены</w:t>
        <w:br/>
        <w:t>как две стороны, два метода, два средства уничтоже-</w:t>
        <w:br/>
        <w:t>ния „односторонности" и субъективности и объектив-</w:t>
        <w:br/>
        <w:t>ности». Речь шла о рациональном зерне гегелевского</w:t>
        <w:br/>
        <w:t>учения об идее, которое В. И. Ленин усмотрел в том,</w:t>
        <w:br/>
        <w:t>что «к „идее" как совпадению понятия с объектом,</w:t>
        <w:br/>
        <w:t xml:space="preserve">к идее как </w:t>
      </w:r>
      <w:r>
        <w:rPr>
          <w:i/>
        </w:rPr>
        <w:t xml:space="preserve">истине, </w:t>
      </w:r>
      <w:r>
        <w:rPr/>
        <w:t xml:space="preserve">Гегель подходит </w:t>
      </w:r>
      <w:r>
        <w:rPr>
          <w:i/>
        </w:rPr>
        <w:t xml:space="preserve">через </w:t>
      </w:r>
      <w:r>
        <w:rPr/>
        <w:t>практи-</w:t>
        <w:br/>
        <w:t>ческую, целесообразную деятельность человека». Со-</w:t>
        <w:br/>
        <w:t>гласно В. И. Ленину, это «вплотную подход к тому,</w:t>
        <w:br/>
        <w:t xml:space="preserve">что </w:t>
      </w:r>
      <w:r>
        <w:rPr>
          <w:i/>
        </w:rPr>
        <w:t xml:space="preserve">практикой </w:t>
      </w:r>
      <w:r>
        <w:rPr/>
        <w:t>своей доказывает человек объективную</w:t>
        <w:br/>
        <w:t>правильность своих идей, понятий, знаний, науки».</w:t>
        <w:br/>
        <w:t>Включение Гегелем жизни в процесс развития идеи</w:t>
        <w:br/>
        <w:t>В. И. Ленин находил «понятным» и «гениальным» —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rPr>
          <w:sz w:val="18"/>
        </w:rPr>
      </w:pPr>
      <w:r>
        <w:rPr>
          <w:sz w:val="18"/>
        </w:rPr>
        <w:t>10*</w:t>
        <w:tab/>
      </w:r>
      <w:r>
        <w:rPr>
          <w:sz w:val="18"/>
          <w:lang w:val="en-US"/>
        </w:rPr>
        <w:t>291</w:t>
      </w:r>
    </w:p>
    <w:p>
      <w:pPr>
        <w:pStyle w:val="Normal"/>
        <w:ind w:hanging="0"/>
        <w:rPr/>
      </w:pPr>
      <w:r>
        <w:rPr/>
        <w:t xml:space="preserve">«с точки зрения </w:t>
      </w:r>
      <w:r>
        <w:rPr>
          <w:i/>
        </w:rPr>
        <w:t xml:space="preserve">процесса </w:t>
      </w:r>
      <w:r>
        <w:rPr/>
        <w:t>отражения в сознании</w:t>
        <w:br/>
        <w:t>(сначала индивидуальном) человека объективного ми-</w:t>
        <w:br/>
        <w:t>ра и проверки этого сознания (отражения) практи-</w:t>
        <w:br/>
        <w:t>кой...». Рациональный смысл гегелевского представле-</w:t>
        <w:br/>
        <w:t>ния в целом о ступенях развития идеи В. И. Ленин</w:t>
        <w:br/>
        <w:t>резюмировал так: «Жизнь рождает мозг. В мозгу че-</w:t>
        <w:br/>
        <w:t>ловека отражается природа. Проверяя и применяя</w:t>
        <w:br/>
        <w:t>в практике своей и в технике правильность этих отра-</w:t>
        <w:br/>
        <w:t>жений, человек приходит к объективной истине»</w:t>
        <w:br/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29. </w:t>
      </w:r>
      <w:r>
        <w:rPr>
          <w:lang w:val="en-US"/>
        </w:rPr>
        <w:t xml:space="preserve">190, 173, 184, 183). </w:t>
      </w:r>
      <w:r>
        <w:rPr/>
        <w:t>Подчеркнем, что этот ра-</w:t>
        <w:br/>
        <w:t>циональный смысл «вышелушивался» В. И. Лениным</w:t>
        <w:br/>
        <w:t>из гегелевских построений путем их материалистиче-</w:t>
        <w:br/>
        <w:t>ского «перевертывания», поскольку в них как таковых</w:t>
        <w:br/>
        <w:t>последовательно, хоть и неубедительно, по сути дела,</w:t>
        <w:br/>
        <w:t>проводилась точка зрения «абсолютного идеализма»</w:t>
        <w:br/>
        <w:t>и велась борьба против материалистического миро-</w:t>
        <w:br/>
        <w:t>воззрения.</w:t>
      </w:r>
    </w:p>
    <w:p>
      <w:pPr>
        <w:pStyle w:val="Normal"/>
        <w:rPr/>
      </w:pPr>
      <w:r>
        <w:rPr>
          <w:i/>
        </w:rPr>
        <w:t xml:space="preserve">Теоретическая деятельность. </w:t>
      </w:r>
      <w:r>
        <w:rPr/>
        <w:t xml:space="preserve">Гегель назвал </w:t>
      </w:r>
      <w:r>
        <w:rPr>
          <w:i/>
        </w:rPr>
        <w:t>«ко-</w:t>
        <w:br/>
        <w:t xml:space="preserve">нечным» </w:t>
      </w:r>
      <w:r>
        <w:rPr/>
        <w:t>познание, руководствующееся убеждением</w:t>
        <w:br/>
        <w:t>в действительной объективности постигаемого «пред-</w:t>
        <w:br/>
        <w:t>найденного» мира. Именно о таком существенно огра-</w:t>
        <w:br/>
        <w:t>ниченном, с точки зрения Гегеля, познании шла речь</w:t>
        <w:br/>
        <w:t>при характеристике им теоретической деятельности.</w:t>
        <w:br/>
        <w:t>Эта характеристика концентрировалась на критике</w:t>
        <w:br/>
        <w:t>применявшихся в философии (и частично в естество-</w:t>
        <w:br/>
        <w:t>знании) методов анализа, синтеза и конструирования.</w:t>
        <w:br/>
        <w:t>Все они, по Гегелю, имеют рассудочный характер</w:t>
        <w:br/>
        <w:t xml:space="preserve">(«Это </w:t>
      </w:r>
      <w:r>
        <w:rPr>
          <w:lang w:val="en-US"/>
        </w:rPr>
        <w:t xml:space="preserve">— </w:t>
      </w:r>
      <w:r>
        <w:rPr/>
        <w:t>разум, действующий в форме рассудка») и по-</w:t>
        <w:br/>
        <w:t>тому имеют своим результатом лишь «конечную» ис-</w:t>
        <w:br/>
        <w:t>тину, которой разум не может удовлетвориться. Пер-</w:t>
        <w:br/>
        <w:t xml:space="preserve">вая форма познания пользуется </w:t>
      </w:r>
      <w:r>
        <w:rPr>
          <w:i/>
        </w:rPr>
        <w:t>аналитическим мето-</w:t>
        <w:br/>
        <w:t xml:space="preserve">дом </w:t>
      </w:r>
      <w:r>
        <w:rPr/>
        <w:t>и состоит «в разложении данного конкретного,</w:t>
        <w:br/>
        <w:t>обособлении его различий и сообщении им формы аб-</w:t>
        <w:br/>
        <w:t xml:space="preserve">страктной всеобщности...» </w:t>
      </w:r>
      <w:r>
        <w:rPr>
          <w:lang w:val="en-US"/>
        </w:rPr>
        <w:t xml:space="preserve">— </w:t>
      </w:r>
      <w:r>
        <w:rPr/>
        <w:t>«это точка зрения, на ко-</w:t>
        <w:br/>
        <w:t>торой стоят Локк и вообще все эмпирики»: Вторая</w:t>
        <w:br/>
        <w:t xml:space="preserve">форма познания пользуется </w:t>
      </w:r>
      <w:r>
        <w:rPr>
          <w:i/>
        </w:rPr>
        <w:t>синтетическим методом,</w:t>
        <w:br/>
      </w:r>
      <w:r>
        <w:rPr/>
        <w:t xml:space="preserve">для которого исходный пункт </w:t>
      </w:r>
      <w:r>
        <w:rPr>
          <w:lang w:val="en-US"/>
        </w:rPr>
        <w:t xml:space="preserve">— </w:t>
      </w:r>
      <w:r>
        <w:rPr/>
        <w:t>«всеобщее (как дефи-</w:t>
        <w:br/>
        <w:t>ниция), и от него он движется через обособление (в</w:t>
        <w:br/>
        <w:t xml:space="preserve">разделении) к единичному (к теореме)» </w:t>
      </w:r>
      <w:r>
        <w:rPr>
          <w:lang w:val="en-US"/>
        </w:rPr>
        <w:t xml:space="preserve">— </w:t>
      </w:r>
      <w:r>
        <w:rPr/>
        <w:t>это точка</w:t>
        <w:br/>
        <w:t>зрения Спинозы, Вольфа и Шеллинга. Не отрицая пло-</w:t>
        <w:br/>
        <w:t>дотворности аналитического метода в природоведе-</w:t>
        <w:br/>
        <w:t xml:space="preserve">нии, а синтетического </w:t>
      </w:r>
      <w:r>
        <w:rPr>
          <w:lang w:val="en-US"/>
        </w:rPr>
        <w:t xml:space="preserve">— </w:t>
      </w:r>
      <w:r>
        <w:rPr/>
        <w:t>в математике (хотя и в этих</w:t>
        <w:br/>
        <w:t>областях они имеют ограниченную значимость), Ге-</w:t>
        <w:br/>
        <w:t>гель настаивал на том, что они «не годятся для фило-</w:t>
        <w:br/>
        <w:t>софского познания...». Критикуя анализ за убивающе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92</w:t>
      </w:r>
    </w:p>
    <w:p>
      <w:pPr>
        <w:pStyle w:val="Normal"/>
        <w:ind w:hanging="0"/>
        <w:rPr/>
      </w:pPr>
      <w:r>
        <w:rPr/>
        <w:t>жизненность предметов их расчленение, Гегель не ме-</w:t>
        <w:br/>
        <w:t>нее отрицательно относился к названному синтетиче-</w:t>
        <w:br/>
        <w:t>скому методу и считал, что его результатом является</w:t>
        <w:br/>
        <w:t>«метафизика рассудка». К тому же, по мнению Гегеля,</w:t>
        <w:br/>
        <w:t>неправомерна сама попытка начинать построение си-</w:t>
        <w:br/>
        <w:t>стемы знания с дефиниций: «Согласно природе поня-</w:t>
        <w:br/>
        <w:t>тия, анализ предшествует синтезу, так как сначала</w:t>
        <w:br/>
        <w:t>нужно возвести эмпирически-конкретный материал</w:t>
        <w:br/>
        <w:t>в форму всеобщих абстракций и уже только после это-</w:t>
        <w:br/>
        <w:t>го можно предпослать их в синтетическом методе</w:t>
        <w:br/>
        <w:t>в качестве дефиниций». Третья форма познания поль-</w:t>
        <w:br/>
        <w:t xml:space="preserve">зуется </w:t>
      </w:r>
      <w:r>
        <w:rPr>
          <w:i/>
        </w:rPr>
        <w:t xml:space="preserve">методом конструирования, </w:t>
      </w:r>
      <w:r>
        <w:rPr/>
        <w:t>введенным в моду</w:t>
        <w:br/>
        <w:t>учением Канта о том, что математика конструирует</w:t>
        <w:br/>
        <w:t>свои понятия,— это, по Гегелю, «означало лишь то, что</w:t>
        <w:br/>
        <w:t>математика имеет дело не с понятиями, а с аб-</w:t>
        <w:br/>
        <w:t>страктными определениями чувственных созерцаний».</w:t>
        <w:br/>
        <w:t>Гегель указывает, что в дальнейшем «стали называть</w:t>
        <w:br/>
        <w:t>конструкцией понятий указания на подхваченные из</w:t>
        <w:br/>
        <w:t>восприятия чувственные определения с исключением</w:t>
        <w:br/>
        <w:t>понятия и дальнейший формалистический способ клас-</w:t>
        <w:br/>
        <w:t>сификации философских и научных предметов в форме</w:t>
        <w:br/>
        <w:t>таблиц, согласно принятой наперед схеме, причем</w:t>
        <w:br/>
        <w:t>классификация все же остается произвольной». Гегель</w:t>
        <w:br/>
        <w:t>полагал, что при таком конструировании вдохно-</w:t>
        <w:br/>
        <w:t>вляются смутным представлением о единстве в идее</w:t>
        <w:br/>
        <w:t>понятия и объективности и о конкретности идеи, но ни</w:t>
        <w:br/>
        <w:t>то, ни другое не может быть достигнуто при этой ме-</w:t>
        <w:br/>
        <w:t xml:space="preserve">тодологии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411—416).</w:t>
      </w:r>
    </w:p>
    <w:p>
      <w:pPr>
        <w:pStyle w:val="Normal"/>
        <w:rPr/>
      </w:pPr>
      <w:r>
        <w:rPr>
          <w:i/>
        </w:rPr>
        <w:t xml:space="preserve">Практическая деятельность. </w:t>
      </w:r>
      <w:r>
        <w:rPr/>
        <w:t>Необходимость в дока-</w:t>
        <w:br/>
        <w:t>зательстве, обнаружившаяся и неудовлетворенная</w:t>
        <w:br/>
        <w:t>в развертывании теоретической деятельности, приво-</w:t>
        <w:br/>
        <w:t xml:space="preserve">дит, по Гегелю, к </w:t>
      </w:r>
      <w:r>
        <w:rPr>
          <w:i/>
        </w:rPr>
        <w:t>переходу от идеи познания к идее во-</w:t>
        <w:br/>
        <w:t xml:space="preserve">ления. </w:t>
      </w:r>
      <w:r>
        <w:rPr/>
        <w:t>При материалистическом прочтении данного</w:t>
        <w:br/>
        <w:t>положения Гегеля оно имеет рациональный глубокий</w:t>
        <w:br/>
        <w:t>смысл как указание на необходимость проверки и под-</w:t>
        <w:br/>
        <w:t>тверждения практикой теоретических выводов. Сам</w:t>
        <w:br/>
        <w:t>Гегель вкладывает в это положение, однако, совсем</w:t>
        <w:br/>
        <w:t>другой смысл, идеалистически мистифицирующий со-</w:t>
        <w:br/>
        <w:t>отношение теории и практики. Дело в том, что непос-</w:t>
        <w:br/>
        <w:t>редственно речь идет у Гегеля не о практической про-</w:t>
        <w:br/>
        <w:t>верке или подтверждении каких-либо теоретических</w:t>
        <w:br/>
        <w:t>идей, а о таком повороте в деятельности «идеи», когда</w:t>
        <w:br/>
        <w:t>она стремится «реализовать себя в противополож-</w:t>
        <w:br/>
        <w:t>ность идее истины...». Это противопоставление объяс-</w:t>
        <w:br/>
        <w:t>няется тем, что «воление... уверено в ничтожност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93</w:t>
      </w:r>
    </w:p>
    <w:p>
      <w:pPr>
        <w:pStyle w:val="Normal"/>
        <w:ind w:hanging="0"/>
        <w:rPr/>
      </w:pPr>
      <w:r>
        <w:rPr/>
        <w:t>преднайденного объекта», который постигался теоре-</w:t>
        <w:br/>
        <w:t>тической деятельностью, и своей способности сделать</w:t>
        <w:br/>
        <w:t>свою субъективность определяющей по отношению</w:t>
        <w:br/>
        <w:t xml:space="preserve">к миру. Указывая, что «в то время как интеллект </w:t>
      </w:r>
      <w:r>
        <w:rPr>
          <w:lang w:val="en-US"/>
        </w:rPr>
        <w:t>(der</w:t>
        <w:br/>
        <w:t xml:space="preserve">Intelligenz) </w:t>
      </w:r>
      <w:r>
        <w:rPr/>
        <w:t>старается брать мир лишь так, как он есть,</w:t>
        <w:br/>
        <w:t>воля, напротив, стремится к тому, чтобы теперь сде-</w:t>
        <w:br/>
        <w:t>лать мир тем, чем он должен быть», Гегель рассма-</w:t>
        <w:br/>
        <w:t>тривает интеллект как совершенно созерцательный</w:t>
        <w:br/>
        <w:t>и не предусматривающий изменение мира на основе</w:t>
        <w:br/>
        <w:t xml:space="preserve">знаний о нем, а волю к практическому действию </w:t>
      </w:r>
      <w:r>
        <w:rPr>
          <w:lang w:val="en-US"/>
        </w:rPr>
        <w:t xml:space="preserve">— </w:t>
      </w:r>
      <w:r>
        <w:rPr/>
        <w:t>как</w:t>
        <w:br/>
        <w:t>ни в коей мере не опирающуюся на эти знания. В поле</w:t>
        <w:br/>
        <w:t>зрения Гегеля не находится ни теория, ориентирую-</w:t>
        <w:br/>
        <w:t>щая на использование своих знаний в практическом</w:t>
        <w:br/>
        <w:t>действии ради его успешности, ни успешная практика,</w:t>
        <w:br/>
        <w:t>руководствующаяся теоретическими знаниями. Такая</w:t>
        <w:br/>
        <w:t xml:space="preserve">ограниченность рассмотрения Гегелем проблемы </w:t>
      </w:r>
      <w:r>
        <w:rPr>
          <w:i/>
        </w:rPr>
        <w:t>со-</w:t>
        <w:br/>
        <w:t xml:space="preserve">отношения теории и практики </w:t>
      </w:r>
      <w:r>
        <w:rPr/>
        <w:t>была обусловлена тем,</w:t>
        <w:br/>
        <w:t>что в науке логики сама эта проблема трактовалась</w:t>
        <w:br/>
        <w:t>в значительной мере чисто теоретически, как соотно-</w:t>
        <w:br/>
        <w:t>шение идеи теории и идеи практики, причем последняя</w:t>
        <w:br/>
        <w:t>идея была взята в ее толковании только новейшими</w:t>
        <w:br/>
        <w:t>немецкими философами. Говоря о «волении», Гегель</w:t>
        <w:br/>
        <w:t>отмечает, что «в практическом отношении это вообще</w:t>
        <w:br/>
        <w:t>точка зрения философии Канта, а также точка зрения</w:t>
        <w:br/>
        <w:t>философии Фихте» и она состоит в том, что «благо</w:t>
        <w:br/>
        <w:t>должно быть реализовано; мы должны работать над</w:t>
        <w:br/>
        <w:t>его осуществлением, и воля есть лишь деятельное бла-</w:t>
        <w:br/>
        <w:t>го». Фактически же Гегель имеет в виду преимуще-</w:t>
        <w:br/>
        <w:t xml:space="preserve">ственно </w:t>
      </w:r>
      <w:r>
        <w:rPr>
          <w:i/>
        </w:rPr>
        <w:t xml:space="preserve">фихтевскую </w:t>
      </w:r>
      <w:r>
        <w:rPr/>
        <w:t>волюнтаристскую, субъективно-</w:t>
        <w:br/>
        <w:t xml:space="preserve">идеалистическую </w:t>
      </w:r>
      <w:r>
        <w:rPr>
          <w:i/>
        </w:rPr>
        <w:t xml:space="preserve">философию практики. </w:t>
      </w:r>
      <w:r>
        <w:rPr/>
        <w:t>К такому</w:t>
        <w:br/>
        <w:t>пониманию практической деятельности Гегель отно-</w:t>
        <w:br/>
        <w:t>сился отрицательно, и именно оно затрагивалось его</w:t>
        <w:br/>
        <w:t>критикой. Считая, что из фихтевского взгляда на волю</w:t>
        <w:br/>
        <w:t>как всецело обусловленную необходимостью преодо-</w:t>
        <w:br/>
        <w:t>левать внешние препятствия следует, что благо и дол-</w:t>
        <w:br/>
        <w:t>жно осуществляться, и не должно осуществиться (ибо</w:t>
        <w:br/>
        <w:t>«если бы мир был таким, каким он должен быть, то</w:t>
        <w:br/>
        <w:t>отпала бы как лишняя деятельность воли»), Гегель ус-</w:t>
        <w:br/>
        <w:t>мотрел здесь противоречие, свидетельствующее о «ко-</w:t>
        <w:br/>
        <w:t xml:space="preserve">нечности» воли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418).</w:t>
      </w:r>
    </w:p>
    <w:p>
      <w:pPr>
        <w:pStyle w:val="Normal"/>
        <w:rPr/>
      </w:pPr>
      <w:r>
        <w:rPr/>
        <w:t>Необходимое снятие этой «конечности» является,</w:t>
        <w:br/>
        <w:t xml:space="preserve">по Гегелю, вместе с тем </w:t>
      </w:r>
      <w:r>
        <w:rPr>
          <w:i/>
        </w:rPr>
        <w:t>снятием противоположности</w:t>
        <w:br/>
        <w:t xml:space="preserve">между познанием и волением, </w:t>
      </w:r>
      <w:r>
        <w:rPr/>
        <w:t>между теоретической</w:t>
        <w:br/>
        <w:t xml:space="preserve">и практической деятельностями. «Примирение, </w:t>
      </w:r>
      <w:r>
        <w:rPr>
          <w:lang w:val="en-US"/>
        </w:rPr>
        <w:t xml:space="preserve">— </w:t>
      </w:r>
      <w:r>
        <w:rPr/>
        <w:t>ука-</w:t>
        <w:br/>
        <w:t>зывает Гегель,— состоит в том, что воля в своем р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94</w:t>
      </w:r>
    </w:p>
    <w:p>
      <w:pPr>
        <w:pStyle w:val="Normal"/>
        <w:ind w:hanging="0"/>
        <w:rPr/>
      </w:pPr>
      <w:r>
        <w:rPr/>
        <w:t>зультате возвращается к предпосылке познания, воз-</w:t>
        <w:br/>
        <w:t>вращается, следовательно, в единство теоретической</w:t>
        <w:br/>
        <w:t>и практической идеи». Решающую роль в этом «при-</w:t>
        <w:br/>
        <w:t>мирении» Гегель отводил познанию разумом того,</w:t>
        <w:br/>
        <w:t>что «подлинную сущность мира составляет в себе</w:t>
        <w:br/>
        <w:t>и для себя сущее понятие, и мир, таким образом, сам</w:t>
        <w:br/>
        <w:t xml:space="preserve">есть идея». Сам Гегель делал акцент на </w:t>
      </w:r>
      <w:r>
        <w:rPr>
          <w:i/>
        </w:rPr>
        <w:t>социальном</w:t>
        <w:br/>
        <w:t xml:space="preserve">смысле «примирения», </w:t>
      </w:r>
      <w:r>
        <w:rPr/>
        <w:t>подчеркивая, что выраженная</w:t>
        <w:br/>
        <w:t>в нем «позиция разумного познания» ведет к преодо-</w:t>
        <w:br/>
        <w:t>лению незрелого, «юношеского» представления о том,</w:t>
        <w:br/>
        <w:t>что «мир весь лежит во зле и нужно прежде всего сде-</w:t>
        <w:br/>
        <w:t>лать из него совершенно другой мир». Сознание, до-</w:t>
        <w:br/>
        <w:t>стигшее зрелости, понимает, что наличный мир со-</w:t>
        <w:br/>
        <w:t>ответствует «тому, чем он должен быть», и это,</w:t>
        <w:br/>
        <w:t>замечает Гегель, аналогично религиозному предста-</w:t>
        <w:br/>
        <w:t>влению о том, что мир управляется «божественным</w:t>
        <w:br/>
        <w:t>промыслом». Выраженный в этих положениях со-</w:t>
        <w:br/>
        <w:t>циальный консерватизм не является, однако, абсо-</w:t>
        <w:br/>
        <w:t>лютным. Гегель не только не считал, что наличный</w:t>
        <w:br/>
        <w:t>мир должен сохраняться в данном состоянии, но обо-</w:t>
        <w:br/>
        <w:t>сновывал необходимость его прогрессивного измене-</w:t>
        <w:br/>
        <w:t>ния. Отмечая, что «конечная цель мира столь же осу-</w:t>
        <w:br/>
        <w:t>ществлена, сколь и вечно осуществляется», Гегель</w:t>
        <w:br/>
        <w:t>подчеркивал, что «соответствие бытия и долженство-</w:t>
        <w:br/>
        <w:t>вания не есть... нечто застывшее и неподвижное, ибо</w:t>
        <w:br/>
        <w:t>благо, конечная цель мира, есть лишь постольку, по-</w:t>
        <w:br/>
        <w:t>скольку оно постоянно порождает само себя», и</w:t>
        <w:br/>
        <w:t>в этом процессе в силу его духовного характера, «бе-</w:t>
        <w:br/>
        <w:t xml:space="preserve">зусловно, имеет место также прогресс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418).</w:t>
        <w:br/>
      </w:r>
      <w:r>
        <w:rPr/>
        <w:t>В сущности, это была позиция сторонника такого со-</w:t>
        <w:br/>
        <w:t>циального прогресса, который совершается как бы не-</w:t>
        <w:br/>
        <w:t>заметно (из-за сугубой постепенности) и сам собой</w:t>
        <w:br/>
        <w:t>(т. е. проводимыми сверху реформами, а не револю-</w:t>
        <w:br/>
        <w:t>ционными действиями снизу, вызванными призывами</w:t>
        <w:br/>
        <w:t>философов искоренить зло и создать «совершенно</w:t>
        <w:br/>
        <w:t>другой мир»).</w:t>
      </w:r>
    </w:p>
    <w:p>
      <w:pPr>
        <w:pStyle w:val="Normal"/>
        <w:rPr/>
      </w:pPr>
      <w:r>
        <w:rPr>
          <w:b/>
        </w:rPr>
        <w:t xml:space="preserve">Абсолютная идея. </w:t>
      </w:r>
      <w:r>
        <w:rPr/>
        <w:t>Заявляя, что истина блага поло-</w:t>
        <w:br/>
        <w:t>жена «как единство теоретической и практической</w:t>
        <w:br/>
        <w:t xml:space="preserve">идеи», Гегель называет это единство </w:t>
      </w:r>
      <w:r>
        <w:rPr>
          <w:i/>
        </w:rPr>
        <w:t xml:space="preserve">абсолютной, </w:t>
      </w:r>
      <w:r>
        <w:rPr/>
        <w:t>или</w:t>
        <w:br/>
        <w:t xml:space="preserve">спекулятивной, </w:t>
      </w:r>
      <w:r>
        <w:rPr>
          <w:i/>
        </w:rPr>
        <w:t xml:space="preserve">идеей. </w:t>
      </w:r>
      <w:r>
        <w:rPr/>
        <w:t>Она характеризуется также как</w:t>
        <w:br/>
        <w:t>«единство субъективной и объективной идеи», предста-</w:t>
        <w:br/>
        <w:t>вляющее собой «понятие идеи, для которого идея как</w:t>
        <w:br/>
        <w:t>таковая есть предмет, объект, объемлющий собой все</w:t>
        <w:br/>
        <w:t>определения». Подчеркивая гносеологическую сердце-</w:t>
        <w:br/>
        <w:t>вину «абсолютной идеи», Гегель указывает, что она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95</w:t>
      </w:r>
    </w:p>
    <w:p>
      <w:pPr>
        <w:pStyle w:val="Normal"/>
        <w:ind w:hanging="0"/>
        <w:rPr/>
      </w:pPr>
      <w:r>
        <w:rPr/>
        <w:t>есть «абсолютная и полная истина, мыслящая самое</w:t>
        <w:br/>
        <w:t>себя идея, и именно мыслящая себя в качестве мысля-</w:t>
        <w:br/>
        <w:t xml:space="preserve">щей, логической идеи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419).</w:t>
      </w:r>
    </w:p>
    <w:p>
      <w:pPr>
        <w:pStyle w:val="Normal"/>
        <w:rPr/>
      </w:pPr>
      <w:r>
        <w:rPr/>
        <w:t xml:space="preserve">Эту </w:t>
      </w:r>
      <w:r>
        <w:rPr>
          <w:i/>
        </w:rPr>
        <w:t xml:space="preserve">абсолютную истину </w:t>
      </w:r>
      <w:r>
        <w:rPr/>
        <w:t>Гегель характеризует, во-</w:t>
        <w:br/>
        <w:t xml:space="preserve">первых, со стороны </w:t>
      </w:r>
      <w:r>
        <w:rPr>
          <w:i/>
        </w:rPr>
        <w:t xml:space="preserve">содержания, </w:t>
      </w:r>
      <w:r>
        <w:rPr/>
        <w:t>которое определяет</w:t>
        <w:br/>
        <w:t>как «систему логического». Иронизируя над привыч-</w:t>
        <w:br/>
        <w:t>кой ожидать, что когда речь доходит до абсолютной</w:t>
        <w:br/>
        <w:t>идеи, то «здесь мы услышим, наконец, настоящее</w:t>
        <w:br/>
        <w:t>объяснение, что здесь будет непременно дано всё», Ге-</w:t>
        <w:br/>
        <w:t>гель замечает, что «можно, конечно, растекаться в бес-</w:t>
        <w:br/>
        <w:t>содержательных декламациях об абсолютной идее»,</w:t>
        <w:br/>
        <w:t>но «истинным содержанием идеи является, однако, не</w:t>
        <w:br/>
        <w:t xml:space="preserve">что иное, как </w:t>
      </w:r>
      <w:r>
        <w:rPr>
          <w:i/>
        </w:rPr>
        <w:t xml:space="preserve">вся система, </w:t>
      </w:r>
      <w:r>
        <w:rPr/>
        <w:t>развитие которой мы про-</w:t>
        <w:br/>
        <w:t>следили». Здесь дается четкое и вместе с тем предель-</w:t>
        <w:br/>
        <w:t xml:space="preserve">но сжатое понимание истины как </w:t>
      </w:r>
      <w:r>
        <w:rPr>
          <w:i/>
        </w:rPr>
        <w:t>диалектического</w:t>
        <w:br/>
        <w:t xml:space="preserve">процесса развития знаний: </w:t>
      </w:r>
      <w:r>
        <w:rPr/>
        <w:t>«интерес представляет всё</w:t>
        <w:br/>
        <w:t>движение в целом», «весь путь развития», так как со-</w:t>
        <w:br/>
        <w:t>держание абсолютной истины «есть живое развитие</w:t>
        <w:br/>
        <w:t xml:space="preserve">идеи..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420—421). </w:t>
      </w:r>
      <w:r>
        <w:rPr/>
        <w:t>В. И. Ленин неоднократно</w:t>
        <w:br/>
        <w:t>отмечал, что под «идеей» в науке логики имеется в ви-</w:t>
        <w:br/>
        <w:t>ду фактически прежде всего человеческое познание</w:t>
        <w:br/>
        <w:t xml:space="preserve">(см.: </w:t>
      </w:r>
      <w:r>
        <w:rPr>
          <w:lang w:val="en-US"/>
        </w:rPr>
        <w:t xml:space="preserve">2. </w:t>
      </w:r>
      <w:r>
        <w:rPr>
          <w:i/>
          <w:lang w:val="en-US"/>
        </w:rPr>
        <w:t xml:space="preserve">29. </w:t>
      </w:r>
      <w:r>
        <w:rPr>
          <w:lang w:val="en-US"/>
        </w:rPr>
        <w:t>176, 180).</w:t>
      </w:r>
    </w:p>
    <w:p>
      <w:pPr>
        <w:pStyle w:val="Normal"/>
        <w:rPr/>
      </w:pPr>
      <w:r>
        <w:rPr/>
        <w:t>Во-вторых, Гегель характеризует абсолютную ис-</w:t>
        <w:br/>
        <w:t xml:space="preserve">тину со стороны ее </w:t>
      </w:r>
      <w:r>
        <w:rPr>
          <w:i/>
        </w:rPr>
        <w:t xml:space="preserve">формы, </w:t>
      </w:r>
      <w:r>
        <w:rPr/>
        <w:t>указывая, что последняя</w:t>
        <w:br/>
        <w:t xml:space="preserve">сводится к </w:t>
      </w:r>
      <w:r>
        <w:rPr>
          <w:i/>
        </w:rPr>
        <w:t xml:space="preserve">методу </w:t>
      </w:r>
      <w:r>
        <w:rPr/>
        <w:t>названного содержания и этот ме-</w:t>
        <w:br/>
        <w:t>тод «есть не внешняя форма, а душа и понятие содер-</w:t>
        <w:br/>
        <w:t>жания...». Гегель именует этот метод «спекуля-</w:t>
        <w:br/>
        <w:t>тивным» и выделяет в нем два момента: «начало»</w:t>
        <w:br/>
        <w:t xml:space="preserve">и «поступательное движение». Под </w:t>
      </w:r>
      <w:r>
        <w:rPr>
          <w:i/>
        </w:rPr>
        <w:t xml:space="preserve">«началом» </w:t>
      </w:r>
      <w:r>
        <w:rPr/>
        <w:t>как мо-</w:t>
        <w:br/>
        <w:t>ментом метода имеется в виду «чистое бытие» в каче-</w:t>
        <w:br/>
        <w:t>стве первого понятия «системы логического». По Геге-</w:t>
        <w:br/>
        <w:t>лю, данное начало есть с точки зрения спекулятивной</w:t>
        <w:br/>
        <w:t>идеи ее самоопределение или полагание ею себя как от-</w:t>
        <w:br/>
        <w:t>рицания самой себя. Вместе с тем Гегель замечает,</w:t>
        <w:br/>
        <w:t>что «начало в смысле непосредственного бытия заим-</w:t>
        <w:br/>
        <w:t>ствуется из созерцания и восприятия». Оно предстает</w:t>
        <w:br/>
        <w:t>тем самым как начало аналитического метода; «в</w:t>
        <w:br/>
        <w:t>смысле же всеобщности это начало есть начало синте-</w:t>
        <w:br/>
        <w:t>тического метода», откуда делается вывод, что это</w:t>
        <w:br/>
        <w:t>«начало есть столь же синтетическое, сколь и аналити-</w:t>
        <w:br/>
        <w:t xml:space="preserve">ческое...». На этом основании утверждается, что </w:t>
      </w:r>
      <w:r>
        <w:rPr>
          <w:i/>
        </w:rPr>
        <w:t>«фило-</w:t>
        <w:br/>
        <w:t>софский метод столь же аналитичен, сколь и синтети-</w:t>
        <w:br/>
        <w:t xml:space="preserve">чен», </w:t>
      </w:r>
      <w:r>
        <w:rPr/>
        <w:t>содержа в себе эти моменты конечного познания</w:t>
        <w:br/>
        <w:t>как снятые. «Философское мышление аналитично,—</w:t>
        <w:br/>
        <w:t xml:space="preserve">разъясняет Гегель, </w:t>
      </w:r>
      <w:r>
        <w:rPr>
          <w:lang w:val="en-US"/>
        </w:rPr>
        <w:t xml:space="preserve">— </w:t>
      </w:r>
      <w:r>
        <w:rPr/>
        <w:t>поскольку оно лишь воспринимает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96</w:t>
      </w:r>
    </w:p>
    <w:p>
      <w:pPr>
        <w:pStyle w:val="Normal"/>
        <w:ind w:hanging="0"/>
        <w:rPr/>
      </w:pPr>
      <w:r>
        <w:rPr/>
        <w:t>свой предмет (идею), предоставляет ему свободу и как</w:t>
        <w:br/>
        <w:t>бы лишь наблюдает его движение и развитие», но</w:t>
        <w:br/>
        <w:t>«философское мышление точно так же синтетично</w:t>
        <w:br/>
        <w:t>и обнаруживает себя как деятельность самого поня-</w:t>
        <w:br/>
        <w:t xml:space="preserve">тия» </w:t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420, 423, 421-422).</w:t>
      </w:r>
    </w:p>
    <w:p>
      <w:pPr>
        <w:pStyle w:val="Normal"/>
        <w:rPr/>
      </w:pPr>
      <w:r>
        <w:rPr>
          <w:i/>
        </w:rPr>
        <w:t>Диалектический метод. «Поступательное движе-</w:t>
        <w:br/>
        <w:t xml:space="preserve">ние», </w:t>
      </w:r>
      <w:r>
        <w:rPr/>
        <w:t>представляемое вторым «моментом» «спекуля-</w:t>
        <w:br/>
        <w:t>тивного» метода, определяется как «положенное раз-</w:t>
        <w:br/>
        <w:t>деление идеи»; причем указывается, что «непосред-</w:t>
        <w:br/>
        <w:t xml:space="preserve">ственное всеобщее как понятие в себе есть </w:t>
      </w:r>
      <w:r>
        <w:rPr>
          <w:i/>
        </w:rPr>
        <w:t>диалектика,</w:t>
        <w:br/>
      </w:r>
      <w:r>
        <w:rPr/>
        <w:t>состоящая в том, что оно свою непосредственность</w:t>
        <w:br/>
        <w:t>и всеобщность низводит в самом себе на степень мо-</w:t>
        <w:br/>
        <w:t>мента» и «таким образом, полагается то, что есть от-</w:t>
        <w:br/>
        <w:t>рицательного в начале...» Гегель отмечает, что и «это</w:t>
        <w:br/>
        <w:t>поступательное движение столь же аналитично, сколь</w:t>
        <w:br/>
        <w:t>и синтетично»: «аналитично, так как имманентной</w:t>
        <w:br/>
      </w:r>
      <w:r>
        <w:rPr>
          <w:lang w:val="en-US"/>
        </w:rPr>
        <w:t xml:space="preserve">- </w:t>
      </w:r>
      <w:r>
        <w:rPr/>
        <w:t>диалектикой полагается лишь то, что содержится в не-</w:t>
        <w:br/>
        <w:t>посредственном понятии; синтетично, так как в этом</w:t>
        <w:br/>
        <w:t>понятии это различие еще не было положено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422).</w:t>
      </w:r>
    </w:p>
    <w:p>
      <w:pPr>
        <w:pStyle w:val="Normal"/>
        <w:rPr/>
      </w:pPr>
      <w:r>
        <w:rPr/>
        <w:t>Данные характеристики Гегелем своего метода ну-</w:t>
        <w:br/>
        <w:t>ждаются в уточнении и пояснении. Во-первых, то, что</w:t>
        <w:br/>
        <w:t>говорится Гегелем о «начале», характеризует здесь,</w:t>
        <w:br/>
        <w:t>с одной стороны, исходный пункт системы понятий</w:t>
        <w:br/>
        <w:t>в науке логики, т. е. собственно способ построения</w:t>
        <w:br/>
        <w:t>этой системы, а не метод познания в собственном</w:t>
        <w:br/>
        <w:t>смысле слова. Подлинно методологическое значение</w:t>
        <w:br/>
        <w:t>имели сделанные ранее в связи с этим разъяснения Ге-</w:t>
        <w:br/>
        <w:t>геля о том, что избранным началом определяется ха-</w:t>
        <w:br/>
        <w:t>рактерное для науки логики восхождение об абстракт-</w:t>
        <w:br/>
        <w:t>ного к конкретному. С другой стороны, высказанная</w:t>
        <w:br/>
        <w:t>характеристика рассматриваемого начала как одновре-</w:t>
        <w:br/>
        <w:t>менно аналитического и синтетического непосред-</w:t>
        <w:br/>
        <w:t>ственно выражает прежде всего гегелевский идеализм,</w:t>
        <w:br/>
        <w:t>под углом зрения которого переосмысливаются поня-</w:t>
        <w:br/>
        <w:t>тия анализа и синтеза. Имеющийся же в этой характе-</w:t>
        <w:br/>
        <w:t>ристике гносеологический аспект является сравнитель-</w:t>
        <w:br/>
        <w:t>но частным для метода, фактически применяемого</w:t>
        <w:br/>
        <w:t>Гегелем. Стоит заметить еще, что гегелевский тезис</w:t>
        <w:br/>
        <w:t>о единстве анализа и синтеза, по сути дела, говорит</w:t>
        <w:br/>
        <w:t>также о единстве чувственно-эмпирического и рацио-</w:t>
        <w:br/>
        <w:t>нального моментов познания. Во-вторых, реальной су-</w:t>
        <w:br/>
        <w:t>ти своего метода Гегель касается тогда, когда при ха-</w:t>
        <w:br/>
        <w:t>рактеристике поступательного движения говорит о</w:t>
        <w:br/>
        <w:t xml:space="preserve">свойственной «понятию» </w:t>
      </w:r>
      <w:r>
        <w:rPr>
          <w:i/>
        </w:rPr>
        <w:t>диалектике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297</w:t>
      </w:r>
    </w:p>
    <w:p>
      <w:pPr>
        <w:pStyle w:val="Normal"/>
        <w:rPr/>
      </w:pPr>
      <w:r>
        <w:rPr/>
        <w:t>В начале раздела об идее Гегель указывает, что она</w:t>
        <w:br/>
        <w:t>постигается как положительно-разумное («спекулятив-</w:t>
        <w:br/>
        <w:t xml:space="preserve">ное») </w:t>
      </w:r>
      <w:r>
        <w:rPr>
          <w:i/>
        </w:rPr>
        <w:t xml:space="preserve">единство противоположностей: </w:t>
      </w:r>
      <w:r>
        <w:rPr/>
        <w:t>«как субъект-</w:t>
        <w:br/>
        <w:t>объект, как единство идеального и реального, конеч-</w:t>
        <w:br/>
        <w:t>ного и бесконечного, души и тела, как возможность,</w:t>
        <w:br/>
        <w:t>которая в себе самой имеет свою действительность...;</w:t>
        <w:br/>
        <w:t>в идее содержатся все отношения рассудка, но они со-</w:t>
        <w:br/>
        <w:t>держатся в ней в их бесконечном возвращении и то-</w:t>
        <w:br/>
        <w:t>ждестве в себе». Собственно, именно в силу установле-</w:t>
        <w:br/>
        <w:t>ния философским разумом единства противоположно-</w:t>
        <w:br/>
        <w:t>стей, которые рассудок мыслит как абсолютно разде-</w:t>
        <w:br/>
        <w:t>ленные и противостоящие, Гегель назвал свой метод</w:t>
        <w:br/>
        <w:t xml:space="preserve">«спекулятивным». Но утверждая положение о </w:t>
      </w:r>
      <w:r>
        <w:rPr>
          <w:i/>
        </w:rPr>
        <w:t>един-</w:t>
        <w:br/>
        <w:t xml:space="preserve">стве противоположностей, </w:t>
      </w:r>
      <w:r>
        <w:rPr/>
        <w:t>Гегель каждый раз указы-</w:t>
        <w:br/>
        <w:t xml:space="preserve">вает на относительность, </w:t>
      </w:r>
      <w:r>
        <w:rPr>
          <w:i/>
        </w:rPr>
        <w:t xml:space="preserve">односторонность, </w:t>
      </w:r>
      <w:r>
        <w:rPr/>
        <w:t>даже не-</w:t>
        <w:br/>
        <w:t>истинность данного положения, поскольку в назван-</w:t>
        <w:br/>
        <w:t xml:space="preserve">ном единстве </w:t>
      </w:r>
      <w:r>
        <w:rPr>
          <w:i/>
        </w:rPr>
        <w:t>продолжается диалектический процесс</w:t>
        <w:br/>
        <w:t xml:space="preserve">отрицания. </w:t>
      </w:r>
      <w:r>
        <w:rPr/>
        <w:t>Гегель отмечает, что «сама идея предста-</w:t>
        <w:br/>
        <w:t>вляет собой диалектику, которая вечно отделяет и от-</w:t>
        <w:br/>
        <w:t>личает тождественное с собой от различенного, субъек-</w:t>
        <w:br/>
        <w:t>тивное от объективного, конечное от бесконечного,</w:t>
        <w:br/>
        <w:t>душу от тела, и лишь постольку идея есть вечное</w:t>
        <w:br/>
        <w:t>творчество, вечная жизненность и вечный дух»; «она</w:t>
        <w:br/>
        <w:t xml:space="preserve">есть диалектика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402, 403). </w:t>
      </w:r>
      <w:r>
        <w:rPr/>
        <w:t>Вводные части раз-</w:t>
        <w:br/>
        <w:t>делов об идее в большой и малой логиках В. И. Ленин</w:t>
        <w:br/>
        <w:t xml:space="preserve">характеризовал как </w:t>
      </w:r>
      <w:r>
        <w:rPr>
          <w:b/>
        </w:rPr>
        <w:t>«ЕДВА ЛИ НЕ САМОЕ ЛУЧ-</w:t>
        <w:br/>
        <w:t xml:space="preserve">ШЕЕ ИЗЛОЖЕНИЕ ДИАЛЕКТИКИ». Он </w:t>
      </w:r>
      <w:r>
        <w:rPr/>
        <w:t>обратил</w:t>
        <w:br/>
        <w:t>внимание также на «очень интересный, ясный, важный</w:t>
        <w:br/>
        <w:t>очерк диалектики</w:t>
      </w:r>
      <w:r>
        <w:rPr>
          <w:b/>
        </w:rPr>
        <w:t xml:space="preserve">», </w:t>
      </w:r>
      <w:r>
        <w:rPr/>
        <w:t>содержащийся в большой логике</w:t>
        <w:br/>
        <w:t>в главе об абсолютной идее. При чтении этой главы</w:t>
        <w:br/>
        <w:t xml:space="preserve">В. И. Ленин выделил </w:t>
      </w:r>
      <w:r>
        <w:rPr>
          <w:lang w:val="en-US"/>
        </w:rPr>
        <w:t xml:space="preserve">16 </w:t>
      </w:r>
      <w:r>
        <w:rPr/>
        <w:t>«элементов диалектики», сре-</w:t>
        <w:br/>
        <w:t xml:space="preserve">ди которых </w:t>
      </w:r>
      <w:r>
        <w:rPr>
          <w:lang w:val="en-US"/>
        </w:rPr>
        <w:t xml:space="preserve">«5) </w:t>
      </w:r>
      <w:r>
        <w:rPr/>
        <w:t xml:space="preserve">вещь (явление </w:t>
      </w:r>
      <w:r>
        <w:rPr>
          <w:lang w:val="en-US"/>
        </w:rPr>
        <w:t xml:space="preserve">etc.) </w:t>
      </w:r>
      <w:r>
        <w:rPr/>
        <w:t xml:space="preserve">как сумма и </w:t>
      </w:r>
      <w:r>
        <w:rPr>
          <w:i/>
        </w:rPr>
        <w:t>един-</w:t>
        <w:br/>
        <w:t>ство противоположностей</w:t>
      </w:r>
      <w:r>
        <w:rPr/>
        <w:t>»,</w:t>
      </w:r>
      <w:r>
        <w:rPr>
          <w:lang w:val="en-US"/>
        </w:rPr>
        <w:t xml:space="preserve">«6) </w:t>
      </w:r>
      <w:r>
        <w:rPr>
          <w:i/>
        </w:rPr>
        <w:t xml:space="preserve">борьба </w:t>
      </w:r>
      <w:r>
        <w:rPr>
          <w:lang w:val="en-US"/>
        </w:rPr>
        <w:t>res-</w:t>
        <w:br/>
        <w:t xml:space="preserve">pective </w:t>
      </w:r>
      <w:r>
        <w:rPr/>
        <w:t>развертывание этих противоположностей, про-</w:t>
        <w:br/>
        <w:t xml:space="preserve">тиворечивых стремлений </w:t>
      </w:r>
      <w:r>
        <w:rPr>
          <w:lang w:val="en-US"/>
        </w:rPr>
        <w:t xml:space="preserve">etc.», «9) </w:t>
      </w:r>
      <w:r>
        <w:rPr/>
        <w:t>не только единство</w:t>
        <w:br/>
        <w:t xml:space="preserve">противоположностей, но и </w:t>
      </w:r>
      <w:r>
        <w:rPr>
          <w:i/>
        </w:rPr>
        <w:t>переходы каждого</w:t>
        <w:br/>
      </w:r>
      <w:r>
        <w:rPr/>
        <w:t>определения, качества, черты, стороны, свойства в</w:t>
        <w:br/>
      </w:r>
      <w:r>
        <w:rPr>
          <w:i/>
        </w:rPr>
        <w:t xml:space="preserve">каждое </w:t>
      </w:r>
      <w:r>
        <w:rPr/>
        <w:t>другое [в свою противоположность?]».</w:t>
        <w:br/>
        <w:t>В. И. Ленин резюмировал, что «вкратце диалектику</w:t>
        <w:br/>
        <w:t>можно определить, как учение о единстве противопо-</w:t>
        <w:br/>
        <w:t>ложностей», добавляя, что «этим будет схвачено ядро</w:t>
        <w:br/>
        <w:t>диалектики, но это требует пояснений и развития». Та-</w:t>
        <w:br/>
        <w:t>кого рода пояснениями являются следующие положе-</w:t>
        <w:br/>
        <w:t>ния ленинского фрагмента «К вопросу о диалектике»</w:t>
      </w:r>
      <w:r>
        <w:rPr>
          <w:lang w:val="en-US"/>
        </w:rPr>
        <w:t>:</w:t>
        <w:br/>
      </w:r>
      <w:r>
        <w:rPr/>
        <w:t>«Единство (совпадение, тождество, равнодействие)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98</w:t>
      </w:r>
    </w:p>
    <w:p>
      <w:pPr>
        <w:pStyle w:val="Normal"/>
        <w:ind w:hanging="0"/>
        <w:rPr/>
      </w:pPr>
      <w:r>
        <w:rPr/>
        <w:t>противоположностей условно, временно, преходяще,</w:t>
        <w:br/>
        <w:t>релятивно. Борьба взаимоисключающих противопо-</w:t>
        <w:br/>
        <w:t>ложностей абсолютна, как абсолютно развитие, дви-</w:t>
        <w:br/>
        <w:t>жение». Принципиально важно и положение, которым</w:t>
        <w:br/>
        <w:t>открывается названный фрагмент: «Раздвоение едино-</w:t>
        <w:br/>
        <w:t xml:space="preserve">го и познание противоречивых частей его... есть </w:t>
      </w:r>
      <w:r>
        <w:rPr>
          <w:i/>
        </w:rPr>
        <w:t>суть</w:t>
        <w:br/>
      </w:r>
      <w:r>
        <w:rPr/>
        <w:t>(одна из «сущностей», одна из основных, если не ос-</w:t>
        <w:br/>
        <w:t>новная, особенностей или черт) диалектики. Так имен-</w:t>
        <w:br/>
        <w:t xml:space="preserve">но ставит вопрос и Гегель...» </w:t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29. </w:t>
      </w:r>
      <w:r>
        <w:rPr>
          <w:lang w:val="en-US"/>
        </w:rPr>
        <w:t>174, 204, 202, 203,</w:t>
        <w:br/>
        <w:t xml:space="preserve">317, 316). </w:t>
      </w:r>
      <w:r>
        <w:rPr/>
        <w:t xml:space="preserve">Все эти замечания В. </w:t>
      </w:r>
      <w:r>
        <w:rPr>
          <w:i/>
        </w:rPr>
        <w:t xml:space="preserve">И. </w:t>
      </w:r>
      <w:r>
        <w:rPr/>
        <w:t>Ленина помогают</w:t>
        <w:br/>
        <w:t>выявить и понять не только главные аспекты гегелев-</w:t>
        <w:br/>
        <w:t>ского учения о диалектике, которое само не приобрело</w:t>
        <w:br/>
        <w:t>такой четкости, но и его рациональный смысл.</w:t>
      </w:r>
    </w:p>
    <w:p>
      <w:pPr>
        <w:pStyle w:val="Normal"/>
        <w:rPr/>
      </w:pPr>
      <w:r>
        <w:rPr/>
        <w:t>Методологическая содержательность гегелевского</w:t>
        <w:br/>
        <w:t>учения о диалектике дает достаточные основания для</w:t>
        <w:br/>
        <w:t xml:space="preserve">того, чтобы называть разработанный им метод </w:t>
      </w:r>
      <w:r>
        <w:rPr>
          <w:i/>
        </w:rPr>
        <w:t>«диа-</w:t>
        <w:br/>
        <w:t>лектическим»</w:t>
      </w:r>
      <w:r>
        <w:rPr>
          <w:lang w:val="en-US"/>
        </w:rPr>
        <w:t xml:space="preserve">, </w:t>
      </w:r>
      <w:r>
        <w:rPr/>
        <w:t>а именование его «спекулятивным» счи-</w:t>
        <w:br/>
        <w:t>тать неадекватным. У самого Гегеля «диалектическое»</w:t>
        <w:br/>
        <w:t>оказывается сплошь да рядом фактически вбирающим</w:t>
        <w:br/>
        <w:t>в себя содержание «спекулятивного», а последнее низ-</w:t>
        <w:br/>
        <w:t>веденным до положения момента «диалектического».</w:t>
        <w:br/>
        <w:t>Установившаяся в марксизме квалификация гегелев-</w:t>
        <w:br/>
        <w:t>ского метода как диалектического, расходящаяся</w:t>
        <w:br/>
        <w:t>с «буквой» науки логики, вполне соответствует ее</w:t>
        <w:br/>
        <w:t>«духу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динство логики, диалектики и гносеологии.</w:t>
      </w:r>
    </w:p>
    <w:p>
      <w:pPr>
        <w:pStyle w:val="Normal"/>
        <w:rPr/>
      </w:pPr>
      <w:r>
        <w:rPr>
          <w:i/>
        </w:rPr>
        <w:t xml:space="preserve">Диалектика </w:t>
      </w:r>
      <w:r>
        <w:rPr/>
        <w:t>в качестве разработанного Гегелем ме-</w:t>
        <w:br/>
        <w:t xml:space="preserve">тода выступает в науке логики </w:t>
      </w:r>
      <w:r>
        <w:rPr>
          <w:i/>
        </w:rPr>
        <w:t>как теория познания.</w:t>
        <w:br/>
      </w:r>
      <w:r>
        <w:rPr/>
        <w:t>В. И. Ленин, говоря о прекрасном «изложении диалек-</w:t>
        <w:br/>
        <w:t>тики» в разделе об идее, обращал внимание на то, что</w:t>
        <w:br/>
        <w:t>«здесь же замечательно гениально показано совпаде-</w:t>
        <w:br/>
        <w:t>ние, так сказать, логики и гносеологии». Имеется в ви-</w:t>
        <w:br/>
        <w:t>ду диалектическая логика Гегеля, относительно кото-</w:t>
        <w:br/>
        <w:t>рой В. И. Ленин замечал, что «моменты познания</w:t>
        <w:br/>
      </w:r>
      <w:r>
        <w:rPr>
          <w:lang w:val="en-US"/>
        </w:rPr>
        <w:t xml:space="preserve">(= </w:t>
      </w:r>
      <w:r>
        <w:rPr/>
        <w:t xml:space="preserve">"идеи") человеком природы </w:t>
      </w:r>
      <w:r>
        <w:rPr>
          <w:lang w:val="en-US"/>
        </w:rPr>
        <w:t xml:space="preserve">— </w:t>
      </w:r>
      <w:r>
        <w:rPr/>
        <w:t>вот что такое катего-</w:t>
        <w:br/>
        <w:t>рии логики». В. И. Лениным была отмечена тесней-</w:t>
        <w:br/>
        <w:t xml:space="preserve">шая, доходящая до отождествления </w:t>
      </w:r>
      <w:r>
        <w:rPr>
          <w:i/>
        </w:rPr>
        <w:t xml:space="preserve">взаимосвязь </w:t>
      </w:r>
      <w:r>
        <w:rPr/>
        <w:t>у Ге-</w:t>
        <w:br/>
        <w:t xml:space="preserve">геля </w:t>
      </w:r>
      <w:r>
        <w:rPr>
          <w:i/>
        </w:rPr>
        <w:t xml:space="preserve">логики, диалектики и теории познания </w:t>
      </w:r>
      <w:r>
        <w:rPr/>
        <w:t>(в материа-</w:t>
        <w:br/>
        <w:t>листически переработанном виде проявившаяся затем</w:t>
        <w:br/>
        <w:t xml:space="preserve">в «Капитале» К. Маркса) </w:t>
      </w:r>
      <w:r>
        <w:rPr>
          <w:lang w:val="en-US"/>
        </w:rPr>
        <w:t>(2. 29. 174, 180, 301).</w:t>
      </w:r>
    </w:p>
    <w:p>
      <w:pPr>
        <w:pStyle w:val="Normal"/>
        <w:rPr/>
      </w:pPr>
      <w:r>
        <w:rPr/>
        <w:t>Следует подчеркнуть, что в науке логики была про-</w:t>
        <w:br/>
        <w:t>изведена разработка не только субъективной диалек-</w:t>
        <w:br/>
        <w:t>тики, характеризующей процесс познания и его катего-</w:t>
        <w:br/>
        <w:t xml:space="preserve">риальное оформление, но также </w:t>
      </w:r>
      <w:r>
        <w:rPr>
          <w:i/>
        </w:rPr>
        <w:t>объективной диалек-</w:t>
        <w:br/>
        <w:t xml:space="preserve">тики, </w:t>
      </w:r>
      <w:r>
        <w:rPr/>
        <w:t>характеризующей объективную реальность (пр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299</w:t>
      </w:r>
    </w:p>
    <w:p>
      <w:pPr>
        <w:pStyle w:val="Normal"/>
        <w:ind w:hanging="0"/>
        <w:rPr/>
      </w:pPr>
      <w:r>
        <w:rPr/>
        <w:t>мечательно, что термины «субъективная диалектика»</w:t>
        <w:br/>
        <w:t>и «объективная диалектика» являются гегелевскими).</w:t>
        <w:br/>
        <w:t>Правда, объективную диалектику Гегель идеалистиче-</w:t>
        <w:br/>
        <w:t>ски трактовал как принадлежащую лишь «объективно-</w:t>
        <w:br/>
        <w:t>сти понятия», но фактически это название обычно обо-</w:t>
        <w:br/>
        <w:t>значало подлинную объективную реальность. В словах</w:t>
        <w:br/>
        <w:t>Гегеля «природа самого конечного состоит в том,</w:t>
        <w:br/>
        <w:t>чтобы выходить за свои пределы, отрицать свое отри-</w:t>
        <w:br/>
        <w:t>цание и становиться бесконечным», В. И. Ленин видел</w:t>
        <w:br/>
        <w:t>признание диалектики «самих вещей, самой природы,</w:t>
        <w:br/>
        <w:t>самого хода событий». «Предмет выказывает себя</w:t>
        <w:br/>
        <w:t>диалектическим»,— писал В. И. Ленин о смысле друго-</w:t>
        <w:br/>
        <w:t>го высказывания Гегеля. Существенно важно то, что</w:t>
        <w:br/>
        <w:t>субъективная диалектика характеризовалась Гегелем</w:t>
        <w:br/>
        <w:t>как истинная только в том случае, если в ней находила</w:t>
        <w:br/>
        <w:t>отражение диалектика самой объективности. В. И. Ле-</w:t>
        <w:br/>
        <w:t xml:space="preserve">нин отмечал, что в науке логики «отношения </w:t>
      </w:r>
      <w:r>
        <w:rPr>
          <w:lang w:val="en-US"/>
        </w:rPr>
        <w:t xml:space="preserve">(= </w:t>
      </w:r>
      <w:r>
        <w:rPr/>
        <w:t>пере-</w:t>
        <w:br/>
        <w:t xml:space="preserve">ходы </w:t>
      </w:r>
      <w:r>
        <w:rPr>
          <w:lang w:val="en-US"/>
        </w:rPr>
        <w:t xml:space="preserve">= </w:t>
      </w:r>
      <w:r>
        <w:rPr/>
        <w:t xml:space="preserve">противоречия) понятий </w:t>
      </w:r>
      <w:r>
        <w:rPr>
          <w:lang w:val="en-US"/>
        </w:rPr>
        <w:t xml:space="preserve">= </w:t>
      </w:r>
      <w:r>
        <w:rPr/>
        <w:t>главное содержание</w:t>
        <w:br/>
        <w:t>логики, причем</w:t>
      </w:r>
      <w:r>
        <w:rPr>
          <w:b/>
        </w:rPr>
        <w:t xml:space="preserve"> </w:t>
      </w:r>
      <w:r>
        <w:rPr/>
        <w:t>эти понятия (и их отношения, переходы,</w:t>
        <w:br/>
        <w:t>противоречия) показаны как отражения объективного</w:t>
        <w:br/>
        <w:t xml:space="preserve">мира» из чего следует, что «диалектика </w:t>
      </w:r>
      <w:r>
        <w:rPr>
          <w:i/>
        </w:rPr>
        <w:t xml:space="preserve">вещей </w:t>
      </w:r>
      <w:r>
        <w:rPr/>
        <w:t>со-</w:t>
        <w:br/>
        <w:t xml:space="preserve">здает диалектику </w:t>
      </w:r>
      <w:r>
        <w:rPr>
          <w:i/>
        </w:rPr>
        <w:t xml:space="preserve">идей, </w:t>
      </w:r>
      <w:r>
        <w:rPr/>
        <w:t>а не наоборот». С учетом этого</w:t>
        <w:br/>
        <w:t>факта была сформулирована афористическая мысль</w:t>
        <w:br/>
        <w:t xml:space="preserve">В. И. Ленина о том, что «Гегель гениально </w:t>
      </w:r>
      <w:r>
        <w:rPr>
          <w:i/>
        </w:rPr>
        <w:t>угадал</w:t>
        <w:br/>
      </w:r>
      <w:r>
        <w:rPr/>
        <w:t xml:space="preserve">диалектику вещей (явлений, мира, </w:t>
      </w:r>
      <w:r>
        <w:rPr>
          <w:i/>
        </w:rPr>
        <w:t xml:space="preserve">природы) </w:t>
      </w:r>
      <w:r>
        <w:rPr/>
        <w:t>в диа-</w:t>
        <w:br/>
        <w:t>лектике понятий». Более «популярно», «без слова диа-</w:t>
        <w:br/>
        <w:t>лектика», В. И. Ленин выразил ту же свою мысль сле-</w:t>
        <w:br/>
        <w:t xml:space="preserve">дующими словами: «Гегель гениально </w:t>
      </w:r>
      <w:r>
        <w:rPr>
          <w:i/>
        </w:rPr>
        <w:t xml:space="preserve">угадал </w:t>
      </w:r>
      <w:r>
        <w:rPr/>
        <w:t>в смене,</w:t>
        <w:br/>
        <w:t xml:space="preserve">взаимозависимости </w:t>
      </w:r>
      <w:r>
        <w:rPr>
          <w:i/>
        </w:rPr>
        <w:t xml:space="preserve">всех </w:t>
      </w:r>
      <w:r>
        <w:rPr/>
        <w:t xml:space="preserve">понятий, </w:t>
      </w:r>
      <w:r>
        <w:rPr>
          <w:i/>
        </w:rPr>
        <w:t>в тождестве их</w:t>
        <w:br/>
        <w:t xml:space="preserve">противоположностей, </w:t>
      </w:r>
      <w:r>
        <w:rPr/>
        <w:t xml:space="preserve">в </w:t>
      </w:r>
      <w:r>
        <w:rPr>
          <w:i/>
        </w:rPr>
        <w:t xml:space="preserve">переходах </w:t>
      </w:r>
      <w:r>
        <w:rPr/>
        <w:t>одного понятия</w:t>
        <w:br/>
        <w:t xml:space="preserve">в другое, в вечной смене, движении понятий </w:t>
      </w:r>
      <w:r>
        <w:rPr>
          <w:b/>
        </w:rPr>
        <w:t>ИМЕН-</w:t>
        <w:br/>
        <w:t>НО ТАКОЕ ОТНОШЕНИЕ ВЕЩЕЙ, ПРИРОДЫ</w:t>
        <w:br/>
      </w:r>
      <w:r>
        <w:rPr>
          <w:lang w:val="en-US"/>
        </w:rPr>
        <w:t xml:space="preserve">(2, </w:t>
      </w:r>
      <w:r>
        <w:rPr>
          <w:b/>
          <w:lang w:val="en-US"/>
        </w:rPr>
        <w:t xml:space="preserve">29. </w:t>
      </w:r>
      <w:r>
        <w:rPr>
          <w:lang w:val="en-US"/>
        </w:rPr>
        <w:t xml:space="preserve">100, 206, 178, 179). </w:t>
      </w:r>
      <w:r>
        <w:rPr/>
        <w:t>Слово «угадал» в этих вы-</w:t>
        <w:br/>
        <w:t>сказываниях В. И. Ленина означает отсутствие у Геге-</w:t>
        <w:br/>
        <w:t>ля ясного понимания того, что он исследует понятия</w:t>
        <w:br/>
        <w:t>именно как отражения объективной реальности. С ка-</w:t>
        <w:br/>
        <w:t>ким-то совершенно случайным и всецело неосоз-</w:t>
        <w:br/>
        <w:t>нанным нащупыванием диалектики вещей через диа-</w:t>
        <w:br/>
        <w:t>лектику понятий названное «угадывание» не имеет</w:t>
        <w:br/>
        <w:t>ничего общего. Гегель не смог бы преодолеть кантов-</w:t>
        <w:br/>
        <w:t>ский (а также всякий иной) агностицизм, если бы фак-</w:t>
        <w:br/>
        <w:t>тически не признавал познавательного отражения «су-</w:t>
        <w:br/>
        <w:t>щественностей» вещей в человеческих понятиях о них.</w:t>
      </w:r>
    </w:p>
    <w:p>
      <w:pPr>
        <w:pStyle w:val="Normal"/>
        <w:rPr/>
      </w:pPr>
      <w:r>
        <w:rPr>
          <w:b/>
        </w:rPr>
        <w:t>Проблема включения «рассудочной» логики в «спе-</w:t>
        <w:br/>
        <w:t xml:space="preserve">кулятивную». </w:t>
      </w:r>
      <w:r>
        <w:rPr/>
        <w:t>Стоит обратить внимание на то, что пр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lang w:val="ru-RU"/>
        </w:rPr>
      </w:pPr>
      <w:r>
        <w:rPr>
          <w:lang w:val="ru-RU"/>
        </w:rPr>
        <w:t>300</w:t>
      </w:r>
    </w:p>
    <w:p>
      <w:pPr>
        <w:pStyle w:val="Normal"/>
        <w:ind w:hanging="0"/>
        <w:rPr/>
      </w:pPr>
      <w:r>
        <w:rPr/>
        <w:t>характеристике имманентной диалектики, в силу кото-</w:t>
        <w:br/>
        <w:t>рой идея «вечно отделяет и отличает тождественное</w:t>
        <w:br/>
        <w:t>с собой от различенного, субъективное от объективно-</w:t>
        <w:br/>
        <w:t>го, конечное от бесконечного», Гегель указывает, что</w:t>
        <w:br/>
        <w:t>«будучи, таким образом, сама переходом или, вернее,</w:t>
        <w:br/>
      </w:r>
      <w:r>
        <w:rPr>
          <w:i/>
        </w:rPr>
        <w:t xml:space="preserve">самоперемещением в абстрактный рассудок, </w:t>
      </w:r>
      <w:r>
        <w:rPr/>
        <w:t>она вме-</w:t>
        <w:br/>
        <w:t>сте с тем вечно есть в такой же мере и разум»</w:t>
      </w:r>
      <w:r>
        <w:rPr>
          <w:lang w:val="en-US"/>
        </w:rPr>
        <w:t xml:space="preserve">: </w:t>
      </w:r>
      <w:r>
        <w:rPr/>
        <w:t>«Она</w:t>
        <w:br/>
        <w:t>есть диалектика, которая заставляет это рассудочное,</w:t>
        <w:br/>
        <w:t>различенное снова понять свою конечную природу</w:t>
        <w:br/>
        <w:t>и ложную видимость самостоятельности своих про-</w:t>
        <w:br/>
        <w:t>дуктов и приводит его обратно в единство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403). </w:t>
      </w:r>
      <w:r>
        <w:rPr/>
        <w:t>Значение этих высказываний Гегеля, под-</w:t>
        <w:br/>
        <w:t xml:space="preserve">водящих итог освещению в науке логики </w:t>
      </w:r>
      <w:r>
        <w:rPr>
          <w:i/>
        </w:rPr>
        <w:t>соотношения</w:t>
        <w:br/>
        <w:t xml:space="preserve">разума и рассудка, </w:t>
      </w:r>
      <w:r>
        <w:rPr/>
        <w:t>может быть понятно только в связи</w:t>
        <w:br/>
        <w:t>со всеми его предшествующими соображениями на</w:t>
        <w:br/>
        <w:t>этот счет, в свою очередь проясняя их смысл. Важней-</w:t>
        <w:br/>
        <w:t>шее значение в этом плане имеют содержащиеся во</w:t>
        <w:br/>
        <w:t>вводной части малой логики разъяснения Гегеля отно-</w:t>
        <w:br/>
        <w:t xml:space="preserve">сительно </w:t>
      </w:r>
      <w:r>
        <w:rPr>
          <w:i/>
        </w:rPr>
        <w:t xml:space="preserve">«трех сторон», </w:t>
      </w:r>
      <w:r>
        <w:rPr/>
        <w:t>которые по своей форме</w:t>
        <w:br/>
        <w:t xml:space="preserve">имеет </w:t>
      </w:r>
      <w:r>
        <w:rPr>
          <w:i/>
        </w:rPr>
        <w:t xml:space="preserve">«логическое»: рассудочной, диалектической </w:t>
      </w:r>
      <w:r>
        <w:rPr/>
        <w:t xml:space="preserve">и </w:t>
      </w:r>
      <w:r>
        <w:rPr>
          <w:i/>
        </w:rPr>
        <w:t>спе-</w:t>
        <w:br/>
        <w:t xml:space="preserve">кулятивной. </w:t>
      </w:r>
      <w:r>
        <w:rPr/>
        <w:t>Гегель назвал эти разъяснения «предвос-</w:t>
        <w:br/>
        <w:t>хищением», и потому их уместно рассмотреть именно</w:t>
        <w:br/>
        <w:t>при подведении итогов методологических размышле-</w:t>
        <w:br/>
        <w:t>ний Гегеля.</w:t>
      </w:r>
    </w:p>
    <w:p>
      <w:pPr>
        <w:pStyle w:val="Normal"/>
        <w:rPr/>
      </w:pPr>
      <w:r>
        <w:rPr/>
        <w:t>Прежде всего отметим мысль Гегеля, что эти три</w:t>
        <w:br/>
        <w:t>стороны «не составляют трех частей логики, а суть</w:t>
        <w:br/>
      </w:r>
      <w:r>
        <w:rPr>
          <w:i/>
        </w:rPr>
        <w:t xml:space="preserve">моменты всякого логически реального, </w:t>
      </w:r>
      <w:r>
        <w:rPr/>
        <w:t>т. е. всякого по-</w:t>
        <w:br/>
        <w:t>нятия или всего истинного вообще». Отсюда следует</w:t>
        <w:br/>
        <w:t>важный вывод, что «все они могут быть положены</w:t>
        <w:br/>
        <w:t>в первом моменте, в моменте рассудочности, и благо-</w:t>
        <w:br/>
        <w:t>даря этому могут быть удерживаемы в своей обособ-</w:t>
        <w:br/>
        <w:t>ленности, но в этом виде они рассматриваются не в их</w:t>
        <w:br/>
        <w:t>истине». Существенная ограниченность рассудочного</w:t>
        <w:br/>
        <w:t>мышления состоит, по Гегелю, в том, что оно «не</w:t>
        <w:br/>
        <w:t>идет дальше неподвижной определенности и отличия</w:t>
        <w:br/>
        <w:t>последней от других определенностей», неправомерно</w:t>
        <w:br/>
        <w:t xml:space="preserve">считая «такую ограниченную абстракцию </w:t>
      </w:r>
      <w:r>
        <w:rPr>
          <w:lang w:val="en-US"/>
        </w:rPr>
        <w:t xml:space="preserve">... </w:t>
      </w:r>
      <w:r>
        <w:rPr/>
        <w:t>обладаю-</w:t>
        <w:br/>
        <w:t xml:space="preserve">щей самостоятельным существованием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02).</w:t>
      </w:r>
    </w:p>
    <w:p>
      <w:pPr>
        <w:pStyle w:val="Normal"/>
        <w:rPr/>
      </w:pPr>
      <w:r>
        <w:rPr/>
        <w:t>Наибольший интерес представляет мысль Гегеля</w:t>
        <w:br/>
        <w:t xml:space="preserve">о том, что при всей ограниченности </w:t>
      </w:r>
      <w:r>
        <w:rPr>
          <w:i/>
        </w:rPr>
        <w:t>рассудочного мыш-</w:t>
        <w:br/>
        <w:t xml:space="preserve">ления </w:t>
      </w:r>
      <w:r>
        <w:rPr/>
        <w:t xml:space="preserve">как такового оно выполняет очень </w:t>
      </w:r>
      <w:r>
        <w:rPr>
          <w:i/>
        </w:rPr>
        <w:t>важную</w:t>
        <w:br/>
        <w:t xml:space="preserve">функцию в процессе познания. </w:t>
      </w:r>
      <w:r>
        <w:rPr/>
        <w:t>Во-первых, именно рас-</w:t>
        <w:br/>
        <w:t>судок осуществляет переход от чувственного восприя-</w:t>
        <w:br/>
        <w:t>тия действительности к ее рациональному постиже-</w:t>
        <w:br/>
        <w:t>нию. «Деятельность рассудка, — указывает Гегель, —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01</w:t>
      </w:r>
    </w:p>
    <w:p>
      <w:pPr>
        <w:pStyle w:val="Normal"/>
        <w:ind w:hanging="0"/>
        <w:rPr/>
      </w:pPr>
      <w:r>
        <w:rPr/>
        <w:t>состоит вообще в том, чтобы сообщить содержанию</w:t>
        <w:br/>
        <w:t>форму всеобщности», что достигается (хотя и неадек-</w:t>
        <w:br/>
        <w:t>ватным образом, т. е. в виде лишь абстрактной</w:t>
        <w:br/>
        <w:t>всеобщности) тем, что «рассудок действует по отноше-</w:t>
        <w:br/>
        <w:t>нию к своим предметам разделяющим и абстрагирую-</w:t>
        <w:br/>
        <w:t>щим образом» и потому «представляет собой проти-</w:t>
        <w:br/>
        <w:t>воположность непосредственному созерцанию и ощу-</w:t>
        <w:br/>
        <w:t>щению...» Во-вторых, в самой сфере рационального</w:t>
        <w:br/>
        <w:t>«мы должны признать право и заслугу чисто рассудоч-</w:t>
        <w:br/>
        <w:t>ного мышления, состоящую вообще в том, что как</w:t>
        <w:br/>
        <w:t>в теоретической, так и в практической области никакая</w:t>
        <w:br/>
        <w:t>прочность и определенность невозможны без помощи</w:t>
        <w:br/>
        <w:t>рассудка». Дело в том, что Гегелем признается, что</w:t>
        <w:br/>
        <w:t>познание начинается с того, что «наличные предметы</w:t>
        <w:br/>
        <w:t xml:space="preserve">постигаются в их </w:t>
      </w:r>
      <w:r>
        <w:rPr>
          <w:i/>
        </w:rPr>
        <w:t xml:space="preserve">определенных различиях» </w:t>
      </w:r>
      <w:r>
        <w:rPr/>
        <w:t>и «мышле-</w:t>
        <w:br/>
        <w:t>ние действует при этом как рассудок», а «принципом</w:t>
        <w:br/>
        <w:t>его деятельности является здесь тождество», которое</w:t>
        <w:br/>
        <w:t>вполне оправдано. У Гегеля заметно стремление ви-</w:t>
        <w:br/>
        <w:t>деть познавательную ценность рассудочного мышле-</w:t>
        <w:br/>
        <w:t xml:space="preserve">ния в том, что оно постигает </w:t>
      </w:r>
      <w:r>
        <w:rPr>
          <w:i/>
        </w:rPr>
        <w:t>относительную устойчи-</w:t>
        <w:br/>
        <w:t xml:space="preserve">вость бытия вещей, </w:t>
      </w:r>
      <w:r>
        <w:rPr/>
        <w:t>объективную дифференцирован-</w:t>
        <w:br/>
        <w:t>ность и структурную определенность «предметного</w:t>
        <w:br/>
        <w:t>мира», его природных и социальных образований.</w:t>
        <w:br/>
        <w:t xml:space="preserve">В этом смысле Гегель заявлял, что </w:t>
      </w:r>
      <w:r>
        <w:rPr>
          <w:i/>
        </w:rPr>
        <w:t xml:space="preserve">рассудок </w:t>
      </w:r>
      <w:r>
        <w:rPr/>
        <w:t>не только</w:t>
        <w:br/>
        <w:t xml:space="preserve">субъективен, но и </w:t>
      </w:r>
      <w:r>
        <w:rPr>
          <w:i/>
        </w:rPr>
        <w:t xml:space="preserve">объективен </w:t>
      </w:r>
      <w:r>
        <w:rPr/>
        <w:t>(это согласовывалось</w:t>
        <w:br/>
        <w:t>с общей линией на онтологизацию логики), обнаружи-</w:t>
        <w:br/>
        <w:t>вая «свое присутствие во всех вообще областях пред-</w:t>
        <w:br/>
        <w:t>метного мира»; причем «совершенство предмета не-</w:t>
        <w:br/>
        <w:t>пременно предполагает, что принцип рассудка зани-</w:t>
        <w:br/>
        <w:t>мает в нем место, принадлежащее ему по праву»</w:t>
        <w:br/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202, 204).</w:t>
      </w:r>
    </w:p>
    <w:p>
      <w:pPr>
        <w:pStyle w:val="Normal"/>
        <w:rPr/>
      </w:pPr>
      <w:r>
        <w:rPr/>
        <w:t>Гегель указывал, в-третьих, что «рассудок не дол-</w:t>
        <w:br/>
        <w:t>жен отсутствовать и его отсутствие должно рас-</w:t>
        <w:br/>
        <w:t>сматриваться как недостаток» даже в таких высших</w:t>
        <w:br/>
        <w:t>сферах духовной деятельности (которые кажутся</w:t>
        <w:br/>
        <w:t>очень далекими от него), как искусство, религия и фи-</w:t>
        <w:br/>
        <w:t xml:space="preserve">лософия. В особенности, по убеждению Гегеля, </w:t>
      </w:r>
      <w:r>
        <w:rPr>
          <w:i/>
        </w:rPr>
        <w:t>филосо-</w:t>
        <w:br/>
        <w:t xml:space="preserve">фия «не может обойтись без рассудка», </w:t>
      </w:r>
      <w:r>
        <w:rPr/>
        <w:t>потому что</w:t>
        <w:br/>
        <w:t>«для философствования требуется прежде всего, чтобы</w:t>
        <w:br/>
        <w:t>каждая мысль мыслилась нами во всей ее строгости</w:t>
        <w:br/>
        <w:t>и чтобы мы ни оставляли ее смутной и неопределен-</w:t>
        <w:br/>
        <w:t xml:space="preserve">ной» </w:t>
      </w:r>
      <w:r>
        <w:rPr>
          <w:lang w:val="en-US"/>
        </w:rPr>
        <w:t xml:space="preserve">(96, </w:t>
      </w:r>
      <w:r>
        <w:rPr/>
        <w:t xml:space="preserve">1. </w:t>
      </w:r>
      <w:r>
        <w:rPr>
          <w:lang w:val="en-US"/>
        </w:rPr>
        <w:t>205).</w:t>
      </w:r>
    </w:p>
    <w:p>
      <w:pPr>
        <w:pStyle w:val="Normal"/>
        <w:rPr/>
      </w:pPr>
      <w:r>
        <w:rPr/>
        <w:t xml:space="preserve">В-четвертых, </w:t>
      </w:r>
      <w:r>
        <w:rPr>
          <w:i/>
        </w:rPr>
        <w:t xml:space="preserve">диалектика </w:t>
      </w:r>
      <w:r>
        <w:rPr/>
        <w:t>мышления характеризует-</w:t>
        <w:br/>
        <w:t xml:space="preserve">ся Гегелем как </w:t>
      </w:r>
      <w:r>
        <w:rPr>
          <w:i/>
        </w:rPr>
        <w:t>«собственная истинная природа опреде-</w:t>
        <w:br/>
        <w:t xml:space="preserve">лений рассудка», </w:t>
      </w:r>
      <w:r>
        <w:rPr/>
        <w:t>и он подчеркивает, что «диалектич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02</w:t>
      </w:r>
    </w:p>
    <w:p>
      <w:pPr>
        <w:pStyle w:val="Normal"/>
        <w:ind w:hanging="0"/>
        <w:rPr/>
      </w:pPr>
      <w:r>
        <w:rPr/>
        <w:t>ский момент есть снятие такими конечными определе-</w:t>
        <w:br/>
        <w:t>ниями самих себя и их переход в свою противополож-</w:t>
        <w:br/>
        <w:t>ность». Это означает, что диалектический момент</w:t>
        <w:br/>
        <w:t>вырастает из рассудочного момента, имеет последний</w:t>
        <w:br/>
        <w:t>своим базисом и без его наличия не может ни по-</w:t>
        <w:br/>
        <w:t>явиться, ни функционировать. То, что диалектическое</w:t>
        <w:br/>
        <w:t>отрицание приводит не к абстрактному, пустому нич-</w:t>
        <w:br/>
        <w:t>то, а к положительному, насыщенному содержанием</w:t>
        <w:br/>
        <w:t>результату, Гегель объяснял тем, что таким путем</w:t>
        <w:br/>
        <w:t>«снимаются» рассудочные определения, обладающие</w:t>
        <w:br/>
        <w:t>содержательностью. Он обращал внимание и на то,</w:t>
        <w:br/>
        <w:t>что «голое», чисто скептическое отрицание этих опре-</w:t>
        <w:br/>
        <w:t>делений оборачивается отказом от философского мы-</w:t>
        <w:br/>
        <w:t>шления, выраженном «в отрицании истинности и до-</w:t>
        <w:br/>
        <w:t>стоверности сверхчувственного» и «в указании, что мы</w:t>
        <w:br/>
        <w:t>должны держаться лишь чувственного и того, что на-</w:t>
        <w:br/>
        <w:t>лично в непосредственном ощущении». К отказу от</w:t>
        <w:br/>
        <w:t>философского разума ведет, по Гегелю, и отрицание</w:t>
        <w:br/>
        <w:t>рассудочных определений во имя религиозно-мистиче-</w:t>
        <w:br/>
        <w:t>ского представления о таком единстве противополож-</w:t>
        <w:br/>
        <w:t>ностей, которое «должно рассматриваться вообще как</w:t>
        <w:br/>
        <w:t>недоступное мышлению и непостижимое». Философ-</w:t>
        <w:br/>
        <w:t>ская же ««спекуляция» мыслит «конкретное единство»</w:t>
        <w:br/>
        <w:t>именно «тех определений, которые рассудок признает</w:t>
        <w:br/>
        <w:t>истинными лишь в их раздельности и противопоста-</w:t>
        <w:br/>
        <w:t>вленности». В свете всего этого понятно утверждение</w:t>
        <w:br/>
        <w:t xml:space="preserve">Гегеля, что </w:t>
      </w:r>
      <w:r>
        <w:rPr>
          <w:i/>
        </w:rPr>
        <w:t>«в спекулятивной логике содержится чи-</w:t>
        <w:br/>
        <w:t xml:space="preserve">сто рассудочная логика...» </w:t>
      </w:r>
      <w:r>
        <w:rPr>
          <w:lang w:val="en-US"/>
        </w:rPr>
        <w:t xml:space="preserve">(96. </w:t>
      </w:r>
      <w:r>
        <w:rPr/>
        <w:t>1</w:t>
      </w:r>
      <w:r>
        <w:rPr>
          <w:lang w:val="en-US"/>
        </w:rPr>
        <w:t>, 205, 209—210, 212).</w:t>
        <w:br/>
      </w:r>
      <w:r>
        <w:rPr/>
        <w:t>Это утверждение свидетельствует о достаточно ясном</w:t>
        <w:br/>
        <w:t>понимании Гегелем того, что его наука логики не</w:t>
        <w:br/>
        <w:t>только не означает полного отрицания формальной</w:t>
        <w:br/>
        <w:t>логики или полного размежевания с ней, но пред-</w:t>
        <w:br/>
        <w:t>полагает ее использование в решении своих задач и</w:t>
        <w:br/>
        <w:t>даже ее ассимиляцию, устраняющую ее ограничен-</w:t>
        <w:br/>
        <w:t>ности.</w:t>
      </w:r>
    </w:p>
    <w:p>
      <w:pPr>
        <w:pStyle w:val="Normal"/>
        <w:rPr/>
      </w:pPr>
      <w:r>
        <w:rPr/>
        <w:t>Отметим, наконец, мысль Гегеля, что «рассудок</w:t>
        <w:br/>
        <w:t>есть вообще существенный момент образования», ин-</w:t>
        <w:br/>
        <w:t>теллектуальной культуры. Гегель указывал, что под-</w:t>
        <w:br/>
        <w:t>нявшийся на уровень рассудочного мышления «обра-</w:t>
        <w:br/>
        <w:t>зованный человек не удовлетворяется туманным</w:t>
        <w:br/>
        <w:t>и неопределенным, а схватывает предметы в их четкой</w:t>
        <w:br/>
        <w:t>определенности», тогда как «необразованный же, на-</w:t>
        <w:br/>
        <w:t>против, неуверенно шатается туда и обратно, и часто</w:t>
        <w:br/>
        <w:t>приходится затрачивать немало труда, чтобы выяс-</w:t>
        <w:br/>
        <w:t>нить с таким человеком, о чем же идет речь, и заст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03</w:t>
      </w:r>
    </w:p>
    <w:p>
      <w:pPr>
        <w:pStyle w:val="Normal"/>
        <w:ind w:hanging="0"/>
        <w:rPr/>
      </w:pPr>
      <w:r>
        <w:rPr/>
        <w:t>вить его неизменно держаться именно этого опреде-</w:t>
        <w:br/>
        <w:t xml:space="preserve">ленного пункта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>203 — 204).</w:t>
      </w:r>
    </w:p>
    <w:p>
      <w:pPr>
        <w:pStyle w:val="Normal"/>
        <w:rPr/>
      </w:pPr>
      <w:r>
        <w:rPr>
          <w:b/>
        </w:rPr>
        <w:t xml:space="preserve">Вопрос об «отчуждении» идеи в природу. </w:t>
      </w:r>
      <w:r>
        <w:rPr/>
        <w:t>Одним из</w:t>
        <w:br/>
        <w:t>важнейших негативных результатов идеалистически</w:t>
        <w:br/>
        <w:t>мистифицированного представления об объективном</w:t>
        <w:br/>
        <w:t>является недостаточное различение и даже просто</w:t>
        <w:br/>
        <w:t>спутывание онтологических процессов с гносеологиче-</w:t>
        <w:br/>
        <w:t>скими, само в свою очередь чреватое новыми идеали-</w:t>
        <w:br/>
        <w:t>стическими мистификациями. Так, гносеологически</w:t>
        <w:br/>
        <w:t>оправданное положение, что «в отрицательном един-</w:t>
        <w:br/>
        <w:t>стве идеи бесконечное переходит пределы конечного,</w:t>
        <w:br/>
        <w:t xml:space="preserve">мышление </w:t>
      </w:r>
      <w:r>
        <w:rPr>
          <w:lang w:val="en-US"/>
        </w:rPr>
        <w:t xml:space="preserve">— </w:t>
      </w:r>
      <w:r>
        <w:rPr/>
        <w:t xml:space="preserve">пределы бытия, субъективность </w:t>
      </w:r>
      <w:r>
        <w:rPr>
          <w:lang w:val="en-US"/>
        </w:rPr>
        <w:t xml:space="preserve">— </w:t>
      </w:r>
      <w:r>
        <w:rPr/>
        <w:t>пре-</w:t>
        <w:br/>
        <w:t>делы объективности» и потому «единство идеи есть</w:t>
        <w:br/>
        <w:t>субъективность, мышление, бесконечное», приобретает</w:t>
        <w:br/>
        <w:t>вследствие его необоснованной онтологизации харак-</w:t>
        <w:br/>
        <w:t>тер идеалистического утверждения о том, что в про-</w:t>
        <w:br/>
        <w:t>цессе идеи как высшей всереальности духовная</w:t>
        <w:br/>
        <w:t>«субъективность» преодолевает ранее положенную ею</w:t>
        <w:br/>
        <w:t>«объективность». С выражаемой при этом точки зре-</w:t>
        <w:br/>
        <w:t xml:space="preserve">ния </w:t>
      </w:r>
      <w:r>
        <w:rPr>
          <w:i/>
        </w:rPr>
        <w:t xml:space="preserve">абсолютного идеализма </w:t>
      </w:r>
      <w:r>
        <w:rPr/>
        <w:t>только для философски</w:t>
        <w:br/>
        <w:t>неразвитого сознания «природа есть первоначальное</w:t>
        <w:br/>
        <w:t xml:space="preserve">и непосредственное, а дух </w:t>
      </w:r>
      <w:r>
        <w:rPr>
          <w:lang w:val="en-US"/>
        </w:rPr>
        <w:t xml:space="preserve">— </w:t>
      </w:r>
      <w:r>
        <w:rPr/>
        <w:t>опосредствованное ею».</w:t>
        <w:br/>
        <w:t>На деле же, утверждает Гегель, «природа есть поло-</w:t>
        <w:br/>
        <w:t>женное духом, и сам дух делает природу своей пред-</w:t>
        <w:br/>
        <w:t xml:space="preserve">посылкой». Итоговый вывод </w:t>
      </w:r>
      <w:r>
        <w:rPr>
          <w:i/>
        </w:rPr>
        <w:t xml:space="preserve">науки, </w:t>
      </w:r>
      <w:r>
        <w:rPr/>
        <w:t>логики как таковой</w:t>
        <w:br/>
        <w:t>является сугубо идеалистическим: «Наука, таким</w:t>
        <w:br/>
        <w:t>образом, кончает тем, что понятие постигает самое</w:t>
        <w:br/>
        <w:t>себя как чистую идею, для которой идея есть ее пред-</w:t>
        <w:br/>
        <w:t xml:space="preserve">мет» </w:t>
      </w:r>
      <w:r>
        <w:rPr>
          <w:lang w:val="en-US"/>
        </w:rPr>
        <w:t xml:space="preserve">(96,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404, 422).</w:t>
      </w:r>
    </w:p>
    <w:p>
      <w:pPr>
        <w:pStyle w:val="Normal"/>
        <w:rPr/>
      </w:pPr>
      <w:r>
        <w:rPr>
          <w:lang w:val="en-US"/>
        </w:rPr>
        <w:t xml:space="preserve">. </w:t>
      </w:r>
      <w:r>
        <w:rPr/>
        <w:t>Однако этот вывод однозначен лишь формально</w:t>
        <w:br/>
        <w:t>и по видимости. Содержащееся в нем выражение</w:t>
        <w:br/>
        <w:t>«идея как предмет» для «чистой идеи» имплицитно</w:t>
        <w:br/>
        <w:t>отягощено объективным содержанием, которое ранее</w:t>
        <w:br/>
        <w:t>выступало во всякого рода иной, нижележащей пред-</w:t>
        <w:br/>
        <w:t>метности, а теперь достигло своей полноты и, можно</w:t>
        <w:br/>
        <w:t>сказать, даже переполнилось при этом. Если рассма-</w:t>
        <w:br/>
        <w:t>тривать данный содержательно-познавательный аспект</w:t>
        <w:br/>
        <w:t>абсолютной идеи, фактически оказывающийся</w:t>
        <w:br/>
        <w:t>главным для Гегеля, то не удивляет утверждение о ее</w:t>
        <w:br/>
        <w:t xml:space="preserve">переходе в </w:t>
      </w:r>
      <w:r>
        <w:rPr>
          <w:lang w:val="en-US"/>
        </w:rPr>
        <w:t xml:space="preserve">... </w:t>
      </w:r>
      <w:r>
        <w:rPr/>
        <w:t xml:space="preserve">природу: </w:t>
      </w:r>
      <w:r>
        <w:rPr>
          <w:i/>
        </w:rPr>
        <w:t xml:space="preserve">«Идея, сущая для себя, </w:t>
      </w:r>
      <w:r>
        <w:rPr/>
        <w:t>рассма-</w:t>
        <w:br/>
        <w:t>триваемая со стороны этого единства с собой, есть со-</w:t>
        <w:br/>
        <w:t xml:space="preserve">зерцание, и созерцающая идея </w:t>
      </w:r>
      <w:r>
        <w:rPr>
          <w:i/>
        </w:rPr>
        <w:t xml:space="preserve">есть природа». </w:t>
      </w:r>
      <w:r>
        <w:rPr/>
        <w:t>Говоря,</w:t>
        <w:br/>
        <w:t>что в конце движения от абстрактного бытия «мы</w:t>
        <w:br/>
        <w:t>имеем идею как бытие», Гегель указывает, что «эта</w:t>
        <w:br/>
        <w:t xml:space="preserve">идея, обладающая бытием, есть природа» </w:t>
      </w:r>
      <w:r>
        <w:rPr>
          <w:lang w:val="en-US"/>
        </w:rPr>
        <w:t>(96. 7. 424).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04</w:t>
      </w:r>
    </w:p>
    <w:p>
      <w:pPr>
        <w:pStyle w:val="Normal"/>
        <w:rPr/>
      </w:pPr>
      <w:r>
        <w:rPr/>
        <w:t>В большой логике Гегель выразился на этот счет еще</w:t>
        <w:br/>
        <w:t>яснее: «В то время как идея полагает себя как абсо-</w:t>
        <w:br/>
        <w:t>лютное единство чистого понятия и его реальности</w:t>
        <w:br/>
        <w:t>и потому включает себя в непосредственность бытия,</w:t>
        <w:br/>
        <w:t>то как тотальность в этой форме она есть природа»</w:t>
        <w:br/>
        <w:t xml:space="preserve">(см. </w:t>
      </w:r>
      <w:r>
        <w:rPr>
          <w:lang w:val="en-US"/>
        </w:rPr>
        <w:t xml:space="preserve">95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10). </w:t>
      </w:r>
      <w:r>
        <w:rPr/>
        <w:t>По выражению В. И. Ленина, данная</w:t>
        <w:br/>
        <w:t>фраза «архизамечательна»: «Переход логической идеи</w:t>
        <w:br/>
        <w:t>к природе. Рукой подать к материализму. Прав был</w:t>
        <w:br/>
        <w:t>Энгельс, что система Гегеля перевернутый материа-</w:t>
        <w:br/>
        <w:t>лизм». Сосредоточив внимание при чтении науки ло-</w:t>
        <w:br/>
        <w:t>гики на выявлении в ней имплицитного материалисти-</w:t>
        <w:br/>
        <w:t>ческого содержания (наряду с выявлением основных</w:t>
        <w:br/>
        <w:t>черт диалектического метода) и в изобилии обнаружив</w:t>
        <w:br/>
        <w:t>такое содержание, сразу же подвергаемое надлежаще-</w:t>
        <w:br/>
        <w:t>му «перевертыванию» и освобождению от идеалисти-</w:t>
        <w:br/>
        <w:t>ческой «шелухи», В. И. Ленин с удовлетворением сде-</w:t>
        <w:br/>
        <w:t xml:space="preserve">лал вывод, что «в этом </w:t>
      </w:r>
      <w:r>
        <w:rPr>
          <w:i/>
        </w:rPr>
        <w:t>самом идеалистиче-</w:t>
        <w:br/>
        <w:t xml:space="preserve">ском </w:t>
      </w:r>
      <w:r>
        <w:rPr/>
        <w:t xml:space="preserve">произведении Гегеля </w:t>
      </w:r>
      <w:r>
        <w:rPr>
          <w:i/>
        </w:rPr>
        <w:t xml:space="preserve">всего меньше </w:t>
      </w:r>
      <w:r>
        <w:rPr/>
        <w:t>идеа-</w:t>
        <w:br/>
        <w:t xml:space="preserve">лизма, </w:t>
      </w:r>
      <w:r>
        <w:rPr>
          <w:i/>
        </w:rPr>
        <w:t xml:space="preserve">всего больше </w:t>
      </w:r>
      <w:r>
        <w:rPr/>
        <w:t>материализма» (а также</w:t>
        <w:br/>
        <w:t>вывод, что глава об абсолютной идее «главным своим</w:t>
        <w:br/>
        <w:t xml:space="preserve">предметом имеет </w:t>
      </w:r>
      <w:r>
        <w:rPr>
          <w:i/>
        </w:rPr>
        <w:t xml:space="preserve">диалектический </w:t>
      </w:r>
      <w:r>
        <w:rPr/>
        <w:t>метод»,</w:t>
      </w:r>
      <w:r>
        <w:rPr>
          <w:b/>
        </w:rPr>
        <w:t xml:space="preserve"> </w:t>
      </w:r>
      <w:r>
        <w:rPr/>
        <w:t>пред-</w:t>
        <w:br/>
        <w:t>стающий как «итог и резюме, последнее слово и суть</w:t>
        <w:br/>
        <w:t xml:space="preserve">логики Гегеля...») </w:t>
      </w:r>
      <w:r>
        <w:rPr>
          <w:lang w:val="en-US"/>
        </w:rPr>
        <w:t>(2. 29. 215).</w:t>
      </w:r>
    </w:p>
    <w:p>
      <w:pPr>
        <w:pStyle w:val="Normal"/>
        <w:rPr/>
      </w:pPr>
      <w:r>
        <w:rPr/>
        <w:t xml:space="preserve">Если обратить внимание на </w:t>
      </w:r>
      <w:r>
        <w:rPr>
          <w:i/>
        </w:rPr>
        <w:t>идеалистические уста-</w:t>
        <w:br/>
        <w:t xml:space="preserve">новки </w:t>
      </w:r>
      <w:r>
        <w:rPr/>
        <w:t>и, так сказать, убеждения Гегеля, пронизываю-</w:t>
        <w:br/>
        <w:t>щие науку логики, то в разделе об абсолютной идее</w:t>
        <w:br/>
        <w:t xml:space="preserve">они </w:t>
      </w:r>
      <w:r>
        <w:rPr>
          <w:i/>
        </w:rPr>
        <w:t xml:space="preserve">достигают апогея </w:t>
      </w:r>
      <w:r>
        <w:rPr/>
        <w:t>и получают наиболее четкое</w:t>
        <w:br/>
        <w:t xml:space="preserve">выражение (хотя и менее всего убедительное). </w:t>
      </w:r>
      <w:r>
        <w:rPr>
          <w:i/>
        </w:rPr>
        <w:t>Дефини-</w:t>
        <w:br/>
        <w:t xml:space="preserve">ция абсолютного как идеи, </w:t>
      </w:r>
      <w:r>
        <w:rPr/>
        <w:t>указывает Гегель, сама но-</w:t>
        <w:br/>
        <w:t>сит абсолютный характер, и «все предыдущие дефини-</w:t>
        <w:br/>
        <w:t>ции приходят к этой». Характеризуя идею как</w:t>
        <w:br/>
        <w:t>«адекватное понятие, объективно истинное, или истин-</w:t>
        <w:br/>
        <w:t xml:space="preserve">ное как таковое», Гегель подчеркивал, что </w:t>
      </w:r>
      <w:r>
        <w:rPr>
          <w:i/>
        </w:rPr>
        <w:t>«если что-</w:t>
        <w:br/>
        <w:t xml:space="preserve">либо истинно, оно истинно через свою идею, </w:t>
      </w:r>
      <w:r>
        <w:rPr/>
        <w:t>иначе го-</w:t>
        <w:br/>
        <w:t>воря, нечто истинно, лишь поскольку оно идея»</w:t>
        <w:br/>
      </w:r>
      <w:r>
        <w:rPr>
          <w:lang w:val="en-US"/>
        </w:rPr>
        <w:t xml:space="preserve">(95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209). </w:t>
      </w:r>
      <w:r>
        <w:rPr/>
        <w:t>Надо иметь в виду, что понятие «истина»</w:t>
        <w:br/>
        <w:t>имеет у Гегеля не только гносеологический, но также</w:t>
        <w:br/>
        <w:t>онтологический смысл, причем именно последний рас-</w:t>
        <w:br/>
        <w:t>сматривался им как наиболее глубокий и подлинно</w:t>
        <w:br/>
        <w:t>философский. В данном случае главный смысл утвер-</w:t>
        <w:br/>
        <w:t>ждения об истинности чего бы то ни было лишь через</w:t>
        <w:br/>
        <w:t>свою идею означает, что всё существует лишь через</w:t>
        <w:br/>
        <w:t>нее и ею определяется в конечном счете. Гегель обра-</w:t>
        <w:br/>
        <w:t>щал внимание на то, что, «говоря об идее, не следует</w:t>
        <w:br/>
        <w:t>представлять себе под нею нечто далекое и потустор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05</w:t>
      </w:r>
    </w:p>
    <w:p>
      <w:pPr>
        <w:pStyle w:val="Normal"/>
        <w:ind w:hanging="0"/>
        <w:rPr/>
      </w:pPr>
      <w:r>
        <w:rPr/>
        <w:t xml:space="preserve">нее», </w:t>
      </w:r>
      <w:r>
        <w:rPr>
          <w:lang w:val="en-US"/>
        </w:rPr>
        <w:t xml:space="preserve">— </w:t>
      </w:r>
      <w:r>
        <w:rPr>
          <w:i/>
        </w:rPr>
        <w:t xml:space="preserve">«идея, </w:t>
      </w:r>
      <w:r>
        <w:rPr/>
        <w:t xml:space="preserve">наоборот, есть </w:t>
      </w:r>
      <w:r>
        <w:rPr>
          <w:i/>
        </w:rPr>
        <w:t>всецело присутствующее</w:t>
        <w:br/>
        <w:t xml:space="preserve">здесь, </w:t>
      </w:r>
      <w:r>
        <w:rPr/>
        <w:t>и она находится также в каждом сознании, хотя</w:t>
        <w:br/>
        <w:t>бы в искаженном и ослабленном виде». В идее, отме-</w:t>
        <w:br/>
        <w:t>чал Гегель, имеется не только «идеальное содержание»</w:t>
        <w:br/>
        <w:t>как «понятие в его определениях», но и «реальное со-</w:t>
        <w:br/>
        <w:t>держание», которое есть «лишь раскрытие самого по-</w:t>
        <w:br/>
        <w:t>нятия в форме наличного бытия»; причем, замыкая</w:t>
        <w:br/>
        <w:t>эту форму «в своей идеальности, идея удерживает ее</w:t>
        <w:br/>
        <w:t>в своей власти, сохраняет себя таким образом в ней».</w:t>
        <w:br/>
        <w:t>Выступая в конце науки логики как результат предше-</w:t>
        <w:br/>
        <w:t>ствующего движения мысли, идея, по сути дела,</w:t>
        <w:br/>
        <w:t>является, однако, лишь своим собственным результа-</w:t>
        <w:br/>
        <w:t>том, потому что «рассмотренные ранее ступени бытия</w:t>
        <w:br/>
        <w:t>и сущности, а также ступени понятия и объективности</w:t>
        <w:br/>
        <w:t>не суть в этом их различии нечто неподвижное и по-</w:t>
        <w:br/>
        <w:t>коящееся», а они «обнаружили себя в качестве диалек-</w:t>
        <w:br/>
        <w:t>тичных, и их истина состоит лишь в том, что они суть</w:t>
        <w:br/>
        <w:t>моменты идеи». Поскольку в идее исчезает все не-</w:t>
        <w:br/>
        <w:t>истинное, можно в этом смысле, который отличен от</w:t>
        <w:br/>
        <w:t>формально-логического, говорить о ее абстрактности,</w:t>
        <w:br/>
        <w:t>но «в самой себе она существенно конкретна, ибо она</w:t>
        <w:br/>
        <w:t>есть свободное, самоопределяющееся и, следователь-</w:t>
        <w:br/>
        <w:t>но, определяющее себя к реальности понятие». Гегель</w:t>
        <w:br/>
        <w:t>указывает, что вначале идея предстает как «единая</w:t>
        <w:br/>
        <w:t xml:space="preserve">всеобщая </w:t>
      </w:r>
      <w:r>
        <w:rPr>
          <w:i/>
        </w:rPr>
        <w:t xml:space="preserve">субстанция», </w:t>
      </w:r>
      <w:r>
        <w:rPr/>
        <w:t>производящая саморазделение</w:t>
        <w:br/>
        <w:t>на «систему определенных идей», но они «по своей</w:t>
        <w:br/>
        <w:t>природе не могут не возвратиться в единую идею» как</w:t>
        <w:br/>
        <w:t>свою истину, и потому эта идея «в своей развитой,</w:t>
        <w:br/>
        <w:t xml:space="preserve">подлинной действительности есть </w:t>
      </w:r>
      <w:r>
        <w:rPr>
          <w:i/>
        </w:rPr>
        <w:t xml:space="preserve">субъект </w:t>
      </w:r>
      <w:r>
        <w:rPr/>
        <w:t>и, таким</w:t>
        <w:br/>
        <w:t xml:space="preserve">образом, </w:t>
      </w:r>
      <w:r>
        <w:rPr>
          <w:i/>
        </w:rPr>
        <w:t xml:space="preserve">дух». </w:t>
      </w:r>
      <w:r>
        <w:rPr/>
        <w:t>Такую реализацию получает давний за-</w:t>
        <w:br/>
        <w:t xml:space="preserve">мысел Гегеля </w:t>
      </w:r>
      <w:r>
        <w:rPr>
          <w:i/>
        </w:rPr>
        <w:t xml:space="preserve">«понять субстанцию как субъект». </w:t>
      </w:r>
      <w:r>
        <w:rPr/>
        <w:t>Заме-</w:t>
        <w:br/>
        <w:t>тим, что в понимании Гегеля эта «субъективность» (а</w:t>
        <w:br/>
        <w:t>лучше, быть может, сказать «субъектность») идеи диа-</w:t>
        <w:br/>
        <w:t>лектизирует ее единство противоположностей и через</w:t>
        <w:br/>
        <w:t>их противоборство обеспечивает саморазвитие</w:t>
        <w:br/>
      </w:r>
      <w:r>
        <w:rPr>
          <w:lang w:val="en-US"/>
        </w:rPr>
        <w:t xml:space="preserve">(96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399 — 402). </w:t>
      </w:r>
      <w:r>
        <w:rPr/>
        <w:t>Гегель имел основания назвать та-</w:t>
        <w:br/>
        <w:t>кую идею «божественной», поскольку она в своей сути</w:t>
        <w:br/>
        <w:t>и своих функциях изображена им как аналог божества</w:t>
        <w:br/>
        <w:t>религиозных представлений. Включая в идею то со-</w:t>
        <w:br/>
        <w:t>держание, которое объективно было материалистиче-</w:t>
        <w:br/>
        <w:t>ским, Гегель путем мистифицированного истолкова-</w:t>
        <w:br/>
        <w:t>ния делал его компонентом идеалистической системы,</w:t>
        <w:br/>
        <w:t>которая целеустремленно использовалась для ниспро-</w:t>
        <w:br/>
        <w:t>вержения материалистической философии. Именно</w:t>
        <w:br/>
        <w:t>учение об абсолютной идее придавало гегелевской ф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06</w:t>
      </w:r>
    </w:p>
    <w:p>
      <w:pPr>
        <w:pStyle w:val="21"/>
        <w:rPr/>
      </w:pPr>
      <w:r>
        <w:rPr/>
        <w:t>лософии характер «абсолютного идеализма», и эта</w:t>
        <w:br/>
        <w:t>самоквалификация верна как в содержательном, так</w:t>
        <w:br/>
        <w:t>и в терминологическом отношениях. От абсолютной</w:t>
        <w:br/>
        <w:t>идеи как ядра абсолютного идеализма, т. е. от разра-</w:t>
        <w:br/>
        <w:t>ботанного Гегелем ее антиматериалистического пони-</w:t>
        <w:br/>
        <w:t>мания, провозглашенный им переход в природу как</w:t>
        <w:br/>
        <w:t>«инобытие» этой идеи выглядел необоснованным, не-</w:t>
        <w:br/>
        <w:t>понятным, мистическим.</w:t>
      </w:r>
    </w:p>
    <w:p>
      <w:pPr>
        <w:pStyle w:val="Heading4"/>
        <w:spacing w:before="320" w:after="120"/>
        <w:ind w:hanging="0"/>
        <w:rPr/>
      </w:pPr>
      <w:r>
        <w:rPr/>
        <w:t>ФИЛОСОФИЯ ПРИРОДЫ</w:t>
      </w:r>
    </w:p>
    <w:p>
      <w:pPr>
        <w:pStyle w:val="Normal"/>
        <w:rPr/>
      </w:pPr>
      <w:r>
        <w:rPr/>
        <w:t>Философское учение о природе, основные положе-</w:t>
        <w:br/>
        <w:t>ния которого были высказаны уже в науке логики, по-</w:t>
        <w:br/>
        <w:t>лучает специальную и подробную разработку во вто-</w:t>
        <w:br/>
        <w:t>рой части «Энциклопедии философских наук», озагла-</w:t>
        <w:br/>
        <w:t>вленной «Философия природы». Внутри системы геге-</w:t>
        <w:br/>
        <w:t>левской философии включение в нее философии</w:t>
        <w:br/>
        <w:t>природы обосновывалось трактовкой природы как</w:t>
        <w:br/>
        <w:t>второй главной формы существования «идеи», которая</w:t>
        <w:br/>
        <w:t>после полной своей реализации в стихии «чистого мы-</w:t>
        <w:br/>
        <w:t>шления» производит самоотрицание и с необходи-</w:t>
        <w:br/>
        <w:t>мостью переходит в «инобытие», которое внешне по</w:t>
        <w:br/>
        <w:t>отношению к ней: «Природа есть идея в форме</w:t>
        <w:br/>
        <w:t xml:space="preserve">инобытия» </w:t>
      </w:r>
      <w:r>
        <w:rPr>
          <w:lang w:val="en-US"/>
        </w:rPr>
        <w:t>(96. 2. 25).</w:t>
      </w:r>
    </w:p>
    <w:p>
      <w:pPr>
        <w:pStyle w:val="Normal"/>
        <w:rPr/>
      </w:pPr>
      <w:r>
        <w:rPr/>
        <w:t>Существовали, однако, и «внешние» по отношению</w:t>
        <w:br/>
        <w:t>к философской системе Гегеля причины появления</w:t>
        <w:br/>
        <w:t>в ней раздела о природе, причем сам он с достаточной</w:t>
        <w:br/>
        <w:t>ясностью осознавал их наличие, хотя и не придавал</w:t>
        <w:br/>
        <w:t>им решающего значения, которое они, по сути дела,</w:t>
        <w:br/>
        <w:t>имели. Ставя вопрос о соотношении между филосо-</w:t>
        <w:br/>
        <w:t>фией природы и естествознанием («физикой»), Гегель</w:t>
        <w:br/>
        <w:t>выражал неудовлетворенность тем, как оно осмысли-</w:t>
        <w:br/>
        <w:t>вает открываемые им эмпирические факты. Он был не-</w:t>
        <w:br/>
        <w:t>доволен тем, что знание громадного множества фак-</w:t>
        <w:br/>
        <w:t>тов, «особенное содержание находится в физике вне</w:t>
        <w:br/>
        <w:t>всеобщего и, следовательно, раздроблено, расщепле-</w:t>
        <w:br/>
        <w:t>но, разрознено, разбросано, не имеет в самом себе не-</w:t>
        <w:br/>
        <w:t>обходимой связи...» Стремление раскрыть связи ме-</w:t>
        <w:br/>
        <w:t>жду различными выводами естествознания, в которых</w:t>
        <w:br/>
        <w:t>само оно еще не могло установить единства, а также</w:t>
        <w:br/>
        <w:t>между различными природными явлениями и процес-</w:t>
        <w:br/>
        <w:t>сами, еще не понятыми в этом плане естествоиспыта-</w:t>
        <w:br/>
        <w:t>телями,— этот общий стимул натурфилософии был</w:t>
        <w:br/>
        <w:t>свойствен и Гегелю, хотя он видел опасность попыток</w:t>
        <w:br/>
        <w:t>заполнить пробелы естественнонаучного характера ч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07</w:t>
      </w:r>
    </w:p>
    <w:p>
      <w:pPr>
        <w:pStyle w:val="Normal"/>
        <w:ind w:hanging="0"/>
        <w:rPr/>
      </w:pPr>
      <w:r>
        <w:rPr/>
        <w:t>сто умозрительными конструкциями. Гегель осуждал</w:t>
        <w:br/>
        <w:t>наполнявшую многие натурфилософские сочинения</w:t>
        <w:br/>
        <w:t>«хаотическую смесь грубого эмпиризма и неразумных</w:t>
        <w:br/>
        <w:t>форм мысли, полнейшего произвола воображения</w:t>
        <w:br/>
        <w:t>и вульгарнейших рассуждений по аналогии...» На ме-</w:t>
        <w:br/>
        <w:t>сто подмены естественнонаучных изысканий натурфи-</w:t>
        <w:br/>
        <w:t>лософскими рассуждениями Гегель стремился поста-</w:t>
        <w:br/>
        <w:t>вить философское обобщение результатов этих изы-</w:t>
        <w:br/>
        <w:t>сканий. Согласно Гегелю, подлинная «философия</w:t>
        <w:br/>
        <w:t>природы подхватывает материал, изготовленный фи-</w:t>
        <w:br/>
        <w:t>зикой на основании опыта, в том пункте, до которого</w:t>
        <w:br/>
        <w:t>довела его физика, и в свою очередь преобразовывает</w:t>
        <w:br/>
        <w:t>его дальше, но уже без того, чтобы класть в основание</w:t>
        <w:br/>
        <w:t xml:space="preserve">опыт как последнее подтверждение» </w:t>
      </w:r>
      <w:r>
        <w:rPr>
          <w:lang w:val="en-US"/>
        </w:rPr>
        <w:t>(96. 2. 21. 8. 20).</w:t>
        <w:br/>
      </w:r>
      <w:r>
        <w:rPr/>
        <w:t>Было бы, однако, ошибкой представлять «мате-</w:t>
        <w:br/>
        <w:t xml:space="preserve">риал» естествознания начала </w:t>
      </w:r>
      <w:r>
        <w:rPr>
          <w:lang w:val="en-US"/>
        </w:rPr>
        <w:t xml:space="preserve">XIX </w:t>
      </w:r>
      <w:r>
        <w:rPr/>
        <w:t>в. как совершенно</w:t>
        <w:br/>
        <w:t>«разрозненный»</w:t>
      </w:r>
      <w:r>
        <w:rPr>
          <w:lang w:val="en-US"/>
        </w:rPr>
        <w:t xml:space="preserve">: </w:t>
      </w:r>
      <w:r>
        <w:rPr/>
        <w:t>наряду с значительным расширением</w:t>
        <w:br/>
        <w:t>эмпирических знаний в нем имели место также теоре-</w:t>
        <w:br/>
        <w:t>тические обобщения, в том числе такого высокого</w:t>
        <w:br/>
        <w:t>уровня, как эволюционистские концепции. Неудовле-</w:t>
        <w:br/>
        <w:t>творенность Гегеля такими обобщениями объяснялась</w:t>
        <w:br/>
        <w:t>тем, что они имели материалистический характер, т. е.</w:t>
        <w:br/>
        <w:t>в них природные образования трактовались как всеце-</w:t>
        <w:br/>
        <w:t>ло материальные и определяемые материальными</w:t>
        <w:br/>
        <w:t>причинами и закономерностями. Стремление опро-</w:t>
        <w:br/>
        <w:t>вергнуть материалистическое понимание природы, не-</w:t>
        <w:br/>
        <w:t>совместимое с «абсолютным идеализмом», пронизы-</w:t>
        <w:br/>
        <w:t>вает гегелевскую натурфилософию от начала до</w:t>
        <w:br/>
        <w:t>конца, будучи своего рода единством ее внутреннего</w:t>
        <w:br/>
        <w:t>и внешнего обусловливания. Определение «всеобщего»</w:t>
        <w:br/>
        <w:t>естествоиспытателями Гегель считал «абстрактным»</w:t>
        <w:br/>
        <w:t>и «лишь формальным»: «Это всеобщее имеет свое</w:t>
        <w:br/>
        <w:t>определение не в самом себе», потому что «всеобщее</w:t>
        <w:br/>
        <w:t xml:space="preserve">определяют как закон, силу, материю», и «это значит, </w:t>
      </w:r>
      <w:r>
        <w:rPr>
          <w:lang w:val="en-US"/>
        </w:rPr>
        <w:t>.</w:t>
        <w:br/>
      </w:r>
      <w:r>
        <w:rPr/>
        <w:t>что законам приписывают объективную действитель-</w:t>
        <w:br/>
        <w:t>ность, что силы имманентны, что материя составляет</w:t>
        <w:br/>
        <w:t>подлинную природу самой вещи». Объявляя неудовле-</w:t>
        <w:br/>
        <w:t>творительным «способ действия с понятием, употре-</w:t>
        <w:br/>
        <w:t>бляемый в физике», Гегель видел задачу своей натур-</w:t>
        <w:br/>
        <w:t>философии в том, чтобы она «перевела на язык</w:t>
        <w:br/>
        <w:t>понятия полученное ею от физики рассудочное всеоб-</w:t>
        <w:br/>
        <w:t>щее» и «показала, каким образом это последнее про-</w:t>
        <w:br/>
        <w:t>исходит из понятия как некое в самом себе необходи-</w:t>
        <w:br/>
        <w:t xml:space="preserve">мое целое» </w:t>
      </w:r>
      <w:r>
        <w:rPr>
          <w:lang w:val="en-US"/>
        </w:rPr>
        <w:t>(96. 2. 20, 21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320" w:after="0"/>
        <w:rPr/>
      </w:pPr>
      <w:r>
        <w:rPr/>
        <w:t>308</w:t>
      </w:r>
    </w:p>
    <w:p>
      <w:pPr>
        <w:pStyle w:val="Normal"/>
        <w:rPr/>
      </w:pPr>
      <w:r>
        <w:rPr>
          <w:b/>
        </w:rPr>
        <w:t xml:space="preserve">Проблема развития природы. </w:t>
      </w:r>
      <w:r>
        <w:rPr/>
        <w:t>Главная проблема ге-</w:t>
        <w:br/>
        <w:t xml:space="preserve">гелевской натурфилософии </w:t>
      </w:r>
      <w:r>
        <w:rPr>
          <w:lang w:val="en-US"/>
        </w:rPr>
        <w:t xml:space="preserve">— </w:t>
      </w:r>
      <w:r>
        <w:rPr/>
        <w:t>это характер развития</w:t>
        <w:br/>
        <w:t>природы. Взгляд на современное состояние природы</w:t>
        <w:br/>
        <w:t>как результат ее развития, включающий в себя пони-</w:t>
        <w:br/>
        <w:t>мание человека как вершины этого развития, получил</w:t>
        <w:br/>
        <w:t xml:space="preserve">в начале </w:t>
      </w:r>
      <w:r>
        <w:rPr>
          <w:lang w:val="en-US"/>
        </w:rPr>
        <w:t xml:space="preserve">XIX </w:t>
      </w:r>
      <w:r>
        <w:rPr/>
        <w:t>в. уже широкое распространение и при-</w:t>
        <w:br/>
        <w:t>обрел большой авторитет как среди естествоиспытате-</w:t>
        <w:br/>
        <w:t>лей, так и среди философов. Принимая этот взгляд,</w:t>
        <w:br/>
        <w:t>Гегель заявлял, что «природа должна быть рассмотре-</w:t>
        <w:br/>
        <w:t>на как система ступеней, каждая из которых необходи-</w:t>
        <w:br/>
        <w:t>мо вытекает из другой...» Характеризуя природу как</w:t>
        <w:br/>
        <w:t>«в себе некое живое целое», Гегель видел «ее восхо-</w:t>
        <w:br/>
        <w:t>ждение по ступеням развития» в том, что «она выхо-</w:t>
        <w:br/>
        <w:t>дит из своей непосредственности и внешности, являю-</w:t>
        <w:br/>
        <w:t>щейся смертью» (т. е. из неорганического состояния)</w:t>
        <w:br/>
        <w:t>и «входит в самое себя, чтобы сначала стать живым</w:t>
        <w:br/>
        <w:t>существом» (т. е. порождает органический мир), а «за-</w:t>
        <w:br/>
        <w:t>тем снять также и эту определенную форму, в которой</w:t>
        <w:br/>
        <w:t>она есть жизнь, и породить себя к духовному суще-</w:t>
        <w:br/>
        <w:t>ствованию...», что означает порождение человеческого</w:t>
        <w:br/>
        <w:t>рода. Идеализм гегелевского воззрения на развитие</w:t>
        <w:br/>
        <w:t>природы заключался в утверждении, что в названной</w:t>
        <w:br/>
        <w:t xml:space="preserve">системе ступеней «нет естественного </w:t>
      </w:r>
      <w:r>
        <w:rPr>
          <w:lang w:val="en-US"/>
        </w:rPr>
        <w:t xml:space="preserve">(naturlich) </w:t>
      </w:r>
      <w:r>
        <w:rPr/>
        <w:t>процес-</w:t>
        <w:br/>
        <w:t>са порождения, а есть лишь порождение в лоне вну-</w:t>
        <w:br/>
        <w:t>тренней идеи, составляющей основание природы».</w:t>
        <w:br/>
        <w:t>С этой точки зрения Гегель отвергал эволюционист-</w:t>
        <w:br/>
        <w:t>ские концепции, даже не входя в их содержательный</w:t>
        <w:br/>
        <w:t>критический разбор. «Высокодаровитый Ламарк», ко-</w:t>
        <w:br/>
        <w:t xml:space="preserve">торый в своей «Философии зоологии» </w:t>
      </w:r>
      <w:r>
        <w:rPr>
          <w:lang w:val="en-US"/>
        </w:rPr>
        <w:t xml:space="preserve">(1809) </w:t>
      </w:r>
      <w:r>
        <w:rPr/>
        <w:t>выдвинул</w:t>
        <w:br/>
        <w:t>первую основательно разработанную естественнонауч-</w:t>
        <w:br/>
        <w:t>ную теорию эволюции, упоминается Гегелем лишь как</w:t>
        <w:br/>
        <w:t>автор новой зоологической систематики, сведения</w:t>
        <w:br/>
        <w:t>о которой излагаются в «Философии природы». Ге-</w:t>
        <w:br/>
        <w:t>гель счел ничего не объясняющим «эволюционное по-</w:t>
        <w:br/>
        <w:t>нимание, согласно которому начальным звеном</w:t>
        <w:br/>
        <w:t>является несовершенное», так что «сначала существо-</w:t>
        <w:br/>
        <w:t>вали влажные и водные существа, из которых про-</w:t>
        <w:br/>
        <w:t xml:space="preserve">изошли растения, полипы, моллюски, а затем </w:t>
      </w:r>
      <w:r>
        <w:rPr>
          <w:lang w:val="en-US"/>
        </w:rPr>
        <w:t xml:space="preserve">— </w:t>
      </w:r>
      <w:r>
        <w:rPr/>
        <w:t>рыбы;</w:t>
        <w:br/>
        <w:t>после этого возникли земные животные, из которых</w:t>
        <w:br/>
        <w:t xml:space="preserve">произошел человек» </w:t>
      </w:r>
      <w:r>
        <w:rPr>
          <w:lang w:val="en-US"/>
        </w:rPr>
        <w:t>(96. 2. 33, 39, 35).</w:t>
      </w:r>
    </w:p>
    <w:p>
      <w:pPr>
        <w:pStyle w:val="Normal"/>
        <w:rPr/>
      </w:pPr>
      <w:r>
        <w:rPr/>
        <w:t>Критически отнесясь к возникшему на Древнем Во-</w:t>
        <w:br/>
        <w:t>стоке учению о природных «ступенях» как результатах</w:t>
        <w:br/>
        <w:t>«последовательного ухудшения», начальной ступенью</w:t>
        <w:br/>
        <w:t>которого является «совершенство, абсолютная тоталь-</w:t>
        <w:br/>
        <w:t>ность, бог», Гегель нашел его все же предпочтительне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09</w:t>
      </w:r>
    </w:p>
    <w:p>
      <w:pPr>
        <w:pStyle w:val="Normal"/>
        <w:ind w:hanging="0"/>
        <w:rPr/>
      </w:pPr>
      <w:r>
        <w:rPr/>
        <w:t>эволюционистских концепций, «ибо, следуя ему, мы</w:t>
        <w:br/>
        <w:t>имеем перед нашим умственным взором тип завер-</w:t>
        <w:br/>
        <w:t>шенного организма, а этот образ должен находиться</w:t>
        <w:br/>
        <w:t>в нашем представлении, чтобы мы могли понять ме-</w:t>
        <w:br/>
        <w:t>нее удачные организмы». Упомянутый «тип завершен-</w:t>
        <w:br/>
        <w:t>ного организма» становится для Гегеля ключом к по-</w:t>
        <w:br/>
        <w:t>ниманию развития природа, которое производится</w:t>
        <w:br/>
        <w:t xml:space="preserve">с позиции </w:t>
      </w:r>
      <w:r>
        <w:rPr>
          <w:i/>
        </w:rPr>
        <w:t xml:space="preserve">«представления о метаморфозе». </w:t>
      </w:r>
      <w:r>
        <w:rPr/>
        <w:t>Непосред-</w:t>
        <w:br/>
        <w:t>ственно это представление могло быть усвоено Геге-</w:t>
        <w:br/>
        <w:t>лем из высоко ценившихся им работ Гёте, но ранее</w:t>
        <w:br/>
        <w:t>оно уже было сформулировано в изданной в 60-х го-</w:t>
        <w:br/>
        <w:t xml:space="preserve">дах </w:t>
      </w:r>
      <w:r>
        <w:rPr>
          <w:lang w:val="en-US"/>
        </w:rPr>
        <w:t xml:space="preserve">XVIII </w:t>
      </w:r>
      <w:r>
        <w:rPr/>
        <w:t>в. работе французского мыслителя Робине</w:t>
        <w:br/>
        <w:t>«О природе», которое было хорошо известно Гегелю</w:t>
        <w:br/>
        <w:t>и тоже высоко им ценилось. В основу этого предста-</w:t>
        <w:br/>
        <w:t>вления о «метаморфозе» положена «одна идея, пребы-</w:t>
        <w:br/>
        <w:t>вающая во всех различных родах, а также в отдельных</w:t>
        <w:br/>
        <w:t>органах, так что эти роды и органы являются лишь</w:t>
        <w:br/>
        <w:t>преобразованиями одного и того же типа». По Геге-</w:t>
        <w:br/>
        <w:t xml:space="preserve">лю, </w:t>
      </w:r>
      <w:r>
        <w:rPr>
          <w:i/>
        </w:rPr>
        <w:t xml:space="preserve">«метаморфозе подвергается лишь понятие </w:t>
      </w:r>
      <w:r>
        <w:rPr/>
        <w:t>как та-</w:t>
        <w:br/>
        <w:t xml:space="preserve">ковое, так как </w:t>
      </w:r>
      <w:r>
        <w:rPr>
          <w:i/>
        </w:rPr>
        <w:t>лишь его изменения суть развитие»</w:t>
        <w:br/>
      </w:r>
      <w:r>
        <w:rPr>
          <w:lang w:val="en-US"/>
        </w:rPr>
        <w:t xml:space="preserve">(96. 2. 36, 33). </w:t>
      </w:r>
      <w:r>
        <w:rPr/>
        <w:t xml:space="preserve">Выраженное в этом положении </w:t>
      </w:r>
      <w:r>
        <w:rPr>
          <w:i/>
        </w:rPr>
        <w:t>отрица-</w:t>
        <w:br/>
        <w:t xml:space="preserve">ние саморазвития природы </w:t>
      </w:r>
      <w:r>
        <w:rPr/>
        <w:t>придавало гегелевскому</w:t>
        <w:br/>
        <w:t xml:space="preserve">взгляду на нее </w:t>
      </w:r>
      <w:r>
        <w:rPr>
          <w:i/>
        </w:rPr>
        <w:t xml:space="preserve">метафизический </w:t>
      </w:r>
      <w:r>
        <w:rPr/>
        <w:t>характер, причем все</w:t>
        <w:br/>
        <w:t>это было обусловлено «абсолютным идеализмом». Из</w:t>
        <w:br/>
        <w:t>последнего вытекала и такая нелепость, как отрицание</w:t>
        <w:br/>
        <w:t>Гегелем развития природы во времени.</w:t>
      </w:r>
    </w:p>
    <w:p>
      <w:pPr>
        <w:pStyle w:val="Normal"/>
        <w:rPr/>
      </w:pPr>
      <w:r>
        <w:rPr/>
        <w:t>Следует заметить, что в отношении выявления диа-</w:t>
        <w:br/>
        <w:t>лектики природы гегелевская наука логики является</w:t>
        <w:br/>
        <w:t>гораздо более содержательной, чем его натурфилосо-</w:t>
        <w:br/>
        <w:t>фия. Тем не менее и в последней имеются свои рацио-</w:t>
        <w:br/>
        <w:t>нальные зерна, возникавшие вследствие углубления</w:t>
        <w:br/>
        <w:t>Гегеля в существо природных процессов как таковых,</w:t>
        <w:br/>
        <w:t>когда идеалистические установки утрачивали в значи-</w:t>
        <w:br/>
        <w:t>тельной мере свою действенность. Хотя и в идеали-</w:t>
        <w:br/>
        <w:t>стически мистифицированной форме, но Гегель факти-</w:t>
        <w:br/>
        <w:t>чески сделал предметом своего рассмотрения действи-</w:t>
        <w:br/>
        <w:t>тельные ступени восходящего развития природы.</w:t>
        <w:br/>
        <w:t>В применении к природе гегелевский тезис о развитии</w:t>
        <w:br/>
        <w:t>от абстрактного к конкретному приобретал в онтоло-</w:t>
        <w:br/>
        <w:t>гическом плане вполне рациональный смысл, посколь-</w:t>
        <w:br/>
        <w:t>ку применялся для понимания развития природных</w:t>
        <w:br/>
        <w:t>образований от простых к сложным, от низших</w:t>
        <w:br/>
        <w:t>к высшим.</w:t>
      </w:r>
    </w:p>
    <w:p>
      <w:pPr>
        <w:pStyle w:val="Normal"/>
        <w:rPr/>
      </w:pPr>
      <w:r>
        <w:rPr/>
        <w:t xml:space="preserve">Вводя обычное </w:t>
      </w:r>
      <w:r>
        <w:rPr>
          <w:i/>
        </w:rPr>
        <w:t xml:space="preserve">триадическое разделение, </w:t>
      </w:r>
      <w:r>
        <w:rPr/>
        <w:t>Гегель</w:t>
        <w:br/>
        <w:t xml:space="preserve">указывает, что «идея как природа обнаруживается» </w:t>
      </w:r>
      <w:r>
        <w:rPr>
          <w:lang w:val="en-US"/>
        </w:rPr>
        <w:t>1)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10</w:t>
      </w:r>
    </w:p>
    <w:p>
      <w:pPr>
        <w:pStyle w:val="Normal"/>
        <w:ind w:hanging="0"/>
        <w:rPr/>
      </w:pPr>
      <w:r>
        <w:rPr/>
        <w:t>«в определении внеположности, в бесконечной разроз-</w:t>
        <w:br/>
        <w:t>ненности», где «единство формы является лишь внеш-</w:t>
        <w:br/>
        <w:t xml:space="preserve">ним», </w:t>
      </w:r>
      <w:r>
        <w:rPr>
          <w:lang w:val="en-US"/>
        </w:rPr>
        <w:t xml:space="preserve">2) </w:t>
      </w:r>
      <w:r>
        <w:rPr/>
        <w:t>«в определении особенности», когда «реаль-</w:t>
        <w:br/>
        <w:t>ность полагается с имманентной определенностью</w:t>
        <w:br/>
        <w:t xml:space="preserve">формы и существующей в ней дифференциацией», </w:t>
      </w:r>
      <w:r>
        <w:rPr>
          <w:lang w:val="en-US"/>
        </w:rPr>
        <w:t>3)</w:t>
        <w:br/>
      </w:r>
      <w:r>
        <w:rPr/>
        <w:t>«в определении субъективности, в которой реальные</w:t>
        <w:br/>
        <w:t>различия формы столь же сведены вновь к идеальному</w:t>
        <w:br/>
        <w:t>единству, обретшему самое себя и существующему</w:t>
        <w:br/>
        <w:t>для себя...». Смысл этого абстрактного разделения</w:t>
        <w:br/>
        <w:t>становится яснее, когда первый раздел философии</w:t>
        <w:br/>
        <w:t xml:space="preserve">природы именуется </w:t>
      </w:r>
      <w:r>
        <w:rPr>
          <w:i/>
        </w:rPr>
        <w:t xml:space="preserve">механикой, </w:t>
      </w:r>
      <w:r>
        <w:rPr/>
        <w:t xml:space="preserve">второй </w:t>
      </w:r>
      <w:r>
        <w:rPr>
          <w:lang w:val="en-US"/>
        </w:rPr>
        <w:t xml:space="preserve">— </w:t>
      </w:r>
      <w:r>
        <w:rPr>
          <w:i/>
        </w:rPr>
        <w:t xml:space="preserve">физикой, </w:t>
      </w:r>
      <w:r>
        <w:rPr/>
        <w:t>тре-</w:t>
        <w:br/>
        <w:t xml:space="preserve">тий </w:t>
      </w:r>
      <w:r>
        <w:rPr>
          <w:lang w:val="en-US"/>
        </w:rPr>
        <w:t xml:space="preserve">— </w:t>
      </w:r>
      <w:r>
        <w:rPr>
          <w:i/>
        </w:rPr>
        <w:t xml:space="preserve">органикой </w:t>
      </w:r>
      <w:r>
        <w:rPr/>
        <w:t>(органической физикой). Речь идет</w:t>
        <w:br/>
        <w:t>о ступенях природного бытия, изучаемых механикой,</w:t>
        <w:br/>
        <w:t>физикой и биологией. «Каждая ступень представляет</w:t>
        <w:br/>
        <w:t>собой своеобразное царство природы, и все они ка-</w:t>
        <w:br/>
        <w:t>жутся имеющими самостоятельное существование;</w:t>
        <w:br/>
        <w:t xml:space="preserve">но, </w:t>
      </w:r>
      <w:r>
        <w:rPr>
          <w:lang w:val="en-US"/>
        </w:rPr>
        <w:t xml:space="preserve">— </w:t>
      </w:r>
      <w:r>
        <w:rPr/>
        <w:t>подчеркивал Гегель,—последнее царство при-</w:t>
        <w:br/>
        <w:t>роды есть конкретное единство всех предыдущих, как</w:t>
        <w:br/>
        <w:t>и вообще каждая последующая ступень содержит в</w:t>
        <w:br/>
        <w:t>себе низшие ступени и вместе с тем противопоста-</w:t>
        <w:br/>
        <w:t xml:space="preserve">вляет их себе...» </w:t>
      </w:r>
      <w:r>
        <w:rPr>
          <w:lang w:val="en-US"/>
        </w:rPr>
        <w:t>(96. 2. 40, 43).</w:t>
      </w:r>
    </w:p>
    <w:p>
      <w:pPr>
        <w:pStyle w:val="Heading4"/>
        <w:spacing w:before="320" w:after="120"/>
        <w:ind w:hanging="0"/>
        <w:rPr/>
      </w:pPr>
      <w:r>
        <w:rPr/>
        <w:t>МЕХАНИКА</w:t>
      </w:r>
    </w:p>
    <w:p>
      <w:pPr>
        <w:pStyle w:val="Normal"/>
        <w:rPr/>
      </w:pPr>
      <w:r>
        <w:rPr>
          <w:i/>
        </w:rPr>
        <w:t xml:space="preserve">Раздел «Механика» </w:t>
      </w:r>
      <w:r>
        <w:rPr/>
        <w:t>начинается с характеристики</w:t>
        <w:br/>
      </w:r>
      <w:r>
        <w:rPr>
          <w:i/>
        </w:rPr>
        <w:t xml:space="preserve">пространства и времени. </w:t>
      </w:r>
      <w:r>
        <w:rPr/>
        <w:t>«Первым, или непосред-</w:t>
        <w:br/>
        <w:t>ственным, определением природы является абстракт-</w:t>
        <w:br/>
        <w:t>ная всеобщность ее вне-себя-бытия, его лишенное</w:t>
        <w:br/>
        <w:t>опосредствования безразличие, пространство». Время</w:t>
        <w:br/>
        <w:t>характеризуется как «положенная отрицательность»</w:t>
        <w:br/>
        <w:t>пространства, являющаяся его «истиной». По Гегелю,</w:t>
        <w:br/>
        <w:t>пространство переходит во время, а время в простран-</w:t>
        <w:br/>
        <w:t>ство, и «это исчезновение и новое самопорождение</w:t>
        <w:br/>
        <w:t xml:space="preserve">пространства и времени есть </w:t>
      </w:r>
      <w:r>
        <w:rPr>
          <w:i/>
        </w:rPr>
        <w:t xml:space="preserve">движение». </w:t>
      </w:r>
      <w:r>
        <w:rPr/>
        <w:t xml:space="preserve">Движение </w:t>
      </w:r>
      <w:r>
        <w:rPr>
          <w:lang w:val="en-US"/>
        </w:rPr>
        <w:t>—</w:t>
        <w:br/>
      </w:r>
      <w:r>
        <w:rPr/>
        <w:t>это своеобразное становление, результатом которого</w:t>
        <w:br/>
        <w:t xml:space="preserve">является </w:t>
      </w:r>
      <w:r>
        <w:rPr>
          <w:i/>
        </w:rPr>
        <w:t xml:space="preserve">материя </w:t>
      </w:r>
      <w:r>
        <w:rPr/>
        <w:t>как «непосредственно тождествен-</w:t>
        <w:br/>
        <w:t xml:space="preserve">ное налично сущее» </w:t>
      </w:r>
      <w:r>
        <w:rPr>
          <w:i/>
        </w:rPr>
        <w:t>единство пространства и времени</w:t>
        <w:br/>
      </w:r>
      <w:r>
        <w:rPr>
          <w:lang w:val="en-US"/>
        </w:rPr>
        <w:t xml:space="preserve">(96. 2. 44, 51, 60, 61). </w:t>
      </w:r>
      <w:r>
        <w:rPr/>
        <w:t>Рациональный смысл этих по-</w:t>
        <w:br/>
        <w:t>ложений состоит в подходе к пониманию простран-</w:t>
        <w:br/>
        <w:t>ства, времени и движения как форм существования ма-</w:t>
        <w:br/>
        <w:t>терии (в наш век некоторые усматривают в них также</w:t>
        <w:br/>
        <w:t>предвосхищение теории относительности). В качестве</w:t>
        <w:br/>
        <w:t>категорий пространство, время и движение заполняли</w:t>
        <w:br/>
        <w:t>пробел, имевшийся в науке логики вследствие попыток</w:t>
        <w:br/>
        <w:t>Гегеля создать впечатление, что несмотря на часты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11</w:t>
      </w:r>
    </w:p>
    <w:p>
      <w:pPr>
        <w:pStyle w:val="Normal"/>
        <w:ind w:hanging="0"/>
        <w:rPr/>
      </w:pPr>
      <w:r>
        <w:rPr/>
        <w:t>экскурсы в природу «логическая идея» все же находит-</w:t>
        <w:br/>
        <w:t>ся в основном в «стихии чистого мышления».</w:t>
      </w:r>
    </w:p>
    <w:p>
      <w:pPr>
        <w:pStyle w:val="Normal"/>
        <w:rPr/>
      </w:pPr>
      <w:r>
        <w:rPr/>
        <w:t>Следует обратить внимание на то, что Гегель от-</w:t>
        <w:br/>
        <w:t>вергает субстанциалистскую трактовку как времени,</w:t>
        <w:br/>
        <w:t>так и пространства, отказываясь видеть в них некие</w:t>
        <w:br/>
        <w:t>сами по себе пустые «вместилища» для вещей и их из-</w:t>
        <w:br/>
        <w:t>менений. Указывая, что «время не есть как бы ящик,</w:t>
        <w:br/>
        <w:t>в котором все помещено, как в потоке, увлекающем</w:t>
        <w:br/>
        <w:t>с собой в своем течении и поглощающем все попадаю-</w:t>
        <w:br/>
        <w:t>щее в него», Гегель считал, что «время есть лишь аб-</w:t>
        <w:br/>
        <w:t>стракция поглощения» и что «вещи исчезают не пото-</w:t>
        <w:br/>
        <w:t>му, что они находятся во времени, а потому, что сами</w:t>
        <w:br/>
        <w:t>они представляют собой временное». По Гегелю,</w:t>
        <w:br/>
        <w:t xml:space="preserve">«процесс самих действительных вещей составляет </w:t>
      </w:r>
      <w:r>
        <w:rPr>
          <w:lang w:val="en-US"/>
        </w:rPr>
        <w:t>...</w:t>
        <w:br/>
      </w:r>
      <w:r>
        <w:rPr/>
        <w:t>время», так что «не во времени все возникает и прехо-</w:t>
        <w:br/>
        <w:t>дит, а само время есть это становление, есть возник-</w:t>
        <w:br/>
        <w:t xml:space="preserve">новение и прехождение...» </w:t>
      </w:r>
      <w:r>
        <w:rPr>
          <w:lang w:val="en-US"/>
        </w:rPr>
        <w:t xml:space="preserve">(96. 2. 54, 53). </w:t>
      </w:r>
      <w:r>
        <w:rPr/>
        <w:t>В гегелев-</w:t>
        <w:br/>
        <w:t>ской трактовке времени, которое часто использова-</w:t>
        <w:br/>
        <w:t>лось для идеалистических спекуляций, имеются несом-</w:t>
        <w:br/>
        <w:t>ненные материалистические моменты.</w:t>
      </w:r>
    </w:p>
    <w:p>
      <w:pPr>
        <w:pStyle w:val="Normal"/>
        <w:rPr/>
      </w:pPr>
      <w:r>
        <w:rPr/>
        <w:t xml:space="preserve">Далее, в подразделе </w:t>
      </w:r>
      <w:r>
        <w:rPr>
          <w:i/>
        </w:rPr>
        <w:t xml:space="preserve">«конечная механика» </w:t>
      </w:r>
      <w:r>
        <w:rPr/>
        <w:t>понятие</w:t>
        <w:br/>
        <w:t>материи конкретизируется определением его как един-</w:t>
        <w:br/>
        <w:t>ства отталкивания и притяжения. От инертной мате-</w:t>
        <w:br/>
        <w:t>рии, приводимой в движение толчком извне, происхо-</w:t>
        <w:br/>
        <w:t>дит переход к материи, имеющей в тяжести имма-</w:t>
        <w:br/>
        <w:t>нентный источник движения. Здесь рассматривается</w:t>
        <w:br/>
        <w:t>«обособление материи в различные количества,</w:t>
        <w:br/>
        <w:t xml:space="preserve">в массы», которые суть «тела». В подразделе </w:t>
      </w:r>
      <w:r>
        <w:rPr>
          <w:i/>
        </w:rPr>
        <w:t>«Абсо-</w:t>
        <w:br/>
        <w:t xml:space="preserve">лютная механика» </w:t>
      </w:r>
      <w:r>
        <w:rPr/>
        <w:t>трактуются вопросы небесной ме-</w:t>
        <w:br/>
        <w:t>ханики. Усматривая во всемирном тяготении «истин-</w:t>
        <w:br/>
        <w:t>ное и определенное понятие материальной телесности,</w:t>
        <w:br/>
        <w:t>которое, реализуясь, возвышается до идеи», Гегель</w:t>
        <w:br/>
        <w:t>указывает, что «всеобщая телесность делится суще-</w:t>
        <w:br/>
        <w:t>ственно на особые тела и смыкается в момент единич-</w:t>
        <w:br/>
        <w:t>ности, или субъективности, как являющееся наличное</w:t>
        <w:br/>
        <w:t>бытие в движении, которое благодаря этому предста-</w:t>
        <w:br/>
        <w:t>вляет собой непосредственно систему нескольких тел».</w:t>
        <w:br/>
        <w:t>Согласно Гегелю, в системах космических тел, анало-</w:t>
        <w:br/>
        <w:t>гичных солнечной системе, форма материализована,</w:t>
        <w:br/>
        <w:t>а «материя благодаря этому отрицанию ее вне-себя-</w:t>
        <w:br/>
        <w:t>бытия в тотальности получила в самой себе прежде</w:t>
        <w:br/>
        <w:t>лишь искомый ею центр, свою самость, свою форму»</w:t>
        <w:br/>
        <w:t>и выступает теперь как «окачественная материя», что</w:t>
        <w:br/>
        <w:t>образует переход к ее физическому состоянию</w:t>
        <w:br/>
      </w:r>
      <w:r>
        <w:rPr>
          <w:lang w:val="en-US"/>
        </w:rPr>
        <w:t>(96. 2. 68, 88, 116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12</w:t>
      </w:r>
    </w:p>
    <w:p>
      <w:pPr>
        <w:pStyle w:val="Heading4"/>
        <w:spacing w:before="0" w:after="120"/>
        <w:ind w:hanging="0"/>
        <w:rPr/>
      </w:pPr>
      <w:r>
        <w:rPr/>
        <w:t>ФИЗИКА</w:t>
      </w:r>
    </w:p>
    <w:p>
      <w:pPr>
        <w:pStyle w:val="Normal"/>
        <w:spacing w:before="180" w:after="0"/>
        <w:rPr/>
      </w:pPr>
      <w:r>
        <w:rPr/>
        <w:t xml:space="preserve">На </w:t>
      </w:r>
      <w:r>
        <w:rPr>
          <w:i/>
        </w:rPr>
        <w:t xml:space="preserve">физической ступени природы, </w:t>
      </w:r>
      <w:r>
        <w:rPr/>
        <w:t>согласно Гегелю,</w:t>
        <w:br/>
        <w:t>«материя обладает индивидуальностью» и «тела попа-</w:t>
        <w:br/>
        <w:t>дают под власть индивидуальности», причем под ин-</w:t>
        <w:br/>
        <w:t xml:space="preserve">дивидуальностью имеется в виду </w:t>
      </w:r>
      <w:r>
        <w:rPr>
          <w:i/>
        </w:rPr>
        <w:t>качественная опреде-</w:t>
        <w:br/>
        <w:t xml:space="preserve">ленность материальных </w:t>
      </w:r>
      <w:r>
        <w:rPr/>
        <w:t>образований. Этим физиче-</w:t>
        <w:br/>
        <w:t>ская ступень отличается от механической ступени,</w:t>
        <w:br/>
        <w:t>которую Гегель считал воплощением количественной</w:t>
        <w:br/>
        <w:t>определенности. Раздел «Физика», называемый Геге-</w:t>
        <w:br/>
        <w:t>лем наиболее трудным в философии природы, имеет</w:t>
        <w:br/>
        <w:t>своим содержанием всеобщую, особенную и целост-</w:t>
        <w:br/>
        <w:t>ную «индивидуальности». Этот раздел в наибольшей</w:t>
        <w:br/>
        <w:t>степени насыщен натурфилософскими спекуляциями,</w:t>
        <w:br/>
        <w:t>прямо противоречившими выводам естествознания</w:t>
        <w:br/>
        <w:t>и потому сильнейшим образом компрометировавши-</w:t>
        <w:br/>
        <w:t>ми натурфилософию в глазах естествоиспытателей. За-</w:t>
        <w:br/>
        <w:t>метим, что источником этих спекуляций послужили</w:t>
        <w:br/>
        <w:t>в немалой мере те недостаточно обоснованные заклю-</w:t>
        <w:br/>
        <w:t>чения, к которым пришел Гёте в своих размышлениях</w:t>
        <w:br/>
        <w:t>о природе. Опираясь на них и отстаивая от критики</w:t>
        <w:br/>
        <w:t>профессиональных ученых, Гегель соединял их с поло-</w:t>
        <w:br/>
        <w:t>жениями своей науки логики, т. е. подводил под них</w:t>
        <w:br/>
        <w:t xml:space="preserve">идеалистическое основание </w:t>
      </w:r>
      <w:r>
        <w:rPr>
          <w:lang w:val="en-US"/>
        </w:rPr>
        <w:t>(96. 2. 118).</w:t>
      </w:r>
    </w:p>
    <w:p>
      <w:pPr>
        <w:pStyle w:val="Normal"/>
        <w:rPr/>
      </w:pPr>
      <w:r>
        <w:rPr/>
        <w:t xml:space="preserve">В подразделе </w:t>
      </w:r>
      <w:r>
        <w:rPr>
          <w:i/>
        </w:rPr>
        <w:t>«физика всеобщей индивидуальности»,</w:t>
        <w:br/>
      </w:r>
      <w:r>
        <w:rPr/>
        <w:t>посвященном «непосредственным свободным физиче-</w:t>
        <w:br/>
        <w:t xml:space="preserve">ским качествам», они рассматривались </w:t>
      </w:r>
      <w:r>
        <w:rPr>
          <w:lang w:val="en-US"/>
        </w:rPr>
        <w:t xml:space="preserve">1) </w:t>
      </w:r>
      <w:r>
        <w:rPr/>
        <w:t>как физиче-</w:t>
        <w:br/>
        <w:t xml:space="preserve">ски определенные небесные тела, </w:t>
      </w:r>
      <w:r>
        <w:rPr>
          <w:lang w:val="en-US"/>
        </w:rPr>
        <w:t xml:space="preserve">2) </w:t>
      </w:r>
      <w:r>
        <w:rPr/>
        <w:t>как физические</w:t>
        <w:br/>
        <w:t xml:space="preserve">элементы и </w:t>
      </w:r>
      <w:r>
        <w:rPr>
          <w:lang w:val="en-US"/>
        </w:rPr>
        <w:t xml:space="preserve">3) </w:t>
      </w:r>
      <w:r>
        <w:rPr/>
        <w:t>как «метеорологический процесс». Ха-</w:t>
        <w:br/>
        <w:t xml:space="preserve">рактеристика </w:t>
      </w:r>
      <w:r>
        <w:rPr>
          <w:i/>
        </w:rPr>
        <w:t xml:space="preserve">небесных тел </w:t>
      </w:r>
      <w:r>
        <w:rPr/>
        <w:t xml:space="preserve">начиналась со </w:t>
      </w:r>
      <w:r>
        <w:rPr>
          <w:i/>
        </w:rPr>
        <w:t xml:space="preserve">света. </w:t>
      </w:r>
      <w:r>
        <w:rPr/>
        <w:t>Поло-</w:t>
        <w:br/>
        <w:t>гая, что корпускулярная и волновая теории света «ни-</w:t>
        <w:br/>
        <w:t>чего не дают для познания света», Гегель заявлял, что</w:t>
        <w:br/>
        <w:t>«первым делом мы должны дать априорное определе-</w:t>
        <w:br/>
        <w:t>ние понятия света». Оно гласит, что свет является</w:t>
        <w:br/>
        <w:t>«первой окачественной материей», всеобщей, абстракт-</w:t>
        <w:br/>
        <w:t>ной «самостью» материи и «самой простой мыслью,</w:t>
        <w:br/>
        <w:t>существующей в природной форме». Исходя из этого,</w:t>
        <w:br/>
        <w:t>Гегель объяснял эмпирические определения света</w:t>
        <w:br/>
        <w:t>и приписывал ему такие свойства, как «абсолютная</w:t>
        <w:br/>
        <w:t>легкость» и несвязанность с теплотой</w:t>
      </w:r>
      <w:r>
        <w:rPr>
          <w:lang w:val="en-US"/>
        </w:rPr>
        <w:t xml:space="preserve">: </w:t>
      </w:r>
      <w:r>
        <w:rPr/>
        <w:t>по Гегелю, сол-</w:t>
        <w:br/>
        <w:t>нечный свет, например, «сам по себе» холоден и «со-</w:t>
        <w:br/>
        <w:t>гревает, лишь соприкасаясь с Землей». (Солнце и дру-</w:t>
        <w:br/>
        <w:t>гие звезды характеризовались как «индивидуальности»</w:t>
        <w:br/>
        <w:t xml:space="preserve">света.) Антитезой света выступала </w:t>
      </w:r>
      <w:r>
        <w:rPr>
          <w:i/>
        </w:rPr>
        <w:t xml:space="preserve">темнота, </w:t>
      </w:r>
      <w:r>
        <w:rPr/>
        <w:t>разде-</w:t>
        <w:br/>
        <w:t xml:space="preserve">ляющаяся на </w:t>
      </w:r>
      <w:r>
        <w:rPr>
          <w:i/>
        </w:rPr>
        <w:t xml:space="preserve">твердость, </w:t>
      </w:r>
      <w:r>
        <w:rPr/>
        <w:t>воплощающуюся в ест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13</w:t>
      </w:r>
    </w:p>
    <w:p>
      <w:pPr>
        <w:pStyle w:val="Normal"/>
        <w:ind w:hanging="0"/>
        <w:rPr/>
      </w:pPr>
      <w:r>
        <w:rPr/>
        <w:t xml:space="preserve">ственных спутниках планет </w:t>
      </w:r>
      <w:r>
        <w:rPr>
          <w:i/>
        </w:rPr>
        <w:t xml:space="preserve">(лунах), </w:t>
      </w:r>
      <w:r>
        <w:rPr/>
        <w:t xml:space="preserve">и на </w:t>
      </w:r>
      <w:r>
        <w:rPr>
          <w:i/>
        </w:rPr>
        <w:t>распадающую-</w:t>
        <w:br/>
        <w:t xml:space="preserve">ся «нейтральность», </w:t>
      </w:r>
      <w:r>
        <w:rPr/>
        <w:t xml:space="preserve">воплощающуюся в </w:t>
      </w:r>
      <w:r>
        <w:rPr>
          <w:i/>
        </w:rPr>
        <w:t>кометах</w:t>
      </w:r>
      <w:r>
        <w:rPr>
          <w:i/>
          <w:vertAlign w:val="superscript"/>
        </w:rPr>
        <w:t>1</w:t>
      </w:r>
      <w:r>
        <w:rPr>
          <w:i/>
        </w:rPr>
        <w:t>,—</w:t>
        <w:br/>
      </w:r>
      <w:r>
        <w:rPr/>
        <w:t xml:space="preserve">всё это </w:t>
      </w:r>
      <w:r>
        <w:rPr>
          <w:i/>
        </w:rPr>
        <w:t xml:space="preserve">«тела противоположности». </w:t>
      </w:r>
      <w:r>
        <w:rPr/>
        <w:t>В качестве диа-</w:t>
        <w:br/>
        <w:t>лектического синтеза света и «тел противоположно-</w:t>
        <w:br/>
        <w:t>сти» Гегель рассматривал планеты: «Противополож-</w:t>
        <w:br/>
        <w:t>ность, возвратившаяся в себя, есть Земля или планета</w:t>
        <w:br/>
        <w:t>вообще, тело индивидуальной тотальности...»</w:t>
        <w:br/>
      </w:r>
      <w:r>
        <w:rPr>
          <w:lang w:val="en-US"/>
        </w:rPr>
        <w:t xml:space="preserve">(96. 2. 119, 120, 130, 126, 137, 143). </w:t>
      </w:r>
      <w:r>
        <w:rPr/>
        <w:t>Так «выводилось из</w:t>
        <w:br/>
        <w:t xml:space="preserve">понятия» существование </w:t>
      </w:r>
      <w:r>
        <w:rPr>
          <w:i/>
        </w:rPr>
        <w:t>четырех видов небесных тел</w:t>
        <w:br/>
      </w:r>
      <w:r>
        <w:rPr/>
        <w:t>(звезды, «луны», кометы, планеты), гегелевская клас-</w:t>
        <w:br/>
        <w:t>сификация которых представляла искусственную кон-</w:t>
        <w:br/>
        <w:t>струкцию.</w:t>
      </w:r>
    </w:p>
    <w:p>
      <w:pPr>
        <w:pStyle w:val="Normal"/>
        <w:rPr/>
      </w:pPr>
      <w:r>
        <w:rPr>
          <w:i/>
        </w:rPr>
        <w:t xml:space="preserve">Планеты </w:t>
      </w:r>
      <w:r>
        <w:rPr/>
        <w:t>Гегель характеризовал через процессы</w:t>
        <w:br/>
        <w:t xml:space="preserve">взаимодействия свойственных им </w:t>
      </w:r>
      <w:r>
        <w:rPr>
          <w:i/>
        </w:rPr>
        <w:t>«стихий» огня, воды,</w:t>
        <w:br/>
        <w:t xml:space="preserve">воздуха и земли, </w:t>
      </w:r>
      <w:r>
        <w:rPr/>
        <w:t>что, несомненно, заключало в себе</w:t>
        <w:br/>
        <w:t>рациональное зерно. Но в рассуждениях Гегеля на эту</w:t>
        <w:br/>
        <w:t>тему заключалась и натурфилософская мистификация,</w:t>
        <w:br/>
        <w:t>состоявшая, во-первых, в спекулятивной дедукции этих</w:t>
        <w:br/>
        <w:t>«стихий», аналогичной дедукции четырех видов не-</w:t>
        <w:br/>
        <w:t>бесных тел, и, во-вторых, в попытке дискредитировать</w:t>
        <w:br/>
        <w:t>с этих позиций химическое учение об элементах.</w:t>
      </w:r>
    </w:p>
    <w:p>
      <w:pPr>
        <w:pStyle w:val="Normal"/>
        <w:rPr/>
      </w:pPr>
      <w:r>
        <w:rPr/>
        <w:t xml:space="preserve">В подразделе </w:t>
      </w:r>
      <w:r>
        <w:rPr>
          <w:i/>
        </w:rPr>
        <w:t>«физика особенной индивидуальности»</w:t>
        <w:br/>
      </w:r>
      <w:r>
        <w:rPr/>
        <w:t>внимание Гегеля было обращено на следующую «те-</w:t>
        <w:br/>
        <w:t>траду»: удельный вес, сцепление, звук, теплота. Пред-</w:t>
        <w:br/>
        <w:t xml:space="preserve">мет </w:t>
      </w:r>
      <w:r>
        <w:rPr>
          <w:i/>
        </w:rPr>
        <w:t xml:space="preserve">«физики тотальной индивидуальности» </w:t>
      </w:r>
      <w:r>
        <w:rPr/>
        <w:t>триадичен:</w:t>
        <w:br/>
        <w:t>магнетизм, электричество и химический процесс.</w:t>
        <w:br/>
        <w:t>Первый член этой триады именуется также «образ»,</w:t>
        <w:br/>
        <w:t>понимаемый как «материальный механизм теперь уже</w:t>
        <w:br/>
        <w:t>безусловно и свободно определяющей индивидуально-</w:t>
        <w:br/>
        <w:t>сти»; образ «есть тело, у которого не только специфи-</w:t>
        <w:br/>
        <w:t>ческий способ внутренней связи, но и его внешнее</w:t>
        <w:br/>
        <w:t>ограничение в пространстве определено имманентной</w:t>
        <w:br/>
        <w:t xml:space="preserve">и развернутой формой». </w:t>
      </w:r>
      <w:r>
        <w:rPr>
          <w:i/>
        </w:rPr>
        <w:t xml:space="preserve">Магнетизм </w:t>
      </w:r>
      <w:r>
        <w:rPr/>
        <w:t>трактовался Геге-</w:t>
        <w:br/>
        <w:t>лем как «влечение к формообразованию», причем под</w:t>
        <w:br/>
        <w:t>формообразованиями такого рода имелись в виду кри-</w:t>
        <w:br/>
        <w:t>сталлы. Второй член рассматриваемой триады тоже</w:t>
        <w:br/>
        <w:t xml:space="preserve">имел еще одно наименование </w:t>
      </w:r>
      <w:r>
        <w:rPr>
          <w:lang w:val="en-US"/>
        </w:rPr>
        <w:t xml:space="preserve">— </w:t>
      </w:r>
      <w:r>
        <w:rPr/>
        <w:t>«обособление индиви-</w:t>
        <w:br/>
        <w:t>дуального тела», первой ступенью чего выступало «от-</w:t>
        <w:br/>
        <w:t>ношение к свету», второй — «различие в обособленной</w:t>
        <w:br/>
      </w:r>
    </w:p>
    <w:p>
      <w:pPr>
        <w:pStyle w:val="Style9"/>
        <w:spacing w:before="120" w:after="0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Слушателей лекций Гегель информировал о своем «эмпири-</w:t>
        <w:br/>
        <w:t>ческом обобщении», что «за появлением комет следуют хорошие</w:t>
        <w:br/>
        <w:t>сборы винограда», и разъяснял, что «причина того, что сборы ко-</w:t>
        <w:br/>
        <w:t>метных вин так хороши, заключается в том, что водный процесс</w:t>
        <w:br/>
        <w:t>отрывается от Земли и таким образом вызывает перемену в состоя-</w:t>
        <w:br/>
        <w:t xml:space="preserve">нии нашей планеты» </w:t>
      </w:r>
      <w:r>
        <w:rPr>
          <w:lang w:val="en-US"/>
        </w:rPr>
        <w:t>(96. 2. 143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14</w:t>
      </w:r>
    </w:p>
    <w:p>
      <w:pPr>
        <w:pStyle w:val="Normal"/>
        <w:ind w:hanging="0"/>
        <w:rPr/>
      </w:pPr>
      <w:r>
        <w:rPr/>
        <w:t xml:space="preserve">телесности» и только третьей </w:t>
      </w:r>
      <w:r>
        <w:rPr>
          <w:lang w:val="en-US"/>
        </w:rPr>
        <w:t xml:space="preserve">— </w:t>
      </w:r>
      <w:r>
        <w:rPr/>
        <w:t>электричество как «то-</w:t>
        <w:br/>
        <w:t>тальность обособленной индивидуальности». При ха-</w:t>
        <w:br/>
        <w:t>рактеристике «отношения к свету» на материале кри-</w:t>
        <w:br/>
        <w:t xml:space="preserve">сталлографии Гегель </w:t>
      </w:r>
      <w:r>
        <w:rPr>
          <w:i/>
        </w:rPr>
        <w:t>отвергает ньютоновское учение</w:t>
        <w:br/>
        <w:t xml:space="preserve">о белом свете </w:t>
      </w:r>
      <w:r>
        <w:rPr/>
        <w:t>как состоящем из пяти или семи цветов</w:t>
        <w:br/>
        <w:t>и поддерживает гипотезу Гёте о первичном характере</w:t>
        <w:br/>
        <w:t>белого света и производности окрашенных видов све-</w:t>
        <w:br/>
        <w:t>та: «необходимо держаться первичного феномена Гё-</w:t>
        <w:br/>
        <w:t>те» и расстаться с «чудовищным заблуждением Нью-</w:t>
        <w:br/>
        <w:t>тона», так как «ньютоновские опыты путаны, скверны,</w:t>
        <w:br/>
        <w:t>мелочно поставлены, неопрятны, грязны», и «против</w:t>
        <w:br/>
        <w:t>Гёте спорили» просто «потому, что он поэт, а не про-</w:t>
        <w:br/>
        <w:t>фессор». Под «различием в обособленной телесности»</w:t>
        <w:br/>
        <w:t xml:space="preserve">имеется в виду запах. </w:t>
      </w:r>
      <w:r>
        <w:rPr>
          <w:i/>
        </w:rPr>
        <w:t xml:space="preserve">Электричество </w:t>
      </w:r>
      <w:r>
        <w:rPr/>
        <w:t>охарактеризова-</w:t>
        <w:br/>
        <w:t>но как проявление телами своей «реальной самостно-</w:t>
        <w:br/>
        <w:t>сти» во «взаимном физическом напряжении своей обо-</w:t>
        <w:br/>
        <w:t xml:space="preserve">собленности». Завершающий «царство образа» </w:t>
      </w:r>
      <w:r>
        <w:rPr>
          <w:i/>
        </w:rPr>
        <w:t>хими-</w:t>
        <w:br/>
        <w:t xml:space="preserve">ческий процесс </w:t>
      </w:r>
      <w:r>
        <w:rPr/>
        <w:t>трактуется как «единство магнетизма</w:t>
        <w:br/>
        <w:t xml:space="preserve">и электричества» </w:t>
      </w:r>
      <w:r>
        <w:rPr>
          <w:lang w:val="en-US"/>
        </w:rPr>
        <w:t>(96. 2. 218, 223, 283, 270, 295, 314).</w:t>
      </w:r>
    </w:p>
    <w:p>
      <w:pPr>
        <w:pStyle w:val="Heading4"/>
        <w:spacing w:before="360" w:after="120"/>
        <w:ind w:hanging="0"/>
        <w:rPr/>
      </w:pPr>
      <w:r>
        <w:rPr/>
        <w:t>ОРГАНИКА</w:t>
      </w:r>
    </w:p>
    <w:p>
      <w:pPr>
        <w:pStyle w:val="Normal"/>
        <w:rPr/>
      </w:pPr>
      <w:r>
        <w:rPr/>
        <w:t xml:space="preserve">Триада раздела </w:t>
      </w:r>
      <w:r>
        <w:rPr>
          <w:i/>
        </w:rPr>
        <w:t xml:space="preserve">«Органическая физика» </w:t>
      </w:r>
      <w:r>
        <w:rPr/>
        <w:t>(или «Орга-</w:t>
        <w:br/>
        <w:t>ника») такова: «геологический организм», «расти-</w:t>
        <w:br/>
        <w:t>тельный организм», «животный организм». Указывая,</w:t>
        <w:br/>
        <w:t>что в области органики идея пришла к жизни как свое-</w:t>
        <w:br/>
        <w:t>му непосредственному существованию, Гегель сам от-</w:t>
        <w:br/>
        <w:t xml:space="preserve">мечал, что </w:t>
      </w:r>
      <w:r>
        <w:rPr>
          <w:i/>
        </w:rPr>
        <w:t xml:space="preserve">«геологический организм» </w:t>
      </w:r>
      <w:r>
        <w:rPr/>
        <w:t>еще «не суще-</w:t>
        <w:br/>
        <w:t>ствует как живое», а есть «только основа и почва</w:t>
        <w:br/>
        <w:t>жизни». Но он необходим для триадичности «органи-</w:t>
        <w:br/>
        <w:t>ки» и соответствует идеалистическо-телеологической</w:t>
        <w:br/>
        <w:t>установке философии природы, которая требует,</w:t>
        <w:br/>
        <w:t>чтобы не живое возникало из неорганической при-</w:t>
        <w:br/>
        <w:t>роды, а наоборот, чтобы жизнь, рассматриваемая как</w:t>
        <w:br/>
        <w:t>цель всего предшествующего развития природы, пред-</w:t>
        <w:br/>
        <w:t>посылала «себе себя как свое же другое». Подчеркивая</w:t>
        <w:br/>
        <w:t>«субъективность», т. е. сущностную духовность, жиз-</w:t>
        <w:br/>
        <w:t>ни, Гегель разъяснял, что «с точки зрения субъектив-</w:t>
        <w:br/>
        <w:t>ной жизни первый момент обособления состоит в том,</w:t>
        <w:br/>
        <w:t>чтобы творить из себя свою собственную предпосыл-</w:t>
        <w:br/>
        <w:t>ку...». Однако идеалистические установки отнюдь не</w:t>
        <w:br/>
        <w:t>являются всецело определяющими в гегелевской трак-</w:t>
        <w:br/>
        <w:t>товке «геологической природы». Фактически утвержде-</w:t>
        <w:br/>
        <w:t>ние о «геологическом организме» заключает в себе</w:t>
        <w:br/>
        <w:t>и глубокий материалистический смысл, состоящий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15</w:t>
      </w:r>
    </w:p>
    <w:p>
      <w:pPr>
        <w:pStyle w:val="Normal"/>
        <w:ind w:hanging="0"/>
        <w:rPr/>
      </w:pPr>
      <w:r>
        <w:rPr/>
        <w:t xml:space="preserve">в признании </w:t>
      </w:r>
      <w:r>
        <w:rPr>
          <w:i/>
        </w:rPr>
        <w:t>происхождения живой природы из нежи-</w:t>
        <w:br/>
        <w:t xml:space="preserve">вой. </w:t>
      </w:r>
      <w:r>
        <w:rPr/>
        <w:t>Согласно Гегелю, «мертвый организм Земли» по-</w:t>
        <w:br/>
        <w:t>средством развертывающегося на нем «метеорологи-</w:t>
        <w:br/>
        <w:t>ческого процесса», т. е. взаимодействия «стихий»</w:t>
        <w:br/>
        <w:t>воды, воздуха, огня, земли, «оплодотворяется... к со-</w:t>
        <w:br/>
        <w:t xml:space="preserve">зданию... жизни». В подразделе </w:t>
      </w:r>
      <w:r>
        <w:rPr>
          <w:i/>
        </w:rPr>
        <w:t>«геологическая приро-</w:t>
        <w:br/>
        <w:t xml:space="preserve">да» </w:t>
      </w:r>
      <w:r>
        <w:rPr/>
        <w:t>к проблеме жизни относятся указания палеонтоло-</w:t>
        <w:br/>
        <w:t>гического характера, что «поверхность Земли обнару-</w:t>
        <w:br/>
        <w:t>живает следы исчезнувшего растительного и животно-</w:t>
        <w:br/>
        <w:t>го мира, погребенного в ней...». Ассимиляция «мате-</w:t>
        <w:br/>
        <w:t>риалистического содержания» естественнонаучных ра-</w:t>
        <w:br/>
        <w:t>бот, в изобилии использовавшихся Гегелем при</w:t>
        <w:br/>
        <w:t>разработке философии природы, привела к порази-</w:t>
        <w:br/>
        <w:t>тельному для идеалиста принятию представления</w:t>
        <w:br/>
        <w:t xml:space="preserve">о </w:t>
      </w:r>
      <w:r>
        <w:rPr>
          <w:i/>
        </w:rPr>
        <w:t>самопроизвольном зарождении на земном шаре про-</w:t>
        <w:br/>
        <w:t xml:space="preserve">стейших живых существ </w:t>
      </w:r>
      <w:r>
        <w:rPr/>
        <w:t>и к отрицанию универсаль-</w:t>
        <w:br/>
        <w:t>ной значимости тезиса, что все «живое возникает из</w:t>
        <w:br/>
        <w:t>яйца», т. е. из зародышей, образовавшихся в живых</w:t>
        <w:br/>
        <w:t xml:space="preserve">организмах. Согласно Гегелю, </w:t>
      </w:r>
      <w:r>
        <w:rPr>
          <w:i/>
        </w:rPr>
        <w:t>«суша, и в особенности</w:t>
        <w:br/>
        <w:t xml:space="preserve">море </w:t>
      </w:r>
      <w:r>
        <w:rPr>
          <w:lang w:val="en-US"/>
        </w:rPr>
        <w:t xml:space="preserve">... </w:t>
      </w:r>
      <w:r>
        <w:rPr/>
        <w:t>как реальная возможность жизни бесконечно</w:t>
        <w:br/>
      </w:r>
      <w:r>
        <w:rPr>
          <w:i/>
        </w:rPr>
        <w:t xml:space="preserve">вспыхивает </w:t>
      </w:r>
      <w:r>
        <w:rPr/>
        <w:t xml:space="preserve">в каждой точке </w:t>
      </w:r>
      <w:r>
        <w:rPr>
          <w:i/>
        </w:rPr>
        <w:t>точечной и скоропреходя-</w:t>
        <w:br/>
        <w:t>щей жизненностью</w:t>
      </w:r>
      <w:r>
        <w:rPr>
          <w:i/>
          <w:lang w:val="en-US"/>
        </w:rPr>
        <w:t xml:space="preserve">: </w:t>
      </w:r>
      <w:r>
        <w:rPr/>
        <w:t>лишаи, инфузории, несметные ко-</w:t>
        <w:br/>
        <w:t>личества фосфоресцирующих живых точек в море»</w:t>
        <w:br/>
      </w:r>
      <w:r>
        <w:rPr>
          <w:lang w:val="en-US"/>
        </w:rPr>
        <w:t>(96. 2. 360, 366, 363, 369, 386)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XIX </w:t>
      </w:r>
      <w:r>
        <w:rPr/>
        <w:t>в. на столь смелое утверждение не решались</w:t>
        <w:br/>
        <w:t>даже многие последовательные материалисты, считая</w:t>
        <w:br/>
        <w:t>более обоснованным признавать порождение неживой</w:t>
        <w:br/>
        <w:t>природой живых существ лишь в далеком прошлом,</w:t>
        <w:br/>
        <w:t>когда на земном шаре существовали существенно</w:t>
        <w:br/>
        <w:t>иные и во многом неизвестные ныне физико-химиче-</w:t>
        <w:br/>
        <w:t>ские условия. Впрочем, Гегель мог непоколебимо пре-</w:t>
        <w:br/>
        <w:t>бывать в убеждении о реальности «самопроизвольного</w:t>
        <w:br/>
        <w:t>зарождения» потому, что с точки зрения его «абсо-</w:t>
        <w:br/>
        <w:t>лютного идеализма» высокоорганизованные мате-</w:t>
        <w:br/>
        <w:t>риальные образования на Земле были в высшей сте-</w:t>
        <w:br/>
        <w:t>пени чреваты жизнью из-за проявлявшейся в них</w:t>
        <w:br/>
        <w:t>живой и животворной «идеи».</w:t>
      </w:r>
    </w:p>
    <w:p>
      <w:pPr>
        <w:pStyle w:val="Normal"/>
        <w:rPr/>
      </w:pPr>
      <w:r>
        <w:rPr/>
        <w:t xml:space="preserve">Надо уточнить, что в понимании Гегеля </w:t>
      </w:r>
      <w:r>
        <w:rPr>
          <w:i/>
        </w:rPr>
        <w:t>«то-</w:t>
        <w:br/>
        <w:t xml:space="preserve">чечные», </w:t>
      </w:r>
      <w:r>
        <w:rPr/>
        <w:t xml:space="preserve">т. е. предельно простые, </w:t>
      </w:r>
      <w:r>
        <w:rPr>
          <w:i/>
        </w:rPr>
        <w:t xml:space="preserve">живые существа </w:t>
      </w:r>
      <w:r>
        <w:rPr/>
        <w:t>не</w:t>
        <w:br/>
        <w:t>размножаются, а после кратковременного существова-</w:t>
        <w:br/>
        <w:t>ния умирают, не оставив потомства и растворяясь</w:t>
        <w:br/>
        <w:t>в породившей их геологической природе: в них жизнь</w:t>
        <w:br/>
        <w:t>как бы лишь мерцает и еще не приобрела устойчиво-</w:t>
        <w:br/>
        <w:t>сти, обусловливаемой наличием у живых существ</w:t>
        <w:br/>
        <w:t>определенной организации. «Точечные» организмы Г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16</w:t>
      </w:r>
    </w:p>
    <w:p>
      <w:pPr>
        <w:pStyle w:val="Normal"/>
        <w:ind w:hanging="0"/>
        <w:rPr/>
      </w:pPr>
      <w:r>
        <w:rPr/>
        <w:t>гель называл лишь «всеобщими», не имеющими в себе</w:t>
        <w:br/>
        <w:t>внутреннего разделения, стягиваемого в конкретное</w:t>
        <w:br/>
        <w:t>единство, которое образует «индивидуальность», спо-</w:t>
        <w:br/>
        <w:t>собную воспроизводить себе подобных и утрачиваю-</w:t>
        <w:br/>
        <w:t>щую способность «самопроизвольного зарождения»,</w:t>
        <w:br/>
        <w:t>замещаемую необходимостью происходить из зароды-</w:t>
        <w:br/>
        <w:t>шей, из «семян». Дальнейшее развитие живого, пере-</w:t>
        <w:br/>
        <w:t>ход от «геологического организма» к «растительному</w:t>
        <w:br/>
        <w:t>организму» и «животному организму» Гегель мыслил</w:t>
        <w:br/>
        <w:t>именно как возникновение названной «индивидуально-</w:t>
        <w:br/>
        <w:t>сти», что на языке идеалистического панлогизма фор-</w:t>
        <w:br/>
        <w:t>мулировалось так: «Это разделение всеобщего, внеш-</w:t>
        <w:br/>
        <w:t>него для себя организма и лишь точечной, скоропре-</w:t>
        <w:br/>
        <w:t>ходящей субъективности разрешается благодаря суще-</w:t>
        <w:br/>
        <w:t>му в себе тождеству ее понятия в существование этого</w:t>
        <w:br/>
        <w:t>тождества, в живой организм, в расчлененную в самой</w:t>
        <w:br/>
        <w:t>себе субъективность...» Этот организм характеризует-</w:t>
        <w:br/>
        <w:t>ся как «тело, расчлененное на части, которые разли-</w:t>
        <w:br/>
        <w:t>чаются друг от друга»</w:t>
      </w:r>
      <w:r>
        <w:rPr>
          <w:lang w:val="en-US"/>
        </w:rPr>
        <w:t xml:space="preserve">; </w:t>
      </w:r>
      <w:r>
        <w:rPr/>
        <w:t xml:space="preserve">причем в </w:t>
      </w:r>
      <w:r>
        <w:rPr>
          <w:i/>
        </w:rPr>
        <w:t>растительном орга-</w:t>
        <w:br/>
        <w:t xml:space="preserve">низме </w:t>
      </w:r>
      <w:r>
        <w:rPr/>
        <w:t>«есть выход во вне себя и распадение на ряд</w:t>
        <w:br/>
        <w:t>индивидуумов, для которых единый целый индиви-</w:t>
        <w:br/>
        <w:t>дуум является скорее лишь почвой, чем субъективным</w:t>
        <w:br/>
        <w:t>единством членов» и «различие органических частей</w:t>
        <w:br/>
        <w:t>является здесь лишь поверхностной метаморфозой»,</w:t>
        <w:br/>
        <w:t>так как «одна часть легко может перейти к функции</w:t>
        <w:br/>
        <w:t xml:space="preserve">другой». Только в </w:t>
      </w:r>
      <w:r>
        <w:rPr>
          <w:i/>
        </w:rPr>
        <w:t xml:space="preserve">животных </w:t>
      </w:r>
      <w:r>
        <w:rPr/>
        <w:t>«органическая индиви-</w:t>
        <w:br/>
        <w:t>дуальность существует как субъективность, поскольку</w:t>
        <w:br/>
        <w:t>самостоятельная внешность образа идеализируется</w:t>
        <w:br/>
        <w:t>в форме членов и организм в своем процессе вовне со-</w:t>
        <w:br/>
        <w:t>храняет в самом себе самостное единство». Так истол-</w:t>
        <w:br/>
        <w:t>ковываются Гегелем факты того, что органы животно-</w:t>
        <w:br/>
        <w:t>го гораздо более интегрированы в организм, чем</w:t>
        <w:br/>
        <w:t>органы растения, которые могут на время утрачивать-</w:t>
        <w:br/>
        <w:t>ся и часть которых может развиваться в самостоя-</w:t>
        <w:br/>
        <w:t xml:space="preserve">тельные организмы. </w:t>
      </w:r>
      <w:r>
        <w:rPr>
          <w:i/>
        </w:rPr>
        <w:t xml:space="preserve">В животном организме </w:t>
      </w:r>
      <w:r>
        <w:rPr/>
        <w:t>Гегель ви-</w:t>
        <w:br/>
        <w:t xml:space="preserve">дит </w:t>
      </w:r>
      <w:r>
        <w:rPr>
          <w:i/>
        </w:rPr>
        <w:t xml:space="preserve">вершину развития природы, </w:t>
      </w:r>
      <w:r>
        <w:rPr/>
        <w:t>вбирающую в себя</w:t>
        <w:br/>
        <w:t>в снятом виде все предшествующие ступени, начиная</w:t>
        <w:br/>
        <w:t xml:space="preserve">со света. Поэтому «животный организм есть </w:t>
      </w:r>
      <w:r>
        <w:rPr>
          <w:i/>
        </w:rPr>
        <w:t>микро-</w:t>
        <w:br/>
        <w:t xml:space="preserve">косм, </w:t>
      </w:r>
      <w:r>
        <w:rPr/>
        <w:t>приобретший бытие для себя, центр природы,</w:t>
        <w:br/>
        <w:t>в котором вся неорганическая природа объединилась</w:t>
        <w:br/>
        <w:t>и идеализировалась...» Однако если структурная ха-</w:t>
        <w:br/>
        <w:t>рактеристика организмов, даваемая Гегелем, включает</w:t>
        <w:br/>
        <w:t>в себя немало содержательных положений, то пробле-</w:t>
        <w:br/>
        <w:t>ма развития органического мира остается практически</w:t>
        <w:br/>
        <w:t>совершенно не освещенной из-за отрицания эволюци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17</w:t>
      </w:r>
    </w:p>
    <w:p>
      <w:pPr>
        <w:pStyle w:val="Normal"/>
        <w:ind w:hanging="0"/>
        <w:rPr/>
      </w:pPr>
      <w:r>
        <w:rPr/>
        <w:t>и отсутствия конкретного рассмотрения отвергаемых</w:t>
        <w:br/>
        <w:t xml:space="preserve">с порога эволюционистских концепций. </w:t>
      </w:r>
      <w:r>
        <w:rPr>
          <w:i/>
        </w:rPr>
        <w:t>Вопрос о про-</w:t>
        <w:br/>
        <w:t xml:space="preserve">исхождении видов </w:t>
      </w:r>
      <w:r>
        <w:rPr/>
        <w:t xml:space="preserve">и их </w:t>
      </w:r>
      <w:r>
        <w:rPr>
          <w:i/>
        </w:rPr>
        <w:t xml:space="preserve">эволюционной изменчивости </w:t>
      </w:r>
      <w:r>
        <w:rPr/>
        <w:t>по-</w:t>
        <w:br/>
        <w:t xml:space="preserve">просту </w:t>
      </w:r>
      <w:r>
        <w:rPr>
          <w:i/>
        </w:rPr>
        <w:t xml:space="preserve">снят Гегелем, </w:t>
      </w:r>
      <w:r>
        <w:rPr/>
        <w:t>заявляющим, что каждое видо-</w:t>
        <w:br/>
        <w:t>образование организмов «есть сразу и целиком то, что</w:t>
        <w:br/>
        <w:t xml:space="preserve">оно есть» </w:t>
      </w:r>
      <w:r>
        <w:rPr>
          <w:lang w:val="en-US"/>
        </w:rPr>
        <w:t>(96. 2. 393, 398, 461, 467, 373).</w:t>
      </w:r>
    </w:p>
    <w:p>
      <w:pPr>
        <w:pStyle w:val="Normal"/>
        <w:rPr/>
      </w:pPr>
      <w:r>
        <w:rPr/>
        <w:t>Как и при характеристике в науке логики «телеоло-</w:t>
        <w:br/>
        <w:t>гического отношения» объектов, Гегель придает прин-</w:t>
        <w:br/>
        <w:t xml:space="preserve">ципиальную важность осмыслению </w:t>
      </w:r>
      <w:r>
        <w:rPr>
          <w:i/>
        </w:rPr>
        <w:t xml:space="preserve">смертности </w:t>
      </w:r>
      <w:r>
        <w:rPr/>
        <w:t>жи-</w:t>
        <w:br/>
        <w:t>вотных. Только в философии природы этому предше-</w:t>
        <w:br/>
        <w:t>ствует отсутствовавшее прежде рассмотрение про-</w:t>
        <w:br/>
        <w:t xml:space="preserve">блемы </w:t>
      </w:r>
      <w:r>
        <w:rPr>
          <w:i/>
        </w:rPr>
        <w:t xml:space="preserve">заболевания и исцеления </w:t>
      </w:r>
      <w:r>
        <w:rPr/>
        <w:t>животного организма,</w:t>
        <w:br/>
        <w:t>интересное сочетанием бессодержательной, но притя-</w:t>
        <w:br/>
        <w:t>зающей на глубокомыслие спекулятивности с набором</w:t>
        <w:br/>
        <w:t>чисто эмпирических сведений. Гегель указывает, что</w:t>
        <w:br/>
        <w:t>организм «находится в состоянии болезни, когда одна</w:t>
        <w:br/>
        <w:t>из его систем или органов, будучи возбуждена в кон-</w:t>
        <w:br/>
        <w:t>фликте с неорганической потенцией, обособляется для</w:t>
        <w:br/>
        <w:t>себя и упорствует в своей особенной деятельности</w:t>
        <w:br/>
        <w:t>против деятельности целого...», так что в болезни ор-</w:t>
        <w:br/>
        <w:t>ганизм «оказывается способным к партикуляризации,</w:t>
        <w:br/>
        <w:t>которая не соответствует его понятию», и потому «в</w:t>
        <w:br/>
        <w:t>понятие болезни входит диспропорция между его бы-</w:t>
        <w:br/>
        <w:t>тием и его самостью...» Представляя течение болезни</w:t>
        <w:br/>
        <w:t>в виде «лихорадки», под которой имелся в виду воспа-</w:t>
        <w:br/>
        <w:t>лительный процесс, Гегель описывал ее в виде</w:t>
        <w:br/>
        <w:t xml:space="preserve">триады: </w:t>
      </w:r>
      <w:r>
        <w:rPr>
          <w:lang w:val="en-US"/>
        </w:rPr>
        <w:t xml:space="preserve">1) </w:t>
      </w:r>
      <w:r>
        <w:rPr/>
        <w:t>«озноб, тяжесть в голове, головная боль,</w:t>
        <w:br/>
        <w:t xml:space="preserve">нытье в спине, спазмы кожи и дрожь», </w:t>
      </w:r>
      <w:r>
        <w:rPr>
          <w:lang w:val="en-US"/>
        </w:rPr>
        <w:t xml:space="preserve">2) </w:t>
      </w:r>
      <w:r>
        <w:rPr/>
        <w:t>горячка</w:t>
        <w:br/>
        <w:t xml:space="preserve">с бредом, </w:t>
      </w:r>
      <w:r>
        <w:rPr>
          <w:lang w:val="en-US"/>
        </w:rPr>
        <w:t xml:space="preserve">3) </w:t>
      </w:r>
      <w:r>
        <w:rPr/>
        <w:t>исцеляющий кризис, в котором организм</w:t>
        <w:br/>
        <w:t xml:space="preserve">«через пот </w:t>
      </w:r>
      <w:r>
        <w:rPr>
          <w:lang w:val="en-US"/>
        </w:rPr>
        <w:t xml:space="preserve">... </w:t>
      </w:r>
      <w:r>
        <w:rPr/>
        <w:t>выбрасывает из себя свою ненормаль-</w:t>
        <w:br/>
        <w:t>ность». Главное значение Гегель придавал соб-</w:t>
        <w:br/>
        <w:t>ственным силам организма в борьбе с болезнью, а</w:t>
        <w:br/>
        <w:t>к лекарственным препаратам относился с большим не-</w:t>
        <w:br/>
        <w:t>доверием, заявляя, что по поводу их применения ме-</w:t>
        <w:br/>
        <w:t>дицина «не сказала еще ни одного разумного слова».</w:t>
        <w:br/>
        <w:t>Однако Гегель полностью не отрицал действенности</w:t>
        <w:br/>
        <w:t>лекарств. Он сомневался лишь в надежности теорети-</w:t>
        <w:br/>
        <w:t>ческого обоснования их применения медициной и в то</w:t>
        <w:br/>
        <w:t>же время признавал бессилие философской спекуляции</w:t>
        <w:br/>
        <w:t>на эту тему, поскольку считал, что в деле применения</w:t>
        <w:br/>
        <w:t xml:space="preserve">лекарств «решающий голос предоставляется </w:t>
      </w:r>
      <w:r>
        <w:rPr>
          <w:lang w:val="en-US"/>
        </w:rPr>
        <w:t xml:space="preserve">... </w:t>
      </w:r>
      <w:r>
        <w:rPr/>
        <w:t>опыту»</w:t>
        <w:br/>
      </w:r>
      <w:r>
        <w:rPr>
          <w:lang w:val="en-US"/>
        </w:rPr>
        <w:t>(96. 2. 558, 566, 567, 571).</w:t>
      </w:r>
    </w:p>
    <w:p>
      <w:pPr>
        <w:pStyle w:val="Normal"/>
        <w:rPr/>
      </w:pPr>
      <w:r>
        <w:rPr/>
        <w:t xml:space="preserve">Что касается </w:t>
      </w:r>
      <w:r>
        <w:rPr>
          <w:i/>
        </w:rPr>
        <w:t xml:space="preserve">смерти </w:t>
      </w:r>
      <w:r>
        <w:rPr/>
        <w:t>организмов, то Гегель пол-</w:t>
        <w:br/>
        <w:t>ностью отвлекается от ее естественнонаучного пони-</w:t>
        <w:br/>
        <w:t>мания и предлагает, как и в науке логики, чисто спеку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18</w:t>
      </w:r>
    </w:p>
    <w:p>
      <w:pPr>
        <w:pStyle w:val="Normal"/>
        <w:ind w:hanging="0"/>
        <w:rPr/>
      </w:pPr>
      <w:r>
        <w:rPr/>
        <w:t>лятивное понимание, которое не только ничего не</w:t>
        <w:br/>
        <w:t>объясняет, но и затушевывает то, что было уже позна-</w:t>
        <w:br/>
        <w:t>но учеными. По Гегелю, «необходимость смерти» за-</w:t>
        <w:br/>
        <w:t>ключена в «единичности» живого организма, делаю-</w:t>
        <w:br/>
        <w:t>щей его «конечным»: его «существование несоразмер-</w:t>
        <w:br/>
        <w:t>но со всеобщностью идеи». Это означает, что</w:t>
        <w:br/>
        <w:t>в философском смысле организмы умерщвляются по-</w:t>
        <w:br/>
        <w:t>требностью дальнейшего развития «идеи», которая</w:t>
        <w:br/>
        <w:t>для полагания своей всеобщности «должна прорвать»</w:t>
        <w:br/>
        <w:t>их круг и «выйти на простор, разбив эту несоразмер-</w:t>
        <w:br/>
        <w:t>ность». Из такого отрицания организмов «идеей» Ге-</w:t>
        <w:br/>
        <w:t>гель дедуцирует (по сути дела, довольно нелогично),</w:t>
        <w:br/>
        <w:t>во-первых, их размножение и воспроизводство в цепи</w:t>
        <w:br/>
        <w:t>поколений, образующих устойчивый биологический</w:t>
        <w:br/>
        <w:t>вид (или «род», как предпочитает называть его Гегель</w:t>
        <w:br/>
        <w:t>в данном контексте): «Отрицание естественного, т. е.</w:t>
        <w:br/>
        <w:t>непосредственной единичности, состоит в том, что по-</w:t>
        <w:br/>
        <w:t>лагается всеобщее, род и именно в форме рода». Во-</w:t>
        <w:br/>
        <w:t>вторых, совсем уже нелогично и даже абсурдно Гегель</w:t>
        <w:br/>
        <w:t xml:space="preserve">«дедуцирует» из смерти организмов </w:t>
      </w:r>
      <w:r>
        <w:rPr>
          <w:i/>
        </w:rPr>
        <w:t>рождение «духа»</w:t>
      </w:r>
      <w:r>
        <w:rPr>
          <w:i/>
          <w:lang w:val="en-US"/>
        </w:rPr>
        <w:t>:</w:t>
        <w:br/>
      </w:r>
      <w:r>
        <w:rPr/>
        <w:t>«Над этой смертью природы, из этой мертвой оболоч-</w:t>
        <w:br/>
        <w:t>ки подымается более прекрасная природа, поднимает-</w:t>
        <w:br/>
        <w:t>ся дух». Поскольку «дух» обозначает человеческое мы-</w:t>
        <w:br/>
        <w:t>шление, то, конечно, нелепо считать его возникающим</w:t>
        <w:br/>
        <w:t>потому, что умирают живые организмы. Но только</w:t>
        <w:br/>
        <w:t>в такой мистифицированной форме Гегель мог из-</w:t>
        <w:br/>
        <w:t>образить возникновение мышления при переходе от</w:t>
        <w:br/>
        <w:t>собственно животного мира к жизни человеческого ро-</w:t>
        <w:br/>
        <w:t>да. Антиэволюционистский и вместе с тем идеалисти-</w:t>
        <w:br/>
        <w:t>ческий тезис «Человек не развился из животного» бук-</w:t>
        <w:br/>
        <w:t>вально навязывал такое изображение, которое</w:t>
        <w:br/>
        <w:t>с необходимостью вытекает из своих предпосылок и</w:t>
        <w:br/>
        <w:t>в этом смысле по-своему логично. Главной задачей</w:t>
        <w:br/>
        <w:t>философии природы и наибольшей трудностью Гегель</w:t>
        <w:br/>
        <w:t xml:space="preserve">считал показ того, что «дух выходит </w:t>
      </w:r>
      <w:r>
        <w:rPr>
          <w:lang w:val="en-US"/>
        </w:rPr>
        <w:t xml:space="preserve">... </w:t>
      </w:r>
      <w:r>
        <w:rPr/>
        <w:t>из природы»</w:t>
        <w:br/>
        <w:t xml:space="preserve">и «цель природы </w:t>
      </w:r>
      <w:r>
        <w:rPr>
          <w:lang w:val="en-US"/>
        </w:rPr>
        <w:t xml:space="preserve">— </w:t>
      </w:r>
      <w:r>
        <w:rPr/>
        <w:t>умертвить саму себя и прорвать</w:t>
        <w:br/>
        <w:t>свою кору непосредственности, чувственности, сжечь</w:t>
        <w:br/>
        <w:t>себя, как феникс, чтобы, омолодившись, выйти из это-</w:t>
        <w:br/>
        <w:t xml:space="preserve">го внешнего бытия в виде духа» </w:t>
      </w:r>
      <w:r>
        <w:rPr>
          <w:lang w:val="en-US"/>
        </w:rPr>
        <w:t>(96. 2. 576,</w:t>
        <w:br/>
        <w:t>577, 373, 578).</w:t>
      </w:r>
    </w:p>
    <w:p>
      <w:pPr>
        <w:pStyle w:val="Normal"/>
        <w:rPr/>
      </w:pPr>
      <w:r>
        <w:rPr>
          <w:b/>
          <w:spacing w:val="-1"/>
        </w:rPr>
        <w:t>Слабости и достижения гегелевской натурфилософии.</w:t>
        <w:br/>
      </w:r>
      <w:r>
        <w:rPr/>
        <w:t>Историзм, свойственный в целом диалектическому ми-</w:t>
        <w:br/>
        <w:t>ровоззрению Гегеля, проявляется в его философии</w:t>
        <w:br/>
        <w:t>природы очень мало и почти всегда лишь косвенным</w:t>
        <w:br/>
        <w:t>образом, поскольку здесь даже не ставилась задача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19</w:t>
      </w:r>
    </w:p>
    <w:p>
      <w:pPr>
        <w:pStyle w:val="Normal"/>
        <w:ind w:hanging="0"/>
        <w:rPr/>
      </w:pPr>
      <w:r>
        <w:rPr/>
        <w:t>выявить собственную диалектику природы. То, что</w:t>
        <w:br/>
        <w:t>у природы имеется история, Гегель признавал, особен-</w:t>
        <w:br/>
        <w:t>но в отношении «геологического организма». Он счи-</w:t>
        <w:br/>
        <w:t>тал непосредственно вытекающим из эмпирических</w:t>
        <w:br/>
        <w:t>данных, что «Земля имела историю, т. е. что ее свой-</w:t>
        <w:br/>
        <w:t>ства суть результат последовательных изменений», так</w:t>
        <w:br/>
        <w:t>как «они указывают на ряд колоссальных переворо-</w:t>
        <w:br/>
        <w:t>тов, относившихся к отдаленному прошлому и, ве-</w:t>
        <w:br/>
        <w:t>роятно, связанных также с космическими явления-</w:t>
        <w:br/>
        <w:t>ми...». Согласно Гегелю, «эти естественноисторические</w:t>
        <w:br/>
        <w:t>данные должны быть приняты как факт...». Но вместе</w:t>
        <w:br/>
        <w:t>с тем он был убежден, что «к философии это не отно-</w:t>
        <w:br/>
        <w:t>сится», т. е. не представляет для нее никакого интере-</w:t>
        <w:br/>
        <w:t>са. Осмысление истории природы это для Гегеля «точ-</w:t>
        <w:br/>
        <w:t>ка зрения голой последовательности», которая «не</w:t>
        <w:br/>
        <w:t>имеет ничего общего с философским рассмотрением»,</w:t>
        <w:br/>
        <w:t>и «определить, как обстояло дело миллионы лет тому</w:t>
        <w:br/>
        <w:t xml:space="preserve">назад </w:t>
      </w:r>
      <w:r>
        <w:rPr>
          <w:lang w:val="en-US"/>
        </w:rPr>
        <w:t xml:space="preserve">... </w:t>
      </w:r>
      <w:r>
        <w:rPr/>
        <w:t xml:space="preserve">не представляет ничего интересного...». </w:t>
      </w:r>
      <w:r>
        <w:rPr>
          <w:i/>
        </w:rPr>
        <w:t>Фило-</w:t>
        <w:br/>
        <w:t xml:space="preserve">софию природы </w:t>
      </w:r>
      <w:r>
        <w:rPr/>
        <w:t xml:space="preserve">Гегель сознательно </w:t>
      </w:r>
      <w:r>
        <w:rPr>
          <w:i/>
        </w:rPr>
        <w:t>отрывал от исто-</w:t>
        <w:br/>
        <w:t xml:space="preserve">рического естествознания, </w:t>
      </w:r>
      <w:r>
        <w:rPr/>
        <w:t>которое в его время дости-</w:t>
        <w:br/>
        <w:t>гло уже таких успехов, что сделанные им выводы</w:t>
        <w:br/>
        <w:t>относительно существенных трансформаций Земли за</w:t>
        <w:br/>
        <w:t>время ее существования представлялись несомненны-</w:t>
        <w:br/>
        <w:t>ми. Гегель отмежевывался от естественнонаучного ис-</w:t>
        <w:br/>
        <w:t xml:space="preserve">торизма потому, что с середины </w:t>
      </w:r>
      <w:r>
        <w:rPr>
          <w:lang w:val="en-US"/>
        </w:rPr>
        <w:t xml:space="preserve">XVIII </w:t>
      </w:r>
      <w:r>
        <w:rPr/>
        <w:t>в., когда нача-</w:t>
        <w:br/>
        <w:t>лось его быстрое развитие, он был прочно связан</w:t>
        <w:br/>
        <w:t>с прогрессом материалистической философии, кото-</w:t>
        <w:br/>
        <w:t>рая, опираясь на него, обоснованно и доказательно</w:t>
        <w:br/>
        <w:t>разрабатывала последовательно материалистическое</w:t>
        <w:br/>
        <w:t>понимание природы как причины самой себя и со-</w:t>
        <w:br/>
        <w:t>ответственно определяла место человека в ней. В виде</w:t>
        <w:br/>
        <w:t>прямой антитезы этому миропониманию Гегель</w:t>
        <w:br/>
        <w:t xml:space="preserve">и формулировал </w:t>
      </w:r>
      <w:r>
        <w:rPr>
          <w:i/>
        </w:rPr>
        <w:t>антиисторическую установку</w:t>
      </w:r>
      <w:r>
        <w:rPr>
          <w:lang w:val="en-US"/>
        </w:rPr>
        <w:t xml:space="preserve">, </w:t>
      </w:r>
      <w:r>
        <w:rPr/>
        <w:t>соглас-</w:t>
        <w:br/>
        <w:t>но которой в природе «требуется познать всеобщий</w:t>
        <w:br/>
        <w:t xml:space="preserve">закон </w:t>
      </w:r>
      <w:r>
        <w:rPr>
          <w:lang w:val="en-US"/>
        </w:rPr>
        <w:t xml:space="preserve">... </w:t>
      </w:r>
      <w:r>
        <w:rPr/>
        <w:t>последовательности формаций, не прибегая</w:t>
        <w:br/>
        <w:t>к форме истории...»! Как в своем появлении, так и</w:t>
        <w:br/>
        <w:t>в своей реализации данная установка всецело опреде-</w:t>
        <w:br/>
        <w:t>лена гегелевским идеализмом, поскольку в качестве</w:t>
        <w:br/>
        <w:t>единственно разумной и существенной для философии</w:t>
        <w:br/>
        <w:t>цели провозглашалась задача «познать в данной по-</w:t>
        <w:br/>
        <w:t>следовательности черты понятия». Надо добавить, что</w:t>
        <w:br/>
        <w:t>история органических форм, т. е. биологических ви-</w:t>
        <w:br/>
        <w:t>дов, вообще не привлекала внимания Гегеля. О важ-</w:t>
        <w:br/>
        <w:t>нейшем в этом плане и хорошо известном ему факте</w:t>
        <w:br/>
        <w:t>того, что «поверхность Земли обнаруживает следы ис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20</w:t>
      </w:r>
    </w:p>
    <w:p>
      <w:pPr>
        <w:pStyle w:val="Normal"/>
        <w:ind w:hanging="0"/>
        <w:rPr/>
      </w:pPr>
      <w:r>
        <w:rPr/>
        <w:t>чезнувшего растительного и животного мира», Гегель</w:t>
        <w:br/>
        <w:t>упоминал лишь как о свидетельстве геологических ка-</w:t>
        <w:br/>
        <w:t>таклизмов, так что для него в этих органических</w:t>
        <w:br/>
        <w:t>останках проявлялся не исторический процесс видо-</w:t>
        <w:br/>
        <w:t>образования, а только процесс гибели видов под влия-</w:t>
        <w:br/>
        <w:t>нием разрушительных внешних причин, не имеющий</w:t>
        <w:br/>
        <w:t xml:space="preserve">поэтому эволюционного значения </w:t>
      </w:r>
      <w:r>
        <w:rPr>
          <w:lang w:val="en-US"/>
        </w:rPr>
        <w:t>(96. 2. 369,</w:t>
        <w:br/>
        <w:t xml:space="preserve">371 — 373). </w:t>
      </w:r>
      <w:r>
        <w:rPr/>
        <w:t>К позитивным аспектам гегелевской фило-</w:t>
        <w:br/>
        <w:t xml:space="preserve">софии природы следует отнести свойственный ей </w:t>
      </w:r>
      <w:r>
        <w:rPr>
          <w:i/>
        </w:rPr>
        <w:t>диа-</w:t>
        <w:br/>
        <w:t xml:space="preserve">лектический антиредукционизм. </w:t>
      </w:r>
      <w:r>
        <w:rPr/>
        <w:t>При осмыслении ие-</w:t>
        <w:br/>
        <w:t>рархии природных форм Гегель подчеркивал, что</w:t>
        <w:br/>
        <w:t>высшие формы не могут быть сведены к низшим, хотя</w:t>
        <w:br/>
        <w:t>возникают на их основе и включают в себя их содер-</w:t>
        <w:br/>
        <w:t>жание. Высшие ступени природы связаны преемствен-</w:t>
        <w:br/>
        <w:t>ностью с низшими и вместе с тем качественно от-</w:t>
        <w:br/>
        <w:t>личны от них, в силу чего «каждая ступень предста-</w:t>
        <w:br/>
        <w:t>вляет собой своеобразное царство природы...»</w:t>
        <w:br/>
      </w:r>
      <w:r>
        <w:rPr>
          <w:lang w:val="en-US"/>
        </w:rPr>
        <w:t xml:space="preserve">(96. 2. 43). </w:t>
      </w:r>
      <w:r>
        <w:rPr/>
        <w:t>Сама названная преемственность трактова-</w:t>
        <w:br/>
        <w:t>лась диалектически как включение в высшую ступень</w:t>
        <w:br/>
        <w:t>существенных определений низшей в «снятом», «идеа-</w:t>
        <w:br/>
        <w:t>лизованном» виде, когда они подчинены более высо-</w:t>
        <w:br/>
        <w:t>ким определениям. Так, развитая физическая ступень</w:t>
        <w:br/>
        <w:t>имеет своими моментами механические определения,</w:t>
        <w:br/>
        <w:t xml:space="preserve">химическая ступень </w:t>
      </w:r>
      <w:r>
        <w:rPr>
          <w:lang w:val="en-US"/>
        </w:rPr>
        <w:t xml:space="preserve">— </w:t>
      </w:r>
      <w:r>
        <w:rPr/>
        <w:t>механические и физические, био-</w:t>
        <w:br/>
        <w:t xml:space="preserve">логическая </w:t>
      </w:r>
      <w:r>
        <w:rPr>
          <w:lang w:val="en-US"/>
        </w:rPr>
        <w:t xml:space="preserve">— </w:t>
      </w:r>
      <w:r>
        <w:rPr/>
        <w:t>механические, физические и химические.</w:t>
        <w:br/>
        <w:t>Поэтому Гегель и характеризовал животный организм</w:t>
        <w:br/>
        <w:t>как «микрокосм». Можно сказать, что в антиредукцио-</w:t>
        <w:br/>
        <w:t>низме отражались практически все диалектические</w:t>
        <w:br/>
        <w:t>достижения гегелевской философии природы.</w:t>
      </w:r>
    </w:p>
    <w:p>
      <w:pPr>
        <w:pStyle w:val="Normal"/>
        <w:rPr/>
      </w:pPr>
      <w:r>
        <w:rPr>
          <w:i/>
        </w:rPr>
        <w:t xml:space="preserve">Немецкие естествоиспытатели </w:t>
      </w:r>
      <w:r>
        <w:rPr>
          <w:i/>
          <w:lang w:val="en-US"/>
        </w:rPr>
        <w:t xml:space="preserve">XIX </w:t>
      </w:r>
      <w:r>
        <w:rPr/>
        <w:t>в., которые</w:t>
        <w:br/>
        <w:t xml:space="preserve">лучше ученых других стран были знакомы с </w:t>
      </w:r>
      <w:r>
        <w:rPr>
          <w:i/>
        </w:rPr>
        <w:t>гегелев-</w:t>
        <w:br/>
        <w:t xml:space="preserve">ской натурфилософией, </w:t>
      </w:r>
      <w:r>
        <w:rPr/>
        <w:t xml:space="preserve">оценивали ее </w:t>
      </w:r>
      <w:r>
        <w:rPr>
          <w:i/>
        </w:rPr>
        <w:t>резко отрица-</w:t>
        <w:br/>
        <w:t xml:space="preserve">тельно, </w:t>
      </w:r>
      <w:r>
        <w:rPr/>
        <w:t>считая, что наряду с шеллинговской натурфи-</w:t>
        <w:br/>
        <w:t>лософией она задерживала развитие в Германии</w:t>
        <w:br/>
        <w:t>естественнонаучных исследований. Таково авторитет-</w:t>
        <w:br/>
        <w:t>ное мнение таких корифеев немецкого естествознания</w:t>
        <w:br/>
        <w:t>той эпохи, как Р. Майер, Ю. Либих, К. Гаусс, М. Я.</w:t>
        <w:br/>
        <w:t>Шлейден, Г. Гельмгольц, Э. Дюбуа-Реймон, А. Гум-</w:t>
        <w:br/>
        <w:t>больдт. Такого же мнения придерживалось большин-</w:t>
        <w:br/>
        <w:t>ство зарубежных ученых, что явилось одной из</w:t>
        <w:br/>
        <w:t xml:space="preserve">важных причин тяготения естествоиспытателей </w:t>
      </w:r>
      <w:r>
        <w:rPr>
          <w:lang w:val="en-US"/>
        </w:rPr>
        <w:t xml:space="preserve">XIX </w:t>
      </w:r>
      <w:r>
        <w:rPr/>
        <w:t>в.</w:t>
        <w:br/>
        <w:t>к позитивизм, выступавшему под лозунгом, что на-</w:t>
        <w:br/>
        <w:t>ука не нуждается в какой-либо внешней по отношению</w:t>
        <w:br/>
        <w:t>к ней философии и должна сама строить философские</w:t>
        <w:br/>
        <w:t>обобщения о природе и методах ее познания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</w:tabs>
        <w:spacing w:before="240" w:after="0"/>
        <w:ind w:hanging="0"/>
        <w:rPr>
          <w:sz w:val="18"/>
        </w:rPr>
      </w:pPr>
      <w:r>
        <w:rPr>
          <w:color w:val="000000"/>
          <w:sz w:val="18"/>
          <w:lang w:val="en-US"/>
        </w:rPr>
        <w:t xml:space="preserve">11 </w:t>
      </w:r>
      <w:r>
        <w:rPr>
          <w:color w:val="000000"/>
          <w:sz w:val="18"/>
        </w:rPr>
        <w:t>В. Н. Кузнецов</w:t>
        <w:tab/>
        <w:t>321</w:t>
      </w:r>
    </w:p>
    <w:p>
      <w:pPr>
        <w:pStyle w:val="Normal"/>
        <w:rPr/>
      </w:pPr>
      <w:r>
        <w:rPr/>
        <w:t xml:space="preserve">Но </w:t>
      </w:r>
      <w:r>
        <w:rPr>
          <w:i/>
        </w:rPr>
        <w:t xml:space="preserve">для немецкой классической философии </w:t>
      </w:r>
      <w:r>
        <w:rPr/>
        <w:t>разработ-</w:t>
        <w:br/>
        <w:t xml:space="preserve">ка своего воззрения на природу была </w:t>
      </w:r>
      <w:r>
        <w:rPr>
          <w:i/>
        </w:rPr>
        <w:t>необходимостью</w:t>
        <w:br/>
      </w:r>
      <w:r>
        <w:rPr/>
        <w:t>и гегелевская натурфилософия должна в своем истори-</w:t>
        <w:br/>
        <w:t>ческом значении рассматриваться прежде всего с этой</w:t>
        <w:br/>
        <w:t>точки зрения. Она отвечала на важные философские</w:t>
        <w:br/>
        <w:t>запросы, и без нее все послефихтевское развитие не-</w:t>
        <w:br/>
        <w:t>мецкой классической философии было бы просто не-</w:t>
        <w:br/>
        <w:t xml:space="preserve">мыслимо. Нужно принять во внимание, что </w:t>
      </w:r>
      <w:r>
        <w:rPr>
          <w:i/>
        </w:rPr>
        <w:t>гегелев-</w:t>
        <w:br/>
        <w:t xml:space="preserve">ская натурфилософия </w:t>
      </w:r>
      <w:r>
        <w:rPr/>
        <w:t>не ограничена рамками «Фило-</w:t>
        <w:br/>
        <w:t xml:space="preserve">софии природы», а в значительной мере </w:t>
      </w:r>
      <w:r>
        <w:rPr>
          <w:i/>
        </w:rPr>
        <w:t>заключена</w:t>
        <w:br/>
        <w:t>также в науке логики. В этом широком смысле слова</w:t>
        <w:br/>
        <w:t>гегелевская натурфилософия богата диалектическим</w:t>
        <w:br/>
        <w:t xml:space="preserve">содержанием. </w:t>
      </w:r>
      <w:r>
        <w:rPr/>
        <w:t xml:space="preserve">Вместе с тем в ней значительно и </w:t>
      </w:r>
      <w:r>
        <w:rPr>
          <w:i/>
        </w:rPr>
        <w:t>«пере-</w:t>
        <w:br/>
        <w:t xml:space="preserve">вернутое» материалистическое содержание. </w:t>
      </w:r>
      <w:r>
        <w:rPr/>
        <w:t>Именно</w:t>
        <w:br/>
        <w:t>в этом своем действительном объеме гегелевская на-</w:t>
        <w:br/>
        <w:t>турфилософия заслуживает высокой оценки (как</w:t>
        <w:br/>
        <w:t>и шеллинговская) за содержавшиеся в ней гениальные</w:t>
        <w:br/>
        <w:t>мысли, которые явились существенным компонентом</w:t>
        <w:br/>
        <w:t>теоретического источника марксизма в области фило-</w:t>
        <w:br/>
        <w:t>софии.</w:t>
      </w:r>
    </w:p>
    <w:p>
      <w:pPr>
        <w:pStyle w:val="Heading4"/>
        <w:spacing w:before="300" w:after="120"/>
        <w:ind w:hanging="0"/>
        <w:rPr/>
      </w:pPr>
      <w:r>
        <w:rPr/>
        <w:t>ФИЛОСОФИЯ ДУХА</w:t>
      </w:r>
    </w:p>
    <w:p>
      <w:pPr>
        <w:pStyle w:val="Normal"/>
        <w:rPr/>
      </w:pPr>
      <w:r>
        <w:rPr>
          <w:i/>
        </w:rPr>
        <w:t xml:space="preserve">«Дух» </w:t>
      </w:r>
      <w:r>
        <w:rPr/>
        <w:t>характеризуется Гегелем как третья, высшая</w:t>
        <w:br/>
        <w:t>и завершающая ступень развития абсолютной идеи,</w:t>
        <w:br/>
        <w:t>когда она «снимает» предшествующую ступень своего</w:t>
        <w:br/>
        <w:t>природного «инобытия»: «В этой истине природа ис-</w:t>
        <w:br/>
        <w:t>чезла, и дух обнаружился в ней как идея, достигшая</w:t>
        <w:br/>
        <w:t>своего для-себя-бытия...» Но хотя Гегель объявляет</w:t>
        <w:br/>
        <w:t>отличительной чертой духа «его идеальность, т. е. сня-</w:t>
        <w:br/>
        <w:t>тие инобытия идеи, возвращение и возвращенность ее</w:t>
        <w:br/>
        <w:t>к себе из своего другого», все же фактически под «ду-</w:t>
        <w:br/>
        <w:t>хом» им имеется в виду совокупность определений та-</w:t>
        <w:br/>
        <w:t xml:space="preserve">кого материального существа, как </w:t>
      </w:r>
      <w:r>
        <w:rPr>
          <w:i/>
        </w:rPr>
        <w:t xml:space="preserve">человек </w:t>
      </w:r>
      <w:r>
        <w:rPr/>
        <w:t>в его со-</w:t>
        <w:br/>
        <w:t>циально-историческом развитии. Поэтому философия</w:t>
        <w:br/>
        <w:t xml:space="preserve">духа Гегеля это, в сущности, его </w:t>
      </w:r>
      <w:r>
        <w:rPr>
          <w:i/>
        </w:rPr>
        <w:t>антропо-социалъная</w:t>
        <w:br/>
        <w:t xml:space="preserve">философия. </w:t>
      </w:r>
      <w:r>
        <w:rPr/>
        <w:t>Гегель именует человеческое бытие «ду-</w:t>
        <w:br/>
        <w:t>хом» вследствие идеалистической установки своей фи-</w:t>
        <w:br/>
        <w:t>лософской системы, абсолютизирующей тот факт, что</w:t>
        <w:br/>
        <w:t>из всех живых существ, возникших в природе, «только</w:t>
        <w:br/>
        <w:t>человек впервые поднимается от единичности ощуще-</w:t>
        <w:br/>
        <w:t>ния к всеобщности мысли, к знанию о самом себе,</w:t>
        <w:br/>
        <w:t>к постижению своей субъективности, своего «я»...»</w:t>
        <w:br/>
        <w:t>Именно эта вырабатывающаяся у человека духовность</w:t>
        <w:br/>
        <w:t>(«Только человек есть мыслящий дух») лежит в основ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22</w:t>
      </w:r>
    </w:p>
    <w:p>
      <w:pPr>
        <w:pStyle w:val="Normal"/>
        <w:ind w:hanging="0"/>
        <w:rPr/>
      </w:pPr>
      <w:r>
        <w:rPr/>
        <w:t>гегелевского утверждения, что он «существенно отли-</w:t>
        <w:br/>
        <w:t>чается от природы». Однако Гегель не доводит этого</w:t>
        <w:br/>
        <w:t>«отличения» до полного разрыва и в своих характери-</w:t>
        <w:br/>
        <w:t>стиках духовной стороны человеческого существова-</w:t>
        <w:br/>
        <w:t>ния постоянно учитывает материально-биологическую</w:t>
        <w:br/>
        <w:t>определенность последнего, кое-где даже преувеличи-</w:t>
        <w:br/>
        <w:t>вая ее значимость. Стоит заметить вместе с тем, что</w:t>
        <w:br/>
        <w:t>в гегелевском понятии «дух» идеалистически отражена</w:t>
        <w:br/>
        <w:t>не только деятельность человеческого сознания, но</w:t>
        <w:br/>
        <w:t>и практическая деятельность человека, позволяющая</w:t>
        <w:br/>
        <w:t>ему освобождаться от подчиненности природе и сози-</w:t>
        <w:br/>
        <w:t>дать в виде социального мира «вторую природу». От-</w:t>
        <w:br/>
        <w:t xml:space="preserve">сюда утверждение, что «субстанция духа есть </w:t>
      </w:r>
      <w:r>
        <w:rPr>
          <w:i/>
        </w:rPr>
        <w:t>свобода,</w:t>
        <w:br/>
      </w:r>
      <w:r>
        <w:rPr/>
        <w:t>т. е. независимость от некоего другого...», и что «дей-</w:t>
        <w:br/>
        <w:t xml:space="preserve">ствительная свобода не есть </w:t>
      </w:r>
      <w:r>
        <w:rPr>
          <w:lang w:val="en-US"/>
        </w:rPr>
        <w:t xml:space="preserve">... </w:t>
      </w:r>
      <w:r>
        <w:rPr/>
        <w:t>нечто непосредственно</w:t>
        <w:br/>
        <w:t>сущее в духе», а «еще только должно быть порождено</w:t>
        <w:br/>
        <w:t xml:space="preserve">его деятельностью» </w:t>
      </w:r>
      <w:r>
        <w:rPr>
          <w:lang w:val="en-US"/>
        </w:rPr>
        <w:t>(96</w:t>
      </w:r>
      <w:r>
        <w:rPr/>
        <w:t xml:space="preserve">. </w:t>
      </w:r>
      <w:r>
        <w:rPr>
          <w:i/>
          <w:lang w:val="en-US"/>
        </w:rPr>
        <w:t xml:space="preserve">3. </w:t>
      </w:r>
      <w:r>
        <w:rPr>
          <w:lang w:val="en-US"/>
        </w:rPr>
        <w:t>15, 24—26).</w:t>
      </w:r>
    </w:p>
    <w:p>
      <w:pPr>
        <w:pStyle w:val="Normal"/>
        <w:rPr/>
      </w:pPr>
      <w:r>
        <w:rPr/>
        <w:t>Развитие «понятия духа» Гегель рассматривает как</w:t>
        <w:br/>
        <w:t>процесс «самоосвобождения духа» от всех не соответ-</w:t>
        <w:br/>
        <w:t>ствующих его понятию форм наличного бытия по-</w:t>
        <w:br/>
        <w:t>средством их преобразования «в некоторую действи-</w:t>
        <w:br/>
        <w:t>тельность, полностью соответствующую понятию ду-</w:t>
        <w:br/>
        <w:t xml:space="preserve">ха». Первая форма существования духа </w:t>
      </w:r>
      <w:r>
        <w:rPr>
          <w:i/>
          <w:lang w:val="en-US"/>
        </w:rPr>
        <w:t xml:space="preserve">— </w:t>
      </w:r>
      <w:r>
        <w:rPr/>
        <w:t xml:space="preserve">это </w:t>
      </w:r>
      <w:r>
        <w:rPr>
          <w:i/>
        </w:rPr>
        <w:t>субъек-</w:t>
        <w:br/>
        <w:t xml:space="preserve">тивный дух </w:t>
      </w:r>
      <w:r>
        <w:rPr/>
        <w:t>как «отношение к самому себе». Вторая</w:t>
        <w:br/>
        <w:t xml:space="preserve">форма </w:t>
      </w:r>
      <w:r>
        <w:rPr>
          <w:lang w:val="en-US"/>
        </w:rPr>
        <w:t xml:space="preserve">— </w:t>
      </w:r>
      <w:r>
        <w:rPr/>
        <w:t xml:space="preserve">это </w:t>
      </w:r>
      <w:r>
        <w:rPr>
          <w:i/>
        </w:rPr>
        <w:t xml:space="preserve">объективный дух, </w:t>
      </w:r>
      <w:r>
        <w:rPr/>
        <w:t>существующий как по-</w:t>
        <w:br/>
        <w:t>рождаемый духом мир, в котором свобода имеет ме-</w:t>
        <w:br/>
        <w:t xml:space="preserve">сто в виде наличной необходимости. Третья форма </w:t>
      </w:r>
      <w:r>
        <w:rPr>
          <w:lang w:val="en-US"/>
        </w:rPr>
        <w:t>—</w:t>
        <w:br/>
      </w:r>
      <w:r>
        <w:rPr/>
        <w:t xml:space="preserve">это </w:t>
      </w:r>
      <w:r>
        <w:rPr>
          <w:i/>
        </w:rPr>
        <w:t xml:space="preserve">абсолютный дух </w:t>
      </w:r>
      <w:r>
        <w:rPr/>
        <w:t>«как в себе и для себя сущее</w:t>
        <w:br/>
        <w:t>и вечно себя порождающее единство объективности</w:t>
        <w:br/>
        <w:t>духа и его идеальности, или его понятия», т. е. «дух</w:t>
        <w:br/>
        <w:t xml:space="preserve">в его абсолютной истине» </w:t>
      </w:r>
      <w:r>
        <w:rPr>
          <w:lang w:val="en-US"/>
        </w:rPr>
        <w:t xml:space="preserve">(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26, 32). </w:t>
      </w:r>
      <w:r>
        <w:rPr/>
        <w:t>По сути же</w:t>
        <w:br/>
        <w:t>дела, «субъективный дух» охватывает сферу индиви-</w:t>
        <w:br/>
        <w:t>дуального сознания людей в его природной и социаль-</w:t>
        <w:br/>
        <w:t xml:space="preserve">ной обусловленности, «объективный дух» </w:t>
      </w:r>
      <w:r>
        <w:rPr>
          <w:lang w:val="en-US"/>
        </w:rPr>
        <w:t xml:space="preserve">— </w:t>
      </w:r>
      <w:r>
        <w:rPr/>
        <w:t>сферу об-</w:t>
        <w:br/>
        <w:t>щественного бытия человечества, а «абсолютный</w:t>
        <w:br/>
        <w:t xml:space="preserve">дух» </w:t>
      </w:r>
      <w:r>
        <w:rPr>
          <w:lang w:val="en-US"/>
        </w:rPr>
        <w:t xml:space="preserve">— </w:t>
      </w:r>
      <w:r>
        <w:rPr/>
        <w:t>сферу мировоззренческих форм общественного</w:t>
        <w:br/>
        <w:t>сознания (искусство, религия, философия).</w:t>
      </w:r>
    </w:p>
    <w:p>
      <w:pPr>
        <w:pStyle w:val="Heading4"/>
        <w:spacing w:before="360" w:after="120"/>
        <w:ind w:hanging="0"/>
        <w:rPr/>
      </w:pPr>
      <w:r>
        <w:rPr/>
        <w:t>«СУБЪЕКТИВНЫЙ ДУХ»</w:t>
      </w:r>
    </w:p>
    <w:p>
      <w:pPr>
        <w:pStyle w:val="Normal"/>
        <w:rPr/>
      </w:pPr>
      <w:r>
        <w:rPr/>
        <w:t xml:space="preserve">Учение о субъективном духе делится на </w:t>
      </w:r>
      <w:r>
        <w:rPr>
          <w:lang w:val="en-US"/>
        </w:rPr>
        <w:t xml:space="preserve">1) </w:t>
      </w:r>
      <w:r>
        <w:rPr/>
        <w:t>антропо-</w:t>
        <w:br/>
        <w:t>логию, предметом которой является «душа», или «дух</w:t>
        <w:br/>
        <w:t xml:space="preserve">в себе», </w:t>
      </w:r>
      <w:r>
        <w:rPr>
          <w:lang w:val="en-US"/>
        </w:rPr>
        <w:t xml:space="preserve">2) </w:t>
      </w:r>
      <w:r>
        <w:rPr/>
        <w:t>феноменологию духа, предметом которой</w:t>
        <w:br/>
        <w:t>является «сознание», или «дух для себя» в его обосо-</w:t>
        <w:br/>
        <w:t xml:space="preserve">блении и отношении, </w:t>
      </w:r>
      <w:r>
        <w:rPr>
          <w:lang w:val="en-US"/>
        </w:rPr>
        <w:t xml:space="preserve">3) </w:t>
      </w:r>
      <w:r>
        <w:rPr/>
        <w:t>психологию, предметом кот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11*</w:t>
        <w:tab/>
        <w:t>323</w:t>
      </w:r>
    </w:p>
    <w:p>
      <w:pPr>
        <w:pStyle w:val="Normal"/>
        <w:ind w:hanging="0"/>
        <w:rPr/>
      </w:pPr>
      <w:r>
        <w:rPr/>
        <w:t>рой является «дух как таковой», или «себя в себе опре-</w:t>
        <w:br/>
        <w:t>деляющий дух как субъект для себя». Связь между</w:t>
        <w:br/>
        <w:t>этими формами субъективного духа, переход от одной</w:t>
        <w:br/>
        <w:t>из них к другой вплоть до завершающего их развитие</w:t>
        <w:br/>
        <w:t>перехода к объективному духу характеризуется Геге-</w:t>
        <w:br/>
        <w:t>лем так: «В душе пробуждается сознание; сознание</w:t>
        <w:br/>
        <w:t>полагает себя как разум, который непосредственно</w:t>
        <w:br/>
        <w:t>пробудился, как себя знающий разум, освобождаю-</w:t>
        <w:br/>
        <w:t>щий себя посредством своей деятельности до степени</w:t>
        <w:br/>
        <w:t>объективности, до сознания своего понятия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>38, 40).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 xml:space="preserve">«Антропология» </w:t>
      </w:r>
      <w:r>
        <w:rPr/>
        <w:t>развитие «души» пред-</w:t>
        <w:br/>
        <w:t>ставлено в виде триады «природной», «чувствующей»</w:t>
        <w:br/>
        <w:t xml:space="preserve">и «действительной» душ. </w:t>
      </w:r>
      <w:r>
        <w:rPr>
          <w:i/>
        </w:rPr>
        <w:t xml:space="preserve">«Природная душа» </w:t>
      </w:r>
      <w:r>
        <w:rPr/>
        <w:t>характе-</w:t>
        <w:br/>
        <w:t>ризуется сначала через «природные качества». Указы-</w:t>
        <w:br/>
        <w:t>вая, что «дух живет» в этой душе «общей планетарной</w:t>
        <w:br/>
        <w:t>жизнью, различием климатов, сменой времен года, су-</w:t>
        <w:br/>
        <w:t xml:space="preserve">ток и т. п. </w:t>
      </w:r>
      <w:r>
        <w:rPr>
          <w:lang w:val="en-US"/>
        </w:rPr>
        <w:t xml:space="preserve">— </w:t>
      </w:r>
      <w:r>
        <w:rPr/>
        <w:t>природной жизнью, которая только отча-</w:t>
        <w:br/>
        <w:t>сти доходит в нем до смутных настроений», Гегель</w:t>
        <w:br/>
        <w:t>вместе с тем полагал, что значение этих природных</w:t>
        <w:br/>
        <w:t>влияний для духа «ничтожно». С этих позиций Гегель</w:t>
        <w:br/>
        <w:t>отвергал астрологические суеверия, заявляя, что «все-</w:t>
        <w:br/>
        <w:t>мирная история столь же мало находится в связи</w:t>
        <w:br/>
        <w:t>с переворотами в солнечной системе, сколь и судьбы</w:t>
        <w:br/>
        <w:t>отдельных людей с положениями планет». Но геогра-</w:t>
        <w:br/>
        <w:t>фическим влияниям Гегель придавал существенное</w:t>
        <w:br/>
        <w:t>значение, полагая, что ими определяются различия че-</w:t>
        <w:br/>
        <w:t>ловеческих рас и народов, причем не только анатомо-</w:t>
        <w:br/>
        <w:t>физиологические, но прежде всего духовные различия.</w:t>
        <w:br/>
        <w:t>Согласно Гегелю, природные различия континентов</w:t>
        <w:br/>
        <w:t>и регионов земного шара (отнюдь не случайные, а ка-</w:t>
        <w:br/>
        <w:t>ким-то образом обусловленные «духом») представ-</w:t>
        <w:br/>
        <w:t>ляют собой, так сказать, географическую подкладку</w:t>
        <w:br/>
        <w:t>того, что «природный дух распадается прежде всего на</w:t>
        <w:br/>
        <w:t>всеобщие различия человеческих рас и в духе от-</w:t>
        <w:br/>
        <w:t>дельных народов достигает различия, которое имеет</w:t>
        <w:br/>
        <w:t>форму обособления». Отметим, что Гегелю было</w:t>
        <w:br/>
        <w:t xml:space="preserve">свойственно убеждение в </w:t>
      </w:r>
      <w:r>
        <w:rPr>
          <w:i/>
        </w:rPr>
        <w:t>духовной неравноценности че-</w:t>
        <w:br/>
        <w:t xml:space="preserve">ловеческих рас, </w:t>
      </w:r>
      <w:r>
        <w:rPr/>
        <w:t>возникшее на почве абсолютизирова-</w:t>
        <w:br/>
        <w:t>ния их значения и роли в прошлом и в современ-</w:t>
        <w:br/>
        <w:t>ном ему мире. Считая самой выдающейся в духовном</w:t>
        <w:br/>
        <w:t xml:space="preserve">отношении так называемую </w:t>
      </w:r>
      <w:r>
        <w:rPr>
          <w:i/>
        </w:rPr>
        <w:t xml:space="preserve">«кавказскую расу» </w:t>
      </w:r>
      <w:r>
        <w:rPr/>
        <w:t>(«толь-</w:t>
        <w:br/>
        <w:t>ко в кавказской расе дух приходит к абсолютному</w:t>
        <w:br/>
        <w:t>единству с самим собой»), к которой антропологи на-</w:t>
        <w:br/>
        <w:t xml:space="preserve">чала </w:t>
      </w:r>
      <w:r>
        <w:rPr>
          <w:lang w:val="en-US"/>
        </w:rPr>
        <w:t xml:space="preserve">XIX </w:t>
      </w:r>
      <w:r>
        <w:rPr/>
        <w:t>в. относили жителей Передней Ази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24</w:t>
      </w:r>
    </w:p>
    <w:p>
      <w:pPr>
        <w:pStyle w:val="Normal"/>
        <w:ind w:hanging="0"/>
        <w:rPr/>
      </w:pPr>
      <w:r>
        <w:rPr/>
        <w:t>и Европы, Гегель утверждал, что в истории «прогресс</w:t>
        <w:br/>
        <w:t>осуществляется только благодаря кавказской расе».</w:t>
        <w:br/>
        <w:t>В пределах же этой расы Гегель ставил на первое ме-</w:t>
        <w:br/>
        <w:t xml:space="preserve">сто </w:t>
      </w:r>
      <w:r>
        <w:rPr>
          <w:i/>
        </w:rPr>
        <w:t xml:space="preserve">европейцев, </w:t>
      </w:r>
      <w:r>
        <w:rPr/>
        <w:t>поскольку только они, по его мнению,</w:t>
        <w:br/>
        <w:t>«в качестве своего принципа и характера обладают</w:t>
        <w:br/>
        <w:t>конкретно всеобщим, самое себя определяющей</w:t>
        <w:br/>
        <w:t>мыслью», в силу чего у европейцев «господствует</w:t>
        <w:br/>
        <w:t>бесконечное стремление к знанию, чуждое другим ра-</w:t>
        <w:br/>
        <w:t>сам». Слова Гегеля, что «европейский дух стремится</w:t>
        <w:br/>
        <w:t>и в сфере практической установить единство между со-</w:t>
        <w:br/>
        <w:t>бой и внешним миром», подчиняя последний «своим</w:t>
        <w:br/>
        <w:t>целям с такой энергией, которая обеспечила ему гос-</w:t>
        <w:br/>
        <w:t xml:space="preserve">подство над этим миром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53, 55, 64, 65), </w:t>
      </w:r>
      <w:r>
        <w:rPr/>
        <w:t>зву-</w:t>
        <w:br/>
        <w:t>чали как философское обоснование экспансии европей-</w:t>
        <w:br/>
        <w:t>ских государств в другие части света. С другой</w:t>
        <w:br/>
        <w:t>стороны, заслуживает внимание то, что при сравни-</w:t>
        <w:br/>
        <w:t xml:space="preserve">тельной характеристике европейских народов </w:t>
      </w:r>
      <w:r>
        <w:rPr>
          <w:lang w:val="en-US"/>
        </w:rPr>
        <w:t xml:space="preserve">— </w:t>
      </w:r>
      <w:r>
        <w:rPr/>
        <w:t>италь-</w:t>
        <w:br/>
        <w:t xml:space="preserve">янцев, испанцев, французов, англичан, немцев </w:t>
      </w:r>
      <w:r>
        <w:rPr>
          <w:lang w:val="en-US"/>
        </w:rPr>
        <w:t xml:space="preserve">— </w:t>
      </w:r>
      <w:r>
        <w:rPr/>
        <w:t>Ге-</w:t>
        <w:br/>
        <w:t>гель показал себя свободным от шовинистических</w:t>
        <w:br/>
      </w:r>
      <w:r>
        <w:rPr>
          <w:lang w:val="en-US"/>
        </w:rPr>
        <w:t xml:space="preserve">- </w:t>
      </w:r>
      <w:r>
        <w:rPr/>
        <w:t>амбиций.</w:t>
      </w:r>
    </w:p>
    <w:p>
      <w:pPr>
        <w:pStyle w:val="Normal"/>
        <w:rPr/>
      </w:pPr>
      <w:r>
        <w:rPr/>
        <w:t xml:space="preserve">Освещение </w:t>
      </w:r>
      <w:r>
        <w:rPr>
          <w:i/>
        </w:rPr>
        <w:t xml:space="preserve">«природных изменений» души </w:t>
      </w:r>
      <w:r>
        <w:rPr/>
        <w:t>ведется Ге-</w:t>
        <w:br/>
        <w:t>гелем в плане возрастной психологии с элементами</w:t>
        <w:br/>
        <w:t>педагогики (более основательно Гегель излагает свои</w:t>
        <w:br/>
        <w:t>педагогические взгляды при рассмотрении семьи</w:t>
        <w:br/>
        <w:t>в разделе об объективном духе, и потому их уместно</w:t>
        <w:br/>
        <w:t>охарактеризовать в связи с этим разделом). Завер-</w:t>
        <w:br/>
        <w:t xml:space="preserve">шающий член триады «природной души» </w:t>
      </w:r>
      <w:r>
        <w:rPr>
          <w:lang w:val="en-US"/>
        </w:rPr>
        <w:t xml:space="preserve">— </w:t>
      </w:r>
      <w:r>
        <w:rPr/>
        <w:t>это «ощу-</w:t>
        <w:br/>
        <w:t>щение», определяемое как «форма смутной деятельно-</w:t>
        <w:br/>
        <w:t>сти духа в его бессознательной и чуждой рассудка</w:t>
        <w:br/>
        <w:t>индивидуальности...». Трактовка Гегелем процесса</w:t>
        <w:br/>
        <w:t>ощущения полемична по отношению к материалисти-</w:t>
        <w:br/>
        <w:t>ческому сенсуализму, что выражается в попытке дока-</w:t>
        <w:br/>
        <w:t>зать (без достаточно убедительных аргументов) сущ-</w:t>
        <w:br/>
        <w:t>ностную идеальность данного процесса. К области</w:t>
        <w:br/>
        <w:t>натурфилософских курьезов относится «обоснование»</w:t>
        <w:br/>
        <w:t>Гегелем «разумной необходимости» того, «почему мы</w:t>
        <w:br/>
        <w:t>имеем как раз именно известные пять чувств...». Усма-</w:t>
        <w:br/>
        <w:t>тривая в чувствах «изображения моментов понятия»,</w:t>
        <w:br/>
        <w:t>которых три, Гегель искусственно разбивает чувства</w:t>
        <w:br/>
        <w:t>на соответствующие-де этим моментам три класса:</w:t>
        <w:br/>
        <w:t>«физической идеальности» (зрение и слух), «реального</w:t>
        <w:br/>
        <w:t>различия» (обоняние и вкус), «тотальности всего зем-</w:t>
        <w:br/>
        <w:t>ного» (осязание). Большое значение Гегель придавал</w:t>
        <w:br/>
        <w:t>влиянию эмоций на физиологические процессы, отме-</w:t>
        <w:br/>
        <w:t>чая, что «веселое настроение духа поддерживает зд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25</w:t>
      </w:r>
    </w:p>
    <w:p>
      <w:pPr>
        <w:pStyle w:val="Normal"/>
        <w:ind w:hanging="0"/>
        <w:rPr/>
      </w:pPr>
      <w:r>
        <w:rPr/>
        <w:t>ровье, горе подрывает его». Надо сказать, что в целом</w:t>
        <w:br/>
        <w:t>процесс ощущения Гегель рассматривал как необходи-</w:t>
        <w:br/>
        <w:t>мое сотрудничество, «здоровое соучастие жизни инди-</w:t>
        <w:br/>
        <w:t>видуального духа с его телесностью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>104, 109-110, 119, 108).</w:t>
      </w:r>
    </w:p>
    <w:p>
      <w:pPr>
        <w:pStyle w:val="Normal"/>
        <w:rPr/>
      </w:pPr>
      <w:r>
        <w:rPr/>
        <w:t xml:space="preserve">Характеристика </w:t>
      </w:r>
      <w:r>
        <w:rPr>
          <w:i/>
        </w:rPr>
        <w:t xml:space="preserve">«чувствующей души», </w:t>
      </w:r>
      <w:r>
        <w:rPr/>
        <w:t>определяе-</w:t>
        <w:br/>
        <w:t>мой как «индивидуальность внутренняя», а не просто</w:t>
        <w:br/>
        <w:t>природная, производится Гегелем под углом зрения</w:t>
        <w:br/>
        <w:t>«освободительной борьбы», которую, по его мнению,</w:t>
        <w:br/>
        <w:t>«душа должна провести против непосредственности</w:t>
        <w:br/>
        <w:t>своего субстанциального содержания, чтобы вполне</w:t>
        <w:br/>
        <w:t>овладеть собой и прийти в соответствие с своим соб-</w:t>
        <w:br/>
        <w:t>ственным понятием», т. е. возвыситься до самосозна-</w:t>
        <w:br/>
        <w:t>ния, находящего выражение в «я». По Гегелю, это</w:t>
        <w:br/>
        <w:t>процесс борьбы идеального с материальным, духовно-</w:t>
        <w:br/>
        <w:t xml:space="preserve">го с телесным. На </w:t>
      </w:r>
      <w:r>
        <w:rPr>
          <w:i/>
        </w:rPr>
        <w:t xml:space="preserve">первой ступени </w:t>
      </w:r>
      <w:r>
        <w:rPr/>
        <w:t>этой борьбы «мы</w:t>
        <w:br/>
        <w:t>видим душу объятой сплошными грезами и предчув-</w:t>
        <w:br/>
        <w:t>ствием своей конкретной природной жизни». Гегель</w:t>
        <w:br/>
        <w:t>с доверием отнесся к тому, что причиной рождения</w:t>
        <w:br/>
        <w:t>увечного ребенка может быть созерцание беременной</w:t>
        <w:br/>
        <w:t>женщиной человеческих увечий, к рассказам о чувство-</w:t>
        <w:br/>
        <w:t>вании некоторыми людьми подземных вод и метал-</w:t>
        <w:br/>
        <w:t>лов, о возможности ясновидения в состоянии гипноти-</w:t>
        <w:br/>
        <w:t xml:space="preserve">ческого («магнетического») транса. </w:t>
      </w:r>
      <w:r>
        <w:rPr>
          <w:i/>
        </w:rPr>
        <w:t>«Вторая сту-</w:t>
        <w:br/>
        <w:t xml:space="preserve">пень,— </w:t>
      </w:r>
      <w:r>
        <w:rPr/>
        <w:t>указывал Гегель,— есть точка зрения помеша-</w:t>
        <w:br/>
        <w:t>тельства, т. е. точка зрения раздвоенной в себе</w:t>
        <w:br/>
        <w:t>души...» Начинаясь со слабости ума, рассеянности</w:t>
        <w:br/>
        <w:t>и бестолковости, «помешательство» проходит через</w:t>
        <w:br/>
        <w:t>стадию «тупоумия» и достигает кульминации в бешен-</w:t>
        <w:br/>
        <w:t>стве или безумии, относительно которых Гегель пред-</w:t>
        <w:br/>
        <w:t>лагает любопытные средства лечения на уровне пси-</w:t>
        <w:br/>
        <w:t>хиатрических представлений своего времени (от изну-</w:t>
        <w:br/>
        <w:t>рения физическим трудом до головокружительного</w:t>
        <w:br/>
        <w:t>раскачивания на качелях и внезапного разоблачения</w:t>
        <w:br/>
        <w:t>врачевателем сумасбродства своего пациента после</w:t>
        <w:br/>
        <w:t>длительного притворного принятия его бредней за ис-</w:t>
        <w:br/>
        <w:t>тину). В заключение Гегель изображает ««диалектику»</w:t>
        <w:br/>
      </w:r>
      <w:r>
        <w:rPr>
          <w:i/>
        </w:rPr>
        <w:t xml:space="preserve">исцеляющего перехода </w:t>
      </w:r>
      <w:r>
        <w:rPr/>
        <w:t>от помешательства к «привыч-</w:t>
        <w:br/>
        <w:t>ке» как здоровому «механизму самочувствования»,</w:t>
        <w:br/>
        <w:t>при наличии которого душа находится в единстве с те-</w:t>
        <w:br/>
        <w:t xml:space="preserve">лом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>131, 198-208).</w:t>
      </w:r>
    </w:p>
    <w:p>
      <w:pPr>
        <w:pStyle w:val="Normal"/>
        <w:rPr/>
      </w:pPr>
      <w:r>
        <w:rPr>
          <w:i/>
        </w:rPr>
        <w:t xml:space="preserve">«Действительная душа» </w:t>
      </w:r>
      <w:r>
        <w:rPr>
          <w:lang w:val="en-US"/>
        </w:rPr>
        <w:t xml:space="preserve">— </w:t>
      </w:r>
      <w:r>
        <w:rPr/>
        <w:t>это, по Гегелю, третья</w:t>
        <w:br/>
        <w:t>ступень в развитии души, когда она «приобретает гос-</w:t>
        <w:br/>
        <w:t>подство над своей природной индивидуальностью, над</w:t>
        <w:br/>
        <w:t>своей телесностью, низводит эту последнюю до под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26</w:t>
      </w:r>
    </w:p>
    <w:p>
      <w:pPr>
        <w:pStyle w:val="Normal"/>
        <w:ind w:hanging="0"/>
        <w:rPr/>
      </w:pPr>
      <w:r>
        <w:rPr/>
        <w:t>чиненного ей средства и выбрасывает из себя не при-</w:t>
        <w:br/>
        <w:t>надлежащее к ее телесности содержание своей субстан-</w:t>
        <w:br/>
        <w:t>циальной тотальности в качестве мира объективного»,</w:t>
        <w:br/>
        <w:t>тем самым выступая «в абстрактной свободе своего</w:t>
        <w:br/>
        <w:t xml:space="preserve">«я»» и становясь сознанием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131 — 132). </w:t>
      </w:r>
      <w:r>
        <w:rPr/>
        <w:t>В геге-</w:t>
        <w:br/>
        <w:t>левских рассуждениях о «душе» имеется немало содер-</w:t>
        <w:br/>
        <w:t>жательных соображений, но в целом очерченная Геге-</w:t>
        <w:br/>
        <w:t>лем иерархия ступеней ее развития отличается искус-</w:t>
        <w:br/>
        <w:t>ственными конструкциями, не способствующими рас-</w:t>
        <w:br/>
        <w:t>крытию действительного становления сознания.</w:t>
      </w:r>
    </w:p>
    <w:p>
      <w:pPr>
        <w:pStyle w:val="Normal"/>
        <w:rPr/>
      </w:pPr>
      <w:r>
        <w:rPr/>
        <w:t>Гораздо более значим в научно-философском отно-</w:t>
        <w:br/>
        <w:t>шении второй раздел учения о субъективном духе,</w:t>
        <w:br/>
        <w:t>включивший в себя целый ряд глубоких положений</w:t>
        <w:br/>
      </w:r>
      <w:r>
        <w:rPr>
          <w:b/>
        </w:rPr>
        <w:t xml:space="preserve">«Феноменологии духа» </w:t>
      </w:r>
      <w:r>
        <w:rPr/>
        <w:t>(и имеющий то же самое Загла-</w:t>
        <w:br/>
        <w:t>вие). Здесь развитие сознания от чувственной ступени</w:t>
        <w:br/>
        <w:t>до рациональной, а в пределах последней от «рассу-</w:t>
        <w:br/>
        <w:t>дочной» до «разумной» охарактеризовано в связи</w:t>
        <w:br/>
        <w:t>с практическим преобразованием и созиданием дей-</w:t>
        <w:br/>
        <w:t>ствительности в ходе трудовой деятельности и со-</w:t>
        <w:br/>
        <w:t>циальной борьбы.</w:t>
      </w:r>
    </w:p>
    <w:p>
      <w:pPr>
        <w:pStyle w:val="Normal"/>
        <w:rPr/>
      </w:pPr>
      <w:r>
        <w:rPr/>
        <w:t xml:space="preserve">Содержателен и </w:t>
      </w:r>
      <w:r>
        <w:rPr>
          <w:i/>
        </w:rPr>
        <w:t xml:space="preserve">третий раздел </w:t>
      </w:r>
      <w:r>
        <w:rPr/>
        <w:t>учения о субъектив-</w:t>
        <w:br/>
        <w:t xml:space="preserve">ном духе </w:t>
      </w:r>
      <w:r>
        <w:rPr>
          <w:lang w:val="en-US"/>
        </w:rPr>
        <w:t xml:space="preserve">— </w:t>
      </w:r>
      <w:r>
        <w:rPr>
          <w:b/>
        </w:rPr>
        <w:t xml:space="preserve">«Психология», </w:t>
      </w:r>
      <w:r>
        <w:rPr/>
        <w:t>где развитие «духа как та-</w:t>
        <w:br/>
        <w:t>кового», являющегося единством и истиной души</w:t>
        <w:br/>
        <w:t>и сознания, представлено в виде триады «теоретиче-</w:t>
        <w:br/>
        <w:t>ского», «практического» и «свободного» духов. Прав-</w:t>
        <w:br/>
        <w:t>да, наиболее глубокие мысли о диалектическом един-</w:t>
        <w:br/>
        <w:t xml:space="preserve">стве теории и практики воспроизводят </w:t>
      </w:r>
      <w:r>
        <w:rPr>
          <w:lang w:val="en-US"/>
        </w:rPr>
        <w:t xml:space="preserve">— </w:t>
      </w:r>
      <w:r>
        <w:rPr/>
        <w:t>с психологи-</w:t>
        <w:br/>
        <w:t>ческими уточнениями относительно познавательных</w:t>
        <w:br/>
        <w:t xml:space="preserve">способностей </w:t>
      </w:r>
      <w:r>
        <w:rPr>
          <w:lang w:val="en-US"/>
        </w:rPr>
        <w:t xml:space="preserve">— </w:t>
      </w:r>
      <w:r>
        <w:rPr/>
        <w:t>те рациональные положения, которые</w:t>
        <w:br/>
        <w:t>были ранее высказаны в гегелевской науке логики. Су-</w:t>
        <w:br/>
        <w:t>щественным новшеством является трактовка «един-</w:t>
        <w:br/>
        <w:t>ства теоретического и практического духа» как «дей-</w:t>
        <w:br/>
        <w:t>ствительной свободной воли», в которой воплощен</w:t>
        <w:br/>
        <w:t>«свободный дух». Подчеркивая, что воля, в отличие от</w:t>
        <w:br/>
        <w:t>интеллекта («интеллигенции»), «стремится к объекти-</w:t>
        <w:br/>
        <w:t>вированию своего еще отмеченного формой субъек-</w:t>
        <w:br/>
        <w:t>тивности внутреннего», Гегель ставит в центр внима-</w:t>
        <w:br/>
        <w:t>ния проблему реализации идеи свободы посредством</w:t>
        <w:br/>
        <w:t>практической деятельности людей. «Если знание об</w:t>
        <w:br/>
        <w:t>идее, т. е. знание людей о том, что их сущность, цель</w:t>
        <w:br/>
        <w:t>и предмет есть свобода, является спекулятивным,</w:t>
        <w:br/>
        <w:t xml:space="preserve">то, </w:t>
      </w:r>
      <w:r>
        <w:rPr>
          <w:lang w:val="en-US"/>
        </w:rPr>
        <w:t xml:space="preserve">— </w:t>
      </w:r>
      <w:r>
        <w:rPr/>
        <w:t xml:space="preserve">указывал Гегель, </w:t>
      </w:r>
      <w:r>
        <w:rPr>
          <w:lang w:val="en-US"/>
        </w:rPr>
        <w:t xml:space="preserve">— </w:t>
      </w:r>
      <w:r>
        <w:rPr/>
        <w:t>сама эта идея как таковая</w:t>
        <w:br/>
        <w:t>есть действительность людей», понимаемая как именно</w:t>
        <w:br/>
        <w:t>«деятельность», состоящая в том, «чтобы эту идею</w:t>
        <w:br/>
        <w:t>развить и полагать ее саморазвивающееся содержани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27</w:t>
      </w:r>
    </w:p>
    <w:p>
      <w:pPr>
        <w:pStyle w:val="Normal"/>
        <w:ind w:hanging="0"/>
        <w:rPr/>
      </w:pPr>
      <w:r>
        <w:rPr/>
        <w:t>как наличное бытие, каковое в качестве наличного бы-</w:t>
        <w:br/>
        <w:t xml:space="preserve">тия есть действительность </w:t>
      </w:r>
      <w:r>
        <w:rPr>
          <w:lang w:val="en-US"/>
        </w:rPr>
        <w:t xml:space="preserve">— </w:t>
      </w:r>
      <w:r>
        <w:rPr/>
        <w:t>объективный дух»</w:t>
        <w:br/>
      </w:r>
      <w:r>
        <w:rPr>
          <w:lang w:val="en-US"/>
        </w:rPr>
        <w:t>(96. 5. 323-324).</w:t>
      </w:r>
    </w:p>
    <w:p>
      <w:pPr>
        <w:pStyle w:val="Heading4"/>
        <w:spacing w:before="360" w:after="120"/>
        <w:ind w:hanging="0"/>
        <w:rPr/>
      </w:pPr>
      <w:r>
        <w:rPr/>
        <w:t>«ОБЪЕКТИВНЫЙ ДУХ» («ФИЛОСОФИЯ ПРАВА»)</w:t>
      </w:r>
    </w:p>
    <w:p>
      <w:pPr>
        <w:pStyle w:val="Normal"/>
        <w:rPr/>
      </w:pPr>
      <w:r>
        <w:rPr>
          <w:i/>
        </w:rPr>
        <w:t xml:space="preserve">«Объективный дух», </w:t>
      </w:r>
      <w:r>
        <w:rPr/>
        <w:t>к которому посредством прак-</w:t>
        <w:br/>
        <w:t>тической деятельности переходит «субъективный дух»,</w:t>
        <w:br/>
        <w:t>характеризуется Гегелем как «наличное бытие свобод-</w:t>
        <w:br/>
        <w:t xml:space="preserve">ной воли», образующее </w:t>
      </w:r>
      <w:r>
        <w:rPr>
          <w:i/>
        </w:rPr>
        <w:t xml:space="preserve">сферу «права». </w:t>
      </w:r>
      <w:r>
        <w:rPr/>
        <w:t>Включаемые</w:t>
        <w:br/>
        <w:t>в «объективный дух» всевозможные социальные отно-</w:t>
        <w:br/>
        <w:t>шения освещаются Гегелем с позиций характерного</w:t>
        <w:br/>
        <w:t>для идеологов буржуазии «юридического мировоззре-</w:t>
        <w:br/>
        <w:t>ния» в его объективно-идеалистической трактовке:</w:t>
        <w:br/>
        <w:t>имеется в виду не только «ограниченное юридическое</w:t>
        <w:br/>
        <w:t>право», но «право, которое обнимает наличное бытие</w:t>
        <w:br/>
        <w:t xml:space="preserve">всех определений свободы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27). </w:t>
      </w:r>
      <w:r>
        <w:rPr/>
        <w:t>Сжато изло-</w:t>
        <w:br/>
        <w:t>жив концепцию «объективного духа» сначала во вто-</w:t>
        <w:br/>
        <w:t>рой части «Энциклопедии философских наук», Гегель</w:t>
        <w:br/>
        <w:t>затем обстоятельно разработал ее в работе «Филосо-</w:t>
        <w:br/>
        <w:t>фия права». Свое понимание всемирной истории как</w:t>
        <w:br/>
        <w:t>процесса, завершающего развитие «объективного ду-</w:t>
        <w:br/>
        <w:t>ха», он в течение нескольких лет излагал в специаль-</w:t>
        <w:br/>
        <w:t>ном лекционном курсе, который был посмертно опу-</w:t>
        <w:br/>
        <w:t>бликован его учениками в виде «Лекций по философии</w:t>
        <w:br/>
        <w:t>истории».</w:t>
      </w:r>
    </w:p>
    <w:p>
      <w:pPr>
        <w:pStyle w:val="Normal"/>
        <w:rPr/>
      </w:pPr>
      <w:r>
        <w:rPr/>
        <w:t xml:space="preserve">«Почвой права, </w:t>
      </w:r>
      <w:r>
        <w:rPr>
          <w:lang w:val="en-US"/>
        </w:rPr>
        <w:t xml:space="preserve">— </w:t>
      </w:r>
      <w:r>
        <w:rPr/>
        <w:t xml:space="preserve">указывал Гегель, </w:t>
      </w:r>
      <w:r>
        <w:rPr>
          <w:lang w:val="en-US"/>
        </w:rPr>
        <w:t xml:space="preserve">— </w:t>
      </w:r>
      <w:r>
        <w:rPr/>
        <w:t>является во-</w:t>
        <w:br/>
        <w:t>обще духовное, и его ближайшим местом и исходным</w:t>
        <w:br/>
        <w:t xml:space="preserve">пунктом </w:t>
      </w:r>
      <w:r>
        <w:rPr>
          <w:lang w:val="en-US"/>
        </w:rPr>
        <w:t xml:space="preserve">— </w:t>
      </w:r>
      <w:r>
        <w:rPr>
          <w:i/>
        </w:rPr>
        <w:t xml:space="preserve">воля, </w:t>
      </w:r>
      <w:r>
        <w:rPr/>
        <w:t>которая свободна, так что свобода со-</w:t>
        <w:br/>
        <w:t>ставляет ее субстанцию и определение, и система права</w:t>
        <w:br/>
        <w:t>есть царство реализованной свободы, мир духа, поро-</w:t>
        <w:br/>
        <w:t>жденный им самим как некая вторая природа»</w:t>
        <w:br/>
      </w:r>
      <w:r>
        <w:rPr>
          <w:lang w:val="en-US"/>
        </w:rPr>
        <w:t xml:space="preserve">(94. 7. 31). </w:t>
      </w:r>
      <w:r>
        <w:rPr/>
        <w:t xml:space="preserve">Гегель выделял следующие </w:t>
      </w:r>
      <w:r>
        <w:rPr>
          <w:i/>
        </w:rPr>
        <w:t xml:space="preserve">три ступени </w:t>
      </w:r>
      <w:r>
        <w:rPr/>
        <w:t>на</w:t>
        <w:br/>
        <w:t xml:space="preserve">восходящей лестнице </w:t>
      </w:r>
      <w:r>
        <w:rPr>
          <w:i/>
        </w:rPr>
        <w:t xml:space="preserve">развития «свободной воли»: </w:t>
      </w:r>
      <w:r>
        <w:rPr>
          <w:lang w:val="en-US"/>
        </w:rPr>
        <w:t xml:space="preserve">1) </w:t>
      </w:r>
      <w:r>
        <w:rPr/>
        <w:t>аб-</w:t>
        <w:br/>
        <w:t xml:space="preserve">страктную волю как личность, </w:t>
      </w:r>
      <w:r>
        <w:rPr>
          <w:lang w:val="en-US"/>
        </w:rPr>
        <w:t xml:space="preserve">2) </w:t>
      </w:r>
      <w:r>
        <w:rPr/>
        <w:t>частную волю как</w:t>
        <w:br/>
        <w:t xml:space="preserve">моральные отношения, </w:t>
      </w:r>
      <w:r>
        <w:rPr>
          <w:lang w:val="en-US"/>
        </w:rPr>
        <w:t xml:space="preserve">3) </w:t>
      </w:r>
      <w:r>
        <w:rPr/>
        <w:t>субстанциальную волю как</w:t>
        <w:br/>
        <w:t>нравственность, воплощающуюся в семье, граждан-</w:t>
        <w:br/>
        <w:t>ском обществе и государстве.</w:t>
      </w:r>
    </w:p>
    <w:p>
      <w:pPr>
        <w:pStyle w:val="Normal"/>
        <w:rPr/>
      </w:pPr>
      <w:r>
        <w:rPr/>
        <w:t>Отмежевываясь от иррационалистического волюн-</w:t>
        <w:br/>
        <w:t>таризма, тяготение к которому издавна наблюдалось</w:t>
        <w:br/>
        <w:t>в немецкой философии и который в конце 10-х годов</w:t>
        <w:br/>
      </w:r>
      <w:r>
        <w:rPr>
          <w:lang w:val="en-US"/>
        </w:rPr>
        <w:t xml:space="preserve">XIX </w:t>
      </w:r>
      <w:r>
        <w:rPr/>
        <w:t>в. получил последовательное выражение в учении</w:t>
        <w:br/>
        <w:t xml:space="preserve">А. Шопенгауэра </w:t>
      </w:r>
      <w:r>
        <w:rPr>
          <w:lang w:val="en-US"/>
        </w:rPr>
        <w:t xml:space="preserve">(1788 — 1860), </w:t>
      </w:r>
      <w:r>
        <w:rPr/>
        <w:t>Гегель характеризовал</w:t>
        <w:br/>
        <w:t>волю не как принципиально отличную от мышления,</w:t>
        <w:br/>
        <w:t>а как «особый вид мышления»: «свободная воля»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28</w:t>
      </w:r>
    </w:p>
    <w:p>
      <w:pPr>
        <w:pStyle w:val="Normal"/>
        <w:ind w:hanging="0"/>
        <w:rPr/>
      </w:pPr>
      <w:r>
        <w:rPr/>
        <w:t>о которой идет речь в учении об «объективном духе»</w:t>
        <w:br/>
        <w:t>и в «философии права», это не противоположный ра-</w:t>
        <w:br/>
        <w:t>зуму субъективный произвол, а практический аспект</w:t>
        <w:br/>
        <w:t>мышления, т. е. «мышление как перемещающее себя</w:t>
        <w:br/>
        <w:t>в наличное бытие» и «как влечение сообщить себе на-</w:t>
        <w:br/>
        <w:t xml:space="preserve">личное бытие </w:t>
      </w:r>
      <w:r>
        <w:rPr>
          <w:lang w:val="en-US"/>
        </w:rPr>
        <w:t xml:space="preserve">». </w:t>
      </w:r>
      <w:r>
        <w:rPr/>
        <w:t>Отвергая все прежние трактовки сво-</w:t>
        <w:br/>
        <w:t>боды воли, Гегель заявлял, что «воля есть подлинная,</w:t>
        <w:br/>
        <w:t xml:space="preserve">свободная воля лишь как мыслящий интеллект». </w:t>
      </w:r>
      <w:r>
        <w:rPr>
          <w:i/>
        </w:rPr>
        <w:t>Ин-</w:t>
        <w:br/>
        <w:t xml:space="preserve">теллектуализируя понятие </w:t>
      </w:r>
      <w:r>
        <w:rPr/>
        <w:t xml:space="preserve">этой </w:t>
      </w:r>
      <w:r>
        <w:rPr>
          <w:i/>
        </w:rPr>
        <w:t xml:space="preserve">воли, </w:t>
      </w:r>
      <w:r>
        <w:rPr/>
        <w:t>Гегель придавал</w:t>
        <w:br/>
        <w:t>ей смысл такой целерациональной деятельности, кото-</w:t>
        <w:br/>
        <w:t>рая в силу свойственной ей объективной значимости</w:t>
        <w:br/>
        <w:t>(«разумности») реализуется, а не остается на уровне</w:t>
        <w:br/>
        <w:t>внутреннего устремления. Существенным определе-</w:t>
        <w:br/>
        <w:t>нием «свободной воли» Гегель считал ее направлен-</w:t>
        <w:br/>
        <w:t xml:space="preserve">ность на </w:t>
      </w:r>
      <w:r>
        <w:rPr>
          <w:i/>
        </w:rPr>
        <w:t>осуществление свободы</w:t>
      </w:r>
      <w:r>
        <w:rPr>
          <w:i/>
          <w:lang w:val="en-US"/>
        </w:rPr>
        <w:t xml:space="preserve">: </w:t>
      </w:r>
      <w:r>
        <w:rPr/>
        <w:t>«Воля истинна, когда</w:t>
        <w:br/>
      </w:r>
      <w:r>
        <w:rPr>
          <w:lang w:val="en-US"/>
        </w:rPr>
        <w:t xml:space="preserve">... </w:t>
      </w:r>
      <w:r>
        <w:rPr/>
        <w:t xml:space="preserve">волит свободу» </w:t>
      </w:r>
      <w:r>
        <w:rPr>
          <w:lang w:val="en-US"/>
        </w:rPr>
        <w:t>(94. 7. 33, 48, 49).</w:t>
      </w:r>
    </w:p>
    <w:p>
      <w:pPr>
        <w:pStyle w:val="Heading3"/>
        <w:spacing w:before="360" w:after="120"/>
        <w:ind w:hanging="0"/>
        <w:rPr/>
      </w:pPr>
      <w:r>
        <w:rPr/>
        <w:t>Абстрактное право</w:t>
      </w:r>
    </w:p>
    <w:p>
      <w:pPr>
        <w:pStyle w:val="Normal"/>
        <w:rPr/>
      </w:pPr>
      <w:r>
        <w:rPr>
          <w:i/>
        </w:rPr>
        <w:t xml:space="preserve">Первой ступенью </w:t>
      </w:r>
      <w:r>
        <w:rPr/>
        <w:t>на восходящей лестнице разви-</w:t>
        <w:br/>
        <w:t xml:space="preserve">тия воли Гегель считает </w:t>
      </w:r>
      <w:r>
        <w:rPr>
          <w:i/>
        </w:rPr>
        <w:t xml:space="preserve">единичную волю </w:t>
      </w:r>
      <w:r>
        <w:rPr/>
        <w:t>некоего</w:t>
        <w:br/>
        <w:t>субъекта, который благодаря этой воле, неотде-</w:t>
        <w:br/>
        <w:t xml:space="preserve">лимой </w:t>
      </w:r>
      <w:r>
        <w:rPr>
          <w:lang w:val="en-US"/>
        </w:rPr>
        <w:t xml:space="preserve">. </w:t>
      </w:r>
      <w:r>
        <w:rPr/>
        <w:t>от самосознания, становится юридическим</w:t>
        <w:br/>
        <w:t>лицом, правоспособной личностью. Такого рода лич-</w:t>
        <w:br/>
        <w:t xml:space="preserve">ность характеризуется как основа </w:t>
      </w:r>
      <w:r>
        <w:rPr>
          <w:i/>
        </w:rPr>
        <w:t>абстрактного, фор-</w:t>
        <w:br/>
        <w:t xml:space="preserve">мального права, </w:t>
      </w:r>
      <w:r>
        <w:rPr/>
        <w:t>имеющего своей заповедью «Будь ли-</w:t>
        <w:br/>
        <w:t>цом и уважай других в качестве лиц». Придавая</w:t>
        <w:br/>
        <w:t>важнейшее значение тому, что «лицо должно дать себе</w:t>
        <w:br/>
        <w:t>внешнюю сферу своей свободы», т. е. каким-то опре-</w:t>
        <w:br/>
        <w:t>деленным образом относиться к внешнему, «преднай-</w:t>
        <w:br/>
        <w:t>денному» миру, Гегель видит это отношение в том,</w:t>
        <w:br/>
        <w:t>что лицо присваивает себе вещи данного мира как</w:t>
        <w:br/>
        <w:t>свою собственность. Считая, что «лицо имеет право</w:t>
        <w:br/>
        <w:t>вкладывать свою волю в каждую вещь, которая бла-</w:t>
        <w:br/>
        <w:t>годаря этому есть моя», Гегель утверждает «абсолют-</w:t>
        <w:br/>
        <w:t>ное право человека на присвоение всех вещей». Приме-</w:t>
        <w:br/>
        <w:t>чательно, что это присвоение Гегель толкует как такое</w:t>
        <w:br/>
        <w:t>проявление верховенства человеческой воли по отно-</w:t>
        <w:br/>
        <w:t>шению к вещам, которое-де еще раз свидетельствует</w:t>
        <w:br/>
        <w:t>об истинности идеализма, не считающего «вещей, ка-</w:t>
        <w:br/>
        <w:t>ковы они суть, чем-то, что есть в себе и для себя»,</w:t>
        <w:br/>
        <w:t>и несостоятельности материализма («реализма»), буд-</w:t>
        <w:br/>
        <w:t>то бы объявляющего вещи «абсолютными, хотя они</w:t>
        <w:br/>
        <w:t xml:space="preserve">и находятся в форме конечности» </w:t>
      </w:r>
      <w:r>
        <w:rPr>
          <w:lang w:val="en-US"/>
        </w:rPr>
        <w:t>(94. 7. 65, 71, 72).</w:t>
        <w:br/>
      </w:r>
      <w:r>
        <w:rPr/>
        <w:t>Путаница, вносимая Гегелем в понятия идеализма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29</w:t>
      </w:r>
    </w:p>
    <w:p>
      <w:pPr>
        <w:pStyle w:val="Normal"/>
        <w:ind w:hanging="0"/>
        <w:rPr/>
      </w:pPr>
      <w:r>
        <w:rPr/>
        <w:t>и материализма, заслуживает внимания и сама по себе</w:t>
        <w:br/>
        <w:t>как выражение тенденции использовать для обоснова-</w:t>
        <w:br/>
        <w:t>ния идеализма и дискредитации материализма софи-</w:t>
        <w:br/>
        <w:t>стические соображения, так и под углом зрения со-</w:t>
        <w:br/>
        <w:t>циальной обусловленности гегелевского идеализма,</w:t>
        <w:br/>
        <w:t xml:space="preserve">оказывающегося существенно связанным с </w:t>
      </w:r>
      <w:r>
        <w:rPr>
          <w:i/>
        </w:rPr>
        <w:t>философ-</w:t>
        <w:br/>
        <w:t xml:space="preserve">ским обоснованием частной собственности. </w:t>
      </w:r>
      <w:r>
        <w:rPr/>
        <w:t>Гегель</w:t>
        <w:br/>
        <w:t>подчеркивает, что «так как в собственности моя воля</w:t>
        <w:br/>
        <w:t>становится для меня объективной как личная воля»,</w:t>
        <w:br/>
        <w:t>т. е. воля единичного человека, «то собственность по-</w:t>
        <w:br/>
        <w:t>лучает характер частной собственности». Свою фило-</w:t>
        <w:br/>
        <w:t>софию права Гегель характеризует как «важное учение</w:t>
        <w:br/>
        <w:t>о необходимости частной собственности». Идеали-</w:t>
        <w:br/>
        <w:t>стичность гегелевского обоснования частной собствен-</w:t>
        <w:br/>
        <w:t>ности выражается в утверждении, что она существует</w:t>
        <w:br/>
        <w:t>не ради удовлетворения определенной потребности,</w:t>
        <w:br/>
        <w:t>а потому, что в ней во имя реализации «разумности»</w:t>
        <w:br/>
        <w:t>идеи «снимается голая субъективность личности», так</w:t>
        <w:br/>
        <w:t>что «лишь в собственности лицо есть как разум». Со-</w:t>
        <w:br/>
        <w:t>гласно Гегелю, в борьбе с исторически предшествую-</w:t>
        <w:br/>
        <w:t>щей общей собственностью на землю «частная соб-</w:t>
        <w:br/>
        <w:t xml:space="preserve">ственность </w:t>
      </w:r>
      <w:r>
        <w:rPr>
          <w:lang w:val="en-US"/>
        </w:rPr>
        <w:t xml:space="preserve">... </w:t>
      </w:r>
      <w:r>
        <w:rPr/>
        <w:t>должна была одержать верх» как «более</w:t>
        <w:br/>
        <w:t>разумный момент». Наряду с общей собственностью</w:t>
        <w:br/>
        <w:t>Гегель квалифицировал и ее равномерное распределе-</w:t>
        <w:br/>
        <w:t>ние как не соответствующее названной «разумности»</w:t>
        <w:br/>
        <w:t>(как и «справедливости»). Коммунистические и эгали-</w:t>
        <w:br/>
        <w:t xml:space="preserve">таристские принципы, с точки зрения Гегеля, </w:t>
      </w:r>
      <w:r>
        <w:rPr>
          <w:lang w:val="en-US"/>
        </w:rPr>
        <w:t xml:space="preserve">— </w:t>
      </w:r>
      <w:r>
        <w:rPr/>
        <w:t>«пустая</w:t>
        <w:br/>
        <w:t xml:space="preserve">и поверхностная рассудочность» </w:t>
      </w:r>
      <w:r>
        <w:rPr>
          <w:lang w:val="en-US"/>
        </w:rPr>
        <w:t>(94. 7. 72, 69, 75).</w:t>
      </w:r>
    </w:p>
    <w:p>
      <w:pPr>
        <w:pStyle w:val="Normal"/>
        <w:rPr/>
      </w:pPr>
      <w:r>
        <w:rPr/>
        <w:t xml:space="preserve">Существенно важно, что Гегель обосновывает </w:t>
      </w:r>
      <w:r>
        <w:rPr>
          <w:i/>
        </w:rPr>
        <w:t>«ра-</w:t>
        <w:br/>
        <w:t xml:space="preserve">зумность», </w:t>
      </w:r>
      <w:r>
        <w:rPr/>
        <w:t xml:space="preserve">правомерность </w:t>
      </w:r>
      <w:r>
        <w:rPr>
          <w:i/>
        </w:rPr>
        <w:t>частной собственности в ее</w:t>
        <w:br/>
        <w:t xml:space="preserve">буржуазной форме. </w:t>
      </w:r>
      <w:r>
        <w:rPr/>
        <w:t>Рабовладельческая и феодально-</w:t>
        <w:br/>
        <w:t>крепостническая формы собственности категорически</w:t>
        <w:br/>
        <w:t>осуждались Гегелем, объявившим личность и волю че-</w:t>
        <w:br/>
        <w:t>ловека не подлежащими отчуждению. Рабскую и кре-</w:t>
        <w:br/>
        <w:t>постную зависимость людей, равно как и запрещение</w:t>
        <w:br/>
        <w:t>рабам владеть собственностью и феодальные ограни-</w:t>
        <w:br/>
        <w:t>чения частной собственности, Гегель отнес к противо-</w:t>
        <w:br/>
        <w:t>разумным и противоправным видам отчуждения. Он</w:t>
        <w:br/>
        <w:t>ратовал за буржуазную «свободу собственности», от-</w:t>
        <w:br/>
        <w:t>мечая, что она «лишь со вчерашнего дня кое-где полу-</w:t>
        <w:br/>
        <w:t>чила признание в качестве принципа». По Гегелю,</w:t>
        <w:br/>
        <w:t>«это пример из всемирной истории, показывающей</w:t>
        <w:br/>
        <w:t>нам, какой длительный срок нужен духу для того,</w:t>
        <w:br/>
        <w:t>чтобы сделать шаг вперед в своем самосознании...»</w:t>
        <w:br/>
        <w:t xml:space="preserve">С точки зрения Гегеля, </w:t>
      </w:r>
      <w:r>
        <w:rPr>
          <w:i/>
        </w:rPr>
        <w:t>утверждение «свободы соб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30</w:t>
      </w:r>
    </w:p>
    <w:p>
      <w:pPr>
        <w:pStyle w:val="Normal"/>
        <w:ind w:hanging="0"/>
        <w:rPr/>
      </w:pPr>
      <w:r>
        <w:rPr>
          <w:i/>
        </w:rPr>
        <w:t xml:space="preserve">ственности» </w:t>
      </w:r>
      <w:r>
        <w:rPr>
          <w:lang w:val="en-US"/>
        </w:rPr>
        <w:t xml:space="preserve">— </w:t>
      </w:r>
      <w:r>
        <w:rPr/>
        <w:t>это трансформация всемирно историче-</w:t>
        <w:br/>
        <w:t>ского значения, происшедшая полтора тысячелетия</w:t>
        <w:br/>
        <w:t>после того, как был провозглашен принцип «свободы</w:t>
        <w:br/>
        <w:t>лица», приписываемый им христианству. «Свободу</w:t>
        <w:br/>
        <w:t>собственности» Гегель понимал как право собственни-</w:t>
        <w:br/>
        <w:t>ков на основе договорных отношений между ними да-</w:t>
        <w:br/>
        <w:t>рить и обменивать свою частную собственность, тор-</w:t>
        <w:br/>
        <w:t>говать ею. По его мнению, «разум делает необхо-</w:t>
        <w:br/>
        <w:t xml:space="preserve">димым» такие отношения </w:t>
      </w:r>
      <w:r>
        <w:rPr>
          <w:lang w:val="en-US"/>
        </w:rPr>
        <w:t>(94. 7. 86, 90, 96).</w:t>
      </w:r>
    </w:p>
    <w:p>
      <w:pPr>
        <w:pStyle w:val="Normal"/>
        <w:rPr/>
      </w:pPr>
      <w:r>
        <w:rPr/>
        <w:t>Уделяя большое внимание характеристике ос-</w:t>
        <w:br/>
        <w:t>новных видов договоров о правомерном отчуждении</w:t>
        <w:br/>
        <w:t>и приобретении собственности, Гегель в конце раздела</w:t>
        <w:br/>
        <w:t xml:space="preserve">об абстрактном праве рассматривает три формы </w:t>
      </w:r>
      <w:r>
        <w:rPr>
          <w:i/>
        </w:rPr>
        <w:t>нару-</w:t>
        <w:br/>
        <w:t xml:space="preserve">шения права частной собственности: </w:t>
      </w:r>
      <w:r>
        <w:rPr/>
        <w:t>так называемую</w:t>
        <w:br/>
        <w:t>«простодушную неправду», обман и преступление</w:t>
        <w:br/>
        <w:t>в соединении с принуждением. Здесь же содержится ге-</w:t>
        <w:br/>
        <w:t xml:space="preserve">гелевское </w:t>
      </w:r>
      <w:r>
        <w:rPr>
          <w:i/>
        </w:rPr>
        <w:t xml:space="preserve">учение о наказании: </w:t>
      </w:r>
      <w:r>
        <w:rPr/>
        <w:t>последнее трактуется как</w:t>
        <w:br/>
        <w:t>необходимое снятие преступления, имплицитно заклю-</w:t>
        <w:br/>
        <w:t>ченное в нем самом. Гегель выступал за строгое со-</w:t>
        <w:br/>
        <w:t>блюдение закона при установлении наказания, которое</w:t>
        <w:br/>
        <w:t>должно осуществляться только по суду. В согласии</w:t>
        <w:br/>
        <w:t>с просветителями он был противником жестокости на-</w:t>
        <w:br/>
        <w:t>казаний и обосновывал необходимость их смягчения</w:t>
        <w:br/>
        <w:t>по мере прогресса цивилизации, поддерживая соответ-</w:t>
        <w:br/>
        <w:t>ствующие воззрения итальянского правоведа Бекка-</w:t>
        <w:br/>
        <w:t>рия.</w:t>
      </w:r>
    </w:p>
    <w:p>
      <w:pPr>
        <w:pStyle w:val="Heading3"/>
        <w:spacing w:before="360" w:after="120"/>
        <w:ind w:hanging="0"/>
        <w:rPr/>
      </w:pPr>
      <w:r>
        <w:rPr/>
        <w:t>Мораль</w:t>
      </w:r>
    </w:p>
    <w:p>
      <w:pPr>
        <w:pStyle w:val="Normal"/>
        <w:rPr/>
      </w:pPr>
      <w:r>
        <w:rPr>
          <w:i/>
        </w:rPr>
        <w:t xml:space="preserve">Вторая часть </w:t>
      </w:r>
      <w:r>
        <w:rPr/>
        <w:t>«Философии права» посвящена</w:t>
        <w:br/>
      </w:r>
      <w:r>
        <w:rPr>
          <w:i/>
        </w:rPr>
        <w:t xml:space="preserve">морали, </w:t>
      </w:r>
      <w:r>
        <w:rPr/>
        <w:t>определяемой как право субъективной</w:t>
        <w:br/>
        <w:t>воли. Согласно Гегелю, развитие понятия воли со-</w:t>
        <w:br/>
        <w:t>стоит в том, что после того, как она получила налич-</w:t>
        <w:br/>
        <w:t>ное бытие «в некотором внешнем» (собственности),</w:t>
        <w:br/>
        <w:t>она должна получить его также «в некотором внутрен-</w:t>
        <w:br/>
        <w:t>нем», т. е. «она должна быть сама для себя субъектив-</w:t>
        <w:br/>
        <w:t>ностью и ставить себя перед самой собой». К рассмо-</w:t>
        <w:br/>
        <w:t>трению морали Гегель переходит сразу же после трак-</w:t>
        <w:br/>
        <w:t>товки наказания как снятия преступления. Указывая,</w:t>
        <w:br/>
        <w:t>что моральная воля проявляется в поступках, Гегель</w:t>
        <w:br/>
        <w:t>считает, что если с ними связано зло, то оно уже не</w:t>
        <w:br/>
        <w:t>носит характер юридически наказуемого преступления,</w:t>
        <w:br/>
        <w:t>а если с ними связано добро, то оно уже не опреде-</w:t>
        <w:br/>
        <w:t>ляется через соответствие юридическим законам.</w:t>
        <w:br/>
        <w:t>В праве моральной воли Гегель выделяет следующи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31</w:t>
      </w:r>
    </w:p>
    <w:p>
      <w:pPr>
        <w:pStyle w:val="Normal"/>
        <w:ind w:hanging="0"/>
        <w:rPr/>
      </w:pPr>
      <w:r>
        <w:rPr/>
        <w:t>три стороны как представляющие единичное, особен-</w:t>
        <w:br/>
        <w:t xml:space="preserve">ное и всеобщее: </w:t>
      </w:r>
      <w:r>
        <w:rPr>
          <w:lang w:val="en-US"/>
        </w:rPr>
        <w:t xml:space="preserve">1) </w:t>
      </w:r>
      <w:r>
        <w:rPr/>
        <w:t>поступок должен совпадать</w:t>
        <w:br/>
        <w:t xml:space="preserve">с субъективным («моим») умыслом, </w:t>
      </w:r>
      <w:r>
        <w:rPr>
          <w:lang w:val="en-US"/>
        </w:rPr>
        <w:t xml:space="preserve">2) </w:t>
      </w:r>
      <w:r>
        <w:rPr/>
        <w:t>субъективное</w:t>
        <w:br/>
        <w:t xml:space="preserve">намерение должно иметь своей целью благо, </w:t>
      </w:r>
      <w:r>
        <w:rPr>
          <w:lang w:val="en-US"/>
        </w:rPr>
        <w:t xml:space="preserve">3) </w:t>
      </w:r>
      <w:r>
        <w:rPr/>
        <w:t>посту-</w:t>
        <w:br/>
        <w:t>пок должен соответствовать добру как объективной</w:t>
        <w:br/>
        <w:t xml:space="preserve">ценности </w:t>
      </w:r>
      <w:r>
        <w:rPr>
          <w:lang w:val="en-US"/>
        </w:rPr>
        <w:t>(94. 7. 123,133).</w:t>
      </w:r>
    </w:p>
    <w:p>
      <w:pPr>
        <w:pStyle w:val="Normal"/>
        <w:rPr/>
      </w:pPr>
      <w:r>
        <w:rPr>
          <w:i/>
        </w:rPr>
        <w:t xml:space="preserve">Гегелевское понимание морали </w:t>
      </w:r>
      <w:r>
        <w:rPr/>
        <w:t>соотнесено прежде</w:t>
        <w:br/>
        <w:t>всего с тем, как она трактовалась Кантом, а также</w:t>
        <w:br/>
        <w:t>Фихте и немецкими романтиками. В основном это со-</w:t>
        <w:br/>
        <w:t>отнесение является полемическим, хотя Гегель и при-</w:t>
        <w:br/>
        <w:t>знает немалые достоинства за кантовским учением</w:t>
        <w:br/>
        <w:t xml:space="preserve">о морали в плане постановки проблем. </w:t>
      </w:r>
      <w:r>
        <w:rPr>
          <w:i/>
        </w:rPr>
        <w:t>Полемично по</w:t>
        <w:br/>
        <w:t xml:space="preserve">отношению к Канту </w:t>
      </w:r>
      <w:r>
        <w:rPr/>
        <w:t>настаивание Гегеля на том, что</w:t>
        <w:br/>
        <w:t>в сфере морали важно не только умонастроение</w:t>
        <w:br/>
        <w:t>субъекта, но и соответствующие этому умонастрое-</w:t>
        <w:br/>
        <w:t xml:space="preserve">нию поступки с их объективными следствиями. </w:t>
      </w:r>
      <w:r>
        <w:rPr>
          <w:i/>
        </w:rPr>
        <w:t>Поле-</w:t>
        <w:br/>
        <w:t xml:space="preserve">мично по отношению к романтикам </w:t>
      </w:r>
      <w:r>
        <w:rPr/>
        <w:t>несогласие Гегеля</w:t>
        <w:br/>
        <w:t>с тем, чтобы «внутреннюю восторженность и задушев-</w:t>
        <w:br/>
        <w:t>ность» превращать в единственный «критерий право-</w:t>
        <w:br/>
        <w:t>го, разумного и превосходного...». Если в кантовской</w:t>
        <w:br/>
        <w:t>философии Гегель критикует формальность и аб-</w:t>
        <w:br/>
        <w:t>страктность ее понимания морали, то в романтизме</w:t>
        <w:br/>
        <w:t>он осуждает нигилистическое отношение к морали,</w:t>
        <w:br/>
        <w:t>вырастающее на почве апологии индивидуалистиче-</w:t>
        <w:br/>
        <w:t>ского своеволия. С точки зрения Гегеля, умысел, ре-</w:t>
        <w:br/>
        <w:t>ализующийся в поступке, делает человека вменяемым,</w:t>
        <w:br/>
        <w:t>и если поступок порождает зло, то он с моральной</w:t>
        <w:br/>
        <w:t>точки зрения должен подвергнуться осуждению как</w:t>
        <w:br/>
        <w:t>определенная вина. Гегель был убежден, что субъек-</w:t>
        <w:br/>
        <w:t>тивное намерение должно рассматриваться не изоли-</w:t>
        <w:br/>
        <w:t>рованно, а в связи с благом, мысль о котором неотде-</w:t>
        <w:br/>
        <w:t>лима от морального намерения. Обратим внимание на</w:t>
        <w:br/>
        <w:t>то, что стремление удовлетворить насущные жиз-</w:t>
        <w:br/>
        <w:t>ненные потребности человека Гегель, в отличие от</w:t>
        <w:br/>
        <w:t>Канта, не считал несовместимым с моральностью на-</w:t>
        <w:br/>
        <w:t>мерения. К «абстрактной рефлексии» относил Гегель</w:t>
        <w:br/>
        <w:t>кантовское «воззрение на мораль, согласно которому</w:t>
        <w:br/>
        <w:t>последняя должна вечно существовать лишь в качестве</w:t>
        <w:br/>
        <w:t>враждебной борьбы с удовлетворением человеком</w:t>
        <w:br/>
        <w:t>своей собственной потребности» по принципу «делать</w:t>
        <w:br/>
        <w:t>с отвращением то, что велит долг». Гегель настолько</w:t>
        <w:br/>
        <w:t>высоко ставил названные потребности, что во имя</w:t>
        <w:br/>
        <w:t>предотвращения смерти обездоленного человека от го-</w:t>
        <w:br/>
        <w:t>лода обосновывал правомерность нарушения не толь-</w:t>
        <w:br/>
        <w:t>ко абстрактных принципов морали, но и «абстрактн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32</w:t>
      </w:r>
    </w:p>
    <w:p>
      <w:pPr>
        <w:pStyle w:val="Normal"/>
        <w:ind w:hanging="0"/>
        <w:rPr/>
      </w:pPr>
      <w:r>
        <w:rPr/>
        <w:t>го права», стоящего на страже частной собственности.</w:t>
        <w:br/>
        <w:t>Проявляя поразительную для апологета этой соб-</w:t>
        <w:br/>
        <w:t>ственности гуманность, Гегель заявлял, что «если</w:t>
        <w:br/>
        <w:t>жизнь находится в высшей опасности и ее спасение</w:t>
        <w:br/>
        <w:t>сталкивается с собственностью обеспеченного правом</w:t>
        <w:br/>
        <w:t>другого человека, она может притязать на право</w:t>
        <w:br/>
        <w:t>нужды» и быть «поддержана посредством кражи куска</w:t>
        <w:br/>
        <w:t xml:space="preserve">хлеба...» </w:t>
      </w:r>
      <w:r>
        <w:rPr>
          <w:lang w:val="en-US"/>
        </w:rPr>
        <w:t>(94. 7. 145, 144, 146).</w:t>
      </w:r>
    </w:p>
    <w:p>
      <w:pPr>
        <w:pStyle w:val="Normal"/>
        <w:rPr/>
      </w:pPr>
      <w:r>
        <w:rPr/>
        <w:t>Полемикой с Кантом пронизана гегелевская трак-</w:t>
        <w:br/>
        <w:t xml:space="preserve">товка </w:t>
      </w:r>
      <w:r>
        <w:rPr>
          <w:i/>
        </w:rPr>
        <w:t xml:space="preserve">добра </w:t>
      </w:r>
      <w:r>
        <w:rPr/>
        <w:t xml:space="preserve">и его «внутреннего определения» </w:t>
      </w:r>
      <w:r>
        <w:rPr>
          <w:lang w:val="en-US"/>
        </w:rPr>
        <w:t xml:space="preserve">— </w:t>
      </w:r>
      <w:r>
        <w:rPr>
          <w:i/>
        </w:rPr>
        <w:t>сове-</w:t>
        <w:br/>
        <w:t xml:space="preserve">сти. </w:t>
      </w:r>
      <w:r>
        <w:rPr/>
        <w:t>Характеризуя добро как «единство понятия воли</w:t>
        <w:br/>
        <w:t>и особенной воли» и «как сущность воли в ее субстан-</w:t>
        <w:br/>
        <w:t>циальности и всеобщности», Гегель указывал, во-</w:t>
        <w:br/>
        <w:t>первых, что «добрая воля» не может быть таковой без</w:t>
        <w:br/>
        <w:t>ее объективной реализуемости, предполагающей при-</w:t>
        <w:br/>
        <w:t>знание ею «права объективности» и действие «соответ-</w:t>
        <w:br/>
        <w:t>ственно тому, что в этом мире имеет силу». Во-</w:t>
        <w:br/>
        <w:t>вторых, признавая «заслугу и возвышенность кантов-</w:t>
        <w:br/>
        <w:t>ской практической философии» в понимании добра как</w:t>
        <w:br/>
        <w:t>безусловного долга, Гегель вместе с тем считал недо-</w:t>
        <w:br/>
        <w:t>статком этой философии отсутствие в ней разъясне-</w:t>
        <w:br/>
        <w:t>ния, что же конкретно представляет собой долг, равно</w:t>
        <w:br/>
        <w:t>как что же именно должен делать человек, руковод-</w:t>
        <w:br/>
        <w:t>ствующийся категорическим императивом. По Геге-</w:t>
        <w:br/>
        <w:t>лю, отсутствие содержательного определения добра</w:t>
        <w:br/>
        <w:t>нетерпимо потому, что оно порождает, с одной сто-</w:t>
        <w:br/>
        <w:t>роны, иезуитское лицемерие, выдающее зло за добро,</w:t>
        <w:br/>
        <w:t>а с другой стороны,— романтическое стирание разли-</w:t>
        <w:br/>
        <w:t>чия между добром и злом из-за мнения, что «доброе</w:t>
        <w:br/>
        <w:t>сердце, доброе намерение и субъективное убеждение</w:t>
        <w:br/>
        <w:t>суть именно то, что сообщает поступкам их цен-</w:t>
        <w:br/>
        <w:t>ность...». Гегель понимал, что романтический амора-</w:t>
        <w:br/>
        <w:t>лизм, находивший определенные предпосылки в кан-</w:t>
        <w:br/>
        <w:t>товском агностицизме и в фихтевском превознесении</w:t>
        <w:br/>
        <w:t>«я», выражает духовный кризис переломной историче-</w:t>
        <w:br/>
        <w:t>ской эпохи, когда традиционные обязанности оказа-</w:t>
        <w:br/>
        <w:t>лись не соответствующими требованиям развившегося</w:t>
        <w:br/>
        <w:t>человеческого самосознания и «воля лучших людей»</w:t>
        <w:br/>
        <w:t>«вынуждена стараться найти гармонию, утерянную</w:t>
        <w:br/>
        <w:t>в мире действительности, лишь в идеальной глубине</w:t>
        <w:br/>
        <w:t>внутреннего голоса». Но Гегель был убежден, что</w:t>
        <w:br/>
        <w:t>«дух» уже создал необходимые предпосылки для вос-</w:t>
        <w:br/>
        <w:t>становления на основе философии «абсолютного идеа-</w:t>
        <w:br/>
        <w:t>лизма» со свойственной ей высшей рациональностью</w:t>
        <w:br/>
        <w:t>уважения к моральным ценностям, которые для этог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33</w:t>
      </w:r>
    </w:p>
    <w:p>
      <w:pPr>
        <w:pStyle w:val="Normal"/>
        <w:ind w:hanging="0"/>
        <w:rPr/>
      </w:pPr>
      <w:r>
        <w:rPr/>
        <w:t>должны быть поняты не на уровне одной лишь</w:t>
        <w:br/>
        <w:t>субъективности, а в том единстве «субъективности</w:t>
        <w:br/>
        <w:t>и объективного в себе и для себя сущего добра», кото-</w:t>
        <w:br/>
        <w:t xml:space="preserve">рое есть «нравственность» </w:t>
      </w:r>
      <w:r>
        <w:rPr>
          <w:lang w:val="en-US"/>
        </w:rPr>
        <w:t>(94. 7. 151, 153, 159, 168,</w:t>
        <w:br/>
        <w:t>158, 177).</w:t>
      </w:r>
    </w:p>
    <w:p>
      <w:pPr>
        <w:pStyle w:val="Heading3"/>
        <w:spacing w:before="360" w:after="120"/>
        <w:ind w:hanging="0"/>
        <w:rPr/>
      </w:pPr>
      <w:r>
        <w:rPr/>
        <w:t>Нравственность</w:t>
      </w:r>
    </w:p>
    <w:p>
      <w:pPr>
        <w:pStyle w:val="Normal"/>
        <w:rPr/>
      </w:pPr>
      <w:r>
        <w:rPr/>
        <w:t xml:space="preserve">Поскольку </w:t>
      </w:r>
      <w:r>
        <w:rPr>
          <w:i/>
        </w:rPr>
        <w:t xml:space="preserve">тремя формами </w:t>
      </w:r>
      <w:r>
        <w:rPr/>
        <w:t xml:space="preserve">развития </w:t>
      </w:r>
      <w:r>
        <w:rPr>
          <w:i/>
        </w:rPr>
        <w:t>«нравствен-</w:t>
        <w:br/>
        <w:t xml:space="preserve">ного духа» </w:t>
      </w:r>
      <w:r>
        <w:rPr/>
        <w:t xml:space="preserve">Гегель считал </w:t>
      </w:r>
      <w:r>
        <w:rPr>
          <w:i/>
        </w:rPr>
        <w:t>семью, гражданское об-</w:t>
        <w:br/>
        <w:t xml:space="preserve">щество </w:t>
      </w:r>
      <w:r>
        <w:rPr/>
        <w:t xml:space="preserve">и </w:t>
      </w:r>
      <w:r>
        <w:rPr>
          <w:i/>
        </w:rPr>
        <w:t xml:space="preserve">государство, </w:t>
      </w:r>
      <w:r>
        <w:rPr/>
        <w:t>постольку речь шла о не-</w:t>
        <w:br/>
        <w:t>обходимости рассматривать моральные определе-</w:t>
        <w:br/>
        <w:t>ния в контексте социально определенного бытия лю-</w:t>
        <w:br/>
        <w:t>дей, понимаемых уже не как абстрактные индивиды,</w:t>
        <w:br/>
        <w:t>а как члены различных социальных образований. По-</w:t>
        <w:br/>
        <w:t>своему, т. е. через призму идеалистической мистифи-</w:t>
        <w:br/>
        <w:t>кации и консервативного «примирения с действитель-</w:t>
        <w:br/>
        <w:t xml:space="preserve">ностью», разрабатывая проблему </w:t>
      </w:r>
      <w:r>
        <w:rPr>
          <w:i/>
        </w:rPr>
        <w:t>социальной опреде-</w:t>
        <w:br/>
        <w:t xml:space="preserve">ленности морали, </w:t>
      </w:r>
      <w:r>
        <w:rPr/>
        <w:t>Гегель заявлял, что «объективно</w:t>
        <w:br/>
        <w:t>нравственное, вступающее на место абстрактного до-</w:t>
        <w:br/>
        <w:t>бра» есть ставшая через субъективность конкретной</w:t>
        <w:br/>
        <w:t>субстанция, положившая определенные понятием «в</w:t>
        <w:br/>
        <w:t>себе и для себя сущие законы и учреждения», благода-</w:t>
        <w:br/>
        <w:t>ря которым «нравственность обладает прочным содер-</w:t>
        <w:br/>
        <w:t>жанием»; причем законы и силы «нравственной суб-</w:t>
        <w:br/>
        <w:t>станции» более действенны в отношении субъекта,</w:t>
        <w:br/>
        <w:t>«чем бытие природы». Если для блага как сугубо мо-</w:t>
        <w:br/>
        <w:t>ральной категории характерно «абстрактное должен-</w:t>
        <w:br/>
        <w:t>ствование», наиболее отчетливо выраженное кантов-</w:t>
        <w:br/>
        <w:t>ской философией, то нравственное добро отличается,</w:t>
        <w:br/>
        <w:t>по Гегелю, своей действительностью, реализован-</w:t>
        <w:br/>
        <w:t>ностъю. Он подчеркивал, что «нравственная субстан-</w:t>
        <w:br/>
        <w:t>ция, как содержащая в себе и для себя сущее самосоз-</w:t>
        <w:br/>
        <w:t>нание в единении с его понятием, есть действительный</w:t>
        <w:br/>
        <w:t>дух семьи и народа». Именно в законах и силах этой</w:t>
        <w:br/>
        <w:t>«субстанции» Гегель видел необходимую конкретиза-</w:t>
        <w:br/>
        <w:t>цию обязанностей, которые человек «должен испол-</w:t>
        <w:br/>
        <w:t>нять для того, чтобы быть добродетельным...». Гегель</w:t>
        <w:br/>
        <w:t>разъяснял, что хотя эти обязанности связывают волю</w:t>
        <w:br/>
        <w:t>человека, они не только не уничтожают и не стесняют</w:t>
        <w:br/>
        <w:t>его свободы, но только при их исполнении он реали-</w:t>
        <w:br/>
        <w:t>зует свою подлинную, «субстанциальную» свободу,</w:t>
        <w:br/>
        <w:t>освобождаясь, с одной стороны, от тягостной зависи-</w:t>
        <w:br/>
        <w:t>мости от «голых естественных влечений», а с другой</w:t>
        <w:br/>
        <w:t>стороны, — от стеснения субъективистскими колеб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34</w:t>
      </w:r>
    </w:p>
    <w:p>
      <w:pPr>
        <w:pStyle w:val="Normal"/>
        <w:ind w:hanging="0"/>
        <w:rPr/>
      </w:pPr>
      <w:r>
        <w:rPr/>
        <w:t>ниями относительно должного и дозволенного, Гегель</w:t>
        <w:br/>
        <w:t>солидаризировался с мнением античных мудрецов, что</w:t>
        <w:br/>
        <w:t>наилучший способ формирования нравственного чело-</w:t>
        <w:br/>
        <w:t xml:space="preserve">века </w:t>
      </w:r>
      <w:r>
        <w:rPr>
          <w:lang w:val="en-US"/>
        </w:rPr>
        <w:t xml:space="preserve">— </w:t>
      </w:r>
      <w:r>
        <w:rPr/>
        <w:t>это сделать «его гражданином государства,</w:t>
        <w:br/>
        <w:t>в котором господствуют хорошие законы»</w:t>
        <w:br/>
      </w:r>
      <w:r>
        <w:rPr>
          <w:lang w:val="en-US"/>
        </w:rPr>
        <w:t xml:space="preserve">(94. 7. 182, 189, 183, 184). </w:t>
      </w:r>
      <w:r>
        <w:rPr/>
        <w:t>Глубже, чем Кант, понимая</w:t>
        <w:br/>
        <w:t>социальную обусловленность морали, Гегель, однако,</w:t>
        <w:br/>
        <w:t>в своих рассуждениях о морали и нравственности</w:t>
        <w:br/>
        <w:t>утратил такую прогрессивную черту кантовской этики,</w:t>
        <w:br/>
        <w:t>как обоснование долга личности и ее нравственного</w:t>
        <w:br/>
        <w:t xml:space="preserve">права не соглашаться </w:t>
      </w:r>
      <w:r>
        <w:rPr>
          <w:lang w:val="en-US"/>
        </w:rPr>
        <w:t xml:space="preserve">— </w:t>
      </w:r>
      <w:r>
        <w:rPr/>
        <w:t>пусть только в своем созна-</w:t>
        <w:br/>
        <w:t xml:space="preserve">нии, а не в практических действиях </w:t>
      </w:r>
      <w:r>
        <w:rPr>
          <w:lang w:val="en-US"/>
        </w:rPr>
        <w:t xml:space="preserve">— </w:t>
      </w:r>
      <w:r>
        <w:rPr/>
        <w:t>с теми социаль-</w:t>
        <w:br/>
        <w:t>но-политическими установлениями, которые представ-</w:t>
        <w:br/>
        <w:t>ляются неразумными и несправедливыми. Гегелевское</w:t>
        <w:br/>
        <w:t>обоснование примата «нравственной субстанциально-</w:t>
        <w:br/>
        <w:t>сти» означает, что перед ее лицом «исчезли то своево-</w:t>
        <w:br/>
        <w:t>лие и та собственная совесть единичного, которые мо-</w:t>
        <w:br/>
        <w:t>гли бы иметь самостоятельное наличное бытие</w:t>
        <w:br/>
        <w:t>и находились бы с нею в антагонизме...». За пре-</w:t>
        <w:br/>
        <w:t>делами сферы семейных добродетелей и деловой поря-</w:t>
        <w:br/>
        <w:t>дочности Гегель сводил нравственность к лоялъности</w:t>
        <w:br/>
        <w:t>по отношению к наличному государственному строю,</w:t>
        <w:br/>
        <w:t>трактовал ее, по сути дела, как верноподданность и за</w:t>
        <w:br/>
        <w:t>конопослушность, заявляя, что полное и последова-</w:t>
        <w:br/>
        <w:t>тельное этическое, учение об обязанностях «не может</w:t>
        <w:br/>
        <w:t>быть ничем иным, как развитием отношений, которые</w:t>
        <w:br/>
        <w:t>благодаря идее свободы необходимы и потому дей-</w:t>
        <w:br/>
        <w:t>ствительны во всем своем объеме в государстве». Хо-</w:t>
        <w:br/>
        <w:t>тя Гегель признавал, что «добродетель в собственном</w:t>
        <w:br/>
        <w:t>смысле слова находит в себе место и осуществляется</w:t>
        <w:br/>
        <w:t>лишь при чрезвычайных обстоятельствах и колли-</w:t>
        <w:br/>
        <w:t>зиях», он при этом имел в виду лишь преодоление</w:t>
        <w:br/>
        <w:t>личностного произвола и субъективного каприза.</w:t>
        <w:br/>
        <w:t>Главную ценность Гегель придавал той добродетели,</w:t>
        <w:br/>
        <w:t>которая есть просто добропорядочность, т. е. «одна</w:t>
        <w:br/>
        <w:t>лишь простое соответствие индивидуума обязанно-</w:t>
        <w:br/>
        <w:t>стям, диктуемым теми обстоятельствами, в которых</w:t>
        <w:br/>
        <w:t>он находится» в данном обществе. В итоге Гегель рас-</w:t>
        <w:br/>
        <w:t>творял нравственность в поддерживающих социально-</w:t>
        <w:br/>
        <w:t>политическую стабильность нравах народа, у которого</w:t>
        <w:br/>
        <w:t>выработалась «привычка к нравственному...»</w:t>
        <w:br/>
      </w:r>
      <w:r>
        <w:rPr>
          <w:lang w:val="en-US"/>
        </w:rPr>
        <w:t>(94. 7. 187, 184, 185, 186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840" w:after="0"/>
        <w:rPr/>
      </w:pPr>
      <w:r>
        <w:rPr/>
        <w:t>335</w:t>
      </w:r>
    </w:p>
    <w:p>
      <w:pPr>
        <w:pStyle w:val="Heading3"/>
        <w:spacing w:before="0" w:after="240"/>
        <w:ind w:hanging="0"/>
        <w:rPr/>
      </w:pPr>
      <w:r>
        <w:rPr/>
        <w:t>Семья</w:t>
      </w:r>
    </w:p>
    <w:p>
      <w:pPr>
        <w:pStyle w:val="Style9"/>
        <w:rPr/>
      </w:pPr>
      <w:r>
        <w:rPr/>
        <w:t xml:space="preserve">Определяя </w:t>
      </w:r>
      <w:r>
        <w:rPr>
          <w:i/>
        </w:rPr>
        <w:t xml:space="preserve">семью </w:t>
      </w:r>
      <w:r>
        <w:rPr/>
        <w:t>как первоначальную, «непосредственную</w:t>
        <w:br/>
        <w:t>субстанциальность духа», Гегель выделял в ней следующие три</w:t>
        <w:br/>
        <w:t>стороны: брак как таковой, семейную собственность и воспита-</w:t>
        <w:br/>
        <w:t>ние детей. Согласно Гегелю, в браке имеет место единство природ-</w:t>
        <w:br/>
        <w:t>ного и духовного начал, вследствие чего он отвергал трактовку</w:t>
        <w:br/>
        <w:t>брака либо лишь как полового отношения, либо лишь как граж-</w:t>
        <w:br/>
        <w:t>данского контракта, либо лишь как любви. «Правовая нравствен-</w:t>
        <w:br/>
        <w:t xml:space="preserve">ная любовь» </w:t>
      </w:r>
      <w:r>
        <w:rPr>
          <w:lang w:val="en-US"/>
        </w:rPr>
        <w:t xml:space="preserve">— </w:t>
      </w:r>
      <w:r>
        <w:rPr/>
        <w:t>такое определение брака давал Гегель, заявляя, что</w:t>
        <w:br/>
        <w:t>«вступление в состояние брака» является «объективным назначе-</w:t>
        <w:br/>
        <w:t>нием и, следовательно, нравственной обязанностью единичных лич-</w:t>
        <w:br/>
        <w:t>ностей» и что брак представляет собой «один из тех абсолютных</w:t>
        <w:br/>
        <w:t>принципов, на которых зиждется нравственность общественного</w:t>
        <w:br/>
        <w:t>союза» в целом. С точки зрения Гегеля, брак по своему существу</w:t>
        <w:br/>
        <w:t>является моногамным; вступление в брак должно быть обставлено</w:t>
        <w:br/>
        <w:t>торжественной церемонией; «в себе» брак нерасторжим, но развод</w:t>
        <w:br/>
        <w:t>дозволителен, причем «законодательства должны в высшей степени</w:t>
        <w:br/>
        <w:t>затруднять осуществление этой возможности...». Собственно нрав-</w:t>
        <w:br/>
        <w:t>ственную сторону брака Гегель видел в осознании семейного един-</w:t>
        <w:br/>
        <w:t>ства супругов «как субстанциальной цели, следовательно, в любви,</w:t>
        <w:br/>
        <w:t>доверии и общности» всего их индивидуального существования. За-</w:t>
        <w:br/>
        <w:t xml:space="preserve">метим, что Гегель обосновывал </w:t>
      </w:r>
      <w:r>
        <w:rPr>
          <w:i/>
        </w:rPr>
        <w:t xml:space="preserve">патриархальную семью, </w:t>
      </w:r>
      <w:r>
        <w:rPr/>
        <w:t>в которой</w:t>
        <w:br/>
        <w:t>мужчина представляет собою «сильное и деятельное начало»,</w:t>
        <w:br/>
        <w:t xml:space="preserve">а женщина </w:t>
      </w:r>
      <w:r>
        <w:rPr>
          <w:lang w:val="en-US"/>
        </w:rPr>
        <w:t xml:space="preserve">— </w:t>
      </w:r>
      <w:r>
        <w:rPr/>
        <w:t>«пассивное и субъективное начало». Гегель считал,</w:t>
        <w:br/>
        <w:t xml:space="preserve">что «действительная субстанциальная жизнь </w:t>
      </w:r>
      <w:r>
        <w:rPr>
          <w:i/>
        </w:rPr>
        <w:t xml:space="preserve">мужчины </w:t>
      </w:r>
      <w:r>
        <w:rPr/>
        <w:t>протекает</w:t>
        <w:br/>
        <w:t xml:space="preserve">и проявляется» во вне </w:t>
      </w:r>
      <w:r>
        <w:rPr>
          <w:lang w:val="en-US"/>
        </w:rPr>
        <w:t xml:space="preserve">— </w:t>
      </w:r>
      <w:r>
        <w:rPr/>
        <w:t xml:space="preserve">«в государстве, в науке и т. п., а затем </w:t>
      </w:r>
      <w:r>
        <w:rPr>
          <w:lang w:val="en-US"/>
        </w:rPr>
        <w:t>—</w:t>
        <w:br/>
      </w:r>
      <w:r>
        <w:rPr/>
        <w:t>борьбе с внешним миром и с собою, равно как и в работе над ни-</w:t>
        <w:br/>
        <w:t>ми», так что лишь пройдя через это «раздвоение» «он отвоевывает</w:t>
        <w:br/>
        <w:t>себе самостоятельное единство с собою» и в семье обладает «спо-</w:t>
        <w:br/>
        <w:t>койным созерцанием этого единства и чувствующей субъективной</w:t>
        <w:br/>
        <w:t xml:space="preserve">нравственностью...». </w:t>
      </w:r>
      <w:r>
        <w:rPr>
          <w:i/>
        </w:rPr>
        <w:t xml:space="preserve">Женщина </w:t>
      </w:r>
      <w:r>
        <w:rPr/>
        <w:t>же, по Гегелю, именно в семье</w:t>
        <w:br/>
        <w:t>«имеет свое субстанциальное назначение», и в «благоговейной род-</w:t>
        <w:br/>
        <w:t>ственной любви находит себе выражение также и ее нравственное</w:t>
        <w:br/>
        <w:t>умонастроение». Установка на патриархальную семью дополнялась</w:t>
        <w:br/>
        <w:t>у Гегеля философским освящением многовековой неравноправно-</w:t>
        <w:br/>
        <w:t>сти положения женщин в обществе по сравнению с «первым по-</w:t>
        <w:br/>
        <w:t>лом», как он именовал мужчин. Не отрицая возможности для жен-</w:t>
        <w:br/>
        <w:t>щин быть образованными (хотя и полагая, что «женщины</w:t>
        <w:br/>
        <w:t>получают свое образование какими-то неведомыми путями и как</w:t>
        <w:br/>
        <w:t>бы через атмосферу представления», а не мысли), Гегель утверж-</w:t>
        <w:br/>
        <w:t>дал, что все же «для высших наук, как философия, и для некоторых</w:t>
        <w:br/>
        <w:t>произведении искусства, требующих всеобщего, они не созданы»,</w:t>
        <w:br/>
        <w:t>поскольку-де «идеальным они не обладают». Гегель был вместе</w:t>
        <w:br/>
        <w:t>с тем уверен, что «государство подвергается опасности, когда жен-</w:t>
        <w:br/>
        <w:t>щины находятся во главе правительства», ибо они, по его мнению,</w:t>
        <w:br/>
        <w:t>«действуют не согласно требованию всеобщего, а руководствуясь</w:t>
        <w:br/>
        <w:t xml:space="preserve">случайными склонностями и мнениями» </w:t>
      </w:r>
      <w:r>
        <w:rPr>
          <w:lang w:val="en-US"/>
        </w:rPr>
        <w:t>(94. 7. 193, 199, 195,</w:t>
        <w:br/>
        <w:t>194, 198).</w:t>
      </w:r>
    </w:p>
    <w:p>
      <w:pPr>
        <w:pStyle w:val="Style9"/>
        <w:rPr/>
      </w:pPr>
      <w:r>
        <w:rPr/>
        <w:t xml:space="preserve">Необходимой «внешней реальностью» семьи Гегель считал </w:t>
      </w:r>
      <w:r>
        <w:rPr>
          <w:i/>
        </w:rPr>
        <w:t>со-</w:t>
        <w:br/>
        <w:t xml:space="preserve">вместное имущество супругов. </w:t>
      </w:r>
      <w:r>
        <w:rPr/>
        <w:t>Улавливая связь моногамной семьи</w:t>
        <w:br/>
        <w:t>с установлением института частной собственности, но не понимая</w:t>
        <w:br/>
        <w:t>первичности этого института, Гегель обращал внимание на то, что</w:t>
        <w:br/>
        <w:t>«в сказаниях об основании государства или, по крайней мере, нрав-</w:t>
        <w:br/>
        <w:t>ственно упорядоченной общественной жизни введение прочной соб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36</w:t>
      </w:r>
    </w:p>
    <w:p>
      <w:pPr>
        <w:pStyle w:val="Style9"/>
        <w:ind w:hanging="0"/>
        <w:rPr/>
      </w:pPr>
      <w:r>
        <w:rPr/>
        <w:t>ственности появляется в связи с введением брака». «Право распо-</w:t>
        <w:br/>
        <w:t>ряжения и управления семейным имуществом» должно, но Гегелю,</w:t>
        <w:br/>
        <w:t>принадлежать мужу, так же как представительство семьи в качестве</w:t>
        <w:br/>
        <w:t>правового лица перед другими правовыми лицами. Вместе с тем</w:t>
        <w:br/>
        <w:t>к обязанностям преимущественно мужа Гегель относил «добыва-</w:t>
        <w:br/>
        <w:t>ние средств вне семьи» и заботу «об удовлетворении ее потребно-</w:t>
        <w:br/>
        <w:t>стей». В понимании Гегелем семейного имущества с особой чет-</w:t>
        <w:br/>
        <w:t>костью обнаруживалось то, что он выступает с апологией не</w:t>
        <w:br/>
        <w:t>моногамной семьи вообще, а буржуазной формы этой семьи, суще-</w:t>
        <w:br/>
        <w:t>ственно отличной от семьи в античном обществе и в феодальном</w:t>
        <w:br/>
        <w:t>средневековье. Гегель утверждал, что «каждая новая семья являет-</w:t>
        <w:br/>
        <w:t>ся более существенной», чем связь супругов с своими родами, так</w:t>
        <w:br/>
        <w:t>что именно «супружеская чета и дети образуют подлинное ядро</w:t>
        <w:br/>
        <w:t>семьи», в силу чего «имущественные отношения индивидуумов дол-</w:t>
        <w:br/>
        <w:t xml:space="preserve">жны </w:t>
      </w:r>
      <w:r>
        <w:rPr>
          <w:lang w:val="en-US"/>
        </w:rPr>
        <w:t xml:space="preserve">... </w:t>
      </w:r>
      <w:r>
        <w:rPr/>
        <w:t>находиться с браком в более существенной связи, чем с бо-</w:t>
        <w:br/>
        <w:t xml:space="preserve">лее широким кругом кровного родства» </w:t>
      </w:r>
      <w:r>
        <w:rPr>
          <w:lang w:val="en-US"/>
        </w:rPr>
        <w:t>(94. 7. 200 — 202).</w:t>
      </w:r>
    </w:p>
    <w:p>
      <w:pPr>
        <w:pStyle w:val="Style9"/>
        <w:rPr/>
      </w:pPr>
      <w:r>
        <w:rPr/>
        <w:t xml:space="preserve">В </w:t>
      </w:r>
      <w:r>
        <w:rPr>
          <w:i/>
        </w:rPr>
        <w:t xml:space="preserve">детях, </w:t>
      </w:r>
      <w:r>
        <w:rPr/>
        <w:t>по Гегелю, единство брака становится «самостоя-</w:t>
        <w:br/>
        <w:t>тельно сущим существованием и предметом», и в них же вопло-</w:t>
        <w:br/>
        <w:t>щается существование рода. Считая любовь родителей к детям</w:t>
        <w:br/>
        <w:t>прямым следствием взаимной любви супругов, Гегель указывал,</w:t>
        <w:br/>
        <w:t>что права детей состоят в том, чтобы получать в семье питание</w:t>
        <w:br/>
        <w:t xml:space="preserve">и воспитание, а обязанности </w:t>
      </w:r>
      <w:r>
        <w:rPr>
          <w:lang w:val="en-US"/>
        </w:rPr>
        <w:t xml:space="preserve">— </w:t>
      </w:r>
      <w:r>
        <w:rPr/>
        <w:t>быть послушными родителям</w:t>
        <w:br/>
        <w:t>и оказывать им услуги в семейных заботах. Гегель подчеркивал,</w:t>
        <w:br/>
        <w:t>что «дети суть в себе свободные» и потому не должны принадле-</w:t>
        <w:br/>
        <w:t>жать «как вещи ни другим, ни родителям», осуждая как вопиющую</w:t>
        <w:br/>
        <w:t>безнравственность рабский статус детей по отношению к родите-</w:t>
        <w:br/>
        <w:t>лям в римском праве. Сами услуги, которые родители вправе тре-</w:t>
        <w:br/>
        <w:t>бовать от детей, могут иметь своей целью лишь воспитание по-</w:t>
        <w:br/>
        <w:t>следних. Трактовка Гегелем воспитания заострена против просве-</w:t>
        <w:br/>
        <w:t>тительской педагогики, поскольку ориентирована на формирование</w:t>
        <w:br/>
        <w:t>верноподданных граждан. Заявляя, что в ходе воспитания нельзя</w:t>
        <w:br/>
        <w:t>обойтись добротой и не следует прибегать к убеждению по причи-</w:t>
        <w:br/>
        <w:t>не невосприимчивости к нему детской души, Гегель провозгласил</w:t>
        <w:br/>
        <w:t>«главным моментом воспитания» строгую дисциплину, «смысл ко-</w:t>
        <w:br/>
        <w:t xml:space="preserve">торой </w:t>
      </w:r>
      <w:r>
        <w:rPr>
          <w:lang w:val="en-US"/>
        </w:rPr>
        <w:t xml:space="preserve">— </w:t>
      </w:r>
      <w:r>
        <w:rPr/>
        <w:t>сломить своеволие детей, чтобы истребить чисто чувствен-</w:t>
        <w:br/>
        <w:t>ное и природное». Гегель был уверен, что превращение ребенка</w:t>
        <w:br/>
        <w:t>в самостоятельную и свободную личность требует развития в нем</w:t>
        <w:br/>
        <w:t>«чувства подчиненности» по отношению к «всеобщему и суще-</w:t>
        <w:br/>
        <w:t>ственному», первоначально выступающему в виде воли родителей.</w:t>
        <w:br/>
        <w:t>«Играющую педагогику» Гегель осуждал за унизительную по отно-</w:t>
        <w:br/>
        <w:t>шению к своему делу, к себе самой и, в сущности, также к детям</w:t>
        <w:br/>
        <w:t>«ребячливость», «которую сами дети ставят невысоко»</w:t>
        <w:br/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7. </w:t>
      </w:r>
      <w:r>
        <w:rPr>
          <w:lang w:val="en-US"/>
        </w:rPr>
        <w:t>202-204).</w:t>
      </w:r>
    </w:p>
    <w:p>
      <w:pPr>
        <w:pStyle w:val="Style9"/>
        <w:rPr/>
      </w:pPr>
      <w:r>
        <w:rPr/>
        <w:t>Признание совершеннолетних детей юридическими лицами,</w:t>
        <w:br/>
        <w:t>способными самостоятельно обладать собственностью и основы-</w:t>
        <w:br/>
        <w:t>вать собственную семью, Гегель квалифицировал как «нравствен-</w:t>
        <w:br/>
        <w:t>ное распадение семьи», образующее переход к гражданскому обще-</w:t>
        <w:br/>
        <w:t xml:space="preserve">ству </w:t>
      </w:r>
      <w:r>
        <w:rPr>
          <w:lang w:val="en-US"/>
        </w:rPr>
        <w:t>(94. 7. 205, 209).</w:t>
      </w:r>
    </w:p>
    <w:p>
      <w:pPr>
        <w:pStyle w:val="Heading3"/>
        <w:spacing w:before="360" w:after="120"/>
        <w:ind w:hanging="0"/>
        <w:rPr/>
      </w:pPr>
      <w:r>
        <w:rPr/>
        <w:t>Гражданское общество</w:t>
      </w:r>
    </w:p>
    <w:p>
      <w:pPr>
        <w:pStyle w:val="Normal"/>
        <w:rPr/>
      </w:pPr>
      <w:r>
        <w:rPr/>
        <w:t>Второй ступенью в развитии «нравственной суб-</w:t>
        <w:br/>
        <w:t xml:space="preserve">станции» выступает, согласно Гегелю, </w:t>
      </w:r>
      <w:r>
        <w:rPr>
          <w:i/>
        </w:rPr>
        <w:t>«гражданское</w:t>
        <w:br/>
        <w:t xml:space="preserve">общество» </w:t>
      </w:r>
      <w:r>
        <w:rPr/>
        <w:t>(учение о нем составляет второй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37</w:t>
      </w:r>
    </w:p>
    <w:p>
      <w:pPr>
        <w:pStyle w:val="Normal"/>
        <w:ind w:hanging="0"/>
        <w:rPr/>
      </w:pPr>
      <w:r>
        <w:rPr/>
        <w:t>раздел «Философии права»). Здесь эта субстан-</w:t>
        <w:br/>
        <w:t>ция «абстрактно» обособляется «на множество</w:t>
        <w:br/>
        <w:t>лиц», «на семьи или на отдельных людей, существую-</w:t>
        <w:br/>
        <w:t>щих в самостоятельной свободе и в качестве осо-</w:t>
        <w:br/>
        <w:t>бенных для себя...», образуя своего рода «систему ато-</w:t>
        <w:br/>
        <w:t xml:space="preserve">мистики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42). </w:t>
      </w:r>
      <w:r>
        <w:rPr/>
        <w:t>Гегель указывает также, что</w:t>
        <w:br/>
        <w:t>здесь «она есть в своем раздвоении и явлении», «види-</w:t>
        <w:br/>
        <w:t xml:space="preserve">мости». </w:t>
      </w:r>
      <w:r>
        <w:rPr>
          <w:i/>
        </w:rPr>
        <w:t xml:space="preserve">Видимость </w:t>
      </w:r>
      <w:r>
        <w:rPr/>
        <w:t>состоит, собственно, в том, что</w:t>
        <w:br/>
        <w:t>поскольку «особенное должно быть для меня первым</w:t>
        <w:br/>
        <w:t>определяющим», постольку нравственность как всеоб-</w:t>
        <w:br/>
        <w:t>щее кажется упраздненной, но в действительности все</w:t>
        <w:br/>
        <w:t>же всеобщность и необходимость связи «остаются</w:t>
        <w:br/>
        <w:t>первыми и существенными», и через особенность про-</w:t>
        <w:br/>
        <w:t xml:space="preserve">исходит служение всеобщности. </w:t>
      </w:r>
      <w:r>
        <w:rPr>
          <w:i/>
        </w:rPr>
        <w:t xml:space="preserve">Раздвоение </w:t>
      </w:r>
      <w:r>
        <w:rPr/>
        <w:t>как раз</w:t>
        <w:br/>
        <w:t>и выражается в том, что если «одним принципом гра-</w:t>
        <w:br/>
        <w:t>жданского общества является конкретная личность,</w:t>
        <w:br/>
        <w:t>которая служит для себя целью как особенная», то</w:t>
        <w:br/>
        <w:t>другим его принципом является то, что с необходи-</w:t>
        <w:br/>
        <w:t>мостью устанавливающиеся отношения особенного</w:t>
        <w:br/>
        <w:t>лица с другими особенными лицами всецело опосред-</w:t>
        <w:br/>
        <w:t xml:space="preserve">ствованы «формой всеобщности» </w:t>
      </w:r>
      <w:r>
        <w:rPr>
          <w:lang w:val="en-US"/>
        </w:rPr>
        <w:t>(94. 7. 58, 210, 211).</w:t>
        <w:br/>
      </w:r>
      <w:r>
        <w:rPr/>
        <w:t>В этих довольно абстрактных выражениях Гегель</w:t>
        <w:br/>
        <w:t>характеризует отношения между членами буржуазного</w:t>
        <w:br/>
        <w:t>общества, пытаясь таким путем определить его суть.</w:t>
        <w:br/>
        <w:t>Рассматривая гражданское общество, с одной сто-</w:t>
        <w:br/>
        <w:t>роны, то ли как результат «расширения» семей до на-</w:t>
        <w:br/>
        <w:t>ции, то ли как результат принудительного или добро-</w:t>
        <w:br/>
        <w:t>вольного объединения множества семей в нацию,</w:t>
        <w:br/>
        <w:t>Гегель, с другой стороны, подчеркивал, что историче-</w:t>
        <w:br/>
        <w:t>ски «развитие гражданского общества наступает позд-</w:t>
        <w:br/>
        <w:t>нее, чем развитие государства», и оно образовалось</w:t>
        <w:br/>
        <w:t>«лишь в современном мире». Более определенно, речь</w:t>
        <w:br/>
        <w:t xml:space="preserve">шла о </w:t>
      </w:r>
      <w:r>
        <w:rPr>
          <w:i/>
        </w:rPr>
        <w:t>социально-философском понимании буржуазных</w:t>
        <w:br/>
        <w:t>экономических отношений и их юридическо-правовом</w:t>
        <w:br/>
        <w:t xml:space="preserve">оформлении и обеспечении. </w:t>
      </w:r>
      <w:r>
        <w:rPr/>
        <w:t>Гражданское общество Ге-</w:t>
        <w:br/>
        <w:t xml:space="preserve">гель изображал в виде </w:t>
      </w:r>
      <w:r>
        <w:rPr>
          <w:i/>
        </w:rPr>
        <w:t xml:space="preserve">триады, </w:t>
      </w:r>
      <w:r>
        <w:rPr/>
        <w:t xml:space="preserve">образуемой </w:t>
      </w:r>
      <w:r>
        <w:rPr>
          <w:lang w:val="en-US"/>
        </w:rPr>
        <w:t xml:space="preserve">1) </w:t>
      </w:r>
      <w:r>
        <w:rPr>
          <w:i/>
        </w:rPr>
        <w:t>«систе-</w:t>
        <w:br/>
        <w:t xml:space="preserve">мой потребностей», </w:t>
      </w:r>
      <w:r>
        <w:rPr/>
        <w:t>понимаемой как «опосредствова-</w:t>
        <w:br/>
        <w:t>ние потребности и удовлетворение потребности еди-</w:t>
        <w:br/>
        <w:t>ничного посредством его работы и посредством</w:t>
        <w:br/>
        <w:t>работы и удовлетворения потребностей всех других»,</w:t>
        <w:br/>
      </w:r>
      <w:r>
        <w:rPr>
          <w:lang w:val="en-US"/>
        </w:rPr>
        <w:t xml:space="preserve">2) </w:t>
      </w:r>
      <w:r>
        <w:rPr>
          <w:i/>
        </w:rPr>
        <w:t xml:space="preserve">отправлением правосудия, </w:t>
      </w:r>
      <w:r>
        <w:rPr/>
        <w:t>покровительствующего</w:t>
        <w:br/>
        <w:t xml:space="preserve">свободе и собственности частных лиц, </w:t>
      </w:r>
      <w:r>
        <w:rPr>
          <w:lang w:val="en-US"/>
        </w:rPr>
        <w:t xml:space="preserve">3) </w:t>
      </w:r>
      <w:r>
        <w:rPr>
          <w:i/>
        </w:rPr>
        <w:t>полицией</w:t>
        <w:br/>
        <w:t xml:space="preserve">и корпорациями, </w:t>
      </w:r>
      <w:r>
        <w:rPr/>
        <w:t>решающими, в сущности, те же зада-</w:t>
        <w:br/>
        <w:t>чи, что и правосудие, но в других аспектах. В самой</w:t>
        <w:br/>
        <w:t>абстрактной форме предметом философского исслед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38</w:t>
      </w:r>
    </w:p>
    <w:p>
      <w:pPr>
        <w:pStyle w:val="Normal"/>
        <w:ind w:hanging="0"/>
        <w:rPr/>
      </w:pPr>
      <w:r>
        <w:rPr/>
        <w:t>вания был вопрос, не подрывается ли «нравственно»-</w:t>
        <w:br/>
        <w:t>социальная «всеобщность» свободным развертыва-</w:t>
        <w:br/>
        <w:t>нием в гражданском обществе «особенного». Речь шла</w:t>
        <w:br/>
        <w:t xml:space="preserve">и о всякого рода социальной целостности, и </w:t>
      </w:r>
      <w:r>
        <w:rPr>
          <w:lang w:val="en-US"/>
        </w:rPr>
        <w:t xml:space="preserve">— </w:t>
      </w:r>
      <w:r>
        <w:rPr/>
        <w:t>это</w:t>
        <w:br/>
        <w:t xml:space="preserve">имело, по сути дела, первостепенное значение </w:t>
      </w:r>
      <w:r>
        <w:rPr>
          <w:lang w:val="en-US"/>
        </w:rPr>
        <w:t xml:space="preserve">— </w:t>
      </w:r>
      <w:r>
        <w:rPr/>
        <w:t>о том,</w:t>
        <w:br/>
        <w:t>совместимы ли буржуазные экономические отношения</w:t>
        <w:br/>
        <w:t>с существованием феодально-монархических госу-</w:t>
        <w:br/>
        <w:t>дарств. Гегель проницательно отмечал, что граждан-</w:t>
        <w:br/>
        <w:t>ское общество возникло в новое время внутри на-</w:t>
        <w:br/>
        <w:t>личных государств, как бы вклинившись «между</w:t>
        <w:br/>
        <w:t>семьей и государством». Утверждая правомерность</w:t>
        <w:br/>
        <w:t>экономических отношений, основанных на буржуазной</w:t>
        <w:br/>
        <w:t>форме частной собственности, Гегель вступал в кон-</w:t>
        <w:br/>
        <w:t>фронтацию и с социальной философией Платона, и</w:t>
        <w:br/>
        <w:t>с идеологами феодальной реакции. Считая эти отно-</w:t>
        <w:br/>
        <w:t>шения правомерными и с точки зрения реализации</w:t>
        <w:br/>
        <w:t>свободы, Гегель оказывался критиком инвектив Руссо</w:t>
        <w:br/>
        <w:t>против частной собственности и критиком руссоист-</w:t>
        <w:br/>
        <w:t>ского эгалитаризма со свойственной ему социалисти-</w:t>
        <w:br/>
        <w:t>ческой тенденцией, которую он, разумеется, отвергал</w:t>
        <w:br/>
        <w:t>и в том развитом виде, какой она приняла у предста-</w:t>
        <w:br/>
        <w:t>вителей утопического социализма. Гегелевская концеп-</w:t>
        <w:br/>
        <w:t>ция гражданского общества противостояла также уче-</w:t>
        <w:br/>
        <w:t>нию Фихте о «замкнутом торговом государстве».</w:t>
        <w:br/>
      </w:r>
      <w:r>
        <w:rPr>
          <w:b/>
        </w:rPr>
        <w:t xml:space="preserve">Экономические отношения. </w:t>
      </w:r>
      <w:r>
        <w:rPr/>
        <w:t>При разработке концеп-</w:t>
        <w:br/>
        <w:t>ции гражданского общества Гегель в рамках своей</w:t>
        <w:br/>
        <w:t>философской системы не стал заниматься абстрактно-</w:t>
        <w:br/>
        <w:t>логическим дедуцированием главного основоположе-</w:t>
        <w:br/>
        <w:t>ния, а прямо сделал его опорой вывод такой «эмпири-</w:t>
        <w:br/>
        <w:t xml:space="preserve">ческой» науки, как </w:t>
      </w:r>
      <w:r>
        <w:rPr>
          <w:i/>
        </w:rPr>
        <w:t xml:space="preserve">политическая экономия, </w:t>
      </w:r>
      <w:r>
        <w:rPr/>
        <w:t>что было</w:t>
        <w:br/>
        <w:t>неслыханной новацией в немецкой классической фило-</w:t>
        <w:br/>
        <w:t>софии. Хотя у ряда видных представителей философии</w:t>
        <w:br/>
      </w:r>
      <w:r>
        <w:rPr>
          <w:lang w:val="en-US"/>
        </w:rPr>
        <w:t xml:space="preserve">XVIII </w:t>
      </w:r>
      <w:r>
        <w:rPr/>
        <w:t>в. уже обозначилась перспективная линия на со-</w:t>
        <w:br/>
        <w:t>единение социальной философии с политической эко-</w:t>
        <w:br/>
        <w:t>номией (Руссо, Гельвеции, Гольбах, Тюрго), все же</w:t>
        <w:br/>
        <w:t>родоначальником их органического соединения надо</w:t>
        <w:br/>
        <w:t>признать Гегеля. Особенно замечательно то, что он</w:t>
        <w:br/>
        <w:t>опирался уже на достаточно развитую форму этой на-</w:t>
        <w:br/>
        <w:t>уки, каковой явилась экономическая теория А. Сми-</w:t>
        <w:br/>
        <w:t>та</w:t>
      </w:r>
      <w:r>
        <w:rPr>
          <w:b/>
        </w:rPr>
        <w:t xml:space="preserve"> </w:t>
      </w:r>
      <w:r>
        <w:rPr>
          <w:lang w:val="en-US"/>
        </w:rPr>
        <w:t xml:space="preserve">— </w:t>
      </w:r>
      <w:r>
        <w:rPr/>
        <w:t>одного из основоположников английской класси-</w:t>
        <w:br/>
        <w:t xml:space="preserve">ческой политэкономии, труды которого </w:t>
      </w:r>
      <w:r>
        <w:rPr>
          <w:lang w:val="en-US"/>
        </w:rPr>
        <w:t xml:space="preserve">— </w:t>
      </w:r>
      <w:r>
        <w:rPr/>
        <w:t>прямо или</w:t>
        <w:br/>
        <w:t xml:space="preserve">в изложении </w:t>
      </w:r>
      <w:r>
        <w:rPr>
          <w:lang w:val="en-US"/>
        </w:rPr>
        <w:t xml:space="preserve">— </w:t>
      </w:r>
      <w:r>
        <w:rPr/>
        <w:t>Гегель уже давно изучал с большим</w:t>
        <w:br/>
        <w:t>вниманием. Гегель с энтузиазмом писал о политиче-</w:t>
        <w:br/>
        <w:t>ской экономии как науке, которая, «изучая отношение</w:t>
        <w:br/>
        <w:t>и движение масс продуктов в их качественной и кол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39</w:t>
      </w:r>
    </w:p>
    <w:p>
      <w:pPr>
        <w:pStyle w:val="Normal"/>
        <w:ind w:hanging="0"/>
        <w:rPr/>
      </w:pPr>
      <w:r>
        <w:rPr/>
        <w:t>чественной определенности и запутанности», «являет</w:t>
        <w:br/>
        <w:t>интересный пример того, как мысль (см. Смит, Сэй,</w:t>
        <w:br/>
        <w:t>Рикардо) в бесконечном множестве частных фактов,</w:t>
        <w:br/>
        <w:t>которые она ближайшим образом имеет перед собой,</w:t>
        <w:br/>
        <w:t>отыскивает простые принципы предмета, действую-</w:t>
        <w:br/>
        <w:t>щий в нем, управляющий им рассудок». Речь шла об</w:t>
        <w:br/>
        <w:t>открытии политэкономией закономерностей, просту-</w:t>
        <w:br/>
        <w:t>пающих сквозь массу случайностей как управляющая</w:t>
        <w:br/>
        <w:t>ими необходимость. Гегеля особенно привлекало зре-</w:t>
        <w:br/>
        <w:t>лище того, «как все зависимости оказывают здесь</w:t>
        <w:br/>
        <w:t>обратное действие», и отсюда возникает «взаимная</w:t>
        <w:br/>
        <w:t>связь, в существование которой сначала не верится,</w:t>
        <w:br/>
        <w:t>потому что кажется, будто все здесь предоставлено</w:t>
        <w:br/>
        <w:t>произволу отдельного индивидуума...». Именно на</w:t>
        <w:br/>
        <w:t>этом политэкономическом основании зиждился вывод</w:t>
        <w:br/>
        <w:t>Гегеля, что хотя «в гражданском обществе каждый</w:t>
        <w:br/>
        <w:t xml:space="preserve">для себя </w:t>
      </w:r>
      <w:r>
        <w:rPr>
          <w:lang w:val="en-US"/>
        </w:rPr>
        <w:t xml:space="preserve">— </w:t>
      </w:r>
      <w:r>
        <w:rPr/>
        <w:t>цель», а «все другие суть для него ничто»,</w:t>
        <w:br/>
        <w:t>«но без соотношения с другими он не может достиг-</w:t>
        <w:br/>
        <w:t>нуть объема своих целей», так что «особенная цель по-</w:t>
        <w:br/>
        <w:t>средством соотношения с другими дает себе форму</w:t>
        <w:br/>
        <w:t>всеобщности и удовлетворяет себя, удовлетворяя вме-</w:t>
        <w:br/>
        <w:t xml:space="preserve">сте с тем благо других» </w:t>
      </w:r>
      <w:r>
        <w:rPr>
          <w:lang w:val="en-US"/>
        </w:rPr>
        <w:t>(94. 7. 217, 218, 211).</w:t>
      </w:r>
    </w:p>
    <w:p>
      <w:pPr>
        <w:pStyle w:val="Normal"/>
        <w:rPr/>
      </w:pPr>
      <w:r>
        <w:rPr>
          <w:i/>
        </w:rPr>
        <w:t xml:space="preserve">Специфику потребностей человека </w:t>
      </w:r>
      <w:r>
        <w:rPr/>
        <w:t>Гегель видел</w:t>
        <w:br/>
        <w:t>в том, что в ходе общественного развития они быстро</w:t>
        <w:br/>
        <w:t>перестают быть сугубо «естественными» и число их</w:t>
        <w:br/>
        <w:t>растет, причем в их формировании во все большей</w:t>
        <w:br/>
        <w:t>степени участвует общественное мнение, так что «в ко-</w:t>
        <w:br/>
        <w:t>нечном результате уже не потребность, а мнение дол-</w:t>
        <w:br/>
        <w:t>жно быть удовлетворено...». Точно так же обстоит де-</w:t>
        <w:br/>
        <w:t>ло со средствами удовлетворения потребностей, ко-</w:t>
        <w:br/>
        <w:t>торые «делятся и разнообразятся», умножаются, ста-</w:t>
        <w:br/>
        <w:t>новятся утонченнее, делаются, в свою очередь, «отно-</w:t>
        <w:br/>
        <w:t>сительными целями и абстрактными потребностями»,</w:t>
        <w:br/>
        <w:t>и «этому увеличению разнообразия нет конца...». По</w:t>
        <w:br/>
        <w:t>Гегелю, этот подъем над ограниченным кругом жи-</w:t>
        <w:br/>
        <w:t>вотных потребностей и средств их удовлетворения</w:t>
        <w:br/>
        <w:t>представляет собой своеобразное проявление свой-</w:t>
        <w:br/>
        <w:t>ственной человеку духовной «всеобщности». Гегель</w:t>
        <w:br/>
        <w:t xml:space="preserve">сам уточнял, что в данном случае речь шла о </w:t>
      </w:r>
      <w:r>
        <w:rPr>
          <w:i/>
        </w:rPr>
        <w:t>развитии</w:t>
        <w:br/>
        <w:t xml:space="preserve">человеческой культуры, </w:t>
      </w:r>
      <w:r>
        <w:rPr/>
        <w:t>понимаемой в самом широком</w:t>
        <w:br/>
        <w:t>смысле как формирование собственно человеческого</w:t>
        <w:br/>
        <w:t>бытия, существенно отличающегося от «естественного</w:t>
        <w:br/>
        <w:t>состояния», в котором некогда пребывали первобы-</w:t>
        <w:br/>
        <w:t>тные люди. Отвергая взгляд Руссо на цивилизующую</w:t>
        <w:br/>
        <w:t>культуру «как нечто лишь внешнее, гибельное» и вм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40</w:t>
      </w:r>
    </w:p>
    <w:p>
      <w:pPr>
        <w:pStyle w:val="Normal"/>
        <w:ind w:hanging="0"/>
        <w:rPr/>
      </w:pPr>
      <w:r>
        <w:rPr/>
        <w:t>сте с тем отказываясь видеть «абсолютные цели»</w:t>
        <w:br/>
        <w:t>в «удобствах частной жизни», Гегель трактовал куль-</w:t>
        <w:br/>
        <w:t>туру как «имманентный момент абсолютного», обла-</w:t>
        <w:br/>
        <w:t>дающий «своей бесконечной ценностью». По Гегелю,</w:t>
        <w:br/>
        <w:t xml:space="preserve">культура «в своем абсолютном определении </w:t>
      </w:r>
      <w:r>
        <w:rPr>
          <w:lang w:val="en-US"/>
        </w:rPr>
        <w:t xml:space="preserve">... </w:t>
      </w:r>
      <w:r>
        <w:rPr/>
        <w:t>есть</w:t>
        <w:br/>
        <w:t>освобождение и работа высшего освобождения, а</w:t>
        <w:br/>
        <w:t>именно абсолютный переходный этап на пути к боль-</w:t>
        <w:br/>
        <w:t>ше уже не непосредственной, естественной, а духов-</w:t>
        <w:br/>
        <w:t>ной, также поднятой на высоту образа всеобщности,</w:t>
        <w:br/>
        <w:t>бесконечно субъективной субстанциальности нрав-</w:t>
        <w:br/>
        <w:t>ственности». С точки зрения идеалистического телео-</w:t>
        <w:br/>
        <w:t>логизма Гегелю представлялось, что «дух имеет свою</w:t>
        <w:br/>
        <w:t>действительность лишь через то», что сначала он «со-</w:t>
        <w:br/>
        <w:t>общает себе в естественных потребностях и в связи</w:t>
        <w:br/>
        <w:t>этой внешней необходимости предел и конечность»,</w:t>
        <w:br/>
        <w:t>а затем, внедрившись в них, «преодолевает их и обре-</w:t>
        <w:br/>
        <w:t>тает в них свое объективное наличное бытие». Разви-</w:t>
        <w:br/>
        <w:t>тие культуры Гегель поэтому считал направляемым</w:t>
        <w:br/>
        <w:t>«целью Разума», заключающейся в том, чтобы по-</w:t>
        <w:br/>
        <w:t>средством напряженной работы «была удалена есте-</w:t>
        <w:br/>
        <w:t>ственная простота, т. е. частью пассивное отсутствие</w:t>
        <w:br/>
        <w:t>эгоизма, частью примитивность знания и воления,</w:t>
        <w:br/>
        <w:t>т. е. непосредственность и единичность, в которые по-</w:t>
        <w:br/>
        <w:t>гружен дух, и чтобы эта его внешность получила бли-</w:t>
        <w:br/>
        <w:t>жайшим образом ту разумность, к которой она спо-</w:t>
        <w:br/>
        <w:t>собна, а именно форму всеобщности, осмысленность»</w:t>
        <w:br/>
      </w:r>
      <w:r>
        <w:rPr>
          <w:lang w:val="en-US"/>
        </w:rPr>
        <w:t xml:space="preserve">(94. 7. 219, 216, 215). </w:t>
      </w:r>
      <w:r>
        <w:rPr/>
        <w:t xml:space="preserve">Так </w:t>
      </w:r>
      <w:r>
        <w:rPr>
          <w:i/>
        </w:rPr>
        <w:t>рациональные зерна гегелев-</w:t>
        <w:br/>
        <w:t>ского понимания культурно-социального развития обво-</w:t>
        <w:br/>
        <w:t xml:space="preserve">лакивались идеалистическими мистификациями. </w:t>
      </w:r>
      <w:r>
        <w:rPr/>
        <w:t>Сле-</w:t>
        <w:br/>
        <w:t>дует заметить, что рациональный смысл этого пони-</w:t>
        <w:br/>
        <w:t>мания созвучен трактовке культуры в философии</w:t>
        <w:br/>
        <w:t>Просвещения и вместе с этой философией противо-</w:t>
        <w:br/>
        <w:t>стоит всякого рода обскурантизму и воспеванию па-</w:t>
        <w:br/>
        <w:t>триархальщины.</w:t>
      </w:r>
    </w:p>
    <w:p>
      <w:pPr>
        <w:pStyle w:val="Normal"/>
        <w:rPr/>
      </w:pPr>
      <w:r>
        <w:rPr/>
        <w:t>Подчеркнем, что в понимании Гегеля развитие</w:t>
        <w:br/>
        <w:t xml:space="preserve">культуры неразрывно связано с </w:t>
      </w:r>
      <w:r>
        <w:rPr>
          <w:i/>
        </w:rPr>
        <w:t>трудовой деятель-</w:t>
        <w:br/>
        <w:t xml:space="preserve">ностью </w:t>
      </w:r>
      <w:r>
        <w:rPr/>
        <w:t>и ее прогрессом. Он указывал, что «человек</w:t>
        <w:br/>
        <w:t>в своем потреблении имеет отношение преимуще-</w:t>
        <w:br/>
        <w:t>ственно к произведениям людей» и «опосредствование</w:t>
        <w:br/>
        <w:t>изготовления и приобретения соответственных распав-</w:t>
        <w:br/>
        <w:t>шимся на частности потребностям, столь же распав-</w:t>
        <w:br/>
        <w:t>шихся на частности средств есть труд, который специ-</w:t>
        <w:br/>
        <w:t>фицирует для этих многообразных целей непосред-</w:t>
        <w:br/>
        <w:t>ственно доставляемый природой материал с помощью</w:t>
        <w:br/>
        <w:t>многообразных процессов». И если «на основе мног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41</w:t>
      </w:r>
    </w:p>
    <w:p>
      <w:pPr>
        <w:pStyle w:val="Normal"/>
        <w:ind w:hanging="0"/>
        <w:rPr/>
      </w:pPr>
      <w:r>
        <w:rPr/>
        <w:t>образия интересующих человека определений и пред-</w:t>
        <w:br/>
        <w:t>метов развивается теоретическая культура», то в про-</w:t>
        <w:br/>
        <w:t xml:space="preserve">цессе труда приобретается </w:t>
      </w:r>
      <w:r>
        <w:rPr>
          <w:i/>
        </w:rPr>
        <w:t>«практическая культура»,</w:t>
        <w:br/>
      </w:r>
      <w:r>
        <w:rPr/>
        <w:t>состоящая как в профессиональных умениях и мастер-</w:t>
        <w:br/>
        <w:t>стве, так и в самой привычке трудиться и потребности</w:t>
        <w:br/>
        <w:t>к труду. Гегель отметил важную роль разделения тру-</w:t>
        <w:br/>
        <w:t>да для повышения его производительности и увеличе-</w:t>
        <w:br/>
        <w:t>ния умелости работника. Обратил Гегель внимание</w:t>
        <w:br/>
        <w:t>и на то, что разделение труда делает его «все более</w:t>
        <w:br/>
        <w:t>и более механичным», подготавливая тем самым усло-</w:t>
        <w:br/>
        <w:t>вия для замены машиной такого механического труда</w:t>
        <w:br/>
      </w:r>
      <w:r>
        <w:rPr>
          <w:lang w:val="en-US"/>
        </w:rPr>
        <w:t>(96. 7. 222, 221, 223).</w:t>
      </w:r>
    </w:p>
    <w:p>
      <w:pPr>
        <w:pStyle w:val="Normal"/>
        <w:rPr/>
      </w:pPr>
      <w:r>
        <w:rPr/>
        <w:t>Последний член триады в «системе потребностей»</w:t>
        <w:br/>
        <w:t>(первым выступал характер потребностей и удовлетво-</w:t>
        <w:br/>
        <w:t xml:space="preserve">рения, вторым </w:t>
      </w:r>
      <w:r>
        <w:rPr>
          <w:lang w:val="en-US"/>
        </w:rPr>
        <w:t xml:space="preserve">— </w:t>
      </w:r>
      <w:r>
        <w:rPr/>
        <w:t xml:space="preserve">характер труда) </w:t>
      </w:r>
      <w:r>
        <w:rPr>
          <w:lang w:val="en-US"/>
        </w:rPr>
        <w:t xml:space="preserve">— </w:t>
      </w:r>
      <w:r>
        <w:rPr>
          <w:i/>
        </w:rPr>
        <w:t xml:space="preserve">«имущество». </w:t>
      </w:r>
      <w:r>
        <w:rPr/>
        <w:t>Под</w:t>
        <w:br/>
        <w:t>ним подразумевается созданное совокупным трудом</w:t>
        <w:br/>
      </w:r>
      <w:r>
        <w:rPr>
          <w:i/>
        </w:rPr>
        <w:t xml:space="preserve">общественное достояние </w:t>
      </w:r>
      <w:r>
        <w:rPr/>
        <w:t>(«общественное богатство»),</w:t>
        <w:br/>
        <w:t>в котором для каждого содержится возможность</w:t>
        <w:br/>
        <w:t xml:space="preserve">«принять участие </w:t>
      </w:r>
      <w:r>
        <w:rPr>
          <w:lang w:val="en-US"/>
        </w:rPr>
        <w:t xml:space="preserve">... </w:t>
      </w:r>
      <w:r>
        <w:rPr/>
        <w:t>своей образованностью и своими</w:t>
        <w:br/>
        <w:t>практическими умениями, чтобы быть обеспеченным</w:t>
        <w:br/>
        <w:t>средствами существования». Здесь Гегель рассматри-</w:t>
        <w:br/>
        <w:t>вает проблемы распределения общественного богат-</w:t>
        <w:br/>
        <w:t>ства между членами «гражданского общества» и «рас-</w:t>
        <w:br/>
        <w:t xml:space="preserve">пределения» их самих по сословиям, </w:t>
      </w:r>
      <w:r>
        <w:rPr>
          <w:lang w:val="en-US"/>
        </w:rPr>
        <w:t xml:space="preserve">— </w:t>
      </w:r>
      <w:r>
        <w:rPr/>
        <w:t>оба вида</w:t>
        <w:br/>
        <w:t>«распределения» мыслятся неразрывно связанными</w:t>
        <w:br/>
        <w:t>между собой. Лейтмотив параграфов, трактующих во-</w:t>
        <w:br/>
        <w:t xml:space="preserve">прос об «имуществе», </w:t>
      </w:r>
      <w:r>
        <w:rPr>
          <w:lang w:val="en-US"/>
        </w:rPr>
        <w:t xml:space="preserve">— </w:t>
      </w:r>
      <w:r>
        <w:rPr/>
        <w:t xml:space="preserve">это </w:t>
      </w:r>
      <w:r>
        <w:rPr>
          <w:i/>
        </w:rPr>
        <w:t xml:space="preserve">обоснование </w:t>
      </w:r>
      <w:r>
        <w:rPr/>
        <w:t>высшей «ра-</w:t>
        <w:br/>
        <w:t xml:space="preserve">зумности» </w:t>
      </w:r>
      <w:r>
        <w:rPr>
          <w:i/>
        </w:rPr>
        <w:t>неравенства членов «гражданского обще-</w:t>
        <w:br/>
        <w:t xml:space="preserve">ства» в имущественном и сословном отношениях. </w:t>
      </w:r>
      <w:r>
        <w:rPr/>
        <w:t>По</w:t>
        <w:br/>
        <w:t>Гегелю, «объективное право особенности духа», содер-</w:t>
        <w:br/>
        <w:t>жащееся в «идее», «не только не устраняет в граждан-</w:t>
        <w:br/>
        <w:t>ском обществе неравенства людей, установленного</w:t>
        <w:br/>
        <w:t xml:space="preserve">природой </w:t>
      </w:r>
      <w:r>
        <w:rPr>
          <w:lang w:val="en-US"/>
        </w:rPr>
        <w:t xml:space="preserve">— </w:t>
      </w:r>
      <w:r>
        <w:rPr/>
        <w:t xml:space="preserve">этой стихией неравенства, </w:t>
      </w:r>
      <w:r>
        <w:rPr>
          <w:lang w:val="en-US"/>
        </w:rPr>
        <w:t xml:space="preserve">— </w:t>
      </w:r>
      <w:r>
        <w:rPr/>
        <w:t>но и поро-</w:t>
        <w:br/>
        <w:t>ждает его из духа». Требование равенства в названных</w:t>
        <w:br/>
        <w:t>областях, обосновывавшееся Руссо и его последовате-</w:t>
        <w:br/>
        <w:t>лями, Гегель квалифицировал как черту «пустого рас-</w:t>
        <w:br/>
        <w:t>судка, который принимает эту свою абстракцию</w:t>
        <w:br/>
        <w:t>и свое долженствование за реальное и разумное». Со-</w:t>
        <w:br/>
        <w:t>гласно Гегелю, имманентный системе потребностей</w:t>
        <w:br/>
        <w:t>«Разум» расчленяет ее в «органическое целое разли-</w:t>
        <w:br/>
        <w:t>чий» и «образует отличные друг от друга всеобщие</w:t>
        <w:br/>
        <w:t>массы», т. е. «развивается в различие сословий», вы-</w:t>
        <w:br/>
        <w:t>ступающих как «особенные системы потребностей,</w:t>
        <w:br/>
        <w:t>средств и работ, способов удовлетворения и теорети-</w:t>
        <w:br/>
        <w:t>ческой и практической культуры...». Общественно п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42</w:t>
      </w:r>
    </w:p>
    <w:p>
      <w:pPr>
        <w:pStyle w:val="Normal"/>
        <w:ind w:hanging="0"/>
        <w:rPr/>
      </w:pPr>
      <w:r>
        <w:rPr/>
        <w:t>лезный труд индивидов Гегель мыслил только как</w:t>
        <w:br/>
        <w:t>протекающий в рамках той или иной сословной опре-</w:t>
        <w:br/>
        <w:t>деленности: «Говоря, что человек должен быть чем-</w:t>
        <w:br/>
        <w:t>нибудь, мы под этим разумеем, что он должен при-</w:t>
        <w:br/>
        <w:t>надлежать к определенному сословию, ибо это «что-</w:t>
        <w:br/>
        <w:t>нибудь» означает, что он тогда представляет собою</w:t>
        <w:br/>
        <w:t>нечто субстанциальное», а «человек без сословия есть</w:t>
        <w:br/>
        <w:t>лишь частное лицо и не находится в действительной</w:t>
        <w:br/>
        <w:t xml:space="preserve">всеобщности» </w:t>
      </w:r>
      <w:r>
        <w:rPr>
          <w:lang w:val="en-US"/>
        </w:rPr>
        <w:t xml:space="preserve">(94. 7. 223, 233-234, 229). </w:t>
      </w:r>
      <w:r>
        <w:rPr/>
        <w:t>Философ-</w:t>
        <w:br/>
        <w:t xml:space="preserve">ское обоснование </w:t>
      </w:r>
      <w:r>
        <w:rPr>
          <w:i/>
        </w:rPr>
        <w:t xml:space="preserve">сословной структуры общества </w:t>
      </w:r>
      <w:r>
        <w:rPr/>
        <w:t>было</w:t>
        <w:br/>
        <w:t>данью наличному состоянию немецкого (прежде всего</w:t>
        <w:br/>
        <w:t>прусского) общества и отражением этого состояния.</w:t>
      </w:r>
    </w:p>
    <w:p>
      <w:pPr>
        <w:pStyle w:val="Normal"/>
        <w:rPr/>
      </w:pPr>
      <w:r>
        <w:rPr/>
        <w:t>Сословная структура. Гегель заявляет, что, «соглас-</w:t>
        <w:br/>
        <w:t xml:space="preserve">но понятию», </w:t>
      </w:r>
      <w:r>
        <w:rPr>
          <w:i/>
        </w:rPr>
        <w:t xml:space="preserve">«сословия </w:t>
      </w:r>
      <w:r>
        <w:rPr/>
        <w:t xml:space="preserve">определяют себя... как </w:t>
      </w:r>
      <w:r>
        <w:rPr>
          <w:i/>
        </w:rPr>
        <w:t>суб-</w:t>
        <w:br/>
        <w:t xml:space="preserve">станциальное </w:t>
      </w:r>
      <w:r>
        <w:rPr/>
        <w:t xml:space="preserve">или непосредственное сословие, как </w:t>
      </w:r>
      <w:r>
        <w:rPr>
          <w:i/>
        </w:rPr>
        <w:t>ре-</w:t>
        <w:br/>
        <w:t xml:space="preserve">флектирующее </w:t>
      </w:r>
      <w:r>
        <w:rPr/>
        <w:t>или формальное сословие и, наконец,</w:t>
        <w:br/>
        <w:t xml:space="preserve">как </w:t>
      </w:r>
      <w:r>
        <w:rPr>
          <w:i/>
        </w:rPr>
        <w:t xml:space="preserve">всеобщее </w:t>
      </w:r>
      <w:r>
        <w:rPr/>
        <w:t xml:space="preserve">сословие». По своей сути </w:t>
      </w:r>
      <w:r>
        <w:rPr>
          <w:i/>
        </w:rPr>
        <w:t>гегелевская</w:t>
        <w:br/>
        <w:t xml:space="preserve">триада сословий </w:t>
      </w:r>
      <w:r>
        <w:rPr/>
        <w:t xml:space="preserve">совершенно </w:t>
      </w:r>
      <w:r>
        <w:rPr>
          <w:i/>
        </w:rPr>
        <w:t xml:space="preserve">эмпирична, </w:t>
      </w:r>
      <w:r>
        <w:rPr/>
        <w:t>воспроизводя</w:t>
        <w:br/>
        <w:t>под философскими названиями сословную структуру</w:t>
        <w:br/>
        <w:t>прусского общества. Кроме того, эта триада предста-</w:t>
        <w:br/>
        <w:t>вляла собой шаг назад по сравнению с довольно глу-</w:t>
        <w:br/>
        <w:t>бокими подходами философской и политэкономиче-</w:t>
        <w:br/>
        <w:t xml:space="preserve">ской мысли уже в </w:t>
      </w:r>
      <w:r>
        <w:rPr>
          <w:lang w:val="en-US"/>
        </w:rPr>
        <w:t xml:space="preserve">XVIII </w:t>
      </w:r>
      <w:r>
        <w:rPr/>
        <w:t>в. к выявлению классово-ан-</w:t>
        <w:br/>
        <w:t>тагонистической структуры наличных обществ.</w:t>
      </w:r>
    </w:p>
    <w:p>
      <w:pPr>
        <w:pStyle w:val="Normal"/>
        <w:rPr/>
      </w:pPr>
      <w:r>
        <w:rPr/>
        <w:t>Указывая, что «имуществом субстанциального со-</w:t>
        <w:br/>
        <w:t>словия являются естественные произведения почвы,</w:t>
        <w:br/>
        <w:t>которую оно обрабатывает, почвы, способной быть</w:t>
        <w:br/>
        <w:t>исключительной частной собственностью», Гегель ха-</w:t>
        <w:br/>
        <w:t xml:space="preserve">рактеризовал тем самым </w:t>
      </w:r>
      <w:r>
        <w:rPr>
          <w:i/>
        </w:rPr>
        <w:t>земледельческое сословие,</w:t>
        <w:br/>
      </w:r>
      <w:r>
        <w:rPr/>
        <w:t>причем без упоминания его реальной дифференциации</w:t>
        <w:br/>
        <w:t>на класс помещиков и на крестьянство. Их классовый</w:t>
        <w:br/>
        <w:t>антагонизм попросту не представлен. О крестьянах Ге-</w:t>
        <w:br/>
        <w:t>гель даже как бы забывает, отмечая, что умонастрое-</w:t>
        <w:br/>
        <w:t>ние рассматриваемого сословия можно назвать «ста-</w:t>
        <w:br/>
        <w:t>роаристократическим»</w:t>
      </w:r>
      <w:r>
        <w:rPr>
          <w:lang w:val="en-US"/>
        </w:rPr>
        <w:t xml:space="preserve">: </w:t>
      </w:r>
      <w:r>
        <w:rPr/>
        <w:t>оно-де не направлено «на</w:t>
        <w:br/>
        <w:t>приобретение богатства» и «проживает то, что у него</w:t>
        <w:br/>
        <w:t>есть». Лишь в связи с характеристикой промышленно-</w:t>
        <w:br/>
        <w:t>го сословия появляется намек на крестьянство как та-</w:t>
        <w:br/>
        <w:t>кую часть «субстанциального сословия», которая на-</w:t>
        <w:br/>
        <w:t>ходится в порабощенном подчинении, но суть послед-</w:t>
        <w:br/>
        <w:t>него мистифицируется попыткой вывести его из</w:t>
        <w:br/>
        <w:t>психологии земледельческого труда как сильно завися-</w:t>
        <w:br/>
        <w:t>щего в своих результатах от «чужого, природы»: «Это</w:t>
        <w:br/>
        <w:t>чувство зависимости у него на первом плане, и с этим</w:t>
        <w:br/>
        <w:t>чувством у него легко связывается готовность терпеть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43</w:t>
      </w:r>
    </w:p>
    <w:p>
      <w:pPr>
        <w:pStyle w:val="Normal"/>
        <w:ind w:hanging="0"/>
        <w:rPr/>
      </w:pPr>
      <w:r>
        <w:rPr/>
        <w:t>от людей все, что бы ни случилось; первое сословие</w:t>
        <w:br/>
        <w:t>поэтому больше склонно к подчинению». Стоит отме-</w:t>
        <w:br/>
        <w:t>тить отрицательное отношение Гегеля к проникнове-</w:t>
        <w:br/>
        <w:t>нию в сельское хозяйство капиталистических отноше-</w:t>
        <w:br/>
        <w:t>ний: когда в имении хозяйство ведется, «как на</w:t>
        <w:br/>
        <w:t>фабрике», то оно «принимает противный его есте-</w:t>
        <w:br/>
        <w:t xml:space="preserve">ственности, природности характер...» </w:t>
      </w:r>
      <w:r>
        <w:rPr>
          <w:lang w:val="en-US"/>
        </w:rPr>
        <w:t>(94. 7. 224-227).</w:t>
        <w:br/>
      </w:r>
      <w:r>
        <w:rPr/>
        <w:t xml:space="preserve">В характеристике второго, </w:t>
      </w:r>
      <w:r>
        <w:rPr>
          <w:i/>
        </w:rPr>
        <w:t>«промышленного сосло-</w:t>
        <w:br/>
        <w:t xml:space="preserve">вия» </w:t>
      </w:r>
      <w:r>
        <w:rPr/>
        <w:t>тоже заметно стремление затушевать классовые</w:t>
        <w:br/>
        <w:t>противоречия, выдвинув в нем на первый план профес-</w:t>
        <w:br/>
        <w:t>сиональную дифференциацию. В соответствии с тем,</w:t>
        <w:br/>
        <w:t>что «занятие промышленного сословия заключается</w:t>
        <w:br/>
        <w:t>в формировании продуктов природы» посредством</w:t>
        <w:br/>
        <w:t>труда и в их опосредствовании «потребностями и тру-</w:t>
        <w:br/>
        <w:t>дом других», Гегель подразделяет индивидов, входя-</w:t>
        <w:br/>
        <w:t>щих в это сословие, на тех, кто занят в ремесленном</w:t>
        <w:br/>
        <w:t>производстве, в фабричном производстве и в торгов-</w:t>
        <w:br/>
        <w:t>ле. Отражая свойственную Германии неразвитость</w:t>
        <w:br/>
        <w:t>классовых противоречий внутри названного сословия,</w:t>
        <w:br/>
        <w:t>гегелевская трактовка во многом объяснялась также</w:t>
        <w:br/>
        <w:t>желанием понять его роль в конфронтации с фео-</w:t>
        <w:br/>
        <w:t>дальными порядками, против которых оно выступало</w:t>
        <w:br/>
        <w:t>единым фронтом и добивалось их определенного из-</w:t>
        <w:br/>
        <w:t>менения с целью отвоевывания себе места в социаль-</w:t>
        <w:br/>
        <w:t>ной структуре. Промышленное сословие интересовало</w:t>
        <w:br/>
        <w:t xml:space="preserve">Гегеля прежде всего как </w:t>
      </w:r>
      <w:r>
        <w:rPr>
          <w:i/>
        </w:rPr>
        <w:t xml:space="preserve">буржуазное </w:t>
      </w:r>
      <w:r>
        <w:rPr/>
        <w:t>или как руково-</w:t>
        <w:br/>
        <w:t>димое буржуазией и в его собственно экономической</w:t>
        <w:br/>
        <w:t>деятельности, и в его социально-политической актив-</w:t>
        <w:br/>
        <w:t>ности, причем последнюю он рассматривал как обус-</w:t>
        <w:br/>
        <w:t>ловленную первой. Указывая, что при добывании</w:t>
        <w:br/>
        <w:t>средств существования люди, занимающиеся всевоз-</w:t>
        <w:br/>
        <w:t>можными промыслами, всецело зависят от своего ра-</w:t>
        <w:br/>
        <w:t>зумно ориентированного труда, «от рефлексии и рас-</w:t>
        <w:br/>
        <w:t>судка», Гегель подчеркивал, что «индивидуум</w:t>
        <w:br/>
        <w:t>в промышленном сословии должен надеяться на себя»,</w:t>
        <w:br/>
        <w:t>откуда возникает чувство собственного достоинства</w:t>
        <w:br/>
        <w:t xml:space="preserve">и насущная потребность в </w:t>
      </w:r>
      <w:r>
        <w:rPr>
          <w:i/>
        </w:rPr>
        <w:t xml:space="preserve">правопорядке, </w:t>
      </w:r>
      <w:r>
        <w:rPr/>
        <w:t>в силу чего</w:t>
        <w:br/>
        <w:t xml:space="preserve">«чувство свободы и порядка возникло </w:t>
      </w:r>
      <w:r>
        <w:rPr>
          <w:lang w:val="en-US"/>
        </w:rPr>
        <w:t xml:space="preserve">... </w:t>
      </w:r>
      <w:r>
        <w:rPr/>
        <w:t>главным</w:t>
        <w:br/>
        <w:t>образом в городах», где концентрировалось промыш-</w:t>
        <w:br/>
        <w:t>ленное производство (ремесленное, а затем мануфак-</w:t>
        <w:br/>
        <w:t>турное и фабричное) и торговля. Гегель с энтузиазмом</w:t>
        <w:br/>
        <w:t>характеризовал прогресс, уже достигнутый в деле пра-</w:t>
        <w:br/>
        <w:t>вового обеспечения личной свободы и частной соб-</w:t>
        <w:br/>
        <w:t>ственности, ставя в то же время определенные задачи</w:t>
        <w:br/>
        <w:t>дальнейшего продвижения вперед в этой области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44</w:t>
      </w:r>
    </w:p>
    <w:p>
      <w:pPr>
        <w:pStyle w:val="Normal"/>
        <w:rPr/>
      </w:pPr>
      <w:r>
        <w:rPr/>
        <w:t>Фактически считая промышленное сословие становым</w:t>
        <w:br/>
        <w:t>хребтом гражданского общества как такового, Гегель</w:t>
        <w:br/>
        <w:t>видел великое благо в том, что «собственность и лич-</w:t>
        <w:br/>
        <w:t>ность в гражданском обществе пользуются призна-</w:t>
        <w:br/>
        <w:t>нием закона» и «член гражданского общества имеет</w:t>
        <w:br/>
        <w:t>право искать суда», не опасаясь, что это будет неспра-</w:t>
        <w:br/>
        <w:t>ведливый суд, как во времена феодального произвола.</w:t>
        <w:br/>
        <w:t>Решительно отвергая «грубое представление, видящее</w:t>
        <w:br/>
        <w:t>в правосудии, как это было в период кулачного права,</w:t>
        <w:br/>
        <w:t>неподобающее насилие, подавление свободы и деспо-</w:t>
        <w:br/>
        <w:t>тизм», Гегель заявлял, что «справедливость предста-</w:t>
        <w:br/>
        <w:t>вляет собой нечто великое в гражданском обще-</w:t>
        <w:br/>
        <w:t xml:space="preserve">стве...». Гегель давал </w:t>
      </w:r>
      <w:r>
        <w:rPr>
          <w:i/>
        </w:rPr>
        <w:t>философское обоснование равен-</w:t>
        <w:br/>
        <w:t xml:space="preserve">ству граждан перед законом, </w:t>
      </w:r>
      <w:r>
        <w:rPr/>
        <w:t>обнародованию всех</w:t>
        <w:br/>
        <w:t>законов, приведению их в соответствие с требования-</w:t>
        <w:br/>
        <w:t>ми свободы, публичности судопроизводства, введению</w:t>
        <w:br/>
        <w:t>суда присяжных, строгому соответствию действий по-</w:t>
        <w:br/>
        <w:t>лиции задачам поддержания правопорядка, что дол-</w:t>
        <w:br/>
        <w:t>жно исключить из этих действий ненавистные проявле-</w:t>
        <w:br/>
        <w:t>ния личного произвола и беззакония, «случайности».</w:t>
        <w:br/>
        <w:t>Осторожно, но все же достаточно определенно Гегель</w:t>
        <w:br/>
        <w:t>высказывался против глобального полицейского над-</w:t>
        <w:br/>
        <w:t>зора за жизнью граждан, вовлекающего «в круг своих</w:t>
        <w:br/>
        <w:t>распоряжений все возможные действия, ибо во всем</w:t>
        <w:br/>
        <w:t>можно находить отношение, посредством которого</w:t>
        <w:br/>
        <w:t>то или другое может сделаться вредным» и тем</w:t>
        <w:br/>
        <w:t>самым стесняющего «повседневную жизнь людей»</w:t>
        <w:br/>
      </w:r>
      <w:r>
        <w:rPr>
          <w:lang w:val="en-US"/>
        </w:rPr>
        <w:t xml:space="preserve">(94. 7. 226, 239, 249). </w:t>
      </w:r>
      <w:r>
        <w:rPr/>
        <w:t>При всей буржуазной ограни-</w:t>
        <w:br/>
        <w:t>ченности воззрений Гегеля на правовой аспект гра-</w:t>
        <w:br/>
        <w:t>жданского общества, они были во многом историче-</w:t>
        <w:br/>
        <w:t>ски прогрессивны и в известной мере выражали также</w:t>
        <w:br/>
        <w:t>общедемократические принципы.</w:t>
      </w:r>
    </w:p>
    <w:p>
      <w:pPr>
        <w:pStyle w:val="Normal"/>
        <w:rPr/>
      </w:pPr>
      <w:r>
        <w:rPr>
          <w:b/>
        </w:rPr>
        <w:t xml:space="preserve">Диалектика гражданского общества. </w:t>
      </w:r>
      <w:r>
        <w:rPr/>
        <w:t>Углубляясь</w:t>
        <w:br/>
        <w:t xml:space="preserve">в рассмотрение </w:t>
      </w:r>
      <w:r>
        <w:rPr>
          <w:i/>
        </w:rPr>
        <w:t>экономического аспекта капиталисти-</w:t>
        <w:br/>
        <w:t xml:space="preserve">ческих отношений, </w:t>
      </w:r>
      <w:r>
        <w:rPr/>
        <w:t>Гегель, однако, не смог затушевать</w:t>
        <w:br/>
        <w:t xml:space="preserve">свойственных им </w:t>
      </w:r>
      <w:r>
        <w:rPr>
          <w:i/>
        </w:rPr>
        <w:t xml:space="preserve">противоречий. </w:t>
      </w:r>
      <w:r>
        <w:rPr/>
        <w:t>Отмечая, что «когда</w:t>
        <w:br/>
        <w:t>гражданское общество действует беспрепятственно»,</w:t>
        <w:br/>
        <w:t>то в нем растет промышленность и увеличивается об-</w:t>
        <w:br/>
        <w:t>щественное богатство, Гегель одновременно призна-</w:t>
        <w:br/>
        <w:t>вал, что при этом значительная часть трудящегося на-</w:t>
        <w:br/>
        <w:t>селения нищает, так что происходит «опускание жизни</w:t>
        <w:br/>
        <w:t>массы людей ниже уровня некоторого известного су-</w:t>
        <w:br/>
        <w:t>ществования, который сам собою устанавливается для</w:t>
        <w:br/>
        <w:t>члена общества...», а «в немногих руках» концентри-</w:t>
        <w:br/>
        <w:t>руются «чрезмерные богатства». Гегель делал важно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45</w:t>
      </w:r>
    </w:p>
    <w:p>
      <w:pPr>
        <w:pStyle w:val="Normal"/>
        <w:ind w:hanging="0"/>
        <w:rPr/>
      </w:pPr>
      <w:r>
        <w:rPr/>
        <w:t xml:space="preserve">обобщение, полагая, что </w:t>
      </w:r>
      <w:r>
        <w:rPr>
          <w:i/>
        </w:rPr>
        <w:t>«при чрезмерном богатстве</w:t>
        <w:br/>
      </w:r>
      <w:r>
        <w:rPr/>
        <w:t>гражданское общество не достаточно богато, т. е. не</w:t>
        <w:br/>
        <w:t>обладает достаточным собственным достоянием,</w:t>
        <w:br/>
        <w:t xml:space="preserve">чтобы бороться с </w:t>
      </w:r>
      <w:r>
        <w:rPr>
          <w:i/>
        </w:rPr>
        <w:t xml:space="preserve">чрезмерностью бедности </w:t>
      </w:r>
      <w:r>
        <w:rPr/>
        <w:t>и возникно-</w:t>
        <w:br/>
        <w:t>вением черни». Данное обобщение, по-новому выра-</w:t>
        <w:br/>
        <w:t>жавшее известный тезис Руссо о поляризации богат-</w:t>
        <w:br/>
        <w:t>ства и нищеты по мере общественного прогресса,</w:t>
        <w:br/>
        <w:t>имело своим эмпирическим основанием новейшее раз-</w:t>
        <w:br/>
        <w:t>витие капиталистического производства в Англии, ко-</w:t>
        <w:br/>
        <w:t>торая из всех стран мира наиболее продвинулась по</w:t>
        <w:br/>
        <w:t xml:space="preserve">этому пути. «Эти явления, </w:t>
      </w:r>
      <w:r>
        <w:rPr>
          <w:lang w:val="en-US"/>
        </w:rPr>
        <w:t xml:space="preserve">— </w:t>
      </w:r>
      <w:r>
        <w:rPr/>
        <w:t>отмечал Гегель,—можно</w:t>
        <w:br/>
        <w:t>изучить в крупном масштабе в Англии...». Примеча-</w:t>
        <w:br/>
        <w:t>тельно, что о богатых и бедных в современном обще-</w:t>
        <w:br/>
        <w:t>стве Гегель говорит как о «классах», используя этот</w:t>
        <w:br/>
        <w:t>термин как необходимый для понимания структуры</w:t>
        <w:br/>
        <w:t>данного общества, которая не может быть адекватно</w:t>
        <w:br/>
        <w:t>охарактеризована при помощи термина «сословия».</w:t>
        <w:br/>
        <w:t>Важно и то, что Гегель понимал, что «бедный класс»</w:t>
        <w:br/>
        <w:t xml:space="preserve">не способен «чувствовать и наслаждаться </w:t>
      </w:r>
      <w:r>
        <w:rPr>
          <w:lang w:val="en-US"/>
        </w:rPr>
        <w:t xml:space="preserve">... </w:t>
      </w:r>
      <w:r>
        <w:rPr/>
        <w:t>свобода-</w:t>
        <w:br/>
        <w:t>ми и, в особенности, духовными преимуществами гра-</w:t>
        <w:br/>
        <w:t>жданского общества», и низкий уровень жизни этого</w:t>
        <w:br/>
        <w:t>класса вызывает у него потерю «чувства права, право-</w:t>
        <w:br/>
        <w:t>мерности и чести существования собственной деятель-</w:t>
        <w:br/>
        <w:t xml:space="preserve">ностью...» </w:t>
      </w:r>
      <w:r>
        <w:rPr>
          <w:lang w:val="en-US"/>
        </w:rPr>
        <w:t>(94. 7. 254, 255).</w:t>
      </w:r>
    </w:p>
    <w:p>
      <w:pPr>
        <w:pStyle w:val="Normal"/>
        <w:rPr/>
      </w:pPr>
      <w:r>
        <w:rPr/>
        <w:t>Однако представления Гегеля о том, что он сам на-</w:t>
        <w:br/>
        <w:t xml:space="preserve">зывал </w:t>
      </w:r>
      <w:r>
        <w:rPr>
          <w:i/>
        </w:rPr>
        <w:t xml:space="preserve">«диалектикой гражданского общества», </w:t>
      </w:r>
      <w:r>
        <w:rPr/>
        <w:t>были</w:t>
        <w:br/>
        <w:t>весьма ограниченными. Видя его существенные проти-</w:t>
        <w:br/>
        <w:t>воречия, Гегель в противовес требованиям диалектики</w:t>
        <w:br/>
        <w:t xml:space="preserve">не только не замечал, но и сознательно </w:t>
      </w:r>
      <w:r>
        <w:rPr>
          <w:i/>
        </w:rPr>
        <w:t xml:space="preserve">отвергал </w:t>
      </w:r>
      <w:r>
        <w:rPr/>
        <w:t>путь</w:t>
        <w:br/>
        <w:t xml:space="preserve">их диалектического решения, т. е. </w:t>
      </w:r>
      <w:r>
        <w:rPr>
          <w:i/>
        </w:rPr>
        <w:t>социальную револю-</w:t>
        <w:br/>
        <w:t>цию</w:t>
      </w:r>
      <w:r>
        <w:rPr>
          <w:lang w:val="en-US"/>
        </w:rPr>
        <w:t xml:space="preserve">', </w:t>
      </w:r>
      <w:r>
        <w:rPr/>
        <w:t>о необходимости которой говорил еще Руссо.</w:t>
        <w:br/>
        <w:t>Презрительно именуя неимущий класс трудящегося</w:t>
        <w:br/>
        <w:t>населения «чернью», Гегель вложил в этот термин</w:t>
        <w:br/>
        <w:t>свое отрицательное отношение к революционным</w:t>
        <w:br/>
        <w:t>устремлениям пролетарских масс: «Чернью делает</w:t>
        <w:br/>
        <w:t>лишь присоединяющееся к бедности умонастроение,</w:t>
        <w:br/>
        <w:t>внутреннее возмущение против богатых, общества,</w:t>
        <w:br/>
        <w:t xml:space="preserve">правительства и т. д.». </w:t>
      </w:r>
      <w:r>
        <w:rPr>
          <w:i/>
        </w:rPr>
        <w:t>Социалистическую альтернати-</w:t>
        <w:br/>
        <w:t xml:space="preserve">ву </w:t>
      </w:r>
      <w:r>
        <w:rPr/>
        <w:t>капитализму Гегель категорически отверг. Он вме-</w:t>
        <w:br/>
        <w:t>сте с тем счел неправомерным бороться с бедностью,</w:t>
        <w:br/>
        <w:t>точнее с нищетой, даже путем ограниченного перерас-</w:t>
        <w:br/>
        <w:t>пределения общественного богатства в пользу бедных</w:t>
        <w:br/>
        <w:t>из средств «богатых классов». Ссылаясь на английский</w:t>
        <w:br/>
        <w:t>опыт, Гегель с буржуазным цинизмом провозгласил,</w:t>
        <w:br/>
        <w:t>что наиболее действенным средством против бедност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46</w:t>
      </w:r>
    </w:p>
    <w:p>
      <w:pPr>
        <w:pStyle w:val="Normal"/>
        <w:ind w:hanging="0"/>
        <w:rPr/>
      </w:pPr>
      <w:r>
        <w:rPr/>
        <w:t>и порождаемых ею зол «является предоставление</w:t>
        <w:br/>
        <w:t>бедных их судьбе и предоставление им возможности</w:t>
        <w:br/>
        <w:t>добывать средства к существованию открытым ни-</w:t>
        <w:br/>
        <w:t>щенством». Это не значит, что, по Гегелю, бедняк, не</w:t>
        <w:br/>
        <w:t>находящий средств к существованию, должен быть</w:t>
        <w:br/>
        <w:t>обречен на смерть</w:t>
      </w:r>
      <w:r>
        <w:rPr>
          <w:lang w:val="en-US"/>
        </w:rPr>
        <w:t xml:space="preserve">: </w:t>
      </w:r>
      <w:r>
        <w:rPr/>
        <w:t>общество обязано не дать ему уме-</w:t>
        <w:br/>
        <w:t xml:space="preserve">реть из-за этого. Отстаивая существование </w:t>
      </w:r>
      <w:r>
        <w:rPr>
          <w:i/>
        </w:rPr>
        <w:t>«корпора-</w:t>
        <w:br/>
        <w:t xml:space="preserve">ций» </w:t>
      </w:r>
      <w:r>
        <w:rPr/>
        <w:t>как необходимых для трудящихся профессио-</w:t>
        <w:br/>
        <w:t>нальных объединений, призванных прийти на место</w:t>
        <w:br/>
        <w:t>средневековых цехов, Гегель возлагал на них обязан-</w:t>
        <w:br/>
        <w:t>ность оказывать помощь впавшим в нищету своим</w:t>
        <w:br/>
        <w:t>членам. Гражданское общество может помочь бедня-</w:t>
        <w:br/>
        <w:t xml:space="preserve">кам путем </w:t>
      </w:r>
      <w:r>
        <w:rPr>
          <w:i/>
        </w:rPr>
        <w:t xml:space="preserve">развития внешней торговли, </w:t>
      </w:r>
      <w:r>
        <w:rPr/>
        <w:t>которая через</w:t>
        <w:br/>
        <w:t>стимулирование отечественного производства даст им</w:t>
        <w:br/>
        <w:t>в нем работу, а также позволит им, включившись</w:t>
        <w:br/>
        <w:t>в нее, приобрести состояние за границей. Большое</w:t>
        <w:br/>
        <w:t xml:space="preserve">значение Гегель придавал также </w:t>
      </w:r>
      <w:r>
        <w:rPr>
          <w:i/>
        </w:rPr>
        <w:t>колонизации новых зе-</w:t>
        <w:br/>
        <w:t xml:space="preserve">мель, </w:t>
      </w:r>
      <w:r>
        <w:rPr/>
        <w:t>что означало надежду на решение внутренних</w:t>
        <w:br/>
        <w:t>противоречий буржуазной экономики путем внешней</w:t>
        <w:br/>
        <w:t>капиталистической экспансии, к чему действительно</w:t>
        <w:br/>
        <w:t>широко прибегали европейские государства, в которых</w:t>
        <w:br/>
        <w:t>развивались буржуазные отношения.</w:t>
      </w:r>
    </w:p>
    <w:p>
      <w:pPr>
        <w:pStyle w:val="Normal"/>
        <w:rPr/>
      </w:pPr>
      <w:r>
        <w:rPr/>
        <w:t>Гегелевская концепция «гражданского общества»</w:t>
        <w:br/>
        <w:t xml:space="preserve">требует </w:t>
      </w:r>
      <w:r>
        <w:rPr>
          <w:i/>
        </w:rPr>
        <w:t xml:space="preserve">конкретно-исторической оценки. </w:t>
      </w:r>
      <w:r>
        <w:rPr/>
        <w:t>Эта концеп-</w:t>
        <w:br/>
        <w:t>ция, как и гегелевская философия в целом, противо-</w:t>
        <w:br/>
        <w:t>речива. Отмежевываясь от просветительских идеалов</w:t>
        <w:br/>
        <w:t>общественной гармонии в области экономических от-</w:t>
        <w:br/>
        <w:t>ношений и фактически осуждая также аналогичные</w:t>
        <w:br/>
        <w:t>идеалы утопического социализма, Гегель делал шаг</w:t>
        <w:br/>
        <w:t>назад по сравнению с Кантом, Фихте и ранним Шел-</w:t>
        <w:br/>
        <w:t>лингом. Отмечая крах попыток осуществить эти</w:t>
        <w:br/>
        <w:t>идеалы, Гегель не видел перспектив для их реализации</w:t>
        <w:br/>
        <w:t>и в будущем, так как для этого они должны приобре-</w:t>
        <w:br/>
        <w:t>сти недостающее им научное обоснование и коренным</w:t>
        <w:br/>
        <w:t>образом измениться в содержательном отношении. Но</w:t>
        <w:br/>
        <w:t>исторически прогрессивные буржуазные отношения,</w:t>
        <w:br/>
        <w:t>развивавшиеся в недрах германского общества, кото-</w:t>
        <w:br/>
        <w:t>рое поэтому переставало быть сугубо феодальным,</w:t>
        <w:br/>
        <w:t>Гегель в современной ему ситуации оценил проница-</w:t>
        <w:br/>
        <w:t>тельно и выступил в поддержку их дальнейшего разви-</w:t>
        <w:br/>
        <w:t>тия, не стесняемого феодально-абсолютистским госу-</w:t>
        <w:br/>
        <w:t>дарством. Гегелевское же обоснование правопорядка</w:t>
        <w:br/>
        <w:t>было прямым продолжением идей его предшественни-</w:t>
        <w:br/>
        <w:t>ков в немецкой классической философии и принци-</w:t>
        <w:br/>
        <w:t>пиально родственно установкам Просвещения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47</w:t>
      </w:r>
    </w:p>
    <w:p>
      <w:pPr>
        <w:pStyle w:val="Heading3"/>
        <w:spacing w:before="0" w:after="240"/>
        <w:ind w:hanging="0"/>
        <w:rPr/>
      </w:pPr>
      <w:r>
        <w:rPr/>
        <w:t>Государство</w:t>
      </w:r>
    </w:p>
    <w:p>
      <w:pPr>
        <w:pStyle w:val="Normal"/>
        <w:rPr/>
      </w:pPr>
      <w:r>
        <w:rPr/>
        <w:t>Объявляя «истиной» корпоративных и поли-</w:t>
        <w:br/>
        <w:t>цейских целей «всеобщую цель», Гегель считал</w:t>
        <w:br/>
        <w:t>ее реализуемой в государстве, в силу чего «сфера гра-</w:t>
        <w:br/>
        <w:t xml:space="preserve">жданского общества </w:t>
      </w:r>
      <w:r>
        <w:rPr>
          <w:lang w:val="en-US"/>
        </w:rPr>
        <w:t xml:space="preserve">... </w:t>
      </w:r>
      <w:r>
        <w:rPr/>
        <w:t xml:space="preserve">переходит в </w:t>
      </w:r>
      <w:r>
        <w:rPr>
          <w:i/>
        </w:rPr>
        <w:t xml:space="preserve">государство». </w:t>
      </w:r>
      <w:r>
        <w:rPr/>
        <w:t>Он</w:t>
        <w:br/>
        <w:t>характеризовал государство также как результат раз-</w:t>
        <w:br/>
        <w:t>вития семьи и гражданского общества, подчеркивая</w:t>
        <w:br/>
        <w:t>вместе с тем, что по отношению к ним государство</w:t>
        <w:br/>
        <w:t>должно рассматриваться как их подлинное основание:</w:t>
        <w:br/>
        <w:t xml:space="preserve">«Сама </w:t>
      </w:r>
      <w:r>
        <w:rPr>
          <w:i/>
        </w:rPr>
        <w:t xml:space="preserve">идея государства раскалывает себя </w:t>
      </w:r>
      <w:r>
        <w:rPr/>
        <w:t>на эти два</w:t>
        <w:br/>
        <w:t xml:space="preserve">момента...» </w:t>
      </w:r>
      <w:r>
        <w:rPr>
          <w:lang w:val="en-US"/>
        </w:rPr>
        <w:t xml:space="preserve">(94. 7. 261, 262). </w:t>
      </w:r>
      <w:r>
        <w:rPr/>
        <w:t>В словах Гегеля о том,</w:t>
        <w:br/>
        <w:t xml:space="preserve">что «действительная идея, дух </w:t>
      </w:r>
      <w:r>
        <w:rPr>
          <w:lang w:val="en-US"/>
        </w:rPr>
        <w:t xml:space="preserve">... </w:t>
      </w:r>
      <w:r>
        <w:rPr/>
        <w:t>сам себя делит на две</w:t>
        <w:br/>
        <w:t xml:space="preserve">идеализованные сферы своего понятия, на </w:t>
      </w:r>
      <w:r>
        <w:rPr>
          <w:i/>
        </w:rPr>
        <w:t>семью и гра-</w:t>
        <w:br/>
        <w:t xml:space="preserve">жданское общество, </w:t>
      </w:r>
      <w:r>
        <w:rPr/>
        <w:t>как на сферы своей конечности,</w:t>
        <w:br/>
        <w:t>чтобы, пройдя через их идеальность, стать для себя</w:t>
        <w:br/>
        <w:t xml:space="preserve">бесконечным действительным духом...» </w:t>
      </w:r>
      <w:r>
        <w:rPr>
          <w:lang w:val="en-US"/>
        </w:rPr>
        <w:t>(94. 7. 273),</w:t>
        <w:br/>
      </w:r>
      <w:r>
        <w:rPr/>
        <w:t xml:space="preserve">К. Маркс видел </w:t>
      </w:r>
      <w:r>
        <w:rPr>
          <w:i/>
        </w:rPr>
        <w:t xml:space="preserve">«сгусток всей мистики </w:t>
      </w:r>
      <w:r>
        <w:rPr/>
        <w:t xml:space="preserve">этой </w:t>
      </w:r>
      <w:r>
        <w:rPr>
          <w:i/>
        </w:rPr>
        <w:t>филосо-</w:t>
        <w:br/>
        <w:t xml:space="preserve">фии права </w:t>
      </w:r>
      <w:r>
        <w:rPr/>
        <w:t xml:space="preserve">и </w:t>
      </w:r>
      <w:r>
        <w:rPr>
          <w:i/>
        </w:rPr>
        <w:t xml:space="preserve">гегелевской философии вообще», </w:t>
      </w:r>
      <w:r>
        <w:rPr/>
        <w:t>в которой</w:t>
        <w:br/>
        <w:t>«идея превращается в самостоятельный субъект», тво-</w:t>
        <w:br/>
        <w:t xml:space="preserve">рящий всю действительность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24). </w:t>
      </w:r>
      <w:r>
        <w:rPr/>
        <w:t>Маркс указы-</w:t>
        <w:br/>
        <w:t>вал, что идеализм гегелевской трактовки перехода</w:t>
        <w:br/>
        <w:t>к государству от семьи и гражданского общества от-</w:t>
        <w:br/>
        <w:t>личается вместе с тем своеобразным формализмом,</w:t>
        <w:br/>
        <w:t>так как аналогично трактовался в логике переход от</w:t>
        <w:br/>
        <w:t xml:space="preserve">сущности к понятию, а в философии природы </w:t>
      </w:r>
      <w:r>
        <w:rPr>
          <w:lang w:val="en-US"/>
        </w:rPr>
        <w:t xml:space="preserve">— </w:t>
      </w:r>
      <w:r>
        <w:rPr/>
        <w:t>пере-</w:t>
        <w:br/>
        <w:t>ход из неорганической природы в живую природу,</w:t>
        <w:br/>
        <w:t>а именно исходя «из всеобщего соотношения необхо-</w:t>
        <w:br/>
        <w:t>димости и свободы». Маркс отмечал, что у Гегеля</w:t>
        <w:br/>
        <w:t>«всегда одни и те же. категории доставляют душу то</w:t>
        <w:br/>
        <w:t>для одних, то для других сфер» и «все дело сводится</w:t>
        <w:br/>
        <w:t>к тому, чтобы подыскать для отдельных конкретных</w:t>
        <w:br/>
        <w:t>определений соответствующие им абстрактные опре-</w:t>
        <w:br/>
        <w:t xml:space="preserve">деления» </w:t>
      </w:r>
      <w:r>
        <w:rPr>
          <w:lang w:val="en-US"/>
        </w:rPr>
        <w:t xml:space="preserve">(1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27). </w:t>
      </w:r>
      <w:r>
        <w:rPr/>
        <w:t>Вследствие бессодержательности</w:t>
        <w:br/>
        <w:t>этих определений они становятся, по сути дела, чисто</w:t>
        <w:br/>
        <w:t xml:space="preserve">риторическими; причем с этой </w:t>
      </w:r>
      <w:r>
        <w:rPr>
          <w:i/>
        </w:rPr>
        <w:t>идеалистической рито-</w:t>
        <w:br/>
        <w:t xml:space="preserve">рикой </w:t>
      </w:r>
      <w:r>
        <w:rPr/>
        <w:t xml:space="preserve">зачастую соединяется еще и </w:t>
      </w:r>
      <w:r>
        <w:rPr>
          <w:i/>
        </w:rPr>
        <w:t>теистическая рито-</w:t>
        <w:br/>
        <w:t xml:space="preserve">рика: </w:t>
      </w:r>
      <w:r>
        <w:rPr/>
        <w:t xml:space="preserve">«Существование государства </w:t>
      </w:r>
      <w:r>
        <w:rPr>
          <w:lang w:val="en-US"/>
        </w:rPr>
        <w:t xml:space="preserve">— </w:t>
      </w:r>
      <w:r>
        <w:rPr/>
        <w:t>это шествие бога</w:t>
        <w:br/>
        <w:t>в мире...»; «государство есть божественная воля как</w:t>
        <w:br/>
        <w:t>наличный дух, развертывающийся в действительный</w:t>
        <w:br/>
        <w:t>образ и действительную организацию некоего мира»;</w:t>
        <w:br/>
        <w:t>«мы должны поэтому почитать государство как некое</w:t>
        <w:br/>
        <w:t xml:space="preserve">земнобожественное существо...» </w:t>
      </w:r>
      <w:r>
        <w:rPr>
          <w:lang w:val="en-US"/>
        </w:rPr>
        <w:t>(94. 7. 268, 280, 294).</w:t>
        <w:br/>
      </w:r>
      <w:r>
        <w:rPr/>
        <w:t>Но суть дела не в этой риторике, а в реальном</w:t>
        <w:br/>
        <w:t>содержании гегелевской концепции государства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48</w:t>
      </w:r>
    </w:p>
    <w:p>
      <w:pPr>
        <w:pStyle w:val="Normal"/>
        <w:rPr/>
      </w:pPr>
      <w:r>
        <w:rPr/>
        <w:t>Определяя государство как «действительность</w:t>
        <w:br/>
        <w:t>нравственной идеи» и «действительность субстан-</w:t>
        <w:br/>
        <w:t>циальной воли», которая «мыслит и знает себя и вы-</w:t>
        <w:br/>
        <w:t>полняет то, что она знает и поскольку она это знает»,</w:t>
        <w:br/>
        <w:t>выступая тем самым как «в себе и для себя разумное»,</w:t>
        <w:br/>
        <w:t>Гегель разрабатывал свою концепцию государства</w:t>
        <w:br/>
      </w:r>
      <w:r>
        <w:rPr>
          <w:i/>
        </w:rPr>
        <w:t xml:space="preserve">в противовес, </w:t>
      </w:r>
      <w:r>
        <w:rPr/>
        <w:t xml:space="preserve">с одной стороны, </w:t>
      </w:r>
      <w:r>
        <w:rPr>
          <w:i/>
        </w:rPr>
        <w:t>революционному демо-</w:t>
        <w:br/>
        <w:t xml:space="preserve">кратизму Руссо </w:t>
      </w:r>
      <w:r>
        <w:rPr/>
        <w:t>и якобинцев, а с другой стороны,</w:t>
        <w:br/>
      </w:r>
      <w:r>
        <w:rPr>
          <w:i/>
        </w:rPr>
        <w:t>в противовес реакционно-реставраторскому государ-</w:t>
        <w:br/>
        <w:t xml:space="preserve">ствоведению, </w:t>
      </w:r>
      <w:r>
        <w:rPr/>
        <w:t>концентрированным и наиболее ярким</w:t>
        <w:br/>
        <w:t>выражением которого являлся многотомный труд</w:t>
        <w:br/>
        <w:t xml:space="preserve">«Восстановление науки о государстве» </w:t>
      </w:r>
      <w:r>
        <w:rPr>
          <w:lang w:val="en-US"/>
        </w:rPr>
        <w:t>(1816-1834),</w:t>
        <w:br/>
      </w:r>
      <w:r>
        <w:rPr/>
        <w:t>созданный сторонником «исторической школы» права</w:t>
        <w:br/>
        <w:t xml:space="preserve">Карлом Людвигом </w:t>
      </w:r>
      <w:r>
        <w:rPr>
          <w:i/>
        </w:rPr>
        <w:t xml:space="preserve">Галлером </w:t>
      </w:r>
      <w:r>
        <w:rPr>
          <w:lang w:val="en-US"/>
        </w:rPr>
        <w:t xml:space="preserve">(1768 — 1854), </w:t>
      </w:r>
      <w:r>
        <w:rPr/>
        <w:t>который</w:t>
        <w:br/>
        <w:t>был сначала профессором права в Бернском универси-</w:t>
        <w:br/>
        <w:t xml:space="preserve">тете </w:t>
      </w:r>
      <w:r>
        <w:rPr>
          <w:lang w:val="en-US"/>
        </w:rPr>
        <w:t xml:space="preserve">(1806—1817), </w:t>
      </w:r>
      <w:r>
        <w:rPr/>
        <w:t>а затем переселился в Австрию</w:t>
        <w:br/>
        <w:t>и там принял католицизм.</w:t>
      </w:r>
    </w:p>
    <w:p>
      <w:pPr>
        <w:pStyle w:val="Normal"/>
        <w:rPr/>
      </w:pPr>
      <w:r>
        <w:rPr/>
        <w:t>Следует учесть, что родоначальник исторической</w:t>
        <w:br/>
        <w:t xml:space="preserve">школы права Г. Гуго </w:t>
      </w:r>
      <w:r>
        <w:rPr>
          <w:lang w:val="en-US"/>
        </w:rPr>
        <w:t xml:space="preserve">(1764—1844) </w:t>
      </w:r>
      <w:r>
        <w:rPr/>
        <w:t>был профессором</w:t>
        <w:br/>
        <w:t>в Гёттингене, а ее наиболее крупный представитель</w:t>
        <w:br/>
        <w:t xml:space="preserve">Ф. К. Савиньи </w:t>
      </w:r>
      <w:r>
        <w:rPr>
          <w:lang w:val="en-US"/>
        </w:rPr>
        <w:t xml:space="preserve">(1779-1861), </w:t>
      </w:r>
      <w:r>
        <w:rPr/>
        <w:t>автор сочинения «О при-</w:t>
        <w:br/>
        <w:t>звании нашего времени в области законодательства</w:t>
        <w:br/>
        <w:t xml:space="preserve">и юриспруденции» </w:t>
      </w:r>
      <w:r>
        <w:rPr>
          <w:lang w:val="en-US"/>
        </w:rPr>
        <w:t xml:space="preserve">(1814), </w:t>
      </w:r>
      <w:r>
        <w:rPr/>
        <w:t>являлся видным прусским</w:t>
        <w:br/>
        <w:t xml:space="preserve">юристом и в </w:t>
      </w:r>
      <w:r>
        <w:rPr>
          <w:lang w:val="en-US"/>
        </w:rPr>
        <w:t xml:space="preserve">1842 — 1848 </w:t>
      </w:r>
      <w:r>
        <w:rPr/>
        <w:t>гг. занимал пост министра по</w:t>
        <w:br/>
        <w:t>вопросам законодательных изменений.</w:t>
      </w:r>
    </w:p>
    <w:p>
      <w:pPr>
        <w:pStyle w:val="Normal"/>
        <w:rPr/>
      </w:pPr>
      <w:r>
        <w:rPr/>
        <w:t xml:space="preserve">Считая заслугой </w:t>
      </w:r>
      <w:r>
        <w:rPr>
          <w:i/>
        </w:rPr>
        <w:t xml:space="preserve">Руссо </w:t>
      </w:r>
      <w:r>
        <w:rPr/>
        <w:t>то, что при философском</w:t>
        <w:br/>
        <w:t>рассмотрении государства он понял принцип послед-</w:t>
        <w:br/>
        <w:t>него как волю, Гегель усматривал ограниченность рус-</w:t>
        <w:br/>
        <w:t>соизма в понимании этой воли лишь как «единичной</w:t>
        <w:br/>
        <w:t>воли» и сведении всеобщей воли к совокупности еди-</w:t>
        <w:br/>
        <w:t>ничных воль. С этой точки зрения объединение еди-</w:t>
        <w:br/>
        <w:t>ничных людей в государстве стало рассматриваться</w:t>
        <w:br/>
        <w:t>как «договор, который, следовательно, имеет своим</w:t>
        <w:br/>
        <w:t>основанием их произвол, мнение и добровольное,</w:t>
        <w:br/>
        <w:t>определенно выраженное согласие», откуда последова-</w:t>
        <w:br/>
        <w:t>ли «дальнейшие лишь рассудочные выводы», разру-</w:t>
        <w:br/>
        <w:t>шающие «абсолютный авторитет и величие» государ-</w:t>
        <w:br/>
        <w:t>ства, которое есть «в себе и для себя сущее</w:t>
        <w:br/>
        <w:t>божественное». В оценке руссоистской концепции госу-</w:t>
        <w:br/>
        <w:t>дарства как идеологической программы разрушения</w:t>
        <w:br/>
        <w:t>феодально-абсолютистского строя и созидания новой</w:t>
        <w:br/>
        <w:t>социально-государственной структуры, призванной</w:t>
        <w:br/>
        <w:t>быть «царством разума», Гегель, с одной стороны, во-</w:t>
        <w:br/>
        <w:t>схищается «идеалистической», по его мнению, гран-</w:t>
        <w:br/>
        <w:t xml:space="preserve">диозностью замысла, а с другой </w:t>
      </w:r>
      <w:r>
        <w:rPr>
          <w:lang w:val="en-US"/>
        </w:rPr>
        <w:t xml:space="preserve">- </w:t>
      </w:r>
      <w:r>
        <w:rPr/>
        <w:t>категорически осу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49</w:t>
      </w:r>
    </w:p>
    <w:p>
      <w:pPr>
        <w:pStyle w:val="Normal"/>
        <w:ind w:hanging="0"/>
        <w:rPr/>
      </w:pPr>
      <w:r>
        <w:rPr/>
        <w:t>ждает реальные деяния, вдохновленные им. Обращая</w:t>
        <w:br/>
        <w:t>внимание на «первое со времени существования чело-</w:t>
        <w:br/>
        <w:t xml:space="preserve">веческого рода поразительное зрелище </w:t>
      </w:r>
      <w:r>
        <w:rPr>
          <w:lang w:val="en-US"/>
        </w:rPr>
        <w:t xml:space="preserve">— </w:t>
      </w:r>
      <w:r>
        <w:rPr/>
        <w:t>ниспроверже-</w:t>
        <w:br/>
        <w:t>ние всего существующего и данного для того, чтобы</w:t>
        <w:br/>
        <w:t>создать строй великого существующего государства</w:t>
        <w:br/>
        <w:t>совсем сначала и из мысли», из одного лишь «разум-</w:t>
        <w:br/>
        <w:t>ного», Гегель вместе с тем заявляет, что поскольку</w:t>
        <w:br/>
        <w:t>это социальное преобразование направлялось «рассу-</w:t>
        <w:br/>
        <w:t>дочными абстракциями», лишенными «идеи» и под-</w:t>
        <w:br/>
        <w:t>линной «разумности», постольку «они привели к ужас-</w:t>
        <w:br/>
        <w:t xml:space="preserve">нейшим и вопиющим событиям» </w:t>
      </w:r>
      <w:r>
        <w:rPr>
          <w:lang w:val="en-US"/>
        </w:rPr>
        <w:t>(94. 7. 264—265).</w:t>
        <w:br/>
      </w:r>
      <w:r>
        <w:rPr/>
        <w:t xml:space="preserve">К </w:t>
      </w:r>
      <w:r>
        <w:rPr>
          <w:i/>
        </w:rPr>
        <w:t xml:space="preserve">воззрениям Галлера </w:t>
      </w:r>
      <w:r>
        <w:rPr/>
        <w:t>на государство Гегель</w:t>
        <w:br/>
        <w:t xml:space="preserve">относится, в сущности, </w:t>
      </w:r>
      <w:r>
        <w:rPr>
          <w:i/>
        </w:rPr>
        <w:t>гораздо критичнее, чем к рус-</w:t>
        <w:br/>
        <w:t xml:space="preserve">сойотским, </w:t>
      </w:r>
      <w:r>
        <w:rPr/>
        <w:t>квалифицируя их как «фанатизм, слабомы-</w:t>
        <w:br/>
        <w:t>слие и лицемерие добрых намерений...», состоявших</w:t>
        <w:br/>
        <w:t>в желании отвергнуть теорию и практику руссоизма.</w:t>
        <w:br/>
        <w:t>Согласно Гегелю, «господин фон Галлер бросился</w:t>
        <w:br/>
        <w:t>в противоположную крайность, которая представляет</w:t>
        <w:br/>
        <w:t>собою полнейшее отсутствие мысли...». Самое резкое</w:t>
        <w:br/>
        <w:t>неприятие Гегеля вызвало то, что Галлер «вдался</w:t>
        <w:br/>
        <w:t>в ожесточенную ненависть ко всем законам, всякому</w:t>
        <w:br/>
        <w:t>законодательству, ко всем формально и юридически</w:t>
        <w:br/>
        <w:t>определенным правам», т. е. выступил против устано-</w:t>
        <w:br/>
        <w:t>вления правопорядка, противостоящего феодально-аб-</w:t>
        <w:br/>
        <w:t>солютистскому произволу. В главном принципе Гал-</w:t>
        <w:br/>
        <w:t>лера, гласящем, что «более сильный господствует,</w:t>
        <w:br/>
        <w:t>необходимо должен господствовать и всегда будет</w:t>
        <w:br/>
        <w:t>господствовать», Гегель увидел полный отказ от раз-</w:t>
        <w:br/>
        <w:t>умного, справедливого и нравственного в понимании</w:t>
        <w:br/>
        <w:t>государства. Особое возмущение Гегеля вызывало</w:t>
        <w:br/>
        <w:t>стремление Галлера представить названный принцип</w:t>
        <w:br/>
        <w:t>феодального насилия как «вечное неизменное божие</w:t>
        <w:br/>
        <w:t>установление». Теистическая риторика в концепции Ге-</w:t>
        <w:br/>
        <w:t>геля о государстве в значительной мере объяснялась</w:t>
        <w:br/>
        <w:t>необходимостью лишить реакционных теоретиков воз-</w:t>
        <w:br/>
        <w:t>можности притязать на роль единственных ревнителей</w:t>
        <w:br/>
        <w:t>христианского благочестия. Подчеркивание Гегелем</w:t>
        <w:br/>
        <w:t>«божественности» государства и его законов должно</w:t>
        <w:br/>
        <w:t>было обеспечить независимость их понимания от со-</w:t>
        <w:br/>
        <w:t>бственно религиозных заповедей. Гегель обвинял Гал-</w:t>
        <w:br/>
        <w:t>лера в том, что у него «слово божие подменяется аб-</w:t>
        <w:br/>
        <w:t>сурдом», поскольку он не понимает «божественности</w:t>
        <w:br/>
        <w:t>того обстоятельства, что обязанности государства</w:t>
        <w:br/>
        <w:t>и права граждан определяются законом...»</w:t>
        <w:br/>
      </w:r>
      <w:r>
        <w:rPr>
          <w:lang w:val="en-US"/>
        </w:rPr>
        <w:t>(94. 7. 266, 267, 269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50</w:t>
      </w:r>
    </w:p>
    <w:p>
      <w:pPr>
        <w:pStyle w:val="Normal"/>
        <w:rPr/>
      </w:pPr>
      <w:r>
        <w:rPr/>
        <w:t>Гегель, впрочем, не ограничился тем, что облекал</w:t>
        <w:br/>
        <w:t>свою концепцию государства в теистические одежды.</w:t>
        <w:br/>
        <w:t>Учитывая тот факт, что христианская религия на про-</w:t>
        <w:br/>
        <w:t>тяжении многих веков эффективно использовалась для</w:t>
        <w:br/>
        <w:t>идеологического обоснования феодально-абсолютист-</w:t>
        <w:br/>
        <w:t>ского государства, Гегель оказался вынужденным,</w:t>
        <w:br/>
        <w:t xml:space="preserve">кроме того, ясно и обстоятельно обосновать </w:t>
      </w:r>
      <w:r>
        <w:rPr>
          <w:i/>
        </w:rPr>
        <w:t>автоном-</w:t>
        <w:br/>
        <w:t xml:space="preserve">ность </w:t>
      </w:r>
      <w:r>
        <w:rPr/>
        <w:t xml:space="preserve">и даже </w:t>
      </w:r>
      <w:r>
        <w:rPr>
          <w:i/>
        </w:rPr>
        <w:t>высшую значимость философского пони-</w:t>
        <w:br/>
        <w:t xml:space="preserve">мания государства </w:t>
      </w:r>
      <w:r>
        <w:rPr/>
        <w:t>по сравнению с религиозным</w:t>
        <w:br/>
        <w:t>взглядом на него. Источником опасной путаницы на-</w:t>
        <w:br/>
        <w:t>звал Гегель утверждение современных ему реакционе-</w:t>
        <w:br/>
        <w:t>ров, будто «наука о государстве» исчерпывается поло-</w:t>
        <w:br/>
        <w:t>жением «религия есть основа государства» и будто «в</w:t>
        <w:br/>
        <w:t>одном уже благочестии» имеется «все нужное для то-</w:t>
        <w:br/>
        <w:t>го, чтобы проникнуть в природу законов и государ-</w:t>
        <w:br/>
        <w:t>ственных учреждений, произносить над ними приговор</w:t>
        <w:br/>
        <w:t>и указывать, какими они должны были бы быть». Ге-</w:t>
        <w:br/>
        <w:t>гель иронизировал над тем, что «так как эти указания</w:t>
        <w:br/>
        <w:t>исходят от благочестивой души, то они, разумеется,</w:t>
        <w:br/>
        <w:t>признаются непогрешимыми и безапелляционными»,</w:t>
        <w:br/>
        <w:t>и возмущался тем, что из-за того, что эти «намерения</w:t>
        <w:br/>
        <w:t>и утверждения имеют своей основой религию, нельзя</w:t>
        <w:br/>
        <w:t>против них возражать ни указанием на их поверхност-</w:t>
        <w:br/>
        <w:t>ность, ни указанием на их противоречие праву». Фак-</w:t>
        <w:br/>
        <w:t>тически солидаризируясь с выводами просветительско-</w:t>
        <w:br/>
        <w:t>го религиоведения, Гегель полагал, что если все</w:t>
        <w:br/>
        <w:t>начинает определяться в обществе благочестием, то</w:t>
        <w:br/>
        <w:t>«возникает религиозный фанатизм», устраняющий</w:t>
        <w:br/>
        <w:t>разумное «государственное устройство и законный по-</w:t>
        <w:br/>
        <w:t>рядок как стеснительные ограничения» согласно прин-</w:t>
        <w:br/>
        <w:t>ципу «будьте благочестивы, и тогда можете делать,</w:t>
        <w:br/>
        <w:t xml:space="preserve">что вам угодно, </w:t>
      </w:r>
      <w:r>
        <w:rPr>
          <w:lang w:val="en-US"/>
        </w:rPr>
        <w:t xml:space="preserve">— </w:t>
      </w:r>
      <w:r>
        <w:rPr/>
        <w:t>вы можете отдаваться собственному</w:t>
        <w:br/>
        <w:t>произволу, собственной страсти, а других, претерпе-</w:t>
        <w:br/>
        <w:t>вающих благодаря этому несправедливость, вы може-</w:t>
        <w:br/>
        <w:t>те отсылать к утешениям и упованиям религии или,</w:t>
        <w:br/>
        <w:t>что еще хуже, можете отвергнуть и осудить как ирре-</w:t>
        <w:br/>
        <w:t>лигиозных». Исторический опыт давал Гегелю основа-</w:t>
        <w:br/>
        <w:t>ние для заключения, что «церковь, действующая по-</w:t>
        <w:br/>
        <w:t>добно государству и налагающая кары, вырождается</w:t>
        <w:br/>
        <w:t>в тираническую религию», откуда следует вывод, что</w:t>
        <w:br/>
        <w:t xml:space="preserve">«религия как таковая не должна </w:t>
      </w:r>
      <w:r>
        <w:rPr>
          <w:lang w:val="en-US"/>
        </w:rPr>
        <w:t xml:space="preserve">... </w:t>
      </w:r>
      <w:r>
        <w:rPr/>
        <w:t xml:space="preserve">править». </w:t>
      </w:r>
      <w:r>
        <w:rPr>
          <w:i/>
        </w:rPr>
        <w:t>Устране-</w:t>
        <w:br/>
        <w:t>ние теократии и обеспечение независимости государ-</w:t>
        <w:br/>
        <w:t xml:space="preserve">ственной власти от церкви </w:t>
      </w:r>
      <w:r>
        <w:rPr/>
        <w:t>Гегель считал одним из ве-</w:t>
        <w:br/>
        <w:t>ликих благ нового времени, когда работой истории по</w:t>
        <w:br/>
        <w:t>«внедрению разума в реальность» цивилизованное ч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51</w:t>
      </w:r>
    </w:p>
    <w:p>
      <w:pPr>
        <w:pStyle w:val="Normal"/>
        <w:ind w:hanging="0"/>
        <w:rPr/>
      </w:pPr>
      <w:r>
        <w:rPr/>
        <w:t>ловечество «приобрело действительность и сознание</w:t>
        <w:br/>
        <w:t>разумного существования, государственных учрежде-</w:t>
        <w:br/>
        <w:t xml:space="preserve">ний и законов» </w:t>
      </w:r>
      <w:r>
        <w:rPr>
          <w:lang w:val="en-US"/>
        </w:rPr>
        <w:t>(94. 7. 278, 282, 281, 291).</w:t>
      </w:r>
    </w:p>
    <w:p>
      <w:pPr>
        <w:pStyle w:val="Normal"/>
        <w:rPr/>
      </w:pPr>
      <w:r>
        <w:rPr/>
        <w:t>Вскользь говоря о необходимости для государства</w:t>
        <w:br/>
        <w:t>поддерживать религию как «интегрирующий момент</w:t>
        <w:br/>
        <w:t>в отношении глубочайших глубин умонастроения»</w:t>
        <w:br/>
        <w:t>и потому «требовать от всех своих граждан, чтобы</w:t>
        <w:br/>
        <w:t>они входили в религиозную общину», но «не непре-</w:t>
        <w:br/>
        <w:t>менно в определенную общину, а в какую угодно»,</w:t>
        <w:br/>
        <w:t xml:space="preserve">т. е. с предоставлением гражданам </w:t>
      </w:r>
      <w:r>
        <w:rPr>
          <w:i/>
        </w:rPr>
        <w:t>свободы выбора ве-</w:t>
        <w:br/>
        <w:t xml:space="preserve">роисповедания, </w:t>
      </w:r>
      <w:r>
        <w:rPr/>
        <w:t>Гегель сосредоточил внимание на обо-</w:t>
        <w:br/>
        <w:t xml:space="preserve">сновании положения о </w:t>
      </w:r>
      <w:r>
        <w:rPr>
          <w:i/>
        </w:rPr>
        <w:t xml:space="preserve">государстве </w:t>
      </w:r>
      <w:r>
        <w:rPr/>
        <w:t xml:space="preserve">как </w:t>
      </w:r>
      <w:r>
        <w:rPr>
          <w:i/>
        </w:rPr>
        <w:t>высшей со-</w:t>
        <w:br/>
        <w:t xml:space="preserve">циально-духовной ценности, </w:t>
      </w:r>
      <w:r>
        <w:rPr/>
        <w:t>которая уже сама по себе</w:t>
        <w:br/>
        <w:t>имеет «божественное» значение. По Гегелю, лишь</w:t>
        <w:br/>
        <w:t>в прошлом, в эпохи варварства, «все высшее, духовное</w:t>
        <w:br/>
        <w:t>сосредоточивалось в церкви, а государство было лишь</w:t>
        <w:br/>
        <w:t>светским правлением, служившим орудием насилия,</w:t>
        <w:br/>
        <w:t>произвола и страстей»; в новое же время «развитие</w:t>
        <w:br/>
        <w:t>идеи показало как истину, что дух в качестве свобод-</w:t>
        <w:br/>
        <w:t>ного и разумного сам по себе нравственен и что под-</w:t>
        <w:br/>
        <w:t>линная идея есть действительная разумность, а по-</w:t>
        <w:br/>
        <w:t>следняя-то и существует как государство». В контексте</w:t>
        <w:br/>
        <w:t>гегелевских рассуждений на эту тему первостепенное</w:t>
        <w:br/>
        <w:t xml:space="preserve">значение имело утверждение, что поскольку </w:t>
      </w:r>
      <w:r>
        <w:rPr>
          <w:i/>
        </w:rPr>
        <w:t>«религия</w:t>
        <w:br/>
      </w:r>
      <w:r>
        <w:rPr/>
        <w:t>есть отношение к абсолютному» лишь «в форме чув-</w:t>
        <w:br/>
        <w:t xml:space="preserve">ства, представления, веры», то она </w:t>
      </w:r>
      <w:r>
        <w:rPr>
          <w:i/>
        </w:rPr>
        <w:t>не может высту-</w:t>
        <w:br/>
        <w:t>пать с поучениями по отношению к современному госу-</w:t>
        <w:br/>
        <w:t xml:space="preserve">дарству, </w:t>
      </w:r>
      <w:r>
        <w:rPr/>
        <w:t>которое является средоточием более высоко-</w:t>
        <w:br/>
        <w:t>го, подлинно разумного постижения «абсолюта».</w:t>
        <w:br/>
        <w:t>Напоминая о том, что церковь подавляла самыми же-</w:t>
        <w:br/>
        <w:t>стокими мерами, вплоть до костров инквизиции, вся-</w:t>
        <w:br/>
        <w:t>кое свободомыслие, которое находило прибежище</w:t>
        <w:br/>
        <w:t>в светском обществе, Гегель подчеркивал: «Так как</w:t>
        <w:br/>
        <w:t>знание имеет своим местопребыванием лишь государ-</w:t>
        <w:br/>
        <w:t>ство, то наука также имеет свое местопребывание</w:t>
        <w:br/>
        <w:t xml:space="preserve">в нем, а не в церкви». </w:t>
      </w:r>
      <w:r>
        <w:rPr>
          <w:i/>
        </w:rPr>
        <w:t xml:space="preserve">Уважение к государству </w:t>
      </w:r>
      <w:r>
        <w:rPr/>
        <w:t>лучше</w:t>
        <w:br/>
        <w:t xml:space="preserve">всего обеспечивается, по Гегелю, </w:t>
      </w:r>
      <w:r>
        <w:rPr>
          <w:i/>
        </w:rPr>
        <w:t>«с помощью фило-</w:t>
        <w:br/>
        <w:t xml:space="preserve">софского усмотрения его сущности...». </w:t>
      </w:r>
      <w:r>
        <w:rPr/>
        <w:t>Философия же</w:t>
        <w:br/>
        <w:t>разъясняет, что «лишь для бездуховного размышления</w:t>
        <w:br/>
        <w:t>государство только конечно», а по сути дела, оно</w:t>
        <w:br/>
        <w:t>«обладает животворящей душой» и в этом смысле</w:t>
        <w:br/>
        <w:t>бесконечно, «божественно». Согласно Гегелю, сужде-</w:t>
        <w:br/>
        <w:t>ния религиозной веры и авторитета «о нравственно-</w:t>
        <w:br/>
        <w:t>сти, праве, законах, учреждениях» основаны только на</w:t>
        <w:br/>
        <w:t>субъективном убеждении, и потому государство с пр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52</w:t>
      </w:r>
    </w:p>
    <w:p>
      <w:pPr>
        <w:pStyle w:val="Normal"/>
        <w:ind w:hanging="0"/>
        <w:rPr/>
      </w:pPr>
      <w:r>
        <w:rPr/>
        <w:t>сущим ему объективным знанием имеет право прене-</w:t>
        <w:br/>
        <w:t>брегать этими суждениями и руководствоваться своей</w:t>
        <w:br/>
        <w:t xml:space="preserve">разумностью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6. </w:t>
      </w:r>
      <w:r>
        <w:rPr>
          <w:lang w:val="en-US"/>
        </w:rPr>
        <w:t xml:space="preserve">282, 286, 290-291). </w:t>
      </w:r>
      <w:r>
        <w:rPr/>
        <w:t>Антиклери-</w:t>
        <w:br/>
        <w:t>кальная и иррелигиозная направленность гегелевской</w:t>
        <w:br/>
        <w:t>философии государства была существенным аспектом</w:t>
        <w:br/>
        <w:t>противостояния реакционному государствоведению</w:t>
        <w:br/>
        <w:t xml:space="preserve">начала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rPr/>
      </w:pPr>
      <w:r>
        <w:rPr/>
        <w:t>Гегель имел возможность подвергнуть это государ-</w:t>
        <w:br/>
        <w:t>ствоведение (вместе с его мировоззренческим обосно-</w:t>
        <w:br/>
        <w:t>ванием) публичной критике потому, что Галлер</w:t>
        <w:br/>
        <w:t>в своем реакционном рвении подверг нападкам новей-</w:t>
        <w:br/>
        <w:t>шее прусское законодательство, усмотрев в нем про-</w:t>
        <w:br/>
        <w:t>явления недопустимого либерализма. Выступая в за-</w:t>
        <w:br/>
        <w:t>щиту этого законодательства, Гегель в полемике</w:t>
        <w:br/>
        <w:t>с Галлером отстаивал и философски обосновывал про-</w:t>
        <w:br/>
        <w:t>грессивные реформы, осуществленные в Пруссии в пе-</w:t>
        <w:br/>
        <w:t xml:space="preserve">риод </w:t>
      </w:r>
      <w:r>
        <w:rPr>
          <w:lang w:val="en-US"/>
        </w:rPr>
        <w:t xml:space="preserve">1807—1815 </w:t>
      </w:r>
      <w:r>
        <w:rPr/>
        <w:t>гг. При всей их ограниченности они</w:t>
        <w:br/>
        <w:t>пугали правящие круги Австрии, рупором которых</w:t>
        <w:br/>
        <w:t>явился Галлер. Если галлеровское «Восстановление</w:t>
        <w:br/>
        <w:t>науки о государстве» ориентировало на реставрацию</w:t>
        <w:br/>
        <w:t>феодально-абсолютистских порядков в их позднесред-</w:t>
        <w:br/>
        <w:t>невековом виде, то Гегель выступает с осуждением</w:t>
        <w:br/>
        <w:t>этих порядков и постоянно подчеркивает превосход-</w:t>
        <w:br/>
        <w:t>ство над ними современного общественно-политиче-</w:t>
        <w:br/>
        <w:t>ского строя тех стран, в которых без революционного</w:t>
        <w:br/>
        <w:t>взрыва многое настолько изменилось, что их, по его</w:t>
        <w:br/>
        <w:t>мнению, уже нельзя назвать феодальными (исчезло</w:t>
        <w:br/>
        <w:t>крепостничество, преодолена феодальная раздроблен-</w:t>
        <w:br/>
        <w:t>ность, развилось гражданское общество, установился</w:t>
        <w:br/>
        <w:t>правопорядок). В понимании Гегеля государство как</w:t>
        <w:br/>
        <w:t>подлинная «действительность нравственной идеи» это</w:t>
        <w:br/>
        <w:t>«новое государство», существенно отличное от фео-</w:t>
        <w:br/>
        <w:t>дальных монархий средневекового типа.</w:t>
      </w:r>
    </w:p>
    <w:p>
      <w:pPr>
        <w:pStyle w:val="Normal"/>
        <w:rPr/>
      </w:pPr>
      <w:r>
        <w:rPr>
          <w:b/>
        </w:rPr>
        <w:t xml:space="preserve">Внутренний строй. </w:t>
      </w:r>
      <w:r>
        <w:rPr>
          <w:i/>
        </w:rPr>
        <w:t xml:space="preserve">Триадически </w:t>
      </w:r>
      <w:r>
        <w:rPr/>
        <w:t xml:space="preserve">рассматривая </w:t>
      </w:r>
      <w:r>
        <w:rPr>
          <w:i/>
        </w:rPr>
        <w:t>госу-</w:t>
        <w:br/>
        <w:t xml:space="preserve">дарство: </w:t>
      </w:r>
      <w:r>
        <w:rPr/>
        <w:t xml:space="preserve">его </w:t>
      </w:r>
      <w:r>
        <w:rPr>
          <w:i/>
        </w:rPr>
        <w:t xml:space="preserve">внутренний строй, </w:t>
      </w:r>
      <w:r>
        <w:rPr/>
        <w:t xml:space="preserve">его </w:t>
      </w:r>
      <w:r>
        <w:rPr>
          <w:i/>
        </w:rPr>
        <w:t>отношения с дру-</w:t>
        <w:br/>
        <w:t xml:space="preserve">гими государствами </w:t>
      </w:r>
      <w:r>
        <w:rPr/>
        <w:t xml:space="preserve">и его </w:t>
      </w:r>
      <w:r>
        <w:rPr>
          <w:i/>
        </w:rPr>
        <w:t>роль во всемирной исто-</w:t>
        <w:br/>
        <w:t xml:space="preserve">рии, </w:t>
      </w:r>
      <w:r>
        <w:rPr>
          <w:i/>
          <w:lang w:val="en-US"/>
        </w:rPr>
        <w:t xml:space="preserve">— </w:t>
      </w:r>
      <w:r>
        <w:rPr/>
        <w:t>Гегель свою характеристику «внутреннего госу-</w:t>
        <w:br/>
        <w:t>дарственного права» приноровил к современному ему</w:t>
        <w:br/>
        <w:t>уровню развития прусской государственности, вклю-</w:t>
        <w:br/>
        <w:t>чая сюда и обещания дальнейших прогрессивных ре-</w:t>
        <w:br/>
        <w:t>форм, данные своим подданным Фридрихом-Виль-</w:t>
        <w:br/>
        <w:t xml:space="preserve">гельмом </w:t>
      </w:r>
      <w:r>
        <w:rPr>
          <w:lang w:val="en-US"/>
        </w:rPr>
        <w:t xml:space="preserve">III (1797—1840), </w:t>
      </w:r>
      <w:r>
        <w:rPr/>
        <w:t>но так и не выполненные им.</w:t>
        <w:br/>
        <w:t>Однако при всей приближенности данной характери-</w:t>
        <w:br/>
        <w:t>стики к прусскому государственному строю 20-х годов</w:t>
        <w:br/>
      </w:r>
      <w:r>
        <w:rPr>
          <w:lang w:val="en-US"/>
        </w:rPr>
        <w:t xml:space="preserve">XIX </w:t>
      </w:r>
      <w:r>
        <w:rPr/>
        <w:t>в. она представляла собой социально-полит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</w:rPr>
      </w:pPr>
      <w:r>
        <w:rPr>
          <w:sz w:val="18"/>
          <w:lang w:val="en-US"/>
        </w:rPr>
        <w:t xml:space="preserve">12 </w:t>
      </w:r>
      <w:r>
        <w:rPr>
          <w:sz w:val="18"/>
        </w:rPr>
        <w:t>В. Н. Кузнецов</w:t>
        <w:tab/>
      </w:r>
      <w:r>
        <w:rPr>
          <w:sz w:val="18"/>
          <w:lang w:val="en-US"/>
        </w:rPr>
        <w:t>353</w:t>
      </w:r>
    </w:p>
    <w:p>
      <w:pPr>
        <w:pStyle w:val="Normal"/>
        <w:ind w:hanging="0"/>
        <w:rPr/>
      </w:pPr>
      <w:r>
        <w:rPr/>
        <w:t xml:space="preserve">ческий </w:t>
      </w:r>
      <w:r>
        <w:rPr>
          <w:i/>
        </w:rPr>
        <w:t xml:space="preserve">идеал </w:t>
      </w:r>
      <w:r>
        <w:rPr/>
        <w:t>Гегеля, и при попытках видеть этот</w:t>
        <w:br/>
        <w:t>идеал полностью воплощенным в прусской реальности</w:t>
        <w:br/>
        <w:t>последняя не могла не представляться в крайне идеа-</w:t>
        <w:br/>
        <w:t>лизированном виде. Гегель, несомненно, давал повод</w:t>
        <w:br/>
        <w:t>для отождествления рисуемого им идеала с названной</w:t>
        <w:br/>
        <w:t>реальностью, но сам он не проводил такого отождест-</w:t>
        <w:br/>
        <w:t>вления.</w:t>
      </w:r>
    </w:p>
    <w:p>
      <w:pPr>
        <w:pStyle w:val="Normal"/>
        <w:rPr/>
      </w:pPr>
      <w:r>
        <w:rPr>
          <w:i/>
        </w:rPr>
        <w:t>Утверждение примата и «наивысшей правоты» го-</w:t>
        <w:br/>
        <w:t xml:space="preserve">сударства по отношению к «единичному человеку», </w:t>
      </w:r>
      <w:r>
        <w:rPr/>
        <w:t>«наи-</w:t>
        <w:br/>
        <w:t>высшей обязанностью» которого объявляется «быть</w:t>
        <w:br/>
        <w:t>членом государства», и по отношению к таким «осо-</w:t>
        <w:br/>
        <w:t>бенностям», как семья и гражданское общество,—од-</w:t>
        <w:br/>
        <w:t>но из кардинальных положений гегелевской концепции</w:t>
        <w:br/>
        <w:t>государства, придающее всей его антропо-социальной</w:t>
        <w:br/>
        <w:t xml:space="preserve">философии этатистскую (от фр. </w:t>
      </w:r>
      <w:r>
        <w:rPr>
          <w:lang w:val="en-US"/>
        </w:rPr>
        <w:t xml:space="preserve">etat — </w:t>
      </w:r>
      <w:r>
        <w:rPr/>
        <w:t>государство)</w:t>
        <w:br/>
        <w:t>окраску. Однако, по сути дела, Гегель вовсе не такой</w:t>
        <w:br/>
        <w:t>абсолютный «государственник», каким он предста-</w:t>
        <w:br/>
        <w:t>вляется на основании своих «этатистских» формулиро-</w:t>
        <w:br/>
        <w:t>вок, когда они рассматриваются изолированно от кон-</w:t>
        <w:br/>
        <w:t>текста. Заявляя, что разумность «состоит вообще во</w:t>
        <w:br/>
        <w:t>взаимопроникающем единстве всеобщности и единич-</w:t>
        <w:br/>
        <w:t xml:space="preserve">ности», Гегель указывал, что </w:t>
      </w:r>
      <w:r>
        <w:rPr>
          <w:i/>
        </w:rPr>
        <w:t>разумность государства</w:t>
        <w:br/>
      </w:r>
      <w:r>
        <w:rPr/>
        <w:t>(оно «есть в себе и для себя разумное») выражается</w:t>
        <w:br/>
        <w:t xml:space="preserve">в </w:t>
      </w:r>
      <w:r>
        <w:rPr>
          <w:i/>
        </w:rPr>
        <w:t xml:space="preserve">«единстве объективной свободы, </w:t>
      </w:r>
      <w:r>
        <w:rPr/>
        <w:t>т. е. всеобщей суб-</w:t>
        <w:br/>
        <w:t xml:space="preserve">станциальной воли, </w:t>
      </w:r>
      <w:r>
        <w:rPr>
          <w:i/>
        </w:rPr>
        <w:t xml:space="preserve">и субъективной свободы, </w:t>
      </w:r>
      <w:r>
        <w:rPr/>
        <w:t>как инди-</w:t>
        <w:br/>
        <w:t>видуального знания и ищущей своих особенных целей</w:t>
        <w:br/>
        <w:t>воли...». Такого рода единство существовало, по Геге-</w:t>
        <w:br/>
        <w:t>лю, отнюдь не всегда, и его не было ни в древнево-</w:t>
        <w:br/>
        <w:t>сточных, ни в античных, ни в средневековых государ-</w:t>
        <w:br/>
        <w:t xml:space="preserve">ствах, </w:t>
      </w:r>
      <w:r>
        <w:rPr>
          <w:lang w:val="en-US"/>
        </w:rPr>
        <w:t xml:space="preserve">— </w:t>
      </w:r>
      <w:r>
        <w:rPr/>
        <w:t xml:space="preserve">только </w:t>
      </w:r>
      <w:r>
        <w:rPr>
          <w:i/>
        </w:rPr>
        <w:t xml:space="preserve">«сущность нового государства </w:t>
      </w:r>
      <w:r>
        <w:rPr/>
        <w:t>состоит</w:t>
        <w:br/>
        <w:t xml:space="preserve">в том, что </w:t>
      </w:r>
      <w:r>
        <w:rPr>
          <w:i/>
        </w:rPr>
        <w:t>всеобщее связано с полной свободой особен-</w:t>
        <w:br/>
        <w:t xml:space="preserve">ности и с благоденствием индивидуумов...». </w:t>
      </w:r>
      <w:r>
        <w:rPr/>
        <w:t>Гегель был</w:t>
        <w:br/>
        <w:t xml:space="preserve">убежден, что когда </w:t>
      </w:r>
      <w:r>
        <w:rPr>
          <w:i/>
        </w:rPr>
        <w:t xml:space="preserve">государство </w:t>
      </w:r>
      <w:r>
        <w:rPr/>
        <w:t>прочно и не находится</w:t>
        <w:br/>
        <w:t>в состоянии смертельно опасной для него войны</w:t>
        <w:br/>
        <w:t xml:space="preserve">с другими государствами, оно </w:t>
      </w:r>
      <w:r>
        <w:rPr>
          <w:i/>
        </w:rPr>
        <w:t>должно предоставить</w:t>
        <w:br/>
        <w:t>максимально возможную свободу и индивидам, и семь-</w:t>
        <w:br/>
        <w:t xml:space="preserve">ям, и гражданскому обществу </w:t>
      </w:r>
      <w:r>
        <w:rPr/>
        <w:t>в их «субъективной»</w:t>
        <w:br/>
        <w:t>деятельности. Представляемое государством «всеоб-</w:t>
        <w:br/>
        <w:t>щее» должно, конечно, «деятельно осуществляться, но</w:t>
        <w:br/>
        <w:t>вместе с тем субъективность, с другой стороны, дол-</w:t>
        <w:br/>
        <w:t>жна развиваться цельно и живо», в чем, по Гегелю,</w:t>
        <w:br/>
        <w:t>выражается «расчленение», необходимое для полной</w:t>
        <w:br/>
        <w:t>реализации идеи как органической целостности. Пла-</w:t>
        <w:br/>
        <w:t>тоновскую концепцию государства Гегель упрекал за</w:t>
        <w:br/>
        <w:t>то, что в ней «субъективная свобода еще не признает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54</w:t>
      </w:r>
    </w:p>
    <w:p>
      <w:pPr>
        <w:pStyle w:val="Normal"/>
        <w:ind w:hanging="0"/>
        <w:rPr/>
      </w:pPr>
      <w:r>
        <w:rPr/>
        <w:t>ся, так как власти еще предуказывают индивидуумам,</w:t>
        <w:br/>
        <w:t>чем они должны заниматься». Заметим, что при харак-</w:t>
        <w:br/>
        <w:t>теристике гражданского общества Гегель подчеркивал</w:t>
        <w:br/>
        <w:t>право индивидов по своей воле выбирать род трудо-</w:t>
        <w:br/>
        <w:t xml:space="preserve">вой активности для себя </w:t>
      </w:r>
      <w:r>
        <w:rPr>
          <w:lang w:val="en-US"/>
        </w:rPr>
        <w:t>(94 7. 263, 264, 271,</w:t>
        <w:br/>
        <w:t>273-274).</w:t>
      </w:r>
    </w:p>
    <w:p>
      <w:pPr>
        <w:pStyle w:val="Normal"/>
        <w:rPr/>
      </w:pPr>
      <w:r>
        <w:rPr/>
        <w:t xml:space="preserve">Примечательно, что </w:t>
      </w:r>
      <w:r>
        <w:rPr>
          <w:i/>
        </w:rPr>
        <w:t xml:space="preserve">свобода «субъективности» </w:t>
      </w:r>
      <w:r>
        <w:rPr/>
        <w:t>рас-</w:t>
        <w:br/>
        <w:t xml:space="preserve">сматривалась Гегелем не абстрактно, а </w:t>
      </w:r>
      <w:r>
        <w:rPr>
          <w:i/>
        </w:rPr>
        <w:t>в ее связи</w:t>
        <w:br/>
        <w:t>с практическими жизненными интересами индивидов,</w:t>
        <w:br/>
      </w:r>
      <w:r>
        <w:rPr/>
        <w:t>причем признавалось право на их удовлетворение и на</w:t>
        <w:br/>
        <w:t>достигаемое в результате этого счастье. «Конкрет-</w:t>
        <w:br/>
        <w:t>ность свободы» современного государства Гегель ви-</w:t>
        <w:br/>
        <w:t>дел в том, что «личная единичность и ее особенные</w:t>
        <w:br/>
        <w:t>интересы получают свое полное развитие, пользуются</w:t>
        <w:br/>
        <w:t>признанием своего права самого по себе (в системе</w:t>
        <w:br/>
        <w:t>семьи и в гражданском обществе)...». На свой лад,</w:t>
        <w:br/>
        <w:t>в специфичных для своей философии терминах Гегель</w:t>
        <w:br/>
        <w:t xml:space="preserve">разрабатывал </w:t>
      </w:r>
      <w:r>
        <w:rPr>
          <w:i/>
        </w:rPr>
        <w:t>проблему гармонического сочетания</w:t>
        <w:br/>
        <w:t xml:space="preserve">частных и общих интересов, </w:t>
      </w:r>
      <w:r>
        <w:rPr/>
        <w:t>поставленную Гельвецием</w:t>
        <w:br/>
        <w:t>в качестве важнейшей цели разумно устроенного об-</w:t>
        <w:br/>
        <w:t>щества. Указывая, что «особенные» интересы «частью</w:t>
        <w:br/>
        <w:t>переходят через себя самих в интерес всеобщего,</w:t>
        <w:br/>
        <w:t xml:space="preserve">частью сознательно и добровольно признают его </w:t>
      </w:r>
      <w:r>
        <w:rPr>
          <w:lang w:val="en-US"/>
        </w:rPr>
        <w:t>...</w:t>
        <w:br/>
      </w:r>
      <w:r>
        <w:rPr/>
        <w:t>именно как свой субстанциальный дух и действуют</w:t>
        <w:br/>
        <w:t>для него как для своей окончательной цели», Гегель</w:t>
        <w:br/>
        <w:t>отмечал, что «ни всеобщее не имеет силы и не выпол-</w:t>
        <w:br/>
        <w:t>няется без особенного интереса, знания и воли, ни ин-</w:t>
        <w:br/>
        <w:t>дивидуумы не живут исключительно лишь для особен-</w:t>
        <w:br/>
        <w:t>ного интереса в качестве частных лиц, а их воля</w:t>
        <w:br/>
        <w:t>вместе с тем действует во всеобщем и для всеобще-</w:t>
        <w:br/>
        <w:t>го...». Источником «необычайной силы и глубины со-</w:t>
        <w:br/>
        <w:t>временного государства» Гегель считал именно то,</w:t>
        <w:br/>
        <w:t>что «оно дает принципу субъективности сполна раз-</w:t>
        <w:br/>
        <w:t>виться в самостоятельную крайность личной особен-</w:t>
        <w:br/>
        <w:t>ности и вместе с тем возвращает его обратно в суб-</w:t>
        <w:br/>
        <w:t>станциальное единство...». Прямо-таки по-гельвециев-</w:t>
        <w:br/>
        <w:t>ски звучат слова Гегеля, что «поистине особый</w:t>
        <w:br/>
        <w:t>интерес не должен быть отстранен и тем паче не дол-</w:t>
        <w:br/>
        <w:t>жен быть подавлен, а должен быть приведен в согла-</w:t>
        <w:br/>
        <w:t>сие со всеобщим...»; причем это согласование не мо-</w:t>
        <w:br/>
        <w:t>жет быть результатом принуждения со стороны</w:t>
        <w:br/>
        <w:t>государства, а «индивидуум должен при исполнении</w:t>
        <w:br/>
        <w:t>им своей обязанности каким-то образом находить</w:t>
        <w:br/>
        <w:t>свой собственный интерес, свое удовлетворение или</w:t>
        <w:br/>
        <w:t>пользу, и из его положения в государстве должно воз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>12*</w:t>
        <w:tab/>
        <w:t>355</w:t>
      </w:r>
    </w:p>
    <w:p>
      <w:pPr>
        <w:pStyle w:val="Normal"/>
        <w:ind w:hanging="0"/>
        <w:rPr/>
      </w:pPr>
      <w:r>
        <w:rPr/>
        <w:t>никнуть для него некое право, благодаря которому</w:t>
        <w:br/>
        <w:t>всеобщее дело становится его собственным, осо-</w:t>
        <w:br/>
        <w:t>бенным делом». Заботой о необходимости удовлетво-</w:t>
        <w:br/>
        <w:t>рить жизненно важные частные интересы граждан про-</w:t>
        <w:br/>
        <w:t>диктовано положение Гегеля о том, что «индивидуум,</w:t>
        <w:br/>
        <w:t>являющийся подданным по своим обязанностям, на-</w:t>
        <w:br/>
        <w:t>ходит в качестве гражданина в их исполнении защиту</w:t>
        <w:br/>
        <w:t>своей личности и своей собственности, внимание к его</w:t>
        <w:br/>
        <w:t>особенному благу и удовлетворение его субстанциаль-</w:t>
        <w:br/>
        <w:t>ной сущности, гордое сознание, что он член этого це-</w:t>
        <w:br/>
        <w:t>лого, и в этом исполнении обязанностей, как работы</w:t>
        <w:br/>
        <w:t>на пользу государству, последнее находит основу свое-</w:t>
        <w:br/>
        <w:t>го существования и прочности». Все эти положения</w:t>
        <w:br/>
        <w:t>Гегеля, аналогичные воззрениям французских просве-</w:t>
        <w:br/>
        <w:t>тителей, были по своей сути антифеодальными и вооб-</w:t>
        <w:br/>
        <w:t>ще не признавали правомерности государственного</w:t>
        <w:br/>
        <w:t>принуждения для исполнения общественно полезной</w:t>
        <w:br/>
        <w:t>деятельности: вся она, за исключением воинской обя-</w:t>
        <w:br/>
        <w:t>занности, должна производиться только на основе</w:t>
        <w:br/>
        <w:t>личной заинтересованности граждан, удовлетворения</w:t>
        <w:br/>
        <w:t>их «особенных» интересов. Соглашаясь с тезисом, что</w:t>
        <w:br/>
        <w:t>«целью государства является счастье граждан», Гегель</w:t>
        <w:br/>
        <w:t>указывал, что «если им не хорошо, если их субъектив-</w:t>
        <w:br/>
        <w:t>ная цель не удовлетворена, если они не находят, что</w:t>
        <w:br/>
        <w:t>опосредствованием этого удовлетворения является го-</w:t>
        <w:br/>
        <w:t>сударство как таковое, то последнее стоит на слабых</w:t>
        <w:br/>
        <w:t xml:space="preserve">ногах» </w:t>
      </w:r>
      <w:r>
        <w:rPr>
          <w:lang w:val="en-US"/>
        </w:rPr>
        <w:t xml:space="preserve">(94. 7. 270, 272, 273, 275). </w:t>
      </w:r>
      <w:r>
        <w:rPr/>
        <w:t>Гегель с достаточ-</w:t>
        <w:br/>
        <w:t>ной ясностью давал понять, что нарисованная им</w:t>
        <w:br/>
        <w:t>картина гармонии «всеобщего» и «особенного» инте-</w:t>
        <w:br/>
        <w:t>ресов далеко не реализована, поскольку он в связи</w:t>
        <w:br/>
        <w:t>с ней постоянно говорит о том, что «должно быть»</w:t>
        <w:br/>
        <w:t>для соответствия государства своему «понятию». Сле-</w:t>
        <w:br/>
        <w:t>дует заметить, что самые высокие «этатистские» оцен-</w:t>
        <w:br/>
        <w:t>ки Гегеля относятся именно к этому государству.</w:t>
      </w:r>
    </w:p>
    <w:p>
      <w:pPr>
        <w:pStyle w:val="Normal"/>
        <w:rPr/>
      </w:pPr>
      <w:r>
        <w:rPr/>
        <w:t>Данному социальному идеалу Гегеля не соответ-</w:t>
        <w:br/>
        <w:t>ствовали, однако, ни признание правомерности поля-</w:t>
        <w:br/>
        <w:t>ризации богатства и нищеты в «гражданском» (бур-</w:t>
        <w:br/>
        <w:t>жуазном) обществе, ни последующее философское</w:t>
        <w:br/>
        <w:t>обоснование характерных для Пруссии феодальных</w:t>
        <w:br/>
        <w:t>структур в политике (и экономике) и органически свя-</w:t>
        <w:br/>
        <w:t>занной с ними монархической власти.</w:t>
      </w:r>
    </w:p>
    <w:p>
      <w:pPr>
        <w:pStyle w:val="Normal"/>
        <w:rPr/>
      </w:pPr>
      <w:r>
        <w:rPr>
          <w:b/>
        </w:rPr>
        <w:t xml:space="preserve">Структура власти. </w:t>
      </w:r>
      <w:r>
        <w:rPr/>
        <w:t xml:space="preserve">Гегелевское понимание </w:t>
      </w:r>
      <w:r>
        <w:rPr>
          <w:i/>
        </w:rPr>
        <w:t>социаль-</w:t>
        <w:br/>
        <w:t xml:space="preserve">но-политической реальности </w:t>
      </w:r>
      <w:r>
        <w:rPr/>
        <w:t>выражено при рассмотре-</w:t>
        <w:br/>
        <w:t xml:space="preserve">нии им </w:t>
      </w:r>
      <w:r>
        <w:rPr>
          <w:i/>
        </w:rPr>
        <w:t>«внутреннего государственного устройства»,</w:t>
        <w:br/>
      </w:r>
      <w:r>
        <w:rPr/>
        <w:t>называемого также «политическим государством»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56</w:t>
      </w:r>
    </w:p>
    <w:p>
      <w:pPr>
        <w:pStyle w:val="Normal"/>
        <w:rPr/>
      </w:pPr>
      <w:r>
        <w:rPr/>
        <w:t xml:space="preserve">«Строй разумен, </w:t>
      </w:r>
      <w:r>
        <w:rPr>
          <w:lang w:val="en-US"/>
        </w:rPr>
        <w:t xml:space="preserve">— </w:t>
      </w:r>
      <w:r>
        <w:rPr/>
        <w:t xml:space="preserve">заявлял Гегель, </w:t>
      </w:r>
      <w:r>
        <w:rPr>
          <w:lang w:val="en-US"/>
        </w:rPr>
        <w:t xml:space="preserve">— </w:t>
      </w:r>
      <w:r>
        <w:rPr/>
        <w:t>поскольку госу-</w:t>
        <w:br/>
        <w:t>дарство различает и определяет внутри себя свою дея-</w:t>
        <w:br/>
        <w:t>тельность согласно природе понятия», что толкуется</w:t>
        <w:br/>
        <w:t xml:space="preserve">как необходимость </w:t>
      </w:r>
      <w:r>
        <w:rPr>
          <w:i/>
        </w:rPr>
        <w:t xml:space="preserve">триадического расчленения на </w:t>
      </w:r>
      <w:r>
        <w:rPr/>
        <w:t>орга-</w:t>
        <w:br/>
        <w:t xml:space="preserve">нически взаимосвязанные </w:t>
      </w:r>
      <w:r>
        <w:rPr>
          <w:i/>
        </w:rPr>
        <w:t>власти: княжескую, прави-</w:t>
        <w:br/>
        <w:t xml:space="preserve">тельственную </w:t>
      </w:r>
      <w:r>
        <w:rPr/>
        <w:t xml:space="preserve">и </w:t>
      </w:r>
      <w:r>
        <w:rPr>
          <w:i/>
        </w:rPr>
        <w:t xml:space="preserve">законодательную. </w:t>
      </w:r>
      <w:r>
        <w:rPr/>
        <w:t>Свою триаду власти</w:t>
        <w:br/>
        <w:t xml:space="preserve">Гегель противопоставлял выдвинутой в </w:t>
      </w:r>
      <w:r>
        <w:rPr>
          <w:lang w:val="en-US"/>
        </w:rPr>
        <w:t xml:space="preserve">XVIII </w:t>
      </w:r>
      <w:r>
        <w:rPr/>
        <w:t>в. либе-</w:t>
        <w:br/>
        <w:t xml:space="preserve">ральной </w:t>
      </w:r>
      <w:r>
        <w:rPr>
          <w:i/>
        </w:rPr>
        <w:t xml:space="preserve">концепции разделения властей </w:t>
      </w:r>
      <w:r>
        <w:rPr/>
        <w:t>(законодатель-</w:t>
        <w:br/>
        <w:t>ной, исполнительной и судебной), которая сыграла не-</w:t>
        <w:br/>
        <w:t>маловажную роль в идеологической подготовке Вели-</w:t>
        <w:br/>
        <w:t>кой французской революции, хотя наиболее ради-</w:t>
        <w:br/>
        <w:t>кальные вдохновители и деятели последней не прини-</w:t>
        <w:br/>
        <w:t>мали этой концепции. Гегель усматривал в ней</w:t>
        <w:br/>
        <w:t>«ложное определение абсолютной самостоятельности</w:t>
        <w:br/>
        <w:t>властей» и «одностороннее понимание их взаимного</w:t>
        <w:br/>
        <w:t>отношения как чего-то отрицательного, как взаимного</w:t>
        <w:br/>
        <w:t>ограничения». По Гегелю, самостоятельность исполни-</w:t>
        <w:br/>
        <w:t>тельной и законодательной властей «или непосред-</w:t>
        <w:br/>
        <w:t>ственно начинает собою разрушение государства», или</w:t>
        <w:br/>
        <w:t>ведет к борьбе, «кончающейся тем, что одна власть</w:t>
        <w:br/>
        <w:t>подчиняет себе другую...». Для Гегеля было неприем-</w:t>
        <w:br/>
        <w:t>лемо как революционное ниспровержение монархиче-</w:t>
        <w:br/>
        <w:t>ского правления в результате сплочения народных</w:t>
        <w:br/>
        <w:t>масс вокруг законодательного органа, состоящего из</w:t>
        <w:br/>
        <w:t>выбранных ими представителей, так и деспотическое</w:t>
        <w:br/>
        <w:t>устранение расчлененности власти. Можно сказать,</w:t>
        <w:br/>
        <w:t>что сугубо либеральное толкование разделения вла-</w:t>
        <w:br/>
        <w:t>стей в значительной степени импонировало Гегелю,</w:t>
        <w:br/>
        <w:t>заявлявшему, что «в своем истинном смысле» оно</w:t>
        <w:br/>
        <w:t>«справедливо могло бы рассматриваться как гарантия</w:t>
        <w:br/>
        <w:t>публичной свободы» и что «принцип разделения вла-</w:t>
        <w:br/>
        <w:t>стей содержит в себе существенный момент различия,</w:t>
        <w:br/>
        <w:t>реальной разумности...». В своей триаде власти Гегель</w:t>
        <w:br/>
        <w:t>стремился так представить этот принцип, чтобы он не</w:t>
        <w:br/>
        <w:t xml:space="preserve">выглядел ограничивающим монарха, </w:t>
      </w:r>
      <w:r>
        <w:rPr>
          <w:i/>
        </w:rPr>
        <w:t>княжеская</w:t>
        <w:br/>
        <w:t xml:space="preserve">власть </w:t>
      </w:r>
      <w:r>
        <w:rPr/>
        <w:t>которого провозглашалась имеющей право</w:t>
        <w:br/>
        <w:t>«последнего волерешения» и «абсолютного самоопре-</w:t>
        <w:br/>
        <w:t xml:space="preserve">деления» </w:t>
      </w:r>
      <w:r>
        <w:rPr>
          <w:lang w:val="en-US"/>
        </w:rPr>
        <w:t>(94. 7. 293-294, 295, 300).</w:t>
      </w:r>
    </w:p>
    <w:p>
      <w:pPr>
        <w:pStyle w:val="Normal"/>
        <w:rPr/>
      </w:pPr>
      <w:r>
        <w:rPr/>
        <w:t>Указывая, что «особенные функции и власти госу-</w:t>
        <w:br/>
        <w:t xml:space="preserve">дарства </w:t>
      </w:r>
      <w:r>
        <w:rPr>
          <w:lang w:val="en-US"/>
        </w:rPr>
        <w:t xml:space="preserve">... </w:t>
      </w:r>
      <w:r>
        <w:rPr/>
        <w:t>имеют свой последний корень в единстве</w:t>
        <w:br/>
        <w:t xml:space="preserve">государства» и составляют его </w:t>
      </w:r>
      <w:r>
        <w:rPr>
          <w:i/>
        </w:rPr>
        <w:t xml:space="preserve">суверенитет, </w:t>
      </w:r>
      <w:r>
        <w:rPr/>
        <w:t>Гегель</w:t>
        <w:br/>
        <w:t>утверждал, что последний должен с необходимостью</w:t>
        <w:br/>
        <w:t xml:space="preserve">воплощаться в </w:t>
      </w:r>
      <w:r>
        <w:rPr>
          <w:i/>
        </w:rPr>
        <w:t xml:space="preserve">личности монарха, </w:t>
      </w:r>
      <w:r>
        <w:rPr/>
        <w:t xml:space="preserve">причем </w:t>
      </w:r>
      <w:r>
        <w:rPr>
          <w:i/>
        </w:rPr>
        <w:t>наследствен-</w:t>
        <w:br/>
        <w:t xml:space="preserve">ного, </w:t>
      </w:r>
      <w:r>
        <w:rPr/>
        <w:t>который «благодаря физическому рождению</w:t>
        <w:br/>
        <w:t xml:space="preserve">предназначен быть монархом» </w:t>
      </w:r>
      <w:r>
        <w:rPr>
          <w:lang w:val="en-US"/>
        </w:rPr>
        <w:t>(94. 7. 301, 307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57</w:t>
      </w:r>
    </w:p>
    <w:p>
      <w:pPr>
        <w:pStyle w:val="Normal"/>
        <w:rPr/>
      </w:pPr>
      <w:r>
        <w:rPr/>
        <w:t>К. Маркс иронически замечал по поводу последнего</w:t>
        <w:br/>
        <w:t>положения: «Гегель доказал, что монарх должен ро-</w:t>
        <w:br/>
        <w:t>диться, в чем никто и не сомневается, но он не дока-</w:t>
        <w:br/>
        <w:t xml:space="preserve">зал, что рождение делает его монархом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>256).</w:t>
        <w:br/>
      </w:r>
      <w:r>
        <w:rPr/>
        <w:t>Утверждение о монархе как носителе государственного</w:t>
        <w:br/>
        <w:t xml:space="preserve">суверенитета было выдвинуто Гегелем </w:t>
      </w:r>
      <w:r>
        <w:rPr>
          <w:i/>
        </w:rPr>
        <w:t>в противовес</w:t>
        <w:br/>
      </w:r>
      <w:r>
        <w:rPr/>
        <w:t xml:space="preserve">революционному учению Руссо о </w:t>
      </w:r>
      <w:r>
        <w:rPr>
          <w:i/>
        </w:rPr>
        <w:t>суверенитете наро-</w:t>
        <w:br/>
        <w:t xml:space="preserve">да. </w:t>
      </w:r>
      <w:r>
        <w:rPr/>
        <w:t>Гегель при этом пытался создать впечатление, буд-</w:t>
        <w:br/>
        <w:t>то правильно понятую суверенность народа вообще</w:t>
        <w:br/>
        <w:t>неправомерно противополагать «суверенитету, суще-</w:t>
        <w:br/>
        <w:t>ствующему в монархе», так как-де «народ, взятый без</w:t>
        <w:br/>
        <w:t>своего монарха и непосредственно связанного с по-</w:t>
        <w:br/>
        <w:t>следним расчленения целого, есть бесформенная мас-</w:t>
        <w:br/>
        <w:t>са, уже больше не представляющая собою государ-</w:t>
        <w:br/>
        <w:t>ства» и потому вообще более «не обладающая</w:t>
        <w:br/>
        <w:t xml:space="preserve">суверенитетом» </w:t>
      </w:r>
      <w:r>
        <w:rPr>
          <w:lang w:val="en-US"/>
        </w:rPr>
        <w:t xml:space="preserve">(94. 7. 305). </w:t>
      </w:r>
      <w:r>
        <w:rPr/>
        <w:t>Обратив внимание на пу-</w:t>
        <w:br/>
        <w:t>таницу, создаваемую этими рассуждениями Гегеля,</w:t>
        <w:br/>
        <w:t>К. Маркс подчеркнул: «Суверенитет монарха или на-</w:t>
        <w:br/>
        <w:t xml:space="preserve">рода,— вот в чем вопрос!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50). </w:t>
      </w:r>
      <w:r>
        <w:rPr/>
        <w:t>В обосновании</w:t>
        <w:br/>
        <w:t>монархической власти ярко проявился тот отмеченный</w:t>
        <w:br/>
        <w:t>Марксом результат свойственного Гегелю идеалисти-</w:t>
        <w:br/>
        <w:t>ческого «перевертывания», когда в «Философии права»</w:t>
        <w:br/>
        <w:t xml:space="preserve">сплошь да рядом «некое </w:t>
      </w:r>
      <w:r>
        <w:rPr>
          <w:i/>
        </w:rPr>
        <w:t>эмпирическое существование</w:t>
        <w:br/>
      </w:r>
      <w:r>
        <w:rPr/>
        <w:t xml:space="preserve">принимается </w:t>
      </w:r>
      <w:r>
        <w:rPr>
          <w:i/>
        </w:rPr>
        <w:t xml:space="preserve">некритически </w:t>
      </w:r>
      <w:r>
        <w:rPr/>
        <w:t>за действительную истину</w:t>
        <w:br/>
        <w:t>идеи», «и при этом первое попавшееся эмпирическое</w:t>
        <w:br/>
        <w:t>существование трактуется как реальный момент идеи»</w:t>
        <w:br/>
      </w:r>
      <w:r>
        <w:rPr>
          <w:i/>
          <w:lang w:val="en-US"/>
        </w:rPr>
        <w:t xml:space="preserve">(1.1. </w:t>
      </w:r>
      <w:r>
        <w:rPr>
          <w:lang w:val="en-US"/>
        </w:rPr>
        <w:t>263).</w:t>
      </w:r>
    </w:p>
    <w:p>
      <w:pPr>
        <w:pStyle w:val="Normal"/>
        <w:rPr/>
      </w:pPr>
      <w:r>
        <w:rPr/>
        <w:t>Однако, воскурив риторический фимиам суверени-</w:t>
        <w:br/>
        <w:t xml:space="preserve">тету монарха, Гегель затем так </w:t>
      </w:r>
      <w:r>
        <w:rPr>
          <w:i/>
        </w:rPr>
        <w:t>толкует княжескую</w:t>
        <w:br/>
        <w:t xml:space="preserve">власть, </w:t>
      </w:r>
      <w:r>
        <w:rPr/>
        <w:t>что фактически она оказывается отнюдь не аб-</w:t>
        <w:br/>
        <w:t xml:space="preserve">солютной, а весьма </w:t>
      </w:r>
      <w:r>
        <w:rPr>
          <w:i/>
        </w:rPr>
        <w:t xml:space="preserve">ограниченной. </w:t>
      </w:r>
      <w:r>
        <w:rPr/>
        <w:t>Начать с того, что</w:t>
        <w:br/>
        <w:t>в состав княжеской власти включаются в качестве ее</w:t>
        <w:br/>
        <w:t xml:space="preserve">первых двух «моментов» </w:t>
      </w:r>
      <w:r>
        <w:rPr>
          <w:lang w:val="en-US"/>
        </w:rPr>
        <w:t xml:space="preserve">1) </w:t>
      </w:r>
      <w:r>
        <w:rPr/>
        <w:t>«всеобщность государ-</w:t>
        <w:br/>
        <w:t xml:space="preserve">ственного устройства и законов» и </w:t>
      </w:r>
      <w:r>
        <w:rPr>
          <w:lang w:val="en-US"/>
        </w:rPr>
        <w:t xml:space="preserve">2) </w:t>
      </w:r>
      <w:r>
        <w:rPr/>
        <w:t>«совещание, как</w:t>
        <w:br/>
        <w:t>отношение особенного к всеобщему», т.е. различные</w:t>
        <w:br/>
        <w:t>совещательные инстанции. Далее выяснялось, что для</w:t>
        <w:br/>
        <w:t>монарха Гегель предусматривал как оптимальный ва-</w:t>
        <w:br/>
        <w:t>риант роль человека, который самостоятельно не</w:t>
        <w:br/>
        <w:t>принимает никаких ответственных решений, а только</w:t>
        <w:br/>
        <w:t>санкционирует своим авторитетом решения, подготов-</w:t>
        <w:br/>
        <w:t>ленные компетентными представителями его админи-</w:t>
        <w:br/>
        <w:t>страции в соответствии с существующими законами:</w:t>
        <w:br/>
        <w:t>«В благоустроенной монархии одному лишь закону</w:t>
        <w:br/>
        <w:t>принадлежит объективная сторона, и монарх должен</w:t>
        <w:br/>
        <w:t>присоединить к нему лишь субъективное "я хочу"»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58</w:t>
      </w:r>
    </w:p>
    <w:p>
      <w:pPr>
        <w:pStyle w:val="Normal"/>
        <w:rPr/>
      </w:pPr>
      <w:r>
        <w:rPr/>
        <w:t>Эта фактическая независимость решения государ-</w:t>
        <w:br/>
        <w:t>ственных дел от личности монарха была едва ли не</w:t>
        <w:br/>
        <w:t>важнейшим аргументом Гегеля при обосновании им</w:t>
        <w:br/>
        <w:t>наследственности монархической власти. На опасения,</w:t>
        <w:br/>
        <w:t>что монарх «может быть недостаточно образо-</w:t>
        <w:br/>
        <w:t>ванным» и потому «может оказаться недостойным</w:t>
        <w:br/>
        <w:t>стоять во главе государства», Гегель отвечал, что не-</w:t>
        <w:br/>
        <w:t>справедливо требовать от монарха «объективных</w:t>
        <w:br/>
        <w:t>свойств», потому что «он должен лишь сказать «да»</w:t>
        <w:br/>
        <w:t>и поставить точку над и». Главной для Гегеля была</w:t>
        <w:br/>
        <w:t>«разумность монархии» как государственного строя,</w:t>
        <w:br/>
        <w:t>а не разумность того или иного монарха, и он с боль-</w:t>
        <w:br/>
        <w:t>шой трезвостью констатировал, что «монархи как раз</w:t>
        <w:br/>
        <w:t xml:space="preserve">не отличаются </w:t>
      </w:r>
      <w:r>
        <w:rPr>
          <w:lang w:val="en-US"/>
        </w:rPr>
        <w:t xml:space="preserve">... </w:t>
      </w:r>
      <w:r>
        <w:rPr/>
        <w:t>умом...». Гегель не замечал опасно-</w:t>
        <w:br/>
        <w:t>сти того, что выбор такими монархами помощников,</w:t>
        <w:br/>
        <w:t>подготавливающих решение государственных дел, мо-</w:t>
        <w:br/>
        <w:t>жет оказаться крайне неудачным. Между тем избрание</w:t>
        <w:br/>
        <w:t>и увольнение лиц, занимающихся этими делами, Ге-</w:t>
        <w:br/>
        <w:t>гель характеризовал как «прерогативу неограниченно-</w:t>
        <w:br/>
        <w:t xml:space="preserve">го произвола» монарха </w:t>
      </w:r>
      <w:r>
        <w:rPr>
          <w:lang w:val="en-US"/>
        </w:rPr>
        <w:t>(94. 7. 300, 308, 310, 312).</w:t>
      </w:r>
    </w:p>
    <w:p>
      <w:pPr>
        <w:pStyle w:val="Normal"/>
        <w:rPr/>
      </w:pPr>
      <w:r>
        <w:rPr/>
        <w:t xml:space="preserve">Охарактеризованную им </w:t>
      </w:r>
      <w:r>
        <w:rPr>
          <w:i/>
        </w:rPr>
        <w:t xml:space="preserve">«разумную монархию» </w:t>
      </w:r>
      <w:r>
        <w:rPr/>
        <w:t>Ге-</w:t>
        <w:br/>
        <w:t xml:space="preserve">гель назвал </w:t>
      </w:r>
      <w:r>
        <w:rPr>
          <w:i/>
        </w:rPr>
        <w:t xml:space="preserve">«конституционной» </w:t>
      </w:r>
      <w:r>
        <w:rPr>
          <w:lang w:val="en-US"/>
        </w:rPr>
        <w:t xml:space="preserve">(94. 7. 295), </w:t>
      </w:r>
      <w:r>
        <w:rPr/>
        <w:t>что не мо-</w:t>
        <w:br/>
        <w:t>гло не вызвать удовлетворения у прусского короля,</w:t>
        <w:br/>
        <w:t>видевшего в ней апологетическое отражение всех су-</w:t>
        <w:br/>
        <w:t>щественных черт государственного устройства страны,</w:t>
        <w:br/>
        <w:t>которой он управлял. Особое удовлетворение прусских</w:t>
        <w:br/>
        <w:t>властей вызывало настаивание Гегеля на том, что мо-</w:t>
        <w:br/>
        <w:t>нархия может быть конституционной без того, чтобы</w:t>
        <w:br/>
        <w:t>ее государь даровал своим подданным конституцию</w:t>
        <w:br/>
        <w:t>в общепринятом смысле этого слова. Согласно Геге-</w:t>
        <w:br/>
        <w:t xml:space="preserve">лю, </w:t>
      </w:r>
      <w:r>
        <w:rPr>
          <w:i/>
        </w:rPr>
        <w:t xml:space="preserve">конституция </w:t>
      </w:r>
      <w:r>
        <w:rPr>
          <w:i/>
          <w:lang w:val="en-US"/>
        </w:rPr>
        <w:t xml:space="preserve">— </w:t>
      </w:r>
      <w:r>
        <w:rPr/>
        <w:t>это просто «расчлененность функ-</w:t>
        <w:br/>
        <w:t>ций государственной власти». Гегель объявил несуще-</w:t>
        <w:br/>
        <w:t>ственным для конституционного строя «участие инди-</w:t>
        <w:br/>
        <w:t>видуумов в общественных делах», указывая, что «под</w:t>
        <w:br/>
        <w:t>конституцией следует понимать определение прав, т. е.</w:t>
        <w:br/>
        <w:t>свобод вообще, а также организацию их осуществле-</w:t>
        <w:br/>
        <w:t>ния, и что политическая свобода во всяком случае со-</w:t>
        <w:br/>
        <w:t xml:space="preserve">ставляет лишь их часть...» </w:t>
      </w:r>
      <w:r>
        <w:rPr>
          <w:i/>
        </w:rPr>
        <w:t xml:space="preserve">Англию, </w:t>
      </w:r>
      <w:r>
        <w:rPr/>
        <w:t>«конституция кото-</w:t>
        <w:br/>
        <w:t>рой считается наиболее свободной», Гегель квалифи-</w:t>
        <w:br/>
        <w:t>цировал как страну, которая «в гражданском</w:t>
        <w:br/>
        <w:t>и уголовном законодательстве, в отношении права</w:t>
        <w:br/>
        <w:t xml:space="preserve">и свободы собственности </w:t>
      </w:r>
      <w:r>
        <w:rPr>
          <w:lang w:val="en-US"/>
        </w:rPr>
        <w:t xml:space="preserve">... </w:t>
      </w:r>
      <w:r>
        <w:rPr/>
        <w:t>оказывается по сравнению</w:t>
        <w:br/>
        <w:t xml:space="preserve">с другими культурными государствами Европы </w:t>
      </w:r>
      <w:r>
        <w:rPr>
          <w:i/>
        </w:rPr>
        <w:t>стра-</w:t>
        <w:br/>
        <w:t xml:space="preserve">ной наиболее отсталой», </w:t>
      </w:r>
      <w:r>
        <w:rPr/>
        <w:t>где «объективная свобода,</w:t>
        <w:br/>
        <w:t>т. е. согласное с разумом права, скорее приносится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59</w:t>
      </w:r>
    </w:p>
    <w:p>
      <w:pPr>
        <w:pStyle w:val="Normal"/>
        <w:ind w:hanging="0"/>
        <w:rPr/>
      </w:pPr>
      <w:r>
        <w:rPr/>
        <w:t>здесь в жертву формальной свободе и частному инте-</w:t>
        <w:br/>
        <w:t xml:space="preserve">ресу..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51, 355, 361). </w:t>
      </w:r>
      <w:r>
        <w:rPr/>
        <w:t xml:space="preserve">Внося </w:t>
      </w:r>
      <w:r>
        <w:rPr>
          <w:i/>
        </w:rPr>
        <w:t>путаницу в вопрос</w:t>
        <w:br/>
        <w:t xml:space="preserve">о конституции, </w:t>
      </w:r>
      <w:r>
        <w:rPr/>
        <w:t>Гегель давал совершенно превратное</w:t>
        <w:br/>
        <w:t>представление о том, в каких европейских странах бо-</w:t>
        <w:br/>
        <w:t>лее всего реализовались конституционные принципы</w:t>
        <w:br/>
        <w:t>и связанные с ними гражданские свободы. В приве-</w:t>
        <w:br/>
        <w:t>денных положениях Гегеля наиболее отчетливо про-</w:t>
        <w:br/>
        <w:t>явилось его апологетическое отношение к прусской</w:t>
        <w:br/>
        <w:t>монархии.</w:t>
      </w:r>
    </w:p>
    <w:p>
      <w:pPr>
        <w:pStyle w:val="Normal"/>
        <w:rPr/>
      </w:pPr>
      <w:r>
        <w:rPr/>
        <w:t>Запутыванию вопроса о конституции способствова-</w:t>
        <w:br/>
        <w:t xml:space="preserve">ло смешивание его Гегелем с вопросами о </w:t>
      </w:r>
      <w:r>
        <w:rPr>
          <w:i/>
        </w:rPr>
        <w:t>духе народа</w:t>
        <w:br/>
      </w:r>
      <w:r>
        <w:rPr/>
        <w:t>и о его государственном строе вообще. Полагая, что</w:t>
        <w:br/>
        <w:t>«гарантия конституции, т. е. необходимость того,</w:t>
        <w:br/>
        <w:t>чтобы законы были разумны и их осуществление было</w:t>
        <w:br/>
        <w:t>обеспечено, заключается в духе всего народа», Гегель</w:t>
        <w:br/>
        <w:t>заключал, что «конституция предполагает упомянутое</w:t>
        <w:br/>
        <w:t>сознание духа, и, наоборот, дух этот предполагает</w:t>
        <w:br/>
        <w:t>конституцию». Поэтому «вопрос о том, кому, какому</w:t>
        <w:br/>
        <w:t>и как организованному авторитету присуща сила соз-</w:t>
        <w:br/>
        <w:t>давать конституции», совпадает для Гегеля с вопро-</w:t>
        <w:br/>
        <w:t>сом, «кто должен создавать дух народа». Вследствие</w:t>
        <w:br/>
        <w:t>же того, что, согласно Гегелю, дух народа неотделим</w:t>
        <w:br/>
        <w:t>от его государственного строя и оба они складывают-</w:t>
        <w:br/>
        <w:t>ся исторически, «только внутренне присущий государ-</w:t>
        <w:br/>
        <w:t xml:space="preserve">ственному устройству дух и история </w:t>
      </w:r>
      <w:r>
        <w:rPr>
          <w:lang w:val="en-US"/>
        </w:rPr>
        <w:t xml:space="preserve">... </w:t>
      </w:r>
      <w:r>
        <w:rPr/>
        <w:t>суть то, по-</w:t>
        <w:br/>
        <w:t>средством чего конституции были созданы и продол-</w:t>
        <w:br/>
        <w:t xml:space="preserve">жают создаваться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55, 356). </w:t>
      </w:r>
      <w:r>
        <w:rPr/>
        <w:t>Во всех этих</w:t>
        <w:br/>
        <w:t>положениях Гегеля настолько абсолютизируется исто-</w:t>
        <w:br/>
        <w:t>рическая обусловленность и преемственность в разви-</w:t>
        <w:br/>
        <w:t>тии государственных образований, что вопрос об их</w:t>
        <w:br/>
        <w:t>происхождении оказывается снятым и замещенным</w:t>
        <w:br/>
        <w:t xml:space="preserve">вопросом об их </w:t>
      </w:r>
      <w:r>
        <w:rPr>
          <w:i/>
        </w:rPr>
        <w:t xml:space="preserve">изменении, </w:t>
      </w:r>
      <w:r>
        <w:rPr/>
        <w:t>в силу чего последний во-</w:t>
        <w:br/>
        <w:t xml:space="preserve">прос трактуется </w:t>
      </w:r>
      <w:r>
        <w:rPr>
          <w:i/>
        </w:rPr>
        <w:t>плоско эволюционистски, недиалекти-</w:t>
        <w:br/>
        <w:t xml:space="preserve">чески, </w:t>
      </w:r>
      <w:r>
        <w:rPr/>
        <w:t>и такая трактовка направлена не только против</w:t>
        <w:br/>
        <w:t>революций, но и против радикальных реформ, выра-</w:t>
        <w:br/>
        <w:t>жавшихся в конституционных актах. Не отрицая того,</w:t>
        <w:br/>
        <w:t>что государственный строй «возник во времени», Ге-</w:t>
        <w:br/>
        <w:t>гель считает этот процесс не заслуживающим внима-</w:t>
        <w:br/>
        <w:t>ния с точки зрения «понятия» и объявляет существен-</w:t>
        <w:br/>
        <w:t xml:space="preserve">но важным, </w:t>
      </w:r>
      <w:r>
        <w:rPr>
          <w:i/>
        </w:rPr>
        <w:t>«чтобы государственный строй рассмат-</w:t>
        <w:br/>
        <w:t>ривался не как нечто созданное», а «как божественное</w:t>
        <w:br/>
        <w:t xml:space="preserve">и пребывающее, </w:t>
      </w:r>
      <w:r>
        <w:rPr/>
        <w:t>стоящее выше того, что создается».</w:t>
        <w:br/>
        <w:t>Здесь теистическая риторика используется для освяще-</w:t>
        <w:br/>
        <w:t>ния наличного государственного строя, в отношении</w:t>
        <w:br/>
        <w:t>которого не должно возникать и мысли о его ниспр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60</w:t>
      </w:r>
    </w:p>
    <w:p>
      <w:pPr>
        <w:pStyle w:val="Normal"/>
        <w:ind w:hanging="0"/>
        <w:rPr/>
      </w:pPr>
      <w:r>
        <w:rPr/>
        <w:t>вержении и создании на его месте принципиально но-</w:t>
        <w:br/>
        <w:t>вого строя, а может идти речь только о его сугубо по-</w:t>
        <w:br/>
        <w:t>степенном преобразовании, которое совершается</w:t>
        <w:br/>
        <w:t>«лишь в соответствии с государственным строем». На-</w:t>
        <w:br/>
        <w:t>мерение создать для народа совершенно новое госу-</w:t>
        <w:br/>
        <w:t>дарственное устройство, претендующее быть разум-</w:t>
        <w:br/>
        <w:t>ным, Гегель назвал «праздной выдумкой», обреченной</w:t>
        <w:br/>
        <w:t xml:space="preserve">на провал </w:t>
      </w:r>
      <w:r>
        <w:rPr>
          <w:lang w:val="en-US"/>
        </w:rPr>
        <w:t>(94. 7. 298-299).</w:t>
      </w:r>
    </w:p>
    <w:p>
      <w:pPr>
        <w:pStyle w:val="Normal"/>
        <w:rPr/>
      </w:pPr>
      <w:r>
        <w:rPr/>
        <w:t>К принципиальным аспектам гегелевской концеп-</w:t>
        <w:br/>
        <w:t xml:space="preserve">ции государства относится обоснование </w:t>
      </w:r>
      <w:r>
        <w:rPr>
          <w:i/>
        </w:rPr>
        <w:t>правомерно-</w:t>
        <w:br/>
        <w:t xml:space="preserve">сти политического неравенства, </w:t>
      </w:r>
      <w:r>
        <w:rPr/>
        <w:t>которое Руссо харак-</w:t>
        <w:br/>
        <w:t>теризовал наряду с экономическим неравенством как</w:t>
        <w:br/>
        <w:t>величайшее зло цивилизации, которое должно быть</w:t>
        <w:br/>
        <w:t>преодолено в «царстве разума» на основе истинного</w:t>
        <w:br/>
        <w:t>«общественного договора». С точки же зрения Гегеля,</w:t>
        <w:br/>
        <w:t>требования политического равенства, выдвигаемые ре-</w:t>
        <w:br/>
        <w:t>волюционными движениями, это «рассудочные аб-</w:t>
        <w:br/>
        <w:t>стракции», которые «вообще не дают возникнуть кон-</w:t>
        <w:br/>
        <w:t>кретному, т. е. расчленению государства, или, что то</w:t>
        <w:br/>
        <w:t>же, государственному устройству и правительству, или</w:t>
        <w:br/>
        <w:t>их разрушают». Гегель усматривает высокую разум-</w:t>
        <w:br/>
        <w:t>ность и высшую справедливость в том, что «вместе</w:t>
        <w:br/>
        <w:t>с государством наступает неравенство, различие пра-</w:t>
        <w:br/>
        <w:t>вящих властей и управляемых лиц, различие началь-</w:t>
        <w:br/>
        <w:t>ствующих лиц, административных учреждений, руко-</w:t>
        <w:br/>
        <w:t>водящих органов и т. п.». В обществе, по Гегелю,</w:t>
        <w:br/>
        <w:t xml:space="preserve">правомерен и необходим только один вид равенства </w:t>
      </w:r>
      <w:r>
        <w:rPr>
          <w:lang w:val="en-US"/>
        </w:rPr>
        <w:t>—</w:t>
        <w:br/>
      </w:r>
      <w:r>
        <w:rPr/>
        <w:t>граждан перед законом. Во всех же других отноше-</w:t>
        <w:br/>
        <w:t>ниях общественное развитие создает и усиливает нера-</w:t>
        <w:br/>
        <w:t>венство между людьми, обусловливаемое самим упро-</w:t>
        <w:br/>
        <w:t>чением их свободы в области экономической деятель-</w:t>
        <w:br/>
        <w:t>ности и культивировании своих талантов и добрых</w:t>
        <w:br/>
        <w:t xml:space="preserve">свойств. Разрабатывая своего рода </w:t>
      </w:r>
      <w:r>
        <w:rPr>
          <w:i/>
        </w:rPr>
        <w:t>«философию нера-</w:t>
        <w:br/>
        <w:t xml:space="preserve">венства», </w:t>
      </w:r>
      <w:r>
        <w:rPr/>
        <w:t>Гегель видел, что оно создает у людей, по-</w:t>
        <w:br/>
        <w:t>требности которых не удовлетворяются, «недоволь-</w:t>
        <w:br/>
        <w:t>ство существующим строем», но оно не вызывало</w:t>
        <w:br/>
        <w:t>у него озабоченности и не рассматривалось как тре-</w:t>
        <w:br/>
        <w:t>бующее каких-либо мер со стороны государства</w:t>
      </w:r>
      <w:r>
        <w:rPr>
          <w:lang w:val="en-US"/>
        </w:rPr>
        <w:t xml:space="preserve">: </w:t>
      </w:r>
      <w:r>
        <w:rPr/>
        <w:t>«Все</w:t>
        <w:br/>
        <w:t>это относится к предоставленной на произвол судьбы</w:t>
        <w:br/>
        <w:t>обособленности, которая порождает в своей сфере все-</w:t>
        <w:br/>
        <w:t>возможные запутанные положения и находит выход из</w:t>
        <w:br/>
        <w:t xml:space="preserve">них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>352, 354, 355).</w:t>
      </w:r>
    </w:p>
    <w:p>
      <w:pPr>
        <w:pStyle w:val="Normal"/>
        <w:rPr/>
      </w:pPr>
      <w:r>
        <w:rPr/>
        <w:t xml:space="preserve">От княжеской власти Гегель отличает </w:t>
      </w:r>
      <w:r>
        <w:rPr>
          <w:lang w:val="en-US"/>
        </w:rPr>
        <w:t xml:space="preserve">— </w:t>
      </w:r>
      <w:r>
        <w:rPr/>
        <w:t>в качестве</w:t>
        <w:br/>
        <w:t>второго «субстанциального» члена внутреннего госу-</w:t>
        <w:br/>
        <w:t xml:space="preserve">дарственного устройства </w:t>
      </w:r>
      <w:r>
        <w:rPr>
          <w:lang w:val="en-US"/>
        </w:rPr>
        <w:t xml:space="preserve">— </w:t>
      </w:r>
      <w:r>
        <w:rPr>
          <w:i/>
        </w:rPr>
        <w:t>правительственную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61</w:t>
      </w:r>
    </w:p>
    <w:p>
      <w:pPr>
        <w:pStyle w:val="Normal"/>
        <w:ind w:hanging="0"/>
        <w:rPr/>
      </w:pPr>
      <w:r>
        <w:rPr>
          <w:i/>
        </w:rPr>
        <w:t xml:space="preserve">власть, </w:t>
      </w:r>
      <w:r>
        <w:rPr/>
        <w:t>задача которой в абстрактно-философских</w:t>
        <w:br/>
        <w:t>терминах определена так: «...подводить особенные</w:t>
        <w:br/>
        <w:t>сферы и отдельные случаи под всеобщее...». Более</w:t>
        <w:br/>
        <w:t>конкретно задача правительственной власти опреде-</w:t>
        <w:br/>
        <w:t>ляется как «поддержание всеобщего государственного</w:t>
        <w:br/>
        <w:t>интереса» в условиях такого противоречивого разви-</w:t>
        <w:br/>
        <w:t>тия «особенных» и «индивидуальных» интересов, кото-</w:t>
        <w:br/>
        <w:t>рое превращает гражданское общество в поле «борьбы</w:t>
        <w:br/>
        <w:t>всех против всех». В этих положениях Гегеля заметен</w:t>
        <w:br/>
        <w:t>и научно значимый подход к пониманию государствен-</w:t>
        <w:br/>
        <w:t>ной власти как института, внутренняя необходимость</w:t>
        <w:br/>
        <w:t>которого обусловлена наличием социальных антаго-</w:t>
        <w:br/>
        <w:t>низмов, и идеалистическая мистификация этой власти</w:t>
        <w:br/>
        <w:t>как надклассовой силы, примиряющей антагонизмы во</w:t>
        <w:br/>
        <w:t>имя «всеобщего», в котором заинтересованы, в сущно-</w:t>
        <w:br/>
        <w:t>сти, все. Сущностных противоречий между государ-</w:t>
        <w:br/>
        <w:t>ственной властью и определенными социальными</w:t>
        <w:br/>
        <w:t>«особенностями» Гегель не видел, относя замечаемое</w:t>
        <w:br/>
        <w:t>им недовольство властью на счет субъективного недо-</w:t>
        <w:br/>
        <w:t xml:space="preserve">разумения </w:t>
      </w:r>
      <w:r>
        <w:rPr>
          <w:lang w:val="en-US"/>
        </w:rPr>
        <w:t xml:space="preserve">(94. 7. 295, 314). </w:t>
      </w:r>
      <w:r>
        <w:rPr/>
        <w:t>Имея в виду эти ограничен-</w:t>
        <w:br/>
        <w:t xml:space="preserve">ности, Маркс отмечал, что «Гегель не </w:t>
      </w:r>
      <w:r>
        <w:rPr>
          <w:i/>
        </w:rPr>
        <w:t xml:space="preserve">раскрыл </w:t>
      </w:r>
      <w:r>
        <w:rPr/>
        <w:t>при-</w:t>
        <w:br/>
        <w:t xml:space="preserve">роды </w:t>
      </w:r>
      <w:r>
        <w:rPr>
          <w:i/>
        </w:rPr>
        <w:t xml:space="preserve">правительственной власти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65). </w:t>
      </w:r>
      <w:r>
        <w:rPr/>
        <w:t>Указы-</w:t>
        <w:br/>
        <w:t>вая, что Гегель дает «обычное объяснение правитель-</w:t>
        <w:br/>
        <w:t>ственной власти», Маркс вместе с тем обращал</w:t>
        <w:br/>
        <w:t>внимание на то, что, в отличие от распространенного</w:t>
        <w:br/>
        <w:t>противопоставления административной и судебной</w:t>
        <w:br/>
        <w:t>властей, гегелевская трактовка их объединяла. Соглас-</w:t>
        <w:br/>
        <w:t>но Гегелю, в правительственную власть «входят также</w:t>
        <w:br/>
        <w:t>и судебная и полицейская власти, имеющие более не-</w:t>
        <w:br/>
        <w:t>посредственное отношение к особенному в граждан-</w:t>
        <w:br/>
        <w:t>ском обществе и выдвигающие в этих особенных це-</w:t>
        <w:br/>
        <w:t xml:space="preserve">лях всеобщие интересы» </w:t>
      </w:r>
      <w:r>
        <w:rPr>
          <w:lang w:val="en-US"/>
        </w:rPr>
        <w:t xml:space="preserve">(94. 7. 314). </w:t>
      </w:r>
      <w:r>
        <w:rPr/>
        <w:t>Такого рода</w:t>
        <w:br/>
        <w:t>интеграция ориентировала на подчинение судов прави-</w:t>
        <w:br/>
        <w:t>тельству.</w:t>
      </w:r>
    </w:p>
    <w:p>
      <w:pPr>
        <w:pStyle w:val="Normal"/>
        <w:rPr/>
      </w:pPr>
      <w:r>
        <w:rPr/>
        <w:t>Гегелевская трактовка правительственной власти</w:t>
        <w:br/>
        <w:t>пронизана, как и вся «Философия права», стремлением</w:t>
        <w:br/>
        <w:t xml:space="preserve">к </w:t>
      </w:r>
      <w:r>
        <w:rPr>
          <w:i/>
        </w:rPr>
        <w:t xml:space="preserve">компромиссу </w:t>
      </w:r>
      <w:r>
        <w:rPr/>
        <w:t xml:space="preserve">между интересами </w:t>
      </w:r>
      <w:r>
        <w:rPr>
          <w:i/>
        </w:rPr>
        <w:t>буржуазного «сред-</w:t>
        <w:br/>
        <w:t xml:space="preserve">него сословия» </w:t>
      </w:r>
      <w:r>
        <w:rPr/>
        <w:t>и выросшей из феодального средневе-</w:t>
        <w:br/>
        <w:t xml:space="preserve">ковья </w:t>
      </w:r>
      <w:r>
        <w:rPr>
          <w:i/>
        </w:rPr>
        <w:t xml:space="preserve">монархией. С </w:t>
      </w:r>
      <w:r>
        <w:rPr/>
        <w:t>одной стороны, он обосновывает</w:t>
        <w:br/>
        <w:t>вменение в обязанность правительственной власти</w:t>
        <w:br/>
        <w:t>«выполнение и применение решений князя», подчерки-</w:t>
        <w:br/>
        <w:t>вая его прерогативу назначать и смещать лиц, ко-</w:t>
        <w:br/>
        <w:t>торым доверяется выполнение правительственных</w:t>
        <w:br/>
        <w:t>функций. С другой же стороны, Гегель обосновывает</w:t>
        <w:br/>
        <w:t>правомерность назначения монархом членов прав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62</w:t>
      </w:r>
    </w:p>
    <w:p>
      <w:pPr>
        <w:pStyle w:val="Normal"/>
        <w:ind w:hanging="0"/>
        <w:rPr/>
      </w:pPr>
      <w:r>
        <w:rPr/>
        <w:t>тельства и государственных чиновников из «среднего</w:t>
        <w:br/>
        <w:t>сословия», в котором, по его мнению, «пребывает раз-</w:t>
        <w:br/>
        <w:t>витой ум и правовое сознание народной массы». В по-</w:t>
        <w:br/>
        <w:t>нимании Гегеля, «среднее сословие» это совокупность</w:t>
        <w:br/>
        <w:t>вышедших из народа образованных людей, актуально</w:t>
        <w:br/>
        <w:t>находящихся на государственной службе или являю-</w:t>
        <w:br/>
        <w:t>щихся кандидатами на замещение соответствующих</w:t>
        <w:br/>
        <w:t xml:space="preserve">должностей. Другими словами, это </w:t>
      </w:r>
      <w:r>
        <w:rPr>
          <w:lang w:val="en-US"/>
        </w:rPr>
        <w:t xml:space="preserve">— </w:t>
      </w:r>
      <w:r>
        <w:rPr>
          <w:i/>
        </w:rPr>
        <w:t>чиновничество,</w:t>
        <w:br/>
      </w:r>
      <w:r>
        <w:rPr/>
        <w:t>характеризуемое Гегелем как «главная опора государ-</w:t>
        <w:br/>
        <w:t>ства» в отношении законности и разумности. В фи-</w:t>
        <w:br/>
        <w:t>лософски оформленной идеологии Гегель выразил</w:t>
        <w:br/>
        <w:t>стремление немецкой буржуазии получить через чи-</w:t>
        <w:br/>
        <w:t>новничество доступ к государственной власти и факти-</w:t>
        <w:br/>
        <w:t>чески определять ее решения. Характеризуя «среднее</w:t>
        <w:br/>
        <w:t>сословие, к которому принадлежат государственные</w:t>
        <w:br/>
        <w:t>чиновники», как «средоточие государственного созна-</w:t>
        <w:br/>
        <w:t>ния и наиболее выдающейся образованности», Гегель</w:t>
        <w:br/>
        <w:t>заявлял, что «образование такого среднего сословия</w:t>
        <w:br/>
        <w:t>составляет один из важнейших интересов государ-</w:t>
        <w:br/>
        <w:t>ства...» В рассуждениях Гегеля о чиновничестве четко</w:t>
        <w:br/>
        <w:t>выражена установка на превращение его в подлинную</w:t>
        <w:br/>
        <w:t xml:space="preserve">правительственную власть, т. е. в </w:t>
      </w:r>
      <w:r>
        <w:rPr>
          <w:i/>
        </w:rPr>
        <w:t xml:space="preserve">бюрократию </w:t>
      </w:r>
      <w:r>
        <w:rPr/>
        <w:t>в точ-</w:t>
        <w:br/>
        <w:t xml:space="preserve">ном смысле этого слова </w:t>
      </w:r>
      <w:r>
        <w:rPr>
          <w:lang w:val="en-US"/>
        </w:rPr>
        <w:t xml:space="preserve">(94. 7. 314, 317, 320). </w:t>
      </w:r>
      <w:r>
        <w:rPr/>
        <w:t>Маркс</w:t>
        <w:br/>
        <w:t xml:space="preserve">отмечал, что у Гегеля </w:t>
      </w:r>
      <w:r>
        <w:rPr>
          <w:i/>
        </w:rPr>
        <w:t xml:space="preserve">«правительственная власть </w:t>
      </w:r>
      <w:r>
        <w:rPr/>
        <w:t>есть</w:t>
        <w:br/>
        <w:t>не что иное, как администрация, которая рассматри-</w:t>
        <w:br/>
        <w:t xml:space="preserve">вается им в качестве </w:t>
      </w:r>
      <w:r>
        <w:rPr>
          <w:i/>
        </w:rPr>
        <w:t xml:space="preserve">бюрократии». </w:t>
      </w:r>
      <w:r>
        <w:rPr/>
        <w:t>Указывая, что «Ге-</w:t>
        <w:br/>
        <w:t>гель дает нам эмпирическое описание бюрократии»,</w:t>
        <w:br/>
        <w:t>Маркс пояснял, что оно частично соответствует дей-</w:t>
        <w:br/>
        <w:t xml:space="preserve">ствительности, а частично </w:t>
      </w:r>
      <w:r>
        <w:rPr>
          <w:lang w:val="en-US"/>
        </w:rPr>
        <w:t xml:space="preserve">— </w:t>
      </w:r>
      <w:r>
        <w:rPr/>
        <w:t>«тому представлению, ко-</w:t>
        <w:br/>
        <w:t>торое сама бюрократия имеет о своем бытии». К та-</w:t>
        <w:br/>
        <w:t>ким представлениям, оказывавшимся социально обус-</w:t>
        <w:br/>
        <w:t>ловленными иллюзиями, относились мысли Гегеля</w:t>
        <w:br/>
        <w:t>о способности чиновничества адекватно осуществлять</w:t>
        <w:br/>
        <w:t>«всеобщее» и обладать в монархии действительной</w:t>
        <w:br/>
        <w:t>правительственной властью. К действительной же ха-</w:t>
        <w:br/>
        <w:t>рактеристике бюрократии относилась, во-первых, та</w:t>
        <w:br/>
        <w:t>часть гегелевских рассуждений, которая, по словам</w:t>
        <w:br/>
        <w:t>Маркса, «не заслуживает названия философского ана-</w:t>
        <w:br/>
        <w:t>лиза», так как «могла бы быть дословно помещена</w:t>
        <w:br/>
        <w:t>в прусском праве» из-за полного соответствия ему,</w:t>
        <w:br/>
        <w:t>а во-вторых, когда Гегель невольно формулирует</w:t>
        <w:br/>
        <w:t xml:space="preserve">«подлинный дух бюрократии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>268—269, 268,</w:t>
        <w:br/>
        <w:t xml:space="preserve">280), </w:t>
      </w:r>
      <w:r>
        <w:rPr/>
        <w:t>предостерегая против таких негативных проявле-</w:t>
        <w:br/>
        <w:t>ний чиновничьего «практического смысла», как «голая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63</w:t>
      </w:r>
    </w:p>
    <w:p>
      <w:pPr>
        <w:pStyle w:val="Normal"/>
        <w:ind w:hanging="0"/>
        <w:rPr/>
      </w:pPr>
      <w:r>
        <w:rPr/>
        <w:t>деловая рутина» и «горизонт ограниченной сферы»</w:t>
        <w:br/>
      </w:r>
      <w:r>
        <w:rPr>
          <w:lang w:val="en-US"/>
        </w:rPr>
        <w:t>(94. 7. 331).</w:t>
      </w:r>
    </w:p>
    <w:p>
      <w:pPr>
        <w:pStyle w:val="Normal"/>
        <w:rPr/>
      </w:pPr>
      <w:r>
        <w:rPr/>
        <w:t>При всей апологетичности многих своих суждений</w:t>
        <w:br/>
        <w:t>о чиновничестве Гегель, однако, обращал внимание</w:t>
        <w:br/>
        <w:t xml:space="preserve">и на возможные </w:t>
      </w:r>
      <w:r>
        <w:rPr>
          <w:i/>
        </w:rPr>
        <w:t xml:space="preserve">опасности бюрократизма, </w:t>
      </w:r>
      <w:r>
        <w:rPr/>
        <w:t>в первую</w:t>
        <w:br/>
        <w:t>очередь на то, что общий интерес «чиновников как со-</w:t>
        <w:br/>
        <w:t>словия» может побудить их объединиться как «против</w:t>
        <w:br/>
        <w:t>подчиненных», так и «против высшего начальства»,</w:t>
        <w:br/>
        <w:t>и действовать лишь во имя своего группового интере-</w:t>
        <w:br/>
        <w:t>са. «Обеспечение государства и управляемых против</w:t>
        <w:br/>
        <w:t>злоупотребления со стороны ведомств и их чиновни-</w:t>
        <w:br/>
        <w:t xml:space="preserve">ков» Гегель видел в сочетании </w:t>
      </w:r>
      <w:r>
        <w:rPr>
          <w:i/>
        </w:rPr>
        <w:t xml:space="preserve">контроля сверху, </w:t>
      </w:r>
      <w:r>
        <w:rPr/>
        <w:t>т. е.</w:t>
        <w:br/>
        <w:t>со стороны монарха («иерархия и ответственность»),</w:t>
        <w:br/>
        <w:t xml:space="preserve">с </w:t>
      </w:r>
      <w:r>
        <w:rPr>
          <w:i/>
        </w:rPr>
        <w:t xml:space="preserve">контролем снизу, </w:t>
      </w:r>
      <w:r>
        <w:rPr/>
        <w:t>осуществляемым общинами и кор-</w:t>
        <w:br/>
        <w:t>порациями. Надо сказать, что Гегель был противни-</w:t>
        <w:br/>
        <w:t>ком того, чтобы все управление обществом осущест-</w:t>
        <w:br/>
        <w:t>влялось только сверху и из центра. По его мнению,</w:t>
        <w:br/>
        <w:t>оно обязательно должно осуществляться и снизу, где</w:t>
        <w:br/>
        <w:t>индивиды надлежит организовать в общины и корпо-</w:t>
        <w:br/>
        <w:t>рации, обладающие определенной властью. Критиче-</w:t>
        <w:br/>
        <w:t>ски отзываясь о том, что «с некоторого времени все</w:t>
        <w:br/>
        <w:t>занимаются организацией сверху... но низшее, массо-</w:t>
        <w:br/>
        <w:t>вое целое с легким сердцем оставляется более или ме-</w:t>
        <w:br/>
        <w:t>нее неорганическим», Гегель был убежден, что «право-</w:t>
        <w:br/>
        <w:t>мерная власть налична лишь в органическом состоя-</w:t>
        <w:br/>
        <w:t>нии особенных сфер». Гегель считал соответствующим</w:t>
        <w:br/>
        <w:t>разумному устроению государства такое положение,</w:t>
        <w:br/>
        <w:t>при котором «внизу» правительство «наталкивается на</w:t>
        <w:br/>
        <w:t>правомерные интересы, которые оно должно ува-</w:t>
        <w:br/>
        <w:t xml:space="preserve">жать...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7. </w:t>
      </w:r>
      <w:r>
        <w:rPr>
          <w:lang w:val="en-US"/>
        </w:rPr>
        <w:t>319, 318, 316).</w:t>
      </w:r>
    </w:p>
    <w:p>
      <w:pPr>
        <w:pStyle w:val="Normal"/>
        <w:rPr/>
      </w:pPr>
      <w:r>
        <w:rPr/>
        <w:t>Немалые надежды Гегель возлагал на усвоение чи-</w:t>
        <w:br/>
        <w:t xml:space="preserve">новниками </w:t>
      </w:r>
      <w:r>
        <w:rPr>
          <w:i/>
        </w:rPr>
        <w:t xml:space="preserve">нравственной и умственной культуры, </w:t>
      </w:r>
      <w:r>
        <w:rPr/>
        <w:t>видя</w:t>
        <w:br/>
        <w:t>в этом «духовный противовес тому элементу механи-</w:t>
        <w:br/>
        <w:t>ческого», который имеется в виду в изучении предме-</w:t>
        <w:br/>
        <w:t>тов государственного управления и в его осуществле-</w:t>
        <w:br/>
        <w:t>нии. Гегель, кроме того, был уверен, что «при занятии</w:t>
        <w:br/>
        <w:t>в крупных государствах крупными интересами» у чи-</w:t>
        <w:br/>
        <w:t>новников и «создается привычка к всеобщим интере-</w:t>
        <w:br/>
        <w:t xml:space="preserve">сам, взглядам и делам» </w:t>
      </w:r>
      <w:r>
        <w:rPr>
          <w:lang w:val="en-US"/>
        </w:rPr>
        <w:t xml:space="preserve">(94. 7. 319). </w:t>
      </w:r>
      <w:r>
        <w:rPr/>
        <w:t>Вскрывая нереа-</w:t>
        <w:br/>
        <w:t>листичность этих упований Гегеля, К. Маркс писал</w:t>
        <w:br/>
        <w:t>«Как будто на деле не происходит обратное, и «меха-</w:t>
        <w:br/>
        <w:t>нический характер» его «бюрократических» знаний</w:t>
        <w:br/>
        <w:t>и «действительной работы» бюрократа не служит</w:t>
        <w:br/>
        <w:t>«противовесом» его "нравственной и умственной куль-</w:t>
        <w:br/>
        <w:t xml:space="preserve">туре"?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>279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64</w:t>
      </w:r>
    </w:p>
    <w:p>
      <w:pPr>
        <w:pStyle w:val="Normal"/>
        <w:rPr/>
      </w:pPr>
      <w:r>
        <w:rPr/>
        <w:t xml:space="preserve">При характеристике </w:t>
      </w:r>
      <w:r>
        <w:rPr>
          <w:i/>
        </w:rPr>
        <w:t>законодательной вла-</w:t>
        <w:br/>
        <w:t xml:space="preserve">сти, </w:t>
      </w:r>
      <w:r>
        <w:rPr/>
        <w:t>определяемой как третий, «субстанциальный»</w:t>
        <w:br/>
        <w:t>член внутреннего государственного устройства, Гегель</w:t>
        <w:br/>
        <w:t>прежде всего освещает вопрос о правомерных измене-</w:t>
        <w:br/>
        <w:t>ниях этого устройства. Начав с того, что «законода-</w:t>
        <w:br/>
        <w:t>тельная власть имеет отношение к законам как та-</w:t>
        <w:br/>
        <w:t>ковым, поскольку они нуждаются в дальнейшем</w:t>
        <w:br/>
        <w:t>определении, и к совершенно всеобщим по своему со-</w:t>
        <w:br/>
        <w:t>держанию внутренним делам», Гегель уточняет, что</w:t>
        <w:br/>
        <w:t xml:space="preserve">эта власть «получает свое дальнейшее развитие в </w:t>
      </w:r>
      <w:r>
        <w:rPr>
          <w:i/>
        </w:rPr>
        <w:t>усо-</w:t>
        <w:br/>
        <w:t xml:space="preserve">вершенствовании законов </w:t>
      </w:r>
      <w:r>
        <w:rPr/>
        <w:t xml:space="preserve">и в характере </w:t>
      </w:r>
      <w:r>
        <w:rPr>
          <w:i/>
        </w:rPr>
        <w:t>поступательно-</w:t>
        <w:br/>
        <w:t xml:space="preserve">го движения, </w:t>
      </w:r>
      <w:r>
        <w:rPr/>
        <w:t xml:space="preserve">который носят </w:t>
      </w:r>
      <w:r>
        <w:rPr>
          <w:i/>
        </w:rPr>
        <w:t>всеобщие правитель-</w:t>
        <w:br/>
        <w:t xml:space="preserve">ственные дела». </w:t>
      </w:r>
      <w:r>
        <w:rPr/>
        <w:t>Главная мысль Гегеля по рассматри-</w:t>
        <w:br/>
        <w:t>ваемому вопросу состоит в том, что необходимые</w:t>
        <w:br/>
        <w:t>в ходе истории изменения государственного строя</w:t>
        <w:br/>
        <w:t>должны носить настолько малый и постепенный ха-</w:t>
        <w:br/>
        <w:t>рактер, что люди их даже как бы не замечают. Указы-</w:t>
        <w:br/>
        <w:t>вая, что государственный строй не только «есть», «но</w:t>
        <w:br/>
        <w:t>вместе с тем он столь же существенно становится, т. е.</w:t>
        <w:br/>
      </w:r>
      <w:r>
        <w:rPr>
          <w:lang w:val="en-US"/>
        </w:rPr>
        <w:t xml:space="preserve">... </w:t>
      </w:r>
      <w:r>
        <w:rPr/>
        <w:t>прогрессирует в своем формировании», Гегель под-</w:t>
        <w:br/>
        <w:t>черкивает, что «это поступательное движение есть та-</w:t>
        <w:br/>
        <w:t xml:space="preserve">кого рода изменение, которое невидимо </w:t>
      </w:r>
      <w:r>
        <w:rPr>
          <w:lang w:val="en-US"/>
        </w:rPr>
        <w:t xml:space="preserve">(!) </w:t>
      </w:r>
      <w:r>
        <w:rPr/>
        <w:t>и не носит</w:t>
        <w:br/>
        <w:t xml:space="preserve">формы изменения». В качестве примеров таких </w:t>
      </w:r>
      <w:r>
        <w:rPr>
          <w:i/>
        </w:rPr>
        <w:t>неза-</w:t>
        <w:br/>
        <w:t xml:space="preserve">метных изменений </w:t>
      </w:r>
      <w:r>
        <w:rPr/>
        <w:t>Гегель приводит превращение име-</w:t>
        <w:br/>
        <w:t>ний немецких владетельных князей в государственное</w:t>
        <w:br/>
        <w:t>имущество и «переход судебной власти от личности</w:t>
        <w:br/>
        <w:t>государя к коллегиям». Радикальные же изменения об-</w:t>
        <w:br/>
        <w:t>щественно-политического строя различных народов,</w:t>
        <w:br/>
        <w:t>многократно происходившие во всемирной истории,</w:t>
        <w:br/>
        <w:t>остаются вне поля зрения Гегеля при формулировке</w:t>
        <w:br/>
        <w:t>вышеприведенного плоско эволюционистского прави-</w:t>
        <w:br/>
        <w:t>ла, которое имеет антиреволюционную направлен-</w:t>
        <w:br/>
        <w:t>ность. В примерах незаметных (но и малозначи-</w:t>
        <w:br/>
        <w:t>тельных по своему характеру) политических перемен</w:t>
        <w:br/>
        <w:t>Гегель делал акцент на том, что они происходили «без</w:t>
        <w:br/>
        <w:t>борьбы», «спокойно». Вопреки фактам Гегель пытает-</w:t>
        <w:br/>
        <w:t>ся создать впечатление, что лишь посредством таких</w:t>
        <w:br/>
        <w:t>изменений и «по прошествии долгого времени госу-</w:t>
        <w:br/>
        <w:t>дарственный строй радикально меняет свой характер</w:t>
        <w:br/>
        <w:t xml:space="preserve">и делается совершенно иным» </w:t>
      </w:r>
      <w:r>
        <w:rPr>
          <w:lang w:val="en-US"/>
        </w:rPr>
        <w:t>(94. 7. 320, 321).</w:t>
        <w:br/>
      </w:r>
      <w:r>
        <w:rPr/>
        <w:t>Указывая, что применяемая в этих рассуждениях Геге-</w:t>
        <w:br/>
        <w:t>ля «категория постепенного перехода, во-первых, исто-</w:t>
        <w:br/>
        <w:t>рически неверна и, во-вторых, ничего не объясняет»,</w:t>
        <w:br/>
        <w:t>т. е. критикуя проявляющуюся в этих рассуждениях</w:t>
        <w:br/>
        <w:t>антидиалектическую точку зрения, К. Маркс отмечал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65</w:t>
      </w:r>
    </w:p>
    <w:p>
      <w:pPr>
        <w:pStyle w:val="Normal"/>
        <w:ind w:hanging="0"/>
        <w:rPr/>
      </w:pPr>
      <w:r>
        <w:rPr/>
        <w:t xml:space="preserve">что «для установления </w:t>
      </w:r>
      <w:r>
        <w:rPr>
          <w:i/>
        </w:rPr>
        <w:t xml:space="preserve">нового </w:t>
      </w:r>
      <w:r>
        <w:rPr/>
        <w:t>государственного строя</w:t>
        <w:br/>
        <w:t xml:space="preserve">всегда требовалась настоящая революция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>283).</w:t>
        <w:br/>
      </w:r>
      <w:r>
        <w:rPr/>
        <w:t>Заметим, что само определение законодательной вла-</w:t>
        <w:br/>
        <w:t>сти как органического элемента государственного</w:t>
        <w:br/>
        <w:t>строя имело антиреволюционную направленность, от-</w:t>
        <w:br/>
        <w:t>рицая правомерность радикального отрицания этой</w:t>
        <w:br/>
        <w:t>властью существующего строя. Надо учесть, что</w:t>
        <w:br/>
        <w:t>именно законодательная власть, выступившая «пред-</w:t>
        <w:br/>
        <w:t>ставительницей народа» в борьбе против феодально-</w:t>
        <w:br/>
        <w:t>абсолютистского строя, «совершила французскую ре-</w:t>
        <w:br/>
        <w:t>волюцию». Маркс обращал внимание на исторический</w:t>
        <w:br/>
        <w:t>опыт, свидетельствовавший о том, что когда введение</w:t>
        <w:br/>
        <w:t>новых законов целиком находилось в руках правитель-</w:t>
        <w:br/>
        <w:t>ственной власти, то последняя, в отличие от самостоя-</w:t>
        <w:br/>
        <w:t>тельно действовавшей законодательной власти, совер-</w:t>
        <w:br/>
        <w:t>шала лишь «мелкие революции, ретроградные рево-</w:t>
        <w:br/>
        <w:t>люции, реакционные перевороты». На ключевой во-</w:t>
        <w:br/>
        <w:t>прос, который, по Марксу, должен быть сформулиро-</w:t>
        <w:br/>
        <w:t>ван в связи с рассматриваемыми гегелевскими рассу-</w:t>
        <w:br/>
        <w:t>ждениями как вопрос «...имеет ли народ право дать</w:t>
        <w:br/>
        <w:t xml:space="preserve">себе новый государственный строй?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84), </w:t>
      </w:r>
      <w:r>
        <w:rPr/>
        <w:t>они</w:t>
        <w:br/>
        <w:t>предполагали отрицательный ответ и строились так,</w:t>
        <w:br/>
        <w:t>чтобы исключить саму постановку этого вопроса.</w:t>
      </w:r>
    </w:p>
    <w:p>
      <w:pPr>
        <w:pStyle w:val="Normal"/>
        <w:rPr/>
      </w:pPr>
      <w:r>
        <w:rPr>
          <w:i/>
        </w:rPr>
        <w:t>Зависимость законодательной власти от монарха</w:t>
        <w:br/>
        <w:t xml:space="preserve">и правительства </w:t>
      </w:r>
      <w:r>
        <w:rPr/>
        <w:t>находит конкретное выражение</w:t>
        <w:br/>
        <w:t>в том, что первые два члена государственного строя</w:t>
        <w:br/>
        <w:t>прямо включены в состав этой власти, в которой им</w:t>
        <w:br/>
        <w:t>отводится решающая роль: монарху и в отношении</w:t>
        <w:br/>
        <w:t>законодательства «принадлежит окончательное реше-</w:t>
        <w:br/>
        <w:t>ние», подготавливаемое правительственной властью,</w:t>
        <w:br/>
        <w:t>которая характеризуется как «конкретно знающая</w:t>
        <w:br/>
        <w:t>и обозревающая целое в его многообразных сторонах</w:t>
        <w:br/>
        <w:t>и в выкристаллизовавшихся в нем действительных ос-</w:t>
        <w:br/>
        <w:t>новоположениях...». Третьему же элементу законода-</w:t>
        <w:br/>
        <w:t>тельной власти, в роли которого выступают предста-</w:t>
        <w:br/>
        <w:t>вители сословий, придается только совещательная</w:t>
        <w:br/>
        <w:t>функция.</w:t>
      </w:r>
    </w:p>
    <w:p>
      <w:pPr>
        <w:pStyle w:val="Normal"/>
        <w:rPr/>
      </w:pPr>
      <w:r>
        <w:rPr/>
        <w:t>Не углубляясь в вопросы принятия законода-</w:t>
        <w:br/>
        <w:t>тельных решений, Гегель в рубрике о законодательной</w:t>
        <w:br/>
        <w:t xml:space="preserve">власти фактически рассуждает главным образом о </w:t>
      </w:r>
      <w:r>
        <w:rPr>
          <w:i/>
        </w:rPr>
        <w:t>со</w:t>
        <w:br/>
        <w:t xml:space="preserve">слоеных собраниях </w:t>
      </w:r>
      <w:r>
        <w:rPr/>
        <w:t>под углом зрения их структуры</w:t>
        <w:br/>
        <w:t>и политической значимости. «Следует заметить,— писал</w:t>
        <w:br/>
        <w:t>К. Маркс,— что Гегель меньше останавливается на со-</w:t>
        <w:br/>
        <w:t>держании деятельности сословий, на законодательной</w:t>
        <w:br/>
        <w:t xml:space="preserve">власти, чем на </w:t>
      </w:r>
      <w:r>
        <w:rPr>
          <w:i/>
        </w:rPr>
        <w:t xml:space="preserve">положении </w:t>
      </w:r>
      <w:r>
        <w:rPr/>
        <w:t>сословий, на их политич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66</w:t>
      </w:r>
    </w:p>
    <w:p>
      <w:pPr>
        <w:pStyle w:val="Normal"/>
        <w:ind w:hanging="0"/>
        <w:rPr/>
      </w:pPr>
      <w:r>
        <w:rPr/>
        <w:t xml:space="preserve">ском ранге» </w:t>
      </w:r>
      <w:r>
        <w:rPr>
          <w:lang w:val="en-US"/>
        </w:rPr>
        <w:t xml:space="preserve">(1. 7. 297). </w:t>
      </w:r>
      <w:r>
        <w:rPr/>
        <w:t>Надо иметь в виду, что после</w:t>
        <w:br/>
        <w:t xml:space="preserve">поражения наполеоновских войск в </w:t>
      </w:r>
      <w:r>
        <w:rPr>
          <w:lang w:val="en-US"/>
        </w:rPr>
        <w:t xml:space="preserve">1815 </w:t>
      </w:r>
      <w:r>
        <w:rPr/>
        <w:t>г. король</w:t>
        <w:br/>
        <w:t xml:space="preserve">Фридрих-Вильгельм </w:t>
      </w:r>
      <w:r>
        <w:rPr>
          <w:lang w:val="en-US"/>
        </w:rPr>
        <w:t xml:space="preserve">III </w:t>
      </w:r>
      <w:r>
        <w:rPr/>
        <w:t>вместо ранее обещанного</w:t>
        <w:br/>
        <w:t>представительного правления на основе конституции</w:t>
        <w:br/>
        <w:t>учредил в Пруссии провинциальные сословные собра-</w:t>
        <w:br/>
        <w:t xml:space="preserve">ния </w:t>
      </w:r>
      <w:r>
        <w:rPr>
          <w:lang w:val="en-US"/>
        </w:rPr>
        <w:t xml:space="preserve">— </w:t>
      </w:r>
      <w:r>
        <w:rPr/>
        <w:t>ландтаги, права которых были ограничены об-</w:t>
        <w:br/>
        <w:t>суждением законов. С этой политической реальностью</w:t>
        <w:br/>
        <w:t>Гегель должен был считаться, и ей он счел нужным</w:t>
        <w:br/>
        <w:t>дать философское обоснование.</w:t>
      </w:r>
    </w:p>
    <w:p>
      <w:pPr>
        <w:pStyle w:val="Normal"/>
        <w:rPr/>
      </w:pPr>
      <w:r>
        <w:rPr/>
        <w:t>Гегель справедливо полагал, что наибольшее поли-</w:t>
        <w:br/>
        <w:t>тическое значение имеет представительство в со-</w:t>
        <w:br/>
        <w:t xml:space="preserve">словных собраниях так называемого </w:t>
      </w:r>
      <w:r>
        <w:rPr>
          <w:i/>
        </w:rPr>
        <w:t>«частного сосло-</w:t>
        <w:br/>
        <w:t xml:space="preserve">вия», </w:t>
      </w:r>
      <w:r>
        <w:rPr/>
        <w:t>включающего в свой состав ту часть населения,</w:t>
        <w:br/>
        <w:t xml:space="preserve">которая не входит ни во </w:t>
      </w:r>
      <w:r>
        <w:rPr>
          <w:i/>
        </w:rPr>
        <w:t xml:space="preserve">«всеобщее сословие», </w:t>
      </w:r>
      <w:r>
        <w:rPr/>
        <w:t>образо-</w:t>
        <w:br/>
        <w:t>ванное всякого рода администрацией и тем самым не-</w:t>
        <w:br/>
        <w:t>посредственно играющее политическую роль, ни</w:t>
        <w:br/>
        <w:t>в столь же непосредственно, хотя и на других основа-</w:t>
        <w:br/>
        <w:t xml:space="preserve">ниях, обладающее политическими функциями </w:t>
      </w:r>
      <w:r>
        <w:rPr>
          <w:i/>
        </w:rPr>
        <w:t>«сосло-</w:t>
        <w:br/>
        <w:t xml:space="preserve">вие природной нравственности», </w:t>
      </w:r>
      <w:r>
        <w:rPr/>
        <w:t>как было напыщенно</w:t>
        <w:br/>
        <w:t xml:space="preserve">названо сословие </w:t>
      </w:r>
      <w:r>
        <w:rPr>
          <w:i/>
        </w:rPr>
        <w:t xml:space="preserve">помещиков (юнкеров), </w:t>
      </w:r>
      <w:r>
        <w:rPr/>
        <w:t>которым была</w:t>
        <w:br/>
        <w:t xml:space="preserve">предоставлена значительная </w:t>
      </w:r>
      <w:r>
        <w:rPr>
          <w:i/>
        </w:rPr>
        <w:t>административная власть</w:t>
        <w:br/>
        <w:t xml:space="preserve">на местах. </w:t>
      </w:r>
      <w:r>
        <w:rPr/>
        <w:t>По поводу утверждения Гегеля, что юнкер-</w:t>
        <w:br/>
        <w:t xml:space="preserve">ство имеет </w:t>
      </w:r>
      <w:r>
        <w:rPr>
          <w:i/>
        </w:rPr>
        <w:t xml:space="preserve">«право от рождения» </w:t>
      </w:r>
      <w:r>
        <w:rPr/>
        <w:t>на выполнение госу-</w:t>
        <w:br/>
        <w:t xml:space="preserve">дарственных функций и на </w:t>
      </w:r>
      <w:r>
        <w:rPr>
          <w:i/>
        </w:rPr>
        <w:t>участие в сословных собра-</w:t>
        <w:br/>
        <w:t>ниях без необходимости быть избранными в них,</w:t>
        <w:br/>
      </w:r>
      <w:r>
        <w:rPr/>
        <w:t>К. Маркс язвительно замечал, что в гегелевской кон-</w:t>
        <w:br/>
        <w:t>цепции «государство в своих высших функциях полу-</w:t>
        <w:br/>
        <w:t xml:space="preserve">чает своего рода </w:t>
      </w:r>
      <w:r>
        <w:rPr>
          <w:i/>
        </w:rPr>
        <w:t xml:space="preserve">зоологическую </w:t>
      </w:r>
      <w:r>
        <w:rPr/>
        <w:t>действительность», по-</w:t>
        <w:br/>
        <w:t>скольку в отношении помещиков, как ранее в отноше-</w:t>
        <w:br/>
        <w:t>нии монархов, «высшие государственные функции</w:t>
        <w:br/>
        <w:t xml:space="preserve">совпадают в силу рождения с индивидами, </w:t>
      </w:r>
      <w:r>
        <w:rPr>
          <w:lang w:val="en-US"/>
        </w:rPr>
        <w:t xml:space="preserve">— </w:t>
      </w:r>
      <w:r>
        <w:rPr/>
        <w:t>подобно</w:t>
        <w:br/>
        <w:t>тому, как для животного его место, его характер, его</w:t>
        <w:br/>
        <w:t>образ жизни и т. п. являются чем-то непосредственно</w:t>
        <w:br/>
        <w:t>прирожденным». То, что «на вершинах политического</w:t>
        <w:br/>
        <w:t>государства именно рождение делает-де определенных</w:t>
        <w:br/>
        <w:t>индивидов воплощениями высших государственных</w:t>
        <w:br/>
        <w:t>задач», означает, по Марксу, что «с высот своего по-</w:t>
        <w:br/>
        <w:t>литического спиритуализма Гегель везде опускается</w:t>
        <w:br/>
        <w:t xml:space="preserve">до грубейшего </w:t>
      </w:r>
      <w:r>
        <w:rPr>
          <w:i/>
        </w:rPr>
        <w:t xml:space="preserve">материализма» </w:t>
      </w:r>
      <w:r>
        <w:rPr/>
        <w:t>(в вульгарном смысле</w:t>
        <w:br/>
        <w:t xml:space="preserve">последнего термина) и выражает </w:t>
      </w:r>
      <w:r>
        <w:rPr>
          <w:i/>
        </w:rPr>
        <w:t xml:space="preserve">«зоологическое </w:t>
      </w:r>
      <w:r>
        <w:rPr/>
        <w:t>миро-</w:t>
        <w:br/>
        <w:t xml:space="preserve">воззрение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41 — 342). </w:t>
      </w:r>
      <w:r>
        <w:rPr/>
        <w:t>Попутно Гегель обо-</w:t>
        <w:br/>
        <w:t>сновывал «майоратное право», согласно которому на-</w:t>
        <w:br/>
        <w:t>следственные имения юнкеров не могли разделяться</w:t>
        <w:br/>
        <w:t>по воле их владельца, а целиком переходили во владе-</w:t>
        <w:br/>
        <w:t>ние старшего наследника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67</w:t>
      </w:r>
    </w:p>
    <w:p>
      <w:pPr>
        <w:pStyle w:val="Normal"/>
        <w:rPr/>
      </w:pPr>
      <w:r>
        <w:rPr>
          <w:i/>
        </w:rPr>
        <w:t xml:space="preserve">«Частное сословие», </w:t>
      </w:r>
      <w:r>
        <w:rPr/>
        <w:t>в отличие от чиновничества</w:t>
        <w:br/>
        <w:t>и юнкерства, только «в сословном элементе законода-</w:t>
        <w:br/>
        <w:t xml:space="preserve">тельной власти </w:t>
      </w:r>
      <w:r>
        <w:rPr>
          <w:lang w:val="en-US"/>
        </w:rPr>
        <w:t xml:space="preserve">... </w:t>
      </w:r>
      <w:r>
        <w:rPr/>
        <w:t>достигает политического значения,</w:t>
        <w:br/>
        <w:t>политической действенности». Характеризуя это со-</w:t>
        <w:br/>
        <w:t>словие также как «подвижную сторону гражданского</w:t>
        <w:br/>
        <w:t>общества», Гегель указывал, что она «из-за множества</w:t>
        <w:br/>
        <w:t>ее членов» и самого характера ее занятий, требующих</w:t>
        <w:br/>
        <w:t>повседневного личного участия в труде, может нахо-</w:t>
        <w:br/>
        <w:t>диться в сословном собрании «лишь в лице депута-</w:t>
        <w:br/>
        <w:t>тов», которые должны обладать «характером, разуме-</w:t>
        <w:br/>
        <w:t xml:space="preserve">нием и волей, соответствующими </w:t>
      </w:r>
      <w:r>
        <w:rPr>
          <w:lang w:val="en-US"/>
        </w:rPr>
        <w:t xml:space="preserve">... </w:t>
      </w:r>
      <w:r>
        <w:rPr/>
        <w:t>задаче участво-</w:t>
        <w:br/>
        <w:t>вать в решении всеобщих дел». По мнению Гегеля,</w:t>
        <w:br/>
        <w:t>лучше всего для выполнения депутатских функций</w:t>
        <w:br/>
        <w:t>подходят лица, которые приобрели «государственное</w:t>
        <w:br/>
        <w:t>умонастроение» благодаря «действительному ведению</w:t>
        <w:br/>
        <w:t>дел на начальнических должностях» или даже «в госу-</w:t>
        <w:br/>
        <w:t>дарственных должностях». Это означало, что «частное</w:t>
        <w:br/>
        <w:t>сословие» должно быть представлено в сословном со-</w:t>
        <w:br/>
        <w:t>брании только своей буржуазной верхушкой или же</w:t>
        <w:br/>
        <w:t>правительственными чиновниками, компетентными</w:t>
        <w:br/>
        <w:t>в делах руководства экономической деятельностью</w:t>
        <w:br/>
        <w:t>«промышленного сословия». Стремясь устранить воз-</w:t>
        <w:br/>
        <w:t>можность избрания депутатами представителей низов</w:t>
        <w:br/>
        <w:t>«частного сословия», Гегель фактически выступал за</w:t>
        <w:br/>
        <w:t>назначение депутатов руководством корпоративных</w:t>
        <w:br/>
        <w:t>объединений и прямо заявлял, что в этих условиях</w:t>
        <w:br/>
        <w:t>«выборы либо представляют собою вообще нечто из-</w:t>
        <w:br/>
        <w:t>лишнее, либо сводятся к незначительной игре мнений</w:t>
        <w:br/>
        <w:t>и произвола».</w:t>
      </w:r>
    </w:p>
    <w:p>
      <w:pPr>
        <w:pStyle w:val="Normal"/>
        <w:rPr/>
      </w:pPr>
      <w:r>
        <w:rPr/>
        <w:t>К выборности в точном смысле этого слова Гегель</w:t>
        <w:br/>
        <w:t>относился отрицательно при рассмотрении вопроса</w:t>
        <w:br/>
        <w:t>о депутатах законодательного органа, что было про-</w:t>
        <w:br/>
        <w:t>явлением антидемократической позиции. То, что «де-</w:t>
        <w:br/>
        <w:t>путаты, выходящие из народа, или даже сам народ,</w:t>
        <w:br/>
        <w:t>лучше всего понимает, что служит ему на пользу», Ге-</w:t>
        <w:br/>
        <w:t>гель квалифицировал как «ложное представление»</w:t>
        <w:br/>
        <w:t xml:space="preserve">обыденного сознания. Он уверял, что народ </w:t>
      </w:r>
      <w:r>
        <w:rPr>
          <w:lang w:val="en-US"/>
        </w:rPr>
        <w:t xml:space="preserve">— </w:t>
      </w:r>
      <w:r>
        <w:rPr/>
        <w:t>это та-</w:t>
        <w:br/>
        <w:t>кая «особенная часть членов государства», которая как</w:t>
        <w:br/>
        <w:t>раз «не знает, чего она хочет», поскольку-де «знание</w:t>
        <w:br/>
        <w:t>того, чего хочешь, и тем более того, чего хочет в себе</w:t>
        <w:br/>
        <w:t>и для себя сущая воля, разум, есть плод глубокого по-</w:t>
        <w:br/>
        <w:t>знания и проникновения, которое именно и не есть де-</w:t>
        <w:br/>
        <w:t xml:space="preserve">ло народа» </w:t>
      </w:r>
      <w:r>
        <w:rPr>
          <w:lang w:val="en-US"/>
        </w:rPr>
        <w:t xml:space="preserve">(94. 7. 327, 330, 332, 334, 324). </w:t>
      </w:r>
      <w:r>
        <w:rPr/>
        <w:t>Настаива-</w:t>
        <w:br/>
        <w:t>ние Гегелем на правомерности посылки депутатов</w:t>
        <w:br/>
        <w:t xml:space="preserve">корпорациями (фактически </w:t>
      </w:r>
      <w:r>
        <w:rPr>
          <w:lang w:val="en-US"/>
        </w:rPr>
        <w:t xml:space="preserve">— </w:t>
      </w:r>
      <w:r>
        <w:rPr/>
        <w:t>их верхушкой) сознатель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68</w:t>
      </w:r>
    </w:p>
    <w:p>
      <w:pPr>
        <w:pStyle w:val="Normal"/>
        <w:ind w:hanging="0"/>
        <w:rPr/>
      </w:pPr>
      <w:r>
        <w:rPr/>
        <w:t>но противопоставлялось возможности демократиче-</w:t>
        <w:br/>
        <w:t>ского избрания их народной массой, составляющей</w:t>
        <w:br/>
        <w:t>подавляющее большинство «частного сословия». Вся</w:t>
        <w:br/>
        <w:t>гегелевская концепция «сословного элемента» законо-</w:t>
        <w:br/>
        <w:t>дательной власти была философским обоснованием</w:t>
        <w:br/>
        <w:t>недопустимости народного представительства. Отме-</w:t>
        <w:br/>
        <w:t>чая, что «Гегель не называет того дела, о котором</w:t>
        <w:br/>
        <w:t>идет речь, его общеизвестным именем», К. Маркс</w:t>
        <w:br/>
        <w:t xml:space="preserve">указывал, что, в сущности, «спор идет между </w:t>
      </w:r>
      <w:r>
        <w:rPr>
          <w:i/>
        </w:rPr>
        <w:t>предста-</w:t>
        <w:br/>
        <w:t xml:space="preserve">вительным </w:t>
      </w:r>
      <w:r>
        <w:rPr/>
        <w:t xml:space="preserve">и </w:t>
      </w:r>
      <w:r>
        <w:rPr>
          <w:i/>
        </w:rPr>
        <w:t xml:space="preserve">сословным </w:t>
      </w:r>
      <w:r>
        <w:rPr/>
        <w:t xml:space="preserve">строем» </w:t>
      </w:r>
      <w:r>
        <w:rPr>
          <w:lang w:val="en-US"/>
        </w:rPr>
        <w:t xml:space="preserve">(1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305).</w:t>
      </w:r>
    </w:p>
    <w:p>
      <w:pPr>
        <w:pStyle w:val="Normal"/>
        <w:rPr/>
      </w:pPr>
      <w:r>
        <w:rPr/>
        <w:t>Вместе с тем Гегель стремился учесть не поддаю-</w:t>
        <w:br/>
        <w:t xml:space="preserve">щееся уже подавлению </w:t>
      </w:r>
      <w:r>
        <w:rPr>
          <w:i/>
        </w:rPr>
        <w:t>стремление народных масс</w:t>
        <w:br/>
        <w:t xml:space="preserve">к участию в политической жизни </w:t>
      </w:r>
      <w:r>
        <w:rPr/>
        <w:t>и найти такой способ</w:t>
        <w:br/>
        <w:t>удовлетворения этого стремления, который не только</w:t>
        <w:br/>
        <w:t>не подрывал бы устоев наличной социально-политиче-</w:t>
        <w:br/>
        <w:t>ской системы, но даже способствовал бы ее укрепле-</w:t>
        <w:br/>
        <w:t>нию. Способ этот Гегель усмотрел, во-первых, в ин-</w:t>
        <w:br/>
        <w:t>формировании граждан через прессу о том, как</w:t>
        <w:br/>
        <w:t>проходит в сословных собраниях обсуждение государ-</w:t>
        <w:br/>
        <w:t>ственных дел. Согласно Гегелю, лишь при получении</w:t>
        <w:br/>
        <w:t xml:space="preserve">«возможности знания хода прений </w:t>
      </w:r>
      <w:r>
        <w:rPr>
          <w:lang w:val="en-US"/>
        </w:rPr>
        <w:t xml:space="preserve">... </w:t>
      </w:r>
      <w:r>
        <w:rPr/>
        <w:t>общественное</w:t>
        <w:br/>
        <w:t>мнение приходит к истинным мыслям», «вникает в со-</w:t>
        <w:br/>
        <w:t>стояние и понятие государства», «научается уважать</w:t>
        <w:br/>
        <w:t>таланты, добродетели и умения государственных вла-</w:t>
        <w:br/>
        <w:t xml:space="preserve">стей и должностных лиц». </w:t>
      </w:r>
      <w:r>
        <w:rPr>
          <w:i/>
        </w:rPr>
        <w:t>Публичность сословных со-</w:t>
        <w:br/>
        <w:t xml:space="preserve">браний </w:t>
      </w:r>
      <w:r>
        <w:rPr/>
        <w:t>Гегель характеризовал как «величайшее обра-</w:t>
        <w:br/>
        <w:t>зовательное средство» для граждан «в отношении</w:t>
        <w:br/>
        <w:t>государственных интересов», из которого «народ чаще</w:t>
        <w:br/>
        <w:t xml:space="preserve">всего узнает </w:t>
      </w:r>
      <w:r>
        <w:rPr>
          <w:lang w:val="en-US"/>
        </w:rPr>
        <w:t xml:space="preserve">... </w:t>
      </w:r>
      <w:r>
        <w:rPr/>
        <w:t>истинные свои интересы».</w:t>
      </w:r>
    </w:p>
    <w:p>
      <w:pPr>
        <w:pStyle w:val="Normal"/>
        <w:rPr/>
      </w:pPr>
      <w:r>
        <w:rPr/>
        <w:t>Второй способ правомерного удовлетворения по-</w:t>
        <w:br/>
        <w:t>требности граждан в политической активности Гегель</w:t>
        <w:br/>
        <w:t xml:space="preserve">усмотрел в </w:t>
      </w:r>
      <w:r>
        <w:rPr>
          <w:i/>
        </w:rPr>
        <w:t xml:space="preserve">развитии общественного мнения </w:t>
      </w:r>
      <w:r>
        <w:rPr/>
        <w:t>и возмож-</w:t>
        <w:br/>
        <w:t xml:space="preserve">ности его </w:t>
      </w:r>
      <w:r>
        <w:rPr>
          <w:i/>
        </w:rPr>
        <w:t xml:space="preserve">публичного выражения через прессу. </w:t>
      </w:r>
      <w:r>
        <w:rPr/>
        <w:t>В пони-</w:t>
        <w:br/>
        <w:t xml:space="preserve">мании Гегеля общественное мнение </w:t>
      </w:r>
      <w:r>
        <w:rPr>
          <w:lang w:val="en-US"/>
        </w:rPr>
        <w:t xml:space="preserve">— </w:t>
      </w:r>
      <w:r>
        <w:rPr/>
        <w:t>это «формаль-</w:t>
        <w:br/>
        <w:t>ная, субъективная свобода, состоящая в том, что</w:t>
        <w:br/>
        <w:t>единичные лица как таковые имеют и выражают свое</w:t>
        <w:br/>
        <w:t>собственное мнение, суждение о всеобщих делах</w:t>
        <w:br/>
        <w:t>и подают совет относительно них...». Согласно Геге-</w:t>
        <w:br/>
        <w:t>лю, «общественное мнение есть неорганический способ</w:t>
        <w:br/>
        <w:t>обнаружения того, чего народ хочет и что он думает».</w:t>
        <w:br/>
        <w:t>Философски выражаясь, Гегель указывал, что «в себе</w:t>
        <w:br/>
        <w:t>и для себя всеобщее, субстанциальное и истинное» не-</w:t>
        <w:br/>
        <w:t>обходимым образом связывается в общественном</w:t>
        <w:br/>
        <w:t>мнении «со своей противоположностью, со стоящим</w:t>
        <w:br/>
        <w:t>само по себе своеобразным и особенным мнением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69</w:t>
      </w:r>
    </w:p>
    <w:p>
      <w:pPr>
        <w:pStyle w:val="Normal"/>
        <w:ind w:hanging="0"/>
        <w:rPr/>
      </w:pPr>
      <w:r>
        <w:rPr/>
        <w:t>многих». По сути же дела, Гегель дает философское</w:t>
        <w:br/>
        <w:t>обоснование свободе слова, осознаваемой им как не-</w:t>
        <w:br/>
        <w:t>преоборимый «принцип современного мира». Возмож-</w:t>
        <w:br/>
        <w:t>ности порицания со стороны общественного мнения</w:t>
        <w:br/>
        <w:t>Гегель придавал немаловажное значение в противо-</w:t>
        <w:br/>
        <w:t>действии опасным устремлениям бюрократии и в сти-</w:t>
        <w:br/>
        <w:t>мулировании ответственного и компетентного обсу-</w:t>
        <w:br/>
        <w:t>ждения вопросов в законодательных органах. Вместе</w:t>
        <w:br/>
        <w:t>с тем при обосновании правомерности общественного</w:t>
        <w:br/>
        <w:t>мнения Гегель видел в нем и просто безопасный спо-</w:t>
        <w:br/>
        <w:t>соб устранения народного недовольства путем, так</w:t>
        <w:br/>
        <w:t>сказать, «выпускания пара»</w:t>
      </w:r>
      <w:r>
        <w:rPr>
          <w:lang w:val="en-US"/>
        </w:rPr>
        <w:t xml:space="preserve">: </w:t>
      </w:r>
      <w:r>
        <w:rPr/>
        <w:t>если индивид в сфере об-</w:t>
        <w:br/>
        <w:t>щественного мнения «исполнил свой долг, т. е. вста-</w:t>
        <w:br/>
        <w:t>вил свое слово, то он после этого удовлетворения</w:t>
        <w:br/>
        <w:t>своей субъективности со многим мирится», и опыт</w:t>
        <w:br/>
        <w:t>Франции показывает, что дав людям свободно выска-</w:t>
        <w:br/>
        <w:t>заться, «дело во всем остальном может подвигаться</w:t>
        <w:br/>
        <w:t>по прежнему пути». Надо добавить, что Гегель пре-</w:t>
        <w:br/>
        <w:t xml:space="preserve">достерегал против толкования </w:t>
      </w:r>
      <w:r>
        <w:rPr>
          <w:i/>
        </w:rPr>
        <w:t>свободы слова и печати</w:t>
        <w:br/>
      </w:r>
      <w:r>
        <w:rPr/>
        <w:t>как вседозволенности, подчеркивая, что «оскорбление</w:t>
        <w:br/>
        <w:t>чести тех или других индивидуумов вообще, клевета</w:t>
        <w:br/>
        <w:t>и хуление правительства, поставленных им властей</w:t>
        <w:br/>
        <w:t>и чиновников и, в особенности, личности князя, пре-</w:t>
        <w:br/>
        <w:t>зрение к ним, издевательство над законом, призыв</w:t>
        <w:br/>
        <w:t>к восстанию и т. п. суть преступления или разнообраз-</w:t>
        <w:br/>
        <w:t xml:space="preserve">нейшие по своей тяжести проступки» </w:t>
      </w:r>
      <w:r>
        <w:rPr>
          <w:lang w:val="en-US"/>
        </w:rPr>
        <w:t>(94. 7. 336, 338,</w:t>
        <w:br/>
        <w:t>340).</w:t>
      </w:r>
    </w:p>
    <w:p>
      <w:pPr>
        <w:pStyle w:val="Normal"/>
        <w:rPr/>
      </w:pPr>
      <w:r>
        <w:rPr/>
        <w:t>К содержанию общественного мнения, к его оцен-</w:t>
        <w:br/>
        <w:t>кам и в особенности к его рекомендациям Гегель от-</w:t>
        <w:br/>
        <w:t>носился довольно пренебрежительно: «Сколько бы</w:t>
        <w:br/>
        <w:t>страстей ни вкладывали в мнение и как бы серьезно ни</w:t>
        <w:br/>
        <w:t xml:space="preserve">утверждали или отрицали и оспаривали </w:t>
      </w:r>
      <w:r>
        <w:rPr>
          <w:lang w:val="en-US"/>
        </w:rPr>
        <w:t xml:space="preserve">— </w:t>
      </w:r>
      <w:r>
        <w:rPr/>
        <w:t>это еще не</w:t>
        <w:br/>
        <w:t>есть критерий того, что на самом деле нужно». По Ге-</w:t>
        <w:br/>
        <w:t xml:space="preserve">гелю, общественное мнение </w:t>
      </w:r>
      <w:r>
        <w:rPr>
          <w:lang w:val="en-US"/>
        </w:rPr>
        <w:t xml:space="preserve">— </w:t>
      </w:r>
      <w:r>
        <w:rPr/>
        <w:t>это «познание как явле-</w:t>
        <w:br/>
        <w:t>ние», которое «есть столь же непосредственно суще-</w:t>
        <w:br/>
        <w:t>ственность, как и несущественность». И если ему</w:t>
        <w:br/>
        <w:t>внутренне присущи «вечные субстанциальные прин-</w:t>
        <w:br/>
        <w:t>ципы», то при их проявлении через представление</w:t>
        <w:br/>
        <w:t>и рассуждение возникают «невежество и извращен-</w:t>
        <w:br/>
        <w:t>ность, лжезнание и лжесуждение», так что в обще-</w:t>
        <w:br/>
        <w:t>ственном мнении заключены и «истина и бесконечное</w:t>
        <w:br/>
        <w:t>заблуждение», в силу чего оно заслуживает «одинако-</w:t>
        <w:br/>
        <w:t>во как уважения, так и презрения». Будучи убежден,</w:t>
        <w:br/>
        <w:t>что в общественном мнении нет имманентного крите-</w:t>
        <w:br/>
        <w:t>рия для отличения истины от заблуждения, Гегель з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70</w:t>
      </w:r>
    </w:p>
    <w:p>
      <w:pPr>
        <w:pStyle w:val="Normal"/>
        <w:ind w:hanging="0"/>
        <w:rPr/>
      </w:pPr>
      <w:r>
        <w:rPr/>
        <w:t>являл, что независимость от этого мнения «есть пер-</w:t>
        <w:br/>
        <w:t>вое формальное условие совершения чего-то великого</w:t>
        <w:br/>
        <w:t>и разумного», которое должно пребывать в уверенно-</w:t>
        <w:br/>
        <w:t>сти, что после его реализации «общественное мнение</w:t>
        <w:br/>
        <w:t>в конце концов примирится с ним» и затем «превратит</w:t>
        <w:br/>
        <w:t xml:space="preserve">его в один из своих предрассудков» </w:t>
      </w:r>
      <w:r>
        <w:rPr>
          <w:lang w:val="en-US"/>
        </w:rPr>
        <w:t>(94. 7. 337, 338).</w:t>
        <w:br/>
      </w:r>
      <w:r>
        <w:rPr/>
        <w:t>По Гегелю, человек, совершающий соответствующие</w:t>
        <w:br/>
        <w:t>сущности эпохи великие деяния, презирает обществен-</w:t>
        <w:br/>
        <w:t>ное мнение в его непосредственности и заблуждениях,</w:t>
        <w:br/>
        <w:t>но опирается на содержащуюся в нем внутреннюю ис-</w:t>
        <w:br/>
        <w:t>тину, которую может обнаружить только он.</w:t>
      </w:r>
    </w:p>
    <w:p>
      <w:pPr>
        <w:pStyle w:val="Normal"/>
        <w:rPr/>
      </w:pPr>
      <w:r>
        <w:rPr/>
        <w:t>Отрицая за народом права определять законода-</w:t>
        <w:br/>
        <w:t>тельное изменение социально-политического строя,</w:t>
        <w:br/>
        <w:t>Гегель в соответствии с наличными прусскими поряд-</w:t>
        <w:br/>
        <w:t>ками не признавал, по сути дела, такого права и за</w:t>
        <w:br/>
        <w:t>буржуазной верхушкой «частного сословия», посылав-</w:t>
        <w:br/>
        <w:t>шей из своей среды депутатов в сословное собрание.</w:t>
        <w:br/>
        <w:t>Даже в отношении совещательного голоса депутатов</w:t>
        <w:br/>
        <w:t>он признавал правомерным ограничение в виде необ-</w:t>
        <w:br/>
        <w:t>ходимости согласования предлагаемых ими решений</w:t>
        <w:br/>
        <w:t>с позицией юнкерской части собрания. Механизм та-</w:t>
        <w:br/>
        <w:t>кого ограничения Гегель видел в разделении сословно-</w:t>
        <w:br/>
        <w:t>го собрания на две палаты, в первой из которых пред-</w:t>
        <w:br/>
        <w:t>ставлено помещичье «сословие природной нравствен-</w:t>
        <w:br/>
        <w:t xml:space="preserve">ности», а во второй </w:t>
      </w:r>
      <w:r>
        <w:rPr>
          <w:lang w:val="en-US"/>
        </w:rPr>
        <w:t xml:space="preserve">— </w:t>
      </w:r>
      <w:r>
        <w:rPr/>
        <w:t>«частное сословие». Первая</w:t>
        <w:br/>
        <w:t>палата рассматривалась Гегелем как необходимая</w:t>
        <w:br/>
        <w:t>«опосредствующая» инстанция между сословным со-</w:t>
        <w:br/>
        <w:t>бранием и правительственной властью, имеющая</w:t>
        <w:br/>
        <w:t>своим главным назначением сглаживание противоре-</w:t>
        <w:br/>
        <w:t>чий, уменьшение возможности для «сословного эле-</w:t>
        <w:br/>
        <w:t>мента» «оказаться в прямой оппозиции правитель-</w:t>
        <w:br/>
        <w:t xml:space="preserve">ству...» </w:t>
      </w:r>
      <w:r>
        <w:rPr>
          <w:lang w:val="en-US"/>
        </w:rPr>
        <w:t>(94. 7. 335).</w:t>
      </w:r>
    </w:p>
    <w:p>
      <w:pPr>
        <w:pStyle w:val="Normal"/>
        <w:rPr/>
      </w:pPr>
      <w:r>
        <w:rPr>
          <w:i/>
        </w:rPr>
        <w:t xml:space="preserve">Опосредствование, </w:t>
      </w:r>
      <w:r>
        <w:rPr/>
        <w:t>играющее кардинальную роль</w:t>
        <w:br/>
        <w:t>в диалектическом развертывании системы категорий</w:t>
        <w:br/>
        <w:t>гегелевской науки логики, наполняется в «Философии</w:t>
        <w:br/>
        <w:t xml:space="preserve">права» таким содержанием, что становится </w:t>
      </w:r>
      <w:r>
        <w:rPr>
          <w:i/>
        </w:rPr>
        <w:t>принципом</w:t>
        <w:br/>
        <w:t xml:space="preserve">антидиалектического примирения, </w:t>
      </w:r>
      <w:r>
        <w:rPr/>
        <w:t>сглаживания, зату-</w:t>
        <w:br/>
        <w:t xml:space="preserve">шевывания </w:t>
      </w:r>
      <w:r>
        <w:rPr>
          <w:i/>
        </w:rPr>
        <w:t xml:space="preserve">противоречий. </w:t>
      </w:r>
      <w:r>
        <w:rPr/>
        <w:t>Фактически, как отмечал</w:t>
        <w:br/>
        <w:t>К. Маркс, Гегель в «Философии права» «везде изобра-</w:t>
        <w:br/>
        <w:t xml:space="preserve">жает </w:t>
      </w:r>
      <w:r>
        <w:rPr>
          <w:i/>
        </w:rPr>
        <w:t xml:space="preserve">конфликт </w:t>
      </w:r>
      <w:r>
        <w:rPr/>
        <w:t>гражданского общества и государства»</w:t>
        <w:br/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03). </w:t>
      </w:r>
      <w:r>
        <w:rPr/>
        <w:t>Но с тем же постоянством Гегель стремит-</w:t>
        <w:br/>
        <w:t>ся утопить этот конфликт в органическом единстве,</w:t>
        <w:br/>
        <w:t>обеспечиваемом опосредствованием, которое, однако,</w:t>
        <w:br/>
        <w:t>само приобретает противоречивый, запутанный харак-</w:t>
        <w:br/>
        <w:t>тер. Так, само сословное собрание в целом трактуется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71</w:t>
      </w:r>
    </w:p>
    <w:p>
      <w:pPr>
        <w:pStyle w:val="Normal"/>
        <w:ind w:hanging="0"/>
        <w:rPr/>
      </w:pPr>
      <w:r>
        <w:rPr/>
        <w:t>Гегелем как «опосредствующий орган» между прави-</w:t>
        <w:br/>
        <w:t>тельством и народом, расчлененным на корпорации</w:t>
        <w:br/>
        <w:t>и далее на индивидов. Гегель считает, что благодаря</w:t>
        <w:br/>
        <w:t>такому опосредствованию «власть монарха... не ка-</w:t>
        <w:br/>
        <w:t>жется изолированной» и не представляется «потому</w:t>
        <w:br/>
        <w:t>только насилием властелина и произволом», а «осо-</w:t>
        <w:br/>
        <w:t>бенные интересы общин, корпораций и индивидуумов»</w:t>
        <w:br/>
        <w:t>тоже «не изолируются» и «не доходят, следовательно,</w:t>
        <w:br/>
        <w:t>до неорганического мнения и воления», противопола-</w:t>
        <w:br/>
        <w:t>гающих их «органическому государству». Называя</w:t>
        <w:br/>
        <w:t>«печальным заблуждением» враждебное «отношение</w:t>
        <w:br/>
        <w:t>правительства к сословиям» и квалифицируя «понима-</w:t>
        <w:br/>
        <w:t>ние сословий главным образом в аспекте противопо-</w:t>
        <w:br/>
        <w:t>ложности к правительству» как «опасный предрассу-</w:t>
        <w:br/>
        <w:t>док», Гегель утверждал, что благодаря сословно-пред-</w:t>
        <w:br/>
        <w:t>ставительному «опосредствованию» эта противопо-</w:t>
        <w:br/>
        <w:t>ложность «низведена на степень видимости». По</w:t>
        <w:br/>
        <w:t>мнению Гегеля, в этих условиях борьба может раз-</w:t>
        <w:br/>
        <w:t>вертываться не по поводу «существенных элементов</w:t>
        <w:br/>
        <w:t>государственного организма», а вокруг чисто субъек-</w:t>
        <w:br/>
        <w:t>тивных интересов, например за обладание «высшими</w:t>
        <w:br/>
        <w:t>государственными должностями»,—</w:t>
      </w:r>
      <w:r>
        <w:rPr>
          <w:lang w:val="en-US"/>
        </w:rPr>
        <w:t xml:space="preserve"> </w:t>
      </w:r>
      <w:r>
        <w:rPr/>
        <w:t>в гегелевском по-</w:t>
        <w:br/>
        <w:t>нимании она «превращается в партийную борьбу».</w:t>
        <w:br/>
        <w:t>Антидиалектическая трактовка опосредствования</w:t>
        <w:br/>
        <w:t>в «Философии права» имела антиреволюционный</w:t>
        <w:br/>
        <w:t>смысл. Заявляя, что «государственный строй есть су-</w:t>
        <w:br/>
        <w:t>щественно система опосредствования», Гегель подчер-</w:t>
        <w:br/>
        <w:t>кивал, что при отсутствии такой системы народ дей-</w:t>
        <w:br/>
        <w:t>ствует «лишь как разрушительная масса, выступаю-</w:t>
        <w:br/>
        <w:t>щая против организации». Гегель уверял, что при</w:t>
        <w:br/>
        <w:t>наличии опосредствования «масса добивается своих</w:t>
        <w:br/>
        <w:t>интересов в соответствии с законом и порядком»</w:t>
        <w:br/>
      </w:r>
      <w:r>
        <w:rPr>
          <w:lang w:val="en-US"/>
        </w:rPr>
        <w:t xml:space="preserve">(94. 7. 326, 325, 327), </w:t>
      </w:r>
      <w:r>
        <w:rPr/>
        <w:t>но, по сути дела, превозносимая</w:t>
        <w:br/>
        <w:t>Гегелем «система» была ориентирована на предельно</w:t>
        <w:br/>
        <w:t>ограниченное удовлетворение этих интересов, посколь-</w:t>
        <w:br/>
        <w:t>ку предусматривала сохранение господства эксплуата-</w:t>
        <w:br/>
        <w:t>торских классов, расширяемых за счет буржуазии.</w:t>
        <w:br/>
        <w:t>К. Маркс, критикуя гегелевскую «Философию пра-</w:t>
        <w:br/>
        <w:t>ва» с революционно-демократических позиций, т. е.</w:t>
        <w:br/>
        <w:t>обосновывая необходимость революционного разре-</w:t>
        <w:br/>
        <w:t>шения противоречий классово-антагонистического об-</w:t>
        <w:br/>
        <w:t>щества в интересах народных масс, указывал, что</w:t>
        <w:br/>
        <w:t>«действительные крайности не могут быть опосред-</w:t>
        <w:br/>
        <w:t>ствованы именно потому, что они являются действи-</w:t>
        <w:br/>
        <w:t>тельными крайностями», «но они и не требуют ник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72</w:t>
      </w:r>
    </w:p>
    <w:p>
      <w:pPr>
        <w:pStyle w:val="Normal"/>
        <w:ind w:hanging="0"/>
        <w:rPr/>
      </w:pPr>
      <w:r>
        <w:rPr/>
        <w:t>кого опосредствованна, ибо они противоположны друг</w:t>
        <w:br/>
        <w:t>другу по своей сущности». Характеризуя компромисс-</w:t>
        <w:br/>
        <w:t>ность позиции Гегеля по вопросам феодально-абсолю-</w:t>
        <w:br/>
        <w:t>тистского строя как «синкретизм наихудшего сорта»,</w:t>
        <w:br/>
        <w:t>Маркс отмечал, что «Гегель хочет средневековой со-</w:t>
        <w:br/>
        <w:t>словной системы, но в современном значении законо-</w:t>
        <w:br/>
        <w:t>дательной власти, и он хочет современной законода-</w:t>
        <w:br/>
        <w:t>тельной власти, включенной, однако, в средневековую</w:t>
        <w:br/>
        <w:t xml:space="preserve">сословную систему!». Все это, по Марксу, </w:t>
      </w:r>
      <w:r>
        <w:rPr>
          <w:i/>
        </w:rPr>
        <w:t>«некритиче-</w:t>
        <w:br/>
        <w:t xml:space="preserve">ская, мистическая </w:t>
      </w:r>
      <w:r>
        <w:rPr/>
        <w:t xml:space="preserve">манера </w:t>
      </w:r>
      <w:r>
        <w:rPr>
          <w:i/>
        </w:rPr>
        <w:t>интерпретировать старое</w:t>
        <w:br/>
        <w:t xml:space="preserve">мировоззрение </w:t>
      </w:r>
      <w:r>
        <w:rPr/>
        <w:t>в духе нового, вследствие чего оно ста-</w:t>
        <w:br/>
        <w:t>новится каким-то межеумочным мировоззрением, где</w:t>
        <w:br/>
        <w:t>форма обманывает относительно значения, а значе-</w:t>
        <w:br/>
        <w:t>ние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относительно формы...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1. </w:t>
      </w:r>
      <w:r>
        <w:rPr>
          <w:lang w:val="en-US"/>
        </w:rPr>
        <w:t>321, 330, 314).</w:t>
      </w:r>
    </w:p>
    <w:p>
      <w:pPr>
        <w:pStyle w:val="Normal"/>
        <w:rPr/>
      </w:pPr>
      <w:r>
        <w:rPr>
          <w:b/>
        </w:rPr>
        <w:t xml:space="preserve">Межгосударственные отношения. </w:t>
      </w:r>
      <w:r>
        <w:rPr/>
        <w:t>Гегелевская харак-</w:t>
        <w:br/>
        <w:t>теристика «внутреннего государственного права» наря-</w:t>
        <w:br/>
        <w:t>ду с «внутренним государственным устройством са-</w:t>
        <w:br/>
        <w:t xml:space="preserve">мим по себе» освещает также </w:t>
      </w:r>
      <w:r>
        <w:rPr>
          <w:i/>
        </w:rPr>
        <w:t>«суверенитет по</w:t>
        <w:br/>
        <w:t xml:space="preserve">отношению к внестоящим», </w:t>
      </w:r>
      <w:r>
        <w:rPr/>
        <w:t xml:space="preserve">т. е. к </w:t>
      </w:r>
      <w:r>
        <w:rPr>
          <w:i/>
        </w:rPr>
        <w:t>чужеземным госу-</w:t>
        <w:br/>
        <w:t xml:space="preserve">дарствам. </w:t>
      </w:r>
      <w:r>
        <w:rPr/>
        <w:t>Самостоятельность данного государства</w:t>
        <w:br/>
        <w:t>в его отношениях с другими государствами Гегель</w:t>
        <w:br/>
        <w:t>определяет как «первую свободу и величайшую честь</w:t>
        <w:br/>
        <w:t>народа». Главное в рассуждениях Гегеля на эту те-</w:t>
        <w:br/>
        <w:t xml:space="preserve">му </w:t>
      </w:r>
      <w:r>
        <w:rPr>
          <w:lang w:val="en-US"/>
        </w:rPr>
        <w:t xml:space="preserve">— </w:t>
      </w:r>
      <w:r>
        <w:rPr/>
        <w:t>обоснование «субстанциальной обязанности еди-</w:t>
        <w:br/>
        <w:t>ничных индивидуумов» самоотверженно сохранять</w:t>
        <w:br/>
        <w:t>«субстанциальную индивидуальность, независимость</w:t>
        <w:br/>
        <w:t>и суверенность государства», т. е. сохранять ее «ценой</w:t>
        <w:br/>
        <w:t>опасностей и жертв, ценой своей собственности и жиз-</w:t>
        <w:br/>
        <w:t>ни, и уж, разумеется, ценой своего мнения и всего то-</w:t>
        <w:br/>
        <w:t>го, что само собой входит в круг жизни». Трактовка</w:t>
        <w:br/>
        <w:t>«суверенитета по отношению к внестоящим» неразры-</w:t>
        <w:br/>
        <w:t>вно связана с взглядом Гегеля на «внешнее государ-</w:t>
        <w:br/>
        <w:t>ственное право» как исходящее из «взаимоотношений</w:t>
        <w:br/>
        <w:t>самостоятельных государств». Отмечая, что государ-</w:t>
        <w:br/>
        <w:t>ства заключают между собой договоры и что в со-</w:t>
        <w:br/>
        <w:t>ответствии с принципом международного права «трак-</w:t>
        <w:br/>
        <w:t>таты, на которых основаны обязательства государств</w:t>
        <w:br/>
        <w:t>в отношении друг друга, должны выполняться», Ге-</w:t>
        <w:br/>
        <w:t>гель вместе с тем указывает, что этот принцип остает-</w:t>
        <w:br/>
        <w:t>ся лишь «долженствованием», и фактически заклю-</w:t>
        <w:br/>
        <w:t>ченные договоры нарушаются. Согласно Гегелю,</w:t>
        <w:br/>
        <w:t>вследствие абсолютной суверенности государств не</w:t>
        <w:br/>
        <w:t>может существовать какого-либо международного ор-</w:t>
        <w:br/>
        <w:t>гана, который как высший судья улаживал бы возни-</w:t>
        <w:br/>
        <w:t>кающие между ними споры, и если они сами не прих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73</w:t>
      </w:r>
    </w:p>
    <w:p>
      <w:pPr>
        <w:pStyle w:val="Normal"/>
        <w:ind w:hanging="0"/>
        <w:rPr/>
      </w:pPr>
      <w:r>
        <w:rPr/>
        <w:t xml:space="preserve">дят к соглашению, то </w:t>
      </w:r>
      <w:r>
        <w:rPr>
          <w:i/>
        </w:rPr>
        <w:t xml:space="preserve">«спор между государствами </w:t>
      </w:r>
      <w:r>
        <w:rPr>
          <w:lang w:val="en-US"/>
        </w:rPr>
        <w:t>...</w:t>
        <w:br/>
      </w:r>
      <w:r>
        <w:rPr>
          <w:i/>
        </w:rPr>
        <w:t xml:space="preserve">может быть </w:t>
      </w:r>
      <w:r>
        <w:rPr/>
        <w:t xml:space="preserve">поэтому </w:t>
      </w:r>
      <w:r>
        <w:rPr>
          <w:i/>
        </w:rPr>
        <w:t xml:space="preserve">решен лишь войной». </w:t>
      </w:r>
      <w:r>
        <w:rPr/>
        <w:t>Констати-</w:t>
        <w:br/>
        <w:t>руя крах просветительских надежд на скорое устано-</w:t>
        <w:br/>
        <w:t>вление «вечного мира», Гегель по свойственному ему</w:t>
        <w:br/>
        <w:t>преклонению перед социально-политической «эмпи-</w:t>
        <w:br/>
        <w:t>рией» счел идею этого мира, получившую наибольший</w:t>
        <w:br/>
        <w:t>резонанс в ее кантовской разработке, совершенно не-</w:t>
        <w:br/>
        <w:t>осуществимой и предпринял ее философское развенча-</w:t>
        <w:br/>
        <w:t>ние. Продолжением того, что уже высказывалось</w:t>
        <w:br/>
        <w:t>в «Феноменологии духа», явилось философское обо-</w:t>
        <w:br/>
        <w:t xml:space="preserve">снование Гегелем </w:t>
      </w:r>
      <w:r>
        <w:rPr>
          <w:i/>
        </w:rPr>
        <w:t>права государств вести войны, невзи-</w:t>
        <w:br/>
        <w:t xml:space="preserve">рая ни на какие заключенные ими договоры </w:t>
      </w:r>
      <w:r>
        <w:rPr/>
        <w:t xml:space="preserve">и </w:t>
      </w:r>
      <w:r>
        <w:rPr>
          <w:i/>
        </w:rPr>
        <w:t>ни на ка-</w:t>
        <w:br/>
        <w:t xml:space="preserve">кие принципы, </w:t>
      </w:r>
      <w:r>
        <w:rPr/>
        <w:t xml:space="preserve">получающие отражение </w:t>
      </w:r>
      <w:r>
        <w:rPr>
          <w:i/>
        </w:rPr>
        <w:t>в международ-</w:t>
        <w:br/>
        <w:t xml:space="preserve">ном праве </w:t>
      </w:r>
      <w:r>
        <w:rPr/>
        <w:t>(за исключением отказа от бесчеловечного</w:t>
        <w:br/>
        <w:t>отношения к пленным и к мирному населению вра-</w:t>
        <w:br/>
        <w:t>ждебной стороны). Гегель отверг даже мысль о не-</w:t>
        <w:br/>
        <w:t>справедливости определенного типа войн, прежде все-</w:t>
        <w:br/>
        <w:t>го захватнических, распространившуюся в просвети-</w:t>
        <w:br/>
        <w:t xml:space="preserve">тельской философии второй половины </w:t>
      </w:r>
      <w:r>
        <w:rPr>
          <w:lang w:val="en-US"/>
        </w:rPr>
        <w:t xml:space="preserve">XVIII </w:t>
      </w:r>
      <w:r>
        <w:rPr/>
        <w:t>в.,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с</w:t>
        <w:br/>
        <w:t>его точки зрения эта мысль «имеет своим основанием</w:t>
        <w:br/>
        <w:t>поверхностность представлений о морали...». Противо-</w:t>
        <w:br/>
        <w:t>реча магистральной установке своей собственной фило-</w:t>
        <w:br/>
        <w:t>софии на примат и торжество «всеобщего», Гегель обо-</w:t>
        <w:br/>
        <w:t xml:space="preserve">сновывал </w:t>
      </w:r>
      <w:r>
        <w:rPr>
          <w:i/>
        </w:rPr>
        <w:t>право государств начинать войну, руковод-</w:t>
        <w:br/>
        <w:t xml:space="preserve">ствуясь лишь своим «субстанциальным благом» </w:t>
      </w:r>
      <w:r>
        <w:rPr/>
        <w:t>в его</w:t>
        <w:br/>
        <w:t>«особенности». В этом плане Гегель замечал, что пра-</w:t>
        <w:br/>
        <w:t>вительство того или иного государства «представляет</w:t>
        <w:br/>
        <w:t>собою особенную мудрость, а не всеобщее провиде-</w:t>
        <w:br/>
        <w:t>ние». Иронизируя над просветительскими осуждения-</w:t>
        <w:br/>
        <w:t>ми «противоположности между моралью и полити-</w:t>
        <w:br/>
        <w:t>кой» и требованиями, «чтобы вторая согласовалась</w:t>
        <w:br/>
        <w:t>с первой», Гегель утверждал, что лишь «конкретное</w:t>
        <w:br/>
        <w:t>существование» государства, дающее ему право вести</w:t>
        <w:br/>
        <w:t>войны на благо себе, «а не одна из многих мыслей,</w:t>
        <w:br/>
        <w:t>считаемых моральными заповедями, может быть</w:t>
        <w:br/>
        <w:t xml:space="preserve">принципом его деятельности и поведения» </w:t>
      </w:r>
      <w:r>
        <w:rPr>
          <w:lang w:val="en-US"/>
        </w:rPr>
        <w:t>(94. 7. 343,</w:t>
        <w:br/>
        <w:t>350-352).</w:t>
      </w:r>
    </w:p>
    <w:p>
      <w:pPr>
        <w:pStyle w:val="Normal"/>
        <w:rPr/>
      </w:pPr>
      <w:r>
        <w:rPr>
          <w:i/>
        </w:rPr>
        <w:t xml:space="preserve">«Нравственная» значимость войн. </w:t>
      </w:r>
      <w:r>
        <w:rPr/>
        <w:t>В противовес мо-</w:t>
        <w:br/>
        <w:t>ральному осуждению войн просветителями Гегель</w:t>
        <w:br/>
        <w:t xml:space="preserve">развивал положение о </w:t>
      </w:r>
      <w:r>
        <w:rPr>
          <w:i/>
        </w:rPr>
        <w:t>высокой нравственной значимо-</w:t>
        <w:br/>
        <w:t xml:space="preserve">сти войны, </w:t>
      </w:r>
      <w:r>
        <w:rPr/>
        <w:t>под которым, как и в «Феноменологии ду-</w:t>
        <w:br/>
        <w:t>ха», имел в виду сохранение «нравственного здоровья</w:t>
        <w:br/>
        <w:t>народов» в форме «полагания», т. е. практического</w:t>
        <w:br/>
        <w:t>осуществления конечности и случайности индивидов</w:t>
        <w:br/>
        <w:t>в их* бытии и обладании благами. Считая необх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74</w:t>
      </w:r>
    </w:p>
    <w:p>
      <w:pPr>
        <w:pStyle w:val="Normal"/>
        <w:ind w:hanging="0"/>
        <w:rPr/>
      </w:pPr>
      <w:r>
        <w:rPr/>
        <w:t>димым, чтобы «конечное, имущество и жизнь, было</w:t>
        <w:br/>
        <w:t>положено как случайное, ибо это и есть понятие ко-</w:t>
        <w:br/>
        <w:t>нечного», Гегель утверждал, что для произведения</w:t>
        <w:br/>
        <w:t>этих негаций недостаточно «силы природы» и она дол-</w:t>
        <w:br/>
        <w:t>жна быть дополнена военным разрушением как силой</w:t>
        <w:br/>
        <w:t>«нравственной сущности», каковой является государ-</w:t>
        <w:br/>
        <w:t>ство. Наполнение Гегелем в данном случае понятия</w:t>
        <w:br/>
        <w:t>«нравственность» аморальным и антигуманистическим</w:t>
        <w:br/>
        <w:t>смыслом обнаружило в «Философии права» свою</w:t>
        <w:br/>
        <w:t>классовую антинародную, антидемократическую и ан-</w:t>
        <w:br/>
        <w:t>тиреволюционную подоплеку. Декларируя проявление</w:t>
        <w:br/>
        <w:t>в войнах всевозможных «идеальностей», Гегель вместе</w:t>
        <w:br/>
        <w:t>с тем сам же выявлял обусловленность милитаризма</w:t>
        <w:br/>
        <w:t>определенными интересами господствующих классов,</w:t>
        <w:br/>
        <w:t>когда отмечал, что «удачные войны не давали раз-</w:t>
        <w:br/>
        <w:t>виться внутренним смутам и укрепляли государствен-</w:t>
        <w:br/>
        <w:t>ную власть». По сути дела, «нравственная» ценность</w:t>
        <w:br/>
        <w:t>войн трактовалась Гегелем как последнее, но весьма</w:t>
        <w:br/>
        <w:t>эффективное средство заглушить классовую борьбу,</w:t>
        <w:br/>
        <w:t>грозящую определенному общественно-политическому</w:t>
        <w:br/>
        <w:t xml:space="preserve">строю революционным ниспровержением. «Из войны, </w:t>
      </w:r>
      <w:r>
        <w:rPr>
          <w:lang w:val="en-US"/>
        </w:rPr>
        <w:t>—</w:t>
        <w:br/>
      </w:r>
      <w:r>
        <w:rPr/>
        <w:t>утверждал Гегель относительно победоносных войн,—</w:t>
        <w:br/>
        <w:t>народы не только выходят укрепленными, но и</w:t>
        <w:br/>
        <w:t>нации, внутри которых существуют непримиримые</w:t>
        <w:br/>
        <w:t>антагонизмы, обретают внутреннее спокойствие бла-</w:t>
        <w:br/>
        <w:t xml:space="preserve">годаря внешним войнам» </w:t>
      </w:r>
      <w:r>
        <w:rPr>
          <w:lang w:val="en-US"/>
        </w:rPr>
        <w:t>(94. 7. 344, 345).</w:t>
      </w:r>
    </w:p>
    <w:p>
      <w:pPr>
        <w:pStyle w:val="Heading3"/>
        <w:spacing w:before="360" w:after="120"/>
        <w:ind w:hanging="0"/>
        <w:rPr/>
      </w:pPr>
      <w:r>
        <w:rPr/>
        <w:t>Всемирная история (философия истории)</w:t>
      </w:r>
    </w:p>
    <w:p>
      <w:pPr>
        <w:pStyle w:val="Normal"/>
        <w:rPr/>
      </w:pPr>
      <w:r>
        <w:rPr/>
        <w:t>Предметом философии истории Гегель считал раз-</w:t>
        <w:br/>
        <w:t>витие объективного духа на его высшей стадии,</w:t>
        <w:br/>
        <w:t>когда он становится тем, чем ранее был только «в се-</w:t>
        <w:br/>
        <w:t xml:space="preserve">бе» </w:t>
      </w:r>
      <w:r>
        <w:rPr>
          <w:lang w:val="en-US"/>
        </w:rPr>
        <w:t xml:space="preserve">— </w:t>
      </w:r>
      <w:r>
        <w:rPr/>
        <w:t xml:space="preserve">«внешне всеобщим </w:t>
      </w:r>
      <w:r>
        <w:rPr>
          <w:lang w:val="en-US"/>
        </w:rPr>
        <w:t xml:space="preserve">— </w:t>
      </w:r>
      <w:r>
        <w:rPr>
          <w:i/>
        </w:rPr>
        <w:t xml:space="preserve">мировым духом». </w:t>
      </w:r>
      <w:r>
        <w:rPr/>
        <w:t>Такова,</w:t>
        <w:br/>
        <w:t>по Гегелю, сущностная основа всемирной истории, не</w:t>
        <w:br/>
        <w:t>замечавшаяся и не постигавшаяся предшествовавшими</w:t>
        <w:br/>
        <w:t>философами. Моментами и ступенями развития миро-</w:t>
        <w:br/>
        <w:t>вого духа, протекающего «во времени и в наличном</w:t>
        <w:br/>
        <w:t>бытии», Гегель Считал «духи отдельных народов», по-</w:t>
        <w:br/>
        <w:t>скольку они включены в процесс всемирной истории.</w:t>
        <w:br/>
        <w:t>Гегель подчеркивал, что «дух... не только витает над</w:t>
        <w:br/>
        <w:t>историей, как над водами, но действует в ней и соста-</w:t>
        <w:br/>
        <w:t xml:space="preserve">вляет ее единственный двигатель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>366, 370).</w:t>
        <w:br/>
      </w:r>
      <w:r>
        <w:rPr/>
        <w:t>Этот тезис противостоял как утверждению француз-</w:t>
        <w:br/>
        <w:t>ских просветителей (наиболее четко сформулирован-</w:t>
        <w:br/>
        <w:t>ному Вольтером в его философии истории), что ход ис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75</w:t>
      </w:r>
    </w:p>
    <w:p>
      <w:pPr>
        <w:pStyle w:val="Normal"/>
        <w:ind w:hanging="0"/>
        <w:rPr/>
      </w:pPr>
      <w:r>
        <w:rPr/>
        <w:t>тории определяется человеческими идеями («мнения-</w:t>
        <w:br/>
        <w:t>ми») как мотивами исторических деяний, так и поло-</w:t>
        <w:br/>
        <w:t>жению Канта о реализации во всемирной истории</w:t>
        <w:br/>
        <w:t>«плана природы» при активном участии в этом про-</w:t>
        <w:br/>
        <w:t>цессе с эпохи Просвещения действий людей, напра-</w:t>
        <w:br/>
        <w:t>вляемых философским разумом. Следует заметить,</w:t>
        <w:br/>
        <w:t>что отрицание Гегелем основоположений вольтеров-</w:t>
        <w:br/>
        <w:t>ской и кантовской философии истории, обусловленное</w:t>
        <w:br/>
        <w:t>выявлением их несостоятельности в свете социальных</w:t>
        <w:br/>
        <w:t xml:space="preserve">катаклизмов конца </w:t>
      </w:r>
      <w:r>
        <w:rPr>
          <w:lang w:val="en-US"/>
        </w:rPr>
        <w:t xml:space="preserve">XVIII — </w:t>
      </w:r>
      <w:r>
        <w:rPr/>
        <w:t xml:space="preserve">начала </w:t>
      </w:r>
      <w:r>
        <w:rPr>
          <w:lang w:val="en-US"/>
        </w:rPr>
        <w:t xml:space="preserve">XIX </w:t>
      </w:r>
      <w:r>
        <w:rPr/>
        <w:t>в., приняло</w:t>
        <w:br/>
        <w:t xml:space="preserve">форму </w:t>
      </w:r>
      <w:r>
        <w:rPr>
          <w:i/>
        </w:rPr>
        <w:t>объективно-идеалистического переосмысления</w:t>
        <w:br/>
      </w:r>
      <w:r>
        <w:rPr/>
        <w:t>этих основоположений. Подобно тому как на место</w:t>
        <w:br/>
        <w:t>духовной жизни людей, созидаемой ими самими, был</w:t>
        <w:br/>
        <w:t>поставлен властвующий над ними «мировой дух», так</w:t>
        <w:br/>
        <w:t>от руководящей роли человеческого разума гегелев-</w:t>
        <w:br/>
        <w:t>ская философия истории перешла к утверждению гос-</w:t>
        <w:br/>
        <w:t xml:space="preserve">подства в истории сверхчеловеческого </w:t>
      </w:r>
      <w:r>
        <w:rPr>
          <w:i/>
        </w:rPr>
        <w:t xml:space="preserve">«Разума», </w:t>
      </w:r>
      <w:r>
        <w:rPr/>
        <w:t>при-</w:t>
        <w:br/>
        <w:t>сущего «мировому духу».</w:t>
      </w:r>
    </w:p>
    <w:p>
      <w:pPr>
        <w:pStyle w:val="Normal"/>
        <w:rPr/>
      </w:pPr>
      <w:r>
        <w:rPr/>
        <w:t>Под этими идеалистическими мистификациями ду-</w:t>
        <w:br/>
        <w:t>ха и разума было скрыто, однако, значительное ра-</w:t>
        <w:br/>
        <w:t>циональное зерно, которое состояло в постановке но-</w:t>
        <w:br/>
        <w:t>вого и чрезвычайно существенного для развития</w:t>
        <w:br/>
        <w:t>философской мысли вопроса о наличии и выявлении</w:t>
        <w:br/>
        <w:t xml:space="preserve">в историческом процессе </w:t>
      </w:r>
      <w:r>
        <w:rPr>
          <w:i/>
        </w:rPr>
        <w:t>объективной закономерности.</w:t>
        <w:br/>
      </w:r>
      <w:r>
        <w:rPr/>
        <w:t>Дело в том, что в понимании Гегеля «Разум», напра-</w:t>
        <w:br/>
        <w:t>вляющий ход истории, это именно обнаруживаемая</w:t>
        <w:br/>
        <w:t xml:space="preserve">в ней </w:t>
      </w:r>
      <w:r>
        <w:rPr>
          <w:i/>
        </w:rPr>
        <w:t xml:space="preserve">необходимость, </w:t>
      </w:r>
      <w:r>
        <w:rPr/>
        <w:t>не зависящая от сознательных</w:t>
        <w:br/>
        <w:t>целей участников исторических событий. В постановке</w:t>
        <w:br/>
        <w:t>названного вопроса рациональным было также то, что</w:t>
        <w:br/>
        <w:t>Гегель не считал источником этой необходимости ни</w:t>
        <w:br/>
        <w:t>бога (его функции приписаны «Разуму», который по-</w:t>
        <w:br/>
        <w:t xml:space="preserve">этому </w:t>
      </w:r>
      <w:r>
        <w:rPr>
          <w:lang w:val="en-US"/>
        </w:rPr>
        <w:t xml:space="preserve">— </w:t>
      </w:r>
      <w:r>
        <w:rPr/>
        <w:t xml:space="preserve">и только поэтому </w:t>
      </w:r>
      <w:r>
        <w:rPr>
          <w:lang w:val="en-US"/>
        </w:rPr>
        <w:t xml:space="preserve">— </w:t>
      </w:r>
      <w:r>
        <w:rPr/>
        <w:t>именуется «божест-</w:t>
        <w:br/>
        <w:t>венным»), ни природа, а фактически связывал ее ис-</w:t>
        <w:br/>
        <w:t xml:space="preserve">ключительно с </w:t>
      </w:r>
      <w:r>
        <w:rPr>
          <w:i/>
        </w:rPr>
        <w:t xml:space="preserve">деятельностью людей. </w:t>
      </w:r>
      <w:r>
        <w:rPr/>
        <w:t>Заявляя, что</w:t>
        <w:br/>
        <w:t>«всемирно-исторический процесс совершается разум-</w:t>
        <w:br/>
        <w:t>но», Гегель считал «разумным» в нем то, что «являет-</w:t>
        <w:br/>
        <w:t>ся бессознательно для людей в итоге их действий»</w:t>
        <w:br/>
        <w:t>и что оказывается исторически существенным, «гран-</w:t>
        <w:br/>
        <w:t>диозным», какие бы внешне «малые силы» не участво-</w:t>
        <w:br/>
        <w:t>вали в его порождении. Углубляя положения «Феноме-</w:t>
        <w:br/>
        <w:t>нологии духа», Гегель приходил к выводу, что хотя</w:t>
        <w:br/>
        <w:t>основная масса людей руководствуется в своих дей-</w:t>
        <w:br/>
        <w:t>ствиях сугубо личными интересами и страстями, в из-</w:t>
        <w:br/>
        <w:t>вестной мере и осуществляя эти интересы, все же в ре-</w:t>
        <w:br/>
        <w:t>зультате их деятельности «осуществляется еще нечт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76</w:t>
      </w:r>
    </w:p>
    <w:p>
      <w:pPr>
        <w:pStyle w:val="Normal"/>
        <w:ind w:hanging="0"/>
        <w:rPr/>
      </w:pPr>
      <w:r>
        <w:rPr/>
        <w:t>более далекое, что хотя и заключено внутренне в этом</w:t>
        <w:br/>
        <w:t>интересе, однако не заключено в их сознании и в их</w:t>
        <w:br/>
        <w:t xml:space="preserve">намерении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8. </w:t>
      </w:r>
      <w:r>
        <w:rPr>
          <w:lang w:val="en-US"/>
        </w:rPr>
        <w:t xml:space="preserve">10, 25, 69, 27). </w:t>
      </w:r>
      <w:r>
        <w:rPr/>
        <w:t>Такой скрытый</w:t>
        <w:br/>
        <w:t>и косвенный способ действия «Разума», осуществляю-</w:t>
        <w:br/>
        <w:t>щего свои «цели» только через деятельность людей,</w:t>
        <w:br/>
        <w:t>выступающих в роли его «средств», Гегель называл</w:t>
        <w:br/>
      </w:r>
      <w:r>
        <w:rPr>
          <w:i/>
        </w:rPr>
        <w:t xml:space="preserve">«хитростью» </w:t>
      </w:r>
      <w:r>
        <w:rPr/>
        <w:t>(и считал, что вообще все вещи служат</w:t>
        <w:br/>
        <w:t xml:space="preserve">средствами для осуществления целей «Разума» </w:t>
      </w:r>
      <w:r>
        <w:rPr>
          <w:lang w:val="en-US"/>
        </w:rPr>
        <w:t>—</w:t>
        <w:br/>
      </w:r>
      <w:r>
        <w:rPr/>
        <w:t xml:space="preserve">«Идеи»). Присущий «идее» «разум, </w:t>
      </w:r>
      <w:r>
        <w:rPr>
          <w:i/>
          <w:lang w:val="en-US"/>
        </w:rPr>
        <w:t xml:space="preserve">— </w:t>
      </w:r>
      <w:r>
        <w:rPr/>
        <w:t>замечал Гегель</w:t>
        <w:br/>
        <w:t xml:space="preserve">в малой логике, </w:t>
      </w:r>
      <w:r>
        <w:rPr>
          <w:lang w:val="en-US"/>
        </w:rPr>
        <w:t xml:space="preserve">— </w:t>
      </w:r>
      <w:r>
        <w:rPr/>
        <w:t>столь же хитер, сколь могуще-</w:t>
        <w:br/>
        <w:t>ствен», разъясняя, что «хитрость состоит вообще</w:t>
        <w:br/>
        <w:t>в опосредствующей деятельности, которая, позволив</w:t>
        <w:br/>
        <w:t>объектам действовать друг на друга и истощать себя</w:t>
        <w:br/>
        <w:t>в этом воздействии, не вмешиваясь вместе с тем не-</w:t>
        <w:br/>
        <w:t>посредственно в этот процесс, все же осуществляет</w:t>
        <w:br/>
        <w:t>лишь свою собственную цель». Что касается человече-</w:t>
        <w:br/>
        <w:t>ского мира как такового, то этот «Разум» (Гегель на-</w:t>
        <w:br/>
        <w:t>зывает его здесь «богом») «дает людям действовать</w:t>
        <w:br/>
        <w:t>как им угодно, не стесняет игру их страстей и интере-</w:t>
        <w:br/>
        <w:t>сов, а получается из этого осуществление его целей,</w:t>
        <w:br/>
        <w:t>которые отличны от целей, руководивших теми, ко-</w:t>
        <w:br/>
        <w:t xml:space="preserve">торыми он пользуется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397 — 398). </w:t>
      </w:r>
      <w:r>
        <w:rPr/>
        <w:t>Такое осмы-</w:t>
        <w:br/>
        <w:t>сление получала у Гегеля проблема исторически суще-</w:t>
        <w:br/>
        <w:t>ственных, но не замышляемых и не предвидимых</w:t>
        <w:br/>
        <w:t xml:space="preserve">людьми </w:t>
      </w:r>
      <w:r>
        <w:rPr>
          <w:i/>
        </w:rPr>
        <w:t xml:space="preserve">объективных результатов </w:t>
      </w:r>
      <w:r>
        <w:rPr/>
        <w:t>их действий, кото-</w:t>
        <w:br/>
        <w:t>рую ранее ставили и разрабатывали Вико, А. Смит,</w:t>
        <w:br/>
        <w:t>Гердер, Кант, Шеллинг. Гегель с своей стороны под-</w:t>
        <w:br/>
        <w:t>черкивал, что «во всемирной истории благодаря дей-</w:t>
        <w:br/>
        <w:t>ствиям людей вообще получаются еще и несколько</w:t>
        <w:br/>
        <w:t>иные результаты, чем те, к которым они стремятся</w:t>
        <w:br/>
        <w:t>и которых они достигают, чем те результаты, о ко-</w:t>
        <w:br/>
        <w:t>торых они непосредственно знают и которых они</w:t>
        <w:br/>
        <w:t xml:space="preserve">желают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8. </w:t>
      </w:r>
      <w:r>
        <w:rPr>
          <w:lang w:val="en-US"/>
        </w:rPr>
        <w:t>27).</w:t>
      </w:r>
    </w:p>
    <w:p>
      <w:pPr>
        <w:pStyle w:val="Normal"/>
        <w:rPr/>
      </w:pPr>
      <w:r>
        <w:rPr/>
        <w:t>Замечательно, что названная деятельность людей</w:t>
        <w:br/>
        <w:t>рассматривалась Гегелем как в основе своей экономи-</w:t>
        <w:br/>
        <w:t xml:space="preserve">ческая, т. е. как </w:t>
      </w:r>
      <w:r>
        <w:rPr>
          <w:i/>
        </w:rPr>
        <w:t xml:space="preserve">труд, </w:t>
      </w:r>
      <w:r>
        <w:rPr/>
        <w:t>направленный на удовлетворе-</w:t>
        <w:br/>
        <w:t>ние жизненных потребностей. Существенное с всемир-</w:t>
        <w:br/>
        <w:t>но-исторической точки зрения взаимодействие челове-</w:t>
        <w:br/>
        <w:t>ка с природой трактовалось Гегелем именно как эта</w:t>
        <w:br/>
        <w:t>деятельность, причем он придавал в ней первостепен-</w:t>
        <w:br/>
        <w:t xml:space="preserve">ное значение использованию в ней </w:t>
      </w:r>
      <w:r>
        <w:rPr>
          <w:i/>
        </w:rPr>
        <w:t xml:space="preserve">орудий труда. </w:t>
      </w:r>
      <w:r>
        <w:rPr/>
        <w:t>«Че-</w:t>
        <w:br/>
        <w:t>ловек со своими потребностями относится к внешней</w:t>
        <w:br/>
        <w:t>природе практически,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подчеркивал Гегель, </w:t>
      </w:r>
      <w:r>
        <w:rPr>
          <w:lang w:val="en-US"/>
        </w:rPr>
        <w:t xml:space="preserve">— </w:t>
      </w:r>
      <w:r>
        <w:rPr/>
        <w:t>удовле-</w:t>
        <w:br/>
        <w:t>творяя свои потребности с помощью природы, он ее</w:t>
        <w:br/>
        <w:t>преодолевает, действуя при этом в качестве посредн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77</w:t>
      </w:r>
    </w:p>
    <w:p>
      <w:pPr>
        <w:pStyle w:val="Normal"/>
        <w:ind w:hanging="0"/>
        <w:rPr/>
      </w:pPr>
      <w:r>
        <w:rPr/>
        <w:t>ка. Дело в том, что предметы природы могуще-</w:t>
        <w:br/>
        <w:t>ственны и оказывают всякого рода сопротивление,</w:t>
        <w:br/>
        <w:t>Чтобы</w:t>
      </w:r>
      <w:r>
        <w:rPr>
          <w:lang w:val="en-US"/>
        </w:rPr>
        <w:t xml:space="preserve"> </w:t>
      </w:r>
      <w:r>
        <w:rPr/>
        <w:t>покорить их, человек вставляет между ними</w:t>
        <w:br/>
        <w:t>другие предметы природы, обращает таким образом</w:t>
        <w:br/>
        <w:t>природу против самой природы и изобретает для этой</w:t>
        <w:br/>
        <w:t>цели орудия. Эти человеческие изобретения принадле-</w:t>
        <w:br/>
        <w:t>жат духу, и такое орудие должно быть поставлено вы-</w:t>
        <w:br/>
        <w:t xml:space="preserve">ше, чем предмет природы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8. </w:t>
      </w:r>
      <w:r>
        <w:rPr>
          <w:lang w:val="en-US"/>
        </w:rPr>
        <w:t xml:space="preserve">227). </w:t>
      </w:r>
      <w:r>
        <w:rPr/>
        <w:t>По мнению</w:t>
        <w:br/>
        <w:t>В. И. Ленина, в этих мыслях проявляются «у Гегеля</w:t>
        <w:br/>
        <w:t xml:space="preserve">зачатки исторического материализма» </w:t>
      </w:r>
      <w:r>
        <w:rPr>
          <w:lang w:val="en-US"/>
        </w:rPr>
        <w:t>(2. 29. 286).</w:t>
      </w:r>
    </w:p>
    <w:p>
      <w:pPr>
        <w:pStyle w:val="Normal"/>
        <w:rPr/>
      </w:pPr>
      <w:r>
        <w:rPr/>
        <w:t xml:space="preserve">Высоко была оценена марксистами </w:t>
      </w:r>
      <w:r>
        <w:rPr>
          <w:i/>
        </w:rPr>
        <w:t xml:space="preserve">постановка </w:t>
      </w:r>
      <w:r>
        <w:rPr/>
        <w:t>Ге-</w:t>
        <w:br/>
        <w:t xml:space="preserve">гелем </w:t>
      </w:r>
      <w:r>
        <w:rPr>
          <w:i/>
        </w:rPr>
        <w:t>вопроса о «героях», успешно действующих во все-</w:t>
        <w:br/>
        <w:t xml:space="preserve">мирной истории, </w:t>
      </w:r>
      <w:r>
        <w:rPr/>
        <w:t>как людях, которые способствовали</w:t>
        <w:br/>
        <w:t>осуществлению объективной необходимости преобра-</w:t>
        <w:br/>
        <w:t>зования социального мира. Таков рациональный</w:t>
        <w:br/>
        <w:t>смысл гегелевского положения о том, что «великие</w:t>
        <w:br/>
        <w:t xml:space="preserve">люди в истории </w:t>
      </w:r>
      <w:r>
        <w:rPr>
          <w:lang w:val="en-US"/>
        </w:rPr>
        <w:t xml:space="preserve">— </w:t>
      </w:r>
      <w:r>
        <w:rPr/>
        <w:t>это те, чьи личные, частные цели за-</w:t>
        <w:br/>
        <w:t>ключают в себе субстанциальное, являющееся волей</w:t>
        <w:br/>
        <w:t xml:space="preserve">мирового духа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8. </w:t>
      </w:r>
      <w:r>
        <w:rPr>
          <w:lang w:val="en-US"/>
        </w:rPr>
        <w:t>29).</w:t>
      </w:r>
    </w:p>
    <w:p>
      <w:pPr>
        <w:pStyle w:val="Normal"/>
        <w:rPr/>
      </w:pPr>
      <w:r>
        <w:rPr/>
        <w:t xml:space="preserve">Плодотворна в философии истории Гегеля и </w:t>
      </w:r>
      <w:r>
        <w:rPr>
          <w:i/>
        </w:rPr>
        <w:t>по-</w:t>
        <w:br/>
        <w:t>становка вопроса о прогрессе как закономерном осу-</w:t>
        <w:br/>
        <w:t>ществлении свободы.</w:t>
      </w:r>
    </w:p>
    <w:p>
      <w:pPr>
        <w:pStyle w:val="Normal"/>
        <w:rPr/>
      </w:pPr>
      <w:r>
        <w:rPr/>
        <w:t>Однако все эти рациональные зерна остались лишь</w:t>
        <w:br/>
        <w:t>зародышами плодотворных идей, не получивших раз-</w:t>
        <w:br/>
        <w:t>вития в гегелевской философии истории из-за свой-</w:t>
        <w:br/>
        <w:t>ственного ей идеализма и отраженных в ней социаль-</w:t>
        <w:br/>
        <w:t>но-политических установок консервативного толка.</w:t>
        <w:br/>
        <w:t>Отмечая величие Гегеля в постановке ряда проблем,</w:t>
        <w:br/>
        <w:t>выраженной главным образом во введении к его фило-</w:t>
        <w:br/>
        <w:t>софии истории, В. И. Ленин указывал, что ее основное</w:t>
        <w:br/>
        <w:t>содержание в целом значительно ниже уровня науки</w:t>
        <w:br/>
        <w:t>логики: «В общем, философия истории дает очень</w:t>
        <w:br/>
        <w:t>и очень мало» для понимания сущности исторического</w:t>
        <w:br/>
        <w:t xml:space="preserve">процесса </w:t>
      </w:r>
      <w:r>
        <w:rPr>
          <w:lang w:val="en-US"/>
        </w:rPr>
        <w:t>(2. 29. 289).</w:t>
      </w:r>
    </w:p>
    <w:p>
      <w:pPr>
        <w:pStyle w:val="Normal"/>
        <w:rPr/>
      </w:pPr>
      <w:r>
        <w:rPr/>
        <w:t xml:space="preserve">Глубоко поставив </w:t>
      </w:r>
      <w:r>
        <w:rPr>
          <w:i/>
        </w:rPr>
        <w:t>вопрос об объективной историче-</w:t>
        <w:br/>
        <w:t xml:space="preserve">ской закономерности, </w:t>
      </w:r>
      <w:r>
        <w:rPr/>
        <w:t xml:space="preserve">Гегель затем </w:t>
      </w:r>
      <w:r>
        <w:rPr>
          <w:i/>
        </w:rPr>
        <w:t>идеалистически ми-</w:t>
        <w:br/>
        <w:t xml:space="preserve">стифицировал </w:t>
      </w:r>
      <w:r>
        <w:rPr/>
        <w:t>его решение. Определив суть всемирной</w:t>
        <w:br/>
        <w:t xml:space="preserve">истории как «прогресс в </w:t>
      </w:r>
      <w:r>
        <w:rPr>
          <w:i/>
        </w:rPr>
        <w:t xml:space="preserve">сознании свободы», </w:t>
      </w:r>
      <w:r>
        <w:rPr/>
        <w:t>Гегель</w:t>
        <w:br/>
        <w:t>в ходе конкретной характеристики истории оставил</w:t>
        <w:br/>
        <w:t>вне поля зрения экономические отношения и сосредо-</w:t>
        <w:br/>
        <w:t xml:space="preserve">точил внимание на </w:t>
      </w:r>
      <w:r>
        <w:rPr>
          <w:i/>
        </w:rPr>
        <w:t>формах общественного сознания,</w:t>
        <w:br/>
      </w:r>
      <w:r>
        <w:rPr/>
        <w:t xml:space="preserve">трактуемых им </w:t>
      </w:r>
      <w:r>
        <w:rPr>
          <w:i/>
        </w:rPr>
        <w:t xml:space="preserve">как определяющие </w:t>
      </w:r>
      <w:r>
        <w:rPr/>
        <w:t>по отношению к об-</w:t>
        <w:br/>
        <w:t>щественному бытию. Отсутствие свободы в древнево-</w:t>
        <w:br/>
        <w:t>сточных деспотиях Гегель объяснял тем, что «во-</w:t>
        <w:br/>
        <w:t>сточные народы еще не знают, что дух или человек как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78</w:t>
      </w:r>
    </w:p>
    <w:p>
      <w:pPr>
        <w:pStyle w:val="Normal"/>
        <w:ind w:hanging="0"/>
        <w:rPr/>
      </w:pPr>
      <w:r>
        <w:rPr/>
        <w:t>таковой в себе свободен; так как они не знают этого,</w:t>
        <w:br/>
        <w:t xml:space="preserve">то они не свободны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8. </w:t>
      </w:r>
      <w:r>
        <w:rPr>
          <w:lang w:val="en-US"/>
        </w:rPr>
        <w:t xml:space="preserve">18). </w:t>
      </w:r>
      <w:r>
        <w:rPr/>
        <w:t>Сочетание свободы</w:t>
        <w:br/>
        <w:t>граждан с рабовладением в античном обществе объяс-</w:t>
        <w:br/>
        <w:t>няется, по Гегелю, тем, что в греко-римском мире на-</w:t>
        <w:br/>
        <w:t>роды постигли человеческую свободу лишь ограничен-</w:t>
        <w:br/>
        <w:t>но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в форме знания «некоторые свободны». Преодо-</w:t>
        <w:br/>
        <w:t>ление рабовладения Гегель связывал с утверждением</w:t>
        <w:br/>
        <w:t>в общественном сознании принципа «все свободны»,</w:t>
        <w:br/>
        <w:t xml:space="preserve">причем отводил решающую роль в этом процессе </w:t>
      </w:r>
      <w:r>
        <w:rPr>
          <w:i/>
        </w:rPr>
        <w:t>хри-</w:t>
        <w:br/>
        <w:t xml:space="preserve">стианской религии, </w:t>
      </w:r>
      <w:r>
        <w:rPr/>
        <w:t>не считаясь с ее примирительным</w:t>
        <w:br/>
        <w:t>отношением к античному рабству. Действительные</w:t>
        <w:br/>
        <w:t>причины как порабощения людей, так и его устране-</w:t>
        <w:br/>
        <w:t>ния, которые были уже довольно глубоко осмыслены</w:t>
        <w:br/>
        <w:t>Руссо, не выявлялись в гегелевской философии исто-</w:t>
        <w:br/>
        <w:t xml:space="preserve">рии. Сама </w:t>
      </w:r>
      <w:r>
        <w:rPr>
          <w:i/>
        </w:rPr>
        <w:t xml:space="preserve">свобода </w:t>
      </w:r>
      <w:r>
        <w:rPr/>
        <w:t>толковалась в ней узко, поверхност-</w:t>
        <w:br/>
        <w:t>но и даже в противоречии с действительностью. Ге-</w:t>
        <w:br/>
        <w:t>гель явно грешил против истины, когда объявлял так</w:t>
        <w:br/>
        <w:t>называемый «германский мир», фактически обозначав-</w:t>
        <w:br/>
        <w:t>ший народы Западной Европы после крушения Рим-</w:t>
        <w:br/>
        <w:t>ской империи, сферой реализации принципа* «все сво-</w:t>
        <w:br/>
        <w:t>бодны». Такая надуманная трактовка полуторатысяче-</w:t>
        <w:br/>
        <w:t>летнего периода европейской истории была след-</w:t>
        <w:br/>
        <w:t>ствием попытки Гегеля втиснуть перипетии всех</w:t>
        <w:br/>
        <w:t>мировых процессов порабощения и освобождения</w:t>
        <w:br/>
        <w:t xml:space="preserve">в </w:t>
      </w:r>
      <w:r>
        <w:rPr>
          <w:i/>
        </w:rPr>
        <w:t xml:space="preserve">формальную триаду, </w:t>
      </w:r>
      <w:r>
        <w:rPr/>
        <w:t>которая утратила диалектиче-</w:t>
        <w:br/>
        <w:t xml:space="preserve">ский смысл и стала мертвой схемой: </w:t>
      </w:r>
      <w:r>
        <w:rPr>
          <w:i/>
        </w:rPr>
        <w:t>в восточном мире</w:t>
        <w:br/>
        <w:t xml:space="preserve">«свободен один» (правящий деспот) </w:t>
      </w:r>
      <w:r>
        <w:rPr>
          <w:i/>
          <w:lang w:val="en-US"/>
        </w:rPr>
        <w:t xml:space="preserve">— </w:t>
      </w:r>
      <w:r>
        <w:rPr>
          <w:i/>
        </w:rPr>
        <w:t>в греко-римском</w:t>
        <w:br/>
        <w:t xml:space="preserve">мире «свободны некоторые» </w:t>
      </w:r>
      <w:r>
        <w:rPr>
          <w:i/>
          <w:lang w:val="en-US"/>
        </w:rPr>
        <w:t xml:space="preserve">— </w:t>
      </w:r>
      <w:r>
        <w:rPr>
          <w:i/>
        </w:rPr>
        <w:t>в германском мире «сво-</w:t>
        <w:br/>
        <w:t xml:space="preserve">бодны все». </w:t>
      </w:r>
      <w:r>
        <w:rPr/>
        <w:t>Внося затем вынужденные коррективы, Ге-</w:t>
        <w:br/>
        <w:t>гель в рамках германского мира выделил собственную</w:t>
        <w:br/>
        <w:t>триаду, где эпоха средневековья от Карла Великого до</w:t>
        <w:br/>
        <w:t xml:space="preserve">Карла </w:t>
      </w:r>
      <w:r>
        <w:rPr>
          <w:lang w:val="en-US"/>
        </w:rPr>
        <w:t xml:space="preserve">V </w:t>
      </w:r>
      <w:r>
        <w:rPr/>
        <w:t>характеризовалась как время отчуждения</w:t>
        <w:br/>
        <w:t>и извращения принципа свободы, что, в сущности,</w:t>
        <w:br/>
        <w:t>подрывало, значимость предшествующей основной</w:t>
        <w:br/>
        <w:t xml:space="preserve">триады. Исправляет положение, по Гегелю, </w:t>
      </w:r>
      <w:r>
        <w:rPr>
          <w:i/>
        </w:rPr>
        <w:t>реформа-</w:t>
        <w:br/>
        <w:t xml:space="preserve">ция христианства, </w:t>
      </w:r>
      <w:r>
        <w:rPr/>
        <w:t>произведенная Лютером в начале</w:t>
        <w:br/>
      </w:r>
      <w:r>
        <w:rPr>
          <w:lang w:val="en-US"/>
        </w:rPr>
        <w:t xml:space="preserve">XVI </w:t>
      </w:r>
      <w:r>
        <w:rPr/>
        <w:t>в. и освободившая религиозное сознание от пора-</w:t>
        <w:br/>
        <w:t>бощавшего его жесткого диктата католической церкви.</w:t>
        <w:br/>
        <w:t>В дальнейшей истории Европы Гегель считал несво-</w:t>
        <w:br/>
        <w:t>бодными лишь те народы, которые не стали испо-</w:t>
        <w:br/>
        <w:t>ведовать реформированное христианство. Тем самым</w:t>
        <w:br/>
      </w:r>
      <w:r>
        <w:rPr>
          <w:i/>
        </w:rPr>
        <w:t xml:space="preserve">проблема свободы </w:t>
      </w:r>
      <w:r>
        <w:rPr/>
        <w:t>вообще в значительной мере перено-</w:t>
        <w:br/>
        <w:t xml:space="preserve">силась в </w:t>
      </w:r>
      <w:r>
        <w:rPr>
          <w:i/>
        </w:rPr>
        <w:t xml:space="preserve">сферу сознания, </w:t>
      </w:r>
      <w:r>
        <w:rPr/>
        <w:t>а ее социально-политические</w:t>
        <w:br/>
        <w:t>аспекты утрачивали существенное значение или пред-</w:t>
        <w:br/>
        <w:t>полагались автоматически соответствующими духов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79</w:t>
      </w:r>
    </w:p>
    <w:p>
      <w:pPr>
        <w:pStyle w:val="Normal"/>
        <w:ind w:hanging="0"/>
        <w:rPr/>
      </w:pPr>
      <w:r>
        <w:rPr/>
        <w:t>но-религиозному аспекту, который освещался с очень</w:t>
        <w:br/>
        <w:t>большой долей идеализации по отношению к проте-</w:t>
        <w:br/>
        <w:t>стантизму.</w:t>
      </w:r>
    </w:p>
    <w:p>
      <w:pPr>
        <w:pStyle w:val="Normal"/>
        <w:rPr/>
      </w:pPr>
      <w:r>
        <w:rPr/>
        <w:t xml:space="preserve">На </w:t>
      </w:r>
      <w:r>
        <w:rPr>
          <w:i/>
        </w:rPr>
        <w:t>феодально-абсолютистское порабощение и про-</w:t>
        <w:br/>
        <w:t xml:space="preserve">цесс освобождения от него </w:t>
      </w:r>
      <w:r>
        <w:rPr/>
        <w:t>Гегель обратил внимание</w:t>
        <w:br/>
        <w:t xml:space="preserve">лишь в связи с </w:t>
      </w:r>
      <w:r>
        <w:rPr>
          <w:i/>
        </w:rPr>
        <w:t xml:space="preserve">Великой французской революцией, </w:t>
      </w:r>
      <w:r>
        <w:rPr/>
        <w:t>нача-</w:t>
        <w:br/>
        <w:t>ло которой он характеризовал как «великолепный во-</w:t>
        <w:br/>
        <w:t>сход солнца», что свидетельствует о сохранении им</w:t>
        <w:br/>
        <w:t>многого из юношеского восторженного отношения</w:t>
        <w:br/>
        <w:t>к этому событию, которое он и в зрелый период свое-</w:t>
        <w:br/>
        <w:t>го творчества считал имеющим «всемирно-историче-</w:t>
        <w:br/>
        <w:t>ское значение». Впрочем, на немцев это утверждение</w:t>
        <w:br/>
        <w:t>не распространялось: у них-де реформация «уже все</w:t>
        <w:br/>
        <w:t>исправила» и устранила «несправедливость». Одобре-</w:t>
        <w:br/>
        <w:t>ние буржуазных «свобод» в области экономики, явив-</w:t>
        <w:br/>
        <w:t>шихся результатом французской революции, сочета-</w:t>
        <w:br/>
        <w:t>лось у Гегеля с весьма критическим отношением к ее</w:t>
        <w:br/>
        <w:t>демократическим устремлениям в области политиче-</w:t>
        <w:br/>
        <w:t>ской жизни. Все неприемлемое для себя и неудавшееся</w:t>
        <w:br/>
        <w:t>в этой революции Гегель связывал с тем, что она не</w:t>
        <w:br/>
        <w:t>сочеталась с религиозной реформацией, а пыталась</w:t>
        <w:br/>
        <w:t>или сосуществовать с католицизмом, или отвергнуть</w:t>
        <w:br/>
        <w:t>всякую религию, или заменить ее деистическим сурро-</w:t>
        <w:br/>
        <w:t>гатом, который не может выполнять религиозных</w:t>
        <w:br/>
        <w:t xml:space="preserve">функций. </w:t>
      </w:r>
      <w:r>
        <w:rPr>
          <w:i/>
        </w:rPr>
        <w:t xml:space="preserve">«Безумием </w:t>
      </w:r>
      <w:r>
        <w:rPr/>
        <w:t>новейшего времени» счел Гегель</w:t>
        <w:br/>
        <w:t>«стремление изменить пришедшую в упадок систему</w:t>
        <w:br/>
        <w:t>нравственности, государственного устройства и зако-</w:t>
        <w:br/>
        <w:t>нодательства без одновременного изменения рели-</w:t>
        <w:br/>
        <w:t xml:space="preserve">гии </w:t>
      </w:r>
      <w:r>
        <w:rPr>
          <w:lang w:val="en-US"/>
        </w:rPr>
        <w:t xml:space="preserve">— </w:t>
      </w:r>
      <w:r>
        <w:rPr>
          <w:i/>
        </w:rPr>
        <w:t>революцию произвести без реформации...»</w:t>
        <w:br/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77 — 378). </w:t>
      </w:r>
      <w:r>
        <w:rPr/>
        <w:t>Поскольку реформация мыслилась</w:t>
        <w:br/>
        <w:t>как вполне возможная без революции и, в сущности,</w:t>
        <w:br/>
        <w:t>делающая революцию ненужной, постольку указание</w:t>
        <w:br/>
        <w:t>на необходимость сочетать революцию с реформацией</w:t>
        <w:br/>
        <w:t>фактически оказывалось чреватым сведением револю-</w:t>
        <w:br/>
        <w:t>ции как таковой на нет. Философия истории Гегеля</w:t>
        <w:br/>
        <w:t>в не меньшей мере, чем его философия права, была</w:t>
        <w:br/>
        <w:t xml:space="preserve">ориентирована на </w:t>
      </w:r>
      <w:r>
        <w:rPr>
          <w:i/>
        </w:rPr>
        <w:t>затушевывание социальных противо-</w:t>
        <w:br/>
        <w:t xml:space="preserve">речий, </w:t>
      </w:r>
      <w:r>
        <w:rPr/>
        <w:t xml:space="preserve">их сглаживание и </w:t>
      </w:r>
      <w:r>
        <w:rPr>
          <w:i/>
        </w:rPr>
        <w:t xml:space="preserve">примирение. </w:t>
      </w:r>
      <w:r>
        <w:rPr/>
        <w:t>«Нигде не пред-</w:t>
        <w:br/>
        <w:t>ставляется большей надобности в таком примиряю-</w:t>
        <w:br/>
        <w:t xml:space="preserve">щем познании, </w:t>
      </w:r>
      <w:r>
        <w:rPr>
          <w:lang w:val="en-US"/>
        </w:rPr>
        <w:t xml:space="preserve">— </w:t>
      </w:r>
      <w:r>
        <w:rPr/>
        <w:t xml:space="preserve">заявлял Гегель, </w:t>
      </w:r>
      <w:r>
        <w:rPr>
          <w:lang w:val="en-US"/>
        </w:rPr>
        <w:t xml:space="preserve">— </w:t>
      </w:r>
      <w:r>
        <w:rPr/>
        <w:t>как во всемирной</w:t>
        <w:br/>
        <w:t xml:space="preserve">истории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8. </w:t>
      </w:r>
      <w:r>
        <w:rPr>
          <w:lang w:val="en-US"/>
        </w:rPr>
        <w:t xml:space="preserve">16). </w:t>
      </w:r>
      <w:r>
        <w:rPr/>
        <w:t>В общем проблема социальных</w:t>
        <w:br/>
        <w:t>противоречий и способов их разрешения ставилась</w:t>
        <w:br/>
        <w:t>и разрабатывалась в гегелевской философии истории</w:t>
        <w:br/>
        <w:t>на значительно более низком уровне, нежели в фило-</w:t>
        <w:br/>
        <w:t>софии Руссо, и это самым отрицательным образом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80</w:t>
      </w:r>
    </w:p>
    <w:p>
      <w:pPr>
        <w:pStyle w:val="Normal"/>
        <w:ind w:hanging="0"/>
        <w:rPr/>
      </w:pPr>
      <w:r>
        <w:rPr/>
        <w:t xml:space="preserve">сказывалось на освещении </w:t>
      </w:r>
      <w:r>
        <w:rPr>
          <w:i/>
        </w:rPr>
        <w:t>диалектики социального раз-</w:t>
        <w:br/>
        <w:t xml:space="preserve">вития. </w:t>
      </w:r>
      <w:r>
        <w:rPr/>
        <w:t>Поэтому когда Энгельс характеризовал выс-</w:t>
        <w:br/>
        <w:t>шие достижения домарксистской философии в понима-</w:t>
        <w:br/>
        <w:t>нии противоречивости социального прогресса и выра-</w:t>
        <w:br/>
        <w:t>ботке диалектического воззрения на разрешение со-</w:t>
        <w:br/>
        <w:t xml:space="preserve">циальных антагонизмов, он указывал на </w:t>
      </w:r>
      <w:r>
        <w:rPr>
          <w:i/>
        </w:rPr>
        <w:t xml:space="preserve">Руссо, </w:t>
      </w:r>
      <w:r>
        <w:rPr/>
        <w:t>а не на</w:t>
        <w:br/>
        <w:t>Гегеля.</w:t>
      </w:r>
    </w:p>
    <w:p>
      <w:pPr>
        <w:pStyle w:val="Normal"/>
        <w:rPr/>
      </w:pPr>
      <w:r>
        <w:rPr/>
        <w:t>Важнейшее значение в гегелевском понимании все-</w:t>
        <w:br/>
        <w:t xml:space="preserve">мирной истории имеет вопрос о </w:t>
      </w:r>
      <w:r>
        <w:rPr>
          <w:i/>
        </w:rPr>
        <w:t xml:space="preserve">роли </w:t>
      </w:r>
      <w:r>
        <w:rPr/>
        <w:t xml:space="preserve">в ней </w:t>
      </w:r>
      <w:r>
        <w:rPr>
          <w:i/>
        </w:rPr>
        <w:t>различных</w:t>
        <w:br/>
        <w:t xml:space="preserve">народов </w:t>
      </w:r>
      <w:r>
        <w:rPr/>
        <w:t xml:space="preserve">и </w:t>
      </w:r>
      <w:r>
        <w:rPr>
          <w:i/>
        </w:rPr>
        <w:t xml:space="preserve">взаимоотношении между ними. </w:t>
      </w:r>
      <w:r>
        <w:rPr/>
        <w:t>Гегель</w:t>
        <w:br/>
        <w:t>в трактовке и этого вопроса занимает позицию, значи-</w:t>
        <w:br/>
        <w:t>тельно отличающуюся от просветительской филосо-</w:t>
        <w:br/>
        <w:t>фии истории и во многом противостоящую ей. Считая</w:t>
        <w:br/>
        <w:t>субъектами всемирной истории лишь те народы, ко-</w:t>
        <w:br/>
        <w:t>торые создали свои государства, — «...народ без госу-</w:t>
        <w:br/>
        <w:t>дарственного устройства (нация как таковая) не имеет,</w:t>
        <w:br/>
        <w:t>собственно, никакой истории...», — Гегель фактически</w:t>
        <w:br/>
        <w:t xml:space="preserve">сосредоточивал свое внимание на </w:t>
      </w:r>
      <w:r>
        <w:rPr>
          <w:i/>
        </w:rPr>
        <w:t xml:space="preserve">государствах, </w:t>
      </w:r>
      <w:r>
        <w:rPr/>
        <w:t>а дру-</w:t>
        <w:br/>
        <w:t>гие стороны жизни народов отступали на задний план</w:t>
        <w:br/>
        <w:t>и выглядели как несущественные. Это приводило к то-</w:t>
        <w:br/>
        <w:t>му, что всемирная история трактовалась преимуще-</w:t>
        <w:br/>
        <w:t>ственно в политическом ее аспекте, чего всячески стре-</w:t>
        <w:br/>
        <w:t>мились избегать просветители, делавшие предметом</w:t>
        <w:br/>
        <w:t>своего внимания максимально широкий спектр раз-</w:t>
        <w:br/>
        <w:t>личных сторон жизни народов.</w:t>
      </w:r>
    </w:p>
    <w:p>
      <w:pPr>
        <w:pStyle w:val="Normal"/>
        <w:rPr/>
      </w:pPr>
      <w:r>
        <w:rPr/>
        <w:t>Если просветителей особо интересовали проявле-</w:t>
        <w:br/>
        <w:t>ния доброжелательных, равноправных отношений ме-</w:t>
        <w:br/>
        <w:t>жду народами, рассматривавшихся как единственно</w:t>
        <w:br/>
        <w:t>соответствующие требованиям разума и потому дол-</w:t>
        <w:br/>
        <w:t>жные стать общепринятыми, то Гегель считал выра-</w:t>
        <w:br/>
        <w:t xml:space="preserve">жением исторической необходимости </w:t>
      </w:r>
      <w:r>
        <w:rPr>
          <w:i/>
        </w:rPr>
        <w:t>стремление ка-</w:t>
        <w:br/>
        <w:t xml:space="preserve">ждого народа установить свою гегемонию. </w:t>
      </w:r>
      <w:r>
        <w:rPr/>
        <w:t>Только так,</w:t>
        <w:br/>
        <w:t>по Гегелю, тот или иной «народный дух» может стать</w:t>
        <w:br/>
        <w:t>«ступенью», или «моментом», в развитии «мирового</w:t>
        <w:br/>
        <w:t>духа» и приобрести всемирно-историческое значение.</w:t>
        <w:br/>
        <w:t>Это значит, что народы с необходимостью вступают</w:t>
        <w:br/>
        <w:t xml:space="preserve">в самое </w:t>
      </w:r>
      <w:r>
        <w:rPr>
          <w:i/>
        </w:rPr>
        <w:t xml:space="preserve">ожесточенное противоборство, </w:t>
      </w:r>
      <w:r>
        <w:rPr/>
        <w:t>и события все-</w:t>
        <w:br/>
        <w:t xml:space="preserve">мирной истории «являют собой </w:t>
      </w:r>
      <w:r>
        <w:rPr>
          <w:i/>
        </w:rPr>
        <w:t>диалектику отдельных</w:t>
        <w:br/>
        <w:t xml:space="preserve">народных духов», </w:t>
      </w:r>
      <w:r>
        <w:rPr/>
        <w:t>которую можно охарактеризовать</w:t>
        <w:br/>
        <w:t xml:space="preserve">как </w:t>
      </w:r>
      <w:r>
        <w:rPr>
          <w:i/>
        </w:rPr>
        <w:t xml:space="preserve">«всемирный суд» </w:t>
      </w:r>
      <w:r>
        <w:rPr/>
        <w:t>в котором на каждом данном</w:t>
        <w:br/>
        <w:t xml:space="preserve">этапе «правым» оказывается только </w:t>
      </w:r>
      <w:r>
        <w:rPr>
          <w:i/>
        </w:rPr>
        <w:t xml:space="preserve">один народ. </w:t>
      </w:r>
      <w:r>
        <w:rPr/>
        <w:t>Этот</w:t>
        <w:br/>
        <w:t xml:space="preserve">народ </w:t>
      </w:r>
      <w:r>
        <w:rPr>
          <w:i/>
        </w:rPr>
        <w:t xml:space="preserve">занимает господствующее положение </w:t>
      </w:r>
      <w:r>
        <w:rPr/>
        <w:t>в мире,</w:t>
        <w:br/>
        <w:t>и по отношению к «абсолютной воле», выражаемой</w:t>
        <w:br/>
        <w:t>им, «воля других народных духов бесправна». Катего-</w:t>
        <w:br/>
        <w:t>ричность последних слов ослаблялась, однако, указ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81</w:t>
      </w:r>
    </w:p>
    <w:p>
      <w:pPr>
        <w:pStyle w:val="Normal"/>
        <w:ind w:hanging="0"/>
        <w:rPr/>
      </w:pPr>
      <w:r>
        <w:rPr/>
        <w:t>нием Гегеля, что раз достигнутое господствующее по-</w:t>
        <w:br/>
        <w:t>ложение не закрепляется за данным народом навсегда:</w:t>
        <w:br/>
        <w:t xml:space="preserve">со временем «абсолютная воля выходит </w:t>
      </w:r>
      <w:r>
        <w:rPr>
          <w:lang w:val="en-US"/>
        </w:rPr>
        <w:t xml:space="preserve">... </w:t>
      </w:r>
      <w:r>
        <w:rPr/>
        <w:t>за пределы</w:t>
        <w:br/>
      </w:r>
      <w:r>
        <w:rPr>
          <w:lang w:val="en-US"/>
        </w:rPr>
        <w:t xml:space="preserve">... </w:t>
      </w:r>
      <w:r>
        <w:rPr/>
        <w:t>своего, в этот момент имеющегося у нее достояния,</w:t>
        <w:br/>
        <w:t>преодолевает его как некоторую особенную ступень</w:t>
        <w:br/>
        <w:t>и затем предоставляет этот народ его случайной судь-</w:t>
        <w:br/>
        <w:t xml:space="preserve">бе, творя над ним суд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65, 370). </w:t>
      </w:r>
      <w:r>
        <w:rPr/>
        <w:t>Иначе говоря,</w:t>
        <w:br/>
      </w:r>
      <w:r>
        <w:rPr>
          <w:i/>
        </w:rPr>
        <w:t>народ, обладающий гегемонией, с необходимостью</w:t>
        <w:br/>
        <w:t>утрачивает ее, и она переходит к другому народу</w:t>
        <w:br/>
      </w:r>
      <w:r>
        <w:rPr/>
        <w:t>и т. д. Гегель считал при этом, что каждый единичный</w:t>
        <w:br/>
        <w:t>народный «дух» имеет своим назначением заполнение</w:t>
        <w:br/>
        <w:t>только одной ступени» в развитии «мирового духа»</w:t>
        <w:br/>
        <w:t>и «осуществление только одной стороны всего деяния</w:t>
        <w:br/>
        <w:t xml:space="preserve">в целом» </w:t>
      </w:r>
      <w:r>
        <w:rPr>
          <w:lang w:val="en-US"/>
        </w:rPr>
        <w:t xml:space="preserve">(96. 3. 366). </w:t>
      </w:r>
      <w:r>
        <w:rPr/>
        <w:t>Это значило, что какой-либо на-</w:t>
        <w:br/>
        <w:t>род может лишь однажды сыграть всемирно-историче-</w:t>
        <w:br/>
        <w:t>скую роль, и народы, «чья эпоха минула, не идут</w:t>
        <w:br/>
        <w:t xml:space="preserve">больше в счет во всемирной истории» </w:t>
      </w:r>
      <w:r>
        <w:rPr>
          <w:lang w:val="en-US"/>
        </w:rPr>
        <w:t xml:space="preserve">(94. 7. 356). </w:t>
      </w:r>
      <w:r>
        <w:rPr/>
        <w:t>За-</w:t>
        <w:br/>
        <w:t>метим, что в круг всемирно-исторических Гегель</w:t>
        <w:br/>
        <w:t>включал лишь немногие народы; среди европейских</w:t>
        <w:br/>
        <w:t>народов такая роль признавалась им лишь за греками,</w:t>
        <w:br/>
        <w:t>римлянами (в прошлом) и германцами (в настоящем).</w:t>
        <w:br/>
        <w:t>Обратим внимание также на то, что, согласно Гегелю,</w:t>
        <w:br/>
      </w:r>
      <w:r>
        <w:rPr>
          <w:i/>
        </w:rPr>
        <w:t>уже в античности ведущая роль в мировом развитии</w:t>
        <w:br/>
        <w:t xml:space="preserve">перешла к европейским народам: </w:t>
      </w:r>
      <w:r>
        <w:rPr/>
        <w:t>«Всемирная история</w:t>
        <w:br/>
        <w:t>направляется с Востока на Запад» и в Европе находит</w:t>
        <w:br/>
        <w:t xml:space="preserve">свое завершение </w:t>
      </w:r>
      <w:r>
        <w:rPr>
          <w:lang w:val="en-US"/>
        </w:rPr>
        <w:t xml:space="preserve">(4. </w:t>
      </w:r>
      <w:r>
        <w:rPr>
          <w:i/>
          <w:lang w:val="en-US"/>
        </w:rPr>
        <w:t xml:space="preserve">8. </w:t>
      </w:r>
      <w:r>
        <w:rPr>
          <w:lang w:val="en-US"/>
        </w:rPr>
        <w:t xml:space="preserve">98). </w:t>
      </w:r>
      <w:r>
        <w:rPr/>
        <w:t>Все эти положения Гегеля</w:t>
        <w:br/>
        <w:t>не беспочвенны, а отражают целый ряд реальных про-</w:t>
        <w:br/>
        <w:t>цессов всемирной истории, являясь, несмотря на «спе-</w:t>
        <w:br/>
        <w:t>кулятивную» форму, по сути дела, их весьма эмпири-</w:t>
        <w:br/>
        <w:t>ческим отражением, констатирующим, как до сих пор</w:t>
        <w:br/>
        <w:t>складывались и протекали отношения между народа-</w:t>
        <w:br/>
        <w:t>ми. Гегелевские ссылки на требования «мирового ду-</w:t>
        <w:br/>
        <w:t>ха» давали лишь видимость проникновения в сущ-</w:t>
        <w:br/>
        <w:t>ность этих отношений. Подлинные закономерности</w:t>
        <w:br/>
        <w:t>всемирной истории не только не выявлялись в гегелев-</w:t>
        <w:br/>
        <w:t>ской философии истории, а заслонялись мистифициро-</w:t>
        <w:br/>
        <w:t>ванными представлениями об исторической необходи-</w:t>
        <w:br/>
        <w:t>мости. Извращалась еще в одном отношении также</w:t>
        <w:br/>
        <w:t>проблема реализации свободы и самой ее сути, по-</w:t>
        <w:br/>
        <w:t>скольку процесс «освобождения духа» Гегель считал</w:t>
        <w:br/>
        <w:t>осуществляющимся через гегемонию различных наро-</w:t>
        <w:br/>
        <w:t xml:space="preserve">дов во всемирной истории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>370).</w:t>
      </w:r>
    </w:p>
    <w:p>
      <w:pPr>
        <w:pStyle w:val="Normal"/>
        <w:rPr/>
      </w:pPr>
      <w:r>
        <w:rPr/>
        <w:t>Поскольку установление этой гегемонии было ре-</w:t>
        <w:br/>
        <w:t>зультатом прежде всего военных побед всемирно-исто-</w:t>
        <w:br/>
        <w:t>рического масштаба, постольку Гегель выдвинул на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82</w:t>
      </w:r>
    </w:p>
    <w:p>
      <w:pPr>
        <w:pStyle w:val="Normal"/>
        <w:ind w:hanging="0"/>
        <w:rPr/>
      </w:pPr>
      <w:r>
        <w:rPr>
          <w:i/>
        </w:rPr>
        <w:t>положение великих людей, «героев» мировой истории</w:t>
        <w:br/>
        <w:t>крупнейших воителей-политиков</w:t>
      </w:r>
      <w:r>
        <w:rPr>
          <w:i/>
          <w:lang w:val="en-US"/>
        </w:rPr>
        <w:t xml:space="preserve">: </w:t>
      </w:r>
      <w:r>
        <w:rPr/>
        <w:t>Александра Македон-</w:t>
        <w:br/>
        <w:t>ского и Юлия Цезаря в античности (просветительская</w:t>
        <w:br/>
        <w:t>философия истории развенчивала преклонение перед</w:t>
        <w:br/>
        <w:t>ними и клеймила их как величайших злодеев), Напо-</w:t>
        <w:br/>
        <w:t>леона в новое время (как свидетель въезда Наполеона</w:t>
        <w:br/>
        <w:t>в Йену во главе победоносных французских войск, Ге-</w:t>
        <w:br/>
        <w:t>гель с энтузиазмом сообщал в одном из писем, что</w:t>
        <w:br/>
        <w:t>ему посчастливилось увидеть «мировую душу верхом</w:t>
        <w:br/>
        <w:t>на коне»). Именно в завоевателях, создающих новые</w:t>
        <w:br/>
        <w:t>мировые империи, Гегель видел тех всемирно-истори-</w:t>
        <w:br/>
        <w:t>ческих индивидов, которые непосредственно преобра-</w:t>
        <w:br/>
        <w:t>зуют человеческий мир в соответствии с велениями</w:t>
        <w:br/>
        <w:t>«мирового духа», воспринимаемыми как важнейшие</w:t>
        <w:br/>
        <w:t>цели их жизни. Понимание военной экспансии как фак-</w:t>
        <w:br/>
        <w:t>тически главного средства утверждения в мире нового</w:t>
        <w:br/>
        <w:t>политического состояния еще более девальвировало</w:t>
        <w:br/>
        <w:t>значение революций и еще дальше отодвигало пробле-</w:t>
        <w:br/>
        <w:t>му социального прогресса. Превознося «героев», Ге-</w:t>
        <w:br/>
        <w:t>гель в народных массах не видел активной силы исто-</w:t>
        <w:br/>
        <w:t xml:space="preserve">рии. С точки зрения Гегеля, массы </w:t>
      </w:r>
      <w:r>
        <w:rPr>
          <w:lang w:val="en-US"/>
        </w:rPr>
        <w:t xml:space="preserve">— </w:t>
      </w:r>
      <w:r>
        <w:rPr/>
        <w:t>лишь послушное</w:t>
        <w:br/>
        <w:t>средство в руках «героев», человеческий материал для</w:t>
        <w:br/>
        <w:t>их всемирно-исторических деяний, прежде всего люд-</w:t>
        <w:br/>
        <w:t>ские ресурсы для войн. Если просветители считали на-</w:t>
        <w:br/>
        <w:t>зревшей задачей общественного прогресса положить</w:t>
        <w:br/>
        <w:t>конец принесению жизненных интересов трудящихся</w:t>
        <w:br/>
        <w:t>масс в жертву целям правящей верхушки, в том числе</w:t>
        <w:br/>
        <w:t>ее военным амбициям, то в гегелевской философии ис-</w:t>
        <w:br/>
        <w:t>тории проповедуется примирение «с тем, что индиви-</w:t>
        <w:br/>
        <w:t>дуальности, их цели и их удовлетворение приносятся</w:t>
        <w:br/>
        <w:t xml:space="preserve">в жертву </w:t>
      </w:r>
      <w:r>
        <w:rPr>
          <w:lang w:val="en-US"/>
        </w:rPr>
        <w:t xml:space="preserve">... </w:t>
      </w:r>
      <w:r>
        <w:rPr/>
        <w:t xml:space="preserve">и </w:t>
      </w:r>
      <w:r>
        <w:rPr>
          <w:i/>
        </w:rPr>
        <w:t xml:space="preserve">индивидуумы </w:t>
      </w:r>
      <w:r>
        <w:rPr/>
        <w:t xml:space="preserve">вообще </w:t>
      </w:r>
      <w:r>
        <w:rPr>
          <w:i/>
        </w:rPr>
        <w:t>подводятся под ка-</w:t>
        <w:br/>
        <w:t xml:space="preserve">тегорию средств». </w:t>
      </w:r>
      <w:r>
        <w:rPr/>
        <w:t>В противовес установке просветите-</w:t>
        <w:br/>
        <w:t>лей на обеспечение счастливой жизни для массы про-</w:t>
        <w:br/>
        <w:t>стых людей, которые в предшествующей истории</w:t>
        <w:br/>
        <w:t>были обездолены, Гегель, пренебрежительно имено-</w:t>
        <w:br/>
        <w:t>вавший этих «негероических» людей лишь «воспроиз-</w:t>
        <w:br/>
        <w:t>водящими» индивидами, считал оправданным, что «их</w:t>
        <w:br/>
        <w:t>счастье вообще предоставляется случайности, к цар-</w:t>
        <w:br/>
        <w:t>ству которой они относятся...». Тем самым обосновы-</w:t>
        <w:br/>
        <w:t>валось право названных «героев» не только не забо-</w:t>
        <w:br/>
        <w:t>титься об обеспечении счастливой жизни для находя-</w:t>
        <w:br/>
        <w:t>щихся под их управлением людей, но и беззастенчиво</w:t>
        <w:br/>
        <w:t>разрушать ее, когда она создается собственными уси-</w:t>
        <w:br/>
        <w:t>лиями «воспроизводящих» индивидов. Согласно Геге-</w:t>
        <w:br/>
        <w:t>лю, деяниям «героев» бесполезно сопротивляться и их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83</w:t>
      </w:r>
    </w:p>
    <w:p>
      <w:pPr>
        <w:pStyle w:val="Normal"/>
        <w:ind w:hanging="0"/>
        <w:rPr/>
      </w:pPr>
      <w:r>
        <w:rPr/>
        <w:t>нельзя судить с моральной точки зрения, даже если</w:t>
        <w:br/>
        <w:t xml:space="preserve">они губят массу «невинных цветов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S. </w:t>
      </w:r>
      <w:r>
        <w:rPr>
          <w:lang w:val="en-US"/>
        </w:rPr>
        <w:t xml:space="preserve">32). </w:t>
      </w:r>
      <w:r>
        <w:rPr/>
        <w:t>Фило-</w:t>
        <w:br/>
        <w:t>софское обоснование милитаристских акций, проявив-</w:t>
        <w:br/>
        <w:t>шееся у Гегеля начиная с «Феноменологии духа», при-</w:t>
        <w:br/>
        <w:t>давало его философии истории антигуманистическую</w:t>
        <w:br/>
        <w:t>окраску.</w:t>
      </w:r>
    </w:p>
    <w:p>
      <w:pPr>
        <w:pStyle w:val="Normal"/>
        <w:rPr/>
      </w:pPr>
      <w:r>
        <w:rPr/>
        <w:t xml:space="preserve">Следует отметить, что </w:t>
      </w:r>
      <w:r>
        <w:rPr>
          <w:i/>
        </w:rPr>
        <w:t xml:space="preserve">Гегель </w:t>
      </w:r>
      <w:r>
        <w:rPr/>
        <w:t xml:space="preserve">вообще </w:t>
      </w:r>
      <w:r>
        <w:rPr>
          <w:i/>
        </w:rPr>
        <w:t>не считал</w:t>
        <w:br/>
        <w:t>всемирную историю совместимой с человеческим</w:t>
        <w:br/>
        <w:t xml:space="preserve">счастьем. </w:t>
      </w:r>
      <w:r>
        <w:rPr/>
        <w:t>Согласно Гегелю, даже «герои» оказывают-</w:t>
        <w:br/>
        <w:t>ся в ней обреченными на несчастье, состоящее в том,</w:t>
        <w:br/>
        <w:t>во-первых, что борьба за реализацию своей цели,</w:t>
        <w:br/>
        <w:t>являющейся вместе с тем целью «мирового духа», тре-</w:t>
        <w:br/>
        <w:t>бует от них такой сосредоточенности на этом деле,</w:t>
        <w:br/>
        <w:t>что они оказываются лишенными всех радостей жиз-</w:t>
        <w:br/>
        <w:t xml:space="preserve">ни. Во-вторых, — и это главное, </w:t>
      </w:r>
      <w:r>
        <w:rPr>
          <w:lang w:val="en-US"/>
        </w:rPr>
        <w:t xml:space="preserve">— </w:t>
      </w:r>
      <w:r>
        <w:rPr/>
        <w:t>после того как «ге-</w:t>
        <w:br/>
        <w:t>рои» осуществили свою цель, они более не нужны</w:t>
        <w:br/>
        <w:t>«мировому духу» и отбрасываются им «как пустая</w:t>
        <w:br/>
        <w:t xml:space="preserve">оболочка зерна» </w:t>
      </w:r>
      <w:r>
        <w:rPr>
          <w:lang w:val="en-US"/>
        </w:rPr>
        <w:t xml:space="preserve">(94. </w:t>
      </w:r>
      <w:r>
        <w:rPr>
          <w:i/>
          <w:lang w:val="en-US"/>
        </w:rPr>
        <w:t xml:space="preserve">8. </w:t>
      </w:r>
      <w:r>
        <w:rPr>
          <w:lang w:val="en-US"/>
        </w:rPr>
        <w:t xml:space="preserve">30). </w:t>
      </w:r>
      <w:r>
        <w:rPr/>
        <w:t>Более определенно, это</w:t>
        <w:br/>
        <w:t>означает, что они или умирают в молодом возрасте,</w:t>
        <w:br/>
        <w:t>как Александр Македонский, не имея возможности на-</w:t>
        <w:br/>
        <w:t>слаждаться плодами своих свершений, или их на вер-</w:t>
        <w:br/>
        <w:t>шине величия убивают заговорщики, как Юлия Цеза-</w:t>
        <w:br/>
        <w:t>ря, либо они лишаются власти и свободы, как</w:t>
        <w:br/>
        <w:t>Наполеон. Таким образом, «герои», как и «воспроиз-</w:t>
        <w:br/>
        <w:t>водящие» индивиды, оказывались лишь «средствами»</w:t>
        <w:br/>
        <w:t>в деятельности «мирового духа».</w:t>
      </w:r>
    </w:p>
    <w:p>
      <w:pPr>
        <w:pStyle w:val="Normal"/>
        <w:rPr/>
      </w:pPr>
      <w:r>
        <w:rPr/>
        <w:t>Этот финал гегелевской философии истории выгля-</w:t>
        <w:br/>
        <w:t>дел во всех отношениях безотрадным, что резко кон-</w:t>
        <w:br/>
        <w:t>трастировало с оптимистическим звучанием просвети-</w:t>
        <w:br/>
        <w:t>тельских философий истории. Гегелю представлялось,</w:t>
        <w:br/>
        <w:t>что неосуществленность в ходе французской револю-</w:t>
        <w:br/>
        <w:t>ции и в последующие годы просветительских идеалов</w:t>
        <w:br/>
        <w:t>свободы, равенства, братства, социальной справедли-</w:t>
        <w:br/>
        <w:t>вости, гуманности, мира между народами выявила их</w:t>
        <w:br/>
        <w:t>принципиальную неосуществимость раз и навсегда.</w:t>
        <w:br/>
        <w:t>Более того, Гегель решил, что несостоятельны любые</w:t>
        <w:br/>
        <w:t>социальные идеалы, особенно выдвигаемые философа-</w:t>
        <w:br/>
        <w:t>ми от имени человеческого разума: они-де лишь</w:t>
        <w:br/>
        <w:t>«субъективны» и потому не могут реализоваться.</w:t>
        <w:br/>
        <w:t>Безотрадность гегелевской философии истории в зна-</w:t>
        <w:br/>
        <w:t>чительной мере связана именно с отсутствием в ней</w:t>
        <w:br/>
        <w:t>идеала как такового, вместе с которым исчезла и исто-</w:t>
        <w:br/>
        <w:t>рическая перспектива. В понимании всемирно-истори-</w:t>
        <w:br/>
        <w:t>ческого процесса взгляд Гегеля оказался ограни-</w:t>
        <w:br/>
        <w:t>ченным тем, что уже осуществилось как в прошлом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84</w:t>
      </w:r>
    </w:p>
    <w:p>
      <w:pPr>
        <w:pStyle w:val="Normal"/>
        <w:ind w:hanging="0"/>
        <w:rPr/>
      </w:pPr>
      <w:r>
        <w:rPr/>
        <w:t>так и в настоящем. Стремление к примирению проти-</w:t>
        <w:br/>
        <w:t>воречий имело своим результатом непонимание воз-</w:t>
        <w:br/>
        <w:t>можности и необходимости существенного изменения</w:t>
        <w:br/>
        <w:t>наличного социального бытия. Естественным след-</w:t>
        <w:br/>
        <w:t>ствием отрицания диалектики этого бытия был мета-</w:t>
        <w:br/>
        <w:t>физический тезис о «конце истории». Будучи несо-</w:t>
        <w:br/>
        <w:t>стоятельным, он к тому же неясен в своем конкретном</w:t>
        <w:br/>
        <w:t>содержании: оно не было определено самим Гегелем.</w:t>
        <w:br/>
        <w:t>Гегелевская философия истории не стала учением</w:t>
        <w:br/>
        <w:t>о закономерном прогрессе свободы, не решив тем</w:t>
        <w:br/>
        <w:t>самым основной своей задачи. Ни народы, ни инди-</w:t>
        <w:br/>
        <w:t>виды, включая «героев», не показаны в ней как дей-</w:t>
        <w:br/>
        <w:t>ствительно свободные деятели исторического процес-</w:t>
        <w:br/>
        <w:t xml:space="preserve">са, </w:t>
      </w:r>
      <w:r>
        <w:rPr>
          <w:lang w:val="en-US"/>
        </w:rPr>
        <w:t xml:space="preserve">— </w:t>
      </w:r>
      <w:r>
        <w:rPr/>
        <w:t>скорее они выглядят марионетками отчужденной</w:t>
        <w:br/>
        <w:t>от них необходимости, поскольку вынуждены всецело</w:t>
        <w:br/>
        <w:t>подчиняться ей. Согласно Гегелю, они ничего не мо-</w:t>
        <w:br/>
        <w:t>гут изменить в течении исторического процесса, так</w:t>
        <w:br/>
        <w:t>что, по сути дела, остаются всецело в царстве необхо-</w:t>
        <w:br/>
        <w:t>димости. Его философия истории не выявляет условий</w:t>
        <w:br/>
        <w:t>реализации человеческой свободы в прошлом и не ви-</w:t>
        <w:br/>
        <w:t>дит в настоящем объективных предпосылок для даль-</w:t>
        <w:br/>
        <w:t>нейшего углубления и расширения процесса борьбы за</w:t>
        <w:br/>
        <w:t>социальное освобождение, участвующие в которой</w:t>
        <w:br/>
        <w:t>прогрессивные силы практически реализуют в своей</w:t>
        <w:br/>
        <w:t>деятельности единство свободы и необходимости.</w:t>
      </w:r>
    </w:p>
    <w:p>
      <w:pPr>
        <w:pStyle w:val="Heading4"/>
        <w:spacing w:before="360" w:after="120"/>
        <w:ind w:hanging="0"/>
        <w:rPr/>
      </w:pPr>
      <w:r>
        <w:rPr/>
        <w:t>«АБСОЛЮТНЫЙ ДУХ»</w:t>
      </w:r>
    </w:p>
    <w:p>
      <w:pPr>
        <w:pStyle w:val="Normal"/>
        <w:rPr/>
      </w:pPr>
      <w:r>
        <w:rPr/>
        <w:t>В третьем, завершающем разделе «Философии ду-</w:t>
        <w:br/>
        <w:t xml:space="preserve">ха» характеризуется </w:t>
      </w:r>
      <w:r>
        <w:rPr>
          <w:i/>
        </w:rPr>
        <w:t xml:space="preserve">«абсолютный дух», </w:t>
      </w:r>
      <w:r>
        <w:rPr/>
        <w:t>переход к ко-</w:t>
        <w:br/>
        <w:t>торому от «обьективного духа» представлен Гегелем</w:t>
        <w:br/>
        <w:t xml:space="preserve">так: «мыслящий дух всемирной истории </w:t>
      </w:r>
      <w:r>
        <w:rPr>
          <w:lang w:val="en-US"/>
        </w:rPr>
        <w:t xml:space="preserve">... </w:t>
      </w:r>
      <w:r>
        <w:rPr/>
        <w:t>возвышает-</w:t>
        <w:br/>
        <w:t>ся до знания абсолютного духа...» Оно выступает</w:t>
        <w:br/>
        <w:t>в виде «вечно действительной истины, в которой</w:t>
        <w:br/>
        <w:t>знающий разум является свободным для себя, а необ-</w:t>
        <w:br/>
        <w:t>ходимость, природа и история служат только к его</w:t>
        <w:br/>
        <w:t xml:space="preserve">раскрытию..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>371).</w:t>
      </w:r>
    </w:p>
    <w:p>
      <w:pPr>
        <w:pStyle w:val="Normal"/>
        <w:rPr/>
      </w:pPr>
      <w:r>
        <w:rPr>
          <w:i/>
        </w:rPr>
        <w:t xml:space="preserve">Тремя ступенями </w:t>
      </w:r>
      <w:r>
        <w:rPr/>
        <w:t>процесса «абсолютного духа»</w:t>
        <w:br/>
        <w:t xml:space="preserve">выступают </w:t>
      </w:r>
      <w:r>
        <w:rPr>
          <w:i/>
        </w:rPr>
        <w:t xml:space="preserve">искусство, религия </w:t>
      </w:r>
      <w:r>
        <w:rPr/>
        <w:t xml:space="preserve">и </w:t>
      </w:r>
      <w:r>
        <w:rPr>
          <w:i/>
        </w:rPr>
        <w:t xml:space="preserve">философия. </w:t>
      </w:r>
      <w:r>
        <w:rPr/>
        <w:t>Характе-</w:t>
        <w:br/>
        <w:t>ристика этих форм общественного сознания произво-</w:t>
        <w:br/>
        <w:t>дится Гегелем преимущественно под углом зрения то-</w:t>
        <w:br/>
        <w:t>го, как в них выражается знание о духе как «боге».</w:t>
      </w:r>
    </w:p>
    <w:p>
      <w:pPr>
        <w:pStyle w:val="Normal"/>
        <w:rPr/>
      </w:pPr>
      <w:r>
        <w:rPr>
          <w:i/>
        </w:rPr>
        <w:t xml:space="preserve">Искусство, </w:t>
      </w:r>
      <w:r>
        <w:rPr/>
        <w:t>по Гегелю, есть непосредственная фор-</w:t>
        <w:br/>
        <w:t xml:space="preserve">ма знания абсолютной идеи. «Эта форма, </w:t>
      </w:r>
      <w:r>
        <w:rPr>
          <w:lang w:val="en-US"/>
        </w:rPr>
        <w:t xml:space="preserve">— </w:t>
      </w:r>
      <w:r>
        <w:rPr/>
        <w:t>указывает</w:t>
        <w:br/>
        <w:t xml:space="preserve">он, </w:t>
      </w:r>
      <w:r>
        <w:rPr>
          <w:lang w:val="en-US"/>
        </w:rPr>
        <w:t xml:space="preserve">— </w:t>
      </w:r>
      <w:r>
        <w:rPr/>
        <w:t>«есть конкретное созерцание и представление в с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</w:rPr>
      </w:pPr>
      <w:r>
        <w:rPr>
          <w:sz w:val="18"/>
          <w:lang w:val="en-US"/>
        </w:rPr>
        <w:t xml:space="preserve">13 </w:t>
      </w:r>
      <w:r>
        <w:rPr>
          <w:sz w:val="18"/>
        </w:rPr>
        <w:t>В. Н. Кузнецов</w:t>
        <w:tab/>
      </w:r>
      <w:r>
        <w:rPr>
          <w:sz w:val="18"/>
          <w:lang w:val="en-US"/>
        </w:rPr>
        <w:t>385</w:t>
      </w:r>
    </w:p>
    <w:p>
      <w:pPr>
        <w:pStyle w:val="Normal"/>
        <w:ind w:hanging="0"/>
        <w:rPr/>
      </w:pPr>
      <w:r>
        <w:rPr/>
        <w:t>бе абсолютного духа как идеала»; она представляет</w:t>
        <w:br/>
        <w:t>собой «форму красоты», в которой «природная непос-</w:t>
        <w:br/>
        <w:t>редственность есть только знак идеи». Гегеля интере-</w:t>
        <w:br/>
        <w:t>сует прежде всего искусство, изображающее богов,</w:t>
        <w:br/>
        <w:t>в котором художник является «мастером бога», т. е.</w:t>
        <w:br/>
        <w:t xml:space="preserve">религиозно ориентированное и </w:t>
      </w:r>
      <w:r>
        <w:rPr>
          <w:i/>
        </w:rPr>
        <w:t xml:space="preserve">теоцентрическое </w:t>
      </w:r>
      <w:r>
        <w:rPr/>
        <w:t>искус-</w:t>
        <w:br/>
        <w:t>ство. Отмечая антропоморфность образов богов в ан-</w:t>
        <w:br/>
        <w:t>тичном искусстве, которое Гегель высоко ценил, он</w:t>
        <w:br/>
        <w:t>видел необходимость этого в том, что «из всех форм</w:t>
        <w:br/>
        <w:t>человеческая является самой высшей и истинной, по-</w:t>
        <w:br/>
        <w:t>тому что только в ней дух может иметь свою телес-</w:t>
        <w:br/>
        <w:t>ность и тем самым свое наглядное выражение». В силу</w:t>
        <w:br/>
        <w:t xml:space="preserve">этого названное искусство представало и как </w:t>
      </w:r>
      <w:r>
        <w:rPr>
          <w:i/>
        </w:rPr>
        <w:t>антропо-</w:t>
        <w:br/>
        <w:t xml:space="preserve">центрическое. </w:t>
      </w:r>
      <w:r>
        <w:rPr/>
        <w:t xml:space="preserve">Выделяя в развитии искусства </w:t>
      </w:r>
      <w:r>
        <w:rPr>
          <w:i/>
        </w:rPr>
        <w:t>символи-</w:t>
        <w:br/>
        <w:t xml:space="preserve">ческую, классическую </w:t>
      </w:r>
      <w:r>
        <w:rPr/>
        <w:t xml:space="preserve">и </w:t>
      </w:r>
      <w:r>
        <w:rPr>
          <w:i/>
        </w:rPr>
        <w:t xml:space="preserve">романтическую формы, </w:t>
      </w:r>
      <w:r>
        <w:rPr/>
        <w:t>Гегель</w:t>
        <w:br/>
        <w:t>заявлял, что характерная для искусства в целом «чув-</w:t>
        <w:br/>
        <w:t>ственная внешность», не позволяющая «абсолютному</w:t>
        <w:br/>
        <w:t>духу» адекватно выразиться ней, делает для него необ-</w:t>
        <w:br/>
        <w:t>ходимым возвышение на ступень религии в собствен-</w:t>
        <w:br/>
        <w:t xml:space="preserve">ном смысле слова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>383 — 388).</w:t>
      </w:r>
    </w:p>
    <w:p>
      <w:pPr>
        <w:pStyle w:val="Style9"/>
        <w:spacing w:before="240" w:after="0"/>
        <w:rPr/>
      </w:pPr>
      <w:r>
        <w:rPr/>
        <w:t xml:space="preserve">В </w:t>
      </w:r>
      <w:r>
        <w:rPr>
          <w:i/>
        </w:rPr>
        <w:t xml:space="preserve">лекциях по эстетике </w:t>
      </w:r>
      <w:r>
        <w:rPr/>
        <w:t>Гегель, продолжая освещать то, что он</w:t>
        <w:br/>
        <w:t>считал религиозно-теистическим содержанием искусства, уделил</w:t>
        <w:br/>
        <w:t>вместе с тем очень большое внимание его антропо-социальному со-</w:t>
        <w:br/>
        <w:t>держанию и разработке эстетических проблем как таковых. Вслед-</w:t>
        <w:br/>
        <w:t>ствие этого данные лекции явились важной вехой в развитии миро-</w:t>
        <w:br/>
        <w:t>вой эстетической мысли.</w:t>
      </w:r>
    </w:p>
    <w:p>
      <w:pPr>
        <w:pStyle w:val="Normal"/>
        <w:spacing w:before="240" w:after="0"/>
        <w:rPr/>
      </w:pPr>
      <w:r>
        <w:rPr>
          <w:i/>
        </w:rPr>
        <w:t xml:space="preserve">«Истинная религия», </w:t>
      </w:r>
      <w:r>
        <w:rPr/>
        <w:t>«содержанием которой</w:t>
        <w:br/>
        <w:t>является абсолютный дух», охарактеризована Гегелем</w:t>
        <w:br/>
        <w:t xml:space="preserve">как </w:t>
      </w:r>
      <w:r>
        <w:rPr>
          <w:i/>
        </w:rPr>
        <w:t xml:space="preserve">«религия откровения», </w:t>
      </w:r>
      <w:r>
        <w:rPr/>
        <w:t>«и притом такая, в которой</w:t>
        <w:br/>
        <w:t>источником откровения является бог». Об этой рели-</w:t>
        <w:br/>
        <w:t xml:space="preserve">гии, под которой имеется в виду </w:t>
      </w:r>
      <w:r>
        <w:rPr>
          <w:i/>
        </w:rPr>
        <w:t xml:space="preserve">христианство, </w:t>
      </w:r>
      <w:r>
        <w:rPr/>
        <w:t>Гегель</w:t>
        <w:br/>
        <w:t>высказывается с величайшим пиететом, но трактует ее</w:t>
        <w:br/>
        <w:t>так, что ее представление о боге предстает как не</w:t>
        <w:br/>
        <w:t>вполне адекватное знание о нем, нуждающееся в «про-</w:t>
        <w:br/>
        <w:t>светлении» со стороны философского мышления.</w:t>
        <w:br/>
        <w:t>Стоит заметить, что религиозная вера и религиозный</w:t>
        <w:br/>
        <w:t>культ отнесены Гегелем к сфере субъективного знания,</w:t>
        <w:br/>
        <w:t>которое есть «форма», а по содержанию абсолютный</w:t>
        <w:br/>
        <w:t>дух есть «в-себе-и-для-себя-сущий дух природы и ду-</w:t>
        <w:br/>
        <w:t>ха». Гегель указывает, что названная «форма отде-</w:t>
        <w:br/>
        <w:t>ляется от содержания», и в ней «различные моменты</w:t>
        <w:br/>
        <w:t>понятия отделяются друг от друга как особенные</w:t>
        <w:br/>
        <w:t>сферы или элементы», точнее, как моменты всеобщно-</w:t>
        <w:br/>
        <w:t>сти, особенности и единичности, в каждом из которых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86</w:t>
      </w:r>
    </w:p>
    <w:p>
      <w:pPr>
        <w:pStyle w:val="Normal"/>
        <w:ind w:hanging="0"/>
        <w:rPr/>
      </w:pPr>
      <w:r>
        <w:rPr/>
        <w:t>«раскрывается абсолютное содержание». В «моменте</w:t>
        <w:br/>
        <w:t>всеобщности» абсолютный дух являет себя «творцом</w:t>
        <w:br/>
        <w:t>неба и земли» и вместе с тем породителем «самого се-</w:t>
        <w:br/>
        <w:t>бя как своего сына». В «моменте особенности» имеет</w:t>
        <w:br/>
        <w:t>место «распадение вечного момента опосредствова-</w:t>
        <w:br/>
        <w:t>ния» на «самостоятельную противоположность»,</w:t>
        <w:br/>
        <w:t>с одной стороны, «стихийной и конкретной природы»,</w:t>
        <w:br/>
        <w:t>а с другой стороны, «конечного духа», приобретающе-</w:t>
        <w:br/>
        <w:t>го «самостоятельное существование в качестве зла».</w:t>
        <w:br/>
        <w:t>Наконец, в «моменте единичности» происходит воз-</w:t>
        <w:br/>
        <w:t>вращение «к своему тождественному основанию про-</w:t>
        <w:br/>
        <w:t>тивоположности всеобщности и особенности», так что</w:t>
        <w:br/>
        <w:t>в конечном счете «через это опосредствование перво-</w:t>
        <w:br/>
        <w:t>существо проявляет себя как имманентное самосозна-</w:t>
        <w:br/>
        <w:t>нию и представляет собой действительную наличность</w:t>
        <w:br/>
        <w:t>в-себе-и-для-себя-сущего духа как всеобщего». Нетруд-</w:t>
        <w:br/>
        <w:t>но видеть, что перечисленные три «момента» раскры-</w:t>
        <w:br/>
        <w:t>тия в религии «абсолютного содержания» соотнесены</w:t>
        <w:br/>
        <w:t>с христианским догматом о триединстве бога, но это,</w:t>
        <w:br/>
        <w:t>в сущности, лишь формальная зависимость от назван-</w:t>
        <w:br/>
        <w:t>ной религии, в догматику которой Гегель внедряет</w:t>
        <w:br/>
        <w:t>при ее осмыслении положения собственной филосо-</w:t>
        <w:br/>
        <w:t>фии. «Откровение» христианского бога, истолковывае-</w:t>
        <w:br/>
        <w:t>мое Гегелем как «опознание» нерасторжимой связи</w:t>
        <w:br/>
        <w:t>«всеобщего, простого и вечного духа в себе самом»,</w:t>
        <w:br/>
        <w:t>таково, что «в этой форме истины истина является</w:t>
        <w:br/>
        <w:t xml:space="preserve">предметом философии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>390 — 392).</w:t>
      </w:r>
    </w:p>
    <w:p>
      <w:pPr>
        <w:pStyle w:val="Style9"/>
        <w:spacing w:before="120" w:after="0"/>
        <w:rPr/>
      </w:pPr>
      <w:r>
        <w:rPr/>
        <w:t xml:space="preserve">В </w:t>
      </w:r>
      <w:r>
        <w:rPr>
          <w:i/>
        </w:rPr>
        <w:t xml:space="preserve">лекциях по философии религии </w:t>
      </w:r>
      <w:r>
        <w:rPr/>
        <w:t xml:space="preserve">христианство, называемое </w:t>
      </w:r>
      <w:r>
        <w:rPr>
          <w:i/>
        </w:rPr>
        <w:t>«аб-</w:t>
        <w:br/>
        <w:t>солютной религией»</w:t>
      </w:r>
      <w:r>
        <w:rPr>
          <w:lang w:val="en-US"/>
        </w:rPr>
        <w:t xml:space="preserve">, </w:t>
      </w:r>
      <w:r>
        <w:rPr/>
        <w:t>рассматривается Гегелем как третья ступень,</w:t>
        <w:br/>
        <w:t xml:space="preserve">которой предшествуют, во-первых, ступень </w:t>
      </w:r>
      <w:r>
        <w:rPr>
          <w:i/>
        </w:rPr>
        <w:t>«естественной религии»</w:t>
        <w:br/>
        <w:t xml:space="preserve">(сначала </w:t>
      </w:r>
      <w:r>
        <w:rPr/>
        <w:t>«колдовство», затем последовательно конфуцианство,</w:t>
        <w:br/>
        <w:t>брахманизм, буддизм, религии древних персов, сирийцев и египтян),</w:t>
        <w:br/>
        <w:t xml:space="preserve">а во-вторых, </w:t>
      </w:r>
      <w:r>
        <w:rPr>
          <w:i/>
        </w:rPr>
        <w:t xml:space="preserve">«религия духовной индивидуальности» </w:t>
      </w:r>
      <w:r>
        <w:rPr/>
        <w:t>(иудаизм как</w:t>
        <w:br/>
        <w:t>«религия возвышенного», древнегреческая «религия красоты», древ-</w:t>
        <w:br/>
        <w:t>неримская «религия целесообразности»). Изобилующая многочис-</w:t>
        <w:br/>
        <w:t>ленными натяжками в ходе попыток раскрыть смысл истории рели-</w:t>
        <w:br/>
        <w:t>гиозного сознания с позиций «абсолютного идеализма», гегелев-</w:t>
        <w:br/>
        <w:t>ская «философия религии» имеет, однако, и значительное «рацио-</w:t>
        <w:br/>
        <w:t>нальное зерно», заключающееся в глубоком исследовании связи</w:t>
        <w:br/>
        <w:t>всевозможных религий с «духом народов», исповедующих их, т. е.</w:t>
        <w:br/>
        <w:t>со всей совокупностью условий жизни этих народов, включая эко-</w:t>
        <w:br/>
        <w:t>номические и социально-политические.</w:t>
      </w:r>
    </w:p>
    <w:p>
      <w:pPr>
        <w:pStyle w:val="Normal"/>
        <w:spacing w:before="120" w:after="0"/>
        <w:rPr/>
      </w:pPr>
      <w:r>
        <w:rPr>
          <w:i/>
        </w:rPr>
        <w:t xml:space="preserve">Философию, </w:t>
      </w:r>
      <w:r>
        <w:rPr/>
        <w:t>предстающую высшей ступенью «абсо-</w:t>
        <w:br/>
        <w:t>лютного духа», Гегель трактовал как синтез и полное</w:t>
        <w:br/>
        <w:t>раскрытие истин, содержавшихся в искусстве и рели-</w:t>
        <w:br/>
        <w:t>гии: она есть «познанное посредством мышления по-</w:t>
        <w:br/>
        <w:t>нятие искусства и религии, в котором все то, что раз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>13*</w:t>
        <w:tab/>
        <w:t>387</w:t>
      </w:r>
    </w:p>
    <w:p>
      <w:pPr>
        <w:pStyle w:val="Normal"/>
        <w:ind w:hanging="0"/>
        <w:rPr/>
      </w:pPr>
      <w:r>
        <w:rPr/>
        <w:t>лично по содержанию, познано как необходимое, а это</w:t>
        <w:br/>
        <w:t>необходимое познано как свободное». В ходе этого</w:t>
        <w:br/>
        <w:t>познания происходит освобождение от ограниченности</w:t>
        <w:br/>
        <w:t>тех форм, которые свойственны искусству и религии,</w:t>
        <w:br/>
        <w:t>сопровождающееся возвышением их содержания «до</w:t>
        <w:br/>
        <w:t>абсолютной формы, самое себя определяющей как со-</w:t>
        <w:br/>
        <w:t xml:space="preserve">держание...»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93 — 394). </w:t>
      </w:r>
      <w:r>
        <w:rPr/>
        <w:t>Снова утверждая тем</w:t>
        <w:br/>
        <w:t xml:space="preserve">самым принципиально важный </w:t>
      </w:r>
      <w:r>
        <w:rPr>
          <w:i/>
        </w:rPr>
        <w:t>примат философской</w:t>
        <w:br/>
        <w:t xml:space="preserve">истины </w:t>
      </w:r>
      <w:r>
        <w:rPr/>
        <w:t>по отношению к тому, что считается религиоз-</w:t>
        <w:br/>
        <w:t>ной истиной (не говоря уже об истине эстетической),</w:t>
        <w:br/>
        <w:t>Гегель затем стремился опровергнуть обвинения,</w:t>
        <w:br/>
        <w:t>предъявленные христианскими ортодоксами его фило-</w:t>
        <w:br/>
        <w:t>софии в том, что она является пантеистической. Эти</w:t>
        <w:br/>
        <w:t>возражения Гегеля придавали ореол благочестия его</w:t>
        <w:br/>
        <w:t>философии, но ортодоксы не считали их убедительны-</w:t>
        <w:br/>
        <w:t>ми. Чего-либо существенно нового и значительного по</w:t>
        <w:br/>
        <w:t>содержанию Гегель не высказывает о философии при</w:t>
        <w:br/>
        <w:t>освещении «абсолютного духа».</w:t>
      </w:r>
    </w:p>
    <w:p>
      <w:pPr>
        <w:pStyle w:val="Style9"/>
        <w:spacing w:before="280" w:after="0"/>
        <w:rPr/>
      </w:pPr>
      <w:r>
        <w:rPr/>
        <w:t xml:space="preserve">Гораздо интереснее с этой точки зрения обширные </w:t>
      </w:r>
      <w:r>
        <w:rPr>
          <w:i/>
        </w:rPr>
        <w:t xml:space="preserve">лекции </w:t>
      </w:r>
      <w:r>
        <w:rPr/>
        <w:t>Геге-</w:t>
        <w:br/>
        <w:t xml:space="preserve">ля </w:t>
      </w:r>
      <w:r>
        <w:rPr>
          <w:i/>
        </w:rPr>
        <w:t xml:space="preserve">по истории философии. </w:t>
      </w:r>
      <w:r>
        <w:rPr/>
        <w:t>В них он характеризовал философию как</w:t>
        <w:br/>
        <w:t>духовную квинтэссенцию эпох, в которые она получает развитие.</w:t>
        <w:br/>
        <w:t>В ходе этих лекций Гегель высказал глубокую мысль, что взлеты</w:t>
        <w:br/>
        <w:t>философской мысли наблюдаются в эпохи, когда назревают ради-</w:t>
        <w:br/>
        <w:t>кальные преобразования в жизни народов, и «духи народов»,</w:t>
        <w:br/>
        <w:t>а вместе с ними и «мировой дух» находятся на пороге принятия</w:t>
        <w:br/>
        <w:t>ими существенно нового облика.</w:t>
      </w:r>
    </w:p>
    <w:p>
      <w:pPr>
        <w:pStyle w:val="Normal"/>
        <w:spacing w:before="280" w:after="0"/>
        <w:rPr/>
      </w:pPr>
      <w:r>
        <w:rPr/>
        <w:t>Заключая «Энциклопедию философских наук»</w:t>
        <w:br/>
        <w:t>утверждением, что «понятие философии есть мысля-</w:t>
        <w:br/>
        <w:t>щая себя идея», Гегель заявлял, что тем самым «наука</w:t>
        <w:br/>
        <w:t>является возведенной к своему началу, и логическое</w:t>
        <w:br/>
        <w:t xml:space="preserve">оказывается ее результатом как духовное», </w:t>
      </w:r>
      <w:r>
        <w:rPr>
          <w:lang w:val="en-US"/>
        </w:rPr>
        <w:t xml:space="preserve">— </w:t>
      </w:r>
      <w:r>
        <w:rPr/>
        <w:t>в том</w:t>
        <w:br/>
        <w:t>смысле, что логическое из «явления», каким оно пред-</w:t>
        <w:br/>
        <w:t>стало первоначально, возвысилось до своего чистого</w:t>
        <w:br/>
        <w:t>принципа. В этом смыкании конца с началом Гегель</w:t>
        <w:br/>
        <w:t>видел искомую и желаемую завершенность, необходи-</w:t>
        <w:br/>
        <w:t xml:space="preserve">мую для системы философского знания </w:t>
      </w:r>
      <w:r>
        <w:rPr>
          <w:lang w:val="en-US"/>
        </w:rPr>
        <w:t xml:space="preserve">(96. </w:t>
      </w:r>
      <w:r>
        <w:rPr>
          <w:i/>
          <w:lang w:val="en-US"/>
        </w:rPr>
        <w:t xml:space="preserve">3. </w:t>
      </w:r>
      <w:r>
        <w:rPr>
          <w:lang w:val="en-US"/>
        </w:rPr>
        <w:t>406).</w:t>
        <w:br/>
      </w:r>
      <w:r>
        <w:rPr/>
        <w:t>Не представляло бы большого труда показать, что</w:t>
        <w:br/>
        <w:t>уверенность Гегеля в создании такого рода системы</w:t>
        <w:br/>
        <w:t>была необоснованной и провозглашенное им возвра-</w:t>
        <w:br/>
        <w:t>щение к началу было иллюзорным, достигалось за</w:t>
        <w:br/>
        <w:t>счет натяжек. Но демонстрация и в этом пункте несо-</w:t>
        <w:br/>
        <w:t>стоятельности системы «абсолютного идеализма» из-</w:t>
        <w:br/>
        <w:t>лишня. Перефразируя слова Гегеля об абсолютной</w:t>
        <w:br/>
        <w:t>идее в малой логике, можно сказать, что философск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88</w:t>
      </w:r>
    </w:p>
    <w:p>
      <w:pPr>
        <w:pStyle w:val="21"/>
        <w:rPr/>
      </w:pPr>
      <w:r>
        <w:rPr/>
        <w:t>наиболее значимым и самым интересным является не</w:t>
        <w:br/>
        <w:t>гегелевская характеристика «абсолютного духа» в его</w:t>
        <w:br/>
        <w:t>высшей «истине», а все то многообразное антропо-со-</w:t>
        <w:br/>
        <w:t>циальное содержание, которое было диалектически</w:t>
        <w:br/>
        <w:t>осмыслено в ходе рассмотрения предшествующих</w:t>
        <w:br/>
        <w:t>ступеней развития «духа», в особенности «объективно-</w:t>
        <w:br/>
        <w:t>го духа».</w:t>
      </w:r>
    </w:p>
    <w:p>
      <w:pPr>
        <w:pStyle w:val="Normal"/>
        <w:rPr/>
      </w:pPr>
      <w:r>
        <w:rPr/>
        <w:t>Вопреки убеждению Гегеля, что его претендующая</w:t>
        <w:br/>
        <w:t>на «абсолютность» философия осмыслила мир в пору,</w:t>
        <w:br/>
        <w:t>когда его развитие завершено, она, несмотря на свой</w:t>
        <w:br/>
        <w:t>значительный консервативный компонент, содержала</w:t>
        <w:br/>
        <w:t>в себе в силу присущей ей диалектичности и весьма</w:t>
        <w:br/>
        <w:t>значительные революционные потенции, которые при</w:t>
        <w:br/>
        <w:t>материалистическом переосмыслении стали мощным</w:t>
        <w:br/>
        <w:t>духовным ферментом в процессе того нового ради-</w:t>
        <w:br/>
        <w:t>кального преобразования общественных отношений,</w:t>
        <w:br/>
        <w:t xml:space="preserve">которое началось в середине </w:t>
      </w:r>
      <w:r>
        <w:rPr>
          <w:lang w:val="en-US"/>
        </w:rPr>
        <w:t xml:space="preserve">XIX </w:t>
      </w:r>
      <w:r>
        <w:rPr/>
        <w:t>в. с выходом на ис-</w:t>
        <w:br/>
        <w:t>торическую арену революционного пролетариата, во-</w:t>
        <w:br/>
        <w:t>оружаемого марксистским мировоззрением.</w:t>
      </w:r>
    </w:p>
    <w:p>
      <w:pPr>
        <w:pStyle w:val="Heading2"/>
        <w:spacing w:before="60" w:after="60"/>
        <w:ind w:hanging="0"/>
        <w:rPr/>
      </w:pPr>
      <w:r>
        <w:rPr/>
        <w:t>ГЕГЕЛЕВСКАЯ ШКОЛА И ЕЕ РАЗЛОЖЕНИЕ</w:t>
      </w:r>
    </w:p>
    <w:p>
      <w:pPr>
        <w:pStyle w:val="Normal"/>
        <w:rPr/>
      </w:pPr>
      <w:r>
        <w:rPr/>
        <w:t>В берлинский период жизни и творчества Гегеля</w:t>
        <w:br/>
        <w:t>у него появилось много убежденных сторонников</w:t>
        <w:br/>
        <w:t>и последователей, т. е. сформировалась гегелевская</w:t>
        <w:br/>
        <w:t xml:space="preserve">школа: </w:t>
      </w:r>
      <w:r>
        <w:rPr>
          <w:i/>
        </w:rPr>
        <w:t xml:space="preserve">гегельянство. </w:t>
      </w:r>
      <w:r>
        <w:rPr/>
        <w:t xml:space="preserve">В </w:t>
      </w:r>
      <w:r>
        <w:rPr>
          <w:lang w:val="en-US"/>
        </w:rPr>
        <w:t xml:space="preserve">1826 </w:t>
      </w:r>
      <w:r>
        <w:rPr/>
        <w:t>г, эти люди объединились</w:t>
        <w:br/>
        <w:t>в «Общество научной критики», которое возглавил Ге-</w:t>
        <w:br/>
        <w:t xml:space="preserve">гель и которое с </w:t>
      </w:r>
      <w:r>
        <w:rPr>
          <w:lang w:val="en-US"/>
        </w:rPr>
        <w:t xml:space="preserve">1827 </w:t>
      </w:r>
      <w:r>
        <w:rPr/>
        <w:t>г. стало публиковать «Ежегод-</w:t>
        <w:br/>
        <w:t>ник научной критики». Отмечая, что «триумфальное</w:t>
        <w:br/>
        <w:t>шествие» гегелевской философии не прекратилось</w:t>
        <w:br/>
        <w:t>и после смерти ее основоположника, Ф. Энгельс</w:t>
        <w:br/>
        <w:t xml:space="preserve">указывал, что, «напротив, именно период с </w:t>
      </w:r>
      <w:r>
        <w:rPr>
          <w:lang w:val="en-US"/>
        </w:rPr>
        <w:t xml:space="preserve">1830 </w:t>
      </w:r>
      <w:r>
        <w:rPr/>
        <w:t>по</w:t>
        <w:br/>
      </w:r>
      <w:r>
        <w:rPr>
          <w:lang w:val="en-US"/>
        </w:rPr>
        <w:t xml:space="preserve">1840 </w:t>
      </w:r>
      <w:r>
        <w:rPr/>
        <w:t>г. был временем исключительного господства</w:t>
        <w:br/>
        <w:t>«гегельянщины», заразившей в большей или меньшей</w:t>
        <w:br/>
        <w:t>степени даже своих противников» и что «именно</w:t>
        <w:br/>
        <w:t>в этот период взгляды Гегеля, сознательным или бес-</w:t>
        <w:br/>
        <w:t>сознательным путем, в изобилии проникали в самые</w:t>
        <w:br/>
        <w:t>различные науки и давали закваску даже популярной</w:t>
        <w:br/>
        <w:t>литературе и ежедневной печати, из которых среднее</w:t>
        <w:br/>
        <w:t>«образованное сознание» черпает запас своих идей».</w:t>
        <w:br/>
        <w:t>Энгельс добавлял, что «эта победа по всей линии бы-</w:t>
        <w:br/>
        <w:t xml:space="preserve">ла лишь прологом междоусобной войны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>279).</w:t>
      </w:r>
    </w:p>
    <w:p>
      <w:pPr>
        <w:pStyle w:val="Normal"/>
        <w:rPr/>
      </w:pPr>
      <w:r>
        <w:rPr/>
        <w:t xml:space="preserve">Эволюция немецкого гегельянства в </w:t>
      </w:r>
      <w:r>
        <w:rPr>
          <w:lang w:val="en-US"/>
        </w:rPr>
        <w:t>30—</w:t>
      </w:r>
      <w:r>
        <w:rPr/>
        <w:t>40-е годы</w:t>
        <w:br/>
        <w:t>тесно связана с существенными изменениями социаль-</w:t>
        <w:br/>
        <w:t>но-политической обстановки в Германии, где в этот</w:t>
        <w:br/>
        <w:t>период подготавливались условия для буржуазной р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89</w:t>
      </w:r>
    </w:p>
    <w:p>
      <w:pPr>
        <w:pStyle w:val="Normal"/>
        <w:ind w:hanging="0"/>
        <w:rPr/>
      </w:pPr>
      <w:r>
        <w:rPr/>
        <w:t xml:space="preserve">волюции </w:t>
      </w:r>
      <w:r>
        <w:rPr>
          <w:lang w:val="en-US"/>
        </w:rPr>
        <w:t xml:space="preserve">1848 — 1849 </w:t>
      </w:r>
      <w:r>
        <w:rPr/>
        <w:t>гг. Под влиянием июльской рево-</w:t>
        <w:br/>
        <w:t xml:space="preserve">люции </w:t>
      </w:r>
      <w:r>
        <w:rPr>
          <w:lang w:val="en-US"/>
        </w:rPr>
        <w:t xml:space="preserve">1830 </w:t>
      </w:r>
      <w:r>
        <w:rPr/>
        <w:t>г. во Франции ряд видных немецких писа-</w:t>
        <w:br/>
        <w:t>телей, недовольных феодально-абсолютистскими по-</w:t>
        <w:br/>
        <w:t xml:space="preserve">рядками на своей родине, образовали группу </w:t>
      </w:r>
      <w:r>
        <w:rPr>
          <w:i/>
        </w:rPr>
        <w:t>«Моло-</w:t>
        <w:br/>
        <w:t xml:space="preserve">дая Германия», </w:t>
      </w:r>
      <w:r>
        <w:rPr/>
        <w:t>развернувшую из парижской эмигра-</w:t>
        <w:br/>
        <w:t>ции, в которой они вынуждены были находиться,</w:t>
        <w:br/>
        <w:t>острую критику этих порядков. Главный вдохновитель</w:t>
        <w:br/>
        <w:t xml:space="preserve">«Молодой Германии» </w:t>
      </w:r>
      <w:r>
        <w:rPr>
          <w:i/>
        </w:rPr>
        <w:t xml:space="preserve">Людвиг Берне </w:t>
      </w:r>
      <w:r>
        <w:rPr>
          <w:lang w:val="en-US"/>
        </w:rPr>
        <w:t xml:space="preserve">(1786—1839) </w:t>
      </w:r>
      <w:r>
        <w:rPr/>
        <w:t>под-</w:t>
        <w:br/>
        <w:t>верг критике и гегелевскую философию, в которой ус-</w:t>
        <w:br/>
        <w:t>матривал идеологическое оправдание реакции. Другой</w:t>
        <w:br/>
        <w:t xml:space="preserve">лидер группы </w:t>
      </w:r>
      <w:r>
        <w:rPr>
          <w:lang w:val="en-US"/>
        </w:rPr>
        <w:t xml:space="preserve">— </w:t>
      </w:r>
      <w:r>
        <w:rPr>
          <w:i/>
        </w:rPr>
        <w:t xml:space="preserve">Генрих Гейне </w:t>
      </w:r>
      <w:r>
        <w:rPr>
          <w:lang w:val="en-US"/>
        </w:rPr>
        <w:t xml:space="preserve">(1797—1856) </w:t>
      </w:r>
      <w:r>
        <w:rPr/>
        <w:t>в очерках</w:t>
        <w:br/>
        <w:t xml:space="preserve">«К истории религии и философии в Германии» </w:t>
      </w:r>
      <w:r>
        <w:rPr>
          <w:lang w:val="en-US"/>
        </w:rPr>
        <w:t>(1834)</w:t>
        <w:br/>
      </w:r>
      <w:r>
        <w:rPr/>
        <w:t>указал на социально-политическую неоднозначность</w:t>
        <w:br/>
        <w:t>учения Гегеля и на наличие в нем скрытых револю-</w:t>
        <w:br/>
        <w:t>ционных потенций, закладывая тем самым основы для</w:t>
        <w:br/>
        <w:t>их последующего выявления и развития. Гейне можно</w:t>
        <w:br/>
        <w:t xml:space="preserve">считать </w:t>
      </w:r>
      <w:r>
        <w:rPr>
          <w:i/>
        </w:rPr>
        <w:t>провозвестником левогегелъянского течения,</w:t>
        <w:br/>
      </w:r>
      <w:r>
        <w:rPr/>
        <w:t>хотя непосредственные истоки последнего были</w:t>
        <w:br/>
        <w:t>иными.</w:t>
      </w:r>
    </w:p>
    <w:p>
      <w:pPr>
        <w:pStyle w:val="Normal"/>
        <w:rPr/>
      </w:pPr>
      <w:r>
        <w:rPr/>
        <w:t>Для основной массы немецких гегельянцев отноше-</w:t>
        <w:br/>
        <w:t>ние к насущным социально-политическим проблемам</w:t>
        <w:br/>
        <w:t>оказалось опосредованным в 30-е годы определением</w:t>
        <w:br/>
      </w:r>
      <w:r>
        <w:rPr>
          <w:i/>
        </w:rPr>
        <w:t xml:space="preserve">отношения философии к религии </w:t>
      </w:r>
      <w:r>
        <w:rPr/>
        <w:t>в целом и к христиан-</w:t>
        <w:br/>
        <w:t>ству в особенности, поскольку оно играло роль глав-</w:t>
        <w:br/>
        <w:t>ной идеологической опоры реакции в Прусски и ряде</w:t>
        <w:br/>
        <w:t>других германских государств. Предметом обсужде-</w:t>
        <w:br/>
        <w:t>ния, приводившего к размежеванию гегельянцев, стал</w:t>
        <w:br/>
        <w:t>прежде всего вопрос о том, каково было отношение</w:t>
        <w:br/>
        <w:t>к христианству Гегеля, поскольку в его философии ре-</w:t>
        <w:br/>
        <w:t>лигии не обосновывался тезис о личностном характере</w:t>
        <w:br/>
        <w:t>бога и не говорилось о бессмертии души. Те гегель-</w:t>
        <w:br/>
        <w:t>янцы, которые считали необходимым поддерживать</w:t>
        <w:br/>
        <w:t>наличную прусскую государственность, толковали ге-</w:t>
        <w:br/>
        <w:t>гелевскую философию или как вполне согласную</w:t>
        <w:br/>
        <w:t>с христианской ортодоксией, или как могущую быть</w:t>
        <w:br/>
        <w:t>приведенной к такому согласию путем вносимых в нее</w:t>
        <w:br/>
        <w:t>соответствующих дополнений. Этих гегельянцев (Га-</w:t>
        <w:br/>
        <w:t>блера, Гешеля, Дауба, Хинрикса, Ватке, Мархейнеке,</w:t>
        <w:br/>
        <w:t>Хеннинга), которые вместе с тем пытались выдвинуть</w:t>
        <w:br/>
        <w:t>теологическую проблематику на первый план в геге-</w:t>
        <w:br/>
        <w:t xml:space="preserve">левском наследии, стали называть </w:t>
      </w:r>
      <w:r>
        <w:rPr>
          <w:i/>
        </w:rPr>
        <w:t>«правыми», или</w:t>
        <w:br/>
        <w:t xml:space="preserve">«старогегельянцами». </w:t>
      </w:r>
      <w:r>
        <w:rPr/>
        <w:t>К ним близок был гегелевский</w:t>
        <w:br/>
      </w:r>
      <w:r>
        <w:rPr>
          <w:i/>
        </w:rPr>
        <w:t xml:space="preserve">«центр», </w:t>
      </w:r>
      <w:r>
        <w:rPr/>
        <w:t>ведущими фигурами в котором являлись ав-</w:t>
        <w:br/>
        <w:t xml:space="preserve">тор «Энциклопедии теологических наук» </w:t>
      </w:r>
      <w:r>
        <w:rPr>
          <w:lang w:val="en-US"/>
        </w:rPr>
        <w:t xml:space="preserve">(1831) </w:t>
      </w:r>
      <w:r>
        <w:rPr/>
        <w:t>Карл</w:t>
        <w:br/>
        <w:t>Розенкранц, в дальнейшем опубликовавший первое ис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90</w:t>
      </w:r>
    </w:p>
    <w:p>
      <w:pPr>
        <w:pStyle w:val="Normal"/>
        <w:ind w:hanging="0"/>
        <w:rPr/>
      </w:pPr>
      <w:r>
        <w:rPr/>
        <w:t>следование о жизненном и творческом пути Гегеля,</w:t>
        <w:br/>
        <w:t>и самый стойкий защитник истинности гегелевской</w:t>
        <w:br/>
        <w:t>философии в ее свободном от каких бы то ни было</w:t>
        <w:br/>
        <w:t>дополнений и изменений виде Карл Михелет, основав-</w:t>
        <w:br/>
        <w:t>ший и редактировавший журнал гегелевской ортодок-</w:t>
        <w:br/>
        <w:t xml:space="preserve">сии </w:t>
      </w:r>
      <w:r>
        <w:rPr>
          <w:lang w:val="en-US"/>
        </w:rPr>
        <w:t xml:space="preserve">— </w:t>
      </w:r>
      <w:r>
        <w:rPr/>
        <w:t>«Берлинский ежегодник».</w:t>
      </w:r>
    </w:p>
    <w:p>
      <w:pPr>
        <w:pStyle w:val="Normal"/>
        <w:rPr/>
      </w:pPr>
      <w:r>
        <w:rPr>
          <w:i/>
        </w:rPr>
        <w:t xml:space="preserve">Левогегелъянское течение, </w:t>
      </w:r>
      <w:r>
        <w:rPr/>
        <w:t>толчок к образованию</w:t>
        <w:br/>
        <w:t xml:space="preserve">которого был дан отошедшим от «центра» </w:t>
      </w:r>
      <w:r>
        <w:rPr>
          <w:i/>
        </w:rPr>
        <w:t>Давидом</w:t>
        <w:br/>
        <w:t xml:space="preserve">Штраусом </w:t>
      </w:r>
      <w:r>
        <w:rPr/>
        <w:t xml:space="preserve">в книге </w:t>
      </w:r>
      <w:r>
        <w:rPr>
          <w:i/>
        </w:rPr>
        <w:t xml:space="preserve">«Жизнь Иисуса» </w:t>
      </w:r>
      <w:r>
        <w:rPr>
          <w:i/>
          <w:lang w:val="en-US"/>
        </w:rPr>
        <w:t xml:space="preserve">(1835), </w:t>
      </w:r>
      <w:r>
        <w:rPr/>
        <w:t>не только</w:t>
        <w:br/>
        <w:t>решительно отвергло попытки согласовать гегелизм</w:t>
        <w:br/>
        <w:t>с христианской ортодоксией, но и подвергло послед-</w:t>
        <w:br/>
        <w:t>нюю деструктивной критике путем выявления мифо-</w:t>
        <w:br/>
        <w:t>логичности евангельских сказаний, что в общем нахо-</w:t>
        <w:br/>
        <w:t>дилось в соответствии с гегелевским их пониманием.</w:t>
        <w:br/>
        <w:t>Крупнейший вклад в этот процесс внес затем выходец</w:t>
        <w:br/>
        <w:t xml:space="preserve">из «старогегельянства» </w:t>
      </w:r>
      <w:r>
        <w:rPr>
          <w:i/>
        </w:rPr>
        <w:t xml:space="preserve">Бруно Бауэр </w:t>
      </w:r>
      <w:r>
        <w:rPr/>
        <w:t>своими трудами</w:t>
        <w:br/>
      </w:r>
      <w:r>
        <w:rPr>
          <w:i/>
        </w:rPr>
        <w:t xml:space="preserve">«Критика евангельской истории Иоанна» </w:t>
      </w:r>
      <w:r>
        <w:rPr>
          <w:i/>
          <w:lang w:val="en-US"/>
        </w:rPr>
        <w:t>(1840)</w:t>
        <w:br/>
      </w:r>
      <w:r>
        <w:rPr/>
        <w:t xml:space="preserve">и </w:t>
      </w:r>
      <w:r>
        <w:rPr>
          <w:i/>
        </w:rPr>
        <w:t xml:space="preserve">«Критика евангельской истории синоптиков» </w:t>
      </w:r>
      <w:r>
        <w:rPr>
          <w:i/>
          <w:lang w:val="en-US"/>
        </w:rPr>
        <w:t>(1841),</w:t>
        <w:br/>
      </w:r>
      <w:r>
        <w:rPr/>
        <w:t>хотя он существенно иначе, чем Штраус, решал рели-</w:t>
        <w:br/>
        <w:t>гиоведческий вопрос о том, кто именно создал еван-</w:t>
        <w:br/>
        <w:t>гельские сказания. Если Штраус полагал, что в своей</w:t>
        <w:br/>
        <w:t>основе они суть продукты коллективного и как бы бес-</w:t>
        <w:br/>
        <w:t>сознательного творчества раннехристианских общин,</w:t>
        <w:br/>
        <w:t>которые спустя длительное время были литературно</w:t>
        <w:br/>
        <w:t>оформлены евангелистами, то Б. Бауэр в полемике</w:t>
        <w:br/>
        <w:t>с этой точкой зрения утверждал, что христианские</w:t>
        <w:br/>
        <w:t>мифы являются сознательными измышлениями еван-</w:t>
        <w:br/>
        <w:t>гелистов, выступающих носителями «самосознания».</w:t>
        <w:br/>
        <w:t>Штраусовскую точку зрения Б. Бауэр квалифицировал</w:t>
        <w:br/>
        <w:t>как «мистический субстанциализм», непонятным об-</w:t>
        <w:br/>
        <w:t>разом приписывающий создание названных мифов</w:t>
        <w:br/>
        <w:t>духовной «субстанции». Не давая себя запугать ука-</w:t>
        <w:br/>
        <w:t>занием «старогегельянцев» на атеистические выво-</w:t>
        <w:br/>
        <w:t>ды, которые могут быть сделаны из отрицания «бого-</w:t>
        <w:br/>
        <w:t xml:space="preserve">откровенности» христианства, </w:t>
      </w:r>
      <w:r>
        <w:rPr>
          <w:i/>
        </w:rPr>
        <w:t xml:space="preserve">Эдгар Бауэр </w:t>
      </w:r>
      <w:r>
        <w:rPr/>
        <w:t>(брат</w:t>
        <w:br/>
        <w:t>Б. Бауэра) смело признал правомерность таких выво-</w:t>
        <w:br/>
        <w:t>дов и от имени младогегельянцев провозгласил, что</w:t>
        <w:br/>
        <w:t>подлинная философия с необходимостью атеистична</w:t>
        <w:br/>
      </w:r>
      <w:r>
        <w:rPr>
          <w:i/>
        </w:rPr>
        <w:t xml:space="preserve">(«философ есть атеист».). </w:t>
      </w:r>
      <w:r>
        <w:rPr/>
        <w:t>Остроумно пародируя воз-</w:t>
        <w:br/>
        <w:t>мущение «старогегельянцев» подобной интерпрета-</w:t>
        <w:br/>
        <w:t>цией учения Гегеля и одновременно выявляя наличие</w:t>
        <w:br/>
        <w:t xml:space="preserve">в его трудах оснований для нее, Б. Бауэр </w:t>
      </w:r>
      <w:r>
        <w:rPr>
          <w:i/>
          <w:lang w:val="en-US"/>
        </w:rPr>
        <w:t xml:space="preserve">— </w:t>
      </w:r>
      <w:r>
        <w:rPr/>
        <w:t>возможно,</w:t>
        <w:br/>
        <w:t xml:space="preserve">в соавторстве с молодым К. Марксом </w:t>
      </w:r>
      <w:r>
        <w:rPr>
          <w:lang w:val="en-US"/>
        </w:rPr>
        <w:t xml:space="preserve">— </w:t>
      </w:r>
      <w:r>
        <w:rPr/>
        <w:t>опубликовал</w:t>
        <w:br/>
        <w:t xml:space="preserve">в </w:t>
      </w:r>
      <w:r>
        <w:rPr>
          <w:lang w:val="en-US"/>
        </w:rPr>
        <w:t xml:space="preserve">1842 </w:t>
      </w:r>
      <w:r>
        <w:rPr/>
        <w:t>г. блестящий памфлет «Трубный глас страшн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91</w:t>
      </w:r>
    </w:p>
    <w:p>
      <w:pPr>
        <w:pStyle w:val="Normal"/>
        <w:ind w:hanging="0"/>
        <w:rPr/>
      </w:pPr>
      <w:r>
        <w:rPr/>
        <w:t>го суда над Гегелем, антихристом и безбожником».</w:t>
        <w:br/>
        <w:t>Тот же смысл имел изданный несколькими месяцами</w:t>
        <w:br/>
        <w:t>позже поэтический памфлет Э. Бауэра и Ф. Энгельса</w:t>
        <w:br/>
        <w:t>«Библии чудесное избавление от дерзкого покушения,</w:t>
        <w:br/>
        <w:t>или торжество веры».</w:t>
      </w:r>
    </w:p>
    <w:p>
      <w:pPr>
        <w:pStyle w:val="Normal"/>
        <w:rPr/>
      </w:pPr>
      <w:r>
        <w:rPr/>
        <w:t>За два с небольшим года, истекших со времени вы-</w:t>
        <w:br/>
        <w:t>хода в свет «Жизни Иисуса», младогегельянская кри-</w:t>
        <w:br/>
        <w:t>тика христианства, имевшая понятный для компе-</w:t>
        <w:br/>
        <w:t>тентных читателей политический подтекст, набрала</w:t>
        <w:br/>
        <w:t xml:space="preserve">такую силу, что в </w:t>
      </w:r>
      <w:r>
        <w:rPr>
          <w:lang w:val="en-US"/>
        </w:rPr>
        <w:t xml:space="preserve">1838 </w:t>
      </w:r>
      <w:r>
        <w:rPr/>
        <w:t>г. бывший видный гегельянец</w:t>
        <w:br/>
        <w:t>Г. Лео в памфлете «Гегелинги» изобразил левых ге-</w:t>
        <w:br/>
        <w:t>гельянцев целой «партией», имеющей подрывные на-</w:t>
        <w:br/>
        <w:t xml:space="preserve">мерения, </w:t>
      </w:r>
      <w:r>
        <w:rPr>
          <w:lang w:val="en-US"/>
        </w:rPr>
        <w:t xml:space="preserve">— </w:t>
      </w:r>
      <w:r>
        <w:rPr/>
        <w:t>это-де «новое издание энциклопедистов</w:t>
        <w:br/>
        <w:t>и героев французской революции». Э. Бауэр в анти-</w:t>
        <w:br/>
        <w:t>памфлете обрушился на «поповскую партию», обвиняя</w:t>
        <w:br/>
        <w:t>ее в реакционности, несовместимой, по его мнению,</w:t>
        <w:br/>
        <w:t>с сущностью и традициями немецкого протестантиз-</w:t>
        <w:br/>
        <w:t xml:space="preserve">ма. С начала </w:t>
      </w:r>
      <w:r>
        <w:rPr>
          <w:lang w:val="en-US"/>
        </w:rPr>
        <w:t xml:space="preserve">1838 </w:t>
      </w:r>
      <w:r>
        <w:rPr/>
        <w:t>г. у младогегельянцев появился</w:t>
        <w:br/>
        <w:t xml:space="preserve">объединявший их печатный орган </w:t>
      </w:r>
      <w:r>
        <w:rPr>
          <w:i/>
        </w:rPr>
        <w:t>«Галлеский ежеме-</w:t>
        <w:br/>
        <w:t xml:space="preserve">сячник», </w:t>
      </w:r>
      <w:r>
        <w:rPr/>
        <w:t xml:space="preserve">который издавался </w:t>
      </w:r>
      <w:r>
        <w:rPr>
          <w:i/>
        </w:rPr>
        <w:t xml:space="preserve">Арнольдом Руге </w:t>
      </w:r>
      <w:r>
        <w:rPr/>
        <w:t>и Теодо-</w:t>
        <w:br/>
        <w:t xml:space="preserve">ром Эхтермайером. Когда с вступлением в </w:t>
      </w:r>
      <w:r>
        <w:rPr>
          <w:lang w:val="en-US"/>
        </w:rPr>
        <w:t xml:space="preserve">1840 </w:t>
      </w:r>
      <w:r>
        <w:rPr/>
        <w:t>г. на</w:t>
        <w:br/>
        <w:t>прусский престол нового короля Фридриха-Вильгель-</w:t>
        <w:br/>
        <w:t xml:space="preserve">ма </w:t>
      </w:r>
      <w:r>
        <w:rPr>
          <w:lang w:val="en-US"/>
        </w:rPr>
        <w:t xml:space="preserve">IV </w:t>
      </w:r>
      <w:r>
        <w:rPr/>
        <w:t>пришла к власти монархическо-клерикальная</w:t>
        <w:br/>
        <w:t>реакция, младогегельянцы, поставленные перед необ-</w:t>
        <w:br/>
        <w:t>ходимостью определить свои политические позиции,</w:t>
        <w:br/>
        <w:t>начали высказывать антиабсолютистские и республи-</w:t>
        <w:br/>
        <w:t>канские взгляды, склоняться к либерализму и демо-</w:t>
        <w:br/>
        <w:t>кратизму, проявлять симпатии к идеям утопического</w:t>
        <w:br/>
        <w:t>социализма и коммунизма. В таком направлении уже</w:t>
        <w:br/>
        <w:t>давно ориентировал своих слушателей профессор Бер-</w:t>
        <w:br/>
        <w:t>линского университета гегельянец Эдуард Ганс, ко-</w:t>
        <w:br/>
        <w:t>торый после Июльской революции, осмысливая ее</w:t>
        <w:br/>
        <w:t>уроки и изучая тенденции общественного развития на</w:t>
        <w:br/>
        <w:t>примере Франции, стал критиковать консерватизм фи-</w:t>
        <w:br/>
        <w:t>лософии права Гегеля и отходить от его философии</w:t>
        <w:br/>
        <w:t>истории (он был публикатором гегелевских лекций</w:t>
        <w:br/>
        <w:t>о ней) в сторону признания закономерности дальней-</w:t>
        <w:br/>
        <w:t xml:space="preserve">шего социального прогресса. </w:t>
      </w:r>
      <w:r>
        <w:rPr>
          <w:i/>
        </w:rPr>
        <w:t>В «философии практики»</w:t>
        <w:br/>
        <w:t xml:space="preserve">А. Цешковского </w:t>
      </w:r>
      <w:r>
        <w:rPr/>
        <w:t xml:space="preserve">и </w:t>
      </w:r>
      <w:r>
        <w:rPr>
          <w:i/>
        </w:rPr>
        <w:t xml:space="preserve">«философии действия» М. Гесса </w:t>
      </w:r>
      <w:r>
        <w:rPr/>
        <w:t>ста-</w:t>
        <w:br/>
        <w:t>вился, хотя и в довольно абстрактной форме, вопрос</w:t>
        <w:br/>
        <w:t>о необходимости социальной активности во имя осу-</w:t>
        <w:br/>
        <w:t>ществления идеалов свободы, справедливости, гума-</w:t>
        <w:br/>
        <w:t xml:space="preserve">низма. </w:t>
      </w:r>
      <w:r>
        <w:rPr>
          <w:i/>
        </w:rPr>
        <w:t>В бауэровской «философии самосознания»,</w:t>
        <w:br/>
      </w:r>
      <w:r>
        <w:rPr/>
        <w:t>утверждавшей субъективно-идеалистический взгляд на</w:t>
        <w:br/>
        <w:t>историю, социальный прогресс рассматривался как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92</w:t>
      </w:r>
    </w:p>
    <w:p>
      <w:pPr>
        <w:pStyle w:val="Normal"/>
        <w:ind w:hanging="0"/>
        <w:rPr/>
      </w:pPr>
      <w:r>
        <w:rPr/>
        <w:t>имеющий своей движущей силой критику интеллектуа-</w:t>
        <w:br/>
        <w:t>лами наличных идей, учреждений и «косной» массы.</w:t>
        <w:br/>
        <w:t>Теоретическим источником этого взгляда, в известной</w:t>
        <w:br/>
        <w:t>мере созвучного Просвещению с его убеждением</w:t>
        <w:br/>
        <w:t>в определяющей роли человеческих «мнений» во все-</w:t>
        <w:br/>
        <w:t>мирной истории, явился фихтеанский компонент геге-</w:t>
        <w:br/>
        <w:t>левской философии, выделенный из нее и противопо-</w:t>
        <w:br/>
        <w:t>ставленный ее спинозистскому компоненту, который</w:t>
        <w:br/>
        <w:t xml:space="preserve">ранее оказался выделенным </w:t>
      </w:r>
      <w:r>
        <w:rPr>
          <w:i/>
        </w:rPr>
        <w:t xml:space="preserve">Штраусом </w:t>
      </w:r>
      <w:r>
        <w:rPr/>
        <w:t xml:space="preserve">в его </w:t>
      </w:r>
      <w:r>
        <w:rPr>
          <w:i/>
        </w:rPr>
        <w:t>учении</w:t>
        <w:br/>
        <w:t xml:space="preserve">о «субстанциальном» основании </w:t>
      </w:r>
      <w:r>
        <w:rPr/>
        <w:t>евангельских сказаний.</w:t>
        <w:br/>
        <w:t>Вместо движения вперед и диалектического преодоле-</w:t>
        <w:br/>
        <w:t>ния гегелизма, на что претендовали младогегельянцы,</w:t>
        <w:br/>
        <w:t xml:space="preserve">их </w:t>
      </w:r>
      <w:r>
        <w:rPr>
          <w:i/>
        </w:rPr>
        <w:t>концепции «субстанции» и «самосознания» лишь</w:t>
        <w:br/>
        <w:t xml:space="preserve">«расщепляли» критикуемую ими философию </w:t>
      </w:r>
      <w:r>
        <w:rPr/>
        <w:t>и, по сути</w:t>
        <w:br/>
        <w:t>дела, шли вспять от нее. Главным препятствием на пу-</w:t>
        <w:br/>
        <w:t>ти поступательного движения явилось сохранение да-</w:t>
        <w:br/>
        <w:t>же самыми радикальными младогегельянцами связи</w:t>
        <w:br/>
        <w:t>с гегелевским идеализмом. Отмечая, что у Б. Бауэра,</w:t>
        <w:br/>
        <w:t xml:space="preserve">как и у Гегеля, </w:t>
      </w:r>
      <w:r>
        <w:rPr>
          <w:i/>
        </w:rPr>
        <w:t xml:space="preserve">«самосознание </w:t>
      </w:r>
      <w:r>
        <w:rPr/>
        <w:t xml:space="preserve">есть </w:t>
      </w:r>
      <w:r>
        <w:rPr>
          <w:i/>
        </w:rPr>
        <w:t xml:space="preserve">поднявшаяся </w:t>
      </w:r>
      <w:r>
        <w:rPr/>
        <w:t>до</w:t>
        <w:br/>
        <w:t xml:space="preserve">самосознания </w:t>
      </w:r>
      <w:r>
        <w:rPr>
          <w:i/>
        </w:rPr>
        <w:t xml:space="preserve">субстанция», </w:t>
      </w:r>
      <w:r>
        <w:rPr/>
        <w:t>К. Маркс указывал, что</w:t>
        <w:br/>
        <w:t xml:space="preserve">тем самым «самосознание из </w:t>
      </w:r>
      <w:r>
        <w:rPr>
          <w:i/>
        </w:rPr>
        <w:t xml:space="preserve">свойства человека </w:t>
      </w:r>
      <w:r>
        <w:rPr/>
        <w:t>пре-</w:t>
        <w:br/>
        <w:t xml:space="preserve">вратилось в </w:t>
      </w:r>
      <w:r>
        <w:rPr>
          <w:i/>
        </w:rPr>
        <w:t xml:space="preserve">самостоятельный субъект», </w:t>
      </w:r>
      <w:r>
        <w:rPr/>
        <w:t>который,</w:t>
        <w:br/>
        <w:t xml:space="preserve">в сущности, есть </w:t>
      </w:r>
      <w:r>
        <w:rPr>
          <w:i/>
        </w:rPr>
        <w:t xml:space="preserve">«метафизически-теологическая </w:t>
      </w:r>
      <w:r>
        <w:rPr/>
        <w:t>кари-</w:t>
        <w:br/>
        <w:t xml:space="preserve">катура на человека в его </w:t>
      </w:r>
      <w:r>
        <w:rPr>
          <w:i/>
        </w:rPr>
        <w:t xml:space="preserve">оторванности </w:t>
      </w:r>
      <w:r>
        <w:rPr/>
        <w:t>от природы».</w:t>
        <w:br/>
        <w:t>К. Маркс уточнял, что в трактовке Б. Бауэра «само-</w:t>
        <w:br/>
        <w:t xml:space="preserve">сознание есть вочеловечившаяся идея» </w:t>
      </w:r>
      <w:r>
        <w:rPr>
          <w:lang w:val="en-US"/>
        </w:rPr>
        <w:t xml:space="preserve">(1. 2. 153). </w:t>
      </w:r>
      <w:r>
        <w:rPr/>
        <w:t>По</w:t>
        <w:br/>
        <w:t xml:space="preserve">выражению Ф. Энгельса, </w:t>
      </w:r>
      <w:r>
        <w:rPr>
          <w:i/>
        </w:rPr>
        <w:t>младогегельянцы «путались</w:t>
        <w:br/>
        <w:t xml:space="preserve">на разные лады» в противоречии между </w:t>
      </w:r>
      <w:r>
        <w:rPr/>
        <w:t>весьма значи-</w:t>
        <w:br/>
        <w:t xml:space="preserve">тельной </w:t>
      </w:r>
      <w:r>
        <w:rPr>
          <w:i/>
        </w:rPr>
        <w:t>данью гегелевскому идеализму и своими атеи-</w:t>
        <w:br/>
        <w:t xml:space="preserve">стическими выводами, </w:t>
      </w:r>
      <w:r>
        <w:rPr/>
        <w:t>которые требовали материа-</w:t>
        <w:br/>
        <w:t>листического мировоззрения. «Тогда, — указывает</w:t>
        <w:br/>
        <w:t xml:space="preserve">Ф. Энгельс, </w:t>
      </w:r>
      <w:r>
        <w:rPr>
          <w:lang w:val="en-US"/>
        </w:rPr>
        <w:t xml:space="preserve">— </w:t>
      </w:r>
      <w:r>
        <w:rPr/>
        <w:t>появилось сочинение Фейербаха «Сущ-</w:t>
        <w:br/>
        <w:t>ность христианства», которое «одним ударом рассея-</w:t>
        <w:br/>
        <w:t xml:space="preserve">ло </w:t>
      </w:r>
      <w:r>
        <w:rPr>
          <w:lang w:val="en-US"/>
        </w:rPr>
        <w:t xml:space="preserve">... </w:t>
      </w:r>
      <w:r>
        <w:rPr/>
        <w:t>это противоречие, снова и без обиняков провоз-</w:t>
        <w:br/>
        <w:t>гласив торжество материализма». Энгельс подчерки-</w:t>
        <w:br/>
        <w:t>вает великое «освободительное действие этой книги»,</w:t>
        <w:br/>
        <w:t>особенно на тех младогегельянцев, которые, как он</w:t>
        <w:br/>
        <w:t>сам и К. Маркс, уже тяготели к материализму»</w:t>
        <w:br/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>280-281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93</w:t>
      </w:r>
    </w:p>
    <w:p>
      <w:pPr>
        <w:pStyle w:val="Heading1"/>
        <w:ind w:hanging="0"/>
        <w:rPr/>
      </w:pPr>
      <w:r>
        <w:rPr/>
        <w:t xml:space="preserve">ГЛАВА </w:t>
      </w:r>
      <w:r>
        <w:rPr>
          <w:lang w:val="en-US"/>
        </w:rPr>
        <w:t xml:space="preserve">V. </w:t>
      </w:r>
      <w:r>
        <w:rPr/>
        <w:t>ФЕЙЕРБАХ</w:t>
      </w:r>
    </w:p>
    <w:p>
      <w:pPr>
        <w:pStyle w:val="Heading2"/>
        <w:spacing w:before="120" w:after="300"/>
        <w:ind w:hanging="0"/>
        <w:rPr/>
      </w:pPr>
      <w:r>
        <w:rPr/>
        <w:t>ЖИЗНЬ И ПУТЬ</w:t>
        <w:br/>
        <w:t>ФИЛОСОФСКОГО ТВОРЧЕСТВА</w:t>
      </w:r>
    </w:p>
    <w:p>
      <w:pPr>
        <w:pStyle w:val="Normal"/>
        <w:rPr/>
      </w:pPr>
      <w:r>
        <w:rPr/>
        <w:t xml:space="preserve">Людвиг Андреас Фейербах </w:t>
      </w:r>
      <w:r>
        <w:rPr>
          <w:lang w:val="en-US"/>
        </w:rPr>
        <w:t xml:space="preserve">(1804—1872) </w:t>
      </w:r>
      <w:r>
        <w:rPr/>
        <w:t>родился</w:t>
        <w:br/>
        <w:t>в баварском городе Ландсгуте, в семье известного</w:t>
        <w:br/>
        <w:t>правоведа Ансельма Фейербаха (воззрения которого</w:t>
        <w:br/>
        <w:t>удостоились чести быть отмеченными в гегелевской</w:t>
        <w:br/>
        <w:t xml:space="preserve">«Философии права» </w:t>
      </w:r>
      <w:r>
        <w:rPr>
          <w:lang w:val="en-US"/>
        </w:rPr>
        <w:t xml:space="preserve">— </w:t>
      </w:r>
      <w:r>
        <w:rPr/>
        <w:t>правда, лишь в критическом</w:t>
        <w:br/>
        <w:t xml:space="preserve">плане). По окончании гимназии Фейербах в </w:t>
      </w:r>
      <w:r>
        <w:rPr>
          <w:lang w:val="en-US"/>
        </w:rPr>
        <w:t xml:space="preserve">1823 </w:t>
      </w:r>
      <w:r>
        <w:rPr/>
        <w:t>г.</w:t>
        <w:br/>
        <w:t>стал студентом теологического факультета Гейдель-</w:t>
        <w:br/>
        <w:t xml:space="preserve">бергского университета. </w:t>
      </w:r>
      <w:r>
        <w:rPr>
          <w:i/>
        </w:rPr>
        <w:t>«Моей первой мыслью был</w:t>
        <w:br/>
        <w:t xml:space="preserve">бог», </w:t>
      </w:r>
      <w:r>
        <w:rPr>
          <w:i/>
          <w:lang w:val="en-US"/>
        </w:rPr>
        <w:t xml:space="preserve">— </w:t>
      </w:r>
      <w:r>
        <w:rPr/>
        <w:t>писал впоследствии Фейербах о том, что стало</w:t>
        <w:br/>
        <w:t>начальным предметом его мировоззренческих интере-</w:t>
        <w:br/>
        <w:t>сов. Однако уже на первом году обучения Фейербах</w:t>
        <w:br/>
        <w:t>почувствовал неудовлетворенность чисто теологиче-</w:t>
        <w:br/>
        <w:t>ской догматикой, освещаемой в Лекциях религиозных</w:t>
        <w:br/>
        <w:t>ортодоксов, типичным представителем которых стал</w:t>
        <w:br/>
        <w:t>в его глазах профессор Паулюс. Фейербаха заинтере-</w:t>
        <w:br/>
        <w:t>совали лишь лекции гегельянца Карла Дауба, который</w:t>
        <w:br/>
        <w:t>насыщал их философским содержанием. Пробудив-</w:t>
        <w:br/>
        <w:t>шийся у Фейербаха под этим влиянием интерес к фи-</w:t>
        <w:br/>
        <w:t>лософии побудил его перейти в следующем году</w:t>
        <w:br/>
        <w:t>в Берлинский университет, где он в течение двух лет</w:t>
        <w:br/>
        <w:t>прослушал все курсы, которые читал тогда Гегель.</w:t>
        <w:br/>
        <w:t>«Благодаря Гегелю, — считал Фейербах, — я осознал</w:t>
        <w:br/>
        <w:t>самого себя, осознал мир», и Гегель «стал моим</w:t>
        <w:br/>
        <w:t xml:space="preserve">вторым отцом, а Берлин </w:t>
      </w:r>
      <w:r>
        <w:rPr>
          <w:lang w:val="en-US"/>
        </w:rPr>
        <w:t xml:space="preserve">— </w:t>
      </w:r>
      <w:r>
        <w:rPr/>
        <w:t>моей духовной родиной».</w:t>
        <w:br/>
        <w:t>Фейербах рассматривал Гегеля как своего учителя,</w:t>
        <w:br/>
        <w:t>подчеркивая, что интеллектуальная связь с ним «была</w:t>
        <w:br/>
        <w:t>интимнее и значительнее, чем с кем бы то ни было из</w:t>
        <w:br/>
        <w:t>наших духовных предшественников», под которыми</w:t>
        <w:br/>
        <w:t>имел в виду Лессинга, Канта, Гердера, Фихте, Гёте:</w:t>
        <w:br/>
        <w:t>«...ведь я лично знал его, в течение двух лет я был его</w:t>
        <w:br/>
        <w:t>слушателем, его внимательным, единодушным, во-</w:t>
        <w:br/>
        <w:t xml:space="preserve">сторженным слушателем» </w:t>
      </w:r>
      <w:r>
        <w:rPr>
          <w:lang w:val="en-US"/>
        </w:rPr>
        <w:t xml:space="preserve">(131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73). </w:t>
      </w:r>
      <w:r>
        <w:rPr/>
        <w:t>Сообщая отцу,</w:t>
        <w:br/>
        <w:t>что достаточно было в течение нескольких часов про-</w:t>
        <w:br/>
        <w:t>слушать лекции Гегеля, чтобы начать «чувствовать</w:t>
        <w:br/>
        <w:t>мощное воздействие глубины и богатства его мысли»,</w:t>
        <w:br/>
        <w:t>Фейербах удовлетворенно отмечал, что «к тому же Ге-</w:t>
        <w:br/>
        <w:t>гель в своих лекциях совсем не так темен, как в своих</w:t>
        <w:br/>
        <w:t>писаниях...». Именно под влиянием гегелевских лекций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94</w:t>
      </w:r>
    </w:p>
    <w:p>
      <w:pPr>
        <w:pStyle w:val="Normal"/>
        <w:ind w:hanging="0"/>
        <w:rPr/>
      </w:pPr>
      <w:r>
        <w:rPr/>
        <w:t>Фейербах счел своим жизненным призванием занятия</w:t>
        <w:br/>
        <w:t>философией, оставив предшествующую юношескую</w:t>
        <w:br/>
        <w:t>мечту сосредоточиться на теологии. Как о важной но-</w:t>
        <w:br/>
        <w:t xml:space="preserve">вости Фейербах писал в </w:t>
      </w:r>
      <w:r>
        <w:rPr>
          <w:lang w:val="en-US"/>
        </w:rPr>
        <w:t xml:space="preserve">1825 </w:t>
      </w:r>
      <w:r>
        <w:rPr/>
        <w:t>г. брату: «Я променял</w:t>
        <w:br/>
        <w:t>теологию на философию», поскольку «вне философии</w:t>
        <w:br/>
        <w:t xml:space="preserve">нет спасения» </w:t>
      </w:r>
      <w:r>
        <w:rPr>
          <w:lang w:val="en-US"/>
        </w:rPr>
        <w:t xml:space="preserve">(130. 7. 241—242). </w:t>
      </w:r>
      <w:r>
        <w:rPr/>
        <w:t>Позже смысл своего</w:t>
        <w:br/>
        <w:t xml:space="preserve">юношеского убеждения </w:t>
      </w:r>
      <w:r>
        <w:rPr>
          <w:i/>
        </w:rPr>
        <w:t>(«Мне нужна не теология,</w:t>
        <w:br/>
        <w:t xml:space="preserve">а философия») </w:t>
      </w:r>
      <w:r>
        <w:rPr/>
        <w:t>Фейербах уточнил следующим обра-</w:t>
        <w:br/>
        <w:t xml:space="preserve">зом: «Мне нужна </w:t>
      </w:r>
      <w:r>
        <w:rPr>
          <w:i/>
        </w:rPr>
        <w:t xml:space="preserve">не вера, а мышление!» </w:t>
      </w:r>
      <w:r>
        <w:rPr/>
        <w:t>И добавлял:</w:t>
        <w:br/>
        <w:t xml:space="preserve">«Мне нужны </w:t>
      </w:r>
      <w:r>
        <w:rPr>
          <w:i/>
        </w:rPr>
        <w:t>не бредни и мечтания»</w:t>
      </w:r>
      <w:r>
        <w:rPr>
          <w:lang w:val="en-US"/>
        </w:rPr>
        <w:t xml:space="preserve">, </w:t>
      </w:r>
      <w:r>
        <w:rPr>
          <w:i/>
        </w:rPr>
        <w:t>а реальные знания».</w:t>
        <w:br/>
      </w:r>
      <w:r>
        <w:rPr/>
        <w:t>«Нигде так быстро не прогрессируешь, как в мышле-</w:t>
        <w:br/>
        <w:t xml:space="preserve">нии, </w:t>
      </w:r>
      <w:r>
        <w:rPr>
          <w:lang w:val="en-US"/>
        </w:rPr>
        <w:t xml:space="preserve">— </w:t>
      </w:r>
      <w:r>
        <w:rPr/>
        <w:t xml:space="preserve">писал Фейербах брату. </w:t>
      </w:r>
      <w:r>
        <w:rPr>
          <w:lang w:val="en-US"/>
        </w:rPr>
        <w:t xml:space="preserve">— </w:t>
      </w:r>
      <w:r>
        <w:rPr/>
        <w:t>Если мысль однажды</w:t>
        <w:br/>
        <w:t xml:space="preserve">освободилась от своих границ, то это </w:t>
      </w:r>
      <w:r>
        <w:rPr>
          <w:lang w:val="en-US"/>
        </w:rPr>
        <w:t xml:space="preserve">— </w:t>
      </w:r>
      <w:r>
        <w:rPr/>
        <w:t>поток, неудер-</w:t>
        <w:br/>
        <w:t xml:space="preserve">жимо увлекающий нас вперед» </w:t>
      </w:r>
      <w:r>
        <w:rPr>
          <w:lang w:val="en-US"/>
        </w:rPr>
        <w:t>(13</w:t>
      </w:r>
      <w:r>
        <w:rPr/>
        <w:t>1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73). </w:t>
      </w:r>
      <w:r>
        <w:rPr/>
        <w:t>Убежде-</w:t>
        <w:br/>
        <w:t>ние, что отход от теологии и приобщение к филосо-</w:t>
        <w:br/>
        <w:t>фии представляет собой великое духовное освобожде-</w:t>
        <w:br/>
        <w:t>ние и возможность нестесненного духовного прогрес-</w:t>
        <w:br/>
        <w:t>са, звучит и в письме Фейербаха отцу, опасавшемуся,</w:t>
        <w:br/>
        <w:t>что сын отвернулся от теологии просто по беспечно-</w:t>
        <w:br/>
        <w:t>сти или легкомыслию</w:t>
      </w:r>
      <w:r>
        <w:rPr>
          <w:lang w:val="en-US"/>
        </w:rPr>
        <w:t xml:space="preserve">: </w:t>
      </w:r>
      <w:r>
        <w:rPr/>
        <w:t>«Хотеть вернуть меня обратно</w:t>
        <w:br/>
        <w:t>к теологии было бы равносильно желанию зажать дух</w:t>
        <w:br/>
        <w:t>в его отжившей оболочке...». Фейербах красноречиво</w:t>
        <w:br/>
        <w:t>выразил те чувства, которые, видимо, переживали так-</w:t>
        <w:br/>
        <w:t>же Кант, Фихте, Шеллинг и Гегель, когда они при-</w:t>
        <w:br/>
        <w:t>нимали решение оставить теологию ради философии.</w:t>
        <w:br/>
        <w:t>С чувством наконец-то обретенной свободы духа Фей-</w:t>
        <w:br/>
        <w:t>ербах успокаивал отца: «Радуйся, что я бежал от об-</w:t>
        <w:br/>
        <w:t>щества богословов, что теперь в числе моих друзей та-</w:t>
        <w:br/>
        <w:t>кие умы, как Аристотель, Спиноза, Кант и Гегель»</w:t>
        <w:br/>
      </w:r>
      <w:r>
        <w:rPr>
          <w:lang w:val="en-US"/>
        </w:rPr>
        <w:t xml:space="preserve">(130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242).</w:t>
      </w:r>
    </w:p>
    <w:p>
      <w:pPr>
        <w:pStyle w:val="Normal"/>
        <w:rPr/>
      </w:pPr>
      <w:r>
        <w:rPr/>
        <w:t>Так осуществился тот поворот, суть которого Фей-</w:t>
        <w:br/>
        <w:t xml:space="preserve">ербах видел в том, что его </w:t>
      </w:r>
      <w:r>
        <w:rPr>
          <w:i/>
        </w:rPr>
        <w:t>«второй мыслью» стал</w:t>
        <w:br/>
        <w:t xml:space="preserve">«разум». </w:t>
      </w:r>
      <w:r>
        <w:rPr/>
        <w:t>Впрочем, одновременно наметился с доста-</w:t>
        <w:br/>
        <w:t xml:space="preserve">точной ясностью поворот также к </w:t>
      </w:r>
      <w:r>
        <w:rPr>
          <w:i/>
        </w:rPr>
        <w:t>«третьей и послед-</w:t>
        <w:br/>
        <w:t xml:space="preserve">ней» мысли </w:t>
      </w:r>
      <w:r>
        <w:rPr/>
        <w:t xml:space="preserve">Фейербаха, каковой он считал </w:t>
      </w:r>
      <w:r>
        <w:rPr>
          <w:i/>
        </w:rPr>
        <w:t>«человека»,</w:t>
        <w:br/>
      </w:r>
      <w:r>
        <w:rPr/>
        <w:t xml:space="preserve">рассматриваемого </w:t>
      </w:r>
      <w:r>
        <w:rPr>
          <w:i/>
        </w:rPr>
        <w:t>в неразрывном единстве с природой.</w:t>
        <w:br/>
      </w:r>
      <w:r>
        <w:rPr/>
        <w:t>Заявляя, что покинув «пределы священной страны»,</w:t>
        <w:br/>
        <w:t>подчиненной теологии, «мой разум стремится в дале-</w:t>
        <w:br/>
        <w:t>кий мир» и «моя жадная и властолюбивая душа хочет</w:t>
        <w:br/>
        <w:t>всё поглотить», Фейербах пояснял в том же письме</w:t>
        <w:br/>
      </w:r>
      <w:r>
        <w:rPr>
          <w:lang w:val="en-US"/>
        </w:rPr>
        <w:t xml:space="preserve">1825 </w:t>
      </w:r>
      <w:r>
        <w:rPr/>
        <w:t xml:space="preserve">г. к отцу: «Я хочу прижать к своему сердцу </w:t>
      </w:r>
      <w:r>
        <w:rPr>
          <w:i/>
        </w:rPr>
        <w:t>при-</w:t>
        <w:br/>
        <w:t xml:space="preserve">роду, </w:t>
      </w:r>
      <w:r>
        <w:rPr/>
        <w:t>перед глубинами которой отступает в ужасе</w:t>
        <w:br/>
        <w:t>трусливый богослов, я хочу полюбить человека, но</w:t>
        <w:br/>
      </w:r>
      <w:r>
        <w:rPr>
          <w:i/>
        </w:rPr>
        <w:t xml:space="preserve">всего человека, </w:t>
      </w:r>
      <w:r>
        <w:rPr/>
        <w:t>которого может понять не богослов, не</w:t>
        <w:br/>
        <w:t xml:space="preserve">анатом или юрист, а только философ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242).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95</w:t>
      </w:r>
    </w:p>
    <w:p>
      <w:pPr>
        <w:pStyle w:val="Normal"/>
        <w:rPr/>
      </w:pPr>
      <w:r>
        <w:rPr/>
        <w:t>Ф. Энгельс указывал, что «ход развития Фейербаха</w:t>
        <w:br/>
        <w:t xml:space="preserve">есть ход развития гегельянца, </w:t>
      </w:r>
      <w:r>
        <w:rPr>
          <w:lang w:val="en-US"/>
        </w:rPr>
        <w:t xml:space="preserve">— </w:t>
      </w:r>
      <w:r>
        <w:rPr/>
        <w:t>правда, вполне право-</w:t>
        <w:br/>
        <w:t xml:space="preserve">верным гегельянцем он не был никогда, </w:t>
      </w:r>
      <w:r>
        <w:rPr>
          <w:lang w:val="en-US"/>
        </w:rPr>
        <w:t xml:space="preserve">— </w:t>
      </w:r>
      <w:r>
        <w:rPr/>
        <w:t>к материа-</w:t>
        <w:br/>
        <w:t xml:space="preserve">лизму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 xml:space="preserve">285). </w:t>
      </w:r>
      <w:r>
        <w:rPr/>
        <w:t xml:space="preserve">Вставая с </w:t>
      </w:r>
      <w:r>
        <w:rPr>
          <w:lang w:val="en-US"/>
        </w:rPr>
        <w:t xml:space="preserve">1824 </w:t>
      </w:r>
      <w:r>
        <w:rPr/>
        <w:t>г. под знамя геге-</w:t>
        <w:br/>
        <w:t xml:space="preserve">левской философии и сохраняя ему верность до </w:t>
      </w:r>
      <w:r>
        <w:rPr>
          <w:lang w:val="en-US"/>
        </w:rPr>
        <w:t xml:space="preserve">1839 </w:t>
      </w:r>
      <w:r>
        <w:rPr/>
        <w:t>г.,</w:t>
        <w:br/>
        <w:t>Фейербах фактически с самого начала осмысливал</w:t>
        <w:br/>
        <w:t>ее под углом зрения выявляемого им в ней «материа-</w:t>
        <w:br/>
        <w:t>листического содержания», на которое он опирался</w:t>
        <w:br/>
        <w:t>и которое он разрабатывал на протяжении полутора</w:t>
        <w:br/>
        <w:t>десятков лет, пока оно не созрело настолько, что ока-</w:t>
        <w:br/>
        <w:t>залось совершенно несовместимым с гегелевским «аб-</w:t>
        <w:br/>
        <w:t>солютным идеализмом» и не отбросило его как свою</w:t>
        <w:br/>
        <w:t xml:space="preserve">неадекватную форму. Этот </w:t>
      </w:r>
      <w:r>
        <w:rPr>
          <w:i/>
        </w:rPr>
        <w:t>генезис фейербаховского</w:t>
        <w:br/>
        <w:t xml:space="preserve">материализма, </w:t>
      </w:r>
      <w:r>
        <w:rPr/>
        <w:t>лишь косвенно опиравшегося на англо-</w:t>
        <w:br/>
        <w:t xml:space="preserve">французскую материалистическую философию </w:t>
      </w:r>
      <w:r>
        <w:rPr>
          <w:lang w:val="en-US"/>
        </w:rPr>
        <w:t xml:space="preserve">XVIII </w:t>
      </w:r>
      <w:r>
        <w:rPr/>
        <w:t>в.,</w:t>
        <w:br/>
        <w:t>очень своеобразен, и им во многом объясняется та</w:t>
        <w:br/>
        <w:t>специфика названного материализма, которая позво-</w:t>
        <w:br/>
        <w:t xml:space="preserve">лила ему логично стать </w:t>
      </w:r>
      <w:r>
        <w:rPr>
          <w:i/>
        </w:rPr>
        <w:t>завершением немецкой класси-</w:t>
        <w:br/>
        <w:t xml:space="preserve">ческой философии, </w:t>
      </w:r>
      <w:r>
        <w:rPr/>
        <w:t>которая вплоть до Фейербаха была</w:t>
        <w:br/>
        <w:t>подчеркнуто идеалистической. Поэтому гегельянский</w:t>
        <w:br/>
        <w:t>период философского развития Фейербаха предста-</w:t>
        <w:br/>
        <w:t>вляет громадный интерес для понимания той ради-</w:t>
        <w:br/>
        <w:t>кальной трансформации, которую испытала немецкая</w:t>
        <w:br/>
        <w:t xml:space="preserve">классическая философия на рубеже </w:t>
      </w:r>
      <w:r>
        <w:rPr>
          <w:lang w:val="en-US"/>
        </w:rPr>
        <w:t>30—</w:t>
      </w:r>
      <w:r>
        <w:rPr/>
        <w:t>40-х годов</w:t>
        <w:br/>
      </w:r>
      <w:r>
        <w:rPr>
          <w:lang w:val="en-US"/>
        </w:rPr>
        <w:t xml:space="preserve">XIX </w:t>
      </w:r>
      <w:r>
        <w:rPr/>
        <w:t>в. В философских размышлениях Фейербаха</w:t>
        <w:br/>
      </w:r>
      <w:r>
        <w:rPr>
          <w:lang w:val="en-US"/>
        </w:rPr>
        <w:t xml:space="preserve">1824—1838 </w:t>
      </w:r>
      <w:r>
        <w:rPr/>
        <w:t>гг. воплощено медленное, но неуклонное</w:t>
        <w:br/>
        <w:t>вызревание в лоне гегелевского «абсолютного идеа-</w:t>
        <w:br/>
        <w:t>лизма» его материалистического антитезиса.</w:t>
      </w:r>
    </w:p>
    <w:p>
      <w:pPr>
        <w:pStyle w:val="Normal"/>
        <w:rPr/>
      </w:pPr>
      <w:r>
        <w:rPr/>
        <w:t>При первом же знакомстве с гегелевскими лекция-</w:t>
        <w:br/>
        <w:t>ми Фейербах обратил внимание на наличие в них на-</w:t>
        <w:br/>
        <w:t>ряду с спекулятивными построениями внимания</w:t>
        <w:br/>
        <w:t>к «обыкновенным представлениям», и гегелевское рас-</w:t>
        <w:br/>
        <w:t>смотрение последних особенно привлекло его и было</w:t>
        <w:br/>
        <w:t>высоко оценено как схватывающее суть дела («попа-</w:t>
        <w:br/>
        <w:t xml:space="preserve">дающее в центр»). Уже в </w:t>
      </w:r>
      <w:r>
        <w:rPr>
          <w:lang w:val="en-US"/>
        </w:rPr>
        <w:t xml:space="preserve">1827—1828 </w:t>
      </w:r>
      <w:r>
        <w:rPr/>
        <w:t>гг. Фейербах вы-</w:t>
        <w:br/>
        <w:t xml:space="preserve">ражал </w:t>
      </w:r>
      <w:r>
        <w:rPr>
          <w:i/>
        </w:rPr>
        <w:t>сомнения в правильности идеалистического пан-</w:t>
        <w:br/>
        <w:t xml:space="preserve">логизма Гегеля. </w:t>
      </w:r>
      <w:r>
        <w:rPr/>
        <w:t>Размышляя над тем, «как мышление</w:t>
        <w:br/>
        <w:t>относится к бытию, как логика относится к природе»,</w:t>
        <w:br/>
        <w:t>Фейербах обеспокоенно спрашивал: «Обоснован ли</w:t>
        <w:br/>
        <w:t>переход от одной к другой?» Фейербах приходил к вы-</w:t>
        <w:br/>
        <w:t xml:space="preserve">воду, что </w:t>
      </w:r>
      <w:r>
        <w:rPr>
          <w:i/>
        </w:rPr>
        <w:t>гегелевский тезис о самоотчуждении логиче-</w:t>
        <w:br/>
        <w:t xml:space="preserve">ской идеи в природу не обоснован: </w:t>
      </w:r>
      <w:r>
        <w:rPr/>
        <w:t>поскольку абсолют-</w:t>
        <w:br/>
        <w:t>ная идея провозглашается Гегелем находящейся пер-</w:t>
        <w:br/>
        <w:t>воначально в стихии «чистого мышления», она может</w:t>
        <w:br/>
        <w:t>знать лишь о нем и ни о чем другом. Поэтому декл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96</w:t>
      </w:r>
    </w:p>
    <w:p>
      <w:pPr>
        <w:pStyle w:val="Normal"/>
        <w:ind w:hanging="0"/>
        <w:rPr/>
      </w:pPr>
      <w:r>
        <w:rPr/>
        <w:t>рируемый Гегелем переход от логической идеи к при-</w:t>
        <w:br/>
        <w:t>роде Фейербах счел фактически дедуцируемым «не из</w:t>
        <w:br/>
        <w:t>логики, не логическим, а алогическим путем». При</w:t>
        <w:br/>
        <w:t>уточнении того, что понимается Фейербахом под</w:t>
        <w:br/>
        <w:t>«алогическим путем», видно, что он встает на путь ма-</w:t>
        <w:br/>
        <w:t>териалистического признания первичности природы</w:t>
        <w:br/>
        <w:t xml:space="preserve">и ее отражения в человеческом мышлении: </w:t>
      </w:r>
      <w:r>
        <w:rPr>
          <w:i/>
        </w:rPr>
        <w:t>«Логика</w:t>
        <w:br/>
        <w:t>только потому переходит в природу, что мыслящий</w:t>
        <w:br/>
        <w:t xml:space="preserve">субъект вне логики натыкается </w:t>
      </w:r>
      <w:r>
        <w:rPr/>
        <w:t>на непосредственное</w:t>
        <w:br/>
        <w:t xml:space="preserve">бытие, </w:t>
      </w:r>
      <w:r>
        <w:rPr>
          <w:i/>
        </w:rPr>
        <w:t xml:space="preserve">на природу, </w:t>
      </w:r>
      <w:r>
        <w:rPr/>
        <w:t>и вынуждается к признанию ее бла-</w:t>
        <w:br/>
        <w:t>годаря непосредственной, то есть естественной точке</w:t>
        <w:br/>
        <w:t>зрения». Со свойственной ему афористической сжа-</w:t>
        <w:br/>
        <w:t>тостью и яркостью Фейербах так образно формули-</w:t>
        <w:br/>
        <w:t>рует свой в сущности материалистический взгляд на</w:t>
        <w:br/>
        <w:t>соотношения логического мышления и природного</w:t>
        <w:br/>
        <w:t>бытия: «Не было бы природы, никогда логика, эта не-</w:t>
        <w:br/>
        <w:t>порочная дева, не произвела бы ее из себя»</w:t>
        <w:br/>
      </w:r>
      <w:r>
        <w:rPr>
          <w:lang w:val="en-US"/>
        </w:rPr>
        <w:t>(130. /. 243).</w:t>
      </w:r>
    </w:p>
    <w:p>
      <w:pPr>
        <w:pStyle w:val="Normal"/>
        <w:rPr/>
      </w:pPr>
      <w:r>
        <w:rPr/>
        <w:t xml:space="preserve">В те же годы </w:t>
      </w:r>
      <w:r>
        <w:rPr>
          <w:i/>
        </w:rPr>
        <w:t xml:space="preserve">антипатия к теологии, </w:t>
      </w:r>
      <w:r>
        <w:rPr/>
        <w:t>стимулиро-</w:t>
        <w:br/>
        <w:t>ванная гегелевской философией, переросла у Фейерба-</w:t>
        <w:br/>
        <w:t xml:space="preserve">ха в </w:t>
      </w:r>
      <w:r>
        <w:rPr>
          <w:i/>
        </w:rPr>
        <w:t>несогласие с Гегелем по вопросу о соотношении</w:t>
        <w:br/>
        <w:t xml:space="preserve">философии и религии. </w:t>
      </w:r>
      <w:r>
        <w:rPr/>
        <w:t>Сомневаясь в правомерности</w:t>
        <w:br/>
        <w:t>утверждения Гегеля о «согласии философии с рели-</w:t>
        <w:br/>
        <w:t>гией, именно с учением христианской религии», Фейер-</w:t>
        <w:br/>
        <w:t>бах писал: «Во всяком случае существующие религии</w:t>
        <w:br/>
        <w:t>заключают бесконечно много отвратительного и не-</w:t>
        <w:br/>
        <w:t>совместимого с истиной». Фейербах ставил вопрос и</w:t>
        <w:br/>
        <w:t>о том, «не следовало ли бы самую религию понять</w:t>
        <w:br/>
        <w:t>в более общем смысле» и иначе, чем как гегелевскую</w:t>
        <w:br/>
        <w:t xml:space="preserve">необходимую «ступень духа». </w:t>
      </w:r>
      <w:r>
        <w:rPr>
          <w:i/>
        </w:rPr>
        <w:t>Предметом фейербахов-</w:t>
        <w:br/>
        <w:t xml:space="preserve">ских сомнений </w:t>
      </w:r>
      <w:r>
        <w:rPr/>
        <w:t xml:space="preserve">стало, наконец, даже </w:t>
      </w:r>
      <w:r>
        <w:rPr>
          <w:i/>
        </w:rPr>
        <w:t>притязание геге-</w:t>
        <w:br/>
        <w:t xml:space="preserve">лизма на статус «абсолютной философии», </w:t>
      </w:r>
      <w:r>
        <w:rPr/>
        <w:t>полностью</w:t>
        <w:br/>
        <w:t>и адекватно решающей мировоззренческие проблемы</w:t>
        <w:br/>
        <w:t>на все времена. Задавая вопрос: «Каково отношение</w:t>
        <w:br/>
        <w:t>философии Гегеля к современности и к будущему?»,</w:t>
        <w:br/>
        <w:t>Фейербах в последующих вопросах, носящих ритори-</w:t>
        <w:br/>
        <w:t>ческий характер, по сути дела, отрицал ее способность</w:t>
        <w:br/>
        <w:t>понять настоящее и тем более быть руководством для</w:t>
        <w:br/>
        <w:t>будущего</w:t>
      </w:r>
      <w:r>
        <w:rPr>
          <w:lang w:val="en-US"/>
        </w:rPr>
        <w:t xml:space="preserve">: </w:t>
      </w:r>
      <w:r>
        <w:rPr>
          <w:i/>
          <w:lang w:val="en-US"/>
        </w:rPr>
        <w:t>«</w:t>
      </w:r>
      <w:r>
        <w:rPr>
          <w:i/>
        </w:rPr>
        <w:t>В</w:t>
      </w:r>
      <w:r>
        <w:rPr>
          <w:lang w:val="en-US"/>
        </w:rPr>
        <w:t xml:space="preserve"> </w:t>
      </w:r>
      <w:r>
        <w:rPr>
          <w:i/>
        </w:rPr>
        <w:t xml:space="preserve">качестве мира мысли </w:t>
      </w:r>
      <w:r>
        <w:rPr/>
        <w:t xml:space="preserve">не есть ли </w:t>
      </w:r>
      <w:r>
        <w:rPr>
          <w:i/>
        </w:rPr>
        <w:t>она мир</w:t>
        <w:br/>
        <w:t xml:space="preserve">прошлого? </w:t>
      </w:r>
      <w:r>
        <w:rPr/>
        <w:t>Не сводится ли она к воспоминанию о</w:t>
        <w:br/>
        <w:t>том, чем он был, но чем он больше не является?»</w:t>
        <w:br/>
      </w:r>
      <w:r>
        <w:rPr>
          <w:lang w:val="en-US"/>
        </w:rPr>
        <w:t xml:space="preserve">(130. 7. 243 — 244). </w:t>
      </w:r>
      <w:r>
        <w:rPr/>
        <w:t>Все это означает, что критика Фей-</w:t>
        <w:br/>
        <w:t>ербахом гегелевского идеализма, принявшая осознан-</w:t>
        <w:br/>
        <w:t xml:space="preserve">ную форму в </w:t>
      </w:r>
      <w:r>
        <w:rPr>
          <w:lang w:val="en-US"/>
        </w:rPr>
        <w:t xml:space="preserve">1839 </w:t>
      </w:r>
      <w:r>
        <w:rPr/>
        <w:t>г., началась за десять с лишним лет</w:t>
        <w:br/>
        <w:t>до четкого размежевания с философией Гегеля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397</w:t>
      </w:r>
    </w:p>
    <w:p>
      <w:pPr>
        <w:pStyle w:val="Normal"/>
        <w:rPr/>
      </w:pPr>
      <w:r>
        <w:rPr/>
        <w:t>Следующий шаг на пути пока еще в целом под-</w:t>
        <w:br/>
        <w:t>спудного отрицания основоположений гегелевского</w:t>
        <w:br/>
        <w:t>идеализма Фейербах делает в диссертационной работе</w:t>
        <w:br/>
      </w:r>
      <w:r>
        <w:rPr>
          <w:i/>
        </w:rPr>
        <w:t>«Об едином, универсальном, бесконечном разуме»</w:t>
        <w:br/>
      </w:r>
      <w:r>
        <w:rPr>
          <w:i/>
          <w:lang w:val="en-US"/>
        </w:rPr>
        <w:t xml:space="preserve">(1828). </w:t>
      </w:r>
      <w:r>
        <w:rPr/>
        <w:t>Гегелевское представление о «божественном</w:t>
        <w:br/>
        <w:t>Разуме» Фейербах антропологизирует, ставя на место</w:t>
        <w:br/>
        <w:t>объективно-идеалистической трактовки бесконечно-</w:t>
        <w:br/>
        <w:t>универсальной разумности как главного предмета фи-</w:t>
        <w:br/>
        <w:t>лософского исследования имплицитно материалисти-</w:t>
        <w:br/>
        <w:t xml:space="preserve">ческое понимание </w:t>
      </w:r>
      <w:r>
        <w:rPr>
          <w:i/>
        </w:rPr>
        <w:t>мышления людей как их родовой,</w:t>
        <w:br/>
        <w:t xml:space="preserve">«общественной» способности, </w:t>
      </w:r>
      <w:r>
        <w:rPr/>
        <w:t>проявляющейся в каж-</w:t>
        <w:br/>
        <w:t xml:space="preserve">дом мыслящем индивиде. «Поскольку я мыслю, </w:t>
      </w:r>
      <w:r>
        <w:rPr>
          <w:lang w:val="en-US"/>
        </w:rPr>
        <w:t xml:space="preserve">— </w:t>
      </w:r>
      <w:r>
        <w:rPr/>
        <w:t>пи-</w:t>
        <w:br/>
        <w:t xml:space="preserve">сал Фейербах, </w:t>
      </w:r>
      <w:r>
        <w:rPr>
          <w:lang w:val="en-US"/>
        </w:rPr>
        <w:t xml:space="preserve">— </w:t>
      </w:r>
      <w:r>
        <w:rPr/>
        <w:t>поскольку я являюсь мыслящим</w:t>
        <w:br/>
        <w:t>субъектом, во мне действительно имеется налицо</w:t>
        <w:br/>
        <w:t>всеобщее, как всеобщее, разум непосредственно, как</w:t>
        <w:br/>
        <w:t xml:space="preserve">разум </w:t>
      </w:r>
      <w:r>
        <w:rPr>
          <w:lang w:val="en-US"/>
        </w:rPr>
        <w:t xml:space="preserve">... </w:t>
      </w:r>
      <w:r>
        <w:rPr/>
        <w:t>Разум существует в индивидууме, в себе</w:t>
        <w:br/>
        <w:t xml:space="preserve">самом... Я </w:t>
      </w:r>
      <w:r>
        <w:rPr>
          <w:lang w:val="en-US"/>
        </w:rPr>
        <w:t xml:space="preserve">— </w:t>
      </w:r>
      <w:r>
        <w:rPr/>
        <w:t>чистая сущность мышления, в мышлении</w:t>
        <w:br/>
        <w:t>упраздняется различие между всеобщностью и единич-</w:t>
        <w:br/>
        <w:t xml:space="preserve">ностью... Разум </w:t>
      </w:r>
      <w:r>
        <w:rPr>
          <w:lang w:val="en-US"/>
        </w:rPr>
        <w:t xml:space="preserve">— </w:t>
      </w:r>
      <w:r>
        <w:rPr/>
        <w:t>это человечность людей, их род...»</w:t>
        <w:br/>
      </w:r>
      <w:r>
        <w:rPr>
          <w:lang w:val="en-US"/>
        </w:rPr>
        <w:t xml:space="preserve">(130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244, 245).</w:t>
      </w:r>
    </w:p>
    <w:p>
      <w:pPr>
        <w:pStyle w:val="Normal"/>
        <w:rPr/>
      </w:pPr>
      <w:r>
        <w:rPr/>
        <w:t>Отсылая свою диссертацию на отзыв Гегелю, Фей-</w:t>
        <w:br/>
        <w:t>ербах в сопроводительном письме усугублял расхож-</w:t>
        <w:br/>
        <w:t xml:space="preserve">дение с ним утверждением, что </w:t>
      </w:r>
      <w:r>
        <w:rPr>
          <w:i/>
        </w:rPr>
        <w:t>«христианство не мо-</w:t>
        <w:br/>
        <w:t xml:space="preserve">жет быть </w:t>
      </w:r>
      <w:r>
        <w:rPr>
          <w:lang w:val="en-US"/>
        </w:rPr>
        <w:t xml:space="preserve">... </w:t>
      </w:r>
      <w:r>
        <w:rPr>
          <w:i/>
        </w:rPr>
        <w:t>понято как совершенная и абсолютная</w:t>
        <w:br/>
        <w:t xml:space="preserve">религия». </w:t>
      </w:r>
      <w:r>
        <w:rPr/>
        <w:t xml:space="preserve">С уважением высказываясь о </w:t>
      </w:r>
      <w:r>
        <w:rPr>
          <w:i/>
        </w:rPr>
        <w:t>принципах геге-</w:t>
        <w:br/>
        <w:t xml:space="preserve">левской философии, </w:t>
      </w:r>
      <w:r>
        <w:rPr/>
        <w:t>Фейербах настаивал на необходи-</w:t>
        <w:br/>
        <w:t>мости ее дальнейшего развития в направлении, во-</w:t>
        <w:br/>
        <w:t xml:space="preserve">первых, </w:t>
      </w:r>
      <w:r>
        <w:rPr>
          <w:i/>
        </w:rPr>
        <w:t>решительного размежевания с христианской</w:t>
        <w:br/>
        <w:t xml:space="preserve">религией </w:t>
      </w:r>
      <w:r>
        <w:rPr/>
        <w:t>и даже вытеснения последней из сферы обще-</w:t>
        <w:br/>
        <w:t xml:space="preserve">ственного сознания, а во-вторых, в </w:t>
      </w:r>
      <w:r>
        <w:rPr>
          <w:i/>
        </w:rPr>
        <w:t>отказе от «прими-</w:t>
        <w:br/>
        <w:t xml:space="preserve">рения с действительностью» </w:t>
      </w:r>
      <w:r>
        <w:rPr/>
        <w:t xml:space="preserve">и столь </w:t>
      </w:r>
      <w:r>
        <w:rPr>
          <w:i/>
        </w:rPr>
        <w:t>критическом ос-</w:t>
        <w:br/>
        <w:t xml:space="preserve">мыслении ее, </w:t>
      </w:r>
      <w:r>
        <w:rPr/>
        <w:t xml:space="preserve">чтобы это сделало возможным </w:t>
      </w:r>
      <w:r>
        <w:rPr>
          <w:i/>
        </w:rPr>
        <w:t>ее</w:t>
        <w:br/>
        <w:t xml:space="preserve">радикальное преобразование </w:t>
      </w:r>
      <w:r>
        <w:rPr/>
        <w:t>в соответствии с «идеей</w:t>
        <w:br/>
        <w:t>и разумом». По убеждению Фейербаха, стремившегося</w:t>
        <w:br/>
        <w:t>развить гегелевскую философию в эффективный миро-</w:t>
        <w:br/>
        <w:t>воззренческий инструмент социально-исторического</w:t>
        <w:br/>
        <w:t>преобразования, революционного по своему содержа-</w:t>
        <w:br/>
        <w:t xml:space="preserve">нию, «тысячелетние формы </w:t>
      </w:r>
      <w:r>
        <w:rPr>
          <w:lang w:val="en-US"/>
        </w:rPr>
        <w:t xml:space="preserve">... </w:t>
      </w:r>
      <w:r>
        <w:rPr/>
        <w:t>должны исчезнуть, так</w:t>
        <w:br/>
        <w:t>как достигнуто познание их ничтожности и конечно-</w:t>
        <w:br/>
        <w:t>сти» и «теперь вступает в силу новое основание вещей,</w:t>
        <w:br/>
        <w:t>новая история, второе творение, где всеобщей формой</w:t>
        <w:br/>
        <w:t>воззрения на вещи станет разум». С учетом этих задач</w:t>
        <w:br/>
        <w:t>Фейербах заявлял, что «сейчас важно не развить поня-</w:t>
        <w:br/>
        <w:t>тия в форме их всеобщности, в их отвлеченной чисто-</w:t>
        <w:br/>
        <w:t>те и замкнутом в-себе-бытии» (что было присуще ф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98</w:t>
      </w:r>
    </w:p>
    <w:p>
      <w:pPr>
        <w:pStyle w:val="Normal"/>
        <w:ind w:hanging="0"/>
        <w:rPr/>
      </w:pPr>
      <w:r>
        <w:rPr/>
        <w:t>лософии Гегеля), «а действительно подвергнуть отри-</w:t>
        <w:br/>
        <w:t>цанию прежние всемирно-исторические способы воз-</w:t>
        <w:br/>
        <w:t>зрения на время, смерть, этот мир, потусторонний</w:t>
        <w:br/>
        <w:t>мир, Я, индивидуум, личность и рассматриваемую вне</w:t>
        <w:br/>
        <w:t>конечности, в абсолютном и как абсолютное лич-</w:t>
        <w:br/>
        <w:t>ность, а именно бога и т. д. (способы воззрения), в</w:t>
        <w:br/>
        <w:t>которых скрыты основание прежней истории и источ-</w:t>
        <w:br/>
        <w:t xml:space="preserve">ник системы христианских </w:t>
      </w:r>
      <w:r>
        <w:rPr>
          <w:lang w:val="en-US"/>
        </w:rPr>
        <w:t xml:space="preserve">... </w:t>
      </w:r>
      <w:r>
        <w:rPr/>
        <w:t xml:space="preserve">представлений </w:t>
      </w:r>
      <w:r>
        <w:rPr>
          <w:lang w:val="en-US"/>
        </w:rPr>
        <w:t>...»</w:t>
        <w:br/>
        <w:t xml:space="preserve">(131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396, 397). </w:t>
      </w:r>
      <w:r>
        <w:rPr/>
        <w:t>Если Гегель отнесся серьезно к дис-</w:t>
        <w:br/>
        <w:t>сертации и письму Фейербаха, то они не могли не</w:t>
        <w:br/>
        <w:t>обеспокоить его тем, сколь сильно расходятся они</w:t>
        <w:br/>
        <w:t>с его философией. Многозначительно молчание Геге-</w:t>
        <w:br/>
        <w:t>ля, не давшего отзыва на эту диссертацию, из-за чего</w:t>
        <w:br/>
        <w:t>Фейербах был вынужден защищать ее не в Берлин-</w:t>
        <w:br/>
        <w:t>ском университете, а в Эрлангенском, где прошел</w:t>
        <w:br/>
        <w:t>первый год его студенческих занятий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1829 </w:t>
      </w:r>
      <w:r>
        <w:rPr/>
        <w:t>г. Фейербах стал в должности приват-доцен-</w:t>
        <w:br/>
        <w:t>та преподавать философию в Эрлангенском универси-</w:t>
        <w:br/>
        <w:t>тете. В эрлангенских лекциях по логике и метафизике</w:t>
        <w:br/>
      </w:r>
      <w:r>
        <w:rPr>
          <w:lang w:val="en-US"/>
        </w:rPr>
        <w:t xml:space="preserve">(1829—1832) </w:t>
      </w:r>
      <w:r>
        <w:rPr/>
        <w:t>Фейербах, с одной стороны, подчеркивал,</w:t>
        <w:br/>
        <w:t>что он преподает логику «как теорию познания, как</w:t>
        <w:br/>
        <w:t>метафизику», т. е. «так, как ее понял и излагал Ге-</w:t>
        <w:br/>
        <w:t>гель». С другой стороны, Фейербах отмечал, что пре-</w:t>
        <w:br/>
        <w:t>подает ее все же по-своему, не в гегелевских «выраже-</w:t>
        <w:br/>
        <w:t>ниях» и «словах», «но только в его духе». Важно, что</w:t>
        <w:br/>
        <w:t>Фейербах толковал гегелевскую логику «не в смысле</w:t>
        <w:br/>
        <w:t>абсолютной, высочайшей, последней философии», а</w:t>
        <w:br/>
        <w:t>в смысле лишь «органа философии», ее методологиче-</w:t>
        <w:br/>
        <w:t xml:space="preserve">ского инструмента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246)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1830 </w:t>
      </w:r>
      <w:r>
        <w:rPr/>
        <w:t>г. Фейербах анонимно опубликовал в Нюрн-</w:t>
        <w:br/>
        <w:t>берге «Мысли о смерти и бессмертии, по рукописям</w:t>
        <w:br/>
        <w:t>одного мыслителя с приложением богословско-сатири-</w:t>
        <w:br/>
        <w:t>ческих ксений». В этой работе отразились и выводы</w:t>
        <w:br/>
        <w:t>диссертации Фейербаха, и мысли из сопроводительно-</w:t>
        <w:br/>
        <w:t>го письма к Гегелю относительно необходимости при-</w:t>
        <w:br/>
        <w:t>дать философии критичность по отношению к господ-</w:t>
        <w:br/>
        <w:t>ствующим воззрениям, обосновывающим существую-</w:t>
        <w:br/>
        <w:t>щий общественный строй. С позиций философского</w:t>
        <w:br/>
        <w:t xml:space="preserve">утверждения о том, что </w:t>
      </w:r>
      <w:r>
        <w:rPr>
          <w:i/>
        </w:rPr>
        <w:t xml:space="preserve">«бессмертен, </w:t>
      </w:r>
      <w:r>
        <w:rPr/>
        <w:t xml:space="preserve">вечен, </w:t>
      </w:r>
      <w:r>
        <w:rPr>
          <w:i/>
        </w:rPr>
        <w:t>абсолютен</w:t>
        <w:br/>
      </w:r>
      <w:r>
        <w:rPr/>
        <w:t xml:space="preserve">лишь </w:t>
      </w:r>
      <w:r>
        <w:rPr>
          <w:i/>
        </w:rPr>
        <w:t xml:space="preserve">родовой, </w:t>
      </w:r>
      <w:r>
        <w:rPr/>
        <w:t xml:space="preserve">всеобщий, универсальный </w:t>
      </w:r>
      <w:r>
        <w:rPr>
          <w:i/>
        </w:rPr>
        <w:t>человеческий</w:t>
        <w:br/>
        <w:t xml:space="preserve">разум, </w:t>
      </w:r>
      <w:r>
        <w:rPr/>
        <w:t>родовое мышление и сознание человечества»,</w:t>
        <w:br/>
        <w:t xml:space="preserve">Фейербах прямо </w:t>
      </w:r>
      <w:r>
        <w:rPr>
          <w:i/>
        </w:rPr>
        <w:t>отверг христианский догмат личного</w:t>
        <w:br/>
        <w:t xml:space="preserve">бессмертия. </w:t>
      </w:r>
      <w:r>
        <w:rPr/>
        <w:t>Примечательно, что этот догмат характе-</w:t>
        <w:br/>
        <w:t>ризуется Фейербахом не только как теоретически несо-</w:t>
        <w:br/>
        <w:t xml:space="preserve">стоятельный, но и как </w:t>
      </w:r>
      <w:r>
        <w:rPr>
          <w:i/>
        </w:rPr>
        <w:t xml:space="preserve">практически вредоносный </w:t>
      </w:r>
      <w:r>
        <w:rPr/>
        <w:t>из-за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399</w:t>
      </w:r>
    </w:p>
    <w:p>
      <w:pPr>
        <w:pStyle w:val="Normal"/>
        <w:ind w:hanging="0"/>
        <w:rPr/>
      </w:pPr>
      <w:r>
        <w:rPr/>
        <w:t>свойственного ему девальвирована задачи по улучше-</w:t>
        <w:br/>
        <w:t>нию земной жизни людей. Фейербах считал необхо-</w:t>
        <w:br/>
        <w:t>димым, чтобы «человечество единодушно, всем серд-</w:t>
        <w:br/>
        <w:t>цем сосредоточилось на самом себе, на своем мире</w:t>
        <w:br/>
        <w:t xml:space="preserve">и своем настоящем». По его мнению, </w:t>
      </w:r>
      <w:r>
        <w:rPr>
          <w:i/>
        </w:rPr>
        <w:t xml:space="preserve">«только </w:t>
      </w:r>
      <w:r>
        <w:rPr/>
        <w:t xml:space="preserve">эта </w:t>
      </w:r>
      <w:r>
        <w:rPr>
          <w:i/>
        </w:rPr>
        <w:t>без-</w:t>
        <w:br/>
        <w:t>раздельная сосредоточенность на действительном мире</w:t>
        <w:br/>
        <w:t>даст новую жизнь, даст великих людей, вызовет вели-</w:t>
        <w:br/>
        <w:t xml:space="preserve">кие идеи и дела». </w:t>
      </w:r>
      <w:r>
        <w:rPr/>
        <w:t>Фейербаховская критика христиан-</w:t>
        <w:br/>
        <w:t>ства была, таким образом, обусловлена задачей ради-</w:t>
        <w:br/>
        <w:t>кального преобразования социального мира, которую</w:t>
        <w:br/>
        <w:t>он поставил еще до того, как Июльская революция во</w:t>
        <w:br/>
        <w:t>Франции всколыхнула прогрессивное общественное</w:t>
        <w:br/>
        <w:t>мнение в германских государствах. Первым из фило-</w:t>
        <w:br/>
        <w:t xml:space="preserve">софов, прошедших гегелевскую школу, Фейербах </w:t>
      </w:r>
      <w:r>
        <w:rPr>
          <w:i/>
        </w:rPr>
        <w:t>от-</w:t>
        <w:br/>
        <w:t>верг установку на «примирение с действительностью».</w:t>
        <w:br/>
      </w:r>
      <w:r>
        <w:rPr/>
        <w:t>Он был пионером и в деле определения на ближайшее</w:t>
        <w:br/>
        <w:t xml:space="preserve">десятилетие </w:t>
      </w:r>
      <w:r>
        <w:rPr>
          <w:i/>
        </w:rPr>
        <w:t>главного непосредственного объекта фило-</w:t>
        <w:br/>
        <w:t xml:space="preserve">софской критики, </w:t>
      </w:r>
      <w:r>
        <w:rPr/>
        <w:t>опирающейся на гегелевское насле-</w:t>
        <w:br/>
        <w:t xml:space="preserve">дие, а именно </w:t>
      </w:r>
      <w:r>
        <w:rPr>
          <w:i/>
        </w:rPr>
        <w:t xml:space="preserve">христианской религии. </w:t>
      </w:r>
      <w:r>
        <w:rPr/>
        <w:t>Фейербах был</w:t>
        <w:br/>
        <w:t>уверен, что «получить место» в тесной движущейся</w:t>
        <w:br/>
        <w:t>«колеснице мировой истории», т. е. активно включить-</w:t>
        <w:br/>
        <w:t>ся в процесс назревших социальных преобразований,</w:t>
        <w:br/>
        <w:t>«можно лишь в том случае, если откажешься от всех</w:t>
        <w:br/>
        <w:t>удобств старой исторической домашней утвари», к ка-</w:t>
        <w:br/>
        <w:t>ковой он относил христианство. То, что философия</w:t>
        <w:br/>
        <w:t>«выселяется из христианства», Фейербах считал вели-</w:t>
        <w:br/>
        <w:t>ким,</w:t>
      </w:r>
      <w:r>
        <w:rPr>
          <w:lang w:val="en-US"/>
        </w:rPr>
        <w:t xml:space="preserve"> </w:t>
      </w:r>
      <w:r>
        <w:rPr/>
        <w:t>эпохальным историческим событием, настаивая</w:t>
        <w:br/>
        <w:t>на том, что этот разрыв с высшей формой историче-</w:t>
        <w:br/>
        <w:t>ски определенной религии должен быть полным, ради-</w:t>
        <w:br/>
        <w:t xml:space="preserve">кальным, окончательным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47). </w:t>
      </w:r>
      <w:r>
        <w:rPr/>
        <w:t>Хотя Фейербах</w:t>
        <w:br/>
        <w:t>не возвысился еще до атеистических воззрений, его</w:t>
        <w:br/>
        <w:t>критика христианства была настолько решительной,</w:t>
        <w:br/>
        <w:t>что когда было раскрыто, кто является автором «Мы-</w:t>
        <w:br/>
        <w:t>слей о смерти и бессмертии», он был изгнан из Эрлан-</w:t>
        <w:br/>
        <w:t>генского университета и вообще фактически лишен</w:t>
        <w:br/>
        <w:t>права преподавать философию, поскольку перед ним</w:t>
        <w:br/>
        <w:t>закрылись двери всех немецких университетов.</w:t>
      </w:r>
    </w:p>
    <w:p>
      <w:pPr>
        <w:pStyle w:val="Normal"/>
        <w:rPr/>
      </w:pPr>
      <w:r>
        <w:rPr/>
        <w:t xml:space="preserve">С </w:t>
      </w:r>
      <w:r>
        <w:rPr>
          <w:lang w:val="en-US"/>
        </w:rPr>
        <w:t xml:space="preserve">1833 </w:t>
      </w:r>
      <w:r>
        <w:rPr/>
        <w:t>г. Фейербах мог выражать свои философ-</w:t>
        <w:br/>
        <w:t>ские воззрения только в публикациях (на короткое</w:t>
        <w:br/>
        <w:t xml:space="preserve">время в период немецкой революции </w:t>
      </w:r>
      <w:r>
        <w:rPr>
          <w:lang w:val="en-US"/>
        </w:rPr>
        <w:t xml:space="preserve">1848 — 1849 </w:t>
      </w:r>
      <w:r>
        <w:rPr/>
        <w:t>гг.</w:t>
        <w:br/>
        <w:t>Фейербах получил возможность выступать с лекция-</w:t>
        <w:br/>
        <w:t>ми, но и то не в университете, а в ратуше города Гей-</w:t>
        <w:br/>
        <w:t xml:space="preserve">дельберга). В </w:t>
      </w:r>
      <w:r>
        <w:rPr>
          <w:lang w:val="en-US"/>
        </w:rPr>
        <w:t xml:space="preserve">1837 </w:t>
      </w:r>
      <w:r>
        <w:rPr/>
        <w:t>г., после женитьбы на Берте Лёв,</w:t>
        <w:br/>
        <w:t>с которой он нашел семейное счастье и которая была</w:t>
        <w:br/>
        <w:t>совладелицей небольшой сельской фабрики по пр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00</w:t>
      </w:r>
    </w:p>
    <w:p>
      <w:pPr>
        <w:pStyle w:val="Normal"/>
        <w:ind w:hanging="0"/>
        <w:rPr/>
      </w:pPr>
      <w:r>
        <w:rPr/>
        <w:t>изводству фарфора, Фейербах переселился в деревню</w:t>
        <w:br/>
        <w:t>Брукберг. Первое время жизнь в сельском уединении</w:t>
        <w:br/>
        <w:t>способствовала расцвету философского творчества</w:t>
        <w:br/>
        <w:t>Фейербаха, но в дальнейшем стали проявляться отри-</w:t>
        <w:br/>
        <w:t>цательные результаты длительной оторванности от</w:t>
        <w:br/>
        <w:t>городских центров духовной культуры.</w:t>
      </w:r>
    </w:p>
    <w:p>
      <w:pPr>
        <w:pStyle w:val="Normal"/>
        <w:rPr/>
      </w:pPr>
      <w:r>
        <w:rPr/>
        <w:t>Наряду с логикой и метафизикой большое место</w:t>
        <w:br/>
        <w:t xml:space="preserve">в эрлангенских лекциях Фейербаха занимала </w:t>
      </w:r>
      <w:r>
        <w:rPr>
          <w:i/>
        </w:rPr>
        <w:t>история</w:t>
        <w:br/>
        <w:t xml:space="preserve">философии, </w:t>
      </w:r>
      <w:r>
        <w:rPr/>
        <w:t>освещение которой он считал необхо-</w:t>
        <w:br/>
        <w:t>димым для понимания сути гегелевской логики с ее</w:t>
        <w:br/>
        <w:t>солидным историко-философским основанием и ком-</w:t>
        <w:br/>
        <w:t>понентом. По материалам своих лекций Фейербах</w:t>
        <w:br/>
        <w:t xml:space="preserve">опубликовал в </w:t>
      </w:r>
      <w:r>
        <w:rPr>
          <w:lang w:val="en-US"/>
        </w:rPr>
        <w:t xml:space="preserve">1833 </w:t>
      </w:r>
      <w:r>
        <w:rPr/>
        <w:t xml:space="preserve">г. </w:t>
      </w:r>
      <w:r>
        <w:rPr>
          <w:i/>
        </w:rPr>
        <w:t>«Историю новой философии от</w:t>
        <w:br/>
        <w:t xml:space="preserve">Бэкона до Спинозы», </w:t>
      </w:r>
      <w:r>
        <w:rPr/>
        <w:t>которая была высоко оценена ге-</w:t>
        <w:br/>
        <w:t>гельянцами, после этого пригласившими автора со-</w:t>
        <w:br/>
        <w:t>трудничать в своем органе «Берлинский ежегодник».</w:t>
        <w:br/>
        <w:t>Одной из публикаций Фейербаха в этом периодиче-</w:t>
        <w:br/>
        <w:t>ском издании была рецензия на гегелевские «Лекции</w:t>
        <w:br/>
        <w:t>по истории философии», впервые обнародованные</w:t>
        <w:br/>
        <w:t xml:space="preserve">в том же </w:t>
      </w:r>
      <w:r>
        <w:rPr>
          <w:lang w:val="en-US"/>
        </w:rPr>
        <w:t xml:space="preserve">1833 </w:t>
      </w:r>
      <w:r>
        <w:rPr/>
        <w:t>г. Высоко оценивая их, Фейербах, одна-</w:t>
        <w:br/>
        <w:t>ко, дал самостоятельную трактовку истории филосо-</w:t>
        <w:br/>
        <w:t>фии, что способствовало становлению его материализ-</w:t>
        <w:br/>
        <w:t>ма, хотя формально это освещение, продолженное</w:t>
        <w:br/>
      </w:r>
      <w:r>
        <w:rPr>
          <w:i/>
        </w:rPr>
        <w:t xml:space="preserve">монографиями о Лейбнице </w:t>
      </w:r>
      <w:r>
        <w:rPr>
          <w:lang w:val="en-US"/>
        </w:rPr>
        <w:t xml:space="preserve">(1837) </w:t>
      </w:r>
      <w:r>
        <w:rPr/>
        <w:t xml:space="preserve">и </w:t>
      </w:r>
      <w:r>
        <w:rPr>
          <w:i/>
        </w:rPr>
        <w:t xml:space="preserve">Бейле </w:t>
      </w:r>
      <w:r>
        <w:rPr>
          <w:lang w:val="en-US"/>
        </w:rPr>
        <w:t xml:space="preserve">(1838), </w:t>
      </w:r>
      <w:r>
        <w:rPr/>
        <w:t>проис-</w:t>
        <w:br/>
        <w:t xml:space="preserve">ходило вплоть до </w:t>
      </w:r>
      <w:r>
        <w:rPr>
          <w:lang w:val="en-US"/>
        </w:rPr>
        <w:t xml:space="preserve">1839 </w:t>
      </w:r>
      <w:r>
        <w:rPr/>
        <w:t>г. еще в русле идеализма.</w:t>
      </w:r>
    </w:p>
    <w:p>
      <w:pPr>
        <w:pStyle w:val="Normal"/>
        <w:rPr/>
      </w:pPr>
      <w:r>
        <w:rPr/>
        <w:t>Рассматривая антисхоластический характер фило-</w:t>
        <w:br/>
        <w:t>софии Нового времени как выражение ее направленно-</w:t>
        <w:br/>
        <w:t>сти прежде всего против теологии, Фейербах поставил</w:t>
        <w:br/>
        <w:t xml:space="preserve">в центр своего внимания </w:t>
      </w:r>
      <w:r>
        <w:rPr>
          <w:i/>
        </w:rPr>
        <w:t>процесс борьбы философского</w:t>
        <w:br/>
        <w:t xml:space="preserve">свободомыслия с религиозным догматизмом. </w:t>
      </w:r>
      <w:r>
        <w:rPr/>
        <w:t>Фейербах</w:t>
        <w:br/>
        <w:t>отверг гегелевский взгляд на Декарта с его односто-</w:t>
        <w:br/>
        <w:t>ронним рационализмом как на родоначальника новой</w:t>
        <w:br/>
        <w:t>философии, считая таковым Ф. Бэкона с его эмпириз-</w:t>
        <w:br/>
        <w:t>мом. Называя Ф. Бэкона «первым эмпириком, основа-</w:t>
        <w:br/>
        <w:t>телем экспериментальной физики», Фейербах заявлял,</w:t>
        <w:br/>
        <w:t>что новая философия «от схоластики существенно от-</w:t>
        <w:br/>
        <w:t>личается атрибутом эмпиризма». Важно отметить, что</w:t>
        <w:br/>
        <w:t>Фейербах характеризует Бэкона не как узкого эмпири-</w:t>
        <w:br/>
        <w:t>ка, кругозор которого ограничен чувственным опы-</w:t>
        <w:br/>
        <w:t>том, а как «логика эмпиризма», поднимающегося от</w:t>
        <w:br/>
        <w:t>опыта «до обобщенных принципов». Внимание Бэкона</w:t>
        <w:br/>
        <w:t>к исследованию природы в ее объективных определе-</w:t>
        <w:br/>
        <w:t>ниях было в глазах Фейербаха великой философской</w:t>
        <w:br/>
        <w:t>заслугой, и натуралистическую ориентацию он был</w:t>
        <w:br/>
        <w:t>склонен считать настолько существенной для новой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01</w:t>
      </w:r>
    </w:p>
    <w:p>
      <w:pPr>
        <w:pStyle w:val="Normal"/>
        <w:ind w:hanging="0"/>
        <w:rPr/>
      </w:pPr>
      <w:r>
        <w:rPr/>
        <w:t>философии, что порой связывал ее истоки даже с на-</w:t>
        <w:br/>
        <w:t>турфилософией Телезио, возникшей еще в эпоху Воз-</w:t>
        <w:br/>
        <w:t>рождения. Поскольку философские воззрения Ф. Бэко-</w:t>
        <w:br/>
        <w:t>на и Телезио относились, по сути дела, к материали-</w:t>
        <w:br/>
        <w:t>стическому направлению, постольку их высокая оцен-</w:t>
        <w:br/>
        <w:t>ка Фейербахом фактически распространялась и на</w:t>
        <w:br/>
        <w:t>присущее им материалистическое содержание. То, что</w:t>
        <w:br/>
        <w:t>сам Фейербах зачислял данные воззрения в разряд</w:t>
        <w:br/>
        <w:t>идеалистических, свидетельствовало лишь о том, что</w:t>
        <w:br/>
        <w:t>его понимание идеализма утрачивало антиматериали-</w:t>
        <w:br/>
        <w:t>стическую заостренность и даже наполнялось материа-</w:t>
        <w:br/>
        <w:t>листическим смыслом. Вместе с тем размывался фило-</w:t>
        <w:br/>
        <w:t>софский смысл понятия «идеализм», и оно станови-</w:t>
        <w:br/>
        <w:t>лось обозначением всякой, в том числе материалисти-</w:t>
        <w:br/>
        <w:t>чески обосновываемой, ориентации человека на гос-</w:t>
        <w:br/>
        <w:t>подство над вещами окружающего мира, опосредуе-</w:t>
        <w:br/>
        <w:t>мое их познанием, и даже всякой творческой активно-</w:t>
        <w:br/>
        <w:t>сти человека, воплощающейся в технических сверше-</w:t>
        <w:br/>
        <w:t>ниях. Так, согласно Фейербаху, Ф. Бэкон «идеалист</w:t>
        <w:br/>
        <w:t>в том смысле, что желает освободить человечество от</w:t>
        <w:br/>
        <w:t>связующей власти природы и подчинить не дух ве-</w:t>
        <w:br/>
        <w:t xml:space="preserve">щам, а вещи </w:t>
      </w:r>
      <w:r>
        <w:rPr>
          <w:lang w:val="en-US"/>
        </w:rPr>
        <w:t xml:space="preserve">— </w:t>
      </w:r>
      <w:r>
        <w:rPr/>
        <w:t>власти духа», а «любой изобретатель,</w:t>
        <w:br/>
        <w:t>даже только машины, был идеалистом, потому что, не</w:t>
        <w:br/>
        <w:t>страшась ни материальных препятствий, ни противо-</w:t>
        <w:br/>
        <w:t>речий с прежними опытами, он до тех пор не позволял</w:t>
        <w:br/>
        <w:t>лишить себя веры в реальность своей идеи, пока ему</w:t>
        <w:br/>
        <w:t>в конце концов не удавалось воплотить свои мысли</w:t>
        <w:br/>
        <w:t xml:space="preserve">в вещи». К материализму Фейербах относил </w:t>
      </w:r>
      <w:r>
        <w:rPr>
          <w:i/>
        </w:rPr>
        <w:t>вульгари-</w:t>
        <w:br/>
        <w:t xml:space="preserve">зированные версии естествоиспытателей, </w:t>
      </w:r>
      <w:r>
        <w:rPr/>
        <w:t>утверждав-</w:t>
        <w:br/>
        <w:t>ших, что «мышление есть только деятельность мозга</w:t>
        <w:br/>
        <w:t>и ничего более» и что оно не способно определять че-</w:t>
        <w:br/>
        <w:t>ловеческие поступки, оказывающиеся всецело обус-</w:t>
        <w:br/>
        <w:t>ловленными чувственными мотивами (от такого узко-</w:t>
        <w:br/>
        <w:t>го понимания материализма Фейербах не смог пол-</w:t>
        <w:br/>
        <w:t>ностью освободиться и в дальнейшем). Именно такого</w:t>
        <w:br/>
        <w:t>рода «абсолютный материализм» отвергал Фейербах</w:t>
        <w:br/>
        <w:t>в рецензии на книгу Ф. Доргута «Критика идеализма»</w:t>
        <w:br/>
      </w:r>
      <w:r>
        <w:rPr>
          <w:lang w:val="en-US"/>
        </w:rPr>
        <w:t xml:space="preserve">(1838), </w:t>
      </w:r>
      <w:r>
        <w:rPr/>
        <w:t>заявляя, что «доказана возможность, необ-</w:t>
        <w:br/>
        <w:t>ходимость и реальность идеализма как науки о ду-</w:t>
        <w:br/>
        <w:t>хе в его независимости от физиологических, ант-</w:t>
        <w:br/>
        <w:t>ропологических и патологических проявлений...»</w:t>
        <w:br/>
      </w:r>
      <w:r>
        <w:rPr>
          <w:lang w:val="en-US"/>
        </w:rPr>
        <w:t xml:space="preserve">(131. </w:t>
      </w:r>
      <w:r>
        <w:rPr>
          <w:i/>
          <w:lang w:val="en-US"/>
        </w:rPr>
        <w:t xml:space="preserve">3. </w:t>
      </w:r>
      <w:r>
        <w:rPr>
          <w:lang w:val="en-US"/>
        </w:rPr>
        <w:t>324—325, 345, 341, 351).</w:t>
      </w:r>
    </w:p>
    <w:p>
      <w:pPr>
        <w:pStyle w:val="Normal"/>
        <w:rPr/>
      </w:pPr>
      <w:r>
        <w:rPr/>
        <w:t>Однако эта фейербаховская победа идеализма над</w:t>
        <w:br/>
        <w:t>материализмом оказалась «пирровой», как и произве-</w:t>
        <w:br/>
        <w:t xml:space="preserve">денное Фейербахом в </w:t>
      </w:r>
      <w:r>
        <w:rPr>
          <w:lang w:val="en-US"/>
        </w:rPr>
        <w:t xml:space="preserve">1835 </w:t>
      </w:r>
      <w:r>
        <w:rPr/>
        <w:t>г. критическое сокрушени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02</w:t>
      </w:r>
    </w:p>
    <w:p>
      <w:pPr>
        <w:pStyle w:val="Normal"/>
        <w:ind w:hanging="0"/>
        <w:rPr/>
      </w:pPr>
      <w:r>
        <w:rPr/>
        <w:t>книги кантианца К. Ф. Бахмана «Анти-Гегель». Уже</w:t>
        <w:br/>
        <w:t xml:space="preserve">в следующем, </w:t>
      </w:r>
      <w:r>
        <w:rPr>
          <w:lang w:val="en-US"/>
        </w:rPr>
        <w:t xml:space="preserve">1839 </w:t>
      </w:r>
      <w:r>
        <w:rPr/>
        <w:t>г. Фейербах публикует работу «К</w:t>
        <w:br/>
        <w:t>критике философии Гегеля», знаменующую реши-</w:t>
        <w:br/>
        <w:t>тельный разрыв с идеализмом в его высшей, гегелев-</w:t>
        <w:br/>
        <w:t>ской форме. Заявляя, что не доказано ни существова-</w:t>
        <w:br/>
        <w:t>ние гегелевской «абсолютной идеи», ни весь процесс ее</w:t>
        <w:br/>
        <w:t>декларируемого саморазвития, Фейербах утверждал,</w:t>
        <w:br/>
        <w:t>что «совокупность действительности составляет при-</w:t>
        <w:br/>
        <w:t>рода», в силу чего для философии как «науки действи-</w:t>
        <w:br/>
        <w:t>тельности в ее подлинности и полноте» выход из бо-</w:t>
        <w:br/>
        <w:t xml:space="preserve">лезненно бесплодных спекуляций, </w:t>
      </w:r>
      <w:r>
        <w:rPr>
          <w:i/>
        </w:rPr>
        <w:t>«источник оздоров-</w:t>
        <w:br/>
        <w:t xml:space="preserve">ления </w:t>
      </w:r>
      <w:r>
        <w:rPr>
          <w:lang w:val="en-US"/>
        </w:rPr>
        <w:t xml:space="preserve">— </w:t>
      </w:r>
      <w:r>
        <w:rPr>
          <w:i/>
        </w:rPr>
        <w:t xml:space="preserve">только в возвращении к природе». </w:t>
      </w:r>
      <w:r>
        <w:rPr/>
        <w:t>Заметим, что</w:t>
        <w:br/>
        <w:t xml:space="preserve">для Фейербаха полнота действительности </w:t>
      </w:r>
      <w:r>
        <w:rPr>
          <w:lang w:val="en-US"/>
        </w:rPr>
        <w:t xml:space="preserve">— </w:t>
      </w:r>
      <w:r>
        <w:rPr/>
        <w:t>это при-</w:t>
        <w:br/>
        <w:t xml:space="preserve">рода </w:t>
      </w:r>
      <w:r>
        <w:rPr>
          <w:i/>
        </w:rPr>
        <w:t>со всеми ее порождениям, включая их куль-</w:t>
        <w:br/>
        <w:t xml:space="preserve">минацию </w:t>
      </w:r>
      <w:r>
        <w:rPr>
          <w:i/>
          <w:lang w:val="en-US"/>
        </w:rPr>
        <w:t xml:space="preserve">— </w:t>
      </w:r>
      <w:r>
        <w:rPr>
          <w:i/>
        </w:rPr>
        <w:t xml:space="preserve">человека, </w:t>
      </w:r>
      <w:r>
        <w:rPr/>
        <w:t>который есть существо и физио-</w:t>
        <w:br/>
        <w:t>логическое, и духовное: «Природа не только создала</w:t>
        <w:br/>
        <w:t>простую мастерскую желудка, она воздвигла также</w:t>
        <w:br/>
        <w:t>храм мозга». В качестве истинной философии Фейер-</w:t>
        <w:br/>
        <w:t xml:space="preserve">бах противопоставляет гегелевскому идеализму </w:t>
      </w:r>
      <w:r>
        <w:rPr>
          <w:i/>
        </w:rPr>
        <w:t>нату-</w:t>
        <w:br/>
        <w:t xml:space="preserve">рализм в единстве с антропологизмом, </w:t>
      </w:r>
      <w:r>
        <w:rPr/>
        <w:t>указывая, что</w:t>
        <w:br/>
        <w:t>«тщетно всякое умозрение, которое хочет выйти за</w:t>
        <w:br/>
        <w:t xml:space="preserve">пределы </w:t>
      </w:r>
      <w:r>
        <w:rPr>
          <w:i/>
        </w:rPr>
        <w:t xml:space="preserve">природы и человека...». </w:t>
      </w:r>
      <w:r>
        <w:rPr/>
        <w:t>Эту философию, кото-</w:t>
        <w:br/>
        <w:t>рую, по Фейербаху, еще надлежит создать в ближай-</w:t>
        <w:br/>
        <w:t>шем будущем, он не называет материалистической,</w:t>
        <w:br/>
        <w:t>хотя, по сути дела, она является именно таковой. Со-</w:t>
        <w:br/>
        <w:t>ответственно этому природное бытие, осмысление ко-</w:t>
        <w:br/>
        <w:t>торого должно быть основой философии и ее первым</w:t>
        <w:br/>
        <w:t xml:space="preserve">шагом, Фейербах характеризует просто как </w:t>
      </w:r>
      <w:r>
        <w:rPr>
          <w:i/>
        </w:rPr>
        <w:t>чувственно</w:t>
        <w:br/>
        <w:t xml:space="preserve">воспринимаемую вещественность, </w:t>
      </w:r>
      <w:r>
        <w:rPr/>
        <w:t>не уточняя, что она</w:t>
        <w:br/>
        <w:t xml:space="preserve">является материальной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96, 65).</w:t>
      </w:r>
    </w:p>
    <w:p>
      <w:pPr>
        <w:pStyle w:val="Normal"/>
        <w:rPr/>
      </w:pPr>
      <w:r>
        <w:rPr/>
        <w:t xml:space="preserve">Принципиальную важность имеет </w:t>
      </w:r>
      <w:r>
        <w:rPr>
          <w:i/>
        </w:rPr>
        <w:t xml:space="preserve">отрицание </w:t>
      </w:r>
      <w:r>
        <w:rPr/>
        <w:t>Фей-</w:t>
        <w:br/>
        <w:t xml:space="preserve">ербахом </w:t>
      </w:r>
      <w:r>
        <w:rPr>
          <w:i/>
        </w:rPr>
        <w:t xml:space="preserve">гегелевского </w:t>
      </w:r>
      <w:r>
        <w:rPr/>
        <w:t xml:space="preserve">(и шеллинговского) </w:t>
      </w:r>
      <w:r>
        <w:rPr>
          <w:i/>
        </w:rPr>
        <w:t>принципа то-</w:t>
        <w:br/>
        <w:t xml:space="preserve">ждества. </w:t>
      </w:r>
      <w:r>
        <w:rPr/>
        <w:t>Согласно Фейербаху, провозглашенное Геге-</w:t>
        <w:br/>
        <w:t>лем «единство субъективного и объективного... бес-</w:t>
        <w:br/>
        <w:t>плодный, пагубный для философии принцип», веду-</w:t>
        <w:br/>
        <w:t>щий к тому, что «он вторичное превратил в первич-</w:t>
        <w:br/>
        <w:t>ное, а первичное в собственном смысле слова он или</w:t>
        <w:br/>
        <w:t>не принял во внимание, или, как несамостоятельное,</w:t>
        <w:br/>
        <w:t>поставил в подчиненное положение...». Такое недопу-</w:t>
        <w:br/>
        <w:t>стимое «перевертывание» Фейербах усматривал в убе-</w:t>
        <w:br/>
        <w:t>жденности Гегеля в том, что в исходном единстве</w:t>
        <w:br/>
        <w:t>субъективного и объективного субъективное, понимае-</w:t>
        <w:br/>
        <w:t>мое как идеальное, является доминирующим и опреде-</w:t>
        <w:br/>
        <w:t>ляющим по отношению к объективному. Упрекая эту</w:t>
        <w:br/>
        <w:t>гегелевскую точку зрения в догматизме за некритич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03</w:t>
      </w:r>
    </w:p>
    <w:p>
      <w:pPr>
        <w:pStyle w:val="Normal"/>
        <w:ind w:hanging="0"/>
        <w:rPr/>
      </w:pPr>
      <w:r>
        <w:rPr/>
        <w:t>ское принятие основоположения шеллинговской «фи-</w:t>
        <w:br/>
        <w:t>лософии тождества», Фейербах видит истину только</w:t>
        <w:br/>
        <w:t xml:space="preserve">на стороне созидаемой им </w:t>
      </w:r>
      <w:r>
        <w:rPr>
          <w:i/>
        </w:rPr>
        <w:t>«генетически-критической</w:t>
        <w:br/>
        <w:t xml:space="preserve">философии» </w:t>
      </w:r>
      <w:r>
        <w:rPr/>
        <w:t>как учения, которое «не догматически до-</w:t>
        <w:br/>
        <w:t>казывает и усваивает предмет, данный средствами</w:t>
        <w:br/>
        <w:t>представления, но исследует происхождение его, со-</w:t>
        <w:br/>
        <w:t>мневается в том, является ли предмет действительным</w:t>
        <w:br/>
        <w:t xml:space="preserve">предметом или только представлением, вообще </w:t>
      </w:r>
      <w:r>
        <w:rPr>
          <w:lang w:val="en-US"/>
        </w:rPr>
        <w:t xml:space="preserve">— </w:t>
      </w:r>
      <w:r>
        <w:rPr/>
        <w:t>пси-</w:t>
        <w:br/>
        <w:t>хологическим явлением...». По Фейербаху, гегелевский</w:t>
        <w:br/>
        <w:t xml:space="preserve">тезис о тождестве субъективного и объективного </w:t>
      </w:r>
      <w:r>
        <w:rPr>
          <w:lang w:val="en-US"/>
        </w:rPr>
        <w:t xml:space="preserve">— </w:t>
      </w:r>
      <w:r>
        <w:rPr/>
        <w:t>это</w:t>
        <w:br/>
        <w:t>именно лишь представление, и «генетически-критиче-</w:t>
        <w:br/>
        <w:t>ская философия строжайшим образом отличает</w:t>
        <w:br/>
        <w:t xml:space="preserve">субъективное от объективного», выявляя </w:t>
      </w:r>
      <w:r>
        <w:rPr>
          <w:i/>
        </w:rPr>
        <w:t>вторичностъ</w:t>
        <w:br/>
        <w:t>субъективного по отношению к объективному</w:t>
        <w:br/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88, 87).</w:t>
      </w:r>
    </w:p>
    <w:p>
      <w:pPr>
        <w:pStyle w:val="Normal"/>
        <w:rPr/>
      </w:pPr>
      <w:r>
        <w:rPr>
          <w:i/>
        </w:rPr>
        <w:t>Еще большую материалистическую определенность</w:t>
        <w:br/>
        <w:t xml:space="preserve">воззрения Фейербаха, </w:t>
      </w:r>
      <w:r>
        <w:rPr/>
        <w:t>критически преодолевающие</w:t>
        <w:br/>
        <w:t>идеалистическую линию в немецкой классической фи-</w:t>
        <w:br/>
        <w:t>лософии, получают в его рецензии на пронизанную</w:t>
        <w:br/>
        <w:t>фихтеанскими положениями книгу Я. Ф. Рейфа «О на-</w:t>
        <w:br/>
        <w:t xml:space="preserve">чале философии» </w:t>
      </w:r>
      <w:r>
        <w:rPr>
          <w:lang w:val="en-US"/>
        </w:rPr>
        <w:t xml:space="preserve">(1841), </w:t>
      </w:r>
      <w:r>
        <w:rPr/>
        <w:t>где оно усматривалось в «я».</w:t>
        <w:br/>
        <w:t xml:space="preserve">Фейербах отмечал </w:t>
      </w:r>
      <w:r>
        <w:rPr>
          <w:i/>
        </w:rPr>
        <w:t>неосуществимость стремления</w:t>
        <w:br/>
        <w:t>«рассматривать и воспроизводить все определения</w:t>
        <w:br/>
        <w:t xml:space="preserve">Я как его чистые самоопределения», </w:t>
      </w:r>
      <w:r>
        <w:rPr/>
        <w:t>указывая, что для</w:t>
        <w:br/>
        <w:t>удовлетворения своих потребностей Я «должно заим-</w:t>
        <w:br/>
        <w:t>ствовать недостающие средства у объективного мира</w:t>
        <w:br/>
        <w:t>или у собственного тела», в силу чего «изобретатель-</w:t>
        <w:br/>
        <w:t>ности и универсальности нашего Я» как сознания не-</w:t>
        <w:br/>
        <w:t>льзя «приписывать все то, что свойственно жизненной</w:t>
        <w:br/>
        <w:t>силе и индивидуальности вещей...». Фейербах подчер-</w:t>
        <w:br/>
        <w:t xml:space="preserve">кивал, что </w:t>
      </w:r>
      <w:r>
        <w:rPr>
          <w:i/>
        </w:rPr>
        <w:t xml:space="preserve">«природа </w:t>
      </w:r>
      <w:r>
        <w:rPr/>
        <w:t xml:space="preserve">составляет </w:t>
      </w:r>
      <w:r>
        <w:rPr>
          <w:i/>
        </w:rPr>
        <w:t xml:space="preserve">основу духа», </w:t>
      </w:r>
      <w:r>
        <w:rPr/>
        <w:t>и</w:t>
        <w:br/>
        <w:t>«природа есть объективно обоснованное начало, есть</w:t>
        <w:br/>
      </w:r>
      <w:r>
        <w:rPr>
          <w:i/>
        </w:rPr>
        <w:t xml:space="preserve">подлинное начало философии» </w:t>
      </w:r>
      <w:r>
        <w:rPr>
          <w:lang w:val="en-US"/>
        </w:rPr>
        <w:t>(130. 7. 104, 102, 100).</w:t>
      </w:r>
    </w:p>
    <w:p>
      <w:pPr>
        <w:pStyle w:val="Normal"/>
        <w:rPr/>
      </w:pPr>
      <w:r>
        <w:rPr/>
        <w:t xml:space="preserve">Великий и неожиданный </w:t>
      </w:r>
      <w:r>
        <w:rPr>
          <w:i/>
        </w:rPr>
        <w:t xml:space="preserve">триумф </w:t>
      </w:r>
      <w:r>
        <w:rPr/>
        <w:t>принесла Фейер-</w:t>
        <w:br/>
        <w:t xml:space="preserve">баху публикация </w:t>
      </w:r>
      <w:r>
        <w:rPr>
          <w:i/>
        </w:rPr>
        <w:t xml:space="preserve">в </w:t>
      </w:r>
      <w:r>
        <w:rPr>
          <w:i/>
          <w:lang w:val="en-US"/>
        </w:rPr>
        <w:t xml:space="preserve">1841 </w:t>
      </w:r>
      <w:r>
        <w:rPr>
          <w:i/>
        </w:rPr>
        <w:t xml:space="preserve">г. </w:t>
      </w:r>
      <w:r>
        <w:rPr/>
        <w:t xml:space="preserve">его большой работы </w:t>
      </w:r>
      <w:r>
        <w:rPr>
          <w:i/>
        </w:rPr>
        <w:t>«Сущ-</w:t>
        <w:br/>
        <w:t xml:space="preserve">ность христианства», </w:t>
      </w:r>
      <w:r>
        <w:rPr/>
        <w:t>благодаря которой он стал звез-</w:t>
        <w:br/>
        <w:t>дой первой величины на философском небосклоне</w:t>
        <w:br/>
        <w:t>Германии. Огромный успех, выпавший на долю этой</w:t>
        <w:br/>
        <w:t>работы Фейербаха, объясняется тем, что в ней он</w:t>
        <w:br/>
        <w:t>в доступной форме, ярко, образно, красноречиво</w:t>
        <w:br/>
        <w:t>и вместе с тем весьма основательно изложил принци-</w:t>
        <w:br/>
        <w:t>пиально новое и во многом очень убедительное пони-</w:t>
        <w:br/>
        <w:t>мание вопроса, который после штраусовской «Жизни</w:t>
        <w:br/>
        <w:t>Иисуса» находился в центре внимания немецких фило-</w:t>
        <w:br/>
        <w:t>софов. Не вдаваясь в обсуждение того, кто именно с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04</w:t>
      </w:r>
    </w:p>
    <w:p>
      <w:pPr>
        <w:pStyle w:val="Normal"/>
        <w:ind w:hanging="0"/>
        <w:rPr/>
      </w:pPr>
      <w:r>
        <w:rPr/>
        <w:t xml:space="preserve">здал христианскую мифологию </w:t>
      </w:r>
      <w:r>
        <w:rPr>
          <w:lang w:val="en-US"/>
        </w:rPr>
        <w:t xml:space="preserve">— </w:t>
      </w:r>
      <w:r>
        <w:rPr/>
        <w:t>субстанциальный</w:t>
        <w:br/>
        <w:t>«народный дух» или же индивидуальные «самосозна-</w:t>
        <w:br/>
        <w:t>ния», Фейербах предлагал раскрыть саму ее сущность.</w:t>
        <w:br/>
        <w:t>При решении этой задачи Фейербах претендовал на</w:t>
        <w:br/>
        <w:t>выявление глубинного «механизма» функционирова-</w:t>
        <w:br/>
        <w:t>ния религиозного сознания и вообще сущности челове-</w:t>
        <w:br/>
        <w:t>ка. Именно через «Сущность христианства» материа-</w:t>
        <w:br/>
        <w:t>листические воззрения Фейербаха оказали столь мощ-</w:t>
        <w:br/>
        <w:t>ное воздействие на немецкую философскую мысль, что</w:t>
        <w:br/>
        <w:t>прежнее почти безраздельное господство в ней идеа-</w:t>
        <w:br/>
        <w:t>лизма было подорвано и у материализма появилось</w:t>
        <w:br/>
        <w:t>много приверженцев, в том числе из среды младоге-</w:t>
        <w:br/>
        <w:t>гельянцев. Отмечая, что до этого даже «самые реши-</w:t>
        <w:br/>
        <w:t>тельные младогегельянцы» запутывались в противоре-</w:t>
        <w:br/>
        <w:t>чии между унаследованными от Гегеля идеалистиче-</w:t>
        <w:br/>
        <w:t>скими взглядами и тяготением к англо-французскому</w:t>
        <w:br/>
        <w:t>материализму, обусловленном потребностями борьбы</w:t>
        <w:br/>
        <w:t>против «положительной религии», Ф. Энгельс так ха-</w:t>
        <w:br/>
        <w:t>рактеризовал историческое значение рассматриваемой</w:t>
        <w:br/>
        <w:t>публикации: «Тогда появилось сочинение Фейербаха</w:t>
        <w:br/>
        <w:t>«Сущность христианства». Одним ударом рассеяло</w:t>
        <w:br/>
        <w:t>оно это противоречие, снова без обиняков провозгла-</w:t>
        <w:br/>
        <w:t xml:space="preserve">сив </w:t>
      </w:r>
      <w:r>
        <w:rPr>
          <w:i/>
        </w:rPr>
        <w:t xml:space="preserve">торжество материализма. </w:t>
      </w:r>
      <w:r>
        <w:rPr/>
        <w:t>Природа существует</w:t>
        <w:br/>
        <w:t>независимо от какой бы то ни было философии. Она</w:t>
        <w:br/>
        <w:t>есть та основа, на которой выросли мы, люди, сами</w:t>
        <w:br/>
        <w:t xml:space="preserve">продукты природы. </w:t>
      </w:r>
      <w:r>
        <w:rPr>
          <w:i/>
        </w:rPr>
        <w:t>Вне природы и человека нет ничего,</w:t>
        <w:br/>
        <w:t>и высшие существа, созданные нашей религиозной фан-</w:t>
        <w:br/>
        <w:t xml:space="preserve">тазией, это </w:t>
      </w:r>
      <w:r>
        <w:rPr>
          <w:lang w:val="en-US"/>
        </w:rPr>
        <w:t xml:space="preserve">— </w:t>
      </w:r>
      <w:r>
        <w:rPr>
          <w:i/>
        </w:rPr>
        <w:t>лишь фантастические отражения нашей</w:t>
        <w:br/>
        <w:t xml:space="preserve">собственной сущности. </w:t>
      </w:r>
      <w:r>
        <w:rPr/>
        <w:t>Заклятие было снято; «систе-</w:t>
        <w:br/>
        <w:t xml:space="preserve">ма» (гегелевская. </w:t>
      </w:r>
      <w:r>
        <w:rPr>
          <w:lang w:val="en-US"/>
        </w:rPr>
        <w:t xml:space="preserve">— </w:t>
      </w:r>
      <w:r>
        <w:rPr>
          <w:i/>
        </w:rPr>
        <w:t xml:space="preserve">В. К.) </w:t>
      </w:r>
      <w:r>
        <w:rPr/>
        <w:t>была взорвана и отброшена</w:t>
        <w:br/>
        <w:t>в сторону...— Надо было пережить освободительное</w:t>
        <w:br/>
        <w:t>действие этой книги, чтобы составить себе представле-</w:t>
        <w:br/>
        <w:t xml:space="preserve">ние об этом. Воодушевление было всеобщим: </w:t>
      </w:r>
      <w:r>
        <w:rPr>
          <w:i/>
        </w:rPr>
        <w:t>все мы</w:t>
        <w:br/>
        <w:t xml:space="preserve">стали сразу фейербахианцами» </w:t>
      </w:r>
      <w:r>
        <w:rPr>
          <w:lang w:val="en-US"/>
        </w:rPr>
        <w:t>(1. 27. 280 — 281).</w:t>
      </w:r>
    </w:p>
    <w:p>
      <w:pPr>
        <w:pStyle w:val="Normal"/>
        <w:rPr/>
      </w:pPr>
      <w:r>
        <w:rPr>
          <w:i/>
        </w:rPr>
        <w:t>В целостном виде материалистическое мировоззре-</w:t>
        <w:br/>
        <w:t xml:space="preserve">ние Фейербаха </w:t>
      </w:r>
      <w:r>
        <w:rPr/>
        <w:t>было выражено в работах «Предвари-</w:t>
        <w:br/>
        <w:t xml:space="preserve">тельные тезисы к реформе философии» </w:t>
      </w:r>
      <w:r>
        <w:rPr>
          <w:lang w:val="en-US"/>
        </w:rPr>
        <w:t xml:space="preserve">(1842) </w:t>
      </w:r>
      <w:r>
        <w:rPr/>
        <w:t xml:space="preserve">и </w:t>
      </w:r>
      <w:r>
        <w:rPr>
          <w:i/>
        </w:rPr>
        <w:t>«Ос-</w:t>
        <w:br/>
        <w:t xml:space="preserve">новные положения философии будущего» </w:t>
      </w:r>
      <w:r>
        <w:rPr>
          <w:lang w:val="en-US"/>
        </w:rPr>
        <w:t xml:space="preserve">(1843). </w:t>
      </w:r>
      <w:r>
        <w:rPr/>
        <w:t>Наряду</w:t>
        <w:br/>
        <w:t>с «Сущностью христианства» эти работы определяли</w:t>
        <w:br/>
        <w:t>магистральную линию развития немецкой классиче-</w:t>
        <w:br/>
        <w:t>ской философии, подготавливая почву для ее материа-</w:t>
        <w:br/>
        <w:t>листического «перевертывания». Только благодаря</w:t>
        <w:br/>
        <w:t>фейербаховскому завершению немецкой классической</w:t>
        <w:br/>
        <w:t>философии она смогла сыграть роль важнейшего тео-</w:t>
        <w:br/>
        <w:t>ретического источника марксизма в области филос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05</w:t>
      </w:r>
    </w:p>
    <w:p>
      <w:pPr>
        <w:pStyle w:val="Normal"/>
        <w:ind w:hanging="0"/>
        <w:rPr/>
      </w:pPr>
      <w:r>
        <w:rPr/>
        <w:t>фии. Маркс и Энгельс в период формирования ими</w:t>
        <w:br/>
        <w:t>новой, высшей формы материалистической философии</w:t>
        <w:br/>
        <w:t>наиболее внимательно изучали именно три перечис-</w:t>
        <w:br/>
        <w:t>ленные произведения Фейербаха, опираясь на его воз-</w:t>
        <w:br/>
        <w:t>зрения (о чем свидетельствуют Марксовы «Экономи-</w:t>
        <w:br/>
        <w:t xml:space="preserve">ческо-философские рукописи» </w:t>
      </w:r>
      <w:r>
        <w:rPr>
          <w:lang w:val="en-US"/>
        </w:rPr>
        <w:t xml:space="preserve">1844 </w:t>
      </w:r>
      <w:r>
        <w:rPr/>
        <w:t>г.) и в то же время</w:t>
        <w:br/>
        <w:t>критически преодолевая ограниченность фейербахов-</w:t>
        <w:br/>
        <w:t>ского материализма, первым концентрированным вы-</w:t>
        <w:br/>
        <w:t>ражением чего явились Марксовы «Тезисы о Фейерба-</w:t>
        <w:br/>
        <w:t xml:space="preserve">хе» </w:t>
      </w:r>
      <w:r>
        <w:rPr>
          <w:lang w:val="en-US"/>
        </w:rPr>
        <w:t>(1845).</w:t>
      </w:r>
    </w:p>
    <w:p>
      <w:pPr>
        <w:pStyle w:val="Normal"/>
        <w:rPr/>
      </w:pPr>
      <w:r>
        <w:rPr/>
        <w:t>Возникновение марксизма лишило фейербахизм ли-</w:t>
        <w:br/>
        <w:t>дирующей роли в развитии передовой философской</w:t>
        <w:br/>
        <w:t xml:space="preserve">мысли. Приглашенный К. Марксом в октябре </w:t>
      </w:r>
      <w:r>
        <w:rPr>
          <w:lang w:val="en-US"/>
        </w:rPr>
        <w:t xml:space="preserve">1843 </w:t>
      </w:r>
      <w:r>
        <w:rPr/>
        <w:t>г.</w:t>
        <w:br/>
        <w:t>написать критическую статью о шеллинговской фило-</w:t>
        <w:br/>
        <w:t>софии откровения для первого номера «Немецко-</w:t>
        <w:br/>
        <w:t>французского ежегодника», Фейербах взялся было за</w:t>
        <w:br/>
        <w:t>дело, но не довел его до конца, так что Марксов при-</w:t>
        <w:br/>
        <w:t>зыв к совместной философской деятельности практи-</w:t>
        <w:br/>
        <w:t>чески остался без ответа. Фейербах оказался не спосо-</w:t>
        <w:br/>
        <w:t>бен на сотрудничество, которое могло бы стимулиро-</w:t>
        <w:br/>
        <w:t>вать движение его мысли в направлении к диалектиче-</w:t>
        <w:br/>
        <w:t>скому и историческому материализму. Прочитав опу-</w:t>
        <w:br/>
        <w:t xml:space="preserve">бликованную в </w:t>
      </w:r>
      <w:r>
        <w:rPr>
          <w:i/>
          <w:lang w:val="en-US"/>
        </w:rPr>
        <w:t xml:space="preserve">1846 </w:t>
      </w:r>
      <w:r>
        <w:rPr>
          <w:i/>
        </w:rPr>
        <w:t xml:space="preserve">г. </w:t>
      </w:r>
      <w:r>
        <w:rPr/>
        <w:t>новую работу Фейербаха</w:t>
        <w:br/>
      </w:r>
      <w:r>
        <w:rPr>
          <w:i/>
        </w:rPr>
        <w:t xml:space="preserve">«Сущность религии», </w:t>
      </w:r>
      <w:r>
        <w:rPr/>
        <w:t>Энгельс в письмах к Марксу</w:t>
        <w:br/>
        <w:t>с огорчением констатировал, что «за исключением не-</w:t>
        <w:br/>
        <w:t>скольких удачных мест книга эта написана в его ста-</w:t>
        <w:br/>
        <w:t>ром духе» абстрактного объяснения религии «сущ-</w:t>
        <w:br/>
        <w:t>ностью человека», а о социальной обусловленности</w:t>
        <w:br/>
        <w:t>религии и «об историческом развитии различных рели-</w:t>
        <w:br/>
        <w:t>гий мы здесь ничего не узнаем».</w:t>
      </w:r>
    </w:p>
    <w:p>
      <w:pPr>
        <w:pStyle w:val="Normal"/>
        <w:rPr/>
      </w:pPr>
      <w:r>
        <w:rPr/>
        <w:t>Значение «Сущности религии» и опубликованных</w:t>
        <w:br/>
        <w:t xml:space="preserve">в </w:t>
      </w:r>
      <w:r>
        <w:rPr>
          <w:i/>
          <w:lang w:val="en-US"/>
        </w:rPr>
        <w:t xml:space="preserve">1851 </w:t>
      </w:r>
      <w:r>
        <w:rPr>
          <w:i/>
        </w:rPr>
        <w:t xml:space="preserve">г. «Лекций о сущности религии» </w:t>
      </w:r>
      <w:r>
        <w:rPr/>
        <w:t>заключалось</w:t>
        <w:br/>
        <w:t>лишь в том, что ими дополнялась, уточнялась и кор-</w:t>
        <w:br/>
        <w:t>ректировалась та концепция религиозного сознания,</w:t>
        <w:br/>
        <w:t>которая была выдвинута в «Сущности христианства».</w:t>
        <w:br/>
        <w:t xml:space="preserve">То, что в </w:t>
      </w:r>
      <w:r>
        <w:rPr>
          <w:lang w:val="en-US"/>
        </w:rPr>
        <w:t xml:space="preserve">1841 </w:t>
      </w:r>
      <w:r>
        <w:rPr/>
        <w:t>г. явилось большим прогрессом в фило-</w:t>
        <w:br/>
        <w:t xml:space="preserve">софском религиоведении, выглядело </w:t>
      </w:r>
      <w:r>
        <w:rPr>
          <w:lang w:val="en-US"/>
        </w:rPr>
        <w:t xml:space="preserve">5 — 10 </w:t>
      </w:r>
      <w:r>
        <w:rPr/>
        <w:t>лет спустя</w:t>
        <w:br/>
        <w:t>как находящееся значительно ниже достигнутого</w:t>
        <w:br/>
        <w:t>к этому времени уровня научного понимания религии</w:t>
        <w:br/>
        <w:t>с позиций марксизма. То же самое можно сказать</w:t>
        <w:br/>
        <w:t>о разработке Фейербахом своей общефилософской</w:t>
        <w:br/>
        <w:t xml:space="preserve">концепции в сочинениях </w:t>
      </w:r>
      <w:r>
        <w:rPr>
          <w:i/>
        </w:rPr>
        <w:t>«Вопрос о бессмертии души</w:t>
        <w:br/>
        <w:t xml:space="preserve">с точки зрения антропологии» </w:t>
      </w:r>
      <w:r>
        <w:rPr>
          <w:i/>
          <w:lang w:val="en-US"/>
        </w:rPr>
        <w:t xml:space="preserve">(1846), </w:t>
      </w:r>
      <w:r>
        <w:rPr>
          <w:i/>
        </w:rPr>
        <w:t>«О спиритуализ-</w:t>
        <w:br/>
        <w:t xml:space="preserve">ме и материализме, </w:t>
      </w:r>
      <w:r>
        <w:rPr/>
        <w:t>в особенности в их отношении</w:t>
        <w:br/>
        <w:t xml:space="preserve">к свободе воли» </w:t>
      </w:r>
      <w:r>
        <w:rPr>
          <w:lang w:val="en-US"/>
        </w:rPr>
        <w:t xml:space="preserve">(1866), </w:t>
      </w:r>
      <w:r>
        <w:rPr>
          <w:i/>
        </w:rPr>
        <w:t xml:space="preserve">«Эвдемонизм» </w:t>
      </w:r>
      <w:r>
        <w:rPr/>
        <w:t>(написанный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06</w:t>
      </w:r>
    </w:p>
    <w:p>
      <w:pPr>
        <w:pStyle w:val="Normal"/>
        <w:ind w:hanging="0"/>
        <w:rPr/>
      </w:pPr>
      <w:r>
        <w:rPr/>
        <w:t xml:space="preserve">в </w:t>
      </w:r>
      <w:r>
        <w:rPr>
          <w:lang w:val="en-US"/>
        </w:rPr>
        <w:t xml:space="preserve">1869 </w:t>
      </w:r>
      <w:r>
        <w:rPr/>
        <w:t>г., но опубликованный только после смерти ав-</w:t>
        <w:br/>
        <w:t xml:space="preserve">тора </w:t>
      </w:r>
      <w:r>
        <w:rPr>
          <w:lang w:val="en-US"/>
        </w:rPr>
        <w:t xml:space="preserve">— </w:t>
      </w:r>
      <w:r>
        <w:rPr/>
        <w:t xml:space="preserve">в </w:t>
      </w:r>
      <w:r>
        <w:rPr>
          <w:lang w:val="en-US"/>
        </w:rPr>
        <w:t xml:space="preserve">1874 </w:t>
      </w:r>
      <w:r>
        <w:rPr/>
        <w:t>г.). Все эти сочинения Фейербаха,</w:t>
        <w:br/>
        <w:t>являющиеся весьма содержательными, сыграли значи-</w:t>
        <w:br/>
        <w:t>тельную роль в отстаивании и утверждении позиций</w:t>
        <w:br/>
        <w:t xml:space="preserve">материализма в философии </w:t>
      </w:r>
      <w:r>
        <w:rPr>
          <w:lang w:val="en-US"/>
        </w:rPr>
        <w:t xml:space="preserve">XIX </w:t>
      </w:r>
      <w:r>
        <w:rPr/>
        <w:t>в., но в них была</w:t>
        <w:br/>
        <w:t>представлена не высшая форма материалистического</w:t>
        <w:br/>
        <w:t>мировоззрения того времени. Несомненно, что жизнь</w:t>
        <w:br/>
        <w:t>в сельском уединении ограничивала способность Фей-</w:t>
        <w:br/>
        <w:t>ербаха к восприятию процесса дальнейшего существен-</w:t>
        <w:br/>
        <w:t>ного развития материалистической философии.</w:t>
      </w:r>
    </w:p>
    <w:p>
      <w:pPr>
        <w:pStyle w:val="Normal"/>
        <w:rPr/>
      </w:pPr>
      <w:r>
        <w:rPr/>
        <w:t>После банкротства фабрики, совладелицей которо-</w:t>
        <w:br/>
        <w:t>го была его жена, Фейербах с семейством переселился</w:t>
        <w:br/>
        <w:t>в местечко Рехенберг, неподалеку от Нюрнберга, где</w:t>
        <w:br/>
        <w:t>жил в большой нужде. Без ежегодного вспомощество-</w:t>
        <w:br/>
        <w:t xml:space="preserve">вания в </w:t>
      </w:r>
      <w:r>
        <w:rPr>
          <w:lang w:val="en-US"/>
        </w:rPr>
        <w:t xml:space="preserve">300 </w:t>
      </w:r>
      <w:r>
        <w:rPr/>
        <w:t>талеров, выделяемого Шиллеровским фон-</w:t>
        <w:br/>
        <w:t xml:space="preserve">дом с </w:t>
      </w:r>
      <w:r>
        <w:rPr>
          <w:lang w:val="en-US"/>
        </w:rPr>
        <w:t xml:space="preserve">1862 </w:t>
      </w:r>
      <w:r>
        <w:rPr/>
        <w:t>г., Фейербах вообще не мог бы сводить</w:t>
        <w:br/>
        <w:t>концы с концами.</w:t>
      </w:r>
    </w:p>
    <w:p>
      <w:pPr>
        <w:pStyle w:val="Normal"/>
        <w:rPr/>
      </w:pPr>
      <w:r>
        <w:rPr/>
        <w:t>Существенно, что в новой жизненной обстановке</w:t>
        <w:br/>
        <w:t xml:space="preserve">Фейербах проявил серьезный </w:t>
      </w:r>
      <w:r>
        <w:rPr>
          <w:i/>
        </w:rPr>
        <w:t>интерес к марксизму.</w:t>
        <w:br/>
      </w:r>
      <w:r>
        <w:rPr/>
        <w:t xml:space="preserve">В одном из писем </w:t>
      </w:r>
      <w:r>
        <w:rPr>
          <w:lang w:val="en-US"/>
        </w:rPr>
        <w:t xml:space="preserve">1868 </w:t>
      </w:r>
      <w:r>
        <w:rPr/>
        <w:t>г. Фейербах сообщил, что «чи-</w:t>
        <w:br/>
        <w:t>тал и изучал грандиозную критику политической эко-</w:t>
        <w:br/>
        <w:t>номии Карла Маркса». Глубоко продуманным актом</w:t>
        <w:br/>
        <w:t xml:space="preserve">было вступление Фейербаха в </w:t>
      </w:r>
      <w:r>
        <w:rPr>
          <w:lang w:val="en-US"/>
        </w:rPr>
        <w:t xml:space="preserve">1870 </w:t>
      </w:r>
      <w:r>
        <w:rPr/>
        <w:t xml:space="preserve">г. </w:t>
      </w:r>
      <w:r>
        <w:rPr>
          <w:i/>
        </w:rPr>
        <w:t>в германскую со-</w:t>
        <w:br/>
        <w:t>циал-демократическую партию.</w:t>
      </w:r>
    </w:p>
    <w:p>
      <w:pPr>
        <w:pStyle w:val="Normal"/>
        <w:rPr/>
      </w:pPr>
      <w:r>
        <w:rPr/>
        <w:t xml:space="preserve">Фейербах умер </w:t>
      </w:r>
      <w:r>
        <w:rPr>
          <w:lang w:val="en-US"/>
        </w:rPr>
        <w:t xml:space="preserve">13 </w:t>
      </w:r>
      <w:r>
        <w:rPr/>
        <w:t xml:space="preserve">сентября </w:t>
      </w:r>
      <w:r>
        <w:rPr>
          <w:lang w:val="en-US"/>
        </w:rPr>
        <w:t xml:space="preserve">1872 </w:t>
      </w:r>
      <w:r>
        <w:rPr/>
        <w:t>г. от инсульта.</w:t>
        <w:br/>
        <w:t>Его провожала на кладбище процессия нюрнбергских</w:t>
        <w:br/>
        <w:t>рабочих. На его могилу был возложен венок от</w:t>
        <w:br/>
        <w:t>К. Маркса и руководителей германской социал-демо-</w:t>
        <w:br/>
        <w:t>кратии А. Бебеля и В. Либкнехта. Своего рода венком</w:t>
        <w:br/>
        <w:t>от Ф. Энгельса можно считать работу «Людвиг Фей-</w:t>
        <w:br/>
        <w:t>ербах и конец классической немецкой философии»</w:t>
        <w:br/>
      </w:r>
      <w:r>
        <w:rPr>
          <w:lang w:val="en-US"/>
        </w:rPr>
        <w:t>(1886).</w:t>
      </w:r>
    </w:p>
    <w:p>
      <w:pPr>
        <w:pStyle w:val="Heading2"/>
        <w:spacing w:before="240" w:after="120"/>
        <w:ind w:hanging="0"/>
        <w:rPr/>
      </w:pPr>
      <w:r>
        <w:rPr/>
        <w:t>АНТРОПОЛОГИЧЕСКИЙ МАТЕРИАЛИЗМ</w:t>
      </w:r>
    </w:p>
    <w:p>
      <w:pPr>
        <w:pStyle w:val="Heading5"/>
        <w:spacing w:before="120" w:after="120"/>
        <w:ind w:hanging="0"/>
        <w:rPr/>
      </w:pPr>
      <w:r>
        <w:rPr/>
        <w:t>РЕЛИГИОВЕДЧЕСКИЙ АСПЕКТ</w:t>
      </w:r>
    </w:p>
    <w:p>
      <w:pPr>
        <w:pStyle w:val="Heading5"/>
        <w:spacing w:before="120" w:after="120"/>
        <w:ind w:hanging="0"/>
        <w:rPr/>
      </w:pPr>
      <w:r>
        <w:rPr/>
        <w:t>Концепция сущности христианства</w:t>
      </w:r>
    </w:p>
    <w:p>
      <w:pPr>
        <w:pStyle w:val="Normal"/>
        <w:rPr/>
      </w:pPr>
      <w:r>
        <w:rPr/>
        <w:t>Концепция сущности христианства, ставшая</w:t>
        <w:br/>
        <w:t>первым проявлением зрелого материалистического</w:t>
        <w:br/>
        <w:t>мировоззрения Фейербаха, резюмируется положением</w:t>
        <w:br/>
        <w:t xml:space="preserve">о том, что </w:t>
      </w:r>
      <w:r>
        <w:rPr>
          <w:i/>
        </w:rPr>
        <w:t xml:space="preserve">бог </w:t>
      </w:r>
      <w:r>
        <w:rPr/>
        <w:t>как предмет почитания в этой религии</w:t>
        <w:br/>
        <w:t xml:space="preserve">это такой </w:t>
      </w:r>
      <w:r>
        <w:rPr>
          <w:i/>
        </w:rPr>
        <w:t>фантастический образ в сознании людей, ко-</w:t>
        <w:br/>
        <w:t xml:space="preserve">торый </w:t>
      </w:r>
      <w:r>
        <w:rPr/>
        <w:t xml:space="preserve">определенным образом </w:t>
      </w:r>
      <w:r>
        <w:rPr>
          <w:i/>
        </w:rPr>
        <w:t>отражает их собствен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07</w:t>
      </w:r>
    </w:p>
    <w:p>
      <w:pPr>
        <w:pStyle w:val="Normal"/>
        <w:ind w:hanging="0"/>
        <w:rPr/>
      </w:pPr>
      <w:r>
        <w:rPr>
          <w:i/>
        </w:rPr>
        <w:t xml:space="preserve">ную сущность. </w:t>
      </w:r>
      <w:r>
        <w:rPr/>
        <w:t>«Тайна» христианской религии, по Фей-</w:t>
        <w:br/>
        <w:t xml:space="preserve">ербаху, заключается в том, что в ней «человек </w:t>
      </w:r>
      <w:r>
        <w:rPr>
          <w:lang w:val="en-US"/>
        </w:rPr>
        <w:t>...</w:t>
        <w:br/>
      </w:r>
      <w:r>
        <w:rPr/>
        <w:t>объективирует свою сущность и делает себя предме-</w:t>
        <w:br/>
        <w:t>том этой объективированной сущности, превратив-</w:t>
        <w:br/>
        <w:t>шейся в субъект, в личность», причем христианин сам</w:t>
        <w:br/>
        <w:t>к себе начинает в силу своей религиозной веры отно-</w:t>
        <w:br/>
        <w:t>ситься «как к объекту другого объекта, другого суще-</w:t>
        <w:br/>
        <w:t>ства», т. е. бога, что означает искажающее «пере-</w:t>
        <w:br/>
        <w:t>вертывание» действительных отношений между людь-</w:t>
        <w:br/>
        <w:t>ми и измышленным ими богом. Раскрывая «тайну»</w:t>
        <w:br/>
        <w:t>бога, к которой сводится «тайна» религии, Фейербах</w:t>
        <w:br/>
        <w:t xml:space="preserve">заявлял, что «божественная сущность </w:t>
      </w:r>
      <w:r>
        <w:rPr>
          <w:lang w:val="en-US"/>
        </w:rPr>
        <w:t xml:space="preserve">— </w:t>
      </w:r>
      <w:r>
        <w:rPr/>
        <w:t>не что иное</w:t>
        <w:br/>
        <w:t>как человеческая сущность, очищенная, освобожденная</w:t>
        <w:br/>
        <w:t>от индивидуальных границ, т. е. от действительного,</w:t>
        <w:br/>
        <w:t>телесного человека, объективированная, т. е. рассмат-</w:t>
        <w:br/>
        <w:t>риваемая и почитаемая, в качестве посторонней, от-</w:t>
        <w:br/>
        <w:t>дельной сущности». Двумя главными моментами пре-</w:t>
        <w:br/>
        <w:t>вращения человеческой сущности в божественную</w:t>
        <w:br/>
        <w:t>сущность, осуществляемого религиозным сознанием,</w:t>
        <w:br/>
        <w:t xml:space="preserve">являются, согласно Фейербаху, во-первых, ее </w:t>
      </w:r>
      <w:r>
        <w:rPr>
          <w:i/>
        </w:rPr>
        <w:t>«дезинди-</w:t>
        <w:br/>
        <w:t xml:space="preserve">видуализация» </w:t>
      </w:r>
      <w:r>
        <w:rPr/>
        <w:t>и придание ей характера трансцендент-</w:t>
        <w:br/>
        <w:t xml:space="preserve">ной всеобщности, а во-вторых, ее </w:t>
      </w:r>
      <w:r>
        <w:rPr>
          <w:i/>
        </w:rPr>
        <w:t>дематериализация</w:t>
        <w:br/>
      </w:r>
      <w:r>
        <w:rPr/>
        <w:t xml:space="preserve">и придание ей чисто духовного характера </w:t>
      </w:r>
      <w:r>
        <w:rPr>
          <w:lang w:val="en-US"/>
        </w:rPr>
        <w:t>(130. 2. 60).</w:t>
        <w:br/>
      </w:r>
      <w:r>
        <w:rPr/>
        <w:t>В фейербаховском понимании «тайны» христиан-</w:t>
        <w:br/>
        <w:t>ства нетрудно заметить продолжение той линии сво-</w:t>
        <w:br/>
        <w:t>бодомыслия, которая начиная с древнегреческого фи-</w:t>
        <w:br/>
        <w:t>лософа Ксенофана вскрывала антропоморфность пред-</w:t>
        <w:br/>
        <w:t>ставлений о богах. На громадном фактическом мате-</w:t>
        <w:br/>
        <w:t>риале с большим искусством и красноречием выявлял</w:t>
        <w:br/>
        <w:t>Фейербах человеческий базис в самых, казалось, не по-</w:t>
        <w:br/>
        <w:t>хожих на свойства людей атрибутах бога. Однако</w:t>
        <w:br/>
        <w:t>выявление Фейербахом антропологических оснований</w:t>
        <w:br/>
        <w:t>образа бога в религиозном сознании настолько своео-</w:t>
        <w:br/>
        <w:t>бразно, что сам он был склонен считать свое понима-</w:t>
        <w:br/>
        <w:t>ние «тайны» христианства радикально отличным от</w:t>
        <w:br/>
        <w:t>предшествующего иррелигиозного свободомыслия.</w:t>
        <w:br/>
        <w:t>Фейербах счел неудовлетворительным предлагавшееся</w:t>
        <w:br/>
        <w:t>представителями этого свободомыслия объяснение ан-</w:t>
        <w:br/>
        <w:t>тропоморфности религиозно-мифологических пред-</w:t>
        <w:br/>
        <w:t>ставлений о богах как результата невежественного</w:t>
        <w:br/>
        <w:t>проецирования на них человеческого, психологических</w:t>
        <w:br/>
        <w:t>черт самих людей и соответствующего внешнего обли-</w:t>
        <w:br/>
        <w:t>ка. Поиск более глубокого объяснения данного фено-</w:t>
        <w:br/>
        <w:t>мена религиозного сознания производился Фейерба-</w:t>
        <w:br/>
        <w:t xml:space="preserve">хом в условиях </w:t>
      </w:r>
      <w:r>
        <w:rPr>
          <w:i/>
        </w:rPr>
        <w:t>антропологического переосмысления им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08</w:t>
      </w:r>
    </w:p>
    <w:p>
      <w:pPr>
        <w:pStyle w:val="Normal"/>
        <w:ind w:hanging="0"/>
        <w:rPr/>
      </w:pPr>
      <w:r>
        <w:rPr/>
        <w:t>гегелевского учения об искусстве, религии и философии</w:t>
        <w:br/>
        <w:t>как необходимых формах самопостижения абсолюта.</w:t>
        <w:br/>
        <w:t>Прийдя к заключению, что на место гегелевского абсо-</w:t>
        <w:br/>
        <w:t>люта должна быть поставлена человеческая сущность,</w:t>
        <w:br/>
        <w:t>являющаяся его скрытым основанием и его «тайной»,</w:t>
        <w:br/>
        <w:t>Фейербах решил, что в потребности человечества к по-</w:t>
        <w:br/>
        <w:t>стижению своей сущности находится разгадка к пони-</w:t>
        <w:br/>
        <w:t>манию глубочайшего источника и определяющей при-</w:t>
        <w:br/>
        <w:t>чины религиозных антропоморфизмов вообще и</w:t>
        <w:br/>
        <w:t>в особенности предельной антропоморфности хри-</w:t>
        <w:br/>
        <w:t>стианского представления о боге. Заявляя, что «искус-</w:t>
        <w:br/>
        <w:t>ство, религия, философия или наука составляют про-</w:t>
        <w:br/>
        <w:t>явление или раскрытие подлинной человеческой сущ-</w:t>
        <w:br/>
        <w:t>ности», Фейербах считал, что «религия есть первое и</w:t>
        <w:br/>
        <w:t>к тому же косвенное самосознание человека... Прежде</w:t>
        <w:br/>
        <w:t>чем искать свою сущность в себе, человек полагает ее</w:t>
        <w:br/>
        <w:t>вне себя. Свою собственную сущность он объективи-</w:t>
        <w:br/>
        <w:t>рует в качестве другой сущности». Подлинное основа-</w:t>
        <w:br/>
        <w:t>ние христианского представления о триединстве боже-</w:t>
        <w:br/>
        <w:t>ства Фейербах усматривал прежде всего в религиоз-</w:t>
        <w:br/>
        <w:t>ном «объективировании» того, что он характеризовал</w:t>
        <w:br/>
        <w:t>как сущностные, «оживотворяющие, определяющие,</w:t>
        <w:br/>
        <w:t>господствующие» силы человека</w:t>
      </w:r>
      <w:r>
        <w:rPr>
          <w:lang w:val="en-US"/>
        </w:rPr>
        <w:t xml:space="preserve">: </w:t>
      </w:r>
      <w:r>
        <w:rPr/>
        <w:t>«Божественная</w:t>
        <w:br/>
        <w:t>«троица» проявляется в человеке и даже над индиви-</w:t>
        <w:br/>
        <w:t>дуальным человеком в виде единства разума, любви</w:t>
        <w:br/>
        <w:t>и воли». Согласно Фейербаху, «в воле, мышлении</w:t>
        <w:br/>
        <w:t>и чувстве заключается высшая, абсолютная сущность</w:t>
        <w:br/>
        <w:t xml:space="preserve">человека как такового...» </w:t>
      </w:r>
      <w:r>
        <w:rPr>
          <w:lang w:val="en-US"/>
        </w:rPr>
        <w:t>(130. 2. 42, 32).</w:t>
      </w:r>
    </w:p>
    <w:p>
      <w:pPr>
        <w:pStyle w:val="Normal"/>
        <w:rPr/>
      </w:pPr>
      <w:r>
        <w:rPr/>
        <w:t>Отсюда следовало, что антропоморфные образы</w:t>
        <w:br/>
        <w:t>бога, в особенности христианская «троица», которая</w:t>
        <w:br/>
        <w:t>предшествующим свободомыслием рассматривалась</w:t>
        <w:br/>
        <w:t>как абсурдное создание религиозного воображения,</w:t>
        <w:br/>
        <w:t>имеют немаловажную познавательную ценность. Они</w:t>
        <w:br/>
        <w:t>суть сгустки пусть наивного, неадекватного, «перевер-</w:t>
        <w:br/>
        <w:t>нутого», но все-таки знания людей о своей сущности,</w:t>
        <w:br/>
        <w:t xml:space="preserve">и потому «религия есть первое </w:t>
      </w:r>
      <w:r>
        <w:rPr>
          <w:lang w:val="en-US"/>
        </w:rPr>
        <w:t xml:space="preserve">... </w:t>
      </w:r>
      <w:r>
        <w:rPr/>
        <w:t>самосознание</w:t>
        <w:br/>
        <w:t>человека», «младенческая сущность человечества»</w:t>
        <w:br/>
      </w:r>
      <w:r>
        <w:rPr>
          <w:lang w:val="en-US"/>
        </w:rPr>
        <w:t>(130. 2. 42).</w:t>
      </w:r>
    </w:p>
    <w:p>
      <w:pPr>
        <w:pStyle w:val="Normal"/>
        <w:rPr/>
      </w:pPr>
      <w:r>
        <w:rPr/>
        <w:t>В том, что в ходе преобразования религиозным со-</w:t>
        <w:br/>
        <w:t>знанием человеческих ума, воли, чувства («сердца»)</w:t>
        <w:br/>
        <w:t>в божественные всеведение, всемогущество, всебла-</w:t>
        <w:br/>
        <w:t>гость производится «обесконечивание» сущностных сил</w:t>
        <w:br/>
        <w:t>человека, приобретающих из-за этого нечеловеческий</w:t>
        <w:br/>
        <w:t>вид, Фейербах тоже усматривал неадекватное выраже-</w:t>
        <w:br/>
        <w:t>ние глубокой антропологической истины. Она, по ег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09</w:t>
      </w:r>
    </w:p>
    <w:p>
      <w:pPr>
        <w:pStyle w:val="Normal"/>
        <w:ind w:hanging="0"/>
        <w:rPr/>
      </w:pPr>
      <w:r>
        <w:rPr/>
        <w:t xml:space="preserve">мнению, заключается в том, что потенциально, </w:t>
      </w:r>
      <w:r>
        <w:rPr>
          <w:i/>
        </w:rPr>
        <w:t>в перс-</w:t>
        <w:br/>
        <w:t>пективе развития человеческого рода эти силы стано-</w:t>
        <w:br/>
        <w:t xml:space="preserve">вятся практически действительно безграничными, </w:t>
      </w:r>
      <w:r>
        <w:rPr/>
        <w:t>хотя</w:t>
        <w:br/>
        <w:t>в каждом индивиде как таковом они ограничены, «ко-</w:t>
        <w:br/>
        <w:t>нечны», как и весь он.</w:t>
      </w:r>
    </w:p>
    <w:p>
      <w:pPr>
        <w:pStyle w:val="Normal"/>
        <w:rPr/>
      </w:pPr>
      <w:r>
        <w:rPr/>
        <w:t xml:space="preserve">Согласно Фейербаху, </w:t>
      </w:r>
      <w:r>
        <w:rPr>
          <w:i/>
        </w:rPr>
        <w:t>религии свойственно пости-</w:t>
        <w:br/>
        <w:t xml:space="preserve">гать именно «родовую» сущность человека, </w:t>
      </w:r>
      <w:r>
        <w:rPr/>
        <w:t>т. е. сущ-</w:t>
        <w:br/>
        <w:t>ностные силы человеческого рода, причем не в их на-</w:t>
        <w:br/>
        <w:t xml:space="preserve">лично ограниченном состоянии, </w:t>
      </w:r>
      <w:r>
        <w:rPr>
          <w:i/>
        </w:rPr>
        <w:t>а в безграничных</w:t>
        <w:br/>
        <w:t xml:space="preserve">потенциях их развития. </w:t>
      </w:r>
      <w:r>
        <w:rPr/>
        <w:t>Первостепенное значение он</w:t>
        <w:br/>
        <w:t>придавал способности религии выражать «родовую»</w:t>
        <w:br/>
        <w:t>сущность человека не только через ее воплощение</w:t>
        <w:br/>
        <w:t>в индивидах, но и прямо, т. е. как существенную для</w:t>
        <w:br/>
        <w:t xml:space="preserve">людей </w:t>
      </w:r>
      <w:r>
        <w:rPr>
          <w:i/>
        </w:rPr>
        <w:t xml:space="preserve">социальность. </w:t>
      </w:r>
      <w:r>
        <w:rPr/>
        <w:t>Отмечая, что «внутренняя жизнь</w:t>
        <w:br/>
        <w:t>человека тесно связана с его родом, с его сущностью»</w:t>
        <w:br/>
        <w:t>и что в мышлении «он может стать на место другого</w:t>
        <w:br/>
        <w:t>именно потому, что объектом его сознания служит не</w:t>
        <w:br/>
        <w:t>только его индивидуальность, но и его род, его сущ-</w:t>
        <w:br/>
        <w:t xml:space="preserve">ность», Фейербах подчеркивал, что </w:t>
      </w:r>
      <w:r>
        <w:rPr>
          <w:i/>
        </w:rPr>
        <w:t>«сущность челове-</w:t>
        <w:br/>
        <w:t xml:space="preserve">ка </w:t>
      </w:r>
      <w:r>
        <w:rPr>
          <w:i/>
          <w:lang w:val="en-US"/>
        </w:rPr>
        <w:t xml:space="preserve">... </w:t>
      </w:r>
      <w:r>
        <w:rPr/>
        <w:t xml:space="preserve">составляет не только </w:t>
      </w:r>
      <w:r>
        <w:rPr>
          <w:i/>
        </w:rPr>
        <w:t xml:space="preserve">основу, </w:t>
      </w:r>
      <w:r>
        <w:rPr/>
        <w:t xml:space="preserve">но и </w:t>
      </w:r>
      <w:r>
        <w:rPr>
          <w:i/>
        </w:rPr>
        <w:t>предмет рели-</w:t>
        <w:br/>
        <w:t xml:space="preserve">гии» </w:t>
      </w:r>
      <w:r>
        <w:rPr>
          <w:lang w:val="en-US"/>
        </w:rPr>
        <w:t>(130. 2. 31).</w:t>
      </w:r>
    </w:p>
    <w:p>
      <w:pPr>
        <w:pStyle w:val="Normal"/>
        <w:rPr/>
      </w:pPr>
      <w:r>
        <w:rPr/>
        <w:t>Почитание бога, предписываемое верующим рели-</w:t>
        <w:br/>
        <w:t>гией, Фейербах трактовал как весьма ценное, хотя</w:t>
        <w:br/>
        <w:t xml:space="preserve">лишь косвенное предписание </w:t>
      </w:r>
      <w:r>
        <w:rPr>
          <w:i/>
        </w:rPr>
        <w:t>благоговейного отноше-</w:t>
        <w:br/>
        <w:t xml:space="preserve">ния к человеческим «совершенствам». </w:t>
      </w:r>
      <w:r>
        <w:rPr/>
        <w:t>С этой точки</w:t>
        <w:br/>
        <w:t>зрения свойственные религиозному сознанию любовь</w:t>
        <w:br/>
        <w:t>к богу, хвалы его «совершенствам» предстают как за-</w:t>
        <w:br/>
        <w:t>вуалированное почитание человеческой сущности. По-</w:t>
        <w:br/>
        <w:t>скольку, согласно Фейербаху, «бог есть откровение</w:t>
        <w:br/>
        <w:t>внутренней сути человека, выражение его «Я»», по-</w:t>
        <w:br/>
        <w:t xml:space="preserve">стольку </w:t>
      </w:r>
      <w:r>
        <w:rPr>
          <w:i/>
        </w:rPr>
        <w:t>«религия есть торжественное раскрытие</w:t>
        <w:br/>
        <w:t xml:space="preserve">тайных сокровищ человека, </w:t>
      </w:r>
      <w:r>
        <w:rPr/>
        <w:t>признание его сокровенных</w:t>
        <w:br/>
        <w:t xml:space="preserve">помыслов, открытое </w:t>
      </w:r>
      <w:r>
        <w:rPr>
          <w:i/>
        </w:rPr>
        <w:t>исповедание его тайн любви»</w:t>
        <w:br/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2. </w:t>
      </w:r>
      <w:r>
        <w:rPr>
          <w:lang w:val="en-US"/>
        </w:rPr>
        <w:t>42).</w:t>
      </w:r>
    </w:p>
    <w:p>
      <w:pPr>
        <w:pStyle w:val="Normal"/>
        <w:rPr/>
      </w:pPr>
      <w:r>
        <w:rPr/>
        <w:t>Все эти фейербаховские суждения о сущности хри-</w:t>
        <w:br/>
        <w:t>стианства, претендовавшие и на раскрытие вообще</w:t>
        <w:br/>
        <w:t>сущности религии, коренным образом отличались от</w:t>
        <w:br/>
        <w:t>взгляда на нее прежних философов-материалистов от</w:t>
        <w:br/>
        <w:t>Демокрита, Эпикура и Лукреция до Дидро, Гельвеция</w:t>
        <w:br/>
        <w:t>и Гольбаха. Фейербах резко отрицательно отзывался</w:t>
        <w:br/>
        <w:t>о том, что они считали источником религии невеже-</w:t>
        <w:br/>
        <w:t>ство верующих людей относительно самих себя и при-</w:t>
        <w:br/>
        <w:t>роды, их страх перед обожествляемыми грозными си-</w:t>
        <w:br/>
        <w:t>лами природы и общества, их обмакутость рели-</w:t>
        <w:br/>
        <w:t>гиозными проповедниками. По Фейербаху, главную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10</w:t>
      </w:r>
    </w:p>
    <w:p>
      <w:pPr>
        <w:pStyle w:val="Normal"/>
        <w:ind w:hanging="0"/>
        <w:rPr/>
      </w:pPr>
      <w:r>
        <w:rPr/>
        <w:t xml:space="preserve">основу религии составляют определенное глубокое </w:t>
      </w:r>
      <w:r>
        <w:rPr>
          <w:i/>
        </w:rPr>
        <w:t>зна-</w:t>
        <w:br/>
        <w:t xml:space="preserve">ние </w:t>
      </w:r>
      <w:r>
        <w:rPr/>
        <w:t xml:space="preserve">и комплекс </w:t>
      </w:r>
      <w:r>
        <w:rPr>
          <w:i/>
        </w:rPr>
        <w:t xml:space="preserve">позитивных эмоций, </w:t>
      </w:r>
      <w:r>
        <w:rPr/>
        <w:t>связанных с этим</w:t>
        <w:br/>
        <w:t>знанием.</w:t>
      </w:r>
    </w:p>
    <w:p>
      <w:pPr>
        <w:pStyle w:val="Normal"/>
        <w:rPr/>
      </w:pPr>
      <w:r>
        <w:rPr/>
        <w:t>Однако фейербаховская концепция сущности хри-</w:t>
        <w:br/>
        <w:t>стианства не исчерпывалась приведенными суждения-</w:t>
        <w:br/>
        <w:t>ми, которые звучали во многом апологетически по от-</w:t>
        <w:br/>
        <w:t>ношению к религии, хотя уже и они имели несом-</w:t>
        <w:br/>
        <w:t xml:space="preserve">ненный </w:t>
      </w:r>
      <w:r>
        <w:rPr>
          <w:i/>
        </w:rPr>
        <w:t xml:space="preserve">атеистический смысл. </w:t>
      </w:r>
      <w:r>
        <w:rPr/>
        <w:t>Дело в том, что тезис</w:t>
        <w:br/>
        <w:t>о сугубо антропологическом ядре христианского пред-</w:t>
        <w:br/>
        <w:t>ставления о боге означал отрицание того, что этот (и</w:t>
        <w:br/>
        <w:t>всякий иной) бог является реально существующим</w:t>
        <w:br/>
        <w:t>сверхъестественным творцом и промыслителем всего</w:t>
        <w:br/>
        <w:t>сущего. После возникновения философии, раскрываю-</w:t>
        <w:br/>
        <w:t>щей антропологическую сущность религии и адекват-</w:t>
        <w:br/>
        <w:t>но постигающей эту сущность своими собственными</w:t>
        <w:br/>
        <w:t xml:space="preserve">средствами, </w:t>
      </w:r>
      <w:r>
        <w:rPr>
          <w:i/>
        </w:rPr>
        <w:t>собственно религиозное воззрение на бога</w:t>
        <w:br/>
        <w:t xml:space="preserve">должно быть, </w:t>
      </w:r>
      <w:r>
        <w:rPr/>
        <w:t xml:space="preserve">по Фейербаху, решительно </w:t>
      </w:r>
      <w:r>
        <w:rPr>
          <w:i/>
        </w:rPr>
        <w:t>преодолено.</w:t>
        <w:br/>
      </w:r>
      <w:r>
        <w:rPr/>
        <w:t>Но помимо отрицания с этих позиций Фейербах под-</w:t>
        <w:br/>
        <w:t>верг христианскую религию и более острой критике,</w:t>
        <w:br/>
        <w:t>распространяющейся на все время ее существования.</w:t>
        <w:br/>
        <w:t>Характеристики, звучащие апологетически по отноше-</w:t>
        <w:br/>
        <w:t>нию к религии, Фейербах относил лишь к тому, что</w:t>
        <w:br/>
        <w:t xml:space="preserve">называл ее </w:t>
      </w:r>
      <w:r>
        <w:rPr>
          <w:i/>
        </w:rPr>
        <w:t xml:space="preserve">«истинной» сущностью </w:t>
      </w:r>
      <w:r>
        <w:rPr/>
        <w:t>и что фактически</w:t>
        <w:br/>
        <w:t xml:space="preserve">представляло собой произведенную им ее </w:t>
      </w:r>
      <w:r>
        <w:rPr>
          <w:i/>
        </w:rPr>
        <w:t>антрополо-</w:t>
        <w:br/>
        <w:t xml:space="preserve">гическую идеализацию, </w:t>
      </w:r>
      <w:r>
        <w:rPr/>
        <w:t>которую теологи отвергли как</w:t>
        <w:br/>
        <w:t>недопустимое извращение действительного смысла</w:t>
        <w:br/>
        <w:t>христианства. Когда же Фейербах от рассмотрения</w:t>
        <w:br/>
        <w:t>этой будто бы «истинной», «антропологической» сущ-</w:t>
        <w:br/>
        <w:t>ности христианства, излагаемого в первой части одно-</w:t>
        <w:br/>
        <w:t>именного сочинения, переходит во второй части</w:t>
        <w:br/>
        <w:t xml:space="preserve">к осмыслению </w:t>
      </w:r>
      <w:r>
        <w:rPr>
          <w:i/>
        </w:rPr>
        <w:t>«ложной», «богословской» сущности</w:t>
        <w:br/>
      </w:r>
      <w:r>
        <w:rPr/>
        <w:t xml:space="preserve">этой </w:t>
      </w:r>
      <w:r>
        <w:rPr>
          <w:i/>
        </w:rPr>
        <w:t xml:space="preserve">религии, </w:t>
      </w:r>
      <w:r>
        <w:rPr/>
        <w:t>т. е. того, какой смысл вкладывали в нее</w:t>
        <w:br/>
        <w:t>сами христиане во главе с своими вероучителями, он</w:t>
        <w:br/>
        <w:t xml:space="preserve">дает </w:t>
      </w:r>
      <w:r>
        <w:rPr>
          <w:i/>
        </w:rPr>
        <w:t>острокритическую характеристику исторически</w:t>
        <w:br/>
        <w:t xml:space="preserve">реального христианства, </w:t>
      </w:r>
      <w:r>
        <w:rPr/>
        <w:t>причем она опирается на вы-</w:t>
        <w:br/>
        <w:t>воды предшествующего иррелигиозного вольномыс-</w:t>
        <w:br/>
        <w:t>лия и, развертываясь в его русле, обогащает его ря-</w:t>
        <w:br/>
        <w:t>дом новых положений, сформулированных афористи-</w:t>
        <w:br/>
        <w:t>чески чеканно, ярко, впечатляюще.</w:t>
      </w:r>
    </w:p>
    <w:p>
      <w:pPr>
        <w:pStyle w:val="Normal"/>
        <w:rPr/>
      </w:pPr>
      <w:r>
        <w:rPr/>
        <w:t>В ходе характеристики Фейербахом «богослов-</w:t>
        <w:br/>
        <w:t>ской», т. е. собственно религиозной, сущности хри-</w:t>
        <w:br/>
        <w:t>стианства (а вместе с тем и других религий) обнаружи-</w:t>
        <w:br/>
        <w:t>валось критическое острие положения о религии как</w:t>
        <w:br/>
        <w:t>«объективировании» человеческой сущности. Если ра-</w:t>
        <w:br/>
        <w:t>нее Фейербах делал акцент на то, что «религия есть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11</w:t>
      </w:r>
    </w:p>
    <w:p>
      <w:pPr>
        <w:pStyle w:val="Normal"/>
        <w:ind w:hanging="0"/>
        <w:rPr/>
      </w:pPr>
      <w:r>
        <w:rPr/>
        <w:t>отношение человека к собственной сущности», утверж-</w:t>
        <w:br/>
        <w:t>дая, что «в этом заключается ее истинность и нрав-</w:t>
        <w:br/>
        <w:t>ственная спасительная сила», то теперь он обращает</w:t>
        <w:br/>
        <w:t xml:space="preserve">внимание на то, что </w:t>
      </w:r>
      <w:r>
        <w:rPr>
          <w:i/>
        </w:rPr>
        <w:t>человек относится к религии «не</w:t>
        <w:br/>
        <w:t xml:space="preserve">как к своей сущности, </w:t>
      </w:r>
      <w:r>
        <w:rPr/>
        <w:t xml:space="preserve">а как к </w:t>
      </w:r>
      <w:r>
        <w:rPr>
          <w:i/>
        </w:rPr>
        <w:t xml:space="preserve">другому, </w:t>
      </w:r>
      <w:r>
        <w:rPr/>
        <w:t>отличному от</w:t>
        <w:br/>
        <w:t>него и даже противоположному ему существу...». Фак-</w:t>
        <w:br/>
        <w:t xml:space="preserve">тически Фейербах выявляет и освещает </w:t>
      </w:r>
      <w:r>
        <w:rPr>
          <w:i/>
        </w:rPr>
        <w:t>феномен рели-</w:t>
        <w:br/>
        <w:t xml:space="preserve">гиозного отчуждения, </w:t>
      </w:r>
      <w:r>
        <w:rPr/>
        <w:t>указывая, что в этом заклю-</w:t>
        <w:br/>
        <w:t xml:space="preserve">чается </w:t>
      </w:r>
      <w:r>
        <w:rPr>
          <w:i/>
        </w:rPr>
        <w:t>«ложъ» религии, «ее противоречие разуму</w:t>
        <w:br/>
        <w:t xml:space="preserve">и нравственности» </w:t>
      </w:r>
      <w:r>
        <w:rPr/>
        <w:t xml:space="preserve">и что «в этом </w:t>
      </w:r>
      <w:r>
        <w:rPr>
          <w:lang w:val="en-US"/>
        </w:rPr>
        <w:t xml:space="preserve">— </w:t>
      </w:r>
      <w:r>
        <w:rPr/>
        <w:t>пагубный источник</w:t>
        <w:br/>
        <w:t>религиозного фанатизма, высший, метафизический</w:t>
        <w:br/>
        <w:t xml:space="preserve">принцип кровавых человеческих жертв </w:t>
      </w:r>
      <w:r>
        <w:rPr>
          <w:lang w:val="en-US"/>
        </w:rPr>
        <w:t xml:space="preserve">— </w:t>
      </w:r>
      <w:r>
        <w:rPr/>
        <w:t>одним сло-</w:t>
        <w:br/>
        <w:t>вом, в этом заключается первопричина всех ужасов,</w:t>
        <w:br/>
        <w:t>всех потрясающих сцен в трагедии истории религии».</w:t>
        <w:br/>
        <w:t>Фейербах делает очень важный вывод, согласно кото-</w:t>
        <w:br/>
        <w:t xml:space="preserve">рому в религии </w:t>
      </w:r>
      <w:r>
        <w:rPr>
          <w:i/>
        </w:rPr>
        <w:t>«человек приписывает богу то, что он</w:t>
        <w:br/>
        <w:t xml:space="preserve">отрицает в себе». </w:t>
      </w:r>
      <w:r>
        <w:rPr/>
        <w:t>Это значит, что в сознании рели-</w:t>
        <w:br/>
        <w:t>гиозного человека наделение бога всеми человечески-</w:t>
        <w:br/>
        <w:t>ми совершенствами совершается в строгом соответ-</w:t>
        <w:br/>
        <w:t>ствии с отрицанием этих совершенств у действи-</w:t>
        <w:br/>
        <w:t>тельных людей, с дегуманизацией его представления</w:t>
        <w:br/>
        <w:t xml:space="preserve">о них и о самом себе: «Чем субъективнее, </w:t>
      </w:r>
      <w:r>
        <w:rPr>
          <w:i/>
        </w:rPr>
        <w:t>чем человеч-</w:t>
        <w:br/>
        <w:t xml:space="preserve">нее бог, тем более отказывается человек </w:t>
      </w:r>
      <w:r>
        <w:rPr/>
        <w:t>от своей</w:t>
        <w:br/>
        <w:t xml:space="preserve">субъективности, </w:t>
      </w:r>
      <w:r>
        <w:rPr>
          <w:i/>
        </w:rPr>
        <w:t xml:space="preserve">от своей человечности...» </w:t>
      </w:r>
      <w:r>
        <w:rPr/>
        <w:t>Конкретизи-</w:t>
        <w:br/>
        <w:t>руя это положение, Фейербах указывает, что вера во</w:t>
        <w:br/>
        <w:t>всемогущего бога неразрывно связана с убеждением</w:t>
        <w:br/>
        <w:t>в бессилии людей, вера в бесконечную божественную</w:t>
        <w:br/>
        <w:t xml:space="preserve">мудрость </w:t>
      </w:r>
      <w:r>
        <w:rPr>
          <w:lang w:val="en-US"/>
        </w:rPr>
        <w:t xml:space="preserve">— </w:t>
      </w:r>
      <w:r>
        <w:rPr/>
        <w:t>с убеждением в неспособности человече-</w:t>
        <w:br/>
        <w:t>ского разума к познанию, вера во всеблагость бо-</w:t>
        <w:br/>
        <w:t>га — с убеждением в невозможности для людей тво-</w:t>
        <w:br/>
        <w:t xml:space="preserve">рить добро. </w:t>
      </w:r>
      <w:r>
        <w:rPr>
          <w:i/>
        </w:rPr>
        <w:t xml:space="preserve">«Чтобы обогатить бога, </w:t>
      </w:r>
      <w:r>
        <w:rPr>
          <w:lang w:val="en-US"/>
        </w:rPr>
        <w:t xml:space="preserve">— </w:t>
      </w:r>
      <w:r>
        <w:rPr/>
        <w:t>разъясняет</w:t>
        <w:br/>
        <w:t xml:space="preserve">Фейербах, </w:t>
      </w:r>
      <w:r>
        <w:rPr>
          <w:lang w:val="en-US"/>
        </w:rPr>
        <w:t xml:space="preserve">— </w:t>
      </w:r>
      <w:r>
        <w:rPr>
          <w:i/>
        </w:rPr>
        <w:t>надо разорить человека; чтобы бог был</w:t>
        <w:br/>
        <w:t xml:space="preserve">всем, человек должен сделаться ничем» </w:t>
      </w:r>
      <w:r>
        <w:rPr>
          <w:lang w:val="en-US"/>
        </w:rPr>
        <w:t>(130. 2. 233,</w:t>
        <w:br/>
        <w:t>57, 61, 56).</w:t>
      </w:r>
    </w:p>
    <w:p>
      <w:pPr>
        <w:pStyle w:val="Normal"/>
        <w:rPr/>
      </w:pPr>
      <w:r>
        <w:rPr/>
        <w:t>Тем самым Фейербах отрицал распространенное</w:t>
        <w:br/>
        <w:t>мнение о том, будто образ бога, наделенного в выс-</w:t>
        <w:br/>
        <w:t>шей степени всеми возможными человеческими до-</w:t>
        <w:br/>
        <w:t>стоинствами, оказывает облагораживающее воздей-</w:t>
        <w:br/>
        <w:t>ствие на людей, служит вдохновляющим идеалом,</w:t>
        <w:br/>
        <w:t>побуждающим их к развитию в себе человеческих</w:t>
        <w:br/>
        <w:t>качеств.</w:t>
      </w:r>
    </w:p>
    <w:p>
      <w:pPr>
        <w:pStyle w:val="Normal"/>
        <w:rPr/>
      </w:pPr>
      <w:r>
        <w:rPr/>
        <w:t>Много внимания уделяет Фейербах выяснению то-</w:t>
        <w:br/>
        <w:t xml:space="preserve">го, какое воздействие на </w:t>
      </w:r>
      <w:r>
        <w:rPr>
          <w:i/>
        </w:rPr>
        <w:t xml:space="preserve">нравственность </w:t>
      </w:r>
      <w:r>
        <w:rPr/>
        <w:t>оказывает</w:t>
        <w:br/>
        <w:t>«богословская» сущность религии. Выявляя одну из</w:t>
        <w:br/>
        <w:t>самых существенных и в то же время скрытых антин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12</w:t>
      </w:r>
    </w:p>
    <w:p>
      <w:pPr>
        <w:pStyle w:val="Normal"/>
        <w:ind w:hanging="0"/>
        <w:rPr/>
      </w:pPr>
      <w:r>
        <w:rPr/>
        <w:t>мий религиозного сознания, Фейербах указывает, что</w:t>
        <w:br/>
        <w:t xml:space="preserve">уже сама </w:t>
      </w:r>
      <w:r>
        <w:rPr>
          <w:i/>
        </w:rPr>
        <w:t>«вера в бога как в необходимое условие добро-</w:t>
        <w:br/>
        <w:t>детели есть вера в ничтожество добродетели самой по</w:t>
        <w:br/>
        <w:t xml:space="preserve">себе». </w:t>
      </w:r>
      <w:r>
        <w:rPr/>
        <w:t>Побуждение человека к нравственным поступ-</w:t>
        <w:br/>
        <w:t>кам посредством «богооткровенных» заповедей, ко-</w:t>
        <w:br/>
        <w:t>торые мифологичны, «портит моральный вкус и чув-</w:t>
        <w:br/>
        <w:t>ство, эстетику добродетели... отравляет, даже убивает</w:t>
        <w:br/>
        <w:t xml:space="preserve">в человеке» наиболее ценное нравственное чувство </w:t>
      </w:r>
      <w:r>
        <w:rPr>
          <w:lang w:val="en-US"/>
        </w:rPr>
        <w:t>—</w:t>
        <w:br/>
      </w:r>
      <w:r>
        <w:rPr/>
        <w:t xml:space="preserve">«чувство правды, смысл истины». </w:t>
      </w:r>
      <w:r>
        <w:rPr>
          <w:i/>
        </w:rPr>
        <w:t>Подрыв нравственно-</w:t>
        <w:br/>
        <w:t xml:space="preserve">сти, </w:t>
      </w:r>
      <w:r>
        <w:rPr/>
        <w:t>к которому фактически ведут попытки ее рели-</w:t>
        <w:br/>
        <w:t>гиозного обоснования, выражается далее, по Фейерба-</w:t>
        <w:br/>
        <w:t>ху, в том, что религиозная вера, поставленная</w:t>
        <w:br/>
        <w:t>в господствующее положение по отношению к мора-</w:t>
        <w:br/>
        <w:t>ли, получает возможность деформировать последнюю</w:t>
        <w:br/>
        <w:t>в своих интересах и прямо побуждать человека к со-</w:t>
        <w:br/>
        <w:t>вершению «во славу божию» поступков, несовме-</w:t>
        <w:br/>
        <w:t>стимых с нравственностью. Отмечая, что верующие</w:t>
        <w:br/>
        <w:t>люди вынуждены приносить «в жертву обязанности</w:t>
        <w:br/>
        <w:t xml:space="preserve">человеческие, </w:t>
      </w:r>
      <w:r>
        <w:rPr>
          <w:lang w:val="en-US"/>
        </w:rPr>
        <w:t xml:space="preserve">— </w:t>
      </w:r>
      <w:r>
        <w:rPr/>
        <w:t>как, например, обязанность уважать</w:t>
        <w:br/>
        <w:t xml:space="preserve">жизнь ближнего или быть благодарным </w:t>
      </w:r>
      <w:r>
        <w:rPr>
          <w:lang w:val="en-US"/>
        </w:rPr>
        <w:t xml:space="preserve">— </w:t>
      </w:r>
      <w:r>
        <w:rPr/>
        <w:t>обязанно-</w:t>
        <w:br/>
        <w:t xml:space="preserve">стям религиозным, отношение к человеку </w:t>
      </w:r>
      <w:r>
        <w:rPr>
          <w:lang w:val="en-US"/>
        </w:rPr>
        <w:t xml:space="preserve">— </w:t>
      </w:r>
      <w:r>
        <w:rPr/>
        <w:t>отноше-</w:t>
        <w:br/>
        <w:t xml:space="preserve">нию к богу», Фейербах заключал, что </w:t>
      </w:r>
      <w:r>
        <w:rPr>
          <w:i/>
        </w:rPr>
        <w:t>«где мораль</w:t>
        <w:br/>
        <w:t xml:space="preserve">утверждается на теологии, а право </w:t>
      </w:r>
      <w:r>
        <w:rPr>
          <w:i/>
          <w:lang w:val="en-US"/>
        </w:rPr>
        <w:t xml:space="preserve">— </w:t>
      </w:r>
      <w:r>
        <w:rPr>
          <w:i/>
        </w:rPr>
        <w:t>на божьих по-</w:t>
        <w:br/>
        <w:t>становлениях, там можно оправдать и обосновать</w:t>
        <w:br/>
        <w:t>самые безнравственные, несправедливые и позорные ве-</w:t>
        <w:br/>
        <w:t xml:space="preserve">щи» </w:t>
      </w:r>
      <w:r>
        <w:rPr>
          <w:lang w:val="en-US"/>
        </w:rPr>
        <w:t>(130. 2. 238, 246, 312).</w:t>
      </w:r>
    </w:p>
    <w:p>
      <w:pPr>
        <w:pStyle w:val="Normal"/>
        <w:rPr/>
      </w:pPr>
      <w:r>
        <w:rPr/>
        <w:t>Подробно разбирает Фейербах вопрос о том, спо-</w:t>
        <w:br/>
        <w:t xml:space="preserve">собны ли христианское </w:t>
      </w:r>
      <w:r>
        <w:rPr>
          <w:i/>
        </w:rPr>
        <w:t>учение о любви к людям, его</w:t>
        <w:br/>
        <w:t>безграничном милосердии и христианская заповедь люб-</w:t>
        <w:br/>
        <w:t xml:space="preserve">ви к ближнему </w:t>
      </w:r>
      <w:r>
        <w:rPr/>
        <w:t>служить основанием такой высшей до-</w:t>
        <w:br/>
        <w:t xml:space="preserve">бродетели, как </w:t>
      </w:r>
      <w:r>
        <w:rPr>
          <w:i/>
        </w:rPr>
        <w:t xml:space="preserve">человеколюбие. </w:t>
      </w:r>
      <w:r>
        <w:rPr/>
        <w:t>Фейербах, опираясь на</w:t>
        <w:br/>
        <w:t>новозаветные тексты и комментарии авторитетнейших</w:t>
        <w:br/>
        <w:t xml:space="preserve">теологов, разъясняет, что «бог любит всех людей </w:t>
      </w:r>
      <w:r>
        <w:rPr>
          <w:lang w:val="en-US"/>
        </w:rPr>
        <w:t>...</w:t>
        <w:br/>
      </w:r>
      <w:r>
        <w:rPr/>
        <w:t>лишь тогда и потому, что они христиане или, по край-</w:t>
        <w:br/>
        <w:t>ней мере, желают и могут быть ими», так что «поль-</w:t>
        <w:br/>
        <w:t xml:space="preserve">зоваться божественной любовью» </w:t>
      </w:r>
      <w:r>
        <w:rPr>
          <w:lang w:val="en-US"/>
        </w:rPr>
        <w:t xml:space="preserve">— </w:t>
      </w:r>
      <w:r>
        <w:rPr/>
        <w:t>значит «быть хри-</w:t>
        <w:br/>
        <w:t xml:space="preserve">стианином», а «не быть христианином </w:t>
      </w:r>
      <w:r>
        <w:rPr>
          <w:lang w:val="en-US"/>
        </w:rPr>
        <w:t xml:space="preserve">— </w:t>
      </w:r>
      <w:r>
        <w:rPr/>
        <w:t>значит быть</w:t>
        <w:br/>
        <w:t>предметом ненависти и гнева божия», откуда следует,</w:t>
        <w:br/>
        <w:t xml:space="preserve">что </w:t>
      </w:r>
      <w:r>
        <w:rPr>
          <w:i/>
        </w:rPr>
        <w:t>«христианин может любить только христианина</w:t>
        <w:br/>
      </w:r>
      <w:r>
        <w:rPr/>
        <w:t>или того, кто может сделаться христианином». Поэто-</w:t>
        <w:br/>
        <w:t>му «христианская любовь любит только все христиан-</w:t>
        <w:br/>
        <w:t>ское». Фейербах показывает, что христианская запо-</w:t>
        <w:br/>
        <w:t>ведь «Любите врагов ваших» «относится только</w:t>
        <w:br/>
        <w:t xml:space="preserve">к личным врагам, а не </w:t>
      </w:r>
      <w:r>
        <w:rPr>
          <w:lang w:val="en-US"/>
        </w:rPr>
        <w:t xml:space="preserve">... </w:t>
      </w:r>
      <w:r>
        <w:rPr/>
        <w:t>к врагам бога и веры, к неве-</w:t>
        <w:br/>
        <w:t>рующим», ибо «кто любит человека, отрицающег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13</w:t>
      </w:r>
    </w:p>
    <w:p>
      <w:pPr>
        <w:pStyle w:val="Normal"/>
        <w:ind w:hanging="0"/>
        <w:rPr/>
      </w:pPr>
      <w:r>
        <w:rPr/>
        <w:t>Христа, не верующего в него, тот сам отрекается от</w:t>
        <w:br/>
        <w:t xml:space="preserve">своего господа бога...». Причину такой </w:t>
      </w:r>
      <w:r>
        <w:rPr>
          <w:i/>
        </w:rPr>
        <w:t>ограниченности</w:t>
        <w:br/>
        <w:t xml:space="preserve">христианского человеколюбия </w:t>
      </w:r>
      <w:r>
        <w:rPr/>
        <w:t xml:space="preserve">Фейербах видит в </w:t>
      </w:r>
      <w:r>
        <w:rPr>
          <w:i/>
        </w:rPr>
        <w:t>его не-</w:t>
        <w:br/>
        <w:t xml:space="preserve">разрывной связи с религиозной верой, </w:t>
      </w:r>
      <w:r>
        <w:rPr/>
        <w:t>которая «по суще-</w:t>
        <w:br/>
        <w:t>ству партийна» («кто не за Христа, тот против Хри-</w:t>
        <w:br/>
        <w:t xml:space="preserve">ста») и «по </w:t>
      </w:r>
      <w:r>
        <w:rPr>
          <w:i/>
        </w:rPr>
        <w:t xml:space="preserve">существу нетерпима ...потому </w:t>
      </w:r>
      <w:r>
        <w:rPr/>
        <w:t>что всегда</w:t>
        <w:br/>
        <w:t>вера тесно связана с иллюзией, будто ее дело есть де-</w:t>
        <w:br/>
        <w:t>ло бога», а «неверие есть оскорбление бога, преступле-</w:t>
        <w:br/>
        <w:t>ние против высшей власти». Фейербах считает обосно-</w:t>
        <w:br/>
        <w:t xml:space="preserve">ванным заключить, что религиозная </w:t>
      </w:r>
      <w:r>
        <w:rPr>
          <w:i/>
        </w:rPr>
        <w:t>«вера есть</w:t>
        <w:br/>
        <w:t xml:space="preserve">противоположность любви», </w:t>
      </w:r>
      <w:r>
        <w:rPr/>
        <w:t>по сути дела подавляя по-</w:t>
        <w:br/>
        <w:t>следнюю и разжигая ненависть по отношению к ино-</w:t>
        <w:br/>
        <w:t>верцам. Принципиальную значимость имеет вывод</w:t>
        <w:br/>
        <w:t>Фейербаха, что «если вера не противоречит христиан-</w:t>
        <w:br/>
        <w:t>ству, то не противоречат ему и те настроения, которые</w:t>
        <w:br/>
        <w:t>вытекают из веры, и те поступки, которые обусловли-</w:t>
        <w:br/>
        <w:t xml:space="preserve">ваются этими настроениями», сеющими </w:t>
      </w:r>
      <w:r>
        <w:rPr>
          <w:i/>
        </w:rPr>
        <w:t>ожесточен-</w:t>
        <w:br/>
        <w:t xml:space="preserve">ную враждебность к иноверию. </w:t>
      </w:r>
      <w:r>
        <w:rPr/>
        <w:t>Фейербах подчеркивал</w:t>
        <w:br/>
        <w:t>в полемике с современными ему апологетами назван-</w:t>
        <w:br/>
        <w:t xml:space="preserve">ной религии: </w:t>
      </w:r>
      <w:r>
        <w:rPr>
          <w:i/>
        </w:rPr>
        <w:t>«Все ужасы истории христианской рели-</w:t>
        <w:br/>
        <w:t xml:space="preserve">гии, </w:t>
      </w:r>
      <w:r>
        <w:rPr/>
        <w:t>о которых верующие говорят, что они не вытека-</w:t>
        <w:br/>
        <w:t xml:space="preserve">ли из христианства, </w:t>
      </w:r>
      <w:r>
        <w:rPr>
          <w:i/>
        </w:rPr>
        <w:t xml:space="preserve">возникли из веры, </w:t>
      </w:r>
      <w:r>
        <w:rPr/>
        <w:t>следовательно,</w:t>
        <w:br/>
        <w:t xml:space="preserve">из христианства» </w:t>
      </w:r>
      <w:r>
        <w:rPr>
          <w:lang w:val="en-US"/>
        </w:rPr>
        <w:t>(130. 2. 293-295).</w:t>
      </w:r>
    </w:p>
    <w:p>
      <w:pPr>
        <w:pStyle w:val="Normal"/>
        <w:rPr/>
      </w:pPr>
      <w:r>
        <w:rPr/>
        <w:t>При всех своих достоинствах фейербаховская</w:t>
        <w:br/>
        <w:t>«Сущность христианства» оказалась все же уязвимой</w:t>
        <w:br/>
        <w:t>для серьезной критики. На главную слабость изложен-</w:t>
        <w:br/>
        <w:t>ной здесь концепции религии четче всего указывалось</w:t>
        <w:br/>
        <w:t>в четвертом из «Тезисов о Фейербахе» К. Маркса</w:t>
        <w:br/>
      </w:r>
      <w:r>
        <w:rPr>
          <w:lang w:val="en-US"/>
        </w:rPr>
        <w:t xml:space="preserve">(1845): </w:t>
      </w:r>
      <w:r>
        <w:rPr/>
        <w:t>«Фейербах исходит из факта религиозного</w:t>
        <w:br/>
        <w:t>самоотчуждения, из удвоения мира на религиозный,</w:t>
        <w:br/>
        <w:t>воображаемый мир и действительный мир. И он занят</w:t>
        <w:br/>
        <w:t>тем, что сводит религиозный мир к его земной основе.</w:t>
        <w:br/>
        <w:t>Он не замечает, что после выполнения этой работы</w:t>
        <w:br/>
        <w:t>главное-то остается еще не сделанным. А именно,</w:t>
        <w:br/>
        <w:t>то обстоятельство, что земная основа отделяет себя от</w:t>
        <w:br/>
        <w:t>самой себя и переносит себя в облака как некое само-</w:t>
        <w:br/>
        <w:t>стоятельное царство, может быть объяснено только</w:t>
        <w:br/>
        <w:t>саморазорванностью и самопротиворечивостью этой</w:t>
        <w:br/>
        <w:t xml:space="preserve">земной основы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2). </w:t>
      </w:r>
      <w:r>
        <w:rPr/>
        <w:t>Нельзя сказать, что Фейер-</w:t>
        <w:br/>
        <w:t>бах не пытался дать подобного объяснения. В «Сущ-</w:t>
        <w:br/>
        <w:t>ности христианства» говорится, что выраженная в ре-</w:t>
        <w:br/>
        <w:t>лигии иллюзорная «противоположность между боже-</w:t>
        <w:br/>
        <w:t xml:space="preserve">ственным и человеческим </w:t>
      </w:r>
      <w:r>
        <w:rPr>
          <w:lang w:val="en-US"/>
        </w:rPr>
        <w:t xml:space="preserve">... </w:t>
      </w:r>
      <w:r>
        <w:rPr/>
        <w:t>объясняется противопо-</w:t>
        <w:br/>
        <w:t>ложностью человеческой сущности человеческому ин-</w:t>
        <w:br/>
        <w:t>дивиду». Но это объяснение никого не удовлетворило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14</w:t>
      </w:r>
    </w:p>
    <w:p>
      <w:pPr>
        <w:pStyle w:val="Normal"/>
        <w:rPr/>
      </w:pPr>
      <w:r>
        <w:rPr/>
        <w:t>Подход Фейербаха к выявлению религиогенной «само-</w:t>
        <w:br/>
        <w:t>противоречивости» земной основы при характеристике</w:t>
        <w:br/>
        <w:t>реальной жизни верующих людей как дегуманизиро-</w:t>
        <w:br/>
        <w:t>ванной не получил надлежащего развития. Вторая су-</w:t>
        <w:br/>
        <w:t>щественная слабость «Сущности христианства» заклю-</w:t>
        <w:br/>
        <w:t>чалась в том, что в данном произведении Фейербах,</w:t>
        <w:br/>
        <w:t>как он сам это впоследствии признал, «отвлекался от</w:t>
        <w:br/>
        <w:t>природы, игнорировал природу, потому что само хри-</w:t>
        <w:br/>
        <w:t>стианство ее игнорирует...». Поскольку человек рас-</w:t>
        <w:br/>
        <w:t>сматривался здесь Фейербахом вне его неразрывной</w:t>
        <w:br/>
        <w:t>связи с природой, постольку, отмечал он, некоторые</w:t>
        <w:br/>
        <w:t>читатели подумали, «что я человеческое существо про-</w:t>
        <w:br/>
        <w:t>извожу из ничего, превращаю его в существо, которо-</w:t>
        <w:br/>
        <w:t xml:space="preserve">му ничто не предшествует...» </w:t>
      </w:r>
      <w:r>
        <w:rPr>
          <w:lang w:val="en-US"/>
        </w:rPr>
        <w:t xml:space="preserve">(130, 2. 43, 513), </w:t>
      </w:r>
      <w:r>
        <w:rPr/>
        <w:t>и это</w:t>
        <w:br/>
        <w:t>вызвало даже упреки в идеализме. В «Сущности рели-</w:t>
        <w:br/>
        <w:t>гии» и в «Лекциях о сущности религии» Фейербах</w:t>
        <w:br/>
        <w:t>стремился устранить указанные слабости, и хотя</w:t>
        <w:br/>
        <w:t>в полной мере ему не удалось этого сделать, его кон-</w:t>
        <w:br/>
        <w:t>цепция религии обогатилась важными дополнениями,</w:t>
        <w:br/>
        <w:t>уточнениями, коррективами.</w:t>
      </w:r>
    </w:p>
    <w:p>
      <w:pPr>
        <w:pStyle w:val="Heading5"/>
        <w:spacing w:before="240" w:after="240"/>
        <w:ind w:hanging="0"/>
        <w:rPr/>
      </w:pPr>
      <w:r>
        <w:rPr/>
        <w:t>Глобальная концепция сущности религии</w:t>
      </w:r>
    </w:p>
    <w:p>
      <w:pPr>
        <w:pStyle w:val="Normal"/>
        <w:rPr/>
      </w:pPr>
      <w:r>
        <w:rPr/>
        <w:t>За основу нового варианта фейербаховской концеп-</w:t>
        <w:br/>
        <w:t>ции о сущности религии, который стал итоговым</w:t>
        <w:br/>
        <w:t>и окончательным, был принят тезис, согласно которо-</w:t>
        <w:br/>
        <w:t xml:space="preserve">му </w:t>
      </w:r>
      <w:r>
        <w:rPr>
          <w:i/>
        </w:rPr>
        <w:t xml:space="preserve">«основу религии </w:t>
      </w:r>
      <w:r>
        <w:rPr/>
        <w:t xml:space="preserve">составляет </w:t>
      </w:r>
      <w:r>
        <w:rPr>
          <w:i/>
        </w:rPr>
        <w:t>чувство зависимости че-</w:t>
        <w:br/>
        <w:t xml:space="preserve">ловека...». </w:t>
      </w:r>
      <w:r>
        <w:rPr/>
        <w:t>Использовав понятие, введенное в начале</w:t>
        <w:br/>
      </w:r>
      <w:r>
        <w:rPr>
          <w:lang w:val="en-US"/>
        </w:rPr>
        <w:t xml:space="preserve">XIX </w:t>
      </w:r>
      <w:r>
        <w:rPr/>
        <w:t>в. известным немецким философом-идеалистом</w:t>
        <w:br/>
        <w:t xml:space="preserve">и теологом Ф. Д. Шлейермахером </w:t>
      </w:r>
      <w:r>
        <w:rPr>
          <w:lang w:val="en-US"/>
        </w:rPr>
        <w:t xml:space="preserve">(1768 — 1834) </w:t>
      </w:r>
      <w:r>
        <w:rPr/>
        <w:t>для</w:t>
        <w:br/>
        <w:t>обозначения способа непосредственного постижения</w:t>
        <w:br/>
        <w:t>бога как абсолюта, объемлющего бытие индивидов,</w:t>
        <w:br/>
        <w:t>Фейербах истолковал «чувство зависимости человека»</w:t>
        <w:br/>
        <w:t>(которое в его шлейермахеровском оригинале подвер-</w:t>
        <w:br/>
        <w:t>глось едкой критике со стороны Гегеля за иррациона-</w:t>
        <w:br/>
        <w:t>лизм) по-новому, наполнил его материалистическим</w:t>
        <w:br/>
        <w:t>смыслом. С точки зрения Фейербаха, религиогенное</w:t>
        <w:br/>
        <w:t>чувство зависимости это такое осознание человеком,</w:t>
        <w:br/>
        <w:t>что «он не существует и не может существовать без</w:t>
        <w:br/>
        <w:t>другого, отличного от него существа», которое, по су-</w:t>
        <w:br/>
        <w:t>ти дела, имеет вполне реальные, естественные</w:t>
        <w:br/>
        <w:t>объекты, лишь представляемые как сверхъесте-</w:t>
        <w:br/>
        <w:t>ственные. В истории религии всех народов Фейербах</w:t>
        <w:br/>
        <w:t xml:space="preserve">находил убедительные доказательства того, что </w:t>
      </w:r>
      <w:r>
        <w:rPr>
          <w:i/>
        </w:rPr>
        <w:t>«при-</w:t>
        <w:br/>
        <w:t xml:space="preserve">рода </w:t>
      </w:r>
      <w:r>
        <w:rPr/>
        <w:t xml:space="preserve">есть первый, </w:t>
      </w:r>
      <w:r>
        <w:rPr>
          <w:i/>
        </w:rPr>
        <w:t xml:space="preserve">изначальный объект религии», </w:t>
      </w:r>
      <w:r>
        <w:rPr/>
        <w:t>объяс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15</w:t>
      </w:r>
    </w:p>
    <w:p>
      <w:pPr>
        <w:pStyle w:val="Normal"/>
        <w:ind w:hanging="0"/>
        <w:rPr/>
      </w:pPr>
      <w:r>
        <w:rPr/>
        <w:t>няя это тем, что первоначально, на заре своего осмыс-</w:t>
        <w:br/>
        <w:t>ленного существования, люди чувствовали себя всеце-</w:t>
        <w:br/>
        <w:t>ло зависимыми именно от природы: от земли, вод</w:t>
        <w:br/>
        <w:t>и солнца, от физических стихий, от растений и от жи-</w:t>
        <w:br/>
        <w:t>вотных. Фейербах подчеркивал, что это чувство зави-</w:t>
        <w:br/>
        <w:t>симости возникало на основе жесткой объективной</w:t>
        <w:br/>
        <w:t>обусловленности жизни людей наличием необходимых</w:t>
        <w:br/>
        <w:t>для ее поддержания природных условий и плодов, осо-</w:t>
        <w:br/>
        <w:t>бенно сильно ощущаемой из-за «непостоянства при-</w:t>
        <w:br/>
        <w:t>роды», которая «то открывает свое лоно, то скрывает</w:t>
        <w:br/>
        <w:t>его», в силу чего «плоды ее представляются добро-</w:t>
        <w:br/>
        <w:t>вольными, обязывающими к благодарности дарами»,</w:t>
        <w:br/>
        <w:t>и это «делает человека мнительным, смиренным, рели-</w:t>
        <w:br/>
        <w:t>гиозным». Учет рассматриваемого чувства зависимо-</w:t>
        <w:br/>
        <w:t>сти от природы насыщал религиоведческую концеп-</w:t>
        <w:br/>
        <w:t>цию Фейербаха новым значительным материалистиче-</w:t>
        <w:br/>
        <w:t xml:space="preserve">ским содержанием </w:t>
      </w:r>
      <w:r>
        <w:rPr>
          <w:lang w:val="en-US"/>
        </w:rPr>
        <w:t>(130. 2. 421, 446).</w:t>
      </w:r>
    </w:p>
    <w:p>
      <w:pPr>
        <w:pStyle w:val="Normal"/>
        <w:rPr/>
      </w:pPr>
      <w:r>
        <w:rPr/>
        <w:t>Обогащаясь натуралистическими элементами, от-</w:t>
        <w:br/>
        <w:t>сутствующими прежде, фейербаховская концепция ре-</w:t>
        <w:br/>
        <w:t>лигии вместе с тем сохраняла свою антропологиче-</w:t>
        <w:br/>
        <w:t>скую определенность. Фейербах указывал, что даже</w:t>
        <w:br/>
        <w:t>в первобытных «естественных религиях», где почи-</w:t>
        <w:br/>
        <w:t>таются фетиши, физические стихии, растения, жи-</w:t>
        <w:br/>
        <w:t xml:space="preserve">вотные, </w:t>
      </w:r>
      <w:r>
        <w:rPr>
          <w:i/>
        </w:rPr>
        <w:t xml:space="preserve">объектом поклонения </w:t>
      </w:r>
      <w:r>
        <w:rPr/>
        <w:t xml:space="preserve">оказывается все же </w:t>
      </w:r>
      <w:r>
        <w:rPr>
          <w:i/>
        </w:rPr>
        <w:t>не</w:t>
        <w:br/>
        <w:t>природа в присущих ей определенностях, а ее антропо-</w:t>
        <w:br/>
        <w:t xml:space="preserve">морфизированный образ. </w:t>
      </w:r>
      <w:r>
        <w:rPr/>
        <w:t>Дело в том, что «человек пер-</w:t>
        <w:br/>
        <w:t>воначально не отличает себя от природы, следователь-</w:t>
        <w:br/>
        <w:t>но, не отличает и природы от себя», в силу чего</w:t>
        <w:br/>
        <w:t>«природа первоначально представляется человеку</w:t>
        <w:br/>
        <w:t>объектом как то, чем он сам является», т. е. «как лич-</w:t>
        <w:br/>
        <w:t>ное, живое, ощущающее существо». Это значит, что</w:t>
        <w:br/>
        <w:t>«человек непроизвольно и бессознательно превращает</w:t>
        <w:br/>
        <w:t>природное существо в существо душевное, субъектив-</w:t>
        <w:br/>
        <w:t>ное, то есть человеческое». Фейербах с удовлетворе-</w:t>
        <w:br/>
        <w:t>нием констатировал, что тем самым и в отношении</w:t>
        <w:br/>
        <w:t>самых грубых, низших форм религии, «в которых че-</w:t>
        <w:br/>
        <w:t>ловек почитает наиболее отдаленные, не схожие с ним</w:t>
        <w:br/>
        <w:t xml:space="preserve">предметы </w:t>
      </w:r>
      <w:r>
        <w:rPr>
          <w:lang w:val="en-US"/>
        </w:rPr>
        <w:t xml:space="preserve">— </w:t>
      </w:r>
      <w:r>
        <w:rPr/>
        <w:t>звезды, камни, деревья, даже клешни ра-</w:t>
        <w:br/>
        <w:t>ков и раковины улиток», «подтверждается высказан-</w:t>
        <w:br/>
        <w:t>ное в «Сущности христианства», положение, что чело-</w:t>
        <w:br/>
        <w:t>век в религии обращается лишь к самому себе, что его</w:t>
        <w:br/>
        <w:t>бог есть только его собственная сущность...»</w:t>
        <w:br/>
      </w:r>
      <w:r>
        <w:rPr>
          <w:lang w:val="en-US"/>
        </w:rPr>
        <w:t>(130. 2. 444, 445).</w:t>
      </w:r>
    </w:p>
    <w:p>
      <w:pPr>
        <w:pStyle w:val="Normal"/>
        <w:rPr/>
      </w:pPr>
      <w:r>
        <w:rPr/>
        <w:t>Примечательно, что при рассмотрении чувства за-</w:t>
        <w:br/>
        <w:t>висимости Фейербах увидел себя вынужденным согл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16</w:t>
      </w:r>
    </w:p>
    <w:p>
      <w:pPr>
        <w:pStyle w:val="Normal"/>
        <w:ind w:hanging="0"/>
        <w:rPr/>
      </w:pPr>
      <w:r>
        <w:rPr/>
        <w:t xml:space="preserve">ситься с выводом предшествующих атеистов, что </w:t>
      </w:r>
      <w:r>
        <w:rPr>
          <w:i/>
        </w:rPr>
        <w:t>фун-</w:t>
        <w:br/>
        <w:t>даменталъной религиогенной эмоцией является страх.</w:t>
        <w:br/>
      </w:r>
      <w:r>
        <w:rPr/>
        <w:t xml:space="preserve">«Объяснение религии из страха, </w:t>
      </w:r>
      <w:r>
        <w:rPr>
          <w:lang w:val="en-US"/>
        </w:rPr>
        <w:t xml:space="preserve">— </w:t>
      </w:r>
      <w:r>
        <w:rPr/>
        <w:t>говорилось в четвер-</w:t>
        <w:br/>
        <w:t xml:space="preserve">той лекции о сущности религии, </w:t>
      </w:r>
      <w:r>
        <w:rPr>
          <w:lang w:val="en-US"/>
        </w:rPr>
        <w:t xml:space="preserve">— </w:t>
      </w:r>
      <w:r>
        <w:rPr/>
        <w:t>подтверждается</w:t>
        <w:br/>
        <w:t>прежде всего тем наблюдением, что почти все или во</w:t>
        <w:br/>
        <w:t>всяком случае очень многие первобытные народы де-</w:t>
        <w:br/>
        <w:t>лают предметом своей религии вызывающие страх</w:t>
        <w:br/>
        <w:t>и ужас явления или действия природы». Длинный</w:t>
        <w:br/>
        <w:t>перечень других подтверждений названного объясне-</w:t>
        <w:br/>
        <w:t>ния завершается указанием на то, что «разгневанный</w:t>
        <w:br/>
        <w:t>или злой бог есть главнейший предмет почитания хри-</w:t>
        <w:br/>
        <w:t>стианских народов». Фейербах делает лишь одну ого-</w:t>
        <w:br/>
        <w:t>ворку в отношении принимаемого им объяснения:</w:t>
        <w:br/>
        <w:t>«Страх не есть полное, достаточное основание, объяс-</w:t>
        <w:br/>
        <w:t>няющее религию» в плане ее эмоциональных корней,</w:t>
        <w:br/>
        <w:t>потому что когда проходит опасность, то место стра-</w:t>
        <w:br/>
        <w:t>ха и трепета перед богом занимают в сознании верую-</w:t>
        <w:br/>
        <w:t>щего противоположные чувства «восторга, радости,</w:t>
        <w:br/>
        <w:t>любви, благодарности» по отношению к нему. «Я,—</w:t>
        <w:br/>
        <w:t xml:space="preserve">подчеркивал Фейербах, </w:t>
      </w:r>
      <w:r>
        <w:rPr>
          <w:lang w:val="en-US"/>
        </w:rPr>
        <w:t xml:space="preserve">— </w:t>
      </w:r>
      <w:r>
        <w:rPr/>
        <w:t>существенно отличаюсь от</w:t>
        <w:br/>
        <w:t>прежних атеистов, а также пантеистов, имевших</w:t>
        <w:br/>
        <w:t>в этом отношении взгляды, одинаковые с атеистами,</w:t>
        <w:br/>
        <w:t xml:space="preserve">как, например, Спиноза, </w:t>
      </w:r>
      <w:r>
        <w:rPr>
          <w:lang w:val="en-US"/>
        </w:rPr>
        <w:t xml:space="preserve">— </w:t>
      </w:r>
      <w:r>
        <w:rPr/>
        <w:t xml:space="preserve">именно тем, что </w:t>
      </w:r>
      <w:r>
        <w:rPr>
          <w:i/>
        </w:rPr>
        <w:t>я беру для</w:t>
        <w:br/>
        <w:t>объяснения религии не только отрицательные, но и по-</w:t>
        <w:br/>
        <w:t xml:space="preserve">ложительные мотивы, </w:t>
      </w:r>
      <w:r>
        <w:rPr/>
        <w:t>не только невежество и страх,</w:t>
        <w:br/>
        <w:t xml:space="preserve">но </w:t>
      </w:r>
      <w:r>
        <w:rPr>
          <w:i/>
        </w:rPr>
        <w:t xml:space="preserve">и чувства, противоположные страху, </w:t>
      </w:r>
      <w:r>
        <w:rPr>
          <w:i/>
          <w:lang w:val="en-US"/>
        </w:rPr>
        <w:t xml:space="preserve">— </w:t>
      </w:r>
      <w:r>
        <w:rPr/>
        <w:t>положи-</w:t>
        <w:br/>
        <w:t>тельные чувства радости, любви, благодарности, люб-</w:t>
        <w:br/>
        <w:t>ви и почитания», и «что я утверждаю, что обожест-</w:t>
        <w:br/>
        <w:t>вляет как страх, так и любовь, радость, почитание»</w:t>
        <w:br/>
      </w:r>
      <w:r>
        <w:rPr>
          <w:lang w:val="en-US"/>
        </w:rPr>
        <w:t xml:space="preserve">(130. 2. 523, 524 — 525). </w:t>
      </w:r>
      <w:r>
        <w:rPr/>
        <w:t>Однако убедительного обосно-</w:t>
        <w:br/>
        <w:t>вания того, что позитивные эмоции имеют столь же</w:t>
        <w:br/>
        <w:t>фундаментальное религиогенное значение, как страх,</w:t>
        <w:br/>
        <w:t>Фейербах не представил. При характеристике позиции</w:t>
        <w:br/>
        <w:t>прежних атеистов он явно не учитывал произведенно-</w:t>
        <w:br/>
        <w:t>го Гольбахом анализа всего спектра эмоций, свой-</w:t>
        <w:br/>
        <w:t>ственных религиозному сознанию, не рассмотрев так-</w:t>
        <w:br/>
        <w:t>же вывод этого анализа о том, что хотя позитивные</w:t>
        <w:br/>
        <w:t>эмоции и неотделимы от этого сознания, они в отли-</w:t>
        <w:br/>
        <w:t>чие от негативных не имеют религиогенного значения,</w:t>
        <w:br/>
        <w:t>т. е. не способствуют порождению веры в бога,</w:t>
        <w:br/>
        <w:t>а лишь сопровождают ее.</w:t>
      </w:r>
    </w:p>
    <w:p>
      <w:pPr>
        <w:pStyle w:val="Normal"/>
        <w:rPr/>
      </w:pPr>
      <w:r>
        <w:rPr/>
        <w:t>Усмотрение основы религии в чувстве зависимости</w:t>
        <w:br/>
        <w:t>имело одним из своих важных результатов то, что при</w:t>
        <w:br/>
        <w:t>характеристике антропологической сущности хри-</w:t>
        <w:br/>
        <w:t>стианства Фейербах сосредоточил внимание на том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</w:rPr>
      </w:pPr>
      <w:r>
        <w:rPr>
          <w:sz w:val="18"/>
          <w:lang w:val="en-US"/>
        </w:rPr>
        <w:t xml:space="preserve">14 </w:t>
      </w:r>
      <w:r>
        <w:rPr>
          <w:sz w:val="18"/>
        </w:rPr>
        <w:t>В. Н. Кузнецов</w:t>
        <w:tab/>
      </w:r>
      <w:r>
        <w:rPr>
          <w:sz w:val="18"/>
          <w:lang w:val="en-US"/>
        </w:rPr>
        <w:t>417</w:t>
      </w:r>
    </w:p>
    <w:p>
      <w:pPr>
        <w:pStyle w:val="Normal"/>
        <w:ind w:hanging="0"/>
        <w:rPr/>
      </w:pPr>
      <w:r>
        <w:rPr/>
        <w:t>что представлялось ему религиозным освящением, да-</w:t>
        <w:br/>
        <w:t xml:space="preserve">же </w:t>
      </w:r>
      <w:r>
        <w:rPr>
          <w:i/>
        </w:rPr>
        <w:t xml:space="preserve">обожествлением социальной связи </w:t>
      </w:r>
      <w:r>
        <w:rPr/>
        <w:t>как фундамен-</w:t>
        <w:br/>
        <w:t>тальной определенности собственно человеческого су-</w:t>
        <w:br/>
        <w:t>ществования. В «Сущности религии» Фейербах при-</w:t>
        <w:br/>
        <w:t>шел к важному выводу, что «только своим объедине-</w:t>
        <w:br/>
        <w:t>нием с другими людьми в общине человек приходит</w:t>
        <w:br/>
        <w:t>к разграничению своей сущности от природы и, следо-</w:t>
        <w:br/>
        <w:t>вательно, — к богу, отличному от природы...». Заме-</w:t>
        <w:br/>
        <w:t>тим, что как в «Сущности христианства», так и в бо-</w:t>
        <w:br/>
        <w:t>лее поздних философских произведениях Фейербаха</w:t>
        <w:br/>
        <w:t xml:space="preserve">о религии </w:t>
      </w:r>
      <w:r>
        <w:rPr>
          <w:i/>
        </w:rPr>
        <w:t xml:space="preserve">общественная жизнь </w:t>
      </w:r>
      <w:r>
        <w:rPr/>
        <w:t>понималась им до-</w:t>
        <w:br/>
        <w:t xml:space="preserve">вольно </w:t>
      </w:r>
      <w:r>
        <w:rPr>
          <w:i/>
        </w:rPr>
        <w:t xml:space="preserve">узко: </w:t>
      </w:r>
      <w:r>
        <w:rPr/>
        <w:t xml:space="preserve">видя ее проявление уже в </w:t>
      </w:r>
      <w:r>
        <w:rPr>
          <w:i/>
        </w:rPr>
        <w:t>общении двух</w:t>
        <w:br/>
        <w:t xml:space="preserve">людей, связанных чувством любви, </w:t>
      </w:r>
      <w:r>
        <w:rPr/>
        <w:t>он в значительной</w:t>
        <w:br/>
        <w:t xml:space="preserve">мере </w:t>
      </w:r>
      <w:r>
        <w:rPr>
          <w:i/>
        </w:rPr>
        <w:t xml:space="preserve">удовлетворялся этой «диадой» </w:t>
      </w:r>
      <w:r>
        <w:rPr/>
        <w:t>при объяснении</w:t>
        <w:br/>
        <w:t>им отражения человеческой сущности, которая являет-</w:t>
        <w:br/>
        <w:t>ся «родовой», в образе бога. По Фейербаху, эта «диа-</w:t>
        <w:br/>
        <w:t>да» уже в достаточной мере реализует цельное челове-</w:t>
        <w:br/>
        <w:t>ческое бытие, к которому стремится каждый индивид.</w:t>
        <w:br/>
        <w:t>Имея в виду христианскую «троицу», Фейербах за-</w:t>
        <w:br/>
        <w:t>являл, что «сознание человеком себя в своей цельно-</w:t>
        <w:br/>
        <w:t>сти есть сознание троичности...». Отходя от расшиф-</w:t>
        <w:br/>
        <w:t>ровки этой «троицы» через триаду сущностных сил</w:t>
        <w:br/>
        <w:t xml:space="preserve">человека, Фейербах указывал, что </w:t>
      </w:r>
      <w:r>
        <w:rPr>
          <w:i/>
        </w:rPr>
        <w:t xml:space="preserve">«тайна троицы </w:t>
      </w:r>
      <w:r>
        <w:rPr/>
        <w:t>есть</w:t>
        <w:br/>
      </w:r>
      <w:r>
        <w:rPr>
          <w:i/>
        </w:rPr>
        <w:t xml:space="preserve">тайна общественной, совместной жизни </w:t>
      </w:r>
      <w:r>
        <w:rPr>
          <w:i/>
          <w:lang w:val="en-US"/>
        </w:rPr>
        <w:t xml:space="preserve">— </w:t>
      </w:r>
      <w:r>
        <w:rPr>
          <w:i/>
        </w:rPr>
        <w:t>тайна Я</w:t>
        <w:br/>
        <w:t xml:space="preserve">и Ты». </w:t>
      </w:r>
      <w:r>
        <w:rPr/>
        <w:t xml:space="preserve">Переход от человеческой диады «Я </w:t>
      </w:r>
      <w:r>
        <w:rPr>
          <w:lang w:val="en-US"/>
        </w:rPr>
        <w:t xml:space="preserve">— </w:t>
      </w:r>
      <w:r>
        <w:rPr/>
        <w:t>Ты» к три-</w:t>
        <w:br/>
        <w:t xml:space="preserve">единству божественному </w:t>
      </w:r>
      <w:r>
        <w:rPr>
          <w:lang w:val="en-US"/>
        </w:rPr>
        <w:t xml:space="preserve">— </w:t>
      </w:r>
      <w:r>
        <w:rPr/>
        <w:t>триединству отца, сына</w:t>
        <w:br/>
        <w:t xml:space="preserve">и святого духа </w:t>
      </w:r>
      <w:r>
        <w:rPr>
          <w:lang w:val="en-US"/>
        </w:rPr>
        <w:t xml:space="preserve">— </w:t>
      </w:r>
      <w:r>
        <w:rPr/>
        <w:t>Фейербах представил следующим</w:t>
        <w:br/>
        <w:t xml:space="preserve">образом: «Бог-отец </w:t>
      </w:r>
      <w:r>
        <w:rPr>
          <w:lang w:val="en-US"/>
        </w:rPr>
        <w:t xml:space="preserve">— </w:t>
      </w:r>
      <w:r>
        <w:rPr/>
        <w:t xml:space="preserve">это «Я», бог-сын </w:t>
      </w:r>
      <w:r>
        <w:rPr>
          <w:lang w:val="en-US"/>
        </w:rPr>
        <w:t xml:space="preserve">— </w:t>
      </w:r>
      <w:r>
        <w:rPr/>
        <w:t xml:space="preserve">«ты». «Я» </w:t>
      </w:r>
      <w:r>
        <w:rPr>
          <w:lang w:val="en-US"/>
        </w:rPr>
        <w:t>—</w:t>
        <w:br/>
      </w:r>
      <w:r>
        <w:rPr/>
        <w:t xml:space="preserve">это рассудок, «ты» </w:t>
      </w:r>
      <w:r>
        <w:rPr>
          <w:lang w:val="en-US"/>
        </w:rPr>
        <w:t xml:space="preserve">— </w:t>
      </w:r>
      <w:r>
        <w:rPr/>
        <w:t>любовь. Любовь в связи с рас-</w:t>
        <w:br/>
        <w:t>судком и рассудок в связи с любовью образуют</w:t>
        <w:br/>
        <w:t>впервые дух, а дух есть цельный человек». Натяну-</w:t>
        <w:br/>
        <w:t>тость стремления увидеть в христианской «троице» ре-</w:t>
        <w:br/>
        <w:t>лигиозный образ общественной сути человеческого</w:t>
        <w:br/>
        <w:t>бытия в какой-то мере отражена признанием Фейерба-</w:t>
        <w:br/>
        <w:t>ха, что «понятие общения», усматриваемое им в каче-</w:t>
        <w:br/>
        <w:t>стве антропо-социальной «тайны» в «святом духе»,</w:t>
        <w:br/>
      </w:r>
      <w:r>
        <w:rPr>
          <w:lang w:val="en-US"/>
        </w:rPr>
        <w:t xml:space="preserve">. </w:t>
      </w:r>
      <w:r>
        <w:rPr/>
        <w:t xml:space="preserve">«довольно </w:t>
      </w:r>
      <w:r>
        <w:rPr>
          <w:i/>
        </w:rPr>
        <w:t xml:space="preserve">нелепо </w:t>
      </w:r>
      <w:r>
        <w:rPr/>
        <w:t xml:space="preserve">воплощается </w:t>
      </w:r>
      <w:r>
        <w:rPr>
          <w:lang w:val="en-US"/>
        </w:rPr>
        <w:t xml:space="preserve">... </w:t>
      </w:r>
      <w:r>
        <w:rPr/>
        <w:t>в особом, личном</w:t>
        <w:br/>
        <w:t xml:space="preserve">существе» </w:t>
      </w:r>
      <w:r>
        <w:rPr>
          <w:lang w:val="en-US"/>
        </w:rPr>
        <w:t>(130. 2. 456-457, 98, 337, 99).</w:t>
      </w:r>
    </w:p>
    <w:p>
      <w:pPr>
        <w:pStyle w:val="Normal"/>
        <w:rPr/>
      </w:pPr>
      <w:r>
        <w:rPr/>
        <w:t>Значительно более продуктивным результатом рас-</w:t>
        <w:br/>
        <w:t>смотрения чувства зависимости как основы религии</w:t>
        <w:br/>
        <w:t>стало исследование Фейербахом религиозных предста-</w:t>
        <w:br/>
        <w:t xml:space="preserve">влений в их связи со </w:t>
      </w:r>
      <w:r>
        <w:rPr>
          <w:i/>
        </w:rPr>
        <w:t>стремлением людей удовлетво-</w:t>
        <w:br/>
        <w:t xml:space="preserve">рить свои жизненно важные потребности. </w:t>
      </w:r>
      <w:r>
        <w:rPr/>
        <w:t>По Фейер-</w:t>
        <w:br/>
        <w:t xml:space="preserve">баху, если «корень религии </w:t>
      </w:r>
      <w:r>
        <w:rPr>
          <w:lang w:val="en-US"/>
        </w:rPr>
        <w:t xml:space="preserve">— </w:t>
      </w:r>
      <w:r>
        <w:rPr/>
        <w:t>в чувстве зависимости от</w:t>
        <w:br/>
        <w:t>природы», то «цель религии», т. е. ориентация рел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18</w:t>
      </w:r>
    </w:p>
    <w:p>
      <w:pPr>
        <w:pStyle w:val="Normal"/>
        <w:ind w:hanging="0"/>
        <w:rPr/>
      </w:pPr>
      <w:r>
        <w:rPr/>
        <w:t xml:space="preserve">гиозного сознания, </w:t>
      </w:r>
      <w:r>
        <w:rPr>
          <w:lang w:val="en-US"/>
        </w:rPr>
        <w:t xml:space="preserve">— </w:t>
      </w:r>
      <w:r>
        <w:rPr/>
        <w:t>«упразднение этой зависимости,</w:t>
        <w:br/>
        <w:t>освобождение от природы», точнее, от всего того, что</w:t>
        <w:br/>
        <w:t>в природе оказывается неблагоприятным для челове-</w:t>
        <w:br/>
        <w:t>ческого существования. По-новому трактуя вопрос</w:t>
        <w:br/>
        <w:t>о той «самопротиворечивости» земной основы, кото-</w:t>
        <w:br/>
        <w:t>рая порождает религиозное «самоотчуждение», Фейер-</w:t>
        <w:br/>
        <w:t xml:space="preserve">бах считает, что </w:t>
      </w:r>
      <w:r>
        <w:rPr>
          <w:i/>
        </w:rPr>
        <w:t xml:space="preserve">«предпосылка религии </w:t>
      </w:r>
      <w:r>
        <w:rPr/>
        <w:t>заключается</w:t>
        <w:br/>
        <w:t xml:space="preserve">в противоположности или </w:t>
      </w:r>
      <w:r>
        <w:rPr>
          <w:i/>
        </w:rPr>
        <w:t>противоречии между хоте-</w:t>
        <w:br/>
        <w:t xml:space="preserve">нием и умением, </w:t>
      </w:r>
      <w:r>
        <w:rPr/>
        <w:t xml:space="preserve">между </w:t>
      </w:r>
      <w:r>
        <w:rPr>
          <w:i/>
        </w:rPr>
        <w:t xml:space="preserve">желанием и исполнением, </w:t>
      </w:r>
      <w:r>
        <w:rPr/>
        <w:t>ме-</w:t>
        <w:br/>
        <w:t xml:space="preserve">жду намерением и осуществлением, между </w:t>
      </w:r>
      <w:r>
        <w:rPr>
          <w:i/>
        </w:rPr>
        <w:t>представле-</w:t>
        <w:br/>
        <w:t xml:space="preserve">нием и действительностью...». </w:t>
      </w:r>
      <w:r>
        <w:rPr/>
        <w:t>Фейербах делает боль-</w:t>
        <w:br/>
        <w:t>шой шаг вперед, полагая, что вера в бога как</w:t>
        <w:br/>
        <w:t>всемогущего властелина вселенной и религиозное упо-</w:t>
        <w:br/>
        <w:t>вание на его помощь людям, обращающимся к нему</w:t>
        <w:br/>
        <w:t>с мольбами о даровании недостающих им жизненных</w:t>
        <w:br/>
        <w:t xml:space="preserve">благ, возникает </w:t>
      </w:r>
      <w:r>
        <w:rPr>
          <w:i/>
        </w:rPr>
        <w:t>в условиях, когда сами люди бессильны</w:t>
        <w:br/>
        <w:t>обеспечить себя этими благами и тяжко страдают</w:t>
        <w:br/>
        <w:t xml:space="preserve">от их отсутствия. </w:t>
      </w:r>
      <w:r>
        <w:rPr/>
        <w:t>В этом смысле Фейербах заявляет,</w:t>
        <w:br/>
        <w:t>что «бог есть то, в чем человек нуждается для своего</w:t>
        <w:br/>
        <w:t xml:space="preserve">существования», и что </w:t>
      </w:r>
      <w:r>
        <w:rPr>
          <w:i/>
        </w:rPr>
        <w:t xml:space="preserve">«боги </w:t>
      </w:r>
      <w:r>
        <w:rPr>
          <w:lang w:val="en-US"/>
        </w:rPr>
        <w:t xml:space="preserve">— </w:t>
      </w:r>
      <w:r>
        <w:rPr>
          <w:i/>
        </w:rPr>
        <w:t>реализованные жела-</w:t>
        <w:br/>
        <w:t xml:space="preserve">ния» людей. С </w:t>
      </w:r>
      <w:r>
        <w:rPr/>
        <w:t>этой точки зрения страстное, но не по-</w:t>
        <w:br/>
        <w:t>лучающее практического осуществления желание лю-</w:t>
        <w:br/>
        <w:t>дей обладать насущными благами жизни «есть источ-</w:t>
        <w:br/>
        <w:t>ник, есть самая сущность религии» и «сущность богов</w:t>
        <w:br/>
        <w:t>есть не что иное как сущность желания». Поскольку</w:t>
        <w:br/>
        <w:t>реализация человеческих желаний связана с предста-</w:t>
        <w:br/>
        <w:t xml:space="preserve">влением о счастье, постольку </w:t>
      </w:r>
      <w:r>
        <w:rPr>
          <w:i/>
        </w:rPr>
        <w:t>«бог есть стремление</w:t>
        <w:br/>
        <w:t>к счастью, нашедшее свое удовлетворение в фантазии».</w:t>
        <w:br/>
      </w:r>
      <w:r>
        <w:rPr/>
        <w:t>Вскрывая диалектику религиозного сознания, Фейер-</w:t>
        <w:br/>
        <w:t xml:space="preserve">бах показывает, что в нем </w:t>
      </w:r>
      <w:r>
        <w:rPr>
          <w:i/>
        </w:rPr>
        <w:t>стремление к счастью,</w:t>
        <w:br/>
      </w:r>
      <w:r>
        <w:rPr/>
        <w:t xml:space="preserve">обеспечиваемому божественной благодатью, </w:t>
      </w:r>
      <w:r>
        <w:rPr>
          <w:i/>
        </w:rPr>
        <w:t>неразрыв-</w:t>
        <w:br/>
        <w:t>но связано с болезненно острым переживанием тяжких</w:t>
        <w:br/>
        <w:t xml:space="preserve">несчастий, </w:t>
      </w:r>
      <w:r>
        <w:rPr/>
        <w:t xml:space="preserve">подавляющих человека в его </w:t>
      </w:r>
      <w:r>
        <w:rPr>
          <w:i/>
        </w:rPr>
        <w:t>реальной</w:t>
        <w:br/>
        <w:t xml:space="preserve">жизни. </w:t>
      </w:r>
      <w:r>
        <w:rPr/>
        <w:t>«Где ты не слышишь жалобных песен о смерт-</w:t>
        <w:br/>
        <w:t xml:space="preserve">ности и злоключениях человека, </w:t>
      </w:r>
      <w:r>
        <w:rPr>
          <w:lang w:val="en-US"/>
        </w:rPr>
        <w:t xml:space="preserve">— </w:t>
      </w:r>
      <w:r>
        <w:rPr/>
        <w:t>отмечал Фейер-</w:t>
        <w:br/>
        <w:t xml:space="preserve">бах, </w:t>
      </w:r>
      <w:r>
        <w:rPr>
          <w:lang w:val="en-US"/>
        </w:rPr>
        <w:t xml:space="preserve">— </w:t>
      </w:r>
      <w:r>
        <w:rPr/>
        <w:t>там ты не услышишь и хвалебных гимнов бес-</w:t>
        <w:br/>
        <w:t>смертным и блаженным богам», — в «небо» религиоз-</w:t>
        <w:br/>
        <w:t>ной фантазии, «в туманный призрак божествен-</w:t>
        <w:br/>
        <w:t xml:space="preserve">ного существа </w:t>
      </w:r>
      <w:r>
        <w:rPr>
          <w:lang w:val="en-US"/>
        </w:rPr>
        <w:t xml:space="preserve">... </w:t>
      </w:r>
      <w:r>
        <w:rPr/>
        <w:t>испаряются слезы сердца»</w:t>
        <w:br/>
      </w:r>
      <w:r>
        <w:rPr>
          <w:lang w:val="en-US"/>
        </w:rPr>
        <w:t xml:space="preserve">(130. 2. 448, 819, 487, 451, 772). </w:t>
      </w:r>
      <w:r>
        <w:rPr/>
        <w:t>Заметим, что в этой</w:t>
        <w:br/>
        <w:t>и других конкретных характеристиках Фейербахом ре-</w:t>
        <w:br/>
        <w:t>лигиозного сознания только негативные эмоции вы-</w:t>
        <w:br/>
        <w:t>ступали как способствующие порождению веры в бо-</w:t>
        <w:br/>
        <w:t>гов, а позитивные эмоции оказывались лишь элемен-</w:t>
        <w:br/>
        <w:t>тами религиозного культа, необходимыми проявле-</w:t>
        <w:br/>
        <w:t>ниями почитания богов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spacing w:before="120" w:after="0"/>
        <w:ind w:hanging="0"/>
        <w:rPr/>
      </w:pPr>
      <w:r>
        <w:rPr>
          <w:sz w:val="18"/>
          <w:lang w:val="en-US"/>
        </w:rPr>
        <w:t>14*</w:t>
        <w:tab/>
      </w:r>
      <w:r>
        <w:rPr>
          <w:sz w:val="18"/>
        </w:rPr>
        <w:t>419</w:t>
      </w:r>
    </w:p>
    <w:p>
      <w:pPr>
        <w:pStyle w:val="Normal"/>
        <w:rPr/>
      </w:pPr>
      <w:r>
        <w:rPr/>
        <w:t>Обратим внимание и на то, что начиная с «Сущно-</w:t>
        <w:br/>
        <w:t xml:space="preserve">сти религии» Фейербах характеризовал </w:t>
      </w:r>
      <w:r>
        <w:rPr>
          <w:i/>
        </w:rPr>
        <w:t>воображение</w:t>
        <w:br/>
      </w:r>
      <w:r>
        <w:rPr/>
        <w:t xml:space="preserve">как тот </w:t>
      </w:r>
      <w:r>
        <w:rPr>
          <w:i/>
        </w:rPr>
        <w:t>конкретный психологический «механизм», ко-</w:t>
        <w:br/>
        <w:t xml:space="preserve">торый продуцирует образы богов. </w:t>
      </w:r>
      <w:r>
        <w:rPr/>
        <w:t>В «теогенном» во-</w:t>
        <w:br/>
        <w:t>ображении Фейербах подчеркивал его фантастический</w:t>
        <w:br/>
        <w:t>характер, обусловливающий крайнюю деформирован-</w:t>
        <w:br/>
        <w:t>ность отображения в религиозном сознании человече-</w:t>
        <w:br/>
        <w:t>ской сущности. Усиливающаяся критичность фейерба-</w:t>
        <w:br/>
        <w:t>ховского понимания религии нашла свое выражение</w:t>
        <w:br/>
        <w:t>и в том, что если ранее он квалифицировал свои</w:t>
        <w:br/>
        <w:t>объяснения сущности религии как «психологические»,</w:t>
        <w:br/>
        <w:t xml:space="preserve">то затем он стал добавлять, что </w:t>
      </w:r>
      <w:r>
        <w:rPr>
          <w:i/>
        </w:rPr>
        <w:t>в форме .религиозных</w:t>
        <w:br/>
        <w:t xml:space="preserve">представлений </w:t>
      </w:r>
      <w:r>
        <w:rPr/>
        <w:t xml:space="preserve">исследует </w:t>
      </w:r>
      <w:r>
        <w:rPr>
          <w:i/>
        </w:rPr>
        <w:t>«психопатологию» человека.</w:t>
      </w:r>
    </w:p>
    <w:p>
      <w:pPr>
        <w:pStyle w:val="Normal"/>
        <w:rPr/>
      </w:pPr>
      <w:r>
        <w:rPr/>
        <w:t xml:space="preserve">В религиозной </w:t>
      </w:r>
      <w:r>
        <w:rPr>
          <w:i/>
        </w:rPr>
        <w:t xml:space="preserve">вере в «чудеса», </w:t>
      </w:r>
      <w:r>
        <w:rPr/>
        <w:t>совершаемые богом</w:t>
        <w:br/>
        <w:t>в нарушение естественного хода вещей, Фейербах ви-</w:t>
        <w:br/>
        <w:t xml:space="preserve">дел выражение </w:t>
      </w:r>
      <w:r>
        <w:rPr>
          <w:i/>
        </w:rPr>
        <w:t xml:space="preserve">«волшебной силы фантазии», </w:t>
      </w:r>
      <w:r>
        <w:rPr/>
        <w:t>«которая</w:t>
        <w:br/>
        <w:t>без возражений исполняет все желания сердца». По</w:t>
        <w:br/>
        <w:t>мнению Фейербаха, «в чудесах дает себя чувственно</w:t>
        <w:br/>
        <w:t>знать сущность религии», причем как и религия в це-</w:t>
        <w:br/>
        <w:t xml:space="preserve">лом, «чудо есть </w:t>
      </w:r>
      <w:r>
        <w:rPr>
          <w:i/>
        </w:rPr>
        <w:t xml:space="preserve">дело </w:t>
      </w:r>
      <w:r>
        <w:rPr/>
        <w:t xml:space="preserve">не только </w:t>
      </w:r>
      <w:r>
        <w:rPr>
          <w:i/>
        </w:rPr>
        <w:t xml:space="preserve">чувства и фантазии, </w:t>
      </w:r>
      <w:r>
        <w:rPr/>
        <w:t>но</w:t>
        <w:br/>
        <w:t xml:space="preserve">и </w:t>
      </w:r>
      <w:r>
        <w:rPr>
          <w:i/>
        </w:rPr>
        <w:t xml:space="preserve">воли, стремления к счастью». </w:t>
      </w:r>
      <w:r>
        <w:rPr/>
        <w:t>Внося с этих позиций</w:t>
        <w:br/>
        <w:t>корректив в свое понимание сущности христианства,</w:t>
        <w:br/>
        <w:t>Фейербах заявлял, что она есть «человек как предмет</w:t>
        <w:br/>
        <w:t>и содержание человеческих желаний, человеческого во-</w:t>
        <w:br/>
        <w:t xml:space="preserve">ображения и абстракции...» </w:t>
      </w:r>
      <w:r>
        <w:rPr>
          <w:lang w:val="en-US"/>
        </w:rPr>
        <w:t>(130. 2. 166, 771, 798).</w:t>
        <w:br/>
      </w:r>
      <w:r>
        <w:rPr/>
        <w:t>Очень важна мысль Фейербаха о том, что религия, су-</w:t>
        <w:br/>
        <w:t>ля возможность сверхъестественного осуществления</w:t>
        <w:br/>
        <w:t>жизненно важных желаний человека, вместе с тем</w:t>
        <w:br/>
        <w:t xml:space="preserve">опасно </w:t>
      </w:r>
      <w:r>
        <w:rPr>
          <w:i/>
        </w:rPr>
        <w:t xml:space="preserve">извращает человеческие желания, </w:t>
      </w:r>
      <w:r>
        <w:rPr/>
        <w:t>порождает</w:t>
        <w:br/>
        <w:t>и культивирует такие, которые совершенно не соответ-</w:t>
        <w:br/>
        <w:t>ствуют тому, что может способствовать счастью лю-</w:t>
        <w:br/>
        <w:t>дей. К такого рода желаниям Фейербах относил пре-</w:t>
        <w:br/>
        <w:t xml:space="preserve">жде всего </w:t>
      </w:r>
      <w:r>
        <w:rPr>
          <w:i/>
        </w:rPr>
        <w:t>жажду бессмертия в потустороннем</w:t>
        <w:br/>
        <w:t>мире.</w:t>
      </w:r>
    </w:p>
    <w:p>
      <w:pPr>
        <w:pStyle w:val="Normal"/>
        <w:rPr/>
      </w:pPr>
      <w:r>
        <w:rPr/>
        <w:t>Поскольку «практической целью и объектом для</w:t>
        <w:br/>
        <w:t>христианина является исключительно небо, то есть ре-</w:t>
        <w:br/>
        <w:t>ализованное спасение души», постольку, отмечал Фей-</w:t>
        <w:br/>
        <w:t>ербах, «теоретической целью и объектом для хри-</w:t>
        <w:br/>
        <w:t>стианина был только бог как существо, тождественное</w:t>
        <w:br/>
        <w:t xml:space="preserve">со спасением души». Из этого </w:t>
      </w:r>
      <w:r>
        <w:rPr>
          <w:i/>
        </w:rPr>
        <w:t>теоцентризма, перепле-</w:t>
        <w:br/>
        <w:t xml:space="preserve">тенного с сотериоцентризмом, </w:t>
      </w:r>
      <w:r>
        <w:rPr/>
        <w:t>следует, разъяснял</w:t>
        <w:br/>
        <w:t xml:space="preserve">Фейербах, что </w:t>
      </w:r>
      <w:r>
        <w:rPr>
          <w:i/>
        </w:rPr>
        <w:t>«истинное, религиозное христианство не</w:t>
        <w:br/>
        <w:t xml:space="preserve">содержит в себе никакого принципа, </w:t>
      </w:r>
      <w:r>
        <w:rPr/>
        <w:t>никакого мотива</w:t>
        <w:br/>
        <w:t xml:space="preserve">для </w:t>
      </w:r>
      <w:r>
        <w:rPr>
          <w:i/>
        </w:rPr>
        <w:t xml:space="preserve">научной и материальной культуры» </w:t>
      </w:r>
      <w:r>
        <w:rPr/>
        <w:t>и потому</w:t>
        <w:br/>
        <w:t>«культура современных христианских народов не толь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20</w:t>
      </w:r>
    </w:p>
    <w:p>
      <w:pPr>
        <w:pStyle w:val="Normal"/>
        <w:ind w:hanging="0"/>
        <w:rPr/>
      </w:pPr>
      <w:r>
        <w:rPr/>
        <w:t>ко не проистекает из христианства, а становится по-</w:t>
        <w:br/>
        <w:t>нятной лишь из отрицания христианства, носившего</w:t>
        <w:br/>
        <w:t>вначале лишь практический характер». Касаясь тем</w:t>
        <w:br/>
        <w:t>самым одной из самых сложных проблем взаимоотно-</w:t>
        <w:br/>
        <w:t>шения христианской религии и созидательной деятель-</w:t>
        <w:br/>
        <w:t>ности народов, исповедовавших христианство, Фейер-</w:t>
        <w:br/>
        <w:t>бах доказывал, что последняя стимулировалась от-</w:t>
        <w:br/>
        <w:t>нюдь не их верой в бога, а необходимостью удовле-</w:t>
        <w:br/>
        <w:t>творять свои жизненные потребности. Фейербах при-</w:t>
        <w:br/>
        <w:t>зывал «различать между тем, что христиане говорили</w:t>
        <w:br/>
        <w:t>и действовали как христиане», т. е. в согласии с своим</w:t>
        <w:br/>
        <w:t xml:space="preserve">вероучением, «и тем, что они говорили и делали </w:t>
      </w:r>
      <w:r>
        <w:rPr>
          <w:lang w:val="en-US"/>
        </w:rPr>
        <w:t xml:space="preserve">... </w:t>
      </w:r>
      <w:r>
        <w:rPr/>
        <w:t>как</w:t>
        <w:br/>
        <w:t>естественные люди», вступая в противоречие с своей</w:t>
        <w:br/>
        <w:t>верой, Фейербах считал несомненным, что достижения</w:t>
        <w:br/>
        <w:t>народов «христианского мира» в области материаль-</w:t>
        <w:br/>
        <w:t>ной и духовной культуры, наук и искусств не только</w:t>
        <w:br/>
        <w:t>не обусловлены религией, господствующей в их стра-</w:t>
        <w:br/>
        <w:t>нах, но осуществлялись в противовес ее установкам,</w:t>
        <w:br/>
        <w:t>четко сформулированным в новозаветных писаниях</w:t>
        <w:br/>
        <w:t>и в поучениях «отцов церкви». Поэтому, заявлял Фей-</w:t>
        <w:br/>
        <w:t>ербах, «сколь пошлыми являются современные хри-</w:t>
        <w:br/>
        <w:t>стиане, когда они хвалятся искусствами и науками со-</w:t>
        <w:br/>
        <w:t>временных народов как созданиями христианства!»</w:t>
        <w:br/>
      </w:r>
      <w:r>
        <w:rPr>
          <w:lang w:val="en-US"/>
        </w:rPr>
        <w:t xml:space="preserve">(130. 2. 332, 333). </w:t>
      </w:r>
      <w:r>
        <w:rPr/>
        <w:t>Связывая стремление к созиданию</w:t>
        <w:br/>
        <w:t>материальной и духовной культуры с неудовлетворен-</w:t>
        <w:br/>
        <w:t>ностью человека наличными условиями своей жизни</w:t>
        <w:br/>
        <w:t>и намерением практически изменить их к лучшему,</w:t>
        <w:br/>
        <w:t>Фейербах указывал, что «христианская религия, по су-</w:t>
        <w:br/>
        <w:t>ществу, не заключает в себе принципа культуры, обра-</w:t>
        <w:br/>
        <w:t>зования, так как она преодолевает границы и трудно-</w:t>
        <w:br/>
        <w:t>сти земной жизни только фантазией, богом и на</w:t>
        <w:br/>
        <w:t>небесах», и тот, «кто уже наслаждается небесным бла-</w:t>
        <w:br/>
        <w:t>женством в своем воображении, тот не чувствует ни-</w:t>
        <w:br/>
        <w:t>щеты и бедности, которые вызывают стремление</w:t>
        <w:br/>
        <w:t xml:space="preserve">к культуре». Согласно Фейербаху, </w:t>
      </w:r>
      <w:r>
        <w:rPr>
          <w:i/>
        </w:rPr>
        <w:t>главная цель куль-</w:t>
        <w:br/>
        <w:t xml:space="preserve">туры </w:t>
      </w:r>
      <w:r>
        <w:rPr>
          <w:lang w:val="en-US"/>
        </w:rPr>
        <w:t xml:space="preserve">— </w:t>
      </w:r>
      <w:r>
        <w:rPr>
          <w:i/>
        </w:rPr>
        <w:t xml:space="preserve">«осуществить земное блаженство», </w:t>
      </w:r>
      <w:r>
        <w:rPr/>
        <w:t>тогда как</w:t>
        <w:br/>
      </w:r>
      <w:r>
        <w:rPr>
          <w:i/>
        </w:rPr>
        <w:t>проповедуемое христианством «небесное блаженство»</w:t>
        <w:br/>
        <w:t>понимается как достигаемое «только религиозной дея-</w:t>
        <w:br/>
        <w:t xml:space="preserve">тельностью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53). </w:t>
      </w:r>
      <w:r>
        <w:rPr/>
        <w:t>Все эти соображения Фей-</w:t>
        <w:br/>
        <w:t>ербаха сохраняют актуальность и действенность, по-</w:t>
        <w:br/>
        <w:t>скольку современные апологеты христианства в еще</w:t>
        <w:br/>
        <w:t xml:space="preserve">большей степени, чем теологи </w:t>
      </w:r>
      <w:r>
        <w:rPr>
          <w:lang w:val="en-US"/>
        </w:rPr>
        <w:t xml:space="preserve">XIX </w:t>
      </w:r>
      <w:r>
        <w:rPr/>
        <w:t>в., пытаются пред-</w:t>
        <w:br/>
        <w:t>ставить культурные достижения стран, которые нахо-</w:t>
        <w:br/>
        <w:t>дились и которые еще находятся под его влиянием, как</w:t>
        <w:br/>
        <w:t>его плоды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21</w:t>
      </w:r>
    </w:p>
    <w:p>
      <w:pPr>
        <w:pStyle w:val="Heading5"/>
        <w:spacing w:before="0" w:after="240"/>
        <w:ind w:hanging="0"/>
        <w:rPr/>
      </w:pPr>
      <w:r>
        <w:rPr/>
        <w:t>Фейербаховский атеизм и его особенности</w:t>
      </w:r>
    </w:p>
    <w:p>
      <w:pPr>
        <w:pStyle w:val="Normal"/>
        <w:rPr/>
      </w:pPr>
      <w:r>
        <w:rPr/>
        <w:t>Фейербаховское понимание сущности религии име-</w:t>
        <w:br/>
        <w:t xml:space="preserve">ло </w:t>
      </w:r>
      <w:r>
        <w:rPr>
          <w:i/>
        </w:rPr>
        <w:t xml:space="preserve">атеистическую направленность, </w:t>
      </w:r>
      <w:r>
        <w:rPr/>
        <w:t>хотя он в течение</w:t>
        <w:br/>
        <w:t>длительного времени и отрицал правомерность такой</w:t>
        <w:br/>
        <w:t>оценки. Даже тогда, когда Фейербах рисовал идеали-</w:t>
        <w:br/>
        <w:t>зированный образ религии как не отягощенной богос-</w:t>
        <w:br/>
        <w:t>ловскими мистификациями «объективации» человече-</w:t>
        <w:br/>
        <w:t>ской сущности, из этого следовал вывод о необходи-</w:t>
        <w:br/>
        <w:t>мости упразднения веры в бога всевозможных рели-</w:t>
        <w:br/>
        <w:t xml:space="preserve">гий. Согласно Фейербаху, </w:t>
      </w:r>
      <w:r>
        <w:rPr>
          <w:i/>
        </w:rPr>
        <w:t>свести «внемировую,</w:t>
        <w:br/>
        <w:t>сверхъестественную и сверхчеловеческую сущность бо-</w:t>
        <w:br/>
        <w:t>га к составным частям существа человеческого как</w:t>
        <w:br/>
        <w:t xml:space="preserve">к его основным элементам» </w:t>
      </w:r>
      <w:r>
        <w:rPr>
          <w:i/>
          <w:lang w:val="en-US"/>
        </w:rPr>
        <w:t xml:space="preserve">— </w:t>
      </w:r>
      <w:r>
        <w:rPr>
          <w:i/>
        </w:rPr>
        <w:t>значит радикально по-</w:t>
        <w:br/>
        <w:t xml:space="preserve">дорвать веру в такого бога, </w:t>
      </w:r>
      <w:r>
        <w:rPr/>
        <w:t>«теоретически и практиче-</w:t>
        <w:br/>
        <w:t xml:space="preserve">ски упразднить ее в человеке» </w:t>
      </w:r>
      <w:r>
        <w:rPr>
          <w:lang w:val="en-US"/>
        </w:rPr>
        <w:t xml:space="preserve">(130. 2. 219, 410). </w:t>
      </w:r>
      <w:r>
        <w:rPr/>
        <w:t>Надо</w:t>
        <w:br/>
        <w:t>сказать, что в таком сведении божественного к челове-</w:t>
        <w:br/>
        <w:t>ческому, означающему как бы самоотрицание рели-</w:t>
        <w:br/>
        <w:t>гиозной веры на пути прояснения ее антропологиче-</w:t>
        <w:br/>
        <w:t>ской «истины», Фейербах видел коренное отличие</w:t>
        <w:br/>
        <w:t>своих воззрений от предшествующего атеизма и реши-</w:t>
        <w:br/>
        <w:t>тельное преимущество по сравнению с ним. Он</w:t>
        <w:br/>
        <w:t>упрекал прежних атеистов в том, что они сосре-</w:t>
        <w:br/>
        <w:t>доточивали свои усилия на доказательстве того,</w:t>
        <w:br/>
        <w:t>что бога нет, сразу же отталкивая тем самым от себя</w:t>
        <w:br/>
        <w:t>верующих своей резкой конфронтацией с религией.</w:t>
        <w:br/>
        <w:t>Между тем, считал Фейербах, следует поставить во</w:t>
        <w:br/>
        <w:t>главу угла задачу выявления того, что есть вера в бога</w:t>
        <w:br/>
        <w:t>в ее глубинной «истине», для чего надо встать на по-</w:t>
        <w:br/>
        <w:t>зиции религиозного сознания и углублять его вплоть</w:t>
        <w:br/>
        <w:t>до осознания им самим того, что, в сущности, оно</w:t>
        <w:br/>
        <w:t>всегда почитало в своих богах человека. Эта «преобра-</w:t>
        <w:br/>
        <w:t>зующая критика» Фейербаха имела своим прототипом</w:t>
        <w:br/>
        <w:t>гегелевскую имманентную критику «чувственной до-</w:t>
        <w:br/>
        <w:t>стоверности», хотя он отвергал гегелевский вывод</w:t>
        <w:br/>
        <w:t>о неистинности последней и правомерности перехода</w:t>
        <w:br/>
        <w:t>от нее к точке зрения абсолютного идеализма как ее</w:t>
        <w:br/>
        <w:t>скрытой «истине».</w:t>
      </w:r>
    </w:p>
    <w:p>
      <w:pPr>
        <w:pStyle w:val="Normal"/>
        <w:rPr/>
      </w:pPr>
      <w:r>
        <w:rPr/>
        <w:t xml:space="preserve">Настаивая на </w:t>
      </w:r>
      <w:r>
        <w:rPr>
          <w:i/>
        </w:rPr>
        <w:t>«религиозном» основании своего</w:t>
        <w:br/>
        <w:t xml:space="preserve">атеизма, </w:t>
      </w:r>
      <w:r>
        <w:rPr/>
        <w:t>Фейербах не учитывал в данном случае ми-</w:t>
        <w:br/>
        <w:t>ровоззренческого значения того отмечаемого им са-</w:t>
        <w:br/>
        <w:t xml:space="preserve">мим обстоятельства, что </w:t>
      </w:r>
      <w:r>
        <w:rPr>
          <w:i/>
        </w:rPr>
        <w:t>божественное, сверхчеловече-</w:t>
        <w:br/>
        <w:t xml:space="preserve">ское </w:t>
      </w:r>
      <w:r>
        <w:rPr/>
        <w:t xml:space="preserve">он </w:t>
      </w:r>
      <w:r>
        <w:rPr>
          <w:i/>
        </w:rPr>
        <w:t>сводил к человеку лишь «посредством природы»</w:t>
        <w:br/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27), </w:t>
      </w:r>
      <w:r>
        <w:rPr/>
        <w:t>т. е. опираясь на материалистическое по-</w:t>
        <w:br/>
        <w:t>нимание природы, которое было атеистическим и ко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22</w:t>
      </w:r>
    </w:p>
    <w:p>
      <w:pPr>
        <w:pStyle w:val="Normal"/>
        <w:ind w:hanging="0"/>
        <w:rPr/>
      </w:pPr>
      <w:r>
        <w:rPr/>
        <w:t>торое было выработано философами-материалистами</w:t>
        <w:br/>
        <w:t>в борьбе с религиозными представлениями о природе</w:t>
        <w:br/>
        <w:t>как сотворенной и управляемой богом. Уточним, что</w:t>
        <w:br/>
        <w:t>та «природа», посредством которой Фейербах осу-</w:t>
        <w:br/>
        <w:t>ществлял сведение божественного к человеческому,</w:t>
        <w:br/>
        <w:t xml:space="preserve">включала в себя и </w:t>
      </w:r>
      <w:r>
        <w:rPr>
          <w:i/>
        </w:rPr>
        <w:t>материалистическое понимание «че-</w:t>
        <w:br/>
        <w:t>ловеческой природы» в плане ее психофизической харак-</w:t>
        <w:br/>
        <w:t xml:space="preserve">теристики, </w:t>
      </w:r>
      <w:r>
        <w:rPr/>
        <w:t>утверждающей взгляд на сознание как</w:t>
        <w:br/>
        <w:t>свойство высокоорганизованного, материального тела.</w:t>
        <w:br/>
        <w:t>Этот взгляд тоже был выработан предшествующей</w:t>
        <w:br/>
        <w:t>материалистической философией в борьбе с религиоз-</w:t>
        <w:br/>
        <w:t>но-идеалистическими представлениями о человеческой</w:t>
        <w:br/>
        <w:t>психике как проявлении имматериальной души, сотво-</w:t>
        <w:br/>
        <w:t>ренной богом и внедренной им в человеческое тело</w:t>
        <w:br/>
        <w:t>при сотворении последнего. Хотя в «Сущности хри-</w:t>
        <w:br/>
        <w:t>стианства» Фейербах не эксплицировал названных ма-</w:t>
        <w:br/>
        <w:t>териалистических оснований своей редукции религии</w:t>
        <w:br/>
        <w:t>к антропологии, они были столь очевидны для фило-</w:t>
        <w:br/>
        <w:t>софски компетентных читателей, что ими данное сочи-</w:t>
        <w:br/>
        <w:t>нение было воспринято как выражение материалисти-</w:t>
        <w:br/>
        <w:t>ческого мировоззрения, однотипного с французским</w:t>
        <w:br/>
        <w:t xml:space="preserve">и английским материализмом </w:t>
      </w:r>
      <w:r>
        <w:rPr>
          <w:lang w:val="en-US"/>
        </w:rPr>
        <w:t xml:space="preserve">XVIII </w:t>
      </w:r>
      <w:r>
        <w:rPr/>
        <w:t>века. К тому же</w:t>
        <w:br/>
        <w:t>и в этом сочинении имелись положения, прямо гово-</w:t>
        <w:br/>
        <w:t>рившие о невозможности правильно понять человека</w:t>
        <w:br/>
        <w:t>без осознания его неразрывной связи в своем бытии</w:t>
        <w:br/>
        <w:t>и мышлении с объективной природой, его существен-</w:t>
        <w:br/>
        <w:t xml:space="preserve">ной зависимости от нее. «Человек, </w:t>
      </w:r>
      <w:r>
        <w:rPr>
          <w:lang w:val="en-US"/>
        </w:rPr>
        <w:t xml:space="preserve">— </w:t>
      </w:r>
      <w:r>
        <w:rPr/>
        <w:t>утверждал Фейер-</w:t>
        <w:br/>
        <w:t xml:space="preserve">бах, </w:t>
      </w:r>
      <w:r>
        <w:rPr>
          <w:lang w:val="en-US"/>
        </w:rPr>
        <w:t xml:space="preserve">— </w:t>
      </w:r>
      <w:r>
        <w:rPr/>
        <w:t>становится тем, что он есть, не только в силу</w:t>
        <w:br/>
        <w:t>своей самодеятельности, но и благодаря природе,</w:t>
        <w:br/>
        <w:t>тем более, что самодеятельность человека сама коре-</w:t>
        <w:br/>
        <w:t>нится в природе, именно в его природе. Будьте благо-</w:t>
        <w:br/>
        <w:t>дарны природе! Человека нельзя отделить от нее»</w:t>
        <w:br/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2. </w:t>
      </w:r>
      <w:r>
        <w:rPr>
          <w:lang w:val="en-US"/>
        </w:rPr>
        <w:t xml:space="preserve">214). </w:t>
      </w:r>
      <w:r>
        <w:rPr/>
        <w:t>Таким образом, атеизм Фейербаха фак-</w:t>
        <w:br/>
        <w:t>тически был тесно связан с предшествующей материа-</w:t>
        <w:br/>
        <w:t>листическо-атеистической философией и без опоры на</w:t>
        <w:br/>
        <w:t>нее он просто не мог бы возникнуть. Вместе с тем</w:t>
        <w:br/>
        <w:t>фейербаховский атеизм, как и его материализм, весь-</w:t>
        <w:br/>
        <w:t>ма своеобразен и существенно отличается от этой фи-</w:t>
        <w:br/>
        <w:t>лософии</w:t>
      </w:r>
      <w:r>
        <w:rPr>
          <w:lang w:val="en-US"/>
        </w:rPr>
        <w:t xml:space="preserve">: </w:t>
      </w:r>
      <w:r>
        <w:rPr/>
        <w:t>стремление вывести этот атеизм из религии,</w:t>
        <w:br/>
        <w:t>дополняемое, как мы увидим далее, намерением пред-</w:t>
        <w:br/>
        <w:t>ставить его как некую высшую религию, накладывает</w:t>
        <w:br/>
        <w:t>на него печать ограниченности и непоследовательно-</w:t>
        <w:br/>
        <w:t>ст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600" w:after="0"/>
        <w:rPr/>
      </w:pPr>
      <w:r>
        <w:rPr/>
        <w:t>423</w:t>
      </w:r>
    </w:p>
    <w:p>
      <w:pPr>
        <w:pStyle w:val="Heading4"/>
        <w:spacing w:before="0" w:after="360"/>
        <w:ind w:hanging="0"/>
        <w:rPr/>
      </w:pPr>
      <w:r>
        <w:rPr/>
        <w:t>ИСТОРИКО-ФИЛОСОФСКИЙ АСПЕКТ</w:t>
        <w:br/>
        <w:t>АНТРОПОЛОГИЧЕСКОГО МАТЕРИАЛИЗМА И ЭСКИЗ</w:t>
        <w:br/>
        <w:t>«ФИЛОСОФИИ БУДУЩЕГО»</w:t>
      </w:r>
    </w:p>
    <w:p>
      <w:pPr>
        <w:pStyle w:val="Normal"/>
        <w:rPr/>
      </w:pPr>
      <w:r>
        <w:rPr/>
        <w:t>Материалистическое мировоззрение Фейербаха по-</w:t>
        <w:br/>
        <w:t>лучило свою первую обстоятельную и притом наибо-</w:t>
        <w:br/>
        <w:t xml:space="preserve">лее оригинальную разработку в его </w:t>
      </w:r>
      <w:r>
        <w:rPr>
          <w:i/>
        </w:rPr>
        <w:t>сочинениях</w:t>
        <w:br/>
      </w:r>
      <w:r>
        <w:rPr>
          <w:i/>
          <w:lang w:val="en-US"/>
        </w:rPr>
        <w:t xml:space="preserve">1841 — 1843 </w:t>
      </w:r>
      <w:r>
        <w:rPr>
          <w:i/>
        </w:rPr>
        <w:t xml:space="preserve">гг., </w:t>
      </w:r>
      <w:r>
        <w:rPr/>
        <w:t xml:space="preserve">провозглашавших </w:t>
      </w:r>
      <w:r>
        <w:rPr>
          <w:i/>
        </w:rPr>
        <w:t>необходимость ко-</w:t>
        <w:br/>
        <w:t xml:space="preserve">ренной «реформы философии» </w:t>
      </w:r>
      <w:r>
        <w:rPr/>
        <w:t>и в тезисной форме изла-</w:t>
        <w:br/>
        <w:t xml:space="preserve">гавших основные черты </w:t>
      </w:r>
      <w:r>
        <w:rPr>
          <w:i/>
        </w:rPr>
        <w:t xml:space="preserve">«новой философии», </w:t>
      </w:r>
      <w:r>
        <w:rPr/>
        <w:t>соответ-</w:t>
        <w:br/>
        <w:t>ствующей духовным запросам современности и при-</w:t>
        <w:br/>
        <w:t>званной утвердиться навечно в качестве единственно</w:t>
        <w:br/>
        <w:t>верной «философии будущего».</w:t>
      </w:r>
    </w:p>
    <w:p>
      <w:pPr>
        <w:pStyle w:val="Heading5"/>
        <w:spacing w:before="120" w:after="120"/>
        <w:ind w:hanging="0"/>
        <w:rPr/>
      </w:pPr>
      <w:r>
        <w:rPr/>
        <w:t>Критическое преодоление «спекулятивной философии»</w:t>
        <w:br/>
        <w:t>и ее материалистическое «перевертывание»</w:t>
      </w:r>
    </w:p>
    <w:p>
      <w:pPr>
        <w:pStyle w:val="Normal"/>
        <w:rPr/>
      </w:pPr>
      <w:r>
        <w:rPr/>
        <w:t>Своеобразие философии Фейербаха, метод построе-</w:t>
        <w:br/>
        <w:t>ния которой определяется им как аналогичный методу</w:t>
        <w:br/>
        <w:t>построения своего атеизма, состояло прежде всего</w:t>
        <w:br/>
        <w:t xml:space="preserve">в намерении </w:t>
      </w:r>
      <w:r>
        <w:rPr>
          <w:i/>
        </w:rPr>
        <w:t>обосновать ее основные положения при</w:t>
        <w:br/>
        <w:t>помощи выявления скрытой «истины» предшествующей</w:t>
        <w:br/>
        <w:t xml:space="preserve">новоевропейской «спекулятивной философии», </w:t>
      </w:r>
      <w:r>
        <w:rPr/>
        <w:t>основате-</w:t>
        <w:br/>
        <w:t>лем которой, считал он, является Спиноза и которая</w:t>
        <w:br/>
        <w:t xml:space="preserve">достигает своей кульминации в трудах Гегеля. </w:t>
      </w:r>
      <w:r>
        <w:rPr>
          <w:i/>
        </w:rPr>
        <w:t>«Ме-</w:t>
        <w:br/>
        <w:t>тод преобразующей критики спекулятивной филосо-</w:t>
        <w:br/>
        <w:t xml:space="preserve">фии, </w:t>
      </w:r>
      <w:r>
        <w:rPr>
          <w:i/>
          <w:lang w:val="en-US"/>
        </w:rPr>
        <w:t xml:space="preserve">— </w:t>
      </w:r>
      <w:r>
        <w:rPr/>
        <w:t xml:space="preserve">указывал Фейербах, </w:t>
      </w:r>
      <w:r>
        <w:rPr>
          <w:lang w:val="en-US"/>
        </w:rPr>
        <w:t xml:space="preserve">— </w:t>
      </w:r>
      <w:r>
        <w:rPr/>
        <w:t>в целом ничем не отли-</w:t>
        <w:br/>
        <w:t>чается от метода, который уже был применен в</w:t>
        <w:br/>
        <w:t>философии религии». Суть этого метода Фейербах</w:t>
        <w:br/>
        <w:t xml:space="preserve">определял так: «Достаточно повсюду </w:t>
      </w:r>
      <w:r>
        <w:rPr>
          <w:i/>
        </w:rPr>
        <w:t>подставить</w:t>
        <w:br/>
        <w:t>предикат на место субъекта и субъект на место объек-</w:t>
        <w:br/>
        <w:t xml:space="preserve">та </w:t>
      </w:r>
      <w:r>
        <w:rPr/>
        <w:t>и принципа, то есть перевернуть спекулятивную</w:t>
        <w:br/>
        <w:t xml:space="preserve">философию, и </w:t>
      </w:r>
      <w:r>
        <w:rPr>
          <w:i/>
        </w:rPr>
        <w:t>мы получим истину в ее неприкрытом,</w:t>
        <w:br/>
        <w:t xml:space="preserve">чистом явном виде». </w:t>
      </w:r>
      <w:r>
        <w:rPr/>
        <w:t>Речь идет здесь о решении основ-</w:t>
        <w:br/>
        <w:t>ного вопроса философии, который понимается как</w:t>
        <w:br/>
        <w:t>определение отношения мышления к бытию. По Фей-</w:t>
        <w:br/>
        <w:t>ербаху, уяснение «истины» спекулятивной философии</w:t>
        <w:br/>
        <w:t xml:space="preserve">приводит </w:t>
      </w:r>
      <w:r>
        <w:rPr>
          <w:lang w:val="en-US"/>
        </w:rPr>
        <w:t xml:space="preserve">— </w:t>
      </w:r>
      <w:r>
        <w:rPr/>
        <w:t>в противоположность гегелевскому (и вся-</w:t>
        <w:br/>
        <w:t xml:space="preserve">кому иному) идеализму </w:t>
      </w:r>
      <w:r>
        <w:rPr>
          <w:lang w:val="en-US"/>
        </w:rPr>
        <w:t xml:space="preserve">— </w:t>
      </w:r>
      <w:r>
        <w:rPr/>
        <w:t xml:space="preserve">к выводу, что </w:t>
      </w:r>
      <w:r>
        <w:rPr>
          <w:i/>
        </w:rPr>
        <w:t>«действитель-</w:t>
        <w:br/>
        <w:t>ное отношение мышления к бытию таково</w:t>
      </w:r>
      <w:r>
        <w:rPr>
          <w:i/>
          <w:lang w:val="en-US"/>
        </w:rPr>
        <w:t xml:space="preserve">: </w:t>
      </w:r>
      <w:r>
        <w:rPr>
          <w:i/>
        </w:rPr>
        <w:t xml:space="preserve">бытие </w:t>
      </w:r>
      <w:r>
        <w:rPr>
          <w:lang w:val="en-US"/>
        </w:rPr>
        <w:t>—</w:t>
        <w:br/>
      </w:r>
      <w:r>
        <w:rPr>
          <w:i/>
        </w:rPr>
        <w:t xml:space="preserve">субъект </w:t>
      </w:r>
      <w:r>
        <w:rPr/>
        <w:t>(т. е. первично, как в суждении «первичен»,</w:t>
        <w:br/>
        <w:t xml:space="preserve">стоит на первом месте логический субъект. </w:t>
      </w:r>
      <w:r>
        <w:rPr>
          <w:lang w:val="en-US"/>
        </w:rPr>
        <w:t xml:space="preserve">— </w:t>
      </w:r>
      <w:r>
        <w:rPr>
          <w:i/>
        </w:rPr>
        <w:t>В. К.),</w:t>
        <w:br/>
        <w:t xml:space="preserve">мышление </w:t>
      </w:r>
      <w:r>
        <w:rPr>
          <w:i/>
          <w:lang w:val="en-US"/>
        </w:rPr>
        <w:t xml:space="preserve">— </w:t>
      </w:r>
      <w:r>
        <w:rPr>
          <w:i/>
        </w:rPr>
        <w:t xml:space="preserve">предикат </w:t>
      </w:r>
      <w:r>
        <w:rPr/>
        <w:t>(т. е. вторично, как «вторичен»,</w:t>
        <w:br/>
        <w:t>стоит на втором месте в суждении логический преди-</w:t>
        <w:br/>
        <w:t xml:space="preserve">кат. </w:t>
      </w:r>
      <w:r>
        <w:rPr>
          <w:lang w:val="en-US"/>
        </w:rPr>
        <w:t xml:space="preserve">— </w:t>
      </w:r>
      <w:r>
        <w:rPr>
          <w:i/>
        </w:rPr>
        <w:t xml:space="preserve">В. К). </w:t>
      </w:r>
      <w:r>
        <w:rPr/>
        <w:t>Мышление исходит из бытия, а не быти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24</w:t>
      </w:r>
    </w:p>
    <w:p>
      <w:pPr>
        <w:pStyle w:val="Normal"/>
        <w:ind w:hanging="0"/>
        <w:rPr/>
      </w:pPr>
      <w:r>
        <w:rPr/>
        <w:t xml:space="preserve">из мышления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115, 128). </w:t>
      </w:r>
      <w:r>
        <w:rPr>
          <w:i/>
        </w:rPr>
        <w:t>Этот материали-</w:t>
        <w:br/>
        <w:t>стический тезис Фейербах представил как «истину»</w:t>
        <w:br/>
        <w:t xml:space="preserve">прежде всего гегелевской философии, </w:t>
      </w:r>
      <w:r>
        <w:rPr/>
        <w:t>осуществляя ее</w:t>
        <w:br/>
        <w:t>материалистическое «перевертывание». Фейербах не</w:t>
        <w:br/>
        <w:t>осознавал, что он оказался способен произвести эту</w:t>
        <w:br/>
        <w:t>операцию только потому, что фактически опирался на</w:t>
        <w:br/>
        <w:t>результаты обоснования французскими и английскими</w:t>
        <w:br/>
        <w:t xml:space="preserve">философами </w:t>
      </w:r>
      <w:r>
        <w:rPr>
          <w:lang w:val="en-US"/>
        </w:rPr>
        <w:t xml:space="preserve">XVIII </w:t>
      </w:r>
      <w:r>
        <w:rPr/>
        <w:t>в. материалистического решения</w:t>
        <w:br/>
        <w:t>основного вопроса философии в целом и психофизиче-</w:t>
        <w:br/>
        <w:t>ской проблемы в особенности.</w:t>
      </w:r>
    </w:p>
    <w:p>
      <w:pPr>
        <w:pStyle w:val="Normal"/>
        <w:rPr/>
      </w:pPr>
      <w:r>
        <w:rPr>
          <w:i/>
        </w:rPr>
        <w:t>Критику «спекулятивной философии» Фейербах свя-</w:t>
        <w:br/>
        <w:t xml:space="preserve">зал с своей «философией религии» </w:t>
      </w:r>
      <w:r>
        <w:rPr/>
        <w:t>не только в методо-</w:t>
        <w:br/>
        <w:t>логическом плане</w:t>
      </w:r>
      <w:r>
        <w:rPr>
          <w:lang w:val="en-US"/>
        </w:rPr>
        <w:t xml:space="preserve">: </w:t>
      </w:r>
      <w:r>
        <w:rPr/>
        <w:t>обе их он рассматривал как необхо-</w:t>
        <w:br/>
        <w:t>димые пути к построению «новой философии», или</w:t>
        <w:br/>
        <w:t>«философии будущего». В содержательном плане их</w:t>
        <w:br/>
      </w:r>
      <w:r>
        <w:rPr>
          <w:i/>
        </w:rPr>
        <w:t>общим знаменателем была скрытая в них «антрополо-</w:t>
        <w:br/>
        <w:t xml:space="preserve">гическая истина». </w:t>
      </w:r>
      <w:r>
        <w:rPr/>
        <w:t xml:space="preserve">Считая, что </w:t>
      </w:r>
      <w:r>
        <w:rPr>
          <w:b/>
        </w:rPr>
        <w:t>мировоззренческая «за-</w:t>
        <w:br/>
        <w:t xml:space="preserve">дача нового времени», </w:t>
      </w:r>
      <w:r>
        <w:rPr/>
        <w:t>понимаемого как эпоха с начала</w:t>
        <w:br/>
        <w:t xml:space="preserve">Возрождения, </w:t>
      </w:r>
      <w:r>
        <w:rPr>
          <w:b/>
        </w:rPr>
        <w:t>«заключалась в раскрытии и очеловече-</w:t>
        <w:br/>
        <w:t xml:space="preserve">нии бога», </w:t>
      </w:r>
      <w:r>
        <w:rPr/>
        <w:t xml:space="preserve">Фейербах усматривал </w:t>
      </w:r>
      <w:r>
        <w:rPr>
          <w:b/>
        </w:rPr>
        <w:t xml:space="preserve">два способа </w:t>
      </w:r>
      <w:r>
        <w:rPr/>
        <w:t>решения</w:t>
        <w:br/>
        <w:t xml:space="preserve">этой задачи: </w:t>
      </w:r>
      <w:r>
        <w:rPr>
          <w:i/>
        </w:rPr>
        <w:t xml:space="preserve">религиозный, </w:t>
      </w:r>
      <w:r>
        <w:rPr/>
        <w:t>который был представлен</w:t>
        <w:br/>
      </w:r>
      <w:r>
        <w:rPr>
          <w:i/>
        </w:rPr>
        <w:t xml:space="preserve">протестантизмом, </w:t>
      </w:r>
      <w:r>
        <w:rPr/>
        <w:t xml:space="preserve">и </w:t>
      </w:r>
      <w:r>
        <w:rPr>
          <w:i/>
        </w:rPr>
        <w:t xml:space="preserve">спекулятивно-философский. </w:t>
      </w:r>
      <w:r>
        <w:rPr/>
        <w:t>По-</w:t>
        <w:br/>
        <w:t xml:space="preserve">скольку </w:t>
      </w:r>
      <w:r>
        <w:rPr>
          <w:i/>
        </w:rPr>
        <w:t xml:space="preserve">«спекулятивную философию» </w:t>
      </w:r>
      <w:r>
        <w:rPr/>
        <w:t>Фейербах харак-</w:t>
        <w:br/>
        <w:t xml:space="preserve">теризовал как </w:t>
      </w:r>
      <w:r>
        <w:rPr>
          <w:i/>
        </w:rPr>
        <w:t xml:space="preserve">«рациональную теологию», </w:t>
      </w:r>
      <w:r>
        <w:rPr/>
        <w:t>постольку он</w:t>
        <w:br/>
        <w:t>получал основание утверждать, что воплощенный</w:t>
        <w:br/>
        <w:t>в его «философии будущего» немецкий материализм</w:t>
        <w:br/>
        <w:t>имеет-де «религиозное происхождение» и что «нет ни-</w:t>
        <w:br/>
        <w:t>чего более неправильного», чем выводить его «из «Си-</w:t>
        <w:br/>
        <w:t>стемы природы» или даже из картофельного паштета</w:t>
        <w:br/>
        <w:t xml:space="preserve">Ламетри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508). </w:t>
      </w:r>
      <w:r>
        <w:rPr>
          <w:i/>
        </w:rPr>
        <w:t>Стремление Фейербаха отме-</w:t>
        <w:br/>
        <w:t xml:space="preserve">жеваться от французского материализма </w:t>
      </w:r>
      <w:r>
        <w:rPr/>
        <w:t>во многом</w:t>
        <w:br/>
        <w:t>объяснялось тем, что он, подобно другим представи-</w:t>
        <w:br/>
        <w:t>телям немецкой классической философии, представлял</w:t>
        <w:br/>
        <w:t>себе это учение в крайне упрощенном виде и самостоя-</w:t>
        <w:br/>
        <w:t>тельно не исследовал его, а довольствовался сведения-</w:t>
        <w:br/>
        <w:t>ми о нем из вторых и третьих рук. Ф. Энгельс отме-</w:t>
        <w:br/>
        <w:t>чал, что Фейербах смешивал этот материализм «с той</w:t>
        <w:br/>
        <w:t>опошленной, вульгаризированной формой», в которой</w:t>
        <w:br/>
        <w:t>он существовал «в головах естествоиспытателей и вра-</w:t>
        <w:br/>
        <w:t xml:space="preserve">чей...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 xml:space="preserve">286). </w:t>
      </w:r>
      <w:r>
        <w:rPr/>
        <w:t>Заметим, что Фейербах стал при-</w:t>
        <w:br/>
        <w:t>знавать свою философию материалистической лишь</w:t>
        <w:br/>
        <w:t>на склоне лет, а в 40-е годы он надеялся посредством</w:t>
        <w:br/>
        <w:t>нее (называя ее «антропологией») подняться выше</w:t>
        <w:br/>
        <w:t>противоположности материализма и идеализма, за-</w:t>
        <w:br/>
        <w:t>являя, что сам он «ни идеалист, ни материалист»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25</w:t>
      </w:r>
    </w:p>
    <w:p>
      <w:pPr>
        <w:pStyle w:val="Normal"/>
        <w:ind w:hanging="0"/>
        <w:rPr/>
      </w:pPr>
      <w:r>
        <w:rPr>
          <w:lang w:val="en-US"/>
        </w:rPr>
        <w:t xml:space="preserve">(130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420). </w:t>
      </w:r>
      <w:r>
        <w:rPr/>
        <w:t>Энгельс обращал внимание и на то, что</w:t>
        <w:br/>
        <w:t>назвать себя «материалистом» Фейербаху мешал и</w:t>
        <w:br/>
        <w:t>«обычный философский предрассудок» против этого</w:t>
        <w:br/>
        <w:t>понятия, подвергавшегося дискредитации со стороны</w:t>
        <w:br/>
        <w:t>идеалистов и теологов. Сказывалось также то, что</w:t>
        <w:br/>
        <w:t>в 50-е годы в Германии распространилась сугубо есте-</w:t>
        <w:br/>
        <w:t>ственнонаучная версия материализма, особенно ярко</w:t>
        <w:br/>
        <w:t xml:space="preserve">выраженная в трудах Я. Молешотта, </w:t>
      </w:r>
      <w:r>
        <w:rPr>
          <w:lang w:val="en-US"/>
        </w:rPr>
        <w:t xml:space="preserve">— </w:t>
      </w:r>
      <w:r>
        <w:rPr/>
        <w:t>она отталкива-</w:t>
        <w:br/>
        <w:t>ла Фейербаха своей узостью. Имея в виду именно эту</w:t>
        <w:br/>
        <w:t>версию, но неправомерно придавая ей значение аутен-</w:t>
        <w:br/>
        <w:t>тичного выражения всего современного материалисти-</w:t>
        <w:br/>
        <w:t>ческого мировоззрения, Фейербах писал: «Для меня</w:t>
        <w:br/>
        <w:t>материализм есть основа здания человеческой сущно-</w:t>
        <w:br/>
        <w:t>сти и человеческого знания; но он для меня не то, чем</w:t>
        <w:br/>
        <w:t>он является для физиолога, для естествоиспытателя</w:t>
        <w:br/>
        <w:t>в тесном смысле, например для Молешотта, и чем он</w:t>
        <w:br/>
        <w:t>не может не быть для них сообразно их точке зрения</w:t>
        <w:br/>
        <w:t>и их специальности... Идя назад, я целиком с мате-</w:t>
        <w:br/>
        <w:t>риалистами; идя вперед, я не с ними» (Цит. по:</w:t>
        <w:br/>
      </w:r>
      <w:r>
        <w:rPr>
          <w:lang w:val="en-US"/>
        </w:rPr>
        <w:t xml:space="preserve">1. </w:t>
      </w:r>
      <w:r>
        <w:rPr>
          <w:i/>
          <w:lang w:val="en-US"/>
        </w:rPr>
        <w:t xml:space="preserve">21. </w:t>
      </w:r>
      <w:r>
        <w:rPr>
          <w:lang w:val="en-US"/>
        </w:rPr>
        <w:t xml:space="preserve">286). </w:t>
      </w:r>
      <w:r>
        <w:rPr/>
        <w:t>Когда декларации о нематериалистических</w:t>
        <w:br/>
        <w:t>истоках «немецкого материализма» сопровождались</w:t>
        <w:br/>
        <w:t>действительным отрывом от материалистической тра-</w:t>
        <w:br/>
        <w:t>диции, то это приводило к недостаточно последова-</w:t>
        <w:br/>
        <w:t>тельному проведению принципов материализма в «ан-</w:t>
        <w:br/>
        <w:t>тропологии» Фейербаха.</w:t>
      </w:r>
    </w:p>
    <w:p>
      <w:pPr>
        <w:pStyle w:val="Normal"/>
        <w:rPr/>
      </w:pPr>
      <w:r>
        <w:rPr/>
        <w:t xml:space="preserve">Фейербах считал </w:t>
      </w:r>
      <w:r>
        <w:rPr>
          <w:i/>
        </w:rPr>
        <w:t>протестантизм религиозным спо-</w:t>
        <w:br/>
        <w:t xml:space="preserve">собом «очеловечения» бога </w:t>
      </w:r>
      <w:r>
        <w:rPr/>
        <w:t>потому, что эта религия</w:t>
        <w:br/>
        <w:t>в отличие от католицизма делает объектом поклоне-</w:t>
        <w:br/>
        <w:t>ния фактически одного только Иисуса Христа, пони-</w:t>
        <w:br/>
        <w:t>маемого как богочеловек, и перестает интересоваться</w:t>
        <w:br/>
        <w:t>тем, «что такое бог сам по себе», вне его отношения</w:t>
        <w:br/>
        <w:t>к человеку, и это приводит к тому, что «протестан-</w:t>
        <w:br/>
        <w:t xml:space="preserve">тизм не есть теология, </w:t>
      </w:r>
      <w:r>
        <w:rPr>
          <w:lang w:val="en-US"/>
        </w:rPr>
        <w:t xml:space="preserve">— </w:t>
      </w:r>
      <w:r>
        <w:rPr/>
        <w:t>он по существу только хри-</w:t>
        <w:br/>
        <w:t>стология, то есть религиозная антропология». Воз-</w:t>
        <w:br/>
        <w:t>можно, что размышления юного Фейербаха над</w:t>
        <w:br/>
        <w:t>протестантским «христоцентризмом» были колы-</w:t>
        <w:br/>
        <w:t>белью, в которой зарождалась идея его последующей</w:t>
        <w:br/>
        <w:t>«антропологической философии», и потому он заявлял,</w:t>
        <w:br/>
        <w:t xml:space="preserve">что «немецкий материалист </w:t>
      </w:r>
      <w:r>
        <w:rPr>
          <w:lang w:val="en-US"/>
        </w:rPr>
        <w:t xml:space="preserve">... </w:t>
      </w:r>
      <w:r>
        <w:rPr/>
        <w:t>непосредственный</w:t>
        <w:br/>
        <w:t xml:space="preserve">и кровный потомок Лютера» </w:t>
      </w:r>
      <w:r>
        <w:rPr>
          <w:lang w:val="en-US"/>
        </w:rPr>
        <w:t xml:space="preserve">(130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136, 509 — 510).</w:t>
      </w:r>
    </w:p>
    <w:p>
      <w:pPr>
        <w:pStyle w:val="Normal"/>
        <w:rPr/>
      </w:pPr>
      <w:r>
        <w:rPr/>
        <w:t>Подчеркивая, что протестантизм все же оставлял</w:t>
        <w:br/>
        <w:t>теоретически неприкосновенным «бога в себе или бо-</w:t>
        <w:br/>
        <w:t>га, как бога», т. е. признавал его реальность как поту-</w:t>
        <w:br/>
        <w:t>стороннего высшего существа, Фейербах утверждал,</w:t>
        <w:br/>
        <w:t>что «спекулятивная философия» сделала предметом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26</w:t>
      </w:r>
    </w:p>
    <w:p>
      <w:pPr>
        <w:pStyle w:val="Normal"/>
        <w:ind w:hanging="0"/>
        <w:rPr/>
      </w:pPr>
      <w:r>
        <w:rPr/>
        <w:t>своей «рациональной обработки» именно этого «бес-</w:t>
        <w:br/>
        <w:t>предметного бога, потустороннего для религии...». Де-</w:t>
        <w:br/>
        <w:t>ло в том, что, согласно Фейербаху, опирающемуся на</w:t>
        <w:br/>
        <w:t xml:space="preserve">выводы «Сущности христианства», </w:t>
      </w:r>
      <w:r>
        <w:rPr>
          <w:i/>
        </w:rPr>
        <w:t xml:space="preserve">«бог, </w:t>
      </w:r>
      <w:r>
        <w:rPr/>
        <w:t xml:space="preserve">как бог, </w:t>
      </w:r>
      <w:r>
        <w:rPr>
          <w:i/>
        </w:rPr>
        <w:t>как</w:t>
        <w:br/>
        <w:t xml:space="preserve">духовная </w:t>
      </w:r>
      <w:r>
        <w:rPr/>
        <w:t xml:space="preserve">или абстрактная </w:t>
      </w:r>
      <w:r>
        <w:rPr>
          <w:i/>
        </w:rPr>
        <w:t xml:space="preserve">сущность, </w:t>
      </w:r>
      <w:r>
        <w:rPr/>
        <w:t xml:space="preserve">то есть </w:t>
      </w:r>
      <w:r>
        <w:rPr>
          <w:i/>
        </w:rPr>
        <w:t>не челове-</w:t>
        <w:br/>
        <w:t xml:space="preserve">ческая, </w:t>
      </w:r>
      <w:r>
        <w:rPr/>
        <w:t>не чувственная, доступная только для разума</w:t>
        <w:br/>
        <w:t>или интеллекта и составляющая его объект, есть не</w:t>
        <w:br/>
        <w:t xml:space="preserve">что иное, как </w:t>
      </w:r>
      <w:r>
        <w:rPr>
          <w:i/>
        </w:rPr>
        <w:t xml:space="preserve">сущность самого разума...». </w:t>
      </w:r>
      <w:r>
        <w:rPr/>
        <w:t>Такие опре-</w:t>
        <w:br/>
        <w:t>деления бога, как бесконечность, безграничность, бе-</w:t>
        <w:br/>
        <w:t>зусловность, неизменность, внутренняя необходимость</w:t>
        <w:br/>
        <w:t>и самостоятельность существования, Фейербах считал</w:t>
        <w:br/>
        <w:t>абстрагированными от свойств человеческого разума</w:t>
        <w:br/>
        <w:t>и благодаря силе воображения представленными</w:t>
        <w:br/>
        <w:t>«обычной», религиозной теологией («теизмом») как</w:t>
        <w:br/>
        <w:t>свойства сверхчеловеческого существа. По Фейербаху,</w:t>
        <w:br/>
        <w:t xml:space="preserve">имеется </w:t>
      </w:r>
      <w:r>
        <w:rPr>
          <w:i/>
        </w:rPr>
        <w:t xml:space="preserve">«внутренняя, </w:t>
      </w:r>
      <w:r>
        <w:rPr/>
        <w:t>священная необходимость</w:t>
        <w:br/>
        <w:t xml:space="preserve">в том, </w:t>
      </w:r>
      <w:r>
        <w:rPr>
          <w:i/>
        </w:rPr>
        <w:t>чтобы эта сущность разума, отличная от ра-</w:t>
        <w:br/>
        <w:t xml:space="preserve">зума, была </w:t>
      </w:r>
      <w:r>
        <w:rPr/>
        <w:t xml:space="preserve">в конце концов </w:t>
      </w:r>
      <w:r>
        <w:rPr>
          <w:i/>
        </w:rPr>
        <w:t>отождествлена с разу-</w:t>
        <w:br/>
        <w:t xml:space="preserve">мом», </w:t>
      </w:r>
      <w:r>
        <w:rPr/>
        <w:t xml:space="preserve">и эту задачу выполняет </w:t>
      </w:r>
      <w:r>
        <w:rPr>
          <w:i/>
        </w:rPr>
        <w:t>«спекулятивная фило-</w:t>
        <w:br/>
        <w:t xml:space="preserve">софия», </w:t>
      </w:r>
      <w:r>
        <w:rPr/>
        <w:t>в чем и состоит ее «великое историческое</w:t>
        <w:br/>
        <w:t>значение». Это отождествление изображено Фейерба-</w:t>
        <w:br/>
        <w:t>хом как происходящее двояким образом. С одной сто-</w:t>
        <w:br/>
        <w:t>роны, «спекулятивная» («умозрительная») философия</w:t>
        <w:br/>
        <w:t>создает учение о «чистом разуме», как свойственной</w:t>
        <w:br/>
        <w:t>человеку способности постигать сущность всех вещей</w:t>
        <w:br/>
        <w:t>независимо от чувственности, и «спекулятивный» фи-</w:t>
        <w:br/>
        <w:t>лософ считает себя носителем и выразителем абсо-</w:t>
        <w:br/>
        <w:t>лютных истин, тем самым приписывая своему разуму</w:t>
        <w:br/>
        <w:t>те свойства, которые теология усматривает в боге. Ес-</w:t>
        <w:br/>
        <w:t>ли с точки зрения теологии «бог есть чистый дух, чи-</w:t>
        <w:br/>
        <w:t xml:space="preserve">стая сущность, чистая деятельность </w:t>
      </w:r>
      <w:r>
        <w:rPr>
          <w:lang w:val="en-US"/>
        </w:rPr>
        <w:t xml:space="preserve">...— </w:t>
      </w:r>
      <w:r>
        <w:rPr/>
        <w:t>без страстей,</w:t>
        <w:br/>
        <w:t>без определений извне, без чувственности, без мате-</w:t>
        <w:br/>
        <w:t>рии», то спекулятивная философия, как она сама себя</w:t>
        <w:br/>
        <w:t>представляет, «и есть этот чистый дух, эта чистая дея-</w:t>
        <w:br/>
        <w:t>тельность, реализованная в виде акта мысли, это</w:t>
        <w:br/>
        <w:t>и есть абсолютная сущность, как абсолютная мысль».</w:t>
        <w:br/>
        <w:t>Полагая поэтому правомерным называть «спекулятив-</w:t>
        <w:br/>
        <w:t>ную философию» также «спекулятивной теологией»,</w:t>
        <w:br/>
        <w:t xml:space="preserve">Фейербах заявляет, что она </w:t>
      </w:r>
      <w:r>
        <w:rPr>
          <w:i/>
        </w:rPr>
        <w:t>«превращает божествен-</w:t>
        <w:br/>
        <w:t xml:space="preserve">ную точку зрения в точку зрения человека </w:t>
      </w:r>
      <w:r>
        <w:rPr/>
        <w:t>или, скорее,</w:t>
        <w:br/>
      </w:r>
      <w:r>
        <w:rPr>
          <w:i/>
        </w:rPr>
        <w:t xml:space="preserve">мыслителя». </w:t>
      </w:r>
      <w:r>
        <w:rPr/>
        <w:t>Отказываясь от прежнего взгляда на</w:t>
        <w:br/>
        <w:t>Спинозу как основоположника «спекулятивной фило-</w:t>
        <w:br/>
        <w:t xml:space="preserve">софии», Фейербах видит ее начало в </w:t>
      </w:r>
      <w:r>
        <w:rPr>
          <w:i/>
        </w:rPr>
        <w:t>односторонне ра-</w:t>
        <w:br/>
        <w:t>ционалистической философии Декарта, осуществившей</w:t>
        <w:br/>
        <w:t>«отвлечение» познающего разума «от чувственности».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27</w:t>
      </w:r>
    </w:p>
    <w:p>
      <w:pPr>
        <w:pStyle w:val="Normal"/>
        <w:rPr/>
      </w:pPr>
      <w:r>
        <w:rPr/>
        <w:t>С другой стороны, Фейербах имеет в виду сведение</w:t>
        <w:br/>
        <w:t>представителями этой философии деятельности бога</w:t>
        <w:br/>
        <w:t>к тому, что определяется приписываемым ему всеведу-</w:t>
        <w:br/>
        <w:t>щим разумом. Отмечая, что, согласно Лейбницу, все-</w:t>
        <w:br/>
        <w:t>ведущий, «очищенный от всех материалистических</w:t>
        <w:br/>
        <w:t>представлений ум и есть как раз божественный ум»,</w:t>
        <w:br/>
        <w:t xml:space="preserve">Фейербах полагал, что </w:t>
      </w:r>
      <w:r>
        <w:rPr>
          <w:i/>
        </w:rPr>
        <w:t>гегелевский «абсолютный идеа-</w:t>
        <w:br/>
        <w:t xml:space="preserve">лизм </w:t>
      </w:r>
      <w:r>
        <w:rPr/>
        <w:t xml:space="preserve">есть не что иное, как </w:t>
      </w:r>
      <w:r>
        <w:rPr>
          <w:i/>
        </w:rPr>
        <w:t>реализованный боже-</w:t>
        <w:br/>
        <w:t xml:space="preserve">ственный ум лейбницевского теизма, </w:t>
      </w:r>
      <w:r>
        <w:rPr/>
        <w:t>систематически</w:t>
        <w:br/>
        <w:t>завершенный чистый ум, освобождающий все вещи</w:t>
        <w:br/>
        <w:t>от их чувственной оболочки, превращающий их в чи-</w:t>
        <w:br/>
        <w:t>стые мысленные сущности, в мысленные вещи...»</w:t>
        <w:br/>
      </w:r>
      <w:r>
        <w:rPr>
          <w:lang w:val="en-US"/>
        </w:rPr>
        <w:t xml:space="preserve">(130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37, 138, 144, 146). </w:t>
      </w:r>
      <w:r>
        <w:rPr/>
        <w:t>Все эти соображения Фей-</w:t>
        <w:br/>
        <w:t>ербаха привлекали внимание к существенной роли по-</w:t>
        <w:br/>
        <w:t>нятия бога в новоевропейской «спекулятивной филосо-</w:t>
        <w:br/>
        <w:t>фии», хотя трактовка последней как «рационали-</w:t>
        <w:br/>
        <w:t>зированной теологии» весьма преувеличивала эту</w:t>
        <w:br/>
        <w:t>роль.</w:t>
      </w:r>
    </w:p>
    <w:p>
      <w:pPr>
        <w:pStyle w:val="Normal"/>
        <w:rPr/>
      </w:pPr>
      <w:r>
        <w:rPr/>
        <w:t>Впрочем, Фейербах сам же вносил необходимые</w:t>
        <w:br/>
        <w:t xml:space="preserve">коррективы в эту трактовку, указывая, что </w:t>
      </w:r>
      <w:r>
        <w:rPr>
          <w:i/>
        </w:rPr>
        <w:t>«спекуля-</w:t>
        <w:br/>
        <w:t xml:space="preserve">тивная философия </w:t>
      </w:r>
      <w:r>
        <w:rPr/>
        <w:t>как реализация бога» представляет</w:t>
        <w:br/>
        <w:t xml:space="preserve">собой </w:t>
      </w:r>
      <w:r>
        <w:rPr>
          <w:i/>
        </w:rPr>
        <w:t>одновременно и утверждение, и устранение бога,</w:t>
        <w:br/>
      </w:r>
      <w:r>
        <w:rPr/>
        <w:t>т. е. и теизм, и атеизм. Фейербах обращает внимание</w:t>
        <w:br/>
        <w:t>на то, что в «спекулятивной философии» понятие бога</w:t>
        <w:br/>
        <w:t>насыщается такими определениями, которые по своей</w:t>
        <w:br/>
        <w:t xml:space="preserve">сути являлись «определениями действительности </w:t>
      </w:r>
      <w:r>
        <w:rPr>
          <w:lang w:val="en-US"/>
        </w:rPr>
        <w:t>—</w:t>
        <w:br/>
      </w:r>
      <w:r>
        <w:rPr/>
        <w:t>или природы, или человека, или обоих вместе...». Фей-</w:t>
        <w:br/>
        <w:t xml:space="preserve">ербах квалифицировал их как </w:t>
      </w:r>
      <w:r>
        <w:rPr>
          <w:i/>
        </w:rPr>
        <w:t>«пантеистические опре-</w:t>
        <w:br/>
        <w:t xml:space="preserve">деления», </w:t>
      </w:r>
      <w:r>
        <w:rPr/>
        <w:t>понимая в данном случае пантеизм расшири-</w:t>
        <w:br/>
        <w:t xml:space="preserve">тельно </w:t>
      </w:r>
      <w:r>
        <w:rPr>
          <w:lang w:val="en-US"/>
        </w:rPr>
        <w:t xml:space="preserve">— </w:t>
      </w:r>
      <w:r>
        <w:rPr/>
        <w:t>как «учение, не отличающее бога от сущно-</w:t>
        <w:br/>
        <w:t>сти природы и человека...». С этой точки зрения</w:t>
        <w:br/>
        <w:t xml:space="preserve">конкретными проявлениями пантеизма </w:t>
      </w:r>
      <w:r>
        <w:rPr>
          <w:lang w:val="en-US"/>
        </w:rPr>
        <w:t xml:space="preserve">— </w:t>
      </w:r>
      <w:r>
        <w:rPr/>
        <w:t xml:space="preserve">главными </w:t>
      </w:r>
      <w:r>
        <w:rPr>
          <w:lang w:val="en-US"/>
        </w:rPr>
        <w:t>—</w:t>
        <w:br/>
      </w:r>
      <w:r>
        <w:rPr/>
        <w:t>представали натурализация («материализация») и ан-</w:t>
        <w:br/>
        <w:t>тропологизация («гуманизация»). В этом смысле Фей-</w:t>
        <w:br/>
        <w:t>ербах заявлял, что «главной тенденцией» в мировоз-</w:t>
        <w:br/>
        <w:t>зренческом развитии Нового времени «явилась тенден-</w:t>
        <w:br/>
        <w:t>ция антихристианская, антитеологическая, т. е. антро-</w:t>
        <w:br/>
        <w:t>пологическая, космическая, реалистическая, материа-</w:t>
        <w:br/>
        <w:t>листическая тенденция». Ставя в один ряд с материа-</w:t>
        <w:br/>
        <w:t>лизмом и «гуманизмом» также эмпиризм и реализм,</w:t>
        <w:br/>
        <w:t>Фейербах указывал, что в «спекулятивной философии»</w:t>
        <w:br/>
        <w:t>названная тенденция принимала теологическую фор-</w:t>
        <w:br/>
        <w:t xml:space="preserve">му </w:t>
      </w:r>
      <w:r>
        <w:rPr>
          <w:lang w:val="en-US"/>
        </w:rPr>
        <w:t xml:space="preserve">: </w:t>
      </w:r>
      <w:r>
        <w:rPr>
          <w:i/>
        </w:rPr>
        <w:t xml:space="preserve">«Сущностью нового времени </w:t>
      </w:r>
      <w:r>
        <w:rPr/>
        <w:t xml:space="preserve">является </w:t>
      </w:r>
      <w:r>
        <w:rPr>
          <w:i/>
        </w:rPr>
        <w:t>обожествле-</w:t>
        <w:br/>
        <w:t>ние действительного, материально существующего»,</w:t>
        <w:br/>
      </w:r>
      <w:r>
        <w:rPr/>
        <w:t xml:space="preserve">что означает </w:t>
      </w:r>
      <w:r>
        <w:rPr>
          <w:i/>
        </w:rPr>
        <w:t xml:space="preserve">«отрицание теологии» </w:t>
      </w:r>
      <w:r>
        <w:rPr/>
        <w:t>в ее содерж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28</w:t>
      </w:r>
    </w:p>
    <w:p>
      <w:pPr>
        <w:pStyle w:val="Normal"/>
        <w:ind w:hanging="0"/>
        <w:rPr/>
      </w:pPr>
      <w:r>
        <w:rPr/>
        <w:t xml:space="preserve">нии </w:t>
      </w:r>
      <w:r>
        <w:rPr>
          <w:lang w:val="en-US"/>
        </w:rPr>
        <w:t xml:space="preserve">— </w:t>
      </w:r>
      <w:r>
        <w:rPr/>
        <w:t>«таков материализм, эмпиризм, реализм, гума-</w:t>
        <w:br/>
        <w:t xml:space="preserve">низм» </w:t>
      </w:r>
      <w:r>
        <w:rPr>
          <w:lang w:val="en-US"/>
        </w:rPr>
        <w:t>(130. 1. 155, 154).</w:t>
      </w:r>
    </w:p>
    <w:p>
      <w:pPr>
        <w:pStyle w:val="Normal"/>
        <w:rPr/>
      </w:pPr>
      <w:r>
        <w:rPr/>
        <w:t>Правда, при рассмотрении философии Спинозы</w:t>
        <w:br/>
        <w:t>пантеизм понимался Фейербахом более узко и более</w:t>
        <w:br/>
        <w:t>строго. Проницательно выявляя мировоззренческую</w:t>
        <w:br/>
        <w:t>суть спинозовского пантеизма, Фейербах замечал, что</w:t>
        <w:br/>
        <w:t>он представляет собой «теологический атеизм, теоло-</w:t>
        <w:br/>
        <w:t>гический материализм», поскольку он материн</w:t>
        <w:br/>
        <w:t>являющуюся антитезой бога, «превращает в предикат</w:t>
        <w:br/>
        <w:t>или атрибут божественного существа». Так понимал</w:t>
        <w:br/>
        <w:t>Фейербах смысл утверждения Спинозы, что протяжен-</w:t>
        <w:br/>
        <w:t xml:space="preserve">ность </w:t>
      </w:r>
      <w:r>
        <w:rPr>
          <w:lang w:val="en-US"/>
        </w:rPr>
        <w:t xml:space="preserve">— </w:t>
      </w:r>
      <w:r>
        <w:rPr/>
        <w:t>это один из атрибутов бога как субстанции.</w:t>
        <w:br/>
        <w:t>В ходе этого истолкования Фейербах формулировал</w:t>
        <w:br/>
        <w:t>свои собственные материалистические убеждения</w:t>
      </w:r>
      <w:r>
        <w:rPr>
          <w:lang w:val="en-US"/>
        </w:rPr>
        <w:t>:</w:t>
        <w:br/>
      </w:r>
      <w:r>
        <w:rPr/>
        <w:t>«Материя есть существенный объект ума. Не будь ма-</w:t>
        <w:br/>
        <w:t>терии, не было бы для разума ни побуждения, ни ма-</w:t>
        <w:br/>
        <w:t>териала для мышления, не было бы содержания. От</w:t>
        <w:br/>
        <w:t>материи нельзя отречься, не отрекаясь от разума», и</w:t>
        <w:br/>
        <w:t>в то же время «ее нельзя признать, не признавая ра-</w:t>
        <w:br/>
        <w:t xml:space="preserve">зума», в силу чего «материалисты </w:t>
      </w:r>
      <w:r>
        <w:rPr>
          <w:lang w:val="en-US"/>
        </w:rPr>
        <w:t xml:space="preserve">— </w:t>
      </w:r>
      <w:r>
        <w:rPr/>
        <w:t>это рациона-</w:t>
        <w:br/>
        <w:t xml:space="preserve">листы» </w:t>
      </w:r>
      <w:r>
        <w:rPr>
          <w:lang w:val="en-US"/>
        </w:rPr>
        <w:t>(130. 1. 154, 157).</w:t>
      </w:r>
    </w:p>
    <w:p>
      <w:pPr>
        <w:pStyle w:val="Normal"/>
        <w:rPr/>
      </w:pPr>
      <w:r>
        <w:rPr/>
        <w:t>Не учитывая спинозистского положения о мышле-</w:t>
        <w:br/>
        <w:t>нии как еще одном атрибуте бога, Фейербах заявлял,</w:t>
        <w:br/>
        <w:t>что пантеизм как таковой «только косвенно признает</w:t>
        <w:br/>
        <w:t>разум, как божественную сущность», а именно «толь-</w:t>
        <w:br/>
        <w:t xml:space="preserve">ко тем, что он превращает бога в объект разума </w:t>
      </w:r>
      <w:r>
        <w:rPr>
          <w:lang w:val="en-US"/>
        </w:rPr>
        <w:t xml:space="preserve">... </w:t>
      </w:r>
      <w:r>
        <w:rPr/>
        <w:t>из</w:t>
        <w:br/>
        <w:t>существа воображаемого, каков он в теизме в виде</w:t>
        <w:br/>
        <w:t>личного существа...». Прямой же «апофеоз разума»</w:t>
        <w:br/>
        <w:t>Фейербах видел в идеализме, для которого божествен-</w:t>
        <w:br/>
        <w:t>ная сущность заключается «в Я, в сознании». По Фей-</w:t>
        <w:br/>
        <w:t>ербаху, «пантеизм неизбежно приводит к идеализму»</w:t>
        <w:br/>
        <w:t>и «идеализм составляет истину пантеизма...», вместе</w:t>
        <w:br/>
        <w:t>с тем представляя собой «просто рациональный или</w:t>
        <w:br/>
        <w:t>рационализированный теизм». Фейербах считает Кан-</w:t>
        <w:br/>
        <w:t>та родоначальником этого, «новейшего» идеализма</w:t>
        <w:br/>
        <w:t>(или просто «новейшей философии», в роли которой</w:t>
        <w:br/>
        <w:t>выступает, собственно, предшествующая немецкая</w:t>
        <w:br/>
        <w:t>классическая философия), не сумевшим, однако, после-</w:t>
        <w:br/>
        <w:t>довательно провести идеалистическую точку зрения:</w:t>
        <w:br/>
        <w:t>«,..это еще ограниченный идеализм, это идеализм на</w:t>
        <w:br/>
        <w:t>базе эмпиризма», причем частично «еще находящийся</w:t>
        <w:br/>
        <w:t>в плену теизма», поскольку «приписывает боже-</w:t>
        <w:br/>
        <w:t>ственные предикаты воле...». Последовательно провел</w:t>
        <w:br/>
        <w:t>кантовский идеализм Фихте, тем самым освободив-</w:t>
        <w:br/>
        <w:t>шийся и «от тисков теизма», редуцируя бога к мысля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29</w:t>
      </w:r>
    </w:p>
    <w:p>
      <w:pPr>
        <w:pStyle w:val="Normal"/>
        <w:ind w:hanging="0"/>
        <w:rPr/>
      </w:pPr>
      <w:r>
        <w:rPr/>
        <w:t>щему Я. Но, заявлял Фейербах, фихтевский идеализм</w:t>
        <w:br/>
        <w:t>произвел реализующее отрицание «лишь абстрактного</w:t>
        <w:br/>
        <w:t>и формального теизма» с его представлением о сугубо</w:t>
        <w:br/>
        <w:t>едином боге; с другой стороны, этот идеализм реали-</w:t>
        <w:br/>
        <w:t>зовал лишь мыслящий аспект пантеистического боже-</w:t>
        <w:br/>
        <w:t>ства, оставив в стороне его материальный аспект,</w:t>
        <w:br/>
        <w:t xml:space="preserve">в силу чего фихтеанство </w:t>
      </w:r>
      <w:r>
        <w:rPr>
          <w:lang w:val="en-US"/>
        </w:rPr>
        <w:t xml:space="preserve">— </w:t>
      </w:r>
      <w:r>
        <w:rPr/>
        <w:t>это лишь «теистический</w:t>
        <w:br/>
        <w:t xml:space="preserve">идеализм». По Фейербаху, </w:t>
      </w:r>
      <w:r>
        <w:rPr>
          <w:i/>
        </w:rPr>
        <w:t>только гегелевский «абсо-</w:t>
        <w:br/>
        <w:t>лютный» идеализм явился отрицающей реализацией</w:t>
        <w:br/>
        <w:t>«содержательного теизма, божественной троично-</w:t>
        <w:br/>
        <w:t>сти» и предстал как подлинно «пантеистический идеа-</w:t>
        <w:br/>
        <w:t xml:space="preserve">лизм». </w:t>
      </w:r>
      <w:r>
        <w:rPr/>
        <w:t>Именно в гегелизме «новейшая философия ре-</w:t>
        <w:br/>
        <w:t>ализовала и упразднила божественное существо, отме-</w:t>
        <w:br/>
        <w:t>жеванное и отличенное от чувственности, от мира, от</w:t>
        <w:br/>
        <w:t xml:space="preserve">человека...» </w:t>
      </w:r>
      <w:r>
        <w:rPr>
          <w:lang w:val="en-US"/>
        </w:rPr>
        <w:t xml:space="preserve">(130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157-161).</w:t>
      </w:r>
    </w:p>
    <w:p>
      <w:pPr>
        <w:pStyle w:val="Normal"/>
        <w:rPr/>
      </w:pPr>
      <w:r>
        <w:rPr/>
        <w:t>Эта весьма изобретательная, во многом проница-</w:t>
        <w:br/>
        <w:t>тельная и вместе с тем содержащая в себе немало на-</w:t>
        <w:br/>
        <w:t>тяжек интерпретация сути развития новоевропейской</w:t>
        <w:br/>
        <w:t>философии с позиций фейербахсвского «антропологиз-</w:t>
        <w:br/>
        <w:t>ма» еще не давала, однако, обещанного антиидеали-</w:t>
        <w:br/>
        <w:t>стического «перевертывания» положений «спекулятив-</w:t>
        <w:br/>
        <w:t>ной философии» о соотношении мышления и бытия.</w:t>
        <w:br/>
        <w:t>Фейербах был достаточно критичен, чтобы заметить,</w:t>
        <w:br/>
        <w:t>что вышеназванное упразднение «божественного суще-</w:t>
        <w:br/>
        <w:t>ства» было произведено гегелевским «абсолютным</w:t>
        <w:br/>
        <w:t>идеализмом» «только в мышлении, в разуме, притом</w:t>
        <w:br/>
        <w:t>в разуме, также отрешенном от чувственности, от ми-</w:t>
        <w:br/>
        <w:t xml:space="preserve">ра, от человека». А это означает, что </w:t>
      </w:r>
      <w:r>
        <w:rPr>
          <w:i/>
        </w:rPr>
        <w:t>«за божествен-</w:t>
        <w:br/>
        <w:t>ное, абсолютное существо» был признан только «аб-</w:t>
        <w:br/>
        <w:t>страктный ум», представленный как не человеческий.</w:t>
        <w:br/>
      </w:r>
      <w:r>
        <w:rPr/>
        <w:t>Фейербах указывал, что философия Гегеля представи-</w:t>
        <w:br/>
        <w:t>ла обожествленное ею мышление как сущность, от-</w:t>
        <w:br/>
        <w:t>личную от человека как своего реального субъекта;</w:t>
        <w:br/>
        <w:t>«она вынесла сущность Я за пределы Я, отмежевала</w:t>
        <w:br/>
        <w:t>от Я, превратила эту сущность в предмет в виде суб-</w:t>
        <w:br/>
        <w:t>станции, в виде бога» и тем самым «выставила боже-</w:t>
        <w:br/>
        <w:t>ственность Я» лишь «косвенным, извращенным обра-</w:t>
        <w:br/>
        <w:t>зом». Крупнейшим и нетерпимым противоречием</w:t>
        <w:br/>
        <w:t>гегелевской философии Фейербах считал то, что в ней</w:t>
        <w:br/>
      </w:r>
      <w:r>
        <w:rPr>
          <w:i/>
        </w:rPr>
        <w:t xml:space="preserve">«пантеизм </w:t>
      </w:r>
      <w:r>
        <w:rPr/>
        <w:t xml:space="preserve">представляет собою </w:t>
      </w:r>
      <w:r>
        <w:rPr>
          <w:i/>
        </w:rPr>
        <w:t>отрицание теологии</w:t>
        <w:br/>
        <w:t xml:space="preserve">с точки зрения теологии </w:t>
      </w:r>
      <w:r>
        <w:rPr/>
        <w:t>или то отрицание теологии,</w:t>
        <w:br/>
      </w:r>
      <w:r>
        <w:rPr>
          <w:i/>
        </w:rPr>
        <w:t xml:space="preserve">которое само опять-таки оказывается теологией». </w:t>
      </w:r>
      <w:r>
        <w:rPr/>
        <w:t>Бо-</w:t>
        <w:br/>
        <w:t xml:space="preserve">лее того, Фейербах считал, что «философия Гегеля </w:t>
      </w:r>
      <w:r>
        <w:rPr>
          <w:lang w:val="en-US"/>
        </w:rPr>
        <w:t>—</w:t>
        <w:br/>
      </w:r>
      <w:r>
        <w:rPr/>
        <w:t>последняя грандиозная попытка восстановить утрачен-</w:t>
        <w:br/>
        <w:t>ное, погибшее христианство с помощью философии»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30</w:t>
      </w:r>
    </w:p>
    <w:p>
      <w:pPr>
        <w:pStyle w:val="Normal"/>
        <w:ind w:hanging="0"/>
        <w:rPr/>
      </w:pPr>
      <w:r>
        <w:rPr/>
        <w:t>представляя то, что, в сущности, противоречит хри-</w:t>
        <w:br/>
        <w:t>стианству, как то, что вполне согласуется с ним или</w:t>
        <w:br/>
        <w:t>даже тождественно ему. Так трактовал Фейербах</w:t>
        <w:br/>
        <w:t xml:space="preserve">«прославленное </w:t>
      </w:r>
      <w:r>
        <w:rPr>
          <w:i/>
        </w:rPr>
        <w:t>спекулятивное тождество духа и ма-</w:t>
        <w:br/>
        <w:t>терии, бесконечного и конечного, божественного и че-</w:t>
        <w:br/>
        <w:t xml:space="preserve">ловеческого...», </w:t>
      </w:r>
      <w:r>
        <w:rPr/>
        <w:t>декларируемое гегелевской филосо-</w:t>
        <w:br/>
        <w:t>фией. Поэтому утверждение Фейербаха, что созидае-</w:t>
        <w:br/>
        <w:t>мая им «новая философия есть реализация гегелев-</w:t>
        <w:br/>
        <w:t>ской, вообще предшествующей философии», сопрово-</w:t>
        <w:br/>
        <w:t>ждается разъяснением, что это такая «реализация,</w:t>
        <w:br/>
        <w:t>которая одновременно является ее отрицанием...».</w:t>
        <w:br/>
        <w:t>Момент преемственности, обозначаемый понятием</w:t>
        <w:br/>
        <w:t>«реализация», прямо отступает на задний план и даже</w:t>
        <w:br/>
        <w:t>в значительной мере вообще стушевывается, когда</w:t>
        <w:br/>
        <w:t xml:space="preserve">Фейербах указывает, что </w:t>
      </w:r>
      <w:r>
        <w:rPr>
          <w:i/>
        </w:rPr>
        <w:t>«историческая необходи-</w:t>
        <w:br/>
        <w:t xml:space="preserve">мость и оправдание новой философии </w:t>
      </w:r>
      <w:r>
        <w:rPr/>
        <w:t>по преимуществу</w:t>
        <w:br/>
      </w:r>
      <w:r>
        <w:rPr>
          <w:i/>
        </w:rPr>
        <w:t xml:space="preserve">связаны с критикой Гегеля», </w:t>
      </w:r>
      <w:r>
        <w:rPr/>
        <w:t>которая рассматривается</w:t>
        <w:br/>
        <w:t xml:space="preserve">как «завершение новейшей философии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161,</w:t>
        <w:br/>
        <w:t>167, 163, 162).</w:t>
      </w:r>
    </w:p>
    <w:p>
      <w:pPr>
        <w:pStyle w:val="Normal"/>
        <w:rPr/>
      </w:pPr>
      <w:r>
        <w:rPr>
          <w:b/>
        </w:rPr>
        <w:t>Критика и «перевертывание» гегелевского «абсолют-</w:t>
        <w:br/>
        <w:t xml:space="preserve">ного идеализма». </w:t>
      </w:r>
      <w:r>
        <w:rPr>
          <w:i/>
        </w:rPr>
        <w:t>Тезисы «новой философии» Фейербаха</w:t>
        <w:br/>
      </w:r>
      <w:r>
        <w:rPr/>
        <w:t xml:space="preserve">представлены им </w:t>
      </w:r>
      <w:r>
        <w:rPr>
          <w:i/>
        </w:rPr>
        <w:t>как антитезисы основоположений ге-</w:t>
        <w:br/>
        <w:t xml:space="preserve">гелевского «абсолютного идеализма» </w:t>
      </w:r>
      <w:r>
        <w:rPr/>
        <w:t>и вместе с тем</w:t>
        <w:br/>
        <w:t xml:space="preserve">как </w:t>
      </w:r>
      <w:r>
        <w:rPr>
          <w:i/>
        </w:rPr>
        <w:t xml:space="preserve">скрытая, превратная «истина» последнего, </w:t>
      </w:r>
      <w:r>
        <w:rPr/>
        <w:t>которая</w:t>
        <w:br/>
        <w:t xml:space="preserve">очищается от идеалистической мистификации, </w:t>
      </w:r>
      <w:r>
        <w:rPr>
          <w:i/>
        </w:rPr>
        <w:t>ставит-</w:t>
        <w:br/>
        <w:t xml:space="preserve">ся с головы на ноги, </w:t>
      </w:r>
      <w:r>
        <w:rPr/>
        <w:t>приобретая тем самым подобаю-</w:t>
        <w:br/>
        <w:t>щее ей положение и форму. Фактически эти тезисы</w:t>
        <w:br/>
        <w:t>опираются на то понимание отношения между мыш-</w:t>
        <w:br/>
        <w:t>лением и бытием, которое было обосновано материа-</w:t>
        <w:br/>
        <w:t xml:space="preserve">листической философией </w:t>
      </w:r>
      <w:r>
        <w:rPr>
          <w:lang w:val="en-US"/>
        </w:rPr>
        <w:t xml:space="preserve">XVIII </w:t>
      </w:r>
      <w:r>
        <w:rPr/>
        <w:t>в., хотя Фейербах на</w:t>
        <w:br/>
        <w:t>нее и не ссылается. Сам он был убежден, что его трак-</w:t>
        <w:br/>
        <w:t>товка этого отношения опирается, с одной стороны,</w:t>
        <w:br/>
        <w:t>на выявление реального базиса учений «спекулятивной</w:t>
        <w:br/>
        <w:t>философии» в ее соотнесении с религией и теологией,</w:t>
        <w:br/>
        <w:t>а с другой стороны, на здравый смысл человека</w:t>
        <w:br/>
        <w:t>и обыденный опыт его жизни.</w:t>
      </w:r>
    </w:p>
    <w:p>
      <w:pPr>
        <w:pStyle w:val="Normal"/>
        <w:rPr/>
      </w:pPr>
      <w:r>
        <w:rPr/>
        <w:t>Усматривая в гегелевском утверждении тождества</w:t>
        <w:br/>
        <w:t>бытия и мышления «только тождество мышления с са-</w:t>
        <w:br/>
        <w:t xml:space="preserve">мим собой», Фейербах заявлял, что </w:t>
      </w:r>
      <w:r>
        <w:rPr>
          <w:i/>
        </w:rPr>
        <w:t>«единство бытия</w:t>
        <w:br/>
        <w:t xml:space="preserve">и мышления истинно </w:t>
      </w:r>
      <w:r>
        <w:rPr/>
        <w:t xml:space="preserve">и имеет смысл только тогда, </w:t>
      </w:r>
      <w:r>
        <w:rPr>
          <w:i/>
        </w:rPr>
        <w:t>ког-</w:t>
        <w:br/>
        <w:t>да основанием, субъектом этого единства берется че-</w:t>
        <w:br/>
        <w:t xml:space="preserve">ловек». </w:t>
      </w:r>
      <w:r>
        <w:rPr/>
        <w:t>Ревальвируя материалистическую трактовку</w:t>
        <w:br/>
        <w:t>мышления, Фейербах подчеркивал, что «мыслит чело-</w:t>
        <w:br/>
        <w:t>век», а не сверхчеловеческое «Я», не идеалистически</w:t>
        <w:br/>
        <w:t>гипостазированный «разум»</w:t>
      </w:r>
      <w:r>
        <w:rPr>
          <w:lang w:val="en-US"/>
        </w:rPr>
        <w:t xml:space="preserve">: </w:t>
      </w:r>
      <w:r>
        <w:rPr>
          <w:i/>
        </w:rPr>
        <w:t>«Реальностью, субъек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31</w:t>
      </w:r>
    </w:p>
    <w:p>
      <w:pPr>
        <w:pStyle w:val="Normal"/>
        <w:ind w:hanging="0"/>
        <w:rPr/>
      </w:pPr>
      <w:r>
        <w:rPr>
          <w:i/>
        </w:rPr>
        <w:t xml:space="preserve">том разума является только человек» </w:t>
      </w:r>
      <w:r>
        <w:rPr>
          <w:lang w:val="en-US"/>
        </w:rPr>
        <w:t xml:space="preserve">(130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170,</w:t>
        <w:br/>
        <w:t xml:space="preserve">199, 198). </w:t>
      </w:r>
      <w:r>
        <w:rPr/>
        <w:t>Фейербах настаивал на том, что действи-</w:t>
        <w:br/>
        <w:t>тельно существует лишь это воплощенное в людях как</w:t>
        <w:br/>
        <w:t>материальных существах единство бытия и мышления,</w:t>
        <w:br/>
        <w:t xml:space="preserve">а </w:t>
      </w:r>
      <w:r>
        <w:rPr>
          <w:i/>
        </w:rPr>
        <w:t>гегелевское (и шеллинговское) «тождество бытия</w:t>
        <w:br/>
        <w:t xml:space="preserve">и мышления» </w:t>
      </w:r>
      <w:r>
        <w:rPr/>
        <w:t xml:space="preserve">представляет собой </w:t>
      </w:r>
      <w:r>
        <w:rPr>
          <w:i/>
        </w:rPr>
        <w:t>идеалистическую</w:t>
        <w:br/>
        <w:t>фикцию.</w:t>
      </w:r>
    </w:p>
    <w:p>
      <w:pPr>
        <w:pStyle w:val="Normal"/>
        <w:rPr/>
      </w:pPr>
      <w:r>
        <w:rPr/>
        <w:t>Важнейшее значение придавал Фейербах уяснению</w:t>
        <w:br/>
        <w:t xml:space="preserve">того, что </w:t>
      </w:r>
      <w:r>
        <w:rPr>
          <w:i/>
        </w:rPr>
        <w:t>Гегелю не удалось дать убедительного обо-</w:t>
        <w:br/>
        <w:t xml:space="preserve">снования «тождества бытия мышления», </w:t>
      </w:r>
      <w:r>
        <w:rPr/>
        <w:t>т. е. редуци-</w:t>
        <w:br/>
        <w:t>рования действительного бытия к бытию, которое</w:t>
        <w:br/>
        <w:t>можно считать тождественным мышлению. В этом</w:t>
        <w:br/>
        <w:t>смысле Фейербах заявлял, что «философия Гегеля не</w:t>
        <w:br/>
        <w:t>освободилась от противоречия между мышлением</w:t>
        <w:br/>
        <w:t>и бытием». Фейербах показывал, что в «Феноменоло-</w:t>
        <w:br/>
        <w:t>гии духа» при критике «чувственной достоверности»</w:t>
        <w:br/>
        <w:t>как сознания, для которого реальным бытием являют-</w:t>
        <w:br/>
        <w:t>ся чувственно воспринимаемые единичные вещи, «Ге-</w:t>
        <w:br/>
        <w:t>гель опровергает не «здесь» как предмет чувственного</w:t>
        <w:br/>
        <w:t>сознания и как нечто, данное нам в отличие от чистой</w:t>
        <w:br/>
        <w:t>мысли, но как логическое «здесь»...». Это значит, что</w:t>
        <w:br/>
        <w:t>«Гегель на самом деле не был вовлечен в чувственное</w:t>
        <w:br/>
        <w:t>сознание и не вдумался в него»; гегелевская мысль ус-</w:t>
        <w:br/>
        <w:t>пешно воевала в данном случае лишь с созданными</w:t>
        <w:br/>
        <w:t>ею самой логическими абстракциями, а своего дей-</w:t>
        <w:br/>
        <w:t>ствительного противника она на деле даже не затраги-</w:t>
        <w:br/>
        <w:t>вала и потому ни в коей мере не опровергла его.</w:t>
        <w:br/>
        <w:t>Оказывается, что «бытие, с которого начинает фено-</w:t>
        <w:br/>
        <w:t>менология, стоит в прямом противоречии с действи-</w:t>
        <w:br/>
        <w:t>тельным бытием не в меньшей степени, чем бытие,</w:t>
        <w:br/>
        <w:t xml:space="preserve">с которого начинается логика» Гегеля </w:t>
      </w:r>
      <w:r>
        <w:rPr>
          <w:lang w:val="en-US"/>
        </w:rPr>
        <w:t xml:space="preserve">(130. </w:t>
      </w:r>
      <w:r>
        <w:rPr/>
        <w:t>1</w:t>
      </w:r>
      <w:r>
        <w:rPr>
          <w:lang w:val="en-US"/>
        </w:rPr>
        <w:t>. 174,</w:t>
        <w:br/>
        <w:t>80, 81).</w:t>
      </w:r>
    </w:p>
    <w:p>
      <w:pPr>
        <w:pStyle w:val="Normal"/>
        <w:rPr/>
      </w:pPr>
      <w:r>
        <w:rPr/>
        <w:t xml:space="preserve">Высказывая убеждение, что </w:t>
      </w:r>
      <w:r>
        <w:rPr>
          <w:i/>
        </w:rPr>
        <w:t xml:space="preserve">вопрос о бытии </w:t>
      </w:r>
      <w:r>
        <w:rPr/>
        <w:t>не</w:t>
        <w:br/>
        <w:t>является чисто теоретическим, а представляет собой</w:t>
        <w:br/>
      </w:r>
      <w:r>
        <w:rPr>
          <w:i/>
        </w:rPr>
        <w:t xml:space="preserve">прежде всего практический вопрос </w:t>
      </w:r>
      <w:r>
        <w:rPr/>
        <w:t>для человека как</w:t>
        <w:br/>
        <w:t>определенного вида бытия, Фейербах считал, что фи-</w:t>
        <w:br/>
        <w:t>лософия не должна находиться в противоречии с дей-</w:t>
        <w:br/>
        <w:t>ствительным бытием, а напротив, должна осмысли-</w:t>
        <w:br/>
        <w:t>вать именно это жизненно важное бытие. При этом</w:t>
        <w:br/>
      </w:r>
      <w:r>
        <w:rPr>
          <w:i/>
        </w:rPr>
        <w:t>должна учитываться «практическая точка зрения»,</w:t>
        <w:br/>
      </w:r>
      <w:r>
        <w:rPr/>
        <w:t>в том числе «точка зрения еды и питья», которую</w:t>
        <w:br/>
        <w:t>в какой-то мере принимал в расчет и Гегель, но при</w:t>
        <w:br/>
        <w:t>этом он извращал ее смысл, поскольку считал, что она</w:t>
        <w:br/>
        <w:t>служит опровержению «истинности чувственного...</w:t>
        <w:br/>
        <w:t>единичного бытия»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32</w:t>
      </w:r>
    </w:p>
    <w:p>
      <w:pPr>
        <w:pStyle w:val="Heading5"/>
        <w:spacing w:before="0" w:after="240"/>
        <w:ind w:hanging="0"/>
        <w:rPr/>
      </w:pPr>
      <w:r>
        <w:rPr/>
        <w:t>Принцип тождества бытия и чувственности</w:t>
      </w:r>
    </w:p>
    <w:p>
      <w:pPr>
        <w:pStyle w:val="Normal"/>
        <w:rPr/>
      </w:pPr>
      <w:r>
        <w:rPr/>
        <w:t>В противовес гегелевскому «тождеству бытия</w:t>
        <w:br/>
        <w:t xml:space="preserve">и мышления» </w:t>
      </w:r>
      <w:r>
        <w:rPr>
          <w:i/>
        </w:rPr>
        <w:t xml:space="preserve">Фейербах </w:t>
      </w:r>
      <w:r>
        <w:rPr/>
        <w:t xml:space="preserve">утверждал своего рода </w:t>
      </w:r>
      <w:r>
        <w:rPr>
          <w:i/>
        </w:rPr>
        <w:t>то-</w:t>
        <w:br/>
        <w:t xml:space="preserve">ждество бытия и чувственности, </w:t>
      </w:r>
      <w:r>
        <w:rPr/>
        <w:t>настаивая на том,</w:t>
        <w:br/>
        <w:t>что «действительное в своей действительности... есть</w:t>
        <w:br/>
        <w:t>чувственное» и что «только чувственное существо есть</w:t>
        <w:br/>
        <w:t>истинное, действительное существо». С точки зрения</w:t>
        <w:br/>
        <w:t>«новой философии», которая «рассматривает и прини-</w:t>
        <w:br/>
        <w:t>мает во внимание бытие, каково оно для нас, ее толь-</w:t>
        <w:br/>
        <w:t>ко как мыслящих, но и как действующих», т. е. от-</w:t>
        <w:br/>
        <w:t xml:space="preserve">носящихся к бытию как предмету, </w:t>
      </w:r>
      <w:r>
        <w:rPr>
          <w:i/>
        </w:rPr>
        <w:t xml:space="preserve">«бытие </w:t>
      </w:r>
      <w:r>
        <w:rPr>
          <w:lang w:val="en-US"/>
        </w:rPr>
        <w:t xml:space="preserve">... </w:t>
      </w:r>
      <w:r>
        <w:rPr>
          <w:i/>
        </w:rPr>
        <w:t>есть</w:t>
        <w:br/>
        <w:t>чувственное, созерцаемое, ощущаемое бытие.</w:t>
      </w:r>
      <w:r>
        <w:rPr>
          <w:i/>
          <w:lang w:val="en-US"/>
        </w:rPr>
        <w:t>..».</w:t>
        <w:br/>
      </w:r>
      <w:r>
        <w:rPr/>
        <w:t xml:space="preserve">О своем учении Фейербах говорил, что оно есть </w:t>
      </w:r>
      <w:r>
        <w:rPr>
          <w:i/>
        </w:rPr>
        <w:t>«от-</w:t>
        <w:br/>
        <w:t xml:space="preserve">кровенно чувственная философия» </w:t>
      </w:r>
      <w:r>
        <w:rPr>
          <w:i/>
          <w:lang w:val="en-US"/>
        </w:rPr>
        <w:t xml:space="preserve">— </w:t>
      </w:r>
      <w:r>
        <w:rPr>
          <w:i/>
        </w:rPr>
        <w:t>в отличие от «спе-</w:t>
        <w:br/>
        <w:t xml:space="preserve">кулятивной философии», </w:t>
      </w:r>
      <w:r>
        <w:rPr/>
        <w:t>которая хотела быть во всех</w:t>
        <w:br/>
        <w:t xml:space="preserve">отношениях чисто рациональной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175,</w:t>
        <w:br/>
        <w:t>182-184).</w:t>
      </w:r>
    </w:p>
    <w:p>
      <w:pPr>
        <w:pStyle w:val="Normal"/>
        <w:rPr/>
      </w:pPr>
      <w:r>
        <w:rPr/>
        <w:t>Тезис о «чувственном» характере «новой филосо-</w:t>
        <w:br/>
        <w:t>фии» многозначен. В нем можно выделить онтологи-</w:t>
        <w:br/>
        <w:t>ческие, гносеологические, аксиологические аспекты,</w:t>
        <w:br/>
        <w:t>теоретическую и практическую стороны.</w:t>
      </w:r>
    </w:p>
    <w:p>
      <w:pPr>
        <w:pStyle w:val="Normal"/>
        <w:rPr/>
      </w:pPr>
      <w:r>
        <w:rPr>
          <w:b/>
        </w:rPr>
        <w:t xml:space="preserve">Онтологический аспект. </w:t>
      </w:r>
      <w:r>
        <w:rPr>
          <w:i/>
        </w:rPr>
        <w:t>В онтологическом смысле</w:t>
        <w:br/>
      </w:r>
      <w:r>
        <w:rPr/>
        <w:t>настаивание на чувственном характере «действитель-</w:t>
        <w:br/>
        <w:t>ного бытия» представляет собой специфичную для</w:t>
        <w:br/>
        <w:t>Фейербаха форму (неадекватную, но исторически неиз-</w:t>
        <w:br/>
        <w:t xml:space="preserve">бежную и прогрессивную) </w:t>
      </w:r>
      <w:r>
        <w:rPr>
          <w:i/>
        </w:rPr>
        <w:t>утверждения первичности</w:t>
        <w:br/>
        <w:t xml:space="preserve">материального бытия </w:t>
      </w:r>
      <w:r>
        <w:rPr/>
        <w:t>по отношению к понятию бы-</w:t>
        <w:br/>
        <w:t>тия в человеческом сознании. Чувственным бытием</w:t>
        <w:br/>
        <w:t>Фейербах именовал именно материальное бытие, су-</w:t>
        <w:br/>
        <w:t>ществующее вне и независимо от человеческого созна-</w:t>
        <w:br/>
        <w:t>ния. Такое наименование объяснялось как стремле-</w:t>
        <w:br/>
        <w:t>нием Фейербаха не относить свою философию</w:t>
        <w:br/>
        <w:t>к материалистическим учениям, так и тем, что мате-</w:t>
        <w:br/>
        <w:t>риальные вещи, предметы и явления природы интере-</w:t>
        <w:br/>
        <w:t>совали Фейербаха не сами по себе, а исключительно</w:t>
        <w:br/>
        <w:t>в их отношении к человеку, которое принимает вид их</w:t>
        <w:br/>
        <w:t>чувственной данности. Вместе с тем наблюдающаяся</w:t>
        <w:br/>
        <w:t>у Фейербаха абсолютизация чувственной данности ма-</w:t>
        <w:br/>
        <w:t>териального бытия подчеркивала назревшую необхо-</w:t>
        <w:br/>
        <w:t>димость ввести указание на нее в само его определе-</w:t>
        <w:br/>
        <w:t>ние. Нельзя не учитывать, что начиная с Канта</w:t>
        <w:br/>
        <w:t>способность вызывать чувственные представления рас-</w:t>
        <w:br/>
        <w:t>сматривалась в немецкой классической философии как</w:t>
        <w:br/>
        <w:t>основная характеристика «вещей самих по себе»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33</w:t>
      </w:r>
    </w:p>
    <w:p>
      <w:pPr>
        <w:pStyle w:val="Normal"/>
        <w:rPr/>
      </w:pPr>
      <w:r>
        <w:rPr/>
        <w:t xml:space="preserve">Заметим, что и </w:t>
      </w:r>
      <w:r>
        <w:rPr>
          <w:i/>
        </w:rPr>
        <w:t xml:space="preserve">материальность человека </w:t>
      </w:r>
      <w:r>
        <w:rPr/>
        <w:t>характе-</w:t>
        <w:br/>
        <w:t xml:space="preserve">ризуется Фейербахом </w:t>
      </w:r>
      <w:r>
        <w:rPr>
          <w:i/>
        </w:rPr>
        <w:t xml:space="preserve">через «чувственность»: </w:t>
      </w:r>
      <w:r>
        <w:rPr/>
        <w:t>человек</w:t>
        <w:br/>
        <w:t>обладает способностью ощущать и чувствовать пото-</w:t>
        <w:br/>
        <w:t>му, что он есть материальное тело, не бравшееся</w:t>
        <w:br/>
        <w:t>в расчет учениями «спекулятивной философии» о мы-</w:t>
        <w:br/>
        <w:t>шлении. Если для «прежней философии», указывал</w:t>
        <w:br/>
        <w:t xml:space="preserve">Фейербах, «я </w:t>
      </w:r>
      <w:r>
        <w:rPr>
          <w:lang w:val="en-US"/>
        </w:rPr>
        <w:t xml:space="preserve">— </w:t>
      </w:r>
      <w:r>
        <w:rPr/>
        <w:t>абстрактное, только мыслящее суще-</w:t>
        <w:br/>
        <w:t>ство» и «тело не имеет отношения к моей сущности»</w:t>
        <w:br/>
        <w:t>то «что касается новой философии, то она исходит из</w:t>
        <w:br/>
        <w:t xml:space="preserve">положения: я </w:t>
      </w:r>
      <w:r>
        <w:rPr>
          <w:lang w:val="en-US"/>
        </w:rPr>
        <w:t xml:space="preserve">— </w:t>
      </w:r>
      <w:r>
        <w:rPr/>
        <w:t>подлинное чувственное существо; тело</w:t>
        <w:br/>
        <w:t>входит в мою сущность; тело в полноте своего соста-</w:t>
        <w:br/>
        <w:t>ва и есть мое Я, составляет мою сущность». Считая,</w:t>
        <w:br/>
        <w:t>что «сущность бытия как бытия есть сущность при-</w:t>
        <w:br/>
        <w:t>роды», Фейербах называл природу в целом сущ-</w:t>
        <w:br/>
        <w:t xml:space="preserve">ностью, неотличимой от бытия», а человека </w:t>
      </w:r>
      <w:r>
        <w:rPr>
          <w:lang w:val="en-US"/>
        </w:rPr>
        <w:t xml:space="preserve">— </w:t>
      </w:r>
      <w:r>
        <w:rPr/>
        <w:t>«сущ-</w:t>
        <w:br/>
        <w:t>ностью, отличающей себя от бытия»; причем подчер-</w:t>
        <w:br/>
        <w:t>кивалось, что «природа есть основание человека»</w:t>
        <w:br/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186, 129).</w:t>
      </w:r>
    </w:p>
    <w:p>
      <w:pPr>
        <w:pStyle w:val="Normal"/>
        <w:rPr/>
      </w:pPr>
      <w:r>
        <w:rPr>
          <w:i/>
        </w:rPr>
        <w:t xml:space="preserve">Гегелевское «чистое бытие», </w:t>
      </w:r>
      <w:r>
        <w:rPr/>
        <w:t>с которого начинается</w:t>
        <w:br/>
        <w:t>построение системы понятий в «науке логики», это, по</w:t>
        <w:br/>
        <w:t xml:space="preserve">Фейербаху, </w:t>
      </w:r>
      <w:r>
        <w:rPr>
          <w:i/>
        </w:rPr>
        <w:t xml:space="preserve">«простая абстракция, </w:t>
      </w:r>
      <w:r>
        <w:rPr/>
        <w:t>которой не соответ-</w:t>
        <w:br/>
        <w:t>ствует ничто реальное...». От этой абстракции нужно</w:t>
        <w:br/>
        <w:t>при построении «новой философии» вернуться к реаль-</w:t>
        <w:br/>
        <w:t>ному бытию, которое «составляет единство с той</w:t>
        <w:br/>
        <w:t>вещью, которая существует» и которое поэтому каче-</w:t>
        <w:br/>
        <w:t>ственно определено; поскольку вещи многообразны,</w:t>
        <w:br/>
        <w:t xml:space="preserve">постольку многообразно и бытие </w:t>
      </w:r>
      <w:r>
        <w:rPr>
          <w:lang w:val="en-US"/>
        </w:rPr>
        <w:t>(130. 7, 72, 73).</w:t>
      </w:r>
    </w:p>
    <w:p>
      <w:pPr>
        <w:pStyle w:val="Normal"/>
        <w:rPr/>
      </w:pPr>
      <w:r>
        <w:rPr/>
        <w:t>Упрекая Гегеля в том, что он «не доспел до бытия</w:t>
        <w:br/>
        <w:t>как такового, до свободного, самостоятельного, само-</w:t>
        <w:br/>
        <w:t>довлеющего бытия», каковым является «бытие при-</w:t>
        <w:br/>
        <w:t>роды», Фейербах заявлял, что оно «дано в себе и через</w:t>
        <w:br/>
        <w:t xml:space="preserve">себя» и его основа </w:t>
      </w:r>
      <w:r>
        <w:rPr>
          <w:lang w:val="en-US"/>
        </w:rPr>
        <w:t xml:space="preserve">— </w:t>
      </w:r>
      <w:r>
        <w:rPr/>
        <w:t>«в нем самом». Все это, вместе</w:t>
        <w:br/>
        <w:t>взятое, лежало в основе материалистического вывода,</w:t>
        <w:br/>
        <w:t xml:space="preserve">что </w:t>
      </w:r>
      <w:r>
        <w:rPr>
          <w:i/>
        </w:rPr>
        <w:t>в действительности «мышление исходит из бытия,</w:t>
        <w:br/>
        <w:t xml:space="preserve">а не бытие из мышления». </w:t>
      </w:r>
      <w:r>
        <w:rPr/>
        <w:t>Источник всех заблуждений</w:t>
        <w:br/>
        <w:t>«спекулятивной философии» Фейербах видел в том,</w:t>
        <w:br/>
        <w:t>что начиная с Декарта она действовала противопо-</w:t>
        <w:br/>
        <w:t xml:space="preserve">ложным образом. Фейербах категорически </w:t>
      </w:r>
      <w:r>
        <w:rPr>
          <w:i/>
        </w:rPr>
        <w:t>отверг</w:t>
        <w:br/>
        <w:t>установку на создание «беспредпосылочной философии»,</w:t>
        <w:br/>
        <w:t xml:space="preserve">которая «начинается с самой себя»: </w:t>
      </w:r>
      <w:r>
        <w:rPr/>
        <w:t>«Философия, ис-</w:t>
        <w:br/>
        <w:t>ходящая из мысли без реальности, совершенно после-</w:t>
        <w:br/>
        <w:t>довательно завершается реальностью, чуждой мысли».</w:t>
        <w:br/>
        <w:t>И если установлено, что «природа составляет основу</w:t>
        <w:br/>
        <w:t xml:space="preserve">духа», то отсюда следует, что именно </w:t>
      </w:r>
      <w:r>
        <w:rPr>
          <w:i/>
        </w:rPr>
        <w:t>«природа есть</w:t>
        <w:br/>
        <w:t xml:space="preserve">объективно обоснованное начало, </w:t>
      </w:r>
      <w:r>
        <w:rPr/>
        <w:t>есть подлинное нач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34</w:t>
      </w:r>
    </w:p>
    <w:p>
      <w:pPr>
        <w:pStyle w:val="Normal"/>
        <w:ind w:hanging="0"/>
        <w:rPr/>
      </w:pPr>
      <w:r>
        <w:rPr/>
        <w:t>ло философии». Подвергая критике идеалистические</w:t>
        <w:br/>
        <w:t>трактовки рассматриваемой проблемы и вместе с тем</w:t>
        <w:br/>
        <w:t>конкретизируя свое понимание природного бытия,</w:t>
        <w:br/>
        <w:t xml:space="preserve">Фейербах провозглашал, что </w:t>
      </w:r>
      <w:r>
        <w:rPr>
          <w:b/>
        </w:rPr>
        <w:t>«началом философии</w:t>
        <w:br/>
      </w:r>
      <w:r>
        <w:rPr/>
        <w:t xml:space="preserve">является </w:t>
      </w:r>
      <w:r>
        <w:rPr>
          <w:b/>
        </w:rPr>
        <w:t xml:space="preserve">не бог, не абсолют, </w:t>
      </w:r>
      <w:r>
        <w:rPr/>
        <w:t>не бытие в качестве пре-</w:t>
        <w:br/>
        <w:t xml:space="preserve">диката абсолюта или идеи, </w:t>
      </w:r>
      <w:r>
        <w:rPr>
          <w:lang w:val="en-US"/>
        </w:rPr>
        <w:t xml:space="preserve">— </w:t>
      </w:r>
      <w:r>
        <w:rPr/>
        <w:t>началом философии</w:t>
        <w:br/>
        <w:t xml:space="preserve">является </w:t>
      </w:r>
      <w:r>
        <w:rPr>
          <w:b/>
        </w:rPr>
        <w:t xml:space="preserve">конечное, определенное, реальное». </w:t>
      </w:r>
      <w:r>
        <w:rPr/>
        <w:t>Эти слова</w:t>
        <w:br/>
        <w:t>не означали, что бесконечное отрицалось или изыма-</w:t>
        <w:br/>
        <w:t>лось из сферы философии. Фейербах отвергал гегелев-</w:t>
        <w:br/>
        <w:t>ский взгляд на бесконечное как наличное лишь в идее</w:t>
        <w:br/>
        <w:t>и не свойственное природному бытию как таковому.</w:t>
        <w:br/>
        <w:t>Задачей «подлинной философии» Фейербах считал</w:t>
        <w:br/>
        <w:t xml:space="preserve">диалектическое по своей сути </w:t>
      </w:r>
      <w:r>
        <w:rPr>
          <w:i/>
        </w:rPr>
        <w:t>«познание конечного как</w:t>
        <w:br/>
        <w:t xml:space="preserve">неконечного, или бесконечного...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128, 100, 120).</w:t>
        <w:br/>
      </w:r>
      <w:r>
        <w:rPr/>
        <w:t>Обратим внимание на то, что если в самом начале</w:t>
        <w:br/>
        <w:t>перехода Фейербаха на материалистические позиции</w:t>
        <w:br/>
        <w:t xml:space="preserve">он видел «источник оздоровления» философии </w:t>
      </w:r>
      <w:r>
        <w:rPr>
          <w:lang w:val="en-US"/>
        </w:rPr>
        <w:t>—</w:t>
        <w:br/>
      </w:r>
      <w:r>
        <w:rPr/>
        <w:t>«только в возвращении к природе», высшим произве-</w:t>
        <w:br/>
        <w:t>дением которой является «человеческое существо», то</w:t>
        <w:br/>
        <w:t>вскоре при рассмотрении единства природы и челове-</w:t>
        <w:br/>
        <w:t>ка основное внимание переносится на человека как</w:t>
        <w:br/>
        <w:t>представляющего интерес для «новой философии», ко-</w:t>
        <w:br/>
        <w:t>торую природа занимает лишь в связи с человеком.</w:t>
        <w:br/>
      </w:r>
      <w:r>
        <w:rPr>
          <w:i/>
        </w:rPr>
        <w:t xml:space="preserve">«Новая философия, </w:t>
      </w:r>
      <w:r>
        <w:rPr>
          <w:lang w:val="en-US"/>
        </w:rPr>
        <w:t xml:space="preserve">— </w:t>
      </w:r>
      <w:r>
        <w:rPr/>
        <w:t xml:space="preserve">писал Фейербах, </w:t>
      </w:r>
      <w:r>
        <w:rPr>
          <w:lang w:val="en-US"/>
        </w:rPr>
        <w:t xml:space="preserve">— </w:t>
      </w:r>
      <w:r>
        <w:rPr>
          <w:i/>
        </w:rPr>
        <w:t>превращает</w:t>
        <w:br/>
        <w:t xml:space="preserve">человека, </w:t>
      </w:r>
      <w:r>
        <w:rPr/>
        <w:t xml:space="preserve">включая </w:t>
      </w:r>
      <w:r>
        <w:rPr>
          <w:i/>
        </w:rPr>
        <w:t xml:space="preserve">и природу </w:t>
      </w:r>
      <w:r>
        <w:rPr/>
        <w:t xml:space="preserve">как базис человека, </w:t>
      </w:r>
      <w:r>
        <w:rPr>
          <w:i/>
        </w:rPr>
        <w:t>в един-</w:t>
        <w:br/>
        <w:t>ственный, универсальный и высший предмет филосо-</w:t>
        <w:br/>
        <w:t xml:space="preserve">фии» </w:t>
      </w:r>
      <w:r>
        <w:rPr/>
        <w:t>и тем самым превращает «антропологию, в том</w:t>
        <w:br/>
        <w:t>числе и физиологию, в универсальную науку». Этот</w:t>
        <w:br/>
        <w:t>«антропоцентризм» философии Фейербаха, получаю-</w:t>
        <w:br/>
        <w:t>щий многообразные проявления, дал основание квали-</w:t>
        <w:br/>
        <w:t xml:space="preserve">фицировать ее как </w:t>
      </w:r>
      <w:r>
        <w:rPr>
          <w:i/>
        </w:rPr>
        <w:t>«антропологический материализм».</w:t>
        <w:br/>
      </w:r>
      <w:r>
        <w:rPr/>
        <w:t>Если «спекулятивная философия», «растворявшая» бо-</w:t>
        <w:br/>
        <w:t>га в разуме, не была способна полностью «вочслове-</w:t>
        <w:br/>
        <w:t>чить» его и лишь рационализировала теологию, то,</w:t>
        <w:br/>
        <w:t>согласно Фейербаху, «новая философия», имеющая</w:t>
        <w:br/>
        <w:t>своим предметом «цельное, действительное человече-</w:t>
        <w:br/>
        <w:t>ское существо», осуществляет «полное, абсолютное,</w:t>
        <w:br/>
        <w:t xml:space="preserve">беспрекословное </w:t>
      </w:r>
      <w:r>
        <w:rPr>
          <w:i/>
        </w:rPr>
        <w:t>растворение теологии в антрополо-</w:t>
        <w:br/>
        <w:t xml:space="preserve">гии» и </w:t>
      </w:r>
      <w:r>
        <w:rPr/>
        <w:t>потому «одновременно является истиной пре-</w:t>
        <w:br/>
        <w:t>жней философии»; причем в силу своей цельности</w:t>
        <w:br/>
        <w:t>и последовательности это вместе с тем подлинно но-</w:t>
        <w:br/>
        <w:t>вая, «самостоятельная» истина: «Ведь только ставшая</w:t>
        <w:br/>
        <w:t>плотью и кровью правда есть в самом деле правда»</w:t>
        <w:br/>
      </w:r>
      <w:r>
        <w:rPr>
          <w:lang w:val="en-US"/>
        </w:rPr>
        <w:t xml:space="preserve">(130,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96, 95, 202, 200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360" w:after="0"/>
        <w:rPr/>
      </w:pPr>
      <w:r>
        <w:rPr/>
        <w:t>435</w:t>
      </w:r>
    </w:p>
    <w:p>
      <w:pPr>
        <w:pStyle w:val="Normal"/>
        <w:rPr/>
      </w:pPr>
      <w:r>
        <w:rPr/>
        <w:t xml:space="preserve">С середины 40-х годов </w:t>
      </w:r>
      <w:r>
        <w:rPr>
          <w:i/>
        </w:rPr>
        <w:t>материалистическое понима-</w:t>
        <w:br/>
        <w:t xml:space="preserve">ние природы </w:t>
      </w:r>
      <w:r>
        <w:rPr/>
        <w:t>и места человека в ней, ранее выражав-</w:t>
        <w:br/>
        <w:t>шееся Фейербахом лишь в самой общей форме, стало</w:t>
        <w:br/>
        <w:t>конкретизироваться и приобретать большую опреде-</w:t>
        <w:br/>
        <w:t>ленность. Фейербах указывает, что «природа телесна,</w:t>
        <w:br/>
        <w:t>материальна, чувственна...». По поводу «чувственно-</w:t>
        <w:br/>
        <w:t>сти» Фейербах разъяснял, что понимает под ней «ис-</w:t>
        <w:br/>
        <w:t>тинное, не надуманное и искусственное, а действитель-</w:t>
        <w:br/>
        <w:t>но существующее единство материального и духовно-</w:t>
        <w:br/>
        <w:t>го...». Фейербах утверждал понимание природы как</w:t>
        <w:br/>
        <w:t>вечной и несотворенной, характеризуя ее как «совокуп-</w:t>
        <w:br/>
        <w:t>ность всей реальности, действительности...». Разделяя</w:t>
        <w:br/>
      </w:r>
      <w:r>
        <w:rPr>
          <w:i/>
        </w:rPr>
        <w:t xml:space="preserve">трансформистское воззрение на природу, </w:t>
      </w:r>
      <w:r>
        <w:rPr/>
        <w:t>получившее</w:t>
        <w:br/>
        <w:t>уже солидное естественнонаучное обоснование, Фейер-</w:t>
        <w:br/>
        <w:t>бах считал, что изменение природы во времени, воз-</w:t>
        <w:br/>
        <w:t>никновение в ней новых материальных образований</w:t>
        <w:br/>
        <w:t>и разрушение прежних происходит при сохранении ее</w:t>
        <w:br/>
        <w:t>«основных элементов» и вечности существования ма-</w:t>
        <w:br/>
        <w:t>терии. Фейербах был убежден, что на Земле при опре-</w:t>
        <w:br/>
        <w:t>деленных условиях естественным образом возникли</w:t>
        <w:br/>
        <w:t>сначала простейшие живые существа, а затем возни-</w:t>
        <w:br/>
        <w:t>кли все более сложные, и с течением времени она «до-</w:t>
        <w:br/>
        <w:t>шла до той ступени развития», что «оказалась в со-</w:t>
        <w:br/>
        <w:t>стоянии собственными силами вызвать появление</w:t>
        <w:br/>
        <w:t>человека». Фейербах отмечал, что хотя нет «прямых,</w:t>
        <w:br/>
        <w:t xml:space="preserve">естественнонаучных доказательств» </w:t>
      </w:r>
      <w:r>
        <w:rPr>
          <w:i/>
        </w:rPr>
        <w:t>естественного воз-</w:t>
        <w:br/>
        <w:t xml:space="preserve">никновения жизни на Земле, </w:t>
      </w:r>
      <w:r>
        <w:rPr/>
        <w:t>наука все же так далеко</w:t>
        <w:br/>
        <w:t>продвинулась в решении этой задачи, особенно «бла-</w:t>
        <w:br/>
        <w:t>годаря доказанному в новейшее время тождеству не-</w:t>
        <w:br/>
        <w:t>органических и органических явлений» (имелось в виду</w:t>
        <w:br/>
        <w:t>получение химиками органических соединений из не-</w:t>
        <w:br/>
        <w:t>органических веществ), что «мы можем счесть себя</w:t>
        <w:br/>
        <w:t>убежденными в естественном происхождении жизни,</w:t>
        <w:br/>
        <w:t>хотя способ этого происхождения нам неизвестен...».</w:t>
        <w:br/>
        <w:t>Ссылаясь на научные данные о существеннейшем от-</w:t>
        <w:br/>
        <w:t>личии современного состояния Земли от того, какой</w:t>
        <w:br/>
        <w:t>она была в предшествующие эпохи своего существова-</w:t>
        <w:br/>
        <w:t>ния, Фейербах считал, что «если в настоящее время</w:t>
        <w:br/>
        <w:t>природа не может порождать или не порождает орга-</w:t>
        <w:br/>
        <w:t>низмов при помощи самопроизвольного зарождения,</w:t>
        <w:br/>
        <w:t>то из этого не следует, что и раньше она не была на</w:t>
        <w:br/>
        <w:t xml:space="preserve">это способна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2. </w:t>
      </w:r>
      <w:r>
        <w:rPr>
          <w:lang w:val="en-US"/>
        </w:rPr>
        <w:t>565, 505-506, 441, 436, 437).</w:t>
      </w:r>
    </w:p>
    <w:p>
      <w:pPr>
        <w:pStyle w:val="Normal"/>
        <w:rPr/>
      </w:pPr>
      <w:r>
        <w:rPr/>
        <w:t>При всей мировоззренческой содержательности</w:t>
        <w:br/>
        <w:t>мыслей Фейербаха о материальной сущности природы</w:t>
        <w:br/>
        <w:t>и ее саморазвитии, они не содержали в себе ничег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36</w:t>
      </w:r>
    </w:p>
    <w:p>
      <w:pPr>
        <w:pStyle w:val="Normal"/>
        <w:ind w:hanging="0"/>
        <w:rPr/>
      </w:pPr>
      <w:r>
        <w:rPr/>
        <w:t>принципиально нового по сравнению с французским</w:t>
        <w:br/>
        <w:t xml:space="preserve">материализмом </w:t>
      </w:r>
      <w:r>
        <w:rPr>
          <w:lang w:val="en-US"/>
        </w:rPr>
        <w:t xml:space="preserve">XVIII </w:t>
      </w:r>
      <w:r>
        <w:rPr/>
        <w:t>в. Хотя Фейербах заявлял, что</w:t>
        <w:br/>
        <w:t>«философия должна вновь связаться с естествозна-</w:t>
        <w:br/>
        <w:t xml:space="preserve">нием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132), </w:t>
      </w:r>
      <w:r>
        <w:rPr/>
        <w:t>сам он надлежащим образом не</w:t>
        <w:br/>
        <w:t>реализовал этой установки в своей философской дея-</w:t>
        <w:br/>
        <w:t xml:space="preserve">тельности. </w:t>
      </w:r>
      <w:r>
        <w:rPr>
          <w:i/>
        </w:rPr>
        <w:t>Новейшие естественнонаучные открытия,</w:t>
        <w:br/>
      </w:r>
      <w:r>
        <w:rPr/>
        <w:t>которые давали надежное основание для выработки</w:t>
        <w:br/>
        <w:t>диалектико-материалистического понимания природы</w:t>
        <w:br/>
        <w:t>(открытие клетки и закона сохранения и превращения</w:t>
        <w:br/>
        <w:t xml:space="preserve">энергии, эволюционная теория Дарвина) </w:t>
      </w:r>
      <w:r>
        <w:rPr>
          <w:i/>
        </w:rPr>
        <w:t>не получили</w:t>
        <w:br/>
        <w:t xml:space="preserve">у Фейербаха философского осмысления, </w:t>
      </w:r>
      <w:r>
        <w:rPr/>
        <w:t>что предста-</w:t>
        <w:br/>
        <w:t>вляет разительный контраст по сравнению с отноше-</w:t>
        <w:br/>
        <w:t>нием Канта, Шеллинга и Гегеля к естественнонаучным</w:t>
        <w:br/>
        <w:t>новациям своего времени. Одним из важнейших про-</w:t>
        <w:br/>
        <w:t>белов в рассмотрении Фейербахом немецкой классиче-</w:t>
        <w:br/>
        <w:t>ской философии явилось невнимание к ее связям</w:t>
        <w:br/>
        <w:t>с естествознанием, в результате чего характеристика</w:t>
        <w:br/>
        <w:t>ее натурфилософского аспекта оказалась крайне обед-</w:t>
        <w:br/>
        <w:t>ненной и не дающей возможности заметить в нем ге-</w:t>
        <w:br/>
        <w:t>ниальные диалектические прозрения, которые можно</w:t>
        <w:br/>
        <w:t>было материалистически «перевернуть» и освободить</w:t>
        <w:br/>
        <w:t>заключенные в них рациональные зерна от шелухи</w:t>
        <w:br/>
        <w:t>идеалистических мистификаций. Данное невнимание</w:t>
        <w:br/>
        <w:t>сделало Фейербаха неподготовленным к такому выя-</w:t>
        <w:br/>
        <w:t>влению мировоззренческого смысла современного ему</w:t>
        <w:br/>
        <w:t>естествознания, которое поднимало бы материализм</w:t>
        <w:br/>
        <w:t>на качественно новую ступень.</w:t>
      </w:r>
    </w:p>
    <w:p>
      <w:pPr>
        <w:pStyle w:val="Normal"/>
        <w:rPr/>
      </w:pPr>
      <w:r>
        <w:rPr/>
        <w:t xml:space="preserve">Оно же в значительной мере обусловило общую </w:t>
      </w:r>
      <w:r>
        <w:rPr>
          <w:i/>
        </w:rPr>
        <w:t>не-</w:t>
        <w:br/>
        <w:t xml:space="preserve">способность Фейербаха </w:t>
      </w:r>
      <w:r>
        <w:rPr/>
        <w:t xml:space="preserve">заметить, </w:t>
      </w:r>
      <w:r>
        <w:rPr>
          <w:i/>
        </w:rPr>
        <w:t>выявить и материа-</w:t>
        <w:br/>
        <w:t>листически преобразовать, «реализовать» скрытую</w:t>
        <w:br/>
        <w:t xml:space="preserve">«истину» гегелевской диалектики в целом, </w:t>
      </w:r>
      <w:r>
        <w:rPr>
          <w:i/>
          <w:lang w:val="en-US"/>
        </w:rPr>
        <w:t xml:space="preserve">— </w:t>
      </w:r>
      <w:r>
        <w:rPr/>
        <w:t>последняя</w:t>
        <w:br/>
        <w:t>характеризовалась им сугубо отрицательно, и он усма-</w:t>
        <w:br/>
        <w:t>тривал в ней только идеалистическую мистификацию,</w:t>
        <w:br/>
        <w:t>которую нужно полностью устранить. Гегелевскую</w:t>
        <w:br/>
        <w:t>концепцию единства противоположностей Фейербах</w:t>
        <w:br/>
        <w:t>счел совершенно несостоятельной (не обратив притом</w:t>
        <w:br/>
        <w:t>внимания на то, что в этой концепции говорится одно-</w:t>
        <w:br/>
        <w:t>временно и о единстве противоположностей, и об их</w:t>
        <w:br/>
        <w:t>борьбе). Делая в этом смысле значительный шаг назад</w:t>
        <w:br/>
        <w:t>по сравнению с Гегелем, Фейербах утверждал, что</w:t>
        <w:br/>
        <w:t>«непосредственное единство противоположных опреде-</w:t>
        <w:br/>
        <w:t>лений» имеет место «только в абстракции», которая</w:t>
        <w:br/>
        <w:t>дает искаженное понимание действительности. Мыс-</w:t>
        <w:br/>
        <w:t>лить вещи такими, «какими они оказываются в дей-</w:t>
        <w:br/>
        <w:t>ствительности», значит, по Фейербаху, мыслить их л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37</w:t>
      </w:r>
    </w:p>
    <w:p>
      <w:pPr>
        <w:pStyle w:val="Normal"/>
        <w:ind w:hanging="0"/>
        <w:rPr/>
      </w:pPr>
      <w:r>
        <w:rPr/>
        <w:t>шенными внутренней противоречивости. Он был уве-</w:t>
        <w:br/>
        <w:t>рен, что одновременное соединение в чем-либо проти-</w:t>
        <w:br/>
        <w:t>воположных определений сразу бы привело к тому,</w:t>
        <w:br/>
        <w:t>что «они бы нейтрализовались, притупились бы, по-</w:t>
        <w:br/>
        <w:t>добно противоположностям химического процесса...».</w:t>
        <w:br/>
        <w:t>С точки зрения Фейербаха, противоположности могут</w:t>
        <w:br/>
        <w:t>быть присущи реальным видам бытия лишь последо-</w:t>
        <w:br/>
        <w:t>вательно, сменяя друг друга во времени. Таков смысл</w:t>
        <w:br/>
        <w:t>его утверждения, что «только время является сред-</w:t>
        <w:br/>
        <w:t>ством соединения в одном и том же существе проти-</w:t>
        <w:br/>
        <w:t>воположных или противоречащих определений в со-</w:t>
        <w:br/>
        <w:t xml:space="preserve">ответствии с действительностью». </w:t>
      </w:r>
      <w:r>
        <w:rPr>
          <w:i/>
        </w:rPr>
        <w:t>Отрицание диалек-</w:t>
        <w:br/>
        <w:t>тического единства противоположностей придавало</w:t>
        <w:br/>
        <w:t>метафизический характер фейербаховскому воззрению</w:t>
        <w:br/>
        <w:t xml:space="preserve">на действительность. </w:t>
      </w:r>
      <w:r>
        <w:rPr/>
        <w:t>Если французские материалисты</w:t>
        <w:br/>
      </w:r>
      <w:r>
        <w:rPr>
          <w:lang w:val="en-US"/>
        </w:rPr>
        <w:t xml:space="preserve">XVIII </w:t>
      </w:r>
      <w:r>
        <w:rPr/>
        <w:t>в. в своем понимании развития природы подхо-</w:t>
        <w:br/>
        <w:t>дили к выявлению этого единства, но не смогли со-</w:t>
        <w:br/>
        <w:t>здать соответствующей концепции из-за отсутствия</w:t>
        <w:br/>
        <w:t>в их время естественнонаучных оснований для нее, то</w:t>
        <w:br/>
        <w:t>Фейербах решительно сходил с этого пути, предста-</w:t>
        <w:br/>
        <w:t>влявшегося ему тупиковым из-за появившихся на нем</w:t>
        <w:br/>
        <w:t>идеалистических мистификаций, за которыми он не су-</w:t>
        <w:br/>
        <w:t>мел разглядеть «рациональных зерен». Сказались как</w:t>
        <w:br/>
        <w:t>отсутствие у Фейербаха глубоких знаний о француз-</w:t>
        <w:br/>
        <w:t xml:space="preserve">ском материализме </w:t>
      </w:r>
      <w:r>
        <w:rPr>
          <w:lang w:val="en-US"/>
        </w:rPr>
        <w:t xml:space="preserve">XVIII </w:t>
      </w:r>
      <w:r>
        <w:rPr/>
        <w:t>в., так и ограниченность</w:t>
        <w:br/>
        <w:t>сугубо антропологических установок, определяемых</w:t>
        <w:br/>
        <w:t>в первую очередь задачей преодоления теологии по-</w:t>
        <w:br/>
        <w:t>средством полного «вочеловечения» бога. Согласно</w:t>
        <w:br/>
        <w:t>Фейербаху, «тайна диалектики Гегеля» сводится про-</w:t>
        <w:br/>
        <w:t>сто к тому, что «он в философии отрицает теологию</w:t>
        <w:br/>
        <w:t>и снова посредством теологии отрицает философию».</w:t>
        <w:br/>
        <w:t>Антропологическая версия «истинной диалектики» как</w:t>
        <w:br/>
        <w:t>«диалога между Я и Ты» выхолащивала из понятия</w:t>
        <w:br/>
        <w:t>«диалектика» то глубокое содержание, которое связал</w:t>
        <w:br/>
        <w:t xml:space="preserve">с ним Гегель </w:t>
      </w:r>
      <w:r>
        <w:rPr>
          <w:lang w:val="en-US"/>
        </w:rPr>
        <w:t xml:space="preserve">(130. </w:t>
      </w:r>
      <w:r>
        <w:rPr/>
        <w:t>1</w:t>
      </w:r>
      <w:r>
        <w:rPr>
          <w:lang w:val="en-US"/>
        </w:rPr>
        <w:t>. 194, 195, 165).</w:t>
      </w:r>
    </w:p>
    <w:p>
      <w:pPr>
        <w:pStyle w:val="Normal"/>
        <w:rPr/>
      </w:pPr>
      <w:r>
        <w:rPr>
          <w:b/>
        </w:rPr>
        <w:t xml:space="preserve">Гносеологический аспект. </w:t>
      </w:r>
      <w:r>
        <w:rPr>
          <w:i/>
        </w:rPr>
        <w:t>В гносеологическом смыс-</w:t>
        <w:br/>
        <w:t xml:space="preserve">ле </w:t>
      </w:r>
      <w:r>
        <w:rPr/>
        <w:t>фейербаховская концепция «чувственности» означа-</w:t>
        <w:br/>
        <w:t xml:space="preserve">ла, во-первых, </w:t>
      </w:r>
      <w:r>
        <w:rPr>
          <w:i/>
        </w:rPr>
        <w:t xml:space="preserve">ревальвацию сенсуализма, </w:t>
      </w:r>
      <w:r>
        <w:rPr/>
        <w:t>притом в его</w:t>
        <w:br/>
        <w:t>материалистическом понимании, берущем в новоевро-</w:t>
        <w:br/>
        <w:t>пейской философии начало от Локка и утверждавшем-</w:t>
        <w:br/>
        <w:t>ся в полемике с субъективным идеализмом работами</w:t>
        <w:br/>
        <w:t>Кондильяка, Ламетри, Дидро, Гельвеция, Гольбаха.</w:t>
        <w:br/>
        <w:t>Фейербах последовательно и настойчиво проводил</w:t>
        <w:br/>
        <w:t>мысль о том, что процесс познания объективной ре-</w:t>
        <w:br/>
        <w:t>альности, действительного бытия имеет своим баз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38</w:t>
      </w:r>
    </w:p>
    <w:p>
      <w:pPr>
        <w:pStyle w:val="Normal"/>
        <w:ind w:hanging="0"/>
        <w:rPr/>
      </w:pPr>
      <w:r>
        <w:rPr/>
        <w:t>сом чувственные восприятия, ощущения, созерцания,</w:t>
        <w:br/>
        <w:t>вызываемые воздействием познаваемых объектов на</w:t>
        <w:br/>
        <w:t>органы чувств. Он утверждал, что «только то мышле-</w:t>
        <w:br/>
        <w:t>ние реально, объективно, которое определяется и ис-</w:t>
        <w:br/>
        <w:t>правляется чувственным созерцанием; только в таком</w:t>
        <w:br/>
        <w:t>случае мышление есть мышление объективной ис-</w:t>
        <w:br/>
        <w:t>тины». В отказе мышления опираться на чувственное</w:t>
        <w:br/>
        <w:t>созерцание Фейербах видел гносеологическую причину</w:t>
        <w:br/>
        <w:t>заблуждений «спекулятивной философии». Полный от-</w:t>
        <w:br/>
        <w:t>рыв мышления от чувственности чреват, по Фейерба-</w:t>
        <w:br/>
        <w:t>ху, опасностью того, что оно перестает иметь своим</w:t>
        <w:br/>
        <w:t xml:space="preserve">предметом действительность. «Мир, </w:t>
      </w:r>
      <w:r>
        <w:rPr>
          <w:lang w:val="en-US"/>
        </w:rPr>
        <w:t xml:space="preserve">— </w:t>
      </w:r>
      <w:r>
        <w:rPr/>
        <w:t xml:space="preserve">замечал он, </w:t>
      </w:r>
      <w:r>
        <w:rPr>
          <w:lang w:val="en-US"/>
        </w:rPr>
        <w:t>—</w:t>
        <w:br/>
      </w:r>
      <w:r>
        <w:rPr/>
        <w:t>открыт только для открытой головы, а только чувства</w:t>
        <w:br/>
        <w:t>и являются отверстиями головы». Фейербах подчерки-</w:t>
        <w:br/>
        <w:t>вал, что мышление должно опираться на чувствен-</w:t>
        <w:br/>
        <w:t>ность не только в начале познавательного процесса,</w:t>
        <w:br/>
        <w:t>но и на всем его протяжении: истинное «мышление</w:t>
        <w:br/>
        <w:t>протекает не по прямой линии в тождестве с самим</w:t>
        <w:br/>
        <w:t>собой, но прерывается моментами чувственного созер-</w:t>
        <w:br/>
        <w:t>цания». Это обращение к чувственности Фейербах счи-</w:t>
        <w:br/>
        <w:t>тал необходимым для установления того, соответ-</w:t>
        <w:br/>
        <w:t>ствуют ли выводы мышления действительности. Ис-</w:t>
        <w:br/>
        <w:t>пользуя фихтевский образ, но сенсуалистически пере-</w:t>
        <w:br/>
        <w:t>толковывая его, Фейербах писал, что «ясно, как солн-</w:t>
        <w:br/>
        <w:t>це, только чувственное; только там, где начинается</w:t>
        <w:br/>
        <w:t>чувственное, кончается всяческое сомнение и спор».</w:t>
        <w:br/>
        <w:t>В более строгой форме та же мысль о чувственном</w:t>
        <w:br/>
        <w:t>знании как объективном постижении и как критерии</w:t>
        <w:br/>
        <w:t>истинности рациональных положений выражена Фей-</w:t>
        <w:br/>
        <w:t>ербахом в следующих словах: «Несомненно, непосред-</w:t>
        <w:br/>
        <w:t>ственно, достоверно только то, что является чув-</w:t>
        <w:br/>
        <w:t>ственным, созерцаемым объектом, объектом ощу-</w:t>
        <w:br/>
        <w:t>щаемым». Чувственные созерцания в роли основы</w:t>
        <w:br/>
        <w:t>познания и критерия истины Фейербах трактовал как</w:t>
        <w:br/>
      </w:r>
      <w:r>
        <w:rPr>
          <w:i/>
        </w:rPr>
        <w:t xml:space="preserve">опыт </w:t>
      </w:r>
      <w:r>
        <w:rPr/>
        <w:t>и в этом смысле говорил о необходимости по-</w:t>
        <w:br/>
        <w:t>стоянного взаимодействия мышления с опытом (назы-</w:t>
        <w:br/>
        <w:t>вая это взаимодействие «диалогом», Фейербах видел</w:t>
        <w:br/>
        <w:t>в нем существенное проявление «истинной диалекти-</w:t>
        <w:br/>
        <w:t xml:space="preserve">ки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196, 200, 187).</w:t>
      </w:r>
    </w:p>
    <w:p>
      <w:pPr>
        <w:pStyle w:val="Normal"/>
        <w:rPr/>
      </w:pPr>
      <w:r>
        <w:rPr/>
        <w:t>В том, что Фейербах говорил о гносеологическом</w:t>
        <w:br/>
        <w:t>значении чувственности, содержится уже и опреде-</w:t>
        <w:br/>
        <w:t xml:space="preserve">ленный взгляд на мышление. </w:t>
      </w:r>
      <w:r>
        <w:rPr>
          <w:i/>
        </w:rPr>
        <w:t>Гносеология Фейербаха</w:t>
        <w:br/>
        <w:t xml:space="preserve">не односторонне сенсуалистична. </w:t>
      </w:r>
      <w:r>
        <w:rPr/>
        <w:t>Мышление понимает-</w:t>
        <w:br/>
        <w:t>ся в ней как необходимая и в известном смысле выс-</w:t>
        <w:br/>
        <w:t>шая познавательная способность: именно мышление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39</w:t>
      </w:r>
    </w:p>
    <w:p>
      <w:pPr>
        <w:pStyle w:val="Normal"/>
        <w:ind w:hanging="0"/>
        <w:rPr/>
      </w:pPr>
      <w:r>
        <w:rPr/>
        <w:t>опирающееся на чувства и проверяемое чувствами, от-</w:t>
        <w:br/>
        <w:t>крывает и высказывает научные и философские ис-</w:t>
        <w:br/>
        <w:t>тины. Все религиозные мистификации представлены</w:t>
        <w:br/>
        <w:t>у Фейербаха, по сути дела, как плоды заблуждающей-</w:t>
        <w:br/>
        <w:t>ся чувственности, не контролируемой и не поправляе-</w:t>
        <w:br/>
        <w:t>мой строгой мыслью. Отвергая взгляд на разум и чув-</w:t>
        <w:br/>
        <w:t>ственность как совершенно самостоятельные и совер-</w:t>
        <w:br/>
        <w:t>шенно отличные друг от друга познавательные спо-</w:t>
        <w:br/>
        <w:t>собности, Фейербах проводил мысль об их сущност-</w:t>
        <w:br/>
        <w:t>ном единстве. По его мнению, чувственное знание</w:t>
        <w:br/>
        <w:t>в своем полном развитии переходит в знание рацио-</w:t>
        <w:br/>
        <w:t>нальное: «Универсальное чувство есть рассудок». Точ-</w:t>
        <w:br/>
        <w:t>но так же представлял себе Фейербах отношение между</w:t>
        <w:br/>
        <w:t>истинной философской рациональностью и опытом,</w:t>
        <w:br/>
        <w:t>заявляя, что «настоящее умозрение, или философия,</w:t>
        <w:br/>
        <w:t>есть не что иное, как подлинный и универсальный</w:t>
        <w:br/>
        <w:t xml:space="preserve">опыт» </w:t>
      </w:r>
      <w:r>
        <w:rPr>
          <w:lang w:val="en-US"/>
        </w:rPr>
        <w:t xml:space="preserve">(130. </w:t>
      </w:r>
      <w:r>
        <w:rPr>
          <w:i/>
          <w:lang w:val="en-US"/>
        </w:rPr>
        <w:t>1.</w:t>
      </w:r>
      <w:r>
        <w:rPr>
          <w:lang w:val="en-US"/>
        </w:rPr>
        <w:t xml:space="preserve">201,121). </w:t>
      </w:r>
      <w:r>
        <w:rPr/>
        <w:t>Не шедшие дальше того, что вы-</w:t>
        <w:br/>
        <w:t xml:space="preserve">двигалось материалистической гносеологией </w:t>
      </w:r>
      <w:r>
        <w:rPr>
          <w:lang w:val="en-US"/>
        </w:rPr>
        <w:t xml:space="preserve">XVIII </w:t>
      </w:r>
      <w:r>
        <w:rPr/>
        <w:t>в.,</w:t>
        <w:br/>
        <w:t>эти положения Фейербаха о единстве рационально-</w:t>
        <w:br/>
        <w:t>го с чувственным и эмпирическим были высказаны</w:t>
        <w:br/>
        <w:t>притом лишь в тезисной форме, оставлявшей без отве-</w:t>
        <w:br/>
        <w:t>та существенный вопрос о том, как именно может</w:t>
        <w:br/>
        <w:t>и должно осуществляться названное единство. Харак-</w:t>
        <w:br/>
        <w:t>теристика Фейербахом рациональной ступени позна-</w:t>
        <w:br/>
        <w:t>ния фактически лишь через подчеркивание ее зависи-</w:t>
        <w:br/>
        <w:t>мости от чувственной ступени не позволяла выявить</w:t>
        <w:br/>
        <w:t>специфику рационального познания и усмотреть каче-</w:t>
        <w:br/>
        <w:t>ственный скачок при переходе к ней.</w:t>
      </w:r>
    </w:p>
    <w:p>
      <w:pPr>
        <w:pStyle w:val="Normal"/>
        <w:rPr/>
      </w:pPr>
      <w:r>
        <w:rPr/>
        <w:t>Вскрывая и отвергая идеалистические мистифика-</w:t>
        <w:br/>
        <w:t>ции, содержавшиеся в гегелевском рационализме, Фей-</w:t>
        <w:br/>
        <w:t>ербах не сумел выявить наличия в нем также «рацио-</w:t>
        <w:br/>
        <w:t>нальных зерен» диалектического характера и осуще-</w:t>
        <w:br/>
        <w:t xml:space="preserve">ствить их материалистическую переработку. </w:t>
      </w:r>
      <w:r>
        <w:rPr>
          <w:i/>
        </w:rPr>
        <w:t>Проблема</w:t>
        <w:br/>
        <w:t xml:space="preserve">абстракций в процессе познания </w:t>
      </w:r>
      <w:r>
        <w:rPr>
          <w:i/>
          <w:lang w:val="en-US"/>
        </w:rPr>
        <w:t xml:space="preserve">— </w:t>
      </w:r>
      <w:r>
        <w:rPr>
          <w:i/>
        </w:rPr>
        <w:t>это для Фейербаха</w:t>
        <w:br/>
        <w:t xml:space="preserve">только проблема заблуждения, </w:t>
      </w:r>
      <w:r>
        <w:rPr/>
        <w:t>свойственного мышле-</w:t>
        <w:br/>
        <w:t>нию, которое отрывается от чувственности. Разра-</w:t>
        <w:br/>
        <w:t>батывавшееся Гегелем движение познающей мысли от</w:t>
        <w:br/>
        <w:t>абстрактного к конкретному характеризовалось Фей-</w:t>
        <w:br/>
        <w:t>ербахом как «извращенный путь», по которому «мы</w:t>
        <w:br/>
        <w:t>никогда не придем к подлинной, объективной реально-</w:t>
        <w:br/>
        <w:t>сти, но всегда только к реализации своих собственных</w:t>
        <w:br/>
        <w:t>абстракций...». Дело в том, что в этом движении Фей-</w:t>
        <w:br/>
        <w:t>ербах замечал лишь декларируемый Гегелем переход</w:t>
        <w:br/>
        <w:t>«от идеального к реальному». С точки зрения Фейер-</w:t>
        <w:br/>
        <w:t>баха, основания для которой опять-таки давали вы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40</w:t>
      </w:r>
    </w:p>
    <w:p>
      <w:pPr>
        <w:pStyle w:val="Normal"/>
        <w:ind w:hanging="0"/>
        <w:rPr/>
      </w:pPr>
      <w:r>
        <w:rPr/>
        <w:t>оказывания самого Гегеля, но которая была, в сущ-</w:t>
        <w:br/>
        <w:t>ности, односторонней и не учитывавшей наличия</w:t>
        <w:br/>
        <w:t>в гегелевской логике также иного содержания, пред-</w:t>
        <w:br/>
        <w:t>ставленное в ней ««конкретное понятие» есть бог, пре-</w:t>
        <w:br/>
        <w:t>вратившийся в понятие». Фейербах заявлял, что «но-</w:t>
        <w:br/>
        <w:t xml:space="preserve">вая философия усматривает </w:t>
      </w:r>
      <w:r>
        <w:rPr>
          <w:i/>
        </w:rPr>
        <w:t xml:space="preserve">конкретное </w:t>
      </w:r>
      <w:r>
        <w:rPr/>
        <w:t>не в абстрак-</w:t>
        <w:br/>
        <w:t xml:space="preserve">ции», а </w:t>
      </w:r>
      <w:r>
        <w:rPr>
          <w:i/>
        </w:rPr>
        <w:t>в чувственной действительности и только</w:t>
        <w:br/>
        <w:t xml:space="preserve">в ней. Гегелевскую логику </w:t>
      </w:r>
      <w:r>
        <w:rPr/>
        <w:t>в целом Фейербах рассма-</w:t>
        <w:br/>
        <w:t xml:space="preserve">тривал </w:t>
      </w:r>
      <w:r>
        <w:rPr>
          <w:i/>
        </w:rPr>
        <w:t xml:space="preserve">только как </w:t>
      </w:r>
      <w:r>
        <w:rPr/>
        <w:t xml:space="preserve">полностью </w:t>
      </w:r>
      <w:r>
        <w:rPr>
          <w:i/>
        </w:rPr>
        <w:t xml:space="preserve">извращенное </w:t>
      </w:r>
      <w:r>
        <w:rPr>
          <w:i/>
          <w:lang w:val="en-US"/>
        </w:rPr>
        <w:t xml:space="preserve">— </w:t>
      </w:r>
      <w:r>
        <w:rPr/>
        <w:t>под влия-</w:t>
        <w:br/>
        <w:t xml:space="preserve">нием непреодоленных теологических импульсов </w:t>
      </w:r>
      <w:r>
        <w:rPr>
          <w:lang w:val="en-US"/>
        </w:rPr>
        <w:t xml:space="preserve">— </w:t>
      </w:r>
      <w:r>
        <w:rPr>
          <w:i/>
        </w:rPr>
        <w:t>изо-</w:t>
        <w:br/>
        <w:t>бражение деятельности человеческого мышления:</w:t>
        <w:br/>
      </w:r>
      <w:r>
        <w:rPr/>
        <w:t>«Сущность логики Гегеля сводится к мышлению, ли-</w:t>
        <w:br/>
        <w:t>шенному своей определенности», т. е. представленно-</w:t>
        <w:br/>
        <w:t>му как нечеловеческое мышление; поэтому данная ло-</w:t>
        <w:br/>
        <w:t>гика «отчуждает и отнимает у человека его собствен-</w:t>
        <w:br/>
        <w:t>ную сущность, его собственную деятельность». При</w:t>
        <w:br/>
        <w:t>таком понимавши гегелевской логики было есте-</w:t>
        <w:br/>
        <w:t>ственным, что задачу по ее материалистическому</w:t>
        <w:br/>
        <w:t>«перевертыванию» Фейербах ограничивал восстано-</w:t>
        <w:br/>
        <w:t>влением взгляда на мышление как деятельность чело-</w:t>
        <w:br/>
        <w:t xml:space="preserve">веческого разума </w:t>
      </w:r>
      <w:r>
        <w:rPr>
          <w:lang w:val="en-US"/>
        </w:rPr>
        <w:t xml:space="preserve">(130. </w:t>
      </w:r>
      <w:r>
        <w:rPr/>
        <w:t>1</w:t>
      </w:r>
      <w:r>
        <w:rPr>
          <w:lang w:val="en-US"/>
        </w:rPr>
        <w:t>, 121, 176, 180, 168).</w:t>
      </w:r>
    </w:p>
    <w:p>
      <w:pPr>
        <w:pStyle w:val="Normal"/>
        <w:rPr/>
      </w:pPr>
      <w:r>
        <w:rPr/>
        <w:t xml:space="preserve">Обратим внимание на то, что </w:t>
      </w:r>
      <w:r>
        <w:rPr>
          <w:i/>
        </w:rPr>
        <w:t>гносеология Фейерба-</w:t>
        <w:br/>
        <w:t xml:space="preserve">ха </w:t>
      </w:r>
      <w:r>
        <w:rPr/>
        <w:t xml:space="preserve">была подчеркнуто </w:t>
      </w:r>
      <w:r>
        <w:rPr>
          <w:i/>
        </w:rPr>
        <w:t xml:space="preserve">когнитивистской. </w:t>
      </w:r>
      <w:r>
        <w:rPr/>
        <w:t>Он считал по-</w:t>
        <w:br/>
        <w:t>знавательные способности человека достаточными для</w:t>
        <w:br/>
        <w:t>того, чтобы мыслить вещи такими, «какими они</w:t>
        <w:br/>
        <w:t>оказываются в действительности». Фейербах был убе-</w:t>
        <w:br/>
        <w:t>жден не только в возможности обрести «истину в ее</w:t>
        <w:br/>
        <w:t xml:space="preserve">неприкрытом, чистом, явном виде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194, 115),</w:t>
        <w:br/>
      </w:r>
      <w:r>
        <w:rPr/>
        <w:t>но и в том, что такая истина уже раскрыта в его</w:t>
        <w:br/>
        <w:t>собственных сочинениях. Фундаментальные «тайны»</w:t>
        <w:br/>
        <w:t>теологии, религии и предшествующей философии, по-</w:t>
        <w:br/>
        <w:t>гружавшие человеческое сознание в туман мистифика-</w:t>
        <w:br/>
        <w:t>ций, Фейербах считал разгаданными своей «новой фи-</w:t>
        <w:br/>
        <w:t>лософией», возвещающей человечеству «антрополо-</w:t>
        <w:br/>
        <w:t>гию» как раз навсегда установленную высшую миро-</w:t>
        <w:br/>
        <w:t>воззренческую истину. Что касается частных наук, то</w:t>
        <w:br/>
        <w:t>Фейербах считал их способными углубляться сколь</w:t>
        <w:br/>
        <w:t>угодно далеко в изучаемые ими области действитель-</w:t>
        <w:br/>
        <w:t>ности. Агностицизм представлялся Фейербаху на-</w:t>
        <w:br/>
        <w:t>столько несостоятельным, что в своих историко-фило-</w:t>
        <w:br/>
        <w:t>софских работах он не счел необходимым подвергать</w:t>
        <w:br/>
        <w:t>его обстоятельному критическому рассмотрению. Кан-</w:t>
        <w:br/>
        <w:t>товский агностицизм Фейербах в своем обзоре немец-</w:t>
        <w:br/>
        <w:t>кой классической философии обошел практически мол-</w:t>
        <w:br/>
        <w:t>чанием, полагая, что в трудах Фихте, Шеллинга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41</w:t>
      </w:r>
    </w:p>
    <w:p>
      <w:pPr>
        <w:pStyle w:val="Normal"/>
        <w:ind w:hanging="0"/>
        <w:rPr/>
      </w:pPr>
      <w:r>
        <w:rPr/>
        <w:t>Гегеля он уже в достаточной мере преодолен. Когда</w:t>
        <w:br/>
        <w:t xml:space="preserve">в 50-е годы </w:t>
      </w:r>
      <w:r>
        <w:rPr>
          <w:lang w:val="en-US"/>
        </w:rPr>
        <w:t xml:space="preserve">XIX </w:t>
      </w:r>
      <w:r>
        <w:rPr/>
        <w:t>в. в Германии стал распространяться</w:t>
        <w:br/>
        <w:t>«физиологический идеализм», подводивший под кан-</w:t>
        <w:br/>
        <w:t>товский агностицизм естественнонаучное обоснование,</w:t>
        <w:br/>
        <w:t>Фейербах не преминул выступить с его критикой.</w:t>
      </w:r>
    </w:p>
    <w:p>
      <w:pPr>
        <w:pStyle w:val="Normal"/>
        <w:rPr/>
      </w:pPr>
      <w:r>
        <w:rPr>
          <w:b/>
        </w:rPr>
        <w:t xml:space="preserve">«Практический» аспект. </w:t>
      </w:r>
      <w:r>
        <w:rPr/>
        <w:t>Как при обосновании мате-</w:t>
        <w:br/>
        <w:t>риализма, так и при критике идеализма апелляция</w:t>
        <w:br/>
        <w:t>Фейербаха к чувственности включала в себя элемент,</w:t>
        <w:br/>
        <w:t>который не является ни гносеологическим, ни онтоло-</w:t>
        <w:br/>
        <w:t>гическим в узком смысле этих слов. В предшествую-</w:t>
        <w:br/>
        <w:t>щих гносеологических концепциях этот элемент вооб-</w:t>
        <w:br/>
        <w:t>ще не встречался, хотя Фейербах и пытался связать</w:t>
        <w:br/>
        <w:t xml:space="preserve">его с </w:t>
      </w:r>
      <w:r>
        <w:rPr>
          <w:i/>
        </w:rPr>
        <w:t xml:space="preserve">«сердцем», </w:t>
      </w:r>
      <w:r>
        <w:rPr/>
        <w:t>которому некоторые прежние мысли-</w:t>
        <w:br/>
        <w:t>тели приписывали познавательные функции. Речь идет</w:t>
        <w:br/>
        <w:t xml:space="preserve">о </w:t>
      </w:r>
      <w:r>
        <w:rPr>
          <w:i/>
        </w:rPr>
        <w:t xml:space="preserve">«любви», </w:t>
      </w:r>
      <w:r>
        <w:rPr/>
        <w:t>которая то ставится в один ряд с ощуще-</w:t>
        <w:br/>
        <w:t>ниями и созерцаниями, то приобретает самодовлею-</w:t>
        <w:br/>
        <w:t>щее значение. В характеристику бытия, «каково оно</w:t>
        <w:br/>
        <w:t>для нас не только как мыслящих, но и как действи-</w:t>
        <w:br/>
        <w:t>тельно существующих», Фейербах наряду с тем, что</w:t>
        <w:br/>
        <w:t>оно «есть чувственное, созерцаемое, ощущаемое бы-</w:t>
        <w:br/>
        <w:t>тие», вводил и указание на то, что это «бытие, кото-</w:t>
        <w:br/>
        <w:t xml:space="preserve">рое можно любить». О своей </w:t>
      </w:r>
      <w:r>
        <w:rPr>
          <w:i/>
        </w:rPr>
        <w:t xml:space="preserve">«новой философии» </w:t>
      </w:r>
      <w:r>
        <w:rPr/>
        <w:t>Фей-</w:t>
        <w:br/>
        <w:t xml:space="preserve">ербах писал, что она </w:t>
      </w:r>
      <w:r>
        <w:rPr>
          <w:i/>
        </w:rPr>
        <w:t>«коренится в истинности любви,</w:t>
        <w:br/>
      </w:r>
      <w:r>
        <w:rPr/>
        <w:t>в истинности чувства...». В отличие от прежней «спеку-</w:t>
        <w:br/>
        <w:t>лятивной философии», которая утверждала: «Что не</w:t>
        <w:br/>
        <w:t>есть предмет мысли, того нет вовсе», «новая филосо-</w:t>
        <w:br/>
        <w:t>фия», напротив, утверждает</w:t>
      </w:r>
      <w:r>
        <w:rPr>
          <w:lang w:val="en-US"/>
        </w:rPr>
        <w:t xml:space="preserve">: </w:t>
      </w:r>
      <w:r>
        <w:rPr/>
        <w:t>«Чего мы не любим, чего</w:t>
        <w:br/>
        <w:t>нельзя полюбить, того нет». Придавая большую фи-</w:t>
        <w:br/>
        <w:t>лософскую определенность своему тезису, Фейербах</w:t>
        <w:br/>
        <w:t xml:space="preserve">провозглашал, что </w:t>
      </w:r>
      <w:r>
        <w:rPr>
          <w:i/>
        </w:rPr>
        <w:t>«любовь есть подлинное онтологи-</w:t>
        <w:br/>
        <w:t>ческое доказательство наличности предмета вне нашей</w:t>
        <w:br/>
        <w:t xml:space="preserve">головы» </w:t>
      </w:r>
      <w:r>
        <w:rPr/>
        <w:t>и «нет другого доказательства бытия, кроме</w:t>
        <w:br/>
        <w:t>любви, ощущения вообще...». Далее ссылка на «ощу-</w:t>
        <w:br/>
        <w:t>щение вообще» устраняется и остается только «лю-</w:t>
        <w:br/>
        <w:t>бовь», о которой говорится весьма категорически</w:t>
      </w:r>
      <w:r>
        <w:rPr>
          <w:lang w:val="en-US"/>
        </w:rPr>
        <w:t xml:space="preserve">: </w:t>
      </w:r>
      <w:r>
        <w:rPr/>
        <w:t>«И</w:t>
        <w:br/>
        <w:t>объективно, и субъективно любовь служит критерием</w:t>
        <w:br/>
        <w:t xml:space="preserve">бытия </w:t>
      </w:r>
      <w:r>
        <w:rPr>
          <w:lang w:val="en-US"/>
        </w:rPr>
        <w:t xml:space="preserve">— </w:t>
      </w:r>
      <w:r>
        <w:rPr/>
        <w:t>критерием истинности и действительности»,</w:t>
        <w:br/>
        <w:t>причем настолько важным критерием, что, по Фейер-</w:t>
        <w:br/>
        <w:t>баху, «где нет любви, там нет и истины». Акцентируя</w:t>
        <w:br/>
        <w:t>внимание на эмоциональном характере этого крите-</w:t>
        <w:br/>
        <w:t>рия, Фейербах указывает: «Любовь есть страсть,</w:t>
        <w:br/>
        <w:t>и только страсть есть признак бытия», так что «суще-</w:t>
        <w:br/>
        <w:t>ствует только то, что является объектом страсти...»</w:t>
        <w:br/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184-186)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360" w:after="0"/>
        <w:rPr/>
      </w:pPr>
      <w:r>
        <w:rPr/>
        <w:t>442</w:t>
      </w:r>
    </w:p>
    <w:p>
      <w:pPr>
        <w:pStyle w:val="Normal"/>
        <w:rPr/>
      </w:pPr>
      <w:r>
        <w:rPr/>
        <w:t>Придание эмоционально-позитивному отношению</w:t>
        <w:br/>
        <w:t>человека к вещам онтологическо-созидательной значи-</w:t>
        <w:br/>
        <w:t>мости могло бы рассматриваться как крен Фейербаха</w:t>
        <w:br/>
        <w:t>в сторону субъективного идеализма, если бы дело сво-</w:t>
        <w:br/>
        <w:t>дилось к утверждению зависимости существования ве-</w:t>
        <w:br/>
        <w:t>щей от человеческого сознания. Приведенные вы-</w:t>
        <w:br/>
        <w:t>сказывания Фейербаха дают, несомненно, определен-</w:t>
        <w:br/>
        <w:t>ное основание толковать их именно в субъективно-</w:t>
        <w:br/>
        <w:t>идеалистическом смысле, но в них, а также во многих</w:t>
        <w:br/>
        <w:t>других формулировках Фейербаха, относящихся к рас-</w:t>
        <w:br/>
        <w:t>сматриваемому вопросу, содержатся и иные моменты,</w:t>
        <w:br/>
        <w:t>показывающие, что суть дела в другом. Она заклю-</w:t>
        <w:br/>
        <w:t xml:space="preserve">чается в </w:t>
      </w:r>
      <w:r>
        <w:rPr>
          <w:i/>
        </w:rPr>
        <w:t>стремлении Фейербаха выявить гносеологиче-</w:t>
        <w:br/>
        <w:t xml:space="preserve">скую значимость </w:t>
      </w:r>
      <w:r>
        <w:rPr/>
        <w:t xml:space="preserve">тех </w:t>
      </w:r>
      <w:r>
        <w:rPr>
          <w:i/>
        </w:rPr>
        <w:t>практических отношений человека</w:t>
        <w:br/>
        <w:t xml:space="preserve">к вещам, </w:t>
      </w:r>
      <w:r>
        <w:rPr/>
        <w:t>в которых вещи в качестве предметов по-</w:t>
        <w:br/>
        <w:t>требности имеют для него жизненно важное значение.</w:t>
        <w:br/>
      </w:r>
      <w:r>
        <w:rPr>
          <w:i/>
        </w:rPr>
        <w:t xml:space="preserve">«Любовью» к </w:t>
      </w:r>
      <w:r>
        <w:rPr/>
        <w:t xml:space="preserve">этим </w:t>
      </w:r>
      <w:r>
        <w:rPr>
          <w:i/>
        </w:rPr>
        <w:t>вещам Фейербах называет и потреб-</w:t>
        <w:br/>
        <w:t>ность в них, и устремленность к обладанию ними, и ис-</w:t>
        <w:br/>
        <w:t>пытываемые при их обретении чувства удовлетворе-</w:t>
        <w:br/>
        <w:t xml:space="preserve">ния, радости, счастья. </w:t>
      </w:r>
      <w:r>
        <w:rPr/>
        <w:t>Именно этот комплекс эмоций</w:t>
        <w:br/>
        <w:t>неопровержимо свидетельствует, по Фейербаху, о том,</w:t>
        <w:br/>
        <w:t>что необходимые для человеческой жизни вещи суть</w:t>
        <w:br/>
        <w:t>объективные реальности. Существенно, что наряду</w:t>
        <w:br/>
        <w:t>с «любовью» Фейербах придавал гносеологическую</w:t>
        <w:br/>
        <w:t xml:space="preserve">значимость и </w:t>
      </w:r>
      <w:r>
        <w:rPr>
          <w:i/>
        </w:rPr>
        <w:t xml:space="preserve">чувству страдания, </w:t>
      </w:r>
      <w:r>
        <w:rPr/>
        <w:t>возникающему у че-</w:t>
        <w:br/>
        <w:t>ловека в условиях отсутствия жизненно важных пред-</w:t>
        <w:br/>
        <w:t>метов потребления. Такого рода страдание от того,</w:t>
        <w:br/>
        <w:t>что можно назвать неудовлетворенной «любовью»,</w:t>
        <w:br/>
        <w:t>«свидетельствует, что в действительности нет того,</w:t>
        <w:br/>
        <w:t>что есть в представлении», т. е. что представлением</w:t>
        <w:br/>
        <w:t>о предмете невозможно удовлетворить потребность</w:t>
        <w:br/>
        <w:t>в практическом обладании этим предметом, в его ве-</w:t>
        <w:br/>
        <w:t>щественной ассимиляции как объективного предмета.</w:t>
        <w:br/>
        <w:t xml:space="preserve">Указывая, что </w:t>
      </w:r>
      <w:r>
        <w:rPr>
          <w:i/>
        </w:rPr>
        <w:t xml:space="preserve">страдание, боль </w:t>
      </w:r>
      <w:r>
        <w:rPr/>
        <w:t xml:space="preserve">«есть </w:t>
      </w:r>
      <w:r>
        <w:rPr>
          <w:i/>
        </w:rPr>
        <w:t>громкий протест</w:t>
        <w:br/>
        <w:t>против отождествления субъективного и объективно-</w:t>
        <w:br/>
        <w:t xml:space="preserve">го», </w:t>
      </w:r>
      <w:r>
        <w:rPr/>
        <w:t>Фейербах подчеркивал, что «даже животная боль</w:t>
        <w:br/>
        <w:t>достаточно выразительно выявляет это различие»:</w:t>
        <w:br/>
        <w:t>«Страдания от голода заключаются только в том, что</w:t>
        <w:br/>
        <w:t>в желудке не оказывается ничего предметного...» По-</w:t>
        <w:br/>
        <w:t xml:space="preserve">этому формулировку </w:t>
      </w:r>
      <w:r>
        <w:rPr>
          <w:lang w:val="en-US"/>
        </w:rPr>
        <w:t xml:space="preserve">— </w:t>
      </w:r>
      <w:r>
        <w:rPr/>
        <w:t>«любовь есть подлинное онто-</w:t>
        <w:br/>
        <w:t>логическое доказательство наличности предмета вне</w:t>
        <w:br/>
        <w:t xml:space="preserve">нашей головы» </w:t>
      </w:r>
      <w:r>
        <w:rPr>
          <w:lang w:val="en-US"/>
        </w:rPr>
        <w:t xml:space="preserve">— </w:t>
      </w:r>
      <w:r>
        <w:rPr/>
        <w:t>Фейербах находит нужным уточнить</w:t>
        <w:br/>
        <w:t>и дополнить следующим положением: «Существует</w:t>
        <w:br/>
        <w:t>только то, наличие чего доставляет тебе радость, от-</w:t>
        <w:br/>
        <w:t>сутствие чего доставляет тебе скорбь», так что «разл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43</w:t>
      </w:r>
    </w:p>
    <w:p>
      <w:pPr>
        <w:pStyle w:val="Normal"/>
        <w:ind w:hanging="0"/>
        <w:rPr/>
      </w:pPr>
      <w:r>
        <w:rPr/>
        <w:t>чие между объектом и субъектом, между бытием и не-</w:t>
        <w:br/>
        <w:t>бытием, есть радостное и в той же степени скорбное</w:t>
        <w:br/>
        <w:t xml:space="preserve">различие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184, 185).</w:t>
      </w:r>
    </w:p>
    <w:p>
      <w:pPr>
        <w:pStyle w:val="Normal"/>
        <w:rPr/>
      </w:pPr>
      <w:r>
        <w:rPr/>
        <w:t xml:space="preserve">При всей плодотворности </w:t>
      </w:r>
      <w:r>
        <w:rPr>
          <w:i/>
        </w:rPr>
        <w:t>стремления ввести прак-</w:t>
        <w:br/>
        <w:t xml:space="preserve">тику в теорию познания </w:t>
      </w:r>
      <w:r>
        <w:rPr/>
        <w:t xml:space="preserve">оно самим Фейербахом </w:t>
      </w:r>
      <w:r>
        <w:rPr>
          <w:i/>
        </w:rPr>
        <w:t>оказа-</w:t>
        <w:br/>
        <w:t xml:space="preserve">лось нереализованным. </w:t>
      </w:r>
      <w:r>
        <w:rPr/>
        <w:t>Одной из главных причин этого</w:t>
        <w:br/>
        <w:t>явилось крайне узкое понимание им той практики, ко-</w:t>
        <w:br/>
        <w:t>торая имеет гносеологическое значение. «Фейербах,—</w:t>
        <w:br/>
        <w:t xml:space="preserve">отмечал Маркс, </w:t>
      </w:r>
      <w:r>
        <w:rPr>
          <w:lang w:val="en-US"/>
        </w:rPr>
        <w:t xml:space="preserve">— </w:t>
      </w:r>
      <w:r>
        <w:rPr/>
        <w:t>хочет иметь дело с чувственными</w:t>
        <w:br/>
        <w:t>объектами, действительно отличными от мысленных</w:t>
        <w:br/>
        <w:t>объектов, но самоё человеческую деятельность он бе-</w:t>
        <w:br/>
        <w:t>рет не как предметную деятельность». Рассмотрение</w:t>
        <w:br/>
        <w:t>Фейербахом чувственной деятельности человека в отно-</w:t>
        <w:br/>
        <w:t>шении вещей ограничилось сферой чисто биологиче-</w:t>
        <w:br/>
        <w:t>ского потребления материальных предметов, а соб-</w:t>
        <w:br/>
        <w:t>ственно практическая и специфичная для человека</w:t>
        <w:br/>
        <w:t>«чувственная деятельность» осталась вне поля его зре-</w:t>
        <w:br/>
        <w:t>ния. Фейербах не продолжил и не углубил размышле-</w:t>
        <w:br/>
        <w:t>ний Кондильяка, Дидро, Тюрго о гносеологическом</w:t>
        <w:br/>
        <w:t>значении того факта, что на основании знаний о пред-</w:t>
        <w:br/>
        <w:t>метах люди могут производить необходимые им вещи</w:t>
        <w:br/>
        <w:t>и эффективно оперировать ими при решении на-</w:t>
        <w:br/>
        <w:t>сущных жизненных проблем, тем самым убеждаясь</w:t>
        <w:br/>
        <w:t>в правильности своего понимания этих вещей. Фейер-</w:t>
        <w:br/>
        <w:t>бах не смог материалистически переосмыслить и те</w:t>
        <w:br/>
        <w:t>глубокие идеи о практической деятельности человека</w:t>
        <w:br/>
        <w:t>и ее гносеологическом значении, которые в идеалисти-</w:t>
        <w:br/>
        <w:t>чески мистифицированной форме были высказаны</w:t>
        <w:br/>
        <w:t>в предшествующей немецкой классической философии,</w:t>
        <w:br/>
        <w:t>особенно в трудах Фихте и еще более Гегеля. Все это</w:t>
        <w:br/>
        <w:t>привело к тому, что, вопреки стремлению включить</w:t>
        <w:br/>
        <w:t>практику в теорию познания, философия Фейербаха</w:t>
        <w:br/>
        <w:t>оказалась в своих фактических результатах наиболее</w:t>
        <w:br/>
        <w:t>последовательным и ярким выражением в новоевро-</w:t>
        <w:br/>
        <w:t>пейской философии того, что Маркс назвал «созерца-</w:t>
        <w:br/>
        <w:t xml:space="preserve">тельным материализмом» (см.: </w:t>
      </w:r>
      <w:r>
        <w:rPr>
          <w:lang w:val="en-US"/>
        </w:rPr>
        <w:t xml:space="preserve">1. </w:t>
      </w:r>
      <w:r>
        <w:rPr>
          <w:i/>
          <w:lang w:val="en-US"/>
        </w:rPr>
        <w:t xml:space="preserve">3. 1, </w:t>
      </w:r>
      <w:r>
        <w:rPr>
          <w:lang w:val="en-US"/>
        </w:rPr>
        <w:t>3).</w:t>
      </w:r>
    </w:p>
    <w:p>
      <w:pPr>
        <w:pStyle w:val="Normal"/>
        <w:rPr/>
      </w:pPr>
      <w:r>
        <w:rPr/>
        <w:t>Следует заметить, что уяснение смысла гносеоло-</w:t>
        <w:br/>
        <w:t>гических исканий Фейербаха и поиск адекватного ре-</w:t>
        <w:br/>
        <w:t>шения соответствующих проблем, поставленных им,</w:t>
        <w:br/>
        <w:t>имели важное значение в генезисе марксистской фило-</w:t>
        <w:br/>
        <w:t>софии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44</w:t>
      </w:r>
    </w:p>
    <w:p>
      <w:pPr>
        <w:pStyle w:val="Heading3"/>
        <w:spacing w:before="0" w:after="240"/>
        <w:ind w:hanging="0"/>
        <w:rPr/>
      </w:pPr>
      <w:r>
        <w:rPr/>
        <w:t>ЭТИЧЕСКИЕ И СОЦИАЛЬНО-ПОЛИТИЧЕСКИЕ</w:t>
        <w:br/>
        <w:t>ВОЗЗРЕНИЯ</w:t>
      </w:r>
    </w:p>
    <w:p>
      <w:pPr>
        <w:pStyle w:val="Normal"/>
        <w:rPr/>
      </w:pPr>
      <w:r>
        <w:rPr/>
        <w:t>Значительное место в философии Фейербаха зани-</w:t>
        <w:br/>
        <w:t xml:space="preserve">мает </w:t>
      </w:r>
      <w:r>
        <w:rPr>
          <w:i/>
        </w:rPr>
        <w:t xml:space="preserve">социальная проблематика, </w:t>
      </w:r>
      <w:r>
        <w:rPr/>
        <w:t>к которой он подходил</w:t>
        <w:br/>
        <w:t>и в ходе критики религии и при построении антиидеа-</w:t>
        <w:br/>
        <w:t>листической, антиспекулятивной «новой философии».</w:t>
        <w:br/>
        <w:t>С другой стороны, в своей критическо-деструктивной</w:t>
        <w:br/>
        <w:t>части философские размышления Фейербаха были сти-</w:t>
        <w:br/>
        <w:t>мулированы его резкой неудовлетворенностью на-</w:t>
        <w:br/>
        <w:t>личными социально-политическими отношениями,</w:t>
        <w:br/>
        <w:t xml:space="preserve">прежде всего в Германии, а в конструктивной части </w:t>
      </w:r>
      <w:r>
        <w:rPr>
          <w:i/>
          <w:lang w:val="en-US"/>
        </w:rPr>
        <w:t>—</w:t>
        <w:br/>
      </w:r>
      <w:r>
        <w:rPr/>
        <w:t>желанием разработать теорию, которая, становясь для</w:t>
        <w:br/>
        <w:t>людей руководством к действию, способствовала бы</w:t>
        <w:br/>
        <w:t>созданию гуманистического общества, в котором ис-</w:t>
        <w:br/>
        <w:t>чезли бы не только всевозможные антагонизмы, но</w:t>
        <w:br/>
        <w:t>и любая недоброжелательность. Эти социальные анти-</w:t>
        <w:br/>
        <w:t>патии и симпатии Фейербаха выражали умонастрое-</w:t>
        <w:br/>
        <w:t>ния довольно широкого слоя немецких мыслителей,</w:t>
        <w:br/>
        <w:t>которые в условиях вызревания буржуазной револю-</w:t>
        <w:br/>
        <w:t>ции становились идеологами тогдашней прогрессив-</w:t>
        <w:br/>
        <w:t>ной буржуазии, хотя сами находились во власти исто-</w:t>
        <w:br/>
        <w:t>рически неизбежной иллюзии, имевшей под собой</w:t>
        <w:br/>
        <w:t>определенные объективные основания, что они выра-</w:t>
        <w:br/>
        <w:t>жают не какие-либо классовые, а общечеловеческие</w:t>
        <w:br/>
        <w:t>интересы.</w:t>
      </w:r>
    </w:p>
    <w:p>
      <w:pPr>
        <w:pStyle w:val="Normal"/>
        <w:rPr/>
      </w:pPr>
      <w:r>
        <w:rPr>
          <w:i/>
        </w:rPr>
        <w:t xml:space="preserve">Веру в трансцендентного бога </w:t>
      </w:r>
      <w:r>
        <w:rPr/>
        <w:t>как творца и всемо-</w:t>
        <w:br/>
        <w:t>гущего правителя, вознаграждающего своих верных</w:t>
        <w:br/>
        <w:t>почитателей вечным блаженством в «царствии небес-</w:t>
        <w:br/>
        <w:t xml:space="preserve">ном», </w:t>
      </w:r>
      <w:r>
        <w:rPr>
          <w:i/>
        </w:rPr>
        <w:t>Фейербах считал вредоносной консервативной си-</w:t>
        <w:br/>
        <w:t xml:space="preserve">лой, </w:t>
      </w:r>
      <w:r>
        <w:rPr/>
        <w:t>идеологически препятствующей людям прилагать</w:t>
        <w:br/>
        <w:t>усилия для решительного улучшения условий своей</w:t>
        <w:br/>
        <w:t>жизни в реальном, земном мире. «Все оставить таким,</w:t>
        <w:br/>
        <w:t xml:space="preserve">каково оно есть, </w:t>
      </w:r>
      <w:r>
        <w:rPr>
          <w:lang w:val="en-US"/>
        </w:rPr>
        <w:t xml:space="preserve">— </w:t>
      </w:r>
      <w:r>
        <w:rPr/>
        <w:t xml:space="preserve">вот, </w:t>
      </w:r>
      <w:r>
        <w:rPr>
          <w:lang w:val="en-US"/>
        </w:rPr>
        <w:t xml:space="preserve">— </w:t>
      </w:r>
      <w:r>
        <w:rPr/>
        <w:t xml:space="preserve">полагал Фейербах, </w:t>
      </w:r>
      <w:r>
        <w:rPr>
          <w:lang w:val="en-US"/>
        </w:rPr>
        <w:t xml:space="preserve">— </w:t>
      </w:r>
      <w:r>
        <w:rPr/>
        <w:t>необхо-</w:t>
        <w:br/>
        <w:t>димый вывод из веры в то, что бог правит миром»,</w:t>
        <w:br/>
        <w:t>и с этой религиозной точки зрения «каждое самоволь-</w:t>
        <w:br/>
        <w:t>ное изменение существующего порядка вещей есть</w:t>
        <w:br/>
        <w:t>святотатственная революция». По убеждению Фейер-</w:t>
        <w:br/>
        <w:t>баха, вообще «земная жизнь теряет свою цену для то-</w:t>
        <w:br/>
        <w:t>го, кто верит в вечную, небесную жизнь». Критич-</w:t>
        <w:br/>
        <w:t>ность Фейербаха по отношению к христианству, была</w:t>
        <w:br/>
        <w:t>обусловлена выводом о том, что «отчуждение от ми-</w:t>
        <w:br/>
        <w:t>ра, от материи, от жизни рода есть существенная цель</w:t>
        <w:br/>
        <w:t>христианина». Заявляя о том, что «христианство боль-</w:t>
        <w:br/>
        <w:t>ше не удовлетворяет ни теоретиков, ни человека прак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45</w:t>
      </w:r>
    </w:p>
    <w:p>
      <w:pPr>
        <w:pStyle w:val="Normal"/>
        <w:ind w:hanging="0"/>
        <w:rPr/>
      </w:pPr>
      <w:r>
        <w:rPr/>
        <w:t>тики», Фейербах пояснял, что «наше сердце имеет со-</w:t>
        <w:br/>
        <w:t>вершенно иные интересы, чем вечное небесное блажен-</w:t>
        <w:br/>
        <w:t>ство» и «место веры теперь заняло неверие» потому,</w:t>
        <w:br/>
        <w:t>что для современного человека «место ада» заняла</w:t>
        <w:br/>
        <w:t xml:space="preserve">«материальная нужда», «место молитвы» </w:t>
      </w:r>
      <w:r>
        <w:rPr>
          <w:lang w:val="en-US"/>
        </w:rPr>
        <w:t xml:space="preserve">— </w:t>
      </w:r>
      <w:r>
        <w:rPr/>
        <w:t>работа по</w:t>
        <w:br/>
        <w:t>устранению этой нужды. Развивая эти мысли и форму-</w:t>
        <w:br/>
        <w:t>лируя позитивную альтернативу религиозному теоцен-</w:t>
        <w:br/>
        <w:t>тризму, Фейербах указывал, что «отрицание того све-</w:t>
        <w:br/>
        <w:t>та имеет своим следствием утверждение этого;</w:t>
        <w:br/>
        <w:t>упразднение лучшей жизни на небесах заключает в се-</w:t>
        <w:br/>
        <w:t>бе требование: необходимо должно стать лучше на зе-</w:t>
        <w:br/>
        <w:t>мле», причем оно «превращает лучшее будущее из</w:t>
        <w:br/>
        <w:t>предмета праздной, бездейственной веры в предмет</w:t>
        <w:br/>
        <w:t>обязанности, в предмет человеческой самодеятельно-</w:t>
        <w:br/>
        <w:t xml:space="preserve">сти» </w:t>
      </w:r>
      <w:r>
        <w:rPr>
          <w:lang w:val="en-US"/>
        </w:rPr>
        <w:t xml:space="preserve">(130. 2. 679, 194, </w:t>
      </w:r>
      <w:r>
        <w:rPr/>
        <w:t xml:space="preserve">110, </w:t>
      </w:r>
      <w:r>
        <w:rPr>
          <w:lang w:val="en-US"/>
        </w:rPr>
        <w:t>808).</w:t>
      </w:r>
    </w:p>
    <w:p>
      <w:pPr>
        <w:pStyle w:val="Normal"/>
        <w:rPr/>
      </w:pPr>
      <w:r>
        <w:rPr/>
        <w:t xml:space="preserve">С точки зрения Фейербаха, </w:t>
      </w:r>
      <w:r>
        <w:rPr>
          <w:i/>
        </w:rPr>
        <w:t>упразднение исторически</w:t>
        <w:br/>
        <w:t xml:space="preserve">реальных религий, </w:t>
      </w:r>
      <w:r>
        <w:rPr/>
        <w:t>в первую очередь христианской как</w:t>
        <w:br/>
        <w:t>практически единственно значимой для европейских</w:t>
        <w:br/>
        <w:t xml:space="preserve">народов на протяжении полутора тысячелетий, </w:t>
      </w:r>
      <w:r>
        <w:rPr>
          <w:i/>
        </w:rPr>
        <w:t>необхо-</w:t>
        <w:br/>
        <w:t xml:space="preserve">димо </w:t>
      </w:r>
      <w:r>
        <w:rPr/>
        <w:t xml:space="preserve">не только </w:t>
      </w:r>
      <w:r>
        <w:rPr>
          <w:i/>
        </w:rPr>
        <w:t xml:space="preserve">для развертывания </w:t>
      </w:r>
      <w:r>
        <w:rPr/>
        <w:t>трудовой деятель-</w:t>
        <w:br/>
        <w:t>ности, обеспечивающей людям материальное благопо-</w:t>
        <w:br/>
        <w:t xml:space="preserve">лучие, но также </w:t>
      </w:r>
      <w:r>
        <w:rPr>
          <w:i/>
        </w:rPr>
        <w:t xml:space="preserve">политической активности, </w:t>
      </w:r>
      <w:r>
        <w:rPr/>
        <w:t>обеспечи-</w:t>
        <w:br/>
        <w:t>вающей им положение свободных и полномочных</w:t>
        <w:br/>
        <w:t>граждан в созидаемом ими «истинном государстве».</w:t>
        <w:br/>
        <w:t>Фейербах считал, что «практическое стремление чело-</w:t>
        <w:br/>
        <w:t>вечества» есть в главном своем содержании «стремле-</w:t>
        <w:br/>
        <w:t>ние политическое, стремление к активному участию</w:t>
        <w:br/>
        <w:t>в государственных делах, стремление к ликвидации по-</w:t>
        <w:br/>
        <w:t>литической иерархии, к ликвидации неразумия наро-</w:t>
        <w:br/>
        <w:t>да», которое препятствует ему играть активную поли-</w:t>
        <w:br/>
        <w:t>тическую роль. Вместе с теми людьми, для которых</w:t>
        <w:br/>
        <w:t>обращение к прогрессивной политической деятельно-</w:t>
        <w:br/>
        <w:t>сти означало разрыв с установками официальной ре-</w:t>
        <w:br/>
        <w:t>лигии, Фейербах усматривал в христианстве «религию,</w:t>
        <w:br/>
        <w:t>лишающую человека политической энергии». Он пола-</w:t>
        <w:br/>
        <w:t>гал жизненно важным «осветить темную сущность ре-</w:t>
        <w:br/>
        <w:t>лигии факелом разума» для того, чтобы «человек мог</w:t>
        <w:br/>
        <w:t>перестать, наконец, быть добычей, игрушкой всех тех</w:t>
        <w:br/>
        <w:t>человеконенавистнических сил, которые испокон веков,</w:t>
        <w:br/>
        <w:t>еще и до сих пор пользуются тьмой религии для угне-</w:t>
        <w:br/>
        <w:t>тения людей». Важнейшую практическую цель своего</w:t>
        <w:br/>
        <w:t>«познания религии» Фейербах видел в «содействии че-</w:t>
        <w:br/>
        <w:t>ловеческой свободе» посредством превращения людей,</w:t>
        <w:br/>
        <w:t>утрачивающих веру в бога и замещающих ее благого-</w:t>
        <w:br/>
        <w:t>вением перед человеческим родом, «из религиозных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46</w:t>
      </w:r>
    </w:p>
    <w:p>
      <w:pPr>
        <w:pStyle w:val="Normal"/>
        <w:ind w:hanging="0"/>
        <w:rPr/>
      </w:pPr>
      <w:r>
        <w:rPr/>
        <w:t>и политических камердинеров небесной и земной мо-</w:t>
        <w:br/>
        <w:t xml:space="preserve">нархии и аристократии </w:t>
      </w:r>
      <w:r>
        <w:rPr>
          <w:lang w:val="en-US"/>
        </w:rPr>
        <w:t xml:space="preserve">— </w:t>
      </w:r>
      <w:r>
        <w:rPr/>
        <w:t>в свободных и исполненных</w:t>
        <w:br/>
        <w:t xml:space="preserve">самосознания граждан земли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112, 516).</w:t>
      </w:r>
    </w:p>
    <w:p>
      <w:pPr>
        <w:pStyle w:val="Normal"/>
        <w:rPr/>
      </w:pPr>
      <w:r>
        <w:rPr/>
        <w:t>Обратим внимание на то, что эта фейербаховская</w:t>
        <w:br/>
        <w:t>трактовка социально-политической роли христианства</w:t>
        <w:br/>
        <w:t>в феодально-монархическом обществе, созвучная про-</w:t>
        <w:br/>
        <w:t xml:space="preserve">светительскому религиоведению </w:t>
      </w:r>
      <w:r>
        <w:rPr>
          <w:lang w:val="en-US"/>
        </w:rPr>
        <w:t xml:space="preserve">XVIII </w:t>
      </w:r>
      <w:r>
        <w:rPr/>
        <w:t>в., хотя и воз-</w:t>
        <w:br/>
        <w:t>никшая вне непосредственной связи с ним и зависимо-</w:t>
        <w:br/>
        <w:t>сти от него, противостояла гегелевскому взгляду на</w:t>
        <w:br/>
        <w:t>христианство как «религию свободы». При этом Фей-</w:t>
        <w:br/>
        <w:t>ербах не оставил без внимания те существенные изме-</w:t>
        <w:br/>
        <w:t>нения, которые претерпело христианство при рефор-</w:t>
        <w:br/>
        <w:t>мировании его Лютером. Имея в виду тот факт, что</w:t>
        <w:br/>
        <w:t>в немецких землях главами протестантских церквей</w:t>
        <w:br/>
        <w:t>были признаны местные монархи (короли и князья),</w:t>
        <w:br/>
        <w:t>Фейербах писал, что «реформация разрушила рели-</w:t>
        <w:br/>
        <w:t>гиозный католицизм», но водворила «на его место ка-</w:t>
        <w:br/>
        <w:t>толицизм политический»: «Протестантизм только по-</w:t>
        <w:br/>
        <w:t>ставил на место папы короля». Так квалифицировался,</w:t>
        <w:br/>
        <w:t>собственно, тот факт, что протестанты проявляли по-</w:t>
        <w:br/>
        <w:t>литическую лояльность по отношению к монархам,</w:t>
        <w:br/>
        <w:t>допускавшим их вероисповедание как официальную</w:t>
        <w:br/>
        <w:t>государственную религию. Свойственное же проте-</w:t>
        <w:br/>
        <w:t>стантизму отрицание как за папой, так и за светскими</w:t>
        <w:br/>
        <w:t>монархами права определять содержание религиозной</w:t>
        <w:br/>
        <w:t>веры, ее символ, который может с относительной</w:t>
        <w:br/>
        <w:t>самостоятельностью интерпретировать для себя каж-</w:t>
        <w:br/>
        <w:t>дый верующий, Фейербах рассматривал как рели-</w:t>
        <w:br/>
        <w:t xml:space="preserve">гиозный республиканизм, подчеркивая, что </w:t>
      </w:r>
      <w:r>
        <w:rPr>
          <w:i/>
        </w:rPr>
        <w:t>«проте-</w:t>
        <w:br/>
        <w:t xml:space="preserve">стантизм дает только религиозную свободу». </w:t>
      </w:r>
      <w:r>
        <w:rPr/>
        <w:t>Дости-</w:t>
        <w:br/>
        <w:t>жение же политической свободы, устранение власти</w:t>
        <w:br/>
        <w:t>монархов и установление республиканского строя</w:t>
        <w:br/>
        <w:t>имеют, согласно Фейербаху, своей необходимой пред-</w:t>
        <w:br/>
        <w:t>посылкой в условиях Германии «уничтожение проте-</w:t>
        <w:br/>
        <w:t>стантского христианства» (не говоря уже о католиче-</w:t>
        <w:br/>
        <w:t>ском христианстве в тех немецких землях, где оно</w:t>
        <w:br/>
        <w:t>продолжало существовать): «Только если ты отка-</w:t>
        <w:br/>
        <w:t>жешься от христианской религии, ты, так сказать, по-</w:t>
        <w:br/>
        <w:t>лучишь право на республику: ведь в христианской ре-</w:t>
        <w:br/>
        <w:t xml:space="preserve">лигии твоя республика </w:t>
      </w:r>
      <w:r>
        <w:rPr>
          <w:lang w:val="en-US"/>
        </w:rPr>
        <w:t xml:space="preserve">— </w:t>
      </w:r>
      <w:r>
        <w:rPr/>
        <w:t>на небе. Здесь ты, в таком</w:t>
        <w:br/>
        <w:t>случае, в республике не нуждаешься. Наоборот: здесь</w:t>
        <w:br/>
        <w:t>ты должен быть рабом, иначе небо для тебя будет из-</w:t>
        <w:br/>
        <w:t xml:space="preserve">лишне» </w:t>
      </w:r>
      <w:r>
        <w:rPr>
          <w:lang w:val="en-US"/>
        </w:rPr>
        <w:t xml:space="preserve">(130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112, 113).</w:t>
      </w:r>
    </w:p>
    <w:p>
      <w:pPr>
        <w:pStyle w:val="Normal"/>
        <w:rPr>
          <w:i/>
          <w:i/>
        </w:rPr>
      </w:pPr>
      <w:r>
        <w:rPr>
          <w:i/>
        </w:rPr>
        <w:t>Понимание того, что исторически необходимо</w:t>
        <w:br/>
        <w:t>устранить социально-политическое порабощение людей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47</w:t>
      </w:r>
    </w:p>
    <w:p>
      <w:pPr>
        <w:pStyle w:val="Normal"/>
        <w:ind w:hanging="0"/>
        <w:rPr/>
      </w:pPr>
      <w:r>
        <w:rPr/>
        <w:t>и смелая постановка вопроса об антимонархических</w:t>
        <w:br/>
        <w:t>преобразованиях в Германии не сопровождались, одна-</w:t>
        <w:br/>
        <w:t>ко, у Фейербаха выработкой сколько-нибудь реалисти-</w:t>
        <w:br/>
        <w:t>ческого взгляда на пути и средства решения названных</w:t>
        <w:br/>
        <w:t>задач, хотя он и заявлял, что «дух времени и будущее</w:t>
        <w:br/>
        <w:t xml:space="preserve">принадлежит реализму» </w:t>
      </w:r>
      <w:r>
        <w:rPr>
          <w:lang w:val="en-US"/>
        </w:rPr>
        <w:t xml:space="preserve">(130. </w:t>
      </w:r>
      <w:r>
        <w:rPr/>
        <w:t>1.</w:t>
      </w:r>
      <w:r>
        <w:rPr>
          <w:lang w:val="en-US"/>
        </w:rPr>
        <w:t xml:space="preserve"> </w:t>
      </w:r>
      <w:r>
        <w:rPr/>
        <w:t>113). Фейербах был</w:t>
        <w:br/>
        <w:t>убежден, что к решению этих задач должно привести</w:t>
        <w:br/>
        <w:t>просто распространение его критических взглядов на</w:t>
        <w:br/>
        <w:t>христианство и его философско-антропологических</w:t>
        <w:br/>
        <w:t>альтернатив этой религии. Отмеченное Марксом фей-</w:t>
        <w:br/>
        <w:t>ербаховское непонимание «значения «революцион-</w:t>
        <w:br/>
        <w:t>ной», «практически-критической» деятельности» про-</w:t>
        <w:br/>
        <w:t>явилось со всей очевидностью в период немецкой</w:t>
        <w:br/>
        <w:t xml:space="preserve">революции </w:t>
      </w:r>
      <w:r>
        <w:rPr>
          <w:lang w:val="en-US"/>
        </w:rPr>
        <w:t xml:space="preserve">1848 — 1849 </w:t>
      </w:r>
      <w:r>
        <w:rPr/>
        <w:t>гг., когда Фейербах уклонился</w:t>
        <w:br/>
        <w:t>от собственно политической деятельности в качестве</w:t>
        <w:br/>
        <w:t>депутата Франкфуртского национального собрания,</w:t>
        <w:br/>
        <w:t>сочтя самым важным своим вкладом в революци-</w:t>
        <w:br/>
        <w:t>онный процесс публичное чтение «Лекций о сущности</w:t>
        <w:br/>
        <w:t>религии». Эту позицию Фейербаха неверно считать ти-</w:t>
        <w:br/>
        <w:t>пичной для философов-просветителей, поскольку она</w:t>
        <w:br/>
        <w:t>резко отличается от отношения к политической дея-</w:t>
        <w:br/>
        <w:t>тельности, с одной стороны, французских просветите-</w:t>
        <w:br/>
        <w:t xml:space="preserve">лей </w:t>
      </w:r>
      <w:r>
        <w:rPr>
          <w:lang w:val="en-US"/>
        </w:rPr>
        <w:t xml:space="preserve">XVIII </w:t>
      </w:r>
      <w:r>
        <w:rPr/>
        <w:t>в., а с другой стороны,— российских и дру-</w:t>
        <w:br/>
        <w:t xml:space="preserve">гих восточноевропейских просветителей </w:t>
      </w:r>
      <w:r>
        <w:rPr>
          <w:lang w:val="en-US"/>
        </w:rPr>
        <w:t xml:space="preserve">40 — </w:t>
      </w:r>
      <w:r>
        <w:rPr/>
        <w:t>60-х годов</w:t>
        <w:br/>
      </w:r>
      <w:r>
        <w:rPr>
          <w:lang w:val="en-US"/>
        </w:rPr>
        <w:t xml:space="preserve">XIX </w:t>
      </w:r>
      <w:r>
        <w:rPr/>
        <w:t>в. Дело в том, что большинство из них считали</w:t>
        <w:br/>
        <w:t>абсолютно необходимым дополнить теоретическую</w:t>
        <w:br/>
        <w:t>критику религиозного освящения феодально-абсолю-</w:t>
        <w:br/>
        <w:t>тистского строя прямыми социально-политическими</w:t>
        <w:br/>
        <w:t>действиями по его разрушению и созиданию нового</w:t>
        <w:br/>
        <w:t>строя, причем сами они стремились принять в них ак-</w:t>
        <w:br/>
        <w:t>тивное участие. Поразительное непонимание Фейерба-</w:t>
        <w:br/>
        <w:t>хом значения политической, «практическо-критиче-</w:t>
        <w:br/>
        <w:t>ской» деятельности для ниспровержения ненавистного</w:t>
        <w:br/>
        <w:t>ему социально-политического строя объясняется, как</w:t>
        <w:br/>
        <w:t>это убедительно показали К. Маркс и Ф. Энгельс</w:t>
        <w:br/>
        <w:t>в «Немецкой идеологии», непреодоленным влиянием</w:t>
        <w:br/>
        <w:t>младогегелъянского идеализма, в котором «представле-</w:t>
        <w:br/>
        <w:t>ния, мысли, понятия, вообще продукты сознания, пре-</w:t>
        <w:br/>
        <w:t xml:space="preserve">вращенного </w:t>
      </w:r>
      <w:r>
        <w:rPr>
          <w:lang w:val="en-US"/>
        </w:rPr>
        <w:t xml:space="preserve">... </w:t>
      </w:r>
      <w:r>
        <w:rPr/>
        <w:t>в нечто самостоятельное, считаются на-</w:t>
        <w:br/>
        <w:t>стоящими оковами людей», т. е. такими, от наличия</w:t>
        <w:br/>
        <w:t>которых зависит существование всех других оков</w:t>
        <w:br/>
        <w:t>и разрушение которых приводит к тому, что сами со-</w:t>
        <w:br/>
        <w:t>бой исчезают другие оковы. Маркс и Энгельс разъяс-</w:t>
        <w:br/>
        <w:t>няли, что тем самым «младогегельянские идеологи»,</w:t>
        <w:br/>
        <w:t>в состав которых они в данном случае включал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48</w:t>
      </w:r>
    </w:p>
    <w:p>
      <w:pPr>
        <w:pStyle w:val="Normal"/>
        <w:ind w:hanging="0"/>
        <w:rPr/>
      </w:pPr>
      <w:r>
        <w:rPr/>
        <w:t>и Фейербаха, оказывались ведущими борьбу не с «дей-</w:t>
        <w:br/>
        <w:t>ствительным, существующим миром», а только с про-</w:t>
        <w:br/>
        <w:t>дуктами сознания этого мира, и такая борьба фактиче-</w:t>
        <w:br/>
        <w:t>ски сводилась к требованию изменить лишь сознание</w:t>
        <w:br/>
        <w:t>об этом мире, «иначе истолковать существующее...».</w:t>
        <w:br/>
        <w:t>По этому именно поводу К. Маркс в «Тезисах о Фей-</w:t>
        <w:br/>
        <w:t>ербахе» заметил, что «философы лишь различным</w:t>
        <w:br/>
        <w:t xml:space="preserve">образом </w:t>
      </w:r>
      <w:r>
        <w:rPr>
          <w:i/>
        </w:rPr>
        <w:t xml:space="preserve">объясняли </w:t>
      </w:r>
      <w:r>
        <w:rPr/>
        <w:t>мир, но дело заключается в том,</w:t>
        <w:br/>
        <w:t xml:space="preserve">чтобы </w:t>
      </w:r>
      <w:r>
        <w:rPr>
          <w:i/>
        </w:rPr>
        <w:t xml:space="preserve">изменить </w:t>
      </w:r>
      <w:r>
        <w:rPr/>
        <w:t xml:space="preserve">его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3. </w:t>
      </w:r>
      <w:r>
        <w:rPr>
          <w:lang w:val="en-US"/>
        </w:rPr>
        <w:t>1, 18, 4).</w:t>
      </w:r>
    </w:p>
    <w:p>
      <w:pPr>
        <w:pStyle w:val="Normal"/>
        <w:rPr/>
      </w:pPr>
      <w:r>
        <w:rPr>
          <w:b/>
        </w:rPr>
        <w:t xml:space="preserve">«Новая философия» как «новая религия». </w:t>
      </w:r>
      <w:r>
        <w:rPr/>
        <w:t>В младо-</w:t>
        <w:br/>
        <w:t>гегельянском идеализме, некритически предполагав-</w:t>
        <w:br/>
        <w:t>шем повсеместное «господство религии» и вместе со</w:t>
        <w:br/>
        <w:t>старогегельянством верившем, что «в существующем</w:t>
        <w:br/>
        <w:t>мире господствуют религия, понятия, всеобщее»</w:t>
        <w:br/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3. </w:t>
      </w:r>
      <w:r>
        <w:rPr>
          <w:lang w:val="en-US"/>
        </w:rPr>
        <w:t xml:space="preserve">17), </w:t>
      </w:r>
      <w:r>
        <w:rPr/>
        <w:t>находятся истоки убеждения Фейербаха</w:t>
        <w:br/>
        <w:t>в том, что «периоды человечества отличаются один от</w:t>
        <w:br/>
        <w:t xml:space="preserve">другого лишь переменами в религии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>108).</w:t>
        <w:br/>
      </w:r>
      <w:r>
        <w:rPr/>
        <w:t>Таким специфическим путем подходил Фейербах к ха-</w:t>
        <w:br/>
        <w:t>рактерному для домарксовских представителей «линии</w:t>
        <w:br/>
        <w:t>Демокрита» сочетанию материалистического понима-</w:t>
        <w:br/>
        <w:t xml:space="preserve">ния природы и места человека в ней с </w:t>
      </w:r>
      <w:r>
        <w:rPr>
          <w:i/>
        </w:rPr>
        <w:t>идеалистиче-</w:t>
        <w:br/>
        <w:t xml:space="preserve">ским воззрением на социально-историческое </w:t>
      </w:r>
      <w:r>
        <w:rPr/>
        <w:t>бытие че-</w:t>
        <w:br/>
        <w:t>ловечества. Абсолютизация того, говоря словами</w:t>
        <w:br/>
        <w:t>Ф. Энгельса, факта, что «поскольку речь идет о трех</w:t>
        <w:br/>
        <w:t>доныне существовавших мировых религиях</w:t>
      </w:r>
      <w:r>
        <w:rPr>
          <w:lang w:val="en-US"/>
        </w:rPr>
        <w:t xml:space="preserve">: </w:t>
      </w:r>
      <w:r>
        <w:rPr/>
        <w:t>буддизме,</w:t>
        <w:br/>
        <w:t>христианстве, исламе», «великие исторические пово-</w:t>
        <w:br/>
        <w:t xml:space="preserve">роты </w:t>
      </w:r>
      <w:r>
        <w:rPr>
          <w:i/>
        </w:rPr>
        <w:t xml:space="preserve">сопровождались </w:t>
      </w:r>
      <w:r>
        <w:rPr/>
        <w:t>переменами в религии...»</w:t>
        <w:br/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 xml:space="preserve">294), </w:t>
      </w:r>
      <w:r>
        <w:rPr/>
        <w:t>приводила Фейербаха к заключению, что</w:t>
        <w:br/>
        <w:t xml:space="preserve">возвещаемый им </w:t>
      </w:r>
      <w:r>
        <w:rPr>
          <w:i/>
        </w:rPr>
        <w:t>революционный переход к новой эпохе</w:t>
        <w:br/>
      </w:r>
      <w:r>
        <w:rPr/>
        <w:t>тоже должен иметь религиозный характер. Суть про-</w:t>
        <w:br/>
        <w:t xml:space="preserve">исходящей </w:t>
      </w:r>
      <w:r>
        <w:rPr>
          <w:i/>
        </w:rPr>
        <w:t xml:space="preserve">«религиозной революции», </w:t>
      </w:r>
      <w:r>
        <w:rPr/>
        <w:t>свидетелем и ак-</w:t>
        <w:br/>
        <w:t>тивным участником которой считал себя Фейербах, он</w:t>
        <w:br/>
        <w:t xml:space="preserve">видел, во-первых, </w:t>
      </w:r>
      <w:r>
        <w:rPr>
          <w:i/>
        </w:rPr>
        <w:t xml:space="preserve">в изживании христианства. </w:t>
      </w:r>
      <w:r>
        <w:rPr/>
        <w:t>По его</w:t>
        <w:br/>
        <w:t>убеждению, которое основывалось на неправомерном</w:t>
        <w:br/>
        <w:t>экстраполировании отношения к этой религии части</w:t>
        <w:br/>
        <w:t>западноевропейского философского авангарда на на-</w:t>
        <w:br/>
        <w:t>роды Западной Европы, христианство отвергнуто в со-</w:t>
        <w:br/>
        <w:t xml:space="preserve">временном мире </w:t>
      </w:r>
      <w:r>
        <w:rPr>
          <w:lang w:val="en-US"/>
        </w:rPr>
        <w:t xml:space="preserve">— </w:t>
      </w:r>
      <w:r>
        <w:rPr/>
        <w:t>«отвергнуто в духе и сердце, в на-</w:t>
        <w:br/>
        <w:t>уке и жизни, в искусстве и индустрии, отвергнуто</w:t>
        <w:br/>
        <w:t>основательно, безнадежно, бесповоротно, потому что</w:t>
        <w:br/>
        <w:t>люди усвоили истинное, человеческое...». Согласно</w:t>
        <w:br/>
        <w:t>Фейербаху, необходимость вполне осознанного и по-</w:t>
        <w:br/>
        <w:t>тому радикального отрицания христианства требует</w:t>
        <w:br/>
        <w:t>«новой, чистосердечной философии», являющейся, в</w:t>
        <w:br/>
        <w:t>отличие от предшествующей «спекулятивной» ф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</w:rPr>
      </w:pPr>
      <w:r>
        <w:rPr>
          <w:sz w:val="18"/>
          <w:lang w:val="en-US"/>
        </w:rPr>
        <w:t xml:space="preserve">15 </w:t>
      </w:r>
      <w:r>
        <w:rPr>
          <w:sz w:val="18"/>
        </w:rPr>
        <w:t>В. Н. Кузнецов</w:t>
        <w:tab/>
      </w:r>
      <w:r>
        <w:rPr>
          <w:sz w:val="18"/>
          <w:lang w:val="en-US"/>
        </w:rPr>
        <w:t>449</w:t>
      </w:r>
    </w:p>
    <w:p>
      <w:pPr>
        <w:pStyle w:val="Normal"/>
        <w:ind w:hanging="0"/>
        <w:rPr/>
      </w:pPr>
      <w:r>
        <w:rPr/>
        <w:t>лософии, «не христианской, а резко антихристиан-</w:t>
        <w:br/>
        <w:t>ской». Во-вторых, необходимым условием успеха</w:t>
        <w:br/>
        <w:t xml:space="preserve">того, что представлялось Фейербаху </w:t>
      </w:r>
      <w:r>
        <w:rPr>
          <w:i/>
        </w:rPr>
        <w:t>замещением</w:t>
        <w:br/>
        <w:t xml:space="preserve">христианской религии «новой философией», </w:t>
      </w:r>
      <w:r>
        <w:rPr/>
        <w:t>он счи-</w:t>
        <w:br/>
        <w:t>тал существенно религиозный характер этой фило-</w:t>
        <w:br/>
        <w:t xml:space="preserve">софии </w:t>
      </w:r>
      <w:r>
        <w:rPr>
          <w:lang w:val="en-US"/>
        </w:rPr>
        <w:t xml:space="preserve">: </w:t>
      </w:r>
      <w:r>
        <w:rPr>
          <w:i/>
        </w:rPr>
        <w:t>она, «оставаясь философией, должна стать ре-</w:t>
        <w:br/>
        <w:t xml:space="preserve">лигией», </w:t>
      </w:r>
      <w:r>
        <w:rPr/>
        <w:t>т. е. «она должна включить в себя в соответ-</w:t>
        <w:br/>
        <w:t>ствующей форме то, что составляет сущность религии,</w:t>
        <w:br/>
        <w:t>должна включить преимущества религии». Речь шла</w:t>
        <w:br/>
        <w:t>о включении в «новую философию» того благоговей-</w:t>
        <w:br/>
        <w:t>ного отношения к человеческой сущности, которое,</w:t>
        <w:br/>
        <w:t>как полагал Фейербах, христианство культивирует</w:t>
        <w:br/>
        <w:t>в мистифицированной форме как любовь верующих</w:t>
        <w:br/>
        <w:t xml:space="preserve">к трансцендентному богу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109, </w:t>
      </w:r>
      <w:r>
        <w:rPr/>
        <w:t>ПО). Заявляя,</w:t>
        <w:br/>
        <w:t xml:space="preserve">что «мы должны </w:t>
      </w:r>
      <w:r>
        <w:rPr>
          <w:i/>
        </w:rPr>
        <w:t>на место любви к богу поставить лю-</w:t>
        <w:br/>
        <w:t>бовь к человеку как единственную истинную религию»</w:t>
        <w:br/>
      </w:r>
      <w:r>
        <w:rPr>
          <w:lang w:val="en-US"/>
        </w:rPr>
        <w:t xml:space="preserve">(130. 2. 809), </w:t>
      </w:r>
      <w:r>
        <w:rPr/>
        <w:t>Фейербах считал, что тем самым его</w:t>
        <w:br/>
        <w:t>философия, несмотря на свою «антихристианскую»</w:t>
        <w:br/>
        <w:t>ориентированность, «заключает в себе сущность хри-</w:t>
        <w:br/>
        <w:t>стианства» в ее адекватной форме и в этом смысле вы-</w:t>
        <w:br/>
        <w:t>ступает как «правда христианства», которую сама эта</w:t>
        <w:br/>
        <w:t>религия не только не знала, но и всячески скрывала.</w:t>
        <w:br/>
        <w:t>В обобщенном виде Фейербах формулировал мысль</w:t>
        <w:br/>
        <w:t>о преемственности «новой философии» по отношению</w:t>
        <w:br/>
        <w:t>к прежним религиям так: «Она включает в себя сущ-</w:t>
        <w:br/>
        <w:t xml:space="preserve">ность религии, она воистину </w:t>
      </w:r>
      <w:r>
        <w:rPr>
          <w:lang w:val="en-US"/>
        </w:rPr>
        <w:t xml:space="preserve">— </w:t>
      </w:r>
      <w:r>
        <w:rPr/>
        <w:t>сама религия»</w:t>
        <w:br/>
      </w:r>
      <w:r>
        <w:rPr>
          <w:lang w:val="en-US"/>
        </w:rPr>
        <w:t xml:space="preserve">(130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>133, 204).</w:t>
      </w:r>
    </w:p>
    <w:p>
      <w:pPr>
        <w:pStyle w:val="Normal"/>
        <w:rPr/>
      </w:pPr>
      <w:r>
        <w:rPr/>
        <w:t>Хотя рассмотрение воззрения Фейербаха на соот-</w:t>
        <w:br/>
        <w:t>ношение «новой философии» и исторически реальных</w:t>
        <w:br/>
        <w:t>религий атеистичны по своей сути, последняя в них,</w:t>
        <w:br/>
        <w:t>несомненно, затушевывается и притом в них опять-та-</w:t>
        <w:br/>
        <w:t>ки в качестве «сущности религии» представлено то,</w:t>
        <w:br/>
        <w:t>что таковым в действительности не является. Фейер-</w:t>
        <w:br/>
        <w:t xml:space="preserve">бах делал </w:t>
      </w:r>
      <w:r>
        <w:rPr>
          <w:i/>
        </w:rPr>
        <w:t xml:space="preserve">существенные уступки религии, </w:t>
      </w:r>
      <w:r>
        <w:rPr/>
        <w:t>когда выра-</w:t>
        <w:br/>
        <w:t>жал намерение сохранить ее «истинную» сущность как</w:t>
        <w:br/>
        <w:t>имеющую непреходящую ценность и характеризовал</w:t>
        <w:br/>
        <w:t>свою «новую философию», претендующую на абсо-</w:t>
        <w:br/>
        <w:t>лютную истинность, как «истинную религию». Ф. Эн-</w:t>
        <w:br/>
        <w:t>гельс иронически замечал, что «стремление Фейербаха</w:t>
        <w:br/>
        <w:t>построить истинную религию на основе материалисти-</w:t>
        <w:br/>
        <w:t>ческого по сути дела понимания природы можно упо-</w:t>
        <w:br/>
        <w:t>добить попытке толковать современную химию как</w:t>
        <w:br/>
        <w:t>истинную алхимию», так как «если возможна религия</w:t>
        <w:br/>
        <w:t>без бога, то возможна и алхимия без своего философ-</w:t>
        <w:br/>
        <w:t xml:space="preserve">ского камня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 xml:space="preserve">293). </w:t>
      </w:r>
      <w:r>
        <w:rPr/>
        <w:t>В последовательности и вы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50</w:t>
      </w:r>
    </w:p>
    <w:p>
      <w:pPr>
        <w:pStyle w:val="Normal"/>
        <w:ind w:hanging="0"/>
        <w:rPr/>
      </w:pPr>
      <w:r>
        <w:rPr/>
        <w:t>держанности атеизма Фейербах значительно уступал</w:t>
        <w:br/>
        <w:t xml:space="preserve">французским материалистам </w:t>
      </w:r>
      <w:r>
        <w:rPr>
          <w:lang w:val="en-US"/>
        </w:rPr>
        <w:t xml:space="preserve">XVIII </w:t>
      </w:r>
      <w:r>
        <w:rPr/>
        <w:t>в., причем сам он</w:t>
        <w:br/>
        <w:t>пребывал в заблуждении, что благодаря приданию</w:t>
        <w:br/>
        <w:t>своей философии религиозной формы она сделала гро-</w:t>
        <w:br/>
        <w:t>мадный шаг вперед по сравнению со всем предше-</w:t>
        <w:br/>
        <w:t>ствующим материализмом и преодолевала все его</w:t>
        <w:br/>
        <w:t>ограниченности.</w:t>
      </w:r>
    </w:p>
    <w:p>
      <w:pPr>
        <w:pStyle w:val="Normal"/>
        <w:rPr/>
      </w:pPr>
      <w:r>
        <w:rPr/>
        <w:t xml:space="preserve">Следует заметить, что </w:t>
      </w:r>
      <w:r>
        <w:rPr>
          <w:i/>
        </w:rPr>
        <w:t>религиозная форма «новой</w:t>
        <w:br/>
        <w:t xml:space="preserve">философии» </w:t>
      </w:r>
      <w:r>
        <w:rPr/>
        <w:t xml:space="preserve">имела </w:t>
      </w:r>
      <w:r>
        <w:rPr>
          <w:i/>
        </w:rPr>
        <w:t xml:space="preserve">этико-социалъную мотивацию. </w:t>
      </w:r>
      <w:r>
        <w:rPr/>
        <w:t>Если</w:t>
        <w:br/>
        <w:t>в теоретическом плане Фейербах считал высшей целью</w:t>
        <w:br/>
        <w:t>своей философии адекватное понимание сущности че-</w:t>
        <w:br/>
        <w:t>ловека, то в практическом плане таковой целью вы-</w:t>
        <w:br/>
        <w:t>ступало определение того, какими должны быть со-</w:t>
        <w:br/>
        <w:t>ответствующие этой сущности отношения между</w:t>
        <w:br/>
        <w:t>людьми и как эти отношения утвердить в жизни лю-</w:t>
        <w:br/>
        <w:t>дей. Фейербах подчеркивал, что его философия «имеет</w:t>
        <w:br/>
        <w:t>по существу тенденцию практическую...». Он считал,</w:t>
        <w:br/>
        <w:t>что если выявлена человеческая сущность бога, то сле-</w:t>
        <w:br/>
        <w:t>дует перенести с бога на отношения между людьми то</w:t>
        <w:br/>
        <w:t>чувство любви, которое культивировалось прежними</w:t>
        <w:br/>
        <w:t>религиями в отношении бога. Осуждая эгоцентриче-</w:t>
        <w:br/>
        <w:t>ские выводы, которые делались из отрицания рели-</w:t>
        <w:br/>
        <w:t>гиозной веры в бога младогегельянцем М. Штирнером</w:t>
        <w:br/>
        <w:t>в сочинении «Единственный и его собственность»</w:t>
        <w:br/>
      </w:r>
      <w:r>
        <w:rPr>
          <w:lang w:val="en-US"/>
        </w:rPr>
        <w:t xml:space="preserve">(1845), </w:t>
      </w:r>
      <w:r>
        <w:rPr/>
        <w:t>Фейербах настаивал на том, что «человеческая</w:t>
        <w:br/>
        <w:t>сущность налицо только в общении, в единстве чело-</w:t>
        <w:br/>
        <w:t>века с человеком...», и это единство является «величай-</w:t>
        <w:br/>
        <w:t>шим и последним принципом философии». В данном</w:t>
        <w:br/>
        <w:t>случае под единством Фейербах понимал не эмпириче-</w:t>
        <w:br/>
        <w:t>скую реальность существования людей в обществе, но</w:t>
        <w:br/>
        <w:t>предельно доброжелательное и сугубо доброжелатель-</w:t>
        <w:br/>
        <w:t>ное отношение между ними, которое до сих пор</w:t>
        <w:br/>
        <w:t>лишь редко и неполно реализовалось, а в основном</w:t>
        <w:br/>
        <w:t>было гуманистическим идеалом, представленным в ре-</w:t>
        <w:br/>
        <w:t>лигиях в превратной форме божественного триедин-</w:t>
        <w:br/>
        <w:t xml:space="preserve">ства, где третья ипостась </w:t>
      </w:r>
      <w:r>
        <w:rPr>
          <w:lang w:val="en-US"/>
        </w:rPr>
        <w:t xml:space="preserve">— </w:t>
      </w:r>
      <w:r>
        <w:rPr/>
        <w:t xml:space="preserve">«святой дух» </w:t>
      </w:r>
      <w:r>
        <w:rPr>
          <w:lang w:val="en-US"/>
        </w:rPr>
        <w:t xml:space="preserve">— </w:t>
      </w:r>
      <w:r>
        <w:rPr/>
        <w:t>олицетво-</w:t>
        <w:br/>
        <w:t xml:space="preserve">ряет собой «только любовь» </w:t>
      </w:r>
      <w:r>
        <w:rPr>
          <w:lang w:val="en-US"/>
        </w:rPr>
        <w:t xml:space="preserve">(130. 2. 100). </w:t>
      </w:r>
      <w:r>
        <w:rPr>
          <w:i/>
        </w:rPr>
        <w:t>«Новая</w:t>
        <w:br/>
        <w:t xml:space="preserve">философия» </w:t>
      </w:r>
      <w:r>
        <w:rPr/>
        <w:t>Фейербаха выступала в практическом ас-</w:t>
        <w:br/>
        <w:t xml:space="preserve">пекте как </w:t>
      </w:r>
      <w:r>
        <w:rPr>
          <w:i/>
        </w:rPr>
        <w:t>«этика любви».</w:t>
      </w:r>
    </w:p>
    <w:p>
      <w:pPr>
        <w:pStyle w:val="Normal"/>
        <w:rPr/>
      </w:pPr>
      <w:r>
        <w:rPr/>
        <w:t>Надо сказать, что Фейербах, особенно в поздних</w:t>
        <w:br/>
        <w:t>своих произведениях, выдвигал весомые рациональные</w:t>
        <w:br/>
        <w:t>аргументы в пользу альтруистических отношений ме-</w:t>
        <w:br/>
        <w:t>жду людьми, на которые, собственно, и ориентирова-</w:t>
        <w:br/>
        <w:t>ла «этика любви». В них была разработана концепция</w:t>
        <w:br/>
        <w:t>«разумного эгоизма», показывающая, что глубокое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977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>15*</w:t>
        <w:tab/>
        <w:t>451</w:t>
      </w:r>
    </w:p>
    <w:p>
      <w:pPr>
        <w:pStyle w:val="Normal"/>
        <w:ind w:hanging="0"/>
        <w:rPr/>
      </w:pPr>
      <w:r>
        <w:rPr/>
        <w:t>понимание человеком своей зависимости от других</w:t>
        <w:br/>
        <w:t>людей достаточно для того, чтобы он связал реализа-</w:t>
        <w:br/>
        <w:t>цию своего личного стремления к счастью с необходи-</w:t>
        <w:br/>
        <w:t>мостью способствовать осуществлению аналогичных</w:t>
        <w:br/>
        <w:t>стремлений других. Принцип морали, разъяснял Фей-</w:t>
        <w:br/>
        <w:t>ербах, это «не такое счастье, которое сосредоточено на</w:t>
        <w:br/>
        <w:t>одном и том же лице, а счастье, распределенное ме-</w:t>
        <w:br/>
        <w:t>жду различными лицами, включающее и Я, и Ты, ста-</w:t>
        <w:br/>
        <w:t>ло быть, счастье не одностороннее, а двустороннее</w:t>
        <w:br/>
        <w:t xml:space="preserve">или всестороннее» </w:t>
      </w:r>
      <w:r>
        <w:rPr>
          <w:lang w:val="en-US"/>
        </w:rPr>
        <w:t xml:space="preserve">(130. </w:t>
      </w:r>
      <w:r>
        <w:rPr/>
        <w:t>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466). </w:t>
      </w:r>
      <w:r>
        <w:rPr/>
        <w:t>Сугубо мирское, сво-</w:t>
        <w:br/>
        <w:t>бодное от религиозных мотиваций и противостоящее</w:t>
        <w:br/>
        <w:t>им обоснование Фейербахом гуманистической этики</w:t>
        <w:br/>
        <w:t>было весьма сходно с позицией французских материа-</w:t>
        <w:br/>
        <w:t>листов, в частности с гольбаховской. Отметим, что со-</w:t>
        <w:br/>
        <w:t>лидаризируясь со всем гуманистическим содержанием</w:t>
        <w:br/>
        <w:t>кантовской этики, Фейербах отвергал его априорист-</w:t>
        <w:br/>
        <w:t>ское обоснование. Понятия категорического импера-</w:t>
        <w:br/>
        <w:t>тива, долга, совести он считал возможным обосновать</w:t>
        <w:br/>
        <w:t>исходя из жизненного опыта общения людей в обще-</w:t>
        <w:br/>
        <w:t>стве. Все эти положения Фейербаха восстанавливали,</w:t>
        <w:br/>
        <w:t>утверждали и в некоторой мере углубляли плодотвор-</w:t>
        <w:br/>
        <w:t>ную линию прогрессивных новоевропейских филосо-</w:t>
        <w:br/>
        <w:t>фов на секуляризацию этики и гуманизацию нрав-</w:t>
        <w:br/>
        <w:t>ственных предписаний. Выступая против теоцентриче-</w:t>
        <w:br/>
        <w:t>ского отчуждения морали, Фейербах придавал перво-</w:t>
        <w:br/>
        <w:t>степенное значение уяснению того, что она является</w:t>
        <w:br/>
        <w:t>всецело человеческой и существует для людей, а не</w:t>
        <w:br/>
        <w:t>они для нее.</w:t>
      </w:r>
    </w:p>
    <w:p>
      <w:pPr>
        <w:pStyle w:val="Normal"/>
        <w:rPr/>
      </w:pPr>
      <w:r>
        <w:rPr/>
        <w:t>Однако в фейербаховских манифестах 40-х годов</w:t>
        <w:br/>
        <w:t>о «новой философии» как «новой религии» наблюдал-</w:t>
        <w:br/>
        <w:t>ся и несомненный отход от названной линии, посколь-</w:t>
        <w:br/>
        <w:t>ку «этика любви» провозглашалась конкретным про-</w:t>
        <w:br/>
        <w:t>явлением этой «религии». Соглашаясь со штирнеров-</w:t>
        <w:br/>
        <w:t xml:space="preserve">ским утверждением, что </w:t>
      </w:r>
      <w:r>
        <w:rPr>
          <w:i/>
        </w:rPr>
        <w:t>«Фейербах превращает рели-</w:t>
        <w:br/>
        <w:t xml:space="preserve">гию в этику, а этику в религию», </w:t>
      </w:r>
      <w:r>
        <w:rPr/>
        <w:t>он при помощи этих</w:t>
        <w:br/>
        <w:t>«превращений» пытался обеспечить высшую, непрере-</w:t>
        <w:br/>
        <w:t>каемую императивность моральных принципов для</w:t>
        <w:br/>
        <w:t>всех людей, в том числе и для тех, кто не поднимался</w:t>
        <w:br/>
        <w:t xml:space="preserve">до уровня философской рациональности. Подобная </w:t>
      </w:r>
      <w:r>
        <w:rPr>
          <w:i/>
        </w:rPr>
        <w:t>са-</w:t>
        <w:br/>
        <w:t xml:space="preserve">крализация морали </w:t>
      </w:r>
      <w:r>
        <w:rPr/>
        <w:t xml:space="preserve">сродни надеждам деистов </w:t>
      </w:r>
      <w:r>
        <w:rPr>
          <w:lang w:val="en-US"/>
        </w:rPr>
        <w:t xml:space="preserve">XVIII </w:t>
      </w:r>
      <w:r>
        <w:rPr/>
        <w:t>в.,</w:t>
        <w:br/>
        <w:t>выдвигавших нравственно-социальный аргумент в</w:t>
        <w:br/>
        <w:t>поддержку необходимости допускать бытие бога, даже</w:t>
        <w:br/>
        <w:t>если он не существует. Стоит заметить, что «новая ре-</w:t>
        <w:br/>
        <w:t>лигия» Фейербаха не была, строго говоря, полностью</w:t>
        <w:br/>
        <w:t>«обезбоженной». Дело в том, что отрицая «фантаст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52</w:t>
      </w:r>
    </w:p>
    <w:p>
      <w:pPr>
        <w:pStyle w:val="Normal"/>
        <w:ind w:hanging="0"/>
        <w:rPr/>
      </w:pPr>
      <w:r>
        <w:rPr/>
        <w:t>ческое, призрачное существо теологии и религии» ради</w:t>
        <w:br/>
        <w:t>утверждения «действительного существа человека»,</w:t>
        <w:br/>
        <w:t>Фейербах был склонен толковать последнее как своего</w:t>
        <w:br/>
        <w:t xml:space="preserve">рода «бога». </w:t>
      </w:r>
      <w:r>
        <w:rPr>
          <w:i/>
        </w:rPr>
        <w:t xml:space="preserve">«Человек человеку бог», </w:t>
      </w:r>
      <w:r>
        <w:rPr>
          <w:lang w:val="en-US"/>
        </w:rPr>
        <w:t xml:space="preserve">— </w:t>
      </w:r>
      <w:r>
        <w:rPr/>
        <w:t>провозгласил</w:t>
        <w:br/>
        <w:t>Фейербах в заключительной главе «Сущности хри-</w:t>
        <w:br/>
        <w:t>стианства» как «высшее практическое основоначало»,</w:t>
        <w:br/>
        <w:t xml:space="preserve">вытекающее из того, что </w:t>
      </w:r>
      <w:r>
        <w:rPr>
          <w:i/>
        </w:rPr>
        <w:t>«любовь к человеку должна</w:t>
        <w:br/>
        <w:t xml:space="preserve">быть высшим и первым законом человека». </w:t>
      </w:r>
      <w:r>
        <w:rPr/>
        <w:t>Именно</w:t>
        <w:br/>
        <w:t>с учетом такого рода «обожествления» человека Фей-</w:t>
        <w:br/>
        <w:t>ербах заявлял, что пронизанное любовью «отношение</w:t>
        <w:br/>
        <w:t>ребенка к родителям, мужа к жене, брата к брату, дру-</w:t>
        <w:br/>
        <w:t>га к другу, вообще человека к человеку, короче, мо-</w:t>
        <w:br/>
        <w:t>ральные отношения сами по себе суть истинно рели-</w:t>
        <w:br/>
        <w:t>гиозные отношения», а соответствующая таким отно-</w:t>
        <w:br/>
        <w:t xml:space="preserve">шениям жизнь людей </w:t>
      </w:r>
      <w:r>
        <w:rPr>
          <w:lang w:val="en-US"/>
        </w:rPr>
        <w:t xml:space="preserve">— </w:t>
      </w:r>
      <w:r>
        <w:rPr/>
        <w:t>«всецело божественной при-</w:t>
        <w:br/>
        <w:t xml:space="preserve">роды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2. </w:t>
      </w:r>
      <w:r>
        <w:rPr>
          <w:lang w:val="en-US"/>
        </w:rPr>
        <w:t xml:space="preserve">308 — 309). </w:t>
      </w:r>
      <w:r>
        <w:rPr/>
        <w:t>При всей путанице, вноси-</w:t>
        <w:br/>
        <w:t>мой этой тео-религиозной риторикой, нельзя не</w:t>
        <w:br/>
        <w:t xml:space="preserve">видеть, что </w:t>
      </w:r>
      <w:r>
        <w:rPr>
          <w:i/>
        </w:rPr>
        <w:t>«бог» фейербаховской «новой религии», по</w:t>
        <w:br/>
        <w:t xml:space="preserve">сути дела, </w:t>
      </w:r>
      <w:r>
        <w:rPr/>
        <w:t xml:space="preserve">все же </w:t>
      </w:r>
      <w:r>
        <w:rPr>
          <w:i/>
        </w:rPr>
        <w:t xml:space="preserve">атеистичен </w:t>
      </w:r>
      <w:r>
        <w:rPr/>
        <w:t>и этим радикально отли-</w:t>
        <w:br/>
        <w:t>чается от бога деистов, который мыслился ими</w:t>
        <w:br/>
        <w:t>как сверхчеловеческое трансцендентное высшее су-</w:t>
        <w:br/>
        <w:t>щество.</w:t>
      </w:r>
    </w:p>
    <w:p>
      <w:pPr>
        <w:pStyle w:val="Normal"/>
        <w:rPr/>
      </w:pPr>
      <w:r>
        <w:rPr>
          <w:i/>
        </w:rPr>
        <w:t xml:space="preserve">Уступки Фейербаха религии </w:t>
      </w:r>
      <w:r>
        <w:rPr/>
        <w:t>приобретали более</w:t>
        <w:br/>
        <w:t>серьезный характер, когда он утверждал, что без при-</w:t>
        <w:br/>
        <w:t>дания человеческим отношениям религиозной формы</w:t>
        <w:br/>
        <w:t>они не могут иметь гуманистического характера, а ин-</w:t>
        <w:br/>
        <w:t xml:space="preserve">дивиды </w:t>
      </w:r>
      <w:r>
        <w:rPr>
          <w:lang w:val="en-US"/>
        </w:rPr>
        <w:t xml:space="preserve">— </w:t>
      </w:r>
      <w:r>
        <w:rPr/>
        <w:t>преодолеть эгоцентричность</w:t>
      </w:r>
      <w:r>
        <w:rPr>
          <w:lang w:val="en-US"/>
        </w:rPr>
        <w:t xml:space="preserve">: </w:t>
      </w:r>
      <w:r>
        <w:rPr/>
        <w:t>«Быть без ре-</w:t>
        <w:br/>
        <w:t xml:space="preserve">лигии </w:t>
      </w:r>
      <w:r>
        <w:rPr>
          <w:lang w:val="en-US"/>
        </w:rPr>
        <w:t xml:space="preserve">— </w:t>
      </w:r>
      <w:r>
        <w:rPr/>
        <w:t>значит думать только о себе, иметь рели-</w:t>
        <w:br/>
        <w:t xml:space="preserve">гию — значит думать о других» </w:t>
      </w:r>
      <w:r>
        <w:rPr>
          <w:lang w:val="en-US"/>
        </w:rPr>
        <w:t xml:space="preserve">(130. </w:t>
      </w:r>
      <w:r>
        <w:rPr>
          <w:i/>
          <w:lang w:val="en-US"/>
        </w:rPr>
        <w:t xml:space="preserve">1. </w:t>
      </w:r>
      <w:r>
        <w:rPr>
          <w:lang w:val="en-US"/>
        </w:rPr>
        <w:t xml:space="preserve">414). </w:t>
      </w:r>
      <w:r>
        <w:rPr/>
        <w:t>Ф. Эн-</w:t>
        <w:br/>
        <w:t xml:space="preserve">гельс считал </w:t>
      </w:r>
      <w:r>
        <w:rPr>
          <w:i/>
        </w:rPr>
        <w:t xml:space="preserve">проявлением идеализма, </w:t>
      </w:r>
      <w:r>
        <w:rPr/>
        <w:t>что Фейербах</w:t>
        <w:br/>
        <w:t>«все основанные на взаимной склонности отношения</w:t>
        <w:br/>
        <w:t xml:space="preserve">людей </w:t>
      </w:r>
      <w:r>
        <w:rPr>
          <w:lang w:val="en-US"/>
        </w:rPr>
        <w:t xml:space="preserve">— </w:t>
      </w:r>
      <w:r>
        <w:rPr/>
        <w:t>половую любовь, дружбу, сострадание, само-</w:t>
        <w:br/>
        <w:t>пожертвование и т.д. — не берет просто-напросто</w:t>
        <w:br/>
        <w:t>в том значении, какое они имеют сами по себе»,</w:t>
        <w:br/>
        <w:t>а «утверждает, что полное свое значение эти отноше-</w:t>
        <w:br/>
        <w:t>ния получат только тогда, когда их освятят словом</w:t>
        <w:br/>
        <w:t>религия». Касаясь фейербаховской попытки обосно-</w:t>
        <w:br/>
        <w:t>вать положение «всякая взаимная связь двух людей</w:t>
        <w:br/>
        <w:t>есть религия» ссылкой на то, что «слово религия про-</w:t>
        <w:br/>
        <w:t xml:space="preserve">исходит от </w:t>
      </w:r>
      <w:r>
        <w:rPr>
          <w:lang w:val="en-US"/>
        </w:rPr>
        <w:t xml:space="preserve">religare </w:t>
      </w:r>
      <w:r>
        <w:rPr/>
        <w:t xml:space="preserve">и его первоначальное значение </w:t>
      </w:r>
      <w:r>
        <w:rPr>
          <w:lang w:val="en-US"/>
        </w:rPr>
        <w:t>—</w:t>
        <w:br/>
      </w:r>
      <w:r>
        <w:rPr/>
        <w:t>связь», Энгельс замечал: «Подобные этимологические</w:t>
        <w:br/>
        <w:t>фокусы представляют собой последнюю лазейку идеа-</w:t>
        <w:br/>
        <w:t>листической философии» и «словам приписывается не</w:t>
        <w:br/>
        <w:t>то значение, какое они получили путем исторического</w:t>
        <w:br/>
        <w:t>развития их действительного употребления, а то, ка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53</w:t>
      </w:r>
    </w:p>
    <w:p>
      <w:pPr>
        <w:pStyle w:val="Normal"/>
        <w:ind w:hanging="0"/>
        <w:rPr/>
      </w:pPr>
      <w:r>
        <w:rPr/>
        <w:t>кое они должны были бы иметь в силу своего проис-</w:t>
        <w:br/>
        <w:t xml:space="preserve">хождения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 xml:space="preserve">293). </w:t>
      </w:r>
      <w:r>
        <w:rPr/>
        <w:t>Заметим, что буквально тот же</w:t>
        <w:br/>
        <w:t xml:space="preserve">самый </w:t>
      </w:r>
      <w:r>
        <w:rPr>
          <w:i/>
        </w:rPr>
        <w:t xml:space="preserve">«этимологический фокус» </w:t>
      </w:r>
      <w:r>
        <w:rPr/>
        <w:t>производится нередко</w:t>
        <w:br/>
        <w:t>и в настоящее время теми, кто тщится провести мысль</w:t>
        <w:br/>
        <w:t>о непреходящей ценности религии.</w:t>
      </w:r>
    </w:p>
    <w:p>
      <w:pPr>
        <w:pStyle w:val="Normal"/>
        <w:rPr/>
      </w:pPr>
      <w:r>
        <w:rPr/>
        <w:t>Курьезно, что от любви верующих к трансцендент-</w:t>
        <w:br/>
        <w:t>ному богу Фейербах производил переход к своей «ре-</w:t>
        <w:br/>
        <w:t>лигии любви», основываясь на таком сугубо мирском</w:t>
        <w:br/>
        <w:t>отношении, как чувственная любовь между мужчиной</w:t>
        <w:br/>
        <w:t>и женщиной. Согласно Фейербаху, «нет, помимо люб-</w:t>
        <w:br/>
        <w:t>ви, другого практического и органического, диктуемо-</w:t>
        <w:br/>
        <w:t>го самим предметом перехода от царства божия</w:t>
        <w:br/>
        <w:t>к царству человеческому, ибо любовь есть практиче-</w:t>
        <w:br/>
        <w:t>ский атеизм, отрицание бога в сердце, в помыслах,</w:t>
        <w:br/>
        <w:t>в действии». Именно посредством любви Фейербах, по</w:t>
        <w:br/>
        <w:t>его собственному выражению, «идет твердыми, уве-</w:t>
        <w:br/>
        <w:t>ренными шагами из царства умозрительных и рели-</w:t>
        <w:br/>
        <w:t>гиозных грез в царство действительности», идет «от</w:t>
        <w:br/>
        <w:t>абстрактной сущности человека к его действительному</w:t>
        <w:br/>
        <w:t>цельному существу...». О любви между полами Фейер-</w:t>
        <w:br/>
        <w:t>бах писал много, поэтично, с неподдельным пафосом,</w:t>
        <w:br/>
        <w:t>но ссылки на нее в действительности не открывали</w:t>
        <w:br/>
        <w:t>для него путь к пониманию подлинной цельности</w:t>
        <w:br/>
        <w:t>человеческого существования и не обосновывали импе-</w:t>
        <w:br/>
        <w:t>ративности альтруистических принципов. Стоило на-</w:t>
        <w:br/>
        <w:t>чать вдумываться в красноречивые триады Фейербаха</w:t>
        <w:br/>
        <w:t>(«те «прекраснейшие места» его сочинений, в которых</w:t>
        <w:br/>
        <w:t>превозносится... новая религия любви» и которые, как</w:t>
        <w:br/>
        <w:t>саркастически отмечал Энгельс в своей итоговой рабо-</w:t>
        <w:br/>
        <w:t>те о Фейербахе, «теперь просто невозможно больше</w:t>
        <w:br/>
        <w:t>читать»), как становилось ясным, что чувства, испыты-</w:t>
        <w:br/>
        <w:t>ваемые влюбленной парой друг к другу, никак невоз-</w:t>
        <w:br/>
        <w:t>можно перенести даже на самые приязненные их от-</w:t>
        <w:br/>
        <w:t>ношения к другим людям и тем более придать им</w:t>
        <w:br/>
        <w:t>универсальную значимость. Между тем в чрезвычайно</w:t>
        <w:br/>
        <w:t>многообразном спектре человеческих отношений Фей-</w:t>
        <w:br/>
        <w:t>ербах рассмотрел с известной конкретностью лишь</w:t>
        <w:br/>
        <w:t>одну часть и становился крайне абстрактным, как</w:t>
        <w:br/>
        <w:t>только ему приходилось говорить «не только о по-</w:t>
        <w:br/>
        <w:t>ловых, а о каких-либо других отношениях между</w:t>
        <w:br/>
        <w:t xml:space="preserve">людьми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>294-295).</w:t>
      </w:r>
    </w:p>
    <w:p>
      <w:pPr>
        <w:pStyle w:val="Normal"/>
        <w:rPr/>
      </w:pPr>
      <w:r>
        <w:rPr>
          <w:b/>
        </w:rPr>
        <w:t>Религиоморфная «этика любви» как утопическая фи-</w:t>
        <w:br/>
        <w:t>лософия «коммунистического» преобразования обще-</w:t>
        <w:br/>
        <w:t xml:space="preserve">ства. </w:t>
      </w:r>
      <w:r>
        <w:rPr/>
        <w:t>Для понимания установок, предпосылок и слабо-</w:t>
        <w:br/>
        <w:t xml:space="preserve">стей </w:t>
      </w:r>
      <w:r>
        <w:rPr>
          <w:i/>
        </w:rPr>
        <w:t xml:space="preserve">фейербаховской этики </w:t>
      </w:r>
      <w:r>
        <w:rPr/>
        <w:t>необходимо учитывать, что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54</w:t>
      </w:r>
    </w:p>
    <w:p>
      <w:pPr>
        <w:pStyle w:val="Normal"/>
        <w:ind w:hanging="0"/>
        <w:rPr/>
      </w:pPr>
      <w:r>
        <w:rPr>
          <w:i/>
        </w:rPr>
        <w:t>она вместе с тем была и социальной философией Фей-</w:t>
        <w:br/>
        <w:t xml:space="preserve">ербаха. </w:t>
      </w:r>
      <w:r>
        <w:rPr/>
        <w:t>Редукция этой философии к этике была след-</w:t>
        <w:br/>
        <w:t>ствием того, что при всем интересе Фейербаха к со-</w:t>
        <w:br/>
        <w:t>циальной действительности он ее основательно не</w:t>
        <w:br/>
        <w:t>изучал и даже не чувствовал в этом потребности. Фей-</w:t>
        <w:br/>
        <w:t>ербаховская попытка «перевернуть» этическую концеп-</w:t>
        <w:br/>
        <w:t>цию Гегеля, взяв за исходный пункт не идею права,</w:t>
        <w:br/>
        <w:t>а человека во плоти и крови, оказала стимулирующее</w:t>
        <w:br/>
        <w:t>воздействие на последующую материалистическую</w:t>
        <w:br/>
        <w:t>мысль, но сама по себе оказалась весьма неудачной.</w:t>
        <w:br/>
        <w:t>Дело в том, что Фейербах, с одной стороны, не раз-</w:t>
        <w:br/>
        <w:t>глядел и соответственно не осмыслил богатейшего со-</w:t>
        <w:br/>
        <w:t>держания, заключенного в неадекватную ему идеали-</w:t>
        <w:br/>
        <w:t>стическую форму гегелевской этики, в особенности</w:t>
        <w:br/>
        <w:t>того, что относилось к характеристике гражданского</w:t>
        <w:br/>
        <w:t>общества и государства. С другой стороны, оказалось,</w:t>
        <w:br/>
        <w:t>что человек, который является исходным пунктом</w:t>
        <w:br/>
        <w:t>фейербаховской философии, конкретен лишь в физио-</w:t>
        <w:br/>
        <w:t>логическом отношении, а в социально-историческом</w:t>
        <w:br/>
        <w:t>плане представляет собой абстракцию, созданную на</w:t>
        <w:br/>
        <w:t>основе анализа того, каков образ человека в религиоз-</w:t>
        <w:br/>
        <w:t>ном сознании. По выражению Энгельса, «этот человек</w:t>
        <w:br/>
        <w:t>появился на свет не из чрева матери</w:t>
      </w:r>
      <w:r>
        <w:rPr>
          <w:lang w:val="en-US"/>
        </w:rPr>
        <w:t xml:space="preserve">: </w:t>
      </w:r>
      <w:r>
        <w:rPr/>
        <w:t>он, как бабочка</w:t>
        <w:br/>
        <w:t>из куколки, вылетел из бога монотеистических рели-</w:t>
        <w:br/>
        <w:t>гий», и потому он «живет не в действительном, исто-</w:t>
        <w:br/>
        <w:t>рически развившемся и исторически определенном ми-</w:t>
        <w:br/>
        <w:t>ре», а в общении с такими людьми, каждый из</w:t>
        <w:br/>
        <w:t>которых «столь же абстрактен, как и он сам». Правда,</w:t>
        <w:br/>
        <w:t>у Фейербаха можно встретить подходы к пониманию</w:t>
        <w:br/>
        <w:t>социальной определенности и дифференцированности</w:t>
        <w:br/>
        <w:t>людей, выраженные в таких положениях, как «во двор-</w:t>
        <w:br/>
        <w:t>цах мыслят иначе, чем в хижинах» и «если у тебя от</w:t>
        <w:br/>
        <w:t>голода и по бедности нет питательных веществ в теле,</w:t>
        <w:br/>
        <w:t>то и в голове твоей, в твоих чувствах и в твоем сердце</w:t>
        <w:br/>
        <w:t>нет пищи для морали». Но, отмечал Энгельс, Фейер-</w:t>
        <w:br/>
        <w:t>бах «совершенно не знает, что делать с этими положе-</w:t>
        <w:br/>
        <w:t>ниями», они не получают у него развития и остаются</w:t>
        <w:br/>
        <w:t xml:space="preserve">«голой фразой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>295, 296).</w:t>
      </w:r>
    </w:p>
    <w:p>
      <w:pPr>
        <w:pStyle w:val="Normal"/>
        <w:rPr/>
      </w:pPr>
      <w:r>
        <w:rPr/>
        <w:t>Следует учесть также, что эмоционально Фейербах</w:t>
        <w:br/>
        <w:t>был очень чуток к социальным антагонизмам и со-</w:t>
        <w:br/>
        <w:t>циальному гнету, которые его глубоко волновали</w:t>
        <w:br/>
        <w:t>и возмущали своей бесчеловечностью. Порой он вы-</w:t>
        <w:br/>
        <w:t>сказывал глубокие мысли о том, что новые эпохи в ис-</w:t>
        <w:br/>
        <w:t>тории начинаются «тогда, когда против исключитель-</w:t>
        <w:br/>
        <w:t>ного эгоизма нации или касты угнетенная масса или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55</w:t>
      </w:r>
    </w:p>
    <w:p>
      <w:pPr>
        <w:pStyle w:val="Normal"/>
        <w:ind w:hanging="0"/>
        <w:rPr/>
      </w:pPr>
      <w:r>
        <w:rPr/>
        <w:t>большинство выдвигает свой вполне законный эгоизм,</w:t>
        <w:br/>
        <w:t>когда классы или целые нации, одержав победу над</w:t>
        <w:br/>
        <w:t>высокомерным чванством господствующего меньшин-</w:t>
        <w:br/>
        <w:t>ства, выходят из жалкого и угнетенного состояния</w:t>
        <w:br/>
        <w:t>пролетариата на свет исторической и славной деятель-</w:t>
        <w:br/>
        <w:t xml:space="preserve">ности» </w:t>
      </w:r>
      <w:r>
        <w:rPr>
          <w:lang w:val="en-US"/>
        </w:rPr>
        <w:t xml:space="preserve">(130. 2. 835). </w:t>
      </w:r>
      <w:r>
        <w:rPr/>
        <w:t>Этот подход Фейербаха к пони-</w:t>
        <w:br/>
        <w:t>манию классовой борьбы как средства устранения со-</w:t>
        <w:br/>
        <w:t>циального гнета и как движущей силы исторического</w:t>
        <w:br/>
        <w:t>прогресса В. И. Ленин квалифицировал как «зачаток</w:t>
        <w:br/>
        <w:t xml:space="preserve">исторического материализма» </w:t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29. </w:t>
      </w:r>
      <w:r>
        <w:rPr>
          <w:lang w:val="en-US"/>
        </w:rPr>
        <w:t xml:space="preserve">58). </w:t>
      </w:r>
      <w:r>
        <w:rPr/>
        <w:t>Однако этот</w:t>
        <w:br/>
        <w:t>и другие подобные зачатки, встречающиеся в произве-</w:t>
        <w:br/>
        <w:t>дениях Фейербаха, тоже не получили у него развития,</w:t>
        <w:br/>
        <w:t xml:space="preserve">и </w:t>
      </w:r>
      <w:r>
        <w:rPr>
          <w:i/>
        </w:rPr>
        <w:t>в целом его понимание человека и общества выража-</w:t>
        <w:br/>
        <w:t xml:space="preserve">ло точку зрения исторического идеализма </w:t>
      </w:r>
      <w:r>
        <w:rPr/>
        <w:t>с харак-</w:t>
        <w:br/>
        <w:t>терным для нее убеждением, что социальным миром</w:t>
        <w:br/>
        <w:t>правят человеческие идеи, являющиеся определяющей</w:t>
        <w:br/>
        <w:t>причиной всемирно-исторических перемен. Фейербах</w:t>
        <w:br/>
        <w:t>не видел объективных оснований «эгоизма» господ-</w:t>
        <w:br/>
        <w:t>ствующих классов, который поэтому представлялся</w:t>
        <w:br/>
        <w:t>ему просто следствием злонамеренной ориентирован-</w:t>
        <w:br/>
        <w:t>ности их сознания, которую можно устранить разъяс-</w:t>
        <w:br/>
        <w:t>нением нравственной истины, облекаемой в рели-</w:t>
        <w:br/>
        <w:t>гиозные одеяния ради обеспечения неотразимой дей-</w:t>
        <w:br/>
        <w:t>ственности. Фейербаховская «этика любви» притязала</w:t>
        <w:br/>
        <w:t>быть «новой религией» главным образом именно по-</w:t>
        <w:br/>
        <w:t>тому, что лишь в таком виде она могла претендовать,</w:t>
        <w:br/>
        <w:t>по выражению Энгельса, на роль «чудотворца», ко-</w:t>
        <w:br/>
        <w:t>торый «должен выручать из всех трудностей практиче-</w:t>
        <w:br/>
        <w:t xml:space="preserve">ской жизни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 xml:space="preserve">298). </w:t>
      </w:r>
      <w:r>
        <w:rPr/>
        <w:t>Главная задача, которая ста-</w:t>
        <w:br/>
        <w:t>вилась перед этой этикой, предписаниям которой</w:t>
        <w:br/>
        <w:t>Фейербах стремился придать императивность боже-</w:t>
        <w:br/>
        <w:t>ственных заповедей в отношении сознания верующего</w:t>
        <w:br/>
        <w:t>человека, состояла в устранении социальных анта-</w:t>
        <w:br/>
        <w:t>гонизмов и утверждении социальной гармонии,</w:t>
        <w:br/>
        <w:t>когда все люди могут в полном согласии между</w:t>
        <w:br/>
        <w:t>собой осуществлять свое стремление к счастливой</w:t>
        <w:br/>
        <w:t>жизни.</w:t>
      </w:r>
    </w:p>
    <w:p>
      <w:pPr>
        <w:pStyle w:val="Normal"/>
        <w:rPr/>
      </w:pPr>
      <w:r>
        <w:rPr/>
        <w:t>Принципиальная ограниченность социальной фило-</w:t>
        <w:br/>
        <w:t>софии Фейербаха не позволила ему понять, что обри-</w:t>
        <w:br/>
        <w:t>сованный им идеал не осуществим в современном ему</w:t>
        <w:br/>
        <w:t>обществе, объективно разделенном, как указывал Эн-</w:t>
        <w:br/>
        <w:t>гельс, «на классы с диаметрально противоположными</w:t>
        <w:br/>
        <w:t>интересами». Неосуществимость главной задачи фей-</w:t>
        <w:br/>
        <w:t>ербаховской «этики любви» означала, что «по отноше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240" w:after="0"/>
        <w:rPr/>
      </w:pPr>
      <w:r>
        <w:rPr/>
        <w:t>456</w:t>
      </w:r>
    </w:p>
    <w:p>
      <w:pPr>
        <w:pStyle w:val="Normal"/>
        <w:ind w:hanging="0"/>
        <w:rPr/>
      </w:pPr>
      <w:r>
        <w:rPr/>
        <w:t>нию к действительному миру она так же бессильна,</w:t>
        <w:br/>
        <w:t>как категорический императив Канта». Существенно</w:t>
        <w:br/>
        <w:t>отметить, что с превращением Фейербахом «любви»</w:t>
        <w:br/>
        <w:t>в средство устранения социальных антагонизмов «из</w:t>
        <w:br/>
        <w:t>его философии улетучиваются последние остатки ее</w:t>
        <w:br/>
        <w:t>революционного характера...». Трагедией Фейербаха</w:t>
        <w:br/>
        <w:t>было разительное расхождение между его намерением</w:t>
        <w:br/>
        <w:t>создать «новую философию» как необходимое миро-</w:t>
        <w:br/>
        <w:t>воззренческое обеспечение вступления человечества</w:t>
        <w:br/>
        <w:t>в новую историческую эпоху, свободную от социаль-</w:t>
        <w:br/>
        <w:t>ного гнета, и тем тормозящим воздействием, которое</w:t>
        <w:br/>
        <w:t>его «этика любви» оказывала на мобилизацию рево-</w:t>
        <w:br/>
        <w:t>люционных сил, которые могли бы реально ниспро-</w:t>
        <w:br/>
        <w:t>вергнуть феодально-монархический строй и повести</w:t>
        <w:br/>
        <w:t>решительную борьбу со строем капиталистического</w:t>
        <w:br/>
        <w:t>порабощения. Правда, это тормозящее воздействие</w:t>
        <w:br/>
        <w:t>фейербаховская «этика любви» оказывала в основном</w:t>
        <w:br/>
        <w:t xml:space="preserve">косвенно, через выросший на ее почве </w:t>
      </w:r>
      <w:r>
        <w:rPr>
          <w:i/>
        </w:rPr>
        <w:t xml:space="preserve">«истинный </w:t>
      </w:r>
      <w:r>
        <w:rPr/>
        <w:t>со-</w:t>
        <w:br/>
        <w:t>циализм» (оформленный в сочинениях немецкого фи-</w:t>
        <w:br/>
        <w:t xml:space="preserve">лософа </w:t>
      </w:r>
      <w:r>
        <w:rPr>
          <w:i/>
        </w:rPr>
        <w:t xml:space="preserve">Карла Грюна), </w:t>
      </w:r>
      <w:r>
        <w:rPr/>
        <w:t>который, отмечал Энгельс, «как</w:t>
        <w:br/>
        <w:t xml:space="preserve">зараза, распространялся с </w:t>
      </w:r>
      <w:r>
        <w:rPr>
          <w:lang w:val="en-US"/>
        </w:rPr>
        <w:t xml:space="preserve">1844 </w:t>
      </w:r>
      <w:r>
        <w:rPr/>
        <w:t>г. в среде «образо-</w:t>
        <w:br/>
        <w:t>ванных» людей Германии и который научное исследо-</w:t>
        <w:br/>
        <w:t>вание заменял беллетристической фразой, а на место</w:t>
        <w:br/>
        <w:t>освобождения пролетариата путем экономического</w:t>
        <w:br/>
        <w:t>преобразования производства ставил освобождение че-</w:t>
        <w:br/>
        <w:t xml:space="preserve">ловечества посредством «любви», </w:t>
      </w:r>
      <w:r>
        <w:rPr>
          <w:lang w:val="en-US"/>
        </w:rPr>
        <w:t xml:space="preserve">— </w:t>
      </w:r>
      <w:r>
        <w:rPr/>
        <w:t>словом, ударился</w:t>
        <w:br/>
        <w:t>в самую отвратительную беллетристику и любвео-</w:t>
        <w:br/>
        <w:t xml:space="preserve">бильную болтовню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1. </w:t>
      </w:r>
      <w:r>
        <w:rPr>
          <w:lang w:val="en-US"/>
        </w:rPr>
        <w:t xml:space="preserve">298, 281). </w:t>
      </w:r>
      <w:r>
        <w:rPr/>
        <w:t xml:space="preserve">С начала </w:t>
      </w:r>
      <w:r>
        <w:rPr>
          <w:lang w:val="en-US"/>
        </w:rPr>
        <w:t xml:space="preserve">1845 </w:t>
      </w:r>
      <w:r>
        <w:rPr/>
        <w:t>г.</w:t>
        <w:br/>
        <w:t>формирующийся марксизм, выступавший как миро-</w:t>
        <w:br/>
        <w:t>воззрение революционного пролетариата, был поста-</w:t>
        <w:br/>
        <w:t xml:space="preserve">влен перед </w:t>
      </w:r>
      <w:r>
        <w:rPr>
          <w:i/>
        </w:rPr>
        <w:t>необходимостью прямой и решительной</w:t>
        <w:br/>
        <w:t>критики коренных слабостей философии Фейербаха</w:t>
        <w:br/>
        <w:t xml:space="preserve">и выраставшего из них «истинного социализма». </w:t>
      </w:r>
      <w:r>
        <w:rPr/>
        <w:t>Дан-</w:t>
        <w:br/>
        <w:t>ная задача была в основном решена в Марксовых «Те-</w:t>
        <w:br/>
        <w:t>зисах о Фейербахе», в «Святом семействе» и наиболее</w:t>
        <w:br/>
        <w:t>основательно в «Немецкой идеологии». В целостном</w:t>
        <w:br/>
        <w:t>и итоговом виде отношение марксизма к фейербахиз-</w:t>
        <w:br/>
        <w:t>му охарактеризовано в работе Ф. Энгельса «Людвиг</w:t>
        <w:br/>
        <w:t>Фейербах и конец классической немецкой философии».</w:t>
        <w:br/>
        <w:t>Многим обязанная в своем генезисе фейербахов-</w:t>
        <w:br/>
        <w:t xml:space="preserve">ским работам </w:t>
      </w:r>
      <w:r>
        <w:rPr>
          <w:lang w:val="en-US"/>
        </w:rPr>
        <w:t xml:space="preserve">1841 — 1843 </w:t>
      </w:r>
      <w:r>
        <w:rPr/>
        <w:t>гг. марксистская мысль при</w:t>
        <w:br/>
        <w:t>критическом размежевании с фейербахизмом давала</w:t>
        <w:br/>
        <w:t>научное решение тех реальных проблем, которые были</w:t>
        <w:br/>
        <w:t>поставлены в нем. Это прежде всего проблемы пони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57</w:t>
      </w:r>
    </w:p>
    <w:p>
      <w:pPr>
        <w:pStyle w:val="Normal"/>
        <w:ind w:hanging="0"/>
        <w:rPr/>
      </w:pPr>
      <w:r>
        <w:rPr/>
        <w:t>мания и диалектического преодоления таких отчу-</w:t>
        <w:br/>
        <w:t>жденных форм человеческого сознания, как религия</w:t>
        <w:br/>
        <w:t>и идеалистическая философия, а также и в связи с ни-</w:t>
        <w:br/>
        <w:t>ми проблема гуманизации социального бытия людей.</w:t>
        <w:br/>
      </w:r>
      <w:r>
        <w:rPr>
          <w:i/>
        </w:rPr>
        <w:t>Фейербах подвел такой итог немецкой классической фи-</w:t>
        <w:br/>
        <w:t>лософии и в принципе наметил такой путь материали-</w:t>
        <w:br/>
        <w:t>стического переосмысления ее достижений, который</w:t>
        <w:br/>
        <w:t>создавал условия для того, чтобы она сыграла роль</w:t>
        <w:br/>
        <w:t>одного из теоретических источников марксизма.</w:t>
        <w:br/>
      </w:r>
      <w:r>
        <w:rPr/>
        <w:t>Указывая на произведенную марксизмом замену фей-</w:t>
        <w:br/>
        <w:t>ербаховского культа абстрактного человека «наукой</w:t>
        <w:br/>
        <w:t>о действительных людях в их историческом развитии»,</w:t>
        <w:br/>
        <w:t>Энгельс подчеркивал преемственную связь формирую-</w:t>
        <w:br/>
        <w:t>щегося марксизма с фейербахизмом</w:t>
      </w:r>
      <w:r>
        <w:rPr>
          <w:lang w:val="en-US"/>
        </w:rPr>
        <w:t xml:space="preserve">: </w:t>
      </w:r>
      <w:r>
        <w:rPr/>
        <w:t>это было «даль-</w:t>
        <w:br/>
        <w:t>нейшее развитие фейербаховской точки зрения, выхо-</w:t>
        <w:br/>
        <w:t xml:space="preserve">дящее за пределы философии Фейербаха...» </w:t>
      </w:r>
      <w:r>
        <w:rPr>
          <w:lang w:val="en-US"/>
        </w:rPr>
        <w:t xml:space="preserve">(1. </w:t>
      </w:r>
      <w:r>
        <w:rPr>
          <w:i/>
          <w:lang w:val="en-US"/>
        </w:rPr>
        <w:t>21.</w:t>
        <w:br/>
      </w:r>
      <w:r>
        <w:rPr>
          <w:lang w:val="en-US"/>
        </w:rPr>
        <w:t>299).</w:t>
      </w:r>
    </w:p>
    <w:p>
      <w:pPr>
        <w:pStyle w:val="Normal"/>
        <w:rPr/>
      </w:pPr>
      <w:r>
        <w:rPr/>
        <w:t>Утратив с возникновением марксизма свое аван-</w:t>
        <w:br/>
        <w:t>гардное место в процессе всемирно-исторического раз-</w:t>
        <w:br/>
        <w:t xml:space="preserve">вития философии, фейербахизм вплоть </w:t>
      </w:r>
      <w:r>
        <w:rPr>
          <w:i/>
        </w:rPr>
        <w:t xml:space="preserve">до конца </w:t>
      </w:r>
      <w:r>
        <w:rPr>
          <w:i/>
          <w:lang w:val="en-US"/>
        </w:rPr>
        <w:t xml:space="preserve">XIX </w:t>
      </w:r>
      <w:r>
        <w:rPr>
          <w:i/>
        </w:rPr>
        <w:t>в.</w:t>
        <w:br/>
      </w:r>
      <w:r>
        <w:rPr/>
        <w:t xml:space="preserve">играл </w:t>
      </w:r>
      <w:r>
        <w:rPr>
          <w:i/>
        </w:rPr>
        <w:t>прогрессивную роль в борьбе с религией и идеа-</w:t>
        <w:br/>
        <w:t xml:space="preserve">лизмом, </w:t>
      </w:r>
      <w:r>
        <w:rPr/>
        <w:t>в утверждении материалистического воззре-</w:t>
        <w:br/>
        <w:t>ния на природу и место человека в ней. Многие пред-</w:t>
        <w:br/>
        <w:t>ставители естественнонаучного материализма считали</w:t>
        <w:br/>
        <w:t>себя выполняющими заветы Фейербаха по установле-</w:t>
        <w:br/>
        <w:t>нию неразрывной связи философии с естествознанием</w:t>
        <w:br/>
        <w:t>как своим необходимым теоретическим базисом в де-</w:t>
        <w:br/>
        <w:t>ле глубокого и адекватного осмысления действитель-</w:t>
        <w:br/>
        <w:t>ности. Из зарубежных стран материализм Фейербаха</w:t>
        <w:br/>
        <w:t>и его критика религии получили наибольшее призна-</w:t>
        <w:br/>
        <w:t>ние в России. Высоко ценя достижения Фейербаха,</w:t>
        <w:br/>
        <w:t>передовые русские мыслители вместе с тем не прини-</w:t>
        <w:br/>
        <w:t>мали его уступок религии. Будучи почитателями Фей-</w:t>
        <w:br/>
        <w:t>ербаха, они самостоятельно разрабатывали материа-</w:t>
        <w:br/>
        <w:t>листическую философию в направлении большей ее</w:t>
        <w:br/>
        <w:t>последовательности, атеистической заостренности, на-</w:t>
        <w:br/>
        <w:t>сыщения диалектическими положениями, придания</w:t>
        <w:br/>
        <w:t>революционно-демократического звучания. Такие</w:t>
        <w:br/>
        <w:t xml:space="preserve">позиции занимали А. </w:t>
      </w:r>
      <w:r>
        <w:rPr>
          <w:i/>
        </w:rPr>
        <w:t xml:space="preserve">И. </w:t>
      </w:r>
      <w:r>
        <w:rPr/>
        <w:t>Герцен, В. Г. Белинский,</w:t>
        <w:br/>
        <w:t>Н. Г. Чернышевский.</w:t>
      </w:r>
    </w:p>
    <w:p>
      <w:pPr>
        <w:pStyle w:val="Normal"/>
        <w:rPr/>
      </w:pPr>
      <w:r>
        <w:rPr/>
        <w:t xml:space="preserve">После поражения первой русской революции </w:t>
      </w:r>
      <w:r>
        <w:rPr>
          <w:i/>
        </w:rPr>
        <w:t>фей-</w:t>
        <w:br/>
        <w:t xml:space="preserve">ербаховская «религия любви» </w:t>
      </w:r>
      <w:r>
        <w:rPr/>
        <w:t xml:space="preserve">явилась </w:t>
      </w:r>
      <w:r>
        <w:rPr>
          <w:i/>
        </w:rPr>
        <w:t>теоретическим</w:t>
        <w:br/>
        <w:t xml:space="preserve">источником «богостроительства», </w:t>
      </w:r>
      <w:r>
        <w:rPr/>
        <w:t>разрабатывавшего-</w:t>
        <w:br/>
        <w:t>ся группой социал-демократов (А. В. Луначарский,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240" w:after="0"/>
        <w:rPr/>
      </w:pPr>
      <w:r>
        <w:rPr/>
        <w:t>453</w:t>
      </w:r>
    </w:p>
    <w:p>
      <w:pPr>
        <w:pStyle w:val="Normal"/>
        <w:ind w:hanging="0"/>
        <w:rPr/>
      </w:pPr>
      <w:r>
        <w:rPr/>
        <w:t>В. А. Базаров и др.), которые стремились придать марк-</w:t>
        <w:br/>
        <w:t>систскому социализму (во имя, как они провозглаша-</w:t>
        <w:br/>
        <w:t>ли, его развития, обновления и усиления его действен-</w:t>
        <w:br/>
        <w:t>ности) форму религиозно-этического учения. В. И.</w:t>
        <w:br/>
        <w:t>Ленин характеризовал «богостроительство» как идео-</w:t>
        <w:br/>
        <w:t>логию отчаявшихся в революции мелких буржуа, по</w:t>
        <w:br/>
        <w:t>сути дела порывающих с марксизмом. Бескомпро-</w:t>
        <w:br/>
        <w:t>миссная критика В. И. Лениным «богостроительства»</w:t>
        <w:br/>
        <w:t>в сочетании с партийными решениями большевиков</w:t>
        <w:br/>
        <w:t>свела на нет влияние этого течения на рабочих и спо-</w:t>
        <w:br/>
        <w:t>собствовала отходу от него ряда прежних лидеров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54</w:t>
      </w:r>
    </w:p>
    <w:p>
      <w:pPr>
        <w:pStyle w:val="Heading2"/>
        <w:spacing w:before="0" w:after="1800"/>
        <w:ind w:hanging="0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Завершив к середине </w:t>
      </w:r>
      <w:r>
        <w:rPr>
          <w:lang w:val="en-US"/>
        </w:rPr>
        <w:t xml:space="preserve">XIX </w:t>
      </w:r>
      <w:r>
        <w:rPr/>
        <w:t>в. свое развитие, немец-</w:t>
        <w:br/>
        <w:t>кая классическая философия оказалась включенной</w:t>
        <w:br/>
        <w:t>в мировую философскую культуру в качестве одного</w:t>
        <w:br/>
        <w:t>из ее самых содержательных и вместе с тем живых</w:t>
        <w:br/>
        <w:t>компонентов. Исторические судьбы немецкой класси-</w:t>
        <w:br/>
        <w:t>ческой философии столь же сложны и противоречивы,</w:t>
        <w:br/>
        <w:t>как и образующие ее учения.</w:t>
      </w:r>
    </w:p>
    <w:p>
      <w:pPr>
        <w:pStyle w:val="Normal"/>
        <w:rPr/>
      </w:pPr>
      <w:r>
        <w:rPr/>
        <w:t xml:space="preserve">После критического преодоления в 40-е годы </w:t>
      </w:r>
      <w:r>
        <w:rPr>
          <w:lang w:val="en-US"/>
        </w:rPr>
        <w:t xml:space="preserve">XIX </w:t>
      </w:r>
      <w:r>
        <w:rPr/>
        <w:t>в.</w:t>
        <w:br/>
        <w:t>формирующимся марксизмом гегелевского «абсо-</w:t>
        <w:br/>
        <w:t>лютного идеализма» и фейербаховского «антрополо-</w:t>
        <w:br/>
        <w:t>гического материализма» К. Маркс и Ф. Энгельс неод-</w:t>
        <w:br/>
        <w:t>нократно обращались в дальнейшем к наследию не-</w:t>
        <w:br/>
        <w:t>мецкой классической философии при развитии своего</w:t>
        <w:br/>
        <w:t>учения. Преимущественное внимание уделялось при</w:t>
        <w:br/>
        <w:t>этом диалектическому содержанию гегелевской фило-</w:t>
        <w:br/>
        <w:t>софии, переосмысление которого с марксистских пози-</w:t>
        <w:br/>
        <w:t>ций играло существенную роль в разработке диалекти-</w:t>
        <w:br/>
        <w:t>ко-материалистической методологии и всего диалекти-</w:t>
        <w:br/>
        <w:t xml:space="preserve">ко-материалистического мировоззрения. В </w:t>
      </w:r>
      <w:r>
        <w:rPr>
          <w:lang w:val="en-US"/>
        </w:rPr>
        <w:t>50 —</w:t>
      </w:r>
      <w:r>
        <w:rPr/>
        <w:t>60-е</w:t>
        <w:br/>
        <w:t>годы, когда в тогдашней немецкой буржуазной фило-</w:t>
        <w:br/>
        <w:t>софии распространилось третирование Гегеля как мы-</w:t>
        <w:br/>
        <w:t>слителя, в сущности, ничтожного и достойного забве-</w:t>
        <w:br/>
        <w:t>ния, К. Маркс в ходе своих политэкономических</w:t>
        <w:br/>
        <w:t>исследований «открыто объявил себя учеником этого</w:t>
        <w:br/>
        <w:t>великого мыслителя», разъясняя, что «мистификация,</w:t>
        <w:br/>
        <w:t>которую претерпела диалектика в руках Гегеля, от-</w:t>
        <w:br/>
        <w:t>нюдь не помешала тому, что именно Гегель первый</w:t>
        <w:br/>
        <w:t>дал всеобъемлющее и сознательное изображение ее</w:t>
        <w:br/>
        <w:t>всеобщих форм движения». Маркс указывал, что если</w:t>
        <w:br/>
        <w:t>из-за идеализма «у Гегеля диалектика стоит на голо-</w:t>
        <w:br/>
        <w:t>ве», то в интересах разработки материализма «надо ее</w:t>
        <w:br/>
        <w:t>поставить на ноги, чтобы вскрыть под мистической</w:t>
        <w:br/>
        <w:t xml:space="preserve">оболочкой рациональное зерно» </w:t>
      </w:r>
      <w:r>
        <w:rPr>
          <w:lang w:val="en-US"/>
        </w:rPr>
        <w:t xml:space="preserve">(1. </w:t>
      </w:r>
      <w:r>
        <w:rPr>
          <w:i/>
          <w:lang w:val="en-US"/>
        </w:rPr>
        <w:t xml:space="preserve">23. </w:t>
      </w:r>
      <w:r>
        <w:rPr>
          <w:lang w:val="en-US"/>
        </w:rPr>
        <w:t>21, 22).</w:t>
        <w:br/>
      </w:r>
      <w:r>
        <w:rPr/>
        <w:t xml:space="preserve">В </w:t>
      </w:r>
      <w:r>
        <w:rPr>
          <w:lang w:val="en-US"/>
        </w:rPr>
        <w:t>70—</w:t>
      </w:r>
      <w:r>
        <w:rPr/>
        <w:t>80-е годы Ф. Энгельс в работах «Анти-Дюринг»</w:t>
        <w:br/>
        <w:t>и «Диалектика природы» широко обращался к гегелев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60</w:t>
      </w:r>
    </w:p>
    <w:p>
      <w:pPr>
        <w:pStyle w:val="Normal"/>
        <w:ind w:hanging="0"/>
        <w:rPr/>
      </w:pPr>
      <w:r>
        <w:rPr/>
        <w:t>ской «науке логики» при обосновании диалектико-ма-</w:t>
        <w:br/>
        <w:t>териалистического понимания природы.</w:t>
      </w:r>
    </w:p>
    <w:p>
      <w:pPr>
        <w:pStyle w:val="Normal"/>
        <w:rPr/>
      </w:pPr>
      <w:r>
        <w:rPr/>
        <w:t>В творческом развитии марксизма В. И. Лениным</w:t>
        <w:br/>
        <w:t>было существенно важным новое прочтение им</w:t>
        <w:br/>
        <w:t>главных произведений Гегеля, а также Фейербаха. Ге-</w:t>
        <w:br/>
        <w:t>гелевское наследие самым активным образом исполь-</w:t>
        <w:br/>
        <w:t>зовалось В. И. Лениным при разработке материали-</w:t>
        <w:br/>
        <w:t>стической диалектики в ее единстве с логикой</w:t>
        <w:br/>
        <w:t>и теорией познания, что особенно ярко выражено в ле-</w:t>
        <w:br/>
        <w:t>нинских «Философских тетрадях». В статье «О значе-</w:t>
        <w:br/>
        <w:t xml:space="preserve">нии воинствующего материализма» </w:t>
      </w:r>
      <w:r>
        <w:rPr>
          <w:lang w:val="en-US"/>
        </w:rPr>
        <w:t xml:space="preserve">(1922), </w:t>
      </w:r>
      <w:r>
        <w:rPr/>
        <w:t>являющей-</w:t>
        <w:br/>
        <w:t>ся философским завещанием В. И. Ленина, он отнес</w:t>
        <w:br/>
        <w:t>к числу важнейших задач философов-марксистов «си-</w:t>
        <w:br/>
        <w:t>стематическое изучение диалектики Гегеля с материа-</w:t>
        <w:br/>
        <w:t xml:space="preserve">листической точки зрения...» </w:t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45. </w:t>
      </w:r>
      <w:r>
        <w:rPr>
          <w:lang w:val="en-US"/>
        </w:rPr>
        <w:t xml:space="preserve">30). </w:t>
      </w:r>
      <w:r>
        <w:rPr/>
        <w:t>В «Философ-</w:t>
        <w:br/>
        <w:t>ских тетрадях» В. И. Ленин обратил внимание на то</w:t>
        <w:br/>
        <w:t>важнейшее обстоятельство, что изучение немецкой</w:t>
        <w:br/>
        <w:t>классической философии, в первую очередь гегелев-</w:t>
        <w:br/>
        <w:t>ской, является необходимым условием глубокого по-</w:t>
        <w:br/>
        <w:t xml:space="preserve">нимания трудов классиков марксизма. «Нельзя, </w:t>
      </w:r>
      <w:r>
        <w:rPr>
          <w:lang w:val="en-US"/>
        </w:rPr>
        <w:t xml:space="preserve">— </w:t>
      </w:r>
      <w:r>
        <w:rPr/>
        <w:t>от-</w:t>
        <w:br/>
        <w:t>мечал он, — вполне понять "Капитала" Маркса и</w:t>
        <w:br/>
        <w:t xml:space="preserve">особенно его </w:t>
      </w:r>
      <w:r>
        <w:rPr>
          <w:lang w:val="en-US"/>
        </w:rPr>
        <w:t xml:space="preserve">I </w:t>
      </w:r>
      <w:r>
        <w:rPr/>
        <w:t>главы, не проштудировав и не поняв</w:t>
        <w:br/>
      </w:r>
      <w:r>
        <w:rPr>
          <w:i/>
        </w:rPr>
        <w:t xml:space="preserve">всей </w:t>
      </w:r>
      <w:r>
        <w:rPr/>
        <w:t xml:space="preserve">Логики Гегеля» </w:t>
      </w:r>
      <w:r>
        <w:rPr>
          <w:lang w:val="en-US"/>
        </w:rPr>
        <w:t xml:space="preserve">(2. </w:t>
      </w:r>
      <w:r>
        <w:rPr>
          <w:i/>
          <w:lang w:val="en-US"/>
        </w:rPr>
        <w:t xml:space="preserve">29. </w:t>
      </w:r>
      <w:r>
        <w:rPr>
          <w:lang w:val="en-US"/>
        </w:rPr>
        <w:t>162).</w:t>
      </w:r>
    </w:p>
    <w:p>
      <w:pPr>
        <w:pStyle w:val="Normal"/>
        <w:rPr/>
      </w:pPr>
      <w:r>
        <w:rPr/>
        <w:t>Использование достижений немецкой классической</w:t>
        <w:br/>
        <w:t>философии в процессе становления и последующего</w:t>
        <w:br/>
        <w:t>творческого развития марксизма это, бесспорно, важ-</w:t>
        <w:br/>
        <w:t>нейший, но отнюдь не единственный аспект ее истори-</w:t>
        <w:br/>
        <w:t>ческих судеб. Существует и второй основной аспект</w:t>
        <w:br/>
        <w:t>этих судеб, причем он прямо противоположен. После</w:t>
        <w:br/>
      </w:r>
      <w:r>
        <w:rPr>
          <w:lang w:val="en-US"/>
        </w:rPr>
        <w:t xml:space="preserve">2 — 3 </w:t>
      </w:r>
      <w:r>
        <w:rPr/>
        <w:t>десятилетий крайне пренебрежительного отноше-</w:t>
        <w:br/>
        <w:t>ния буржуазных философов в Германии к немецкой</w:t>
        <w:br/>
        <w:t>классической философии, ее престиж в их среде начал</w:t>
        <w:br/>
        <w:t xml:space="preserve">постепенно восстанавливаться. В </w:t>
      </w:r>
      <w:r>
        <w:rPr>
          <w:lang w:val="en-US"/>
        </w:rPr>
        <w:t xml:space="preserve">1865 </w:t>
      </w:r>
      <w:r>
        <w:rPr/>
        <w:t>г. прозвучал при-</w:t>
        <w:br/>
        <w:t>зыв «Назад к Канту!», за чем последовало быстрое</w:t>
        <w:br/>
        <w:t>формирование неокантианства, которое вплоть до 20-х</w:t>
        <w:br/>
        <w:t>годов нашего столетия являлось одним из основных</w:t>
        <w:br/>
        <w:t>течений буржуазной философии эпохи империализма</w:t>
        <w:br/>
        <w:t>не только в Германии, но и во многих других странах,</w:t>
        <w:br/>
        <w:t xml:space="preserve">включая Россию. В начале </w:t>
      </w:r>
      <w:r>
        <w:rPr>
          <w:lang w:val="en-US"/>
        </w:rPr>
        <w:t xml:space="preserve">XX </w:t>
      </w:r>
      <w:r>
        <w:rPr/>
        <w:t>в. в Германии, а затем</w:t>
        <w:br/>
        <w:t>и в других европейских странах началось «гегелевское</w:t>
        <w:br/>
        <w:t>возрождение», или «обновление», в результате чего</w:t>
        <w:br/>
        <w:t>сформировалось неогегельянство (английское «неоге-</w:t>
        <w:br/>
        <w:t xml:space="preserve">гельянство», возникшее в середине 60-х годов </w:t>
      </w:r>
      <w:r>
        <w:rPr>
          <w:lang w:val="en-US"/>
        </w:rPr>
        <w:t xml:space="preserve">XIX </w:t>
      </w:r>
      <w:r>
        <w:rPr/>
        <w:t>в.</w:t>
        <w:br/>
        <w:t xml:space="preserve">и с видоизменениями просуществовавшее около </w:t>
      </w:r>
      <w:r>
        <w:rPr>
          <w:lang w:val="en-US"/>
        </w:rPr>
        <w:t>80</w:t>
        <w:br/>
      </w:r>
      <w:r>
        <w:rPr/>
        <w:t>лет, представляло собой скорее вариацию старогегель-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461</w:t>
      </w:r>
    </w:p>
    <w:p>
      <w:pPr>
        <w:pStyle w:val="Normal"/>
        <w:ind w:hanging="0"/>
        <w:rPr/>
      </w:pPr>
      <w:r>
        <w:rPr/>
        <w:t>янства), которое в течение нескольких последующих</w:t>
        <w:br/>
        <w:t>десятилетий было влиятельным течением современной</w:t>
        <w:br/>
        <w:t>буржуазной философии. Буржуазная философия эпохи</w:t>
        <w:br/>
        <w:t>империализма оказалась в значительной своей части</w:t>
        <w:br/>
        <w:t>неспособной существовать без опоры, с одной сто-</w:t>
        <w:br/>
        <w:t>роны, на кантовский вариант соединения субъективно-</w:t>
        <w:br/>
        <w:t>го идеализма с агностицизмом, а с другой стороны, на</w:t>
        <w:br/>
        <w:t>гегелевский диалектический идеализм в его иррациона-</w:t>
        <w:br/>
        <w:t>листическо-субъективистской интерпретации. В значи-</w:t>
        <w:br/>
        <w:t>тельно меньшей мере, но тоже ревальвировались</w:t>
        <w:br/>
        <w:t>в буржуазной философии идеалистические воззрения</w:t>
        <w:br/>
        <w:t>Фихте и Шеллинга, а также идеалистически истолко-</w:t>
        <w:br/>
        <w:t>ванный «антропологизм» Фейербаха. Все эти «ренес-</w:t>
        <w:br/>
        <w:t>сансы» немецкой классической философии, вклю-</w:t>
        <w:br/>
        <w:t>ченные в обширный спектр всевозможных реставраций</w:t>
        <w:br/>
        <w:t>учений прошлого в буржуазной философии второй по-</w:t>
        <w:br/>
        <w:t xml:space="preserve">ловины </w:t>
      </w:r>
      <w:r>
        <w:rPr>
          <w:lang w:val="en-US"/>
        </w:rPr>
        <w:t xml:space="preserve">XIX— XX </w:t>
      </w:r>
      <w:r>
        <w:rPr/>
        <w:t>вв., приобретали, как правило, в ко-</w:t>
        <w:br/>
        <w:t xml:space="preserve">нечном счете антимарксистскую направленность </w:t>
      </w:r>
      <w:r>
        <w:rPr>
          <w:lang w:val="en-US"/>
        </w:rPr>
        <w:t xml:space="preserve">— </w:t>
      </w:r>
      <w:r>
        <w:rPr/>
        <w:t>и</w:t>
        <w:br/>
        <w:t>совершенно явную, воинствующую, и ревизионистски</w:t>
        <w:br/>
        <w:t>закамуфлированную. Борьба с подобным использова-</w:t>
        <w:br/>
        <w:t>нием наследия немецкой классической философии ста-</w:t>
        <w:br/>
        <w:t xml:space="preserve">ла с конца </w:t>
      </w:r>
      <w:r>
        <w:rPr>
          <w:lang w:val="en-US"/>
        </w:rPr>
        <w:t xml:space="preserve">XIX </w:t>
      </w:r>
      <w:r>
        <w:rPr/>
        <w:t>в. важной составной частью процесса</w:t>
        <w:br/>
        <w:t>развития марксистской философии, давая дополни-</w:t>
        <w:br/>
        <w:t>тельные стимулы для углубленного изучения воззре-</w:t>
        <w:br/>
        <w:t>ний Канта, Фихте, Шеллинга, Гегеля, Фейербаха.</w:t>
        <w:br/>
        <w:t>Учет исторических судеб немецкой классической</w:t>
        <w:br/>
        <w:t>философии с очевидностью показывает высокую ак-</w:t>
        <w:br/>
        <w:t>туальность и большую идеологическую значимость ее</w:t>
        <w:br/>
        <w:t>научного понимания. Неразрывно связанное с ним</w:t>
        <w:br/>
        <w:t>уяснение сути диалектики как «живой души марксиз-</w:t>
        <w:br/>
        <w:t>ма» (В. И. Ленин) необходимо для развития нового</w:t>
        <w:br/>
        <w:t>мышления, соответствующего задачам революцион-</w:t>
        <w:br/>
        <w:t>ной перестройки в нашей стране и решения гло-</w:t>
        <w:br/>
        <w:t>бальных проблем современного человечества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62</w:t>
      </w:r>
    </w:p>
    <w:p>
      <w:pPr>
        <w:pStyle w:val="Heading4"/>
        <w:spacing w:before="0" w:after="1200"/>
        <w:ind w:hanging="0"/>
        <w:rPr/>
      </w:pPr>
      <w:r>
        <w:rPr/>
        <w:t>ЛИТЕРАТУРА</w:t>
      </w:r>
    </w:p>
    <w:p>
      <w:pPr>
        <w:pStyle w:val="Style9"/>
        <w:rPr/>
      </w:pPr>
      <w:r>
        <w:rPr/>
        <w:t>Список содержит цитируемую, упоминаемую и рекомендуемую</w:t>
        <w:br/>
        <w:t>литературу.</w:t>
      </w:r>
    </w:p>
    <w:p>
      <w:pPr>
        <w:pStyle w:val="Style9"/>
        <w:rPr/>
      </w:pPr>
      <w:r>
        <w:rPr/>
        <w:t>В начале списка названы издания, имеющие значение для всей книги:</w:t>
        <w:br/>
        <w:t>произведения классиков марксизма-ленинизма, обобщающие труды со-</w:t>
        <w:br/>
        <w:t>ветских исследователей о немецкой классической философии в целом и о</w:t>
        <w:br/>
        <w:t>ее важнейших проблемах, книги по проблемам развития западноевропей-</w:t>
        <w:br/>
        <w:t>ской философии, наиболее значительные зарубежные курсы истории фи-</w:t>
        <w:br/>
        <w:t>лософии с разделами по немецкой классической философии, работы по</w:t>
        <w:br/>
        <w:t>истории научных дисциплин и других форм общественного сознания.</w:t>
      </w:r>
    </w:p>
    <w:p>
      <w:pPr>
        <w:pStyle w:val="Style9"/>
        <w:rPr/>
      </w:pPr>
      <w:r>
        <w:rPr/>
        <w:t>Затем дается литература по главам книги, начинающаяся сочинения-</w:t>
        <w:br/>
        <w:t>ми представителей немецкой классической философии и заканчивающая-</w:t>
        <w:br/>
        <w:t xml:space="preserve">ся исследовательскими работами </w:t>
      </w:r>
      <w:r>
        <w:rPr>
          <w:lang w:val="en-US"/>
        </w:rPr>
        <w:t xml:space="preserve">— </w:t>
      </w:r>
      <w:r>
        <w:rPr/>
        <w:t xml:space="preserve">советскими и зарубежными </w:t>
      </w:r>
      <w:r>
        <w:rPr>
          <w:lang w:val="en-US"/>
        </w:rPr>
        <w:t xml:space="preserve">— </w:t>
      </w:r>
      <w:r>
        <w:rPr/>
        <w:t>об их</w:t>
        <w:br/>
        <w:t>учениях.</w:t>
      </w:r>
    </w:p>
    <w:p>
      <w:pPr>
        <w:pStyle w:val="Style9"/>
        <w:rPr/>
      </w:pPr>
      <w:r>
        <w:rPr>
          <w:lang w:val="en-US"/>
        </w:rPr>
        <w:t xml:space="preserve">1. </w:t>
      </w:r>
      <w:r>
        <w:rPr>
          <w:i/>
        </w:rPr>
        <w:t xml:space="preserve">Маркс К,, Энгельс Ф. </w:t>
      </w:r>
      <w:r>
        <w:rPr/>
        <w:t xml:space="preserve">Сочинения. </w:t>
      </w:r>
      <w:r>
        <w:rPr>
          <w:lang w:val="en-US"/>
        </w:rPr>
        <w:t xml:space="preserve">2-е </w:t>
      </w:r>
      <w:r>
        <w:rPr/>
        <w:t>изд.</w:t>
      </w:r>
    </w:p>
    <w:p>
      <w:pPr>
        <w:pStyle w:val="Style9"/>
        <w:rPr/>
      </w:pPr>
      <w:r>
        <w:rPr>
          <w:lang w:val="en-US"/>
        </w:rPr>
        <w:t xml:space="preserve">2. </w:t>
      </w:r>
      <w:r>
        <w:rPr>
          <w:i/>
        </w:rPr>
        <w:t xml:space="preserve">Ленин В. И. </w:t>
      </w:r>
      <w:r>
        <w:rPr/>
        <w:t>Полное собрание сочинений. М.</w:t>
      </w:r>
    </w:p>
    <w:p>
      <w:pPr>
        <w:pStyle w:val="Style9"/>
        <w:rPr/>
      </w:pPr>
      <w:r>
        <w:rPr>
          <w:lang w:val="en-US"/>
        </w:rPr>
        <w:t xml:space="preserve">3. </w:t>
      </w:r>
      <w:r>
        <w:rPr>
          <w:i/>
        </w:rPr>
        <w:t xml:space="preserve">Гейне Г. </w:t>
      </w:r>
      <w:r>
        <w:rPr/>
        <w:t>К истории религии и философии в Германии. Собр. соч.:</w:t>
        <w:br/>
        <w:t xml:space="preserve">В </w:t>
      </w:r>
      <w:r>
        <w:rPr>
          <w:lang w:val="en-US"/>
        </w:rPr>
        <w:t xml:space="preserve">6 </w:t>
      </w:r>
      <w:r>
        <w:rPr/>
        <w:t xml:space="preserve">т. Т. </w:t>
      </w:r>
      <w:r>
        <w:rPr>
          <w:lang w:val="en-US"/>
        </w:rPr>
        <w:t xml:space="preserve">4. </w:t>
      </w:r>
      <w:r>
        <w:rPr/>
        <w:t xml:space="preserve">М., </w:t>
      </w:r>
      <w:r>
        <w:rPr>
          <w:lang w:val="en-US"/>
        </w:rPr>
        <w:t>1982.</w:t>
      </w:r>
    </w:p>
    <w:p>
      <w:pPr>
        <w:pStyle w:val="Style9"/>
        <w:rPr/>
      </w:pPr>
      <w:r>
        <w:rPr>
          <w:lang w:val="en-US"/>
        </w:rPr>
        <w:t xml:space="preserve">4. </w:t>
      </w:r>
      <w:r>
        <w:rPr/>
        <w:t xml:space="preserve">История философии. Т. </w:t>
      </w:r>
      <w:r>
        <w:rPr>
          <w:lang w:val="en-US"/>
        </w:rPr>
        <w:t xml:space="preserve">3. </w:t>
      </w:r>
      <w:r>
        <w:rPr/>
        <w:t xml:space="preserve">М., </w:t>
      </w:r>
      <w:r>
        <w:rPr>
          <w:lang w:val="en-US"/>
        </w:rPr>
        <w:t>1943.</w:t>
      </w:r>
    </w:p>
    <w:p>
      <w:pPr>
        <w:pStyle w:val="Style9"/>
        <w:rPr/>
      </w:pPr>
      <w:r>
        <w:rPr>
          <w:lang w:val="en-US"/>
        </w:rPr>
        <w:t xml:space="preserve">5. </w:t>
      </w:r>
      <w:r>
        <w:rPr/>
        <w:t xml:space="preserve">История философии. Т. </w:t>
      </w:r>
      <w:r>
        <w:rPr>
          <w:lang w:val="en-US"/>
        </w:rPr>
        <w:t xml:space="preserve">2. </w:t>
      </w:r>
      <w:r>
        <w:rPr/>
        <w:t xml:space="preserve">М., </w:t>
      </w:r>
      <w:r>
        <w:rPr>
          <w:lang w:val="en-US"/>
        </w:rPr>
        <w:t>1957.</w:t>
      </w:r>
    </w:p>
    <w:p>
      <w:pPr>
        <w:pStyle w:val="Style9"/>
        <w:rPr/>
      </w:pPr>
      <w:r>
        <w:rPr>
          <w:lang w:val="en-US"/>
        </w:rPr>
        <w:t xml:space="preserve">6. </w:t>
      </w:r>
      <w:r>
        <w:rPr>
          <w:i/>
        </w:rPr>
        <w:t xml:space="preserve">Нарский И. С. </w:t>
      </w:r>
      <w:r>
        <w:rPr/>
        <w:t xml:space="preserve">Западноевропейская философия </w:t>
      </w:r>
      <w:r>
        <w:rPr>
          <w:lang w:val="en-US"/>
        </w:rPr>
        <w:t xml:space="preserve">XIX </w:t>
      </w:r>
      <w:r>
        <w:rPr/>
        <w:t>века. Кант. Фих-</w:t>
        <w:br/>
        <w:t xml:space="preserve">те. Шеллинг. Гегель. Фейербах... М., </w:t>
      </w:r>
      <w:r>
        <w:rPr>
          <w:lang w:val="en-US"/>
        </w:rPr>
        <w:t>1976.</w:t>
      </w:r>
    </w:p>
    <w:p>
      <w:pPr>
        <w:pStyle w:val="Style9"/>
        <w:rPr/>
      </w:pPr>
      <w:r>
        <w:rPr>
          <w:lang w:val="en-US"/>
        </w:rPr>
        <w:t xml:space="preserve">7. </w:t>
      </w:r>
      <w:r>
        <w:rPr>
          <w:i/>
        </w:rPr>
        <w:t xml:space="preserve">Гулыга А. В. </w:t>
      </w:r>
      <w:r>
        <w:rPr/>
        <w:t xml:space="preserve">Немецкая классическая философия. М., </w:t>
      </w:r>
      <w:r>
        <w:rPr>
          <w:lang w:val="en-US"/>
        </w:rPr>
        <w:t>1986.</w:t>
      </w:r>
    </w:p>
    <w:p>
      <w:pPr>
        <w:pStyle w:val="Style9"/>
        <w:rPr/>
      </w:pPr>
      <w:r>
        <w:rPr>
          <w:lang w:val="en-US"/>
        </w:rPr>
        <w:t xml:space="preserve">8. </w:t>
      </w:r>
      <w:r>
        <w:rPr>
          <w:i/>
        </w:rPr>
        <w:t xml:space="preserve">Гулыга А. В. </w:t>
      </w:r>
      <w:r>
        <w:rPr/>
        <w:t xml:space="preserve">Из истории немецкого материализма. М., </w:t>
      </w:r>
      <w:r>
        <w:rPr>
          <w:lang w:val="en-US"/>
        </w:rPr>
        <w:t>1962.</w:t>
      </w:r>
    </w:p>
    <w:p>
      <w:pPr>
        <w:pStyle w:val="Style9"/>
        <w:rPr/>
      </w:pPr>
      <w:r>
        <w:rPr>
          <w:lang w:val="en-US"/>
        </w:rPr>
        <w:t xml:space="preserve">9. </w:t>
      </w:r>
      <w:r>
        <w:rPr>
          <w:i/>
        </w:rPr>
        <w:t xml:space="preserve">Асмус В. Ф, </w:t>
      </w:r>
      <w:r>
        <w:rPr/>
        <w:t xml:space="preserve">Избранные философские труды. М., </w:t>
      </w:r>
      <w:r>
        <w:rPr>
          <w:lang w:val="en-US"/>
        </w:rPr>
        <w:t>1971.</w:t>
      </w:r>
    </w:p>
    <w:p>
      <w:pPr>
        <w:pStyle w:val="Style9"/>
        <w:rPr/>
      </w:pPr>
      <w:r>
        <w:rPr>
          <w:lang w:val="en-US"/>
        </w:rPr>
        <w:t xml:space="preserve">10. </w:t>
      </w:r>
      <w:r>
        <w:rPr>
          <w:i/>
        </w:rPr>
        <w:t xml:space="preserve">Бур М., Иррлиц Г. </w:t>
      </w:r>
      <w:r>
        <w:rPr/>
        <w:t>Притязание разума. Из истории немецкой клас-</w:t>
        <w:br/>
        <w:t xml:space="preserve">сической философии и литературы. М., </w:t>
      </w:r>
      <w:r>
        <w:rPr>
          <w:lang w:val="en-US"/>
        </w:rPr>
        <w:t>1978.</w:t>
      </w:r>
    </w:p>
    <w:p>
      <w:pPr>
        <w:pStyle w:val="Style9"/>
        <w:rPr/>
      </w:pPr>
      <w:r>
        <w:rPr/>
        <w:t xml:space="preserve">11.. </w:t>
      </w:r>
      <w:r>
        <w:rPr>
          <w:i/>
        </w:rPr>
        <w:t xml:space="preserve">Ойзерман Т. И., Богомолов А. </w:t>
      </w:r>
      <w:r>
        <w:rPr/>
        <w:t xml:space="preserve">С., </w:t>
      </w:r>
      <w:r>
        <w:rPr>
          <w:i/>
        </w:rPr>
        <w:t xml:space="preserve">Гайденко П. </w:t>
      </w:r>
      <w:r>
        <w:rPr>
          <w:lang w:val="en-US"/>
        </w:rPr>
        <w:t xml:space="preserve">77., </w:t>
      </w:r>
      <w:r>
        <w:rPr>
          <w:i/>
        </w:rPr>
        <w:t>Лазарев В. В.,</w:t>
        <w:br/>
        <w:t xml:space="preserve">Нарский И. С. </w:t>
      </w:r>
      <w:r>
        <w:rPr/>
        <w:t>История диалектики. Немецкая классическая философия.</w:t>
        <w:br/>
        <w:t xml:space="preserve">М., </w:t>
      </w:r>
      <w:r>
        <w:rPr>
          <w:lang w:val="en-US"/>
        </w:rPr>
        <w:t>1978.</w:t>
      </w:r>
    </w:p>
    <w:p>
      <w:pPr>
        <w:pStyle w:val="Style9"/>
        <w:rPr/>
      </w:pPr>
      <w:r>
        <w:rPr>
          <w:lang w:val="en-US"/>
        </w:rPr>
        <w:t xml:space="preserve">12. </w:t>
      </w:r>
      <w:r>
        <w:rPr>
          <w:i/>
        </w:rPr>
        <w:t xml:space="preserve">Любутин К. Н. </w:t>
      </w:r>
      <w:r>
        <w:rPr/>
        <w:t>Категории субъекта и объекта в немецкой класси-</w:t>
        <w:br/>
        <w:t xml:space="preserve">ческой и марксистско-ленинской философии. Свердловск, </w:t>
      </w:r>
      <w:r>
        <w:rPr>
          <w:lang w:val="en-US"/>
        </w:rPr>
        <w:t>1969.</w:t>
      </w:r>
    </w:p>
    <w:p>
      <w:pPr>
        <w:pStyle w:val="Style9"/>
        <w:rPr/>
      </w:pPr>
      <w:r>
        <w:rPr>
          <w:lang w:val="en-US"/>
        </w:rPr>
        <w:t xml:space="preserve">13. </w:t>
      </w:r>
      <w:r>
        <w:rPr>
          <w:i/>
        </w:rPr>
        <w:t xml:space="preserve">Длугач Т. Б. </w:t>
      </w:r>
      <w:r>
        <w:rPr/>
        <w:t>Проблема единства теории и практики в немецкой</w:t>
        <w:br/>
        <w:t xml:space="preserve">классической философии (И. Кант, И. Г. Фихте). М., </w:t>
      </w:r>
      <w:r>
        <w:rPr>
          <w:lang w:val="en-US"/>
        </w:rPr>
        <w:t>1986.</w:t>
      </w:r>
    </w:p>
    <w:p>
      <w:pPr>
        <w:pStyle w:val="Style9"/>
        <w:rPr/>
      </w:pPr>
      <w:r>
        <w:rPr>
          <w:lang w:val="en-US"/>
        </w:rPr>
        <w:t xml:space="preserve">14. </w:t>
      </w:r>
      <w:r>
        <w:rPr>
          <w:i/>
        </w:rPr>
        <w:t xml:space="preserve">Булатов М. А. </w:t>
      </w:r>
      <w:r>
        <w:rPr/>
        <w:t>Ленинский анализ немецкой классической филосо-</w:t>
        <w:br/>
        <w:t xml:space="preserve">фии. Киев, </w:t>
      </w:r>
      <w:r>
        <w:rPr>
          <w:lang w:val="en-US"/>
        </w:rPr>
        <w:t>1974.</w:t>
      </w:r>
    </w:p>
    <w:p>
      <w:pPr>
        <w:pStyle w:val="Style9"/>
        <w:rPr/>
      </w:pPr>
      <w:r>
        <w:rPr>
          <w:lang w:val="en-US"/>
        </w:rPr>
        <w:t xml:space="preserve">15. </w:t>
      </w:r>
      <w:r>
        <w:rPr>
          <w:i/>
        </w:rPr>
        <w:t xml:space="preserve">Нарский И. С. </w:t>
      </w:r>
      <w:r>
        <w:rPr/>
        <w:t>Западноевропейская философия Х</w:t>
      </w:r>
      <w:r>
        <w:rPr>
          <w:lang w:val="en-US"/>
        </w:rPr>
        <w:t>VII</w:t>
      </w:r>
      <w:r>
        <w:rPr/>
        <w:t xml:space="preserve"> века. М., </w:t>
      </w:r>
      <w:r>
        <w:rPr>
          <w:lang w:val="en-US"/>
        </w:rPr>
        <w:t>1974.</w:t>
      </w:r>
    </w:p>
    <w:p>
      <w:pPr>
        <w:pStyle w:val="Style9"/>
        <w:rPr/>
      </w:pPr>
      <w:r>
        <w:rPr>
          <w:lang w:val="en-US"/>
        </w:rPr>
        <w:t xml:space="preserve">16. </w:t>
      </w:r>
      <w:r>
        <w:rPr>
          <w:i/>
        </w:rPr>
        <w:t xml:space="preserve">Нарский И. С. </w:t>
      </w:r>
      <w:r>
        <w:rPr/>
        <w:t xml:space="preserve">Западноевропейская философия </w:t>
      </w:r>
      <w:r>
        <w:rPr>
          <w:lang w:val="en-US"/>
        </w:rPr>
        <w:t xml:space="preserve">XVIII </w:t>
      </w:r>
      <w:r>
        <w:rPr/>
        <w:t>века. М.,</w:t>
        <w:br/>
      </w:r>
      <w:r>
        <w:rPr>
          <w:lang w:val="en-US"/>
        </w:rPr>
        <w:t>1973.</w:t>
      </w:r>
    </w:p>
    <w:p>
      <w:pPr>
        <w:pStyle w:val="Style9"/>
        <w:rPr/>
      </w:pPr>
      <w:r>
        <w:rPr>
          <w:lang w:val="en-US"/>
        </w:rPr>
        <w:t xml:space="preserve">17. </w:t>
      </w:r>
      <w:r>
        <w:rPr>
          <w:i/>
        </w:rPr>
        <w:t xml:space="preserve">Соколов В. В. </w:t>
      </w:r>
      <w:r>
        <w:rPr/>
        <w:t xml:space="preserve">Европейская философия </w:t>
      </w:r>
      <w:r>
        <w:rPr>
          <w:lang w:val="en-US"/>
        </w:rPr>
        <w:t xml:space="preserve">XV—XVII </w:t>
      </w:r>
      <w:r>
        <w:rPr/>
        <w:t xml:space="preserve">веков. М., </w:t>
      </w:r>
      <w:r>
        <w:rPr>
          <w:lang w:val="en-US"/>
        </w:rPr>
        <w:t>1984.</w:t>
      </w:r>
    </w:p>
    <w:p>
      <w:pPr>
        <w:pStyle w:val="Style9"/>
        <w:rPr/>
      </w:pPr>
      <w:r>
        <w:rPr>
          <w:lang w:val="en-US"/>
        </w:rPr>
        <w:t xml:space="preserve">18. </w:t>
      </w:r>
      <w:r>
        <w:rPr>
          <w:i/>
        </w:rPr>
        <w:t xml:space="preserve">Кузнецов В. Н., Мееровский Б. В., Грязное А. Ф. </w:t>
      </w:r>
      <w:r>
        <w:rPr/>
        <w:t>Западноевропей-</w:t>
        <w:br/>
        <w:t xml:space="preserve">ская философия </w:t>
      </w:r>
      <w:r>
        <w:rPr>
          <w:lang w:val="en-US"/>
        </w:rPr>
        <w:t xml:space="preserve">XVIII </w:t>
      </w:r>
      <w:r>
        <w:rPr/>
        <w:t xml:space="preserve">века. М., </w:t>
      </w:r>
      <w:r>
        <w:rPr>
          <w:lang w:val="en-US"/>
        </w:rPr>
        <w:t>1986.</w:t>
      </w:r>
    </w:p>
    <w:p>
      <w:pPr>
        <w:pStyle w:val="Style9"/>
        <w:rPr/>
      </w:pPr>
      <w:r>
        <w:rPr>
          <w:lang w:val="en-US"/>
        </w:rPr>
        <w:t xml:space="preserve">19. </w:t>
      </w:r>
      <w:r>
        <w:rPr/>
        <w:t xml:space="preserve">Антология мировой философии. В </w:t>
      </w:r>
      <w:r>
        <w:rPr>
          <w:lang w:val="en-US"/>
        </w:rPr>
        <w:t xml:space="preserve">4 </w:t>
      </w:r>
      <w:r>
        <w:rPr/>
        <w:t xml:space="preserve">т. Т. </w:t>
      </w:r>
      <w:r>
        <w:rPr>
          <w:lang w:val="en-US"/>
        </w:rPr>
        <w:t xml:space="preserve">3. </w:t>
      </w:r>
      <w:r>
        <w:rPr/>
        <w:t>Буржуазная философия</w:t>
        <w:br/>
        <w:t xml:space="preserve">конца </w:t>
      </w:r>
      <w:r>
        <w:rPr>
          <w:lang w:val="en-US"/>
        </w:rPr>
        <w:t>XV</w:t>
      </w:r>
      <w:r>
        <w:rPr/>
        <w:t>Ш</w:t>
      </w:r>
      <w:r>
        <w:rPr>
          <w:lang w:val="en-US"/>
        </w:rPr>
        <w:t xml:space="preserve"> </w:t>
      </w:r>
      <w:r>
        <w:rPr/>
        <w:t>в.</w:t>
      </w:r>
      <w:r>
        <w:rPr>
          <w:lang w:val="en-US"/>
        </w:rPr>
        <w:t xml:space="preserve">— </w:t>
      </w:r>
      <w:r>
        <w:rPr/>
        <w:t xml:space="preserve">первых двух третей </w:t>
      </w:r>
      <w:r>
        <w:rPr>
          <w:lang w:val="en-US"/>
        </w:rPr>
        <w:t xml:space="preserve">XIX </w:t>
      </w:r>
      <w:r>
        <w:rPr/>
        <w:t xml:space="preserve">в. М., </w:t>
      </w:r>
      <w:r>
        <w:rPr>
          <w:lang w:val="en-US"/>
        </w:rPr>
        <w:t>1971.</w:t>
      </w:r>
    </w:p>
    <w:p>
      <w:pPr>
        <w:pStyle w:val="Style9"/>
        <w:rPr/>
      </w:pPr>
      <w:r>
        <w:rPr>
          <w:lang w:val="en-US"/>
        </w:rPr>
        <w:t xml:space="preserve">20. </w:t>
      </w:r>
      <w:r>
        <w:rPr>
          <w:i/>
        </w:rPr>
        <w:t xml:space="preserve">Рассел Б. </w:t>
      </w:r>
      <w:r>
        <w:rPr/>
        <w:t xml:space="preserve">История западной философии. М., </w:t>
      </w:r>
      <w:r>
        <w:rPr>
          <w:lang w:val="en-US"/>
        </w:rPr>
        <w:t>1945.</w:t>
      </w:r>
    </w:p>
    <w:p>
      <w:pPr>
        <w:pStyle w:val="Style9"/>
        <w:rPr/>
      </w:pPr>
      <w:r>
        <w:rPr>
          <w:lang w:val="en-US"/>
        </w:rPr>
        <w:t xml:space="preserve">21. </w:t>
      </w:r>
      <w:r>
        <w:rPr>
          <w:i/>
          <w:lang w:val="en-US"/>
        </w:rPr>
        <w:t xml:space="preserve">Brehier R </w:t>
      </w:r>
      <w:r>
        <w:rPr>
          <w:lang w:val="en-US"/>
        </w:rPr>
        <w:t xml:space="preserve">Histoire de la philosophic. </w:t>
      </w:r>
      <w:r>
        <w:rPr/>
        <w:t xml:space="preserve">Т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fasc. 2—3.</w:t>
      </w:r>
    </w:p>
    <w:p>
      <w:pPr>
        <w:pStyle w:val="Style9"/>
        <w:rPr/>
      </w:pPr>
      <w:r>
        <w:rPr>
          <w:lang w:val="en-US"/>
        </w:rPr>
        <w:t xml:space="preserve">22. </w:t>
      </w:r>
      <w:r>
        <w:rPr>
          <w:i/>
          <w:lang w:val="en-US"/>
        </w:rPr>
        <w:t xml:space="preserve">Copleston F. A. </w:t>
      </w:r>
      <w:r>
        <w:rPr>
          <w:lang w:val="en-US"/>
        </w:rPr>
        <w:t>History of Philosophy. V. VI—VII. Westminster—Ma-</w:t>
        <w:br/>
        <w:t>ryland, 1966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63</w:t>
      </w:r>
    </w:p>
    <w:p>
      <w:pPr>
        <w:pStyle w:val="Style9"/>
        <w:rPr/>
      </w:pPr>
      <w:r>
        <w:rPr>
          <w:lang w:val="en-US"/>
        </w:rPr>
        <w:t xml:space="preserve">23. </w:t>
      </w:r>
      <w:r>
        <w:rPr>
          <w:i/>
          <w:lang w:val="en-US"/>
        </w:rPr>
        <w:t xml:space="preserve">Chevalier F. </w:t>
      </w:r>
      <w:r>
        <w:rPr>
          <w:lang w:val="en-US"/>
        </w:rPr>
        <w:t xml:space="preserve">Histoire de la pensee. T. </w:t>
      </w:r>
      <w:r>
        <w:rPr/>
        <w:t>Ш—</w:t>
      </w:r>
      <w:r>
        <w:rPr>
          <w:lang w:val="en-US"/>
        </w:rPr>
        <w:t>IV. P., 1966.</w:t>
        <w:br/>
        <w:t xml:space="preserve">24 </w:t>
      </w:r>
      <w:r>
        <w:rPr>
          <w:i/>
          <w:lang w:val="en-US"/>
        </w:rPr>
        <w:t xml:space="preserve">Hartmann N. </w:t>
      </w:r>
      <w:r>
        <w:rPr>
          <w:lang w:val="en-US"/>
        </w:rPr>
        <w:t>Die Philosophic des deutschen Idealismus. Berlin-Leipzig,</w:t>
        <w:br/>
        <w:t>1923.</w:t>
      </w:r>
    </w:p>
    <w:p>
      <w:pPr>
        <w:pStyle w:val="Style9"/>
        <w:rPr/>
      </w:pPr>
      <w:r>
        <w:rPr>
          <w:lang w:val="en-US"/>
        </w:rPr>
        <w:t xml:space="preserve">25. </w:t>
      </w:r>
      <w:r>
        <w:rPr>
          <w:i/>
          <w:lang w:val="en-US"/>
        </w:rPr>
        <w:t xml:space="preserve">Hirchberger F. </w:t>
      </w:r>
      <w:r>
        <w:rPr>
          <w:lang w:val="en-US"/>
        </w:rPr>
        <w:t xml:space="preserve">Geschichte der Philosophic. </w:t>
      </w:r>
      <w:r>
        <w:rPr/>
        <w:t xml:space="preserve">П. </w:t>
      </w:r>
      <w:r>
        <w:rPr>
          <w:lang w:val="en-US"/>
        </w:rPr>
        <w:t>Teil. Freiburg—Basel—</w:t>
        <w:br/>
        <w:t>Wien, 1963.</w:t>
      </w:r>
    </w:p>
    <w:p>
      <w:pPr>
        <w:pStyle w:val="Style9"/>
        <w:rPr>
          <w:lang w:val="en-US"/>
        </w:rPr>
      </w:pPr>
      <w:r>
        <w:rPr>
          <w:lang w:val="en-US"/>
        </w:rPr>
        <w:t>26. Histoire de la philosophic. Sous la direction d'lvon Belaval. Paris, 1973.</w:t>
        <w:br/>
        <w:t>V. 2.</w:t>
      </w:r>
    </w:p>
    <w:p>
      <w:pPr>
        <w:pStyle w:val="Style9"/>
        <w:rPr/>
      </w:pPr>
      <w:r>
        <w:rPr>
          <w:lang w:val="en-US"/>
        </w:rPr>
        <w:t xml:space="preserve">27. </w:t>
      </w:r>
      <w:r>
        <w:rPr>
          <w:i/>
          <w:lang w:val="en-US"/>
        </w:rPr>
        <w:t xml:space="preserve">RivaudA. </w:t>
      </w:r>
      <w:r>
        <w:rPr>
          <w:lang w:val="en-US"/>
        </w:rPr>
        <w:t>Histoire de la philosophic. V. 5. Philosophic allemande (XVIII</w:t>
      </w:r>
      <w:r>
        <w:rPr>
          <w:vertAlign w:val="superscript"/>
          <w:lang w:val="en-US"/>
        </w:rPr>
        <w:t>е</w:t>
        <w:br/>
      </w:r>
      <w:r>
        <w:rPr>
          <w:lang w:val="en-US"/>
        </w:rPr>
        <w:t>et XIX siecles). Paris, 1966.</w:t>
      </w:r>
    </w:p>
    <w:p>
      <w:pPr>
        <w:pStyle w:val="Style9"/>
        <w:rPr/>
      </w:pPr>
      <w:r>
        <w:rPr>
          <w:lang w:val="en-US"/>
        </w:rPr>
        <w:t xml:space="preserve">28. </w:t>
      </w:r>
      <w:r>
        <w:rPr>
          <w:i/>
          <w:lang w:val="en-US"/>
        </w:rPr>
        <w:t xml:space="preserve">Stieler G. </w:t>
      </w:r>
      <w:r>
        <w:rPr>
          <w:lang w:val="en-US"/>
        </w:rPr>
        <w:t>Der Idealismus von Kant bis Hegel. Berlin, 1970.</w:t>
      </w:r>
    </w:p>
    <w:p>
      <w:pPr>
        <w:pStyle w:val="Style9"/>
        <w:rPr/>
      </w:pPr>
      <w:r>
        <w:rPr>
          <w:lang w:val="en-US"/>
        </w:rPr>
        <w:t xml:space="preserve">29. </w:t>
      </w:r>
      <w:r>
        <w:rPr>
          <w:i/>
        </w:rPr>
        <w:t xml:space="preserve">Асмус В. Ф. </w:t>
      </w:r>
      <w:r>
        <w:rPr/>
        <w:t>Немецкая эстетика Х</w:t>
      </w:r>
      <w:r>
        <w:rPr>
          <w:lang w:val="en-US"/>
        </w:rPr>
        <w:t>V</w:t>
      </w:r>
      <w:r>
        <w:rPr/>
        <w:t xml:space="preserve">Ш века, М., </w:t>
      </w:r>
      <w:r>
        <w:rPr>
          <w:lang w:val="en-US"/>
        </w:rPr>
        <w:t>1962.</w:t>
      </w:r>
    </w:p>
    <w:p>
      <w:pPr>
        <w:pStyle w:val="Style9"/>
        <w:rPr/>
      </w:pPr>
      <w:r>
        <w:rPr>
          <w:lang w:val="en-US"/>
        </w:rPr>
        <w:t xml:space="preserve">30. </w:t>
      </w:r>
      <w:r>
        <w:rPr/>
        <w:t xml:space="preserve">История немецкой литературы. Т. </w:t>
      </w:r>
      <w:r>
        <w:rPr>
          <w:lang w:val="en-US"/>
        </w:rPr>
        <w:t xml:space="preserve">2, 3. </w:t>
      </w:r>
      <w:r>
        <w:rPr/>
        <w:t xml:space="preserve">М., </w:t>
      </w:r>
      <w:r>
        <w:rPr>
          <w:lang w:val="en-US"/>
        </w:rPr>
        <w:t>1963, 1966.</w:t>
      </w:r>
    </w:p>
    <w:p>
      <w:pPr>
        <w:pStyle w:val="Style9"/>
        <w:rPr/>
      </w:pPr>
      <w:r>
        <w:rPr>
          <w:lang w:val="en-US"/>
        </w:rPr>
        <w:t xml:space="preserve">31. </w:t>
      </w:r>
      <w:r>
        <w:rPr>
          <w:i/>
        </w:rPr>
        <w:t xml:space="preserve">Овсянников М. Ф. </w:t>
      </w:r>
      <w:r>
        <w:rPr/>
        <w:t xml:space="preserve">История эстетической мысли. М., </w:t>
      </w:r>
      <w:r>
        <w:rPr>
          <w:lang w:val="en-US"/>
        </w:rPr>
        <w:t>1984.</w:t>
      </w:r>
    </w:p>
    <w:p>
      <w:pPr>
        <w:pStyle w:val="Style9"/>
        <w:rPr/>
      </w:pPr>
      <w:r>
        <w:rPr>
          <w:lang w:val="en-US"/>
        </w:rPr>
        <w:t xml:space="preserve">32. </w:t>
      </w:r>
      <w:r>
        <w:rPr/>
        <w:t xml:space="preserve">История философии и вопросы культуры. М., </w:t>
      </w:r>
      <w:r>
        <w:rPr>
          <w:lang w:val="en-US"/>
        </w:rPr>
        <w:t>1975.</w:t>
      </w:r>
    </w:p>
    <w:p>
      <w:pPr>
        <w:pStyle w:val="Style9"/>
        <w:rPr/>
      </w:pPr>
      <w:r>
        <w:rPr>
          <w:lang w:val="en-US"/>
        </w:rPr>
        <w:t xml:space="preserve">33. </w:t>
      </w:r>
      <w:r>
        <w:rPr/>
        <w:t xml:space="preserve">История и теория атеизма. М., </w:t>
      </w:r>
      <w:r>
        <w:rPr>
          <w:lang w:val="en-US"/>
        </w:rPr>
        <w:t>1962.</w:t>
      </w:r>
    </w:p>
    <w:p>
      <w:pPr>
        <w:pStyle w:val="Style9"/>
        <w:rPr/>
      </w:pPr>
      <w:r>
        <w:rPr>
          <w:lang w:val="en-US"/>
        </w:rPr>
        <w:t xml:space="preserve">34. </w:t>
      </w:r>
      <w:r>
        <w:rPr>
          <w:i/>
        </w:rPr>
        <w:t xml:space="preserve">Тажуризина </w:t>
      </w:r>
      <w:r>
        <w:rPr>
          <w:i/>
          <w:lang w:val="en-US"/>
        </w:rPr>
        <w:t xml:space="preserve">3. </w:t>
      </w:r>
      <w:r>
        <w:rPr>
          <w:i/>
        </w:rPr>
        <w:t xml:space="preserve">А. </w:t>
      </w:r>
      <w:r>
        <w:rPr/>
        <w:t>Идеи свободомыслия в истории культуры. М.,</w:t>
        <w:br/>
      </w:r>
      <w:r>
        <w:rPr>
          <w:lang w:val="en-US"/>
        </w:rPr>
        <w:t>1987.</w:t>
      </w:r>
    </w:p>
    <w:p>
      <w:pPr>
        <w:pStyle w:val="Style9"/>
        <w:rPr/>
      </w:pPr>
      <w:r>
        <w:rPr>
          <w:lang w:val="en-US"/>
        </w:rPr>
        <w:t xml:space="preserve">35. </w:t>
      </w:r>
      <w:r>
        <w:rPr>
          <w:i/>
        </w:rPr>
        <w:t xml:space="preserve">Данеман Ф. </w:t>
      </w:r>
      <w:r>
        <w:rPr/>
        <w:t xml:space="preserve">История естествознания. Т. </w:t>
      </w:r>
      <w:r>
        <w:rPr>
          <w:lang w:val="en-US"/>
        </w:rPr>
        <w:t xml:space="preserve">3. </w:t>
      </w:r>
      <w:r>
        <w:rPr/>
        <w:t xml:space="preserve">М., </w:t>
      </w:r>
      <w:r>
        <w:rPr>
          <w:lang w:val="en-US"/>
        </w:rPr>
        <w:t>1938.</w:t>
      </w:r>
    </w:p>
    <w:p>
      <w:pPr>
        <w:pStyle w:val="Style9"/>
        <w:rPr/>
      </w:pPr>
      <w:r>
        <w:rPr>
          <w:lang w:val="en-US"/>
        </w:rPr>
        <w:t xml:space="preserve">36. </w:t>
      </w:r>
      <w:r>
        <w:rPr>
          <w:i/>
        </w:rPr>
        <w:t xml:space="preserve">Плавильщиков Н. </w:t>
      </w:r>
      <w:r>
        <w:rPr/>
        <w:t xml:space="preserve">Я. Очерки по истории зоологии. М., </w:t>
      </w:r>
      <w:r>
        <w:rPr>
          <w:lang w:val="en-US"/>
        </w:rPr>
        <w:t>1941.</w:t>
      </w:r>
    </w:p>
    <w:p>
      <w:pPr>
        <w:pStyle w:val="Style9"/>
        <w:rPr/>
      </w:pPr>
      <w:r>
        <w:rPr>
          <w:lang w:val="en-US"/>
        </w:rPr>
        <w:t xml:space="preserve">37. Histoire generate des sciences. </w:t>
      </w:r>
      <w:r>
        <w:rPr/>
        <w:t xml:space="preserve">Т. </w:t>
      </w:r>
      <w:r>
        <w:rPr>
          <w:lang w:val="en-US"/>
        </w:rPr>
        <w:t>II</w:t>
      </w:r>
      <w:r>
        <w:rPr/>
        <w:t>—</w:t>
      </w:r>
      <w:r>
        <w:rPr>
          <w:lang w:val="en-US"/>
        </w:rPr>
        <w:t>III</w:t>
      </w:r>
      <w:r>
        <w:rPr/>
        <w:t xml:space="preserve">. </w:t>
      </w:r>
      <w:r>
        <w:rPr>
          <w:lang w:val="en-US"/>
        </w:rPr>
        <w:t>Paris, P. U. F. 1969, 1981.</w:t>
      </w:r>
    </w:p>
    <w:p>
      <w:pPr>
        <w:pStyle w:val="Style9"/>
        <w:rPr/>
      </w:pPr>
      <w:r>
        <w:rPr>
          <w:lang w:val="en-US"/>
        </w:rPr>
        <w:t xml:space="preserve">38. </w:t>
      </w:r>
      <w:r>
        <w:rPr>
          <w:i/>
          <w:lang w:val="en-US"/>
        </w:rPr>
        <w:t xml:space="preserve">Wolf A. </w:t>
      </w:r>
      <w:r>
        <w:rPr>
          <w:lang w:val="en-US"/>
        </w:rPr>
        <w:t>History of science, technology and philosophy in the eighteenth</w:t>
        <w:br/>
        <w:t>century. London, 1952.</w:t>
      </w:r>
    </w:p>
    <w:p>
      <w:pPr>
        <w:pStyle w:val="Normal"/>
        <w:shd w:fill="FFFFFF" w:val="clear"/>
        <w:spacing w:before="240" w:after="180"/>
        <w:jc w:val="center"/>
        <w:rPr/>
      </w:pPr>
      <w:r>
        <w:rPr>
          <w:color w:val="000000"/>
          <w:sz w:val="19"/>
        </w:rPr>
        <w:t xml:space="preserve">К главе </w:t>
      </w:r>
      <w:r>
        <w:rPr>
          <w:color w:val="000000"/>
          <w:sz w:val="19"/>
          <w:lang w:val="en-US"/>
        </w:rPr>
        <w:t>I</w:t>
      </w:r>
    </w:p>
    <w:p>
      <w:pPr>
        <w:pStyle w:val="Style9"/>
        <w:rPr/>
      </w:pPr>
      <w:r>
        <w:rPr>
          <w:lang w:val="en-US"/>
        </w:rPr>
        <w:t xml:space="preserve">39. </w:t>
      </w:r>
      <w:r>
        <w:rPr>
          <w:i/>
        </w:rPr>
        <w:t xml:space="preserve">Кант И. </w:t>
      </w:r>
      <w:r>
        <w:rPr/>
        <w:t xml:space="preserve">Сочинения. В </w:t>
      </w:r>
      <w:r>
        <w:rPr>
          <w:lang w:val="en-US"/>
        </w:rPr>
        <w:t xml:space="preserve">6 </w:t>
      </w:r>
      <w:r>
        <w:rPr/>
        <w:t>т. Вступительные статьи</w:t>
        <w:br/>
        <w:t xml:space="preserve">Т. И. Ойзермана, А. В. Гулыги, В. Ф. Асмуса. М., </w:t>
      </w:r>
      <w:r>
        <w:rPr>
          <w:lang w:val="en-US"/>
        </w:rPr>
        <w:t>1963—1966.</w:t>
      </w:r>
    </w:p>
    <w:p>
      <w:pPr>
        <w:pStyle w:val="Style9"/>
        <w:rPr/>
      </w:pPr>
      <w:r>
        <w:rPr>
          <w:lang w:val="en-US"/>
        </w:rPr>
        <w:t xml:space="preserve">40. </w:t>
      </w:r>
      <w:r>
        <w:rPr>
          <w:i/>
        </w:rPr>
        <w:t xml:space="preserve">Кант И. </w:t>
      </w:r>
      <w:r>
        <w:rPr/>
        <w:t>Трактаты и письма. Вступит, статья А. В. Гулыги. М.,</w:t>
        <w:br/>
      </w:r>
      <w:r>
        <w:rPr>
          <w:lang w:val="en-US"/>
        </w:rPr>
        <w:t>1980.</w:t>
      </w:r>
    </w:p>
    <w:p>
      <w:pPr>
        <w:pStyle w:val="Style9"/>
        <w:rPr/>
      </w:pPr>
      <w:r>
        <w:rPr>
          <w:lang w:val="en-US"/>
        </w:rPr>
        <w:t xml:space="preserve">41. </w:t>
      </w:r>
      <w:r>
        <w:rPr>
          <w:i/>
          <w:lang w:val="en-US"/>
        </w:rPr>
        <w:t xml:space="preserve">Kant I. </w:t>
      </w:r>
      <w:r>
        <w:rPr>
          <w:lang w:val="en-US"/>
        </w:rPr>
        <w:t>Gesammelte Schriften. Bd.I—XXXIX. Berlin, 1902—1972.</w:t>
      </w:r>
    </w:p>
    <w:p>
      <w:pPr>
        <w:pStyle w:val="Style9"/>
        <w:rPr/>
      </w:pPr>
      <w:r>
        <w:rPr>
          <w:lang w:val="en-US"/>
        </w:rPr>
        <w:t xml:space="preserve">42. </w:t>
      </w:r>
      <w:r>
        <w:rPr>
          <w:i/>
        </w:rPr>
        <w:t xml:space="preserve">Асмус </w:t>
      </w:r>
      <w:r>
        <w:rPr/>
        <w:t xml:space="preserve">В. </w:t>
      </w:r>
      <w:r>
        <w:rPr>
          <w:i/>
        </w:rPr>
        <w:t xml:space="preserve">Ф. </w:t>
      </w:r>
      <w:r>
        <w:rPr/>
        <w:t xml:space="preserve">Иммануил Кант. М., </w:t>
      </w:r>
      <w:r>
        <w:rPr>
          <w:lang w:val="en-US"/>
        </w:rPr>
        <w:t>1973.</w:t>
      </w:r>
    </w:p>
    <w:p>
      <w:pPr>
        <w:pStyle w:val="Style9"/>
        <w:rPr/>
      </w:pPr>
      <w:r>
        <w:rPr>
          <w:lang w:val="en-US"/>
        </w:rPr>
        <w:t xml:space="preserve">43. </w:t>
      </w:r>
      <w:r>
        <w:rPr>
          <w:i/>
        </w:rPr>
        <w:t xml:space="preserve">Нарский И. С. </w:t>
      </w:r>
      <w:r>
        <w:rPr/>
        <w:t xml:space="preserve">Кант. М., </w:t>
      </w:r>
      <w:r>
        <w:rPr>
          <w:lang w:val="en-US"/>
        </w:rPr>
        <w:t>1976.</w:t>
      </w:r>
    </w:p>
    <w:p>
      <w:pPr>
        <w:pStyle w:val="Style9"/>
        <w:rPr/>
      </w:pPr>
      <w:r>
        <w:rPr>
          <w:lang w:val="en-US"/>
        </w:rPr>
        <w:t xml:space="preserve">44. </w:t>
      </w:r>
      <w:r>
        <w:rPr>
          <w:i/>
        </w:rPr>
        <w:t xml:space="preserve">Фишер К. </w:t>
      </w:r>
      <w:r>
        <w:rPr/>
        <w:t xml:space="preserve">Кант//История новой философии. Т. </w:t>
      </w:r>
      <w:r>
        <w:rPr>
          <w:lang w:val="en-US"/>
        </w:rPr>
        <w:t xml:space="preserve">4, 5. </w:t>
      </w:r>
      <w:r>
        <w:rPr/>
        <w:t xml:space="preserve">СПб., </w:t>
      </w:r>
      <w:r>
        <w:rPr>
          <w:lang w:val="en-US"/>
        </w:rPr>
        <w:t>1910.</w:t>
      </w:r>
    </w:p>
    <w:p>
      <w:pPr>
        <w:pStyle w:val="Style9"/>
        <w:rPr/>
      </w:pPr>
      <w:r>
        <w:rPr>
          <w:lang w:val="en-US"/>
        </w:rPr>
        <w:t xml:space="preserve">45. </w:t>
      </w:r>
      <w:r>
        <w:rPr>
          <w:i/>
        </w:rPr>
        <w:t xml:space="preserve">Гулыга А. В. </w:t>
      </w:r>
      <w:r>
        <w:rPr/>
        <w:t xml:space="preserve">Кант. М., </w:t>
      </w:r>
      <w:r>
        <w:rPr>
          <w:lang w:val="en-US"/>
        </w:rPr>
        <w:t>1967.</w:t>
      </w:r>
    </w:p>
    <w:p>
      <w:pPr>
        <w:pStyle w:val="Style9"/>
        <w:rPr/>
      </w:pPr>
      <w:r>
        <w:rPr>
          <w:lang w:val="en-US"/>
        </w:rPr>
        <w:t xml:space="preserve">46. </w:t>
      </w:r>
      <w:r>
        <w:rPr/>
        <w:t xml:space="preserve">«Критика чистого разума» Канта и современность. Рига, </w:t>
      </w:r>
      <w:r>
        <w:rPr>
          <w:lang w:val="en-US"/>
        </w:rPr>
        <w:t>1984.</w:t>
      </w:r>
    </w:p>
    <w:p>
      <w:pPr>
        <w:pStyle w:val="Style9"/>
        <w:rPr/>
      </w:pPr>
      <w:r>
        <w:rPr>
          <w:lang w:val="en-US"/>
        </w:rPr>
        <w:t xml:space="preserve">47. </w:t>
      </w:r>
      <w:r>
        <w:rPr/>
        <w:t xml:space="preserve">Критические очерки по философии Канта. Киев, </w:t>
      </w:r>
      <w:r>
        <w:rPr>
          <w:lang w:val="en-US"/>
        </w:rPr>
        <w:t>1975.</w:t>
      </w:r>
    </w:p>
    <w:p>
      <w:pPr>
        <w:pStyle w:val="Style9"/>
        <w:rPr/>
      </w:pPr>
      <w:r>
        <w:rPr>
          <w:lang w:val="en-US"/>
        </w:rPr>
        <w:t xml:space="preserve">48. </w:t>
      </w:r>
      <w:r>
        <w:rPr>
          <w:i/>
        </w:rPr>
        <w:t xml:space="preserve">СкрипникА. П. </w:t>
      </w:r>
      <w:r>
        <w:rPr/>
        <w:t>Категорический императив Иммануила Канта. М.,</w:t>
        <w:br/>
      </w:r>
      <w:r>
        <w:rPr>
          <w:lang w:val="en-US"/>
        </w:rPr>
        <w:t>1978.</w:t>
      </w:r>
    </w:p>
    <w:p>
      <w:pPr>
        <w:pStyle w:val="Style9"/>
        <w:rPr/>
      </w:pPr>
      <w:r>
        <w:rPr>
          <w:lang w:val="en-US"/>
        </w:rPr>
        <w:t xml:space="preserve">49. </w:t>
      </w:r>
      <w:r>
        <w:rPr>
          <w:i/>
        </w:rPr>
        <w:t xml:space="preserve">Калинников Л. А. </w:t>
      </w:r>
      <w:r>
        <w:rPr/>
        <w:t>Проблемы философии истории в системе Канта.</w:t>
        <w:br/>
        <w:t xml:space="preserve">Л., </w:t>
      </w:r>
      <w:r>
        <w:rPr>
          <w:lang w:val="en-US"/>
        </w:rPr>
        <w:t>1978.</w:t>
      </w:r>
    </w:p>
    <w:p>
      <w:pPr>
        <w:pStyle w:val="Style9"/>
        <w:rPr/>
      </w:pPr>
      <w:r>
        <w:rPr>
          <w:lang w:val="en-US"/>
        </w:rPr>
        <w:t xml:space="preserve">50. </w:t>
      </w:r>
      <w:r>
        <w:rPr>
          <w:i/>
        </w:rPr>
        <w:t xml:space="preserve">Афасижев М. Н. </w:t>
      </w:r>
      <w:r>
        <w:rPr/>
        <w:t xml:space="preserve">Эстетика Канта. М., </w:t>
      </w:r>
      <w:r>
        <w:rPr>
          <w:lang w:val="en-US"/>
        </w:rPr>
        <w:t>1975.</w:t>
      </w:r>
    </w:p>
    <w:p>
      <w:pPr>
        <w:pStyle w:val="Style9"/>
        <w:rPr/>
      </w:pPr>
      <w:r>
        <w:rPr>
          <w:lang w:val="en-US"/>
        </w:rPr>
        <w:t xml:space="preserve">51. </w:t>
      </w:r>
      <w:r>
        <w:rPr/>
        <w:t xml:space="preserve">Философия Канта и современность. М., </w:t>
      </w:r>
      <w:r>
        <w:rPr>
          <w:lang w:val="en-US"/>
        </w:rPr>
        <w:t>1974.</w:t>
      </w:r>
    </w:p>
    <w:p>
      <w:pPr>
        <w:pStyle w:val="Style9"/>
        <w:rPr/>
      </w:pPr>
      <w:r>
        <w:rPr>
          <w:lang w:val="en-US"/>
        </w:rPr>
        <w:t xml:space="preserve">52. </w:t>
      </w:r>
      <w:r>
        <w:rPr>
          <w:i/>
        </w:rPr>
        <w:t xml:space="preserve">Попов С. И. </w:t>
      </w:r>
      <w:r>
        <w:rPr/>
        <w:t xml:space="preserve">Кант и кантианство. М., </w:t>
      </w:r>
      <w:r>
        <w:rPr>
          <w:lang w:val="en-US"/>
        </w:rPr>
        <w:t>1961.</w:t>
      </w:r>
    </w:p>
    <w:p>
      <w:pPr>
        <w:pStyle w:val="Style9"/>
        <w:rPr/>
      </w:pPr>
      <w:r>
        <w:rPr>
          <w:lang w:val="en-US"/>
        </w:rPr>
        <w:t xml:space="preserve">53. </w:t>
      </w:r>
      <w:r>
        <w:rPr/>
        <w:t xml:space="preserve">Кант и кантианцы. М., </w:t>
      </w:r>
      <w:r>
        <w:rPr>
          <w:lang w:val="en-US"/>
        </w:rPr>
        <w:t>1978.</w:t>
      </w:r>
    </w:p>
    <w:p>
      <w:pPr>
        <w:pStyle w:val="Style9"/>
        <w:rPr/>
      </w:pPr>
      <w:r>
        <w:rPr>
          <w:lang w:val="en-US"/>
        </w:rPr>
        <w:t xml:space="preserve">54. </w:t>
      </w:r>
      <w:r>
        <w:rPr/>
        <w:t xml:space="preserve">Философия Канта и современный идеализм. М., </w:t>
      </w:r>
      <w:r>
        <w:rPr>
          <w:lang w:val="en-US"/>
        </w:rPr>
        <w:t>1987.</w:t>
      </w:r>
    </w:p>
    <w:p>
      <w:pPr>
        <w:pStyle w:val="Style9"/>
        <w:rPr/>
      </w:pPr>
      <w:r>
        <w:rPr>
          <w:lang w:val="en-US"/>
        </w:rPr>
        <w:t xml:space="preserve">55. </w:t>
      </w:r>
      <w:r>
        <w:rPr>
          <w:i/>
        </w:rPr>
        <w:t xml:space="preserve">Шинкарук В. И. </w:t>
      </w:r>
      <w:r>
        <w:rPr/>
        <w:t>Теория познания, логика и диалектика И. Канта.</w:t>
        <w:br/>
        <w:t xml:space="preserve">Киев, </w:t>
      </w:r>
      <w:r>
        <w:rPr>
          <w:lang w:val="en-US"/>
        </w:rPr>
        <w:t>1974.</w:t>
      </w:r>
    </w:p>
    <w:p>
      <w:pPr>
        <w:pStyle w:val="Style9"/>
        <w:rPr/>
      </w:pPr>
      <w:r>
        <w:rPr>
          <w:lang w:val="en-US"/>
        </w:rPr>
        <w:t xml:space="preserve">56. </w:t>
      </w:r>
      <w:r>
        <w:rPr>
          <w:i/>
        </w:rPr>
        <w:t xml:space="preserve">Тевзадзе Г. В. </w:t>
      </w:r>
      <w:r>
        <w:rPr/>
        <w:t>Иммануил Кант. Проблемы теоретической филосо-</w:t>
        <w:br/>
        <w:t>фии.</w:t>
      </w:r>
      <w:r>
        <w:rPr>
          <w:lang w:val="en-US"/>
        </w:rPr>
        <w:t xml:space="preserve"> </w:t>
      </w:r>
      <w:r>
        <w:rPr/>
        <w:t xml:space="preserve">Тбилиси, </w:t>
      </w:r>
      <w:r>
        <w:rPr>
          <w:lang w:val="en-US"/>
        </w:rPr>
        <w:t>1979.</w:t>
      </w:r>
    </w:p>
    <w:p>
      <w:pPr>
        <w:pStyle w:val="Style9"/>
        <w:rPr/>
      </w:pPr>
      <w:r>
        <w:rPr>
          <w:lang w:val="en-US"/>
        </w:rPr>
        <w:t xml:space="preserve">57. </w:t>
      </w:r>
      <w:r>
        <w:rPr>
          <w:i/>
          <w:lang w:val="en-US"/>
        </w:rPr>
        <w:t xml:space="preserve">Buhr </w:t>
      </w:r>
      <w:r>
        <w:rPr>
          <w:i/>
        </w:rPr>
        <w:t xml:space="preserve">М. </w:t>
      </w:r>
      <w:r>
        <w:rPr>
          <w:lang w:val="en-US"/>
        </w:rPr>
        <w:t>Immanuel Kant. Leipzig, 1974.</w:t>
      </w:r>
    </w:p>
    <w:p>
      <w:pPr>
        <w:pStyle w:val="Style9"/>
        <w:rPr/>
      </w:pPr>
      <w:r>
        <w:rPr>
          <w:lang w:val="en-US"/>
        </w:rPr>
        <w:t xml:space="preserve">58. </w:t>
      </w:r>
      <w:r>
        <w:rPr>
          <w:i/>
        </w:rPr>
        <w:t xml:space="preserve">Гердер И. Г. </w:t>
      </w:r>
      <w:r>
        <w:rPr/>
        <w:t>Идеи к философии истории человечества. Вступит,</w:t>
        <w:br/>
        <w:t xml:space="preserve">статья А. В. Гулыги. М. </w:t>
      </w:r>
      <w:r>
        <w:rPr>
          <w:lang w:val="en-US"/>
        </w:rPr>
        <w:t>1977.</w:t>
      </w:r>
    </w:p>
    <w:p>
      <w:pPr>
        <w:pStyle w:val="Style9"/>
        <w:rPr/>
      </w:pPr>
      <w:r>
        <w:rPr>
          <w:lang w:val="en-US"/>
        </w:rPr>
        <w:t xml:space="preserve">59. </w:t>
      </w:r>
      <w:r>
        <w:rPr>
          <w:i/>
        </w:rPr>
        <w:t xml:space="preserve">Гердер И. Г. </w:t>
      </w:r>
      <w:r>
        <w:rPr/>
        <w:t>Избранные сочинения. Вступ. статья В. С. Жирмун-</w:t>
        <w:br/>
        <w:t xml:space="preserve">ского. М., </w:t>
      </w:r>
      <w:r>
        <w:rPr>
          <w:lang w:val="en-US"/>
        </w:rPr>
        <w:t>1959.</w:t>
      </w:r>
    </w:p>
    <w:p>
      <w:pPr>
        <w:pStyle w:val="Style9"/>
        <w:rPr/>
      </w:pPr>
      <w:r>
        <w:rPr>
          <w:lang w:val="en-US"/>
        </w:rPr>
        <w:t xml:space="preserve">60. </w:t>
      </w:r>
      <w:r>
        <w:rPr>
          <w:i/>
        </w:rPr>
        <w:t xml:space="preserve">Гулыга А. В. </w:t>
      </w:r>
      <w:r>
        <w:rPr/>
        <w:t xml:space="preserve">Гердер. М., </w:t>
      </w:r>
      <w:r>
        <w:rPr>
          <w:lang w:val="en-US"/>
        </w:rPr>
        <w:t>1975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64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 w:val="18"/>
        </w:rPr>
        <w:t xml:space="preserve">К главе </w:t>
      </w:r>
      <w:r>
        <w:rPr>
          <w:color w:val="000000"/>
          <w:sz w:val="18"/>
          <w:lang w:val="en-US"/>
        </w:rPr>
        <w:t>II</w:t>
      </w:r>
    </w:p>
    <w:p>
      <w:pPr>
        <w:pStyle w:val="Style9"/>
        <w:rPr/>
      </w:pPr>
      <w:r>
        <w:rPr>
          <w:lang w:val="en-US"/>
        </w:rPr>
        <w:t xml:space="preserve">61. </w:t>
      </w:r>
      <w:r>
        <w:rPr>
          <w:i/>
        </w:rPr>
        <w:t xml:space="preserve">Фихте И. Г. </w:t>
      </w:r>
      <w:r>
        <w:rPr/>
        <w:t xml:space="preserve">Избранные сочинения. Т. </w:t>
      </w:r>
      <w:r>
        <w:rPr>
          <w:lang w:val="en-US"/>
        </w:rPr>
        <w:t xml:space="preserve">1. </w:t>
      </w:r>
      <w:r>
        <w:rPr/>
        <w:t xml:space="preserve">М., </w:t>
      </w:r>
      <w:r>
        <w:rPr>
          <w:lang w:val="en-US"/>
        </w:rPr>
        <w:t xml:space="preserve">1916. </w:t>
      </w:r>
      <w:r>
        <w:rPr/>
        <w:t>Вступ. статья</w:t>
        <w:br/>
        <w:t>Б. Яковенко.</w:t>
      </w:r>
    </w:p>
    <w:p>
      <w:pPr>
        <w:pStyle w:val="Style9"/>
        <w:rPr/>
      </w:pPr>
      <w:r>
        <w:rPr>
          <w:lang w:val="en-US"/>
        </w:rPr>
        <w:t xml:space="preserve">62. </w:t>
      </w:r>
      <w:r>
        <w:rPr>
          <w:i/>
        </w:rPr>
        <w:t xml:space="preserve">Фихте И. Г. </w:t>
      </w:r>
      <w:r>
        <w:rPr/>
        <w:t xml:space="preserve">Назначение человека. СПб., </w:t>
      </w:r>
      <w:r>
        <w:rPr>
          <w:lang w:val="en-US"/>
        </w:rPr>
        <w:t>1906.</w:t>
      </w:r>
    </w:p>
    <w:p>
      <w:pPr>
        <w:pStyle w:val="Style9"/>
        <w:rPr/>
      </w:pPr>
      <w:r>
        <w:rPr>
          <w:lang w:val="en-US"/>
        </w:rPr>
        <w:t xml:space="preserve">63. </w:t>
      </w:r>
      <w:r>
        <w:rPr>
          <w:i/>
        </w:rPr>
        <w:t xml:space="preserve">Фихте И. Г. </w:t>
      </w:r>
      <w:r>
        <w:rPr/>
        <w:t xml:space="preserve">О назначении ученого. М., </w:t>
      </w:r>
      <w:r>
        <w:rPr>
          <w:lang w:val="en-US"/>
        </w:rPr>
        <w:t>1935.</w:t>
      </w:r>
    </w:p>
    <w:p>
      <w:pPr>
        <w:pStyle w:val="Style9"/>
        <w:rPr/>
      </w:pPr>
      <w:r>
        <w:rPr>
          <w:lang w:val="en-US"/>
        </w:rPr>
        <w:t xml:space="preserve">64. </w:t>
      </w:r>
      <w:r>
        <w:rPr>
          <w:i/>
        </w:rPr>
        <w:t xml:space="preserve">Фихте И. Г. </w:t>
      </w:r>
      <w:r>
        <w:rPr/>
        <w:t xml:space="preserve">Замкнутое торговое государство. М., </w:t>
      </w:r>
      <w:r>
        <w:rPr>
          <w:lang w:val="en-US"/>
        </w:rPr>
        <w:t>1923.</w:t>
      </w:r>
    </w:p>
    <w:p>
      <w:pPr>
        <w:pStyle w:val="Style9"/>
        <w:rPr/>
      </w:pPr>
      <w:r>
        <w:rPr>
          <w:lang w:val="en-US"/>
        </w:rPr>
        <w:t xml:space="preserve">65. </w:t>
      </w:r>
      <w:r>
        <w:rPr>
          <w:i/>
        </w:rPr>
        <w:t>Фихте И</w:t>
      </w:r>
      <w:r>
        <w:rPr>
          <w:i/>
          <w:lang w:val="en-US"/>
        </w:rPr>
        <w:t xml:space="preserve">. </w:t>
      </w:r>
      <w:r>
        <w:rPr>
          <w:i/>
        </w:rPr>
        <w:t xml:space="preserve">Г. </w:t>
      </w:r>
      <w:r>
        <w:rPr/>
        <w:t xml:space="preserve">Основные черты современной эпохи. СПб, </w:t>
      </w:r>
      <w:r>
        <w:rPr>
          <w:lang w:val="en-US"/>
        </w:rPr>
        <w:t>1906.</w:t>
      </w:r>
    </w:p>
    <w:p>
      <w:pPr>
        <w:pStyle w:val="Style9"/>
        <w:rPr/>
      </w:pPr>
      <w:r>
        <w:rPr>
          <w:lang w:val="en-US"/>
        </w:rPr>
        <w:t xml:space="preserve">66. </w:t>
      </w:r>
      <w:r>
        <w:rPr>
          <w:i/>
        </w:rPr>
        <w:t xml:space="preserve">Фихте И. Г. </w:t>
      </w:r>
      <w:r>
        <w:rPr/>
        <w:t xml:space="preserve">Факты сознания. СПб., </w:t>
      </w:r>
      <w:r>
        <w:rPr>
          <w:lang w:val="en-US"/>
        </w:rPr>
        <w:t>1914.</w:t>
      </w:r>
    </w:p>
    <w:p>
      <w:pPr>
        <w:pStyle w:val="Style9"/>
        <w:rPr/>
      </w:pPr>
      <w:r>
        <w:rPr>
          <w:lang w:val="en-US"/>
        </w:rPr>
        <w:t xml:space="preserve">67. </w:t>
      </w:r>
      <w:r>
        <w:rPr>
          <w:i/>
        </w:rPr>
        <w:t xml:space="preserve">Фихте И. Г. </w:t>
      </w:r>
      <w:r>
        <w:rPr/>
        <w:t>Ясное, как солнце, сообщение широкой публике о под-</w:t>
        <w:br/>
        <w:t xml:space="preserve">линной сущности новейшей философии... М., </w:t>
      </w:r>
      <w:r>
        <w:rPr>
          <w:lang w:val="en-US"/>
        </w:rPr>
        <w:t>1937.</w:t>
      </w:r>
    </w:p>
    <w:p>
      <w:pPr>
        <w:pStyle w:val="Style9"/>
        <w:rPr/>
      </w:pPr>
      <w:r>
        <w:rPr>
          <w:lang w:val="en-US"/>
        </w:rPr>
        <w:t xml:space="preserve">68. </w:t>
      </w:r>
      <w:r>
        <w:rPr/>
        <w:t>Фрагменты из произведений И. Г. Фихте//Философские науки.</w:t>
        <w:br/>
      </w:r>
      <w:r>
        <w:rPr>
          <w:lang w:val="en-US"/>
        </w:rPr>
        <w:t>1973. № 2.</w:t>
      </w:r>
    </w:p>
    <w:p>
      <w:pPr>
        <w:pStyle w:val="Style9"/>
        <w:rPr/>
      </w:pPr>
      <w:r>
        <w:rPr>
          <w:lang w:val="en-US"/>
        </w:rPr>
        <w:t xml:space="preserve">69. </w:t>
      </w:r>
      <w:r>
        <w:rPr>
          <w:i/>
          <w:lang w:val="en-US"/>
        </w:rPr>
        <w:t xml:space="preserve">FichteJ. G. </w:t>
      </w:r>
      <w:r>
        <w:rPr>
          <w:lang w:val="en-US"/>
        </w:rPr>
        <w:t xml:space="preserve">Werke. Bd. I—DC. </w:t>
      </w:r>
      <w:r>
        <w:rPr/>
        <w:t xml:space="preserve">В., </w:t>
      </w:r>
      <w:r>
        <w:rPr>
          <w:lang w:val="en-US"/>
        </w:rPr>
        <w:t>1971.</w:t>
      </w:r>
    </w:p>
    <w:p>
      <w:pPr>
        <w:pStyle w:val="Style9"/>
        <w:rPr/>
      </w:pPr>
      <w:r>
        <w:rPr>
          <w:lang w:val="en-US"/>
        </w:rPr>
        <w:t xml:space="preserve">70. </w:t>
      </w:r>
      <w:r>
        <w:rPr>
          <w:i/>
        </w:rPr>
        <w:t xml:space="preserve">Ойзерман Т. И. </w:t>
      </w:r>
      <w:r>
        <w:rPr/>
        <w:t xml:space="preserve">Философия Фихте. М., </w:t>
      </w:r>
      <w:r>
        <w:rPr>
          <w:lang w:val="en-US"/>
        </w:rPr>
        <w:t>1962.</w:t>
      </w:r>
    </w:p>
    <w:p>
      <w:pPr>
        <w:pStyle w:val="Style9"/>
        <w:rPr/>
      </w:pPr>
      <w:r>
        <w:rPr>
          <w:lang w:val="en-US"/>
        </w:rPr>
        <w:t xml:space="preserve">71. </w:t>
      </w:r>
      <w:r>
        <w:rPr>
          <w:i/>
        </w:rPr>
        <w:t xml:space="preserve">Бур М. </w:t>
      </w:r>
      <w:r>
        <w:rPr/>
        <w:t xml:space="preserve">Фихте. М., </w:t>
      </w:r>
      <w:r>
        <w:rPr>
          <w:lang w:val="en-US"/>
        </w:rPr>
        <w:t>1965.</w:t>
      </w:r>
    </w:p>
    <w:p>
      <w:pPr>
        <w:pStyle w:val="Style9"/>
        <w:rPr/>
      </w:pPr>
      <w:r>
        <w:rPr>
          <w:lang w:val="en-US"/>
        </w:rPr>
        <w:t xml:space="preserve">72. </w:t>
      </w:r>
      <w:r>
        <w:rPr>
          <w:i/>
        </w:rPr>
        <w:t xml:space="preserve">Гайденко П. П. </w:t>
      </w:r>
      <w:r>
        <w:rPr/>
        <w:t xml:space="preserve">Философия Фихте и современность. М., </w:t>
      </w:r>
      <w:r>
        <w:rPr>
          <w:lang w:val="en-US"/>
        </w:rPr>
        <w:t>1979.</w:t>
      </w:r>
    </w:p>
    <w:p>
      <w:pPr>
        <w:pStyle w:val="Style9"/>
        <w:rPr/>
      </w:pPr>
      <w:r>
        <w:rPr>
          <w:lang w:val="en-US"/>
        </w:rPr>
        <w:t xml:space="preserve">73. </w:t>
      </w:r>
      <w:r>
        <w:rPr>
          <w:i/>
        </w:rPr>
        <w:t xml:space="preserve">Фишер К. </w:t>
      </w:r>
      <w:r>
        <w:rPr/>
        <w:t xml:space="preserve">Фихте//История новой философии. Т. </w:t>
      </w:r>
      <w:r>
        <w:rPr>
          <w:lang w:val="en-US"/>
        </w:rPr>
        <w:t xml:space="preserve">6. </w:t>
      </w:r>
      <w:r>
        <w:rPr/>
        <w:t xml:space="preserve">СПб., </w:t>
      </w:r>
      <w:r>
        <w:rPr>
          <w:lang w:val="en-US"/>
        </w:rPr>
        <w:t>1909.</w:t>
      </w:r>
    </w:p>
    <w:p>
      <w:pPr>
        <w:pStyle w:val="Style9"/>
        <w:rPr/>
      </w:pPr>
      <w:r>
        <w:rPr>
          <w:lang w:val="en-US"/>
        </w:rPr>
        <w:t xml:space="preserve">74. </w:t>
      </w:r>
      <w:r>
        <w:rPr>
          <w:i/>
          <w:lang w:val="en-US"/>
        </w:rPr>
        <w:t xml:space="preserve">Batscha Z. </w:t>
      </w:r>
      <w:r>
        <w:rPr>
          <w:lang w:val="en-US"/>
        </w:rPr>
        <w:t>Gesellschaft und Staat in der politischen philosophic Fichtes.</w:t>
        <w:br/>
        <w:t>Frankfurt a. M., 1970.</w:t>
      </w:r>
    </w:p>
    <w:p>
      <w:pPr>
        <w:pStyle w:val="Style9"/>
        <w:rPr/>
      </w:pPr>
      <w:r>
        <w:rPr>
          <w:lang w:val="en-US"/>
        </w:rPr>
        <w:t xml:space="preserve">75. </w:t>
      </w:r>
      <w:r>
        <w:rPr>
          <w:i/>
          <w:lang w:val="en-US"/>
        </w:rPr>
        <w:t xml:space="preserve">BucherR. </w:t>
      </w:r>
      <w:r>
        <w:rPr>
          <w:lang w:val="en-US"/>
        </w:rPr>
        <w:t>Staat und Kirche in der Philosophic des J. G. Fichte. Tubingen,</w:t>
        <w:br/>
        <w:t>1952.</w:t>
      </w:r>
    </w:p>
    <w:p>
      <w:pPr>
        <w:pStyle w:val="Style9"/>
        <w:rPr/>
      </w:pPr>
      <w:r>
        <w:rPr>
          <w:lang w:val="en-US"/>
        </w:rPr>
        <w:t xml:space="preserve">76. </w:t>
      </w:r>
      <w:r>
        <w:rPr>
          <w:i/>
          <w:lang w:val="en-US"/>
        </w:rPr>
        <w:t xml:space="preserve">Welschedel W. </w:t>
      </w:r>
      <w:r>
        <w:rPr>
          <w:lang w:val="en-US"/>
        </w:rPr>
        <w:t xml:space="preserve">Der Zwiespalt im Denken Fichtes. </w:t>
      </w:r>
      <w:r>
        <w:rPr/>
        <w:t xml:space="preserve">В., </w:t>
      </w:r>
      <w:r>
        <w:rPr>
          <w:lang w:val="en-US"/>
        </w:rPr>
        <w:t>1962.</w:t>
      </w:r>
    </w:p>
    <w:p>
      <w:pPr>
        <w:pStyle w:val="Normal"/>
        <w:shd w:fill="FFFFFF" w:val="clear"/>
        <w:spacing w:before="600" w:after="240"/>
        <w:jc w:val="center"/>
        <w:rPr>
          <w:color w:val="000000"/>
          <w:sz w:val="18"/>
        </w:rPr>
      </w:pPr>
      <w:r>
        <w:rPr>
          <w:color w:val="000000"/>
          <w:sz w:val="18"/>
        </w:rPr>
        <w:t>К главе Ш</w:t>
      </w:r>
    </w:p>
    <w:p>
      <w:pPr>
        <w:pStyle w:val="Style9"/>
        <w:rPr/>
      </w:pPr>
      <w:r>
        <w:rPr>
          <w:lang w:val="en-US"/>
        </w:rPr>
        <w:t xml:space="preserve">77. </w:t>
      </w:r>
      <w:r>
        <w:rPr>
          <w:i/>
        </w:rPr>
        <w:t xml:space="preserve">Шеллинг Ф. В. И. </w:t>
      </w:r>
      <w:r>
        <w:rPr/>
        <w:t xml:space="preserve">Сочинения: В </w:t>
      </w:r>
      <w:r>
        <w:rPr>
          <w:lang w:val="en-US"/>
        </w:rPr>
        <w:t xml:space="preserve">2 </w:t>
      </w:r>
      <w:r>
        <w:rPr/>
        <w:t xml:space="preserve">т. М., </w:t>
      </w:r>
      <w:r>
        <w:rPr>
          <w:lang w:val="en-US"/>
        </w:rPr>
        <w:t xml:space="preserve">1987. </w:t>
      </w:r>
      <w:r>
        <w:rPr/>
        <w:t xml:space="preserve">Т. </w:t>
      </w:r>
      <w:r>
        <w:rPr>
          <w:lang w:val="en-US"/>
        </w:rPr>
        <w:t xml:space="preserve">1. </w:t>
      </w:r>
      <w:r>
        <w:rPr/>
        <w:t>Вступ. статья</w:t>
        <w:br/>
        <w:t>А. В. Гулыги.</w:t>
      </w:r>
    </w:p>
    <w:p>
      <w:pPr>
        <w:pStyle w:val="Style9"/>
        <w:rPr/>
      </w:pPr>
      <w:r>
        <w:rPr>
          <w:lang w:val="en-US"/>
        </w:rPr>
        <w:t xml:space="preserve">78. </w:t>
      </w:r>
      <w:r>
        <w:rPr>
          <w:i/>
        </w:rPr>
        <w:t xml:space="preserve">Шеллинг </w:t>
      </w:r>
      <w:r>
        <w:rPr/>
        <w:t xml:space="preserve">Ф. </w:t>
      </w:r>
      <w:r>
        <w:rPr>
          <w:i/>
        </w:rPr>
        <w:t xml:space="preserve">В. И. </w:t>
      </w:r>
      <w:r>
        <w:rPr/>
        <w:t>Система трансцендентального идеализма. Л.,</w:t>
        <w:br/>
      </w:r>
      <w:r>
        <w:rPr>
          <w:lang w:val="en-US"/>
        </w:rPr>
        <w:t>1936.</w:t>
      </w:r>
    </w:p>
    <w:p>
      <w:pPr>
        <w:pStyle w:val="Style9"/>
        <w:rPr/>
      </w:pPr>
      <w:r>
        <w:rPr>
          <w:lang w:val="en-US"/>
        </w:rPr>
        <w:t xml:space="preserve">79. </w:t>
      </w:r>
      <w:r>
        <w:rPr>
          <w:i/>
        </w:rPr>
        <w:t xml:space="preserve">Шеллинг Ф. В. И. </w:t>
      </w:r>
      <w:r>
        <w:rPr/>
        <w:t xml:space="preserve">Введение в умозрительную физику. Одесса, </w:t>
      </w:r>
      <w:r>
        <w:rPr>
          <w:lang w:val="en-US"/>
        </w:rPr>
        <w:t>1833.</w:t>
      </w:r>
    </w:p>
    <w:p>
      <w:pPr>
        <w:pStyle w:val="Style9"/>
        <w:rPr/>
      </w:pPr>
      <w:r>
        <w:rPr>
          <w:lang w:val="en-US"/>
        </w:rPr>
        <w:t xml:space="preserve">80. </w:t>
      </w:r>
      <w:r>
        <w:rPr>
          <w:i/>
        </w:rPr>
        <w:t xml:space="preserve">Шеллинг Ф. В. И. </w:t>
      </w:r>
      <w:r>
        <w:rPr/>
        <w:t xml:space="preserve">Философия искусства. М., </w:t>
      </w:r>
      <w:r>
        <w:rPr>
          <w:lang w:val="en-US"/>
        </w:rPr>
        <w:t xml:space="preserve">1966. </w:t>
      </w:r>
      <w:r>
        <w:rPr/>
        <w:t>Вступ. статьи</w:t>
        <w:br/>
        <w:t>П. С. Попова и М. Ф. Овсянникова.</w:t>
      </w:r>
    </w:p>
    <w:p>
      <w:pPr>
        <w:pStyle w:val="Style9"/>
        <w:rPr/>
      </w:pPr>
      <w:r>
        <w:rPr>
          <w:lang w:val="en-US"/>
        </w:rPr>
        <w:t xml:space="preserve">81. </w:t>
      </w:r>
      <w:r>
        <w:rPr>
          <w:i/>
        </w:rPr>
        <w:t xml:space="preserve">Шеллинг Ф. В. И. </w:t>
      </w:r>
      <w:r>
        <w:rPr/>
        <w:t>Философские исследования о сущности человече-</w:t>
        <w:br/>
        <w:t>ской свободы и связанных с нею предметах//Новые идеи в философии.</w:t>
        <w:br/>
        <w:t xml:space="preserve">СПб., </w:t>
      </w:r>
      <w:r>
        <w:rPr>
          <w:lang w:val="en-US"/>
        </w:rPr>
        <w:t>1914. № 12.</w:t>
      </w:r>
    </w:p>
    <w:p>
      <w:pPr>
        <w:pStyle w:val="Style9"/>
        <w:rPr/>
      </w:pPr>
      <w:r>
        <w:rPr>
          <w:lang w:val="en-US"/>
        </w:rPr>
        <w:t xml:space="preserve">82. </w:t>
      </w:r>
      <w:r>
        <w:rPr/>
        <w:t>Фрагменты по натурфилософской диалектике Ф. В. Шеллин-</w:t>
        <w:br/>
        <w:t xml:space="preserve">га//Фшюсофские науки. </w:t>
      </w:r>
      <w:r>
        <w:rPr>
          <w:lang w:val="en-US"/>
        </w:rPr>
        <w:t>1973. № 1.</w:t>
      </w:r>
    </w:p>
    <w:p>
      <w:pPr>
        <w:pStyle w:val="Style9"/>
        <w:rPr/>
      </w:pPr>
      <w:r>
        <w:rPr>
          <w:lang w:val="en-US"/>
        </w:rPr>
        <w:t xml:space="preserve">83. </w:t>
      </w:r>
      <w:r>
        <w:rPr>
          <w:i/>
          <w:lang w:val="en-US"/>
        </w:rPr>
        <w:t xml:space="preserve">Schetting F. W. G. </w:t>
      </w:r>
      <w:r>
        <w:rPr>
          <w:lang w:val="en-US"/>
        </w:rPr>
        <w:t>Samtliche Werke. Abt. I. Bd. 1—10. Stuttgart —</w:t>
        <w:br/>
        <w:t>Augsburg, 1856—1861.</w:t>
      </w:r>
    </w:p>
    <w:p>
      <w:pPr>
        <w:pStyle w:val="Style9"/>
        <w:rPr/>
      </w:pPr>
      <w:r>
        <w:rPr>
          <w:lang w:val="en-US"/>
        </w:rPr>
        <w:t xml:space="preserve">84. </w:t>
      </w:r>
      <w:r>
        <w:rPr>
          <w:i/>
        </w:rPr>
        <w:t xml:space="preserve">Лазарев В. В. </w:t>
      </w:r>
      <w:r>
        <w:rPr/>
        <w:t xml:space="preserve">Шеллинг. М., </w:t>
      </w:r>
      <w:r>
        <w:rPr>
          <w:lang w:val="en-US"/>
        </w:rPr>
        <w:t>1976.</w:t>
      </w:r>
    </w:p>
    <w:p>
      <w:pPr>
        <w:pStyle w:val="Style9"/>
        <w:rPr/>
      </w:pPr>
      <w:r>
        <w:rPr>
          <w:lang w:val="en-US"/>
        </w:rPr>
        <w:t xml:space="preserve">85. </w:t>
      </w:r>
      <w:r>
        <w:rPr>
          <w:i/>
        </w:rPr>
        <w:t xml:space="preserve">ГулыгаА. В. </w:t>
      </w:r>
      <w:r>
        <w:rPr/>
        <w:t xml:space="preserve">Шеллинг. М., </w:t>
      </w:r>
      <w:r>
        <w:rPr>
          <w:lang w:val="en-US"/>
        </w:rPr>
        <w:t>1982.</w:t>
      </w:r>
    </w:p>
    <w:p>
      <w:pPr>
        <w:pStyle w:val="Style9"/>
        <w:rPr/>
      </w:pPr>
      <w:r>
        <w:rPr>
          <w:lang w:val="en-US"/>
        </w:rPr>
        <w:t xml:space="preserve">86. </w:t>
      </w:r>
      <w:r>
        <w:rPr>
          <w:i/>
        </w:rPr>
        <w:t xml:space="preserve">Фишер К. </w:t>
      </w:r>
      <w:r>
        <w:rPr/>
        <w:t xml:space="preserve">Шеллинг/ХИстория новой философии. Т. </w:t>
      </w:r>
      <w:r>
        <w:rPr>
          <w:lang w:val="en-US"/>
        </w:rPr>
        <w:t xml:space="preserve">7. </w:t>
      </w:r>
      <w:r>
        <w:rPr/>
        <w:t xml:space="preserve">СПб., </w:t>
      </w:r>
      <w:r>
        <w:rPr>
          <w:lang w:val="en-US"/>
        </w:rPr>
        <w:t>1905.</w:t>
      </w:r>
    </w:p>
    <w:p>
      <w:pPr>
        <w:pStyle w:val="Style9"/>
        <w:rPr/>
      </w:pPr>
      <w:r>
        <w:rPr>
          <w:lang w:val="en-US"/>
        </w:rPr>
        <w:t xml:space="preserve">87. </w:t>
      </w:r>
      <w:r>
        <w:rPr>
          <w:i/>
        </w:rPr>
        <w:t xml:space="preserve">Линьков Е. С. </w:t>
      </w:r>
      <w:r>
        <w:rPr/>
        <w:t>Диалектика субъекта и объекта в философии Шел-</w:t>
        <w:br/>
        <w:t xml:space="preserve">линга. Л., </w:t>
      </w:r>
      <w:r>
        <w:rPr>
          <w:lang w:val="en-US"/>
        </w:rPr>
        <w:t>1973.</w:t>
      </w:r>
    </w:p>
    <w:p>
      <w:pPr>
        <w:pStyle w:val="Style9"/>
        <w:rPr/>
      </w:pPr>
      <w:r>
        <w:rPr>
          <w:lang w:val="en-US"/>
        </w:rPr>
        <w:t xml:space="preserve">88. </w:t>
      </w:r>
      <w:r>
        <w:rPr>
          <w:i/>
          <w:lang w:val="en-US"/>
        </w:rPr>
        <w:t>Holz H.</w:t>
      </w:r>
      <w:r>
        <w:rPr/>
        <w:t xml:space="preserve"> </w:t>
      </w:r>
      <w:r>
        <w:rPr>
          <w:lang w:val="en-US"/>
        </w:rPr>
        <w:t>Spekulation und Faktizitat. Zum Freiheits-begriff des mittieren</w:t>
        <w:br/>
        <w:t>und spaten Schelling. Bonn, 1970.</w:t>
      </w:r>
    </w:p>
    <w:p>
      <w:pPr>
        <w:pStyle w:val="Style9"/>
        <w:rPr/>
      </w:pPr>
      <w:r>
        <w:rPr>
          <w:lang w:val="en-US"/>
        </w:rPr>
        <w:t xml:space="preserve">89. </w:t>
      </w:r>
      <w:r>
        <w:rPr>
          <w:i/>
          <w:lang w:val="en-US"/>
        </w:rPr>
        <w:t xml:space="preserve">Jaspers K. </w:t>
      </w:r>
      <w:r>
        <w:rPr>
          <w:lang w:val="en-US"/>
        </w:rPr>
        <w:t>SchelJings GruBe und Verhangnis. Munchen, 1955.</w:t>
      </w:r>
    </w:p>
    <w:p>
      <w:pPr>
        <w:pStyle w:val="Style9"/>
        <w:rPr/>
      </w:pPr>
      <w:r>
        <w:rPr>
          <w:lang w:val="en-US"/>
        </w:rPr>
        <w:t xml:space="preserve">90. </w:t>
      </w:r>
      <w:r>
        <w:rPr>
          <w:i/>
          <w:lang w:val="en-US"/>
        </w:rPr>
        <w:t xml:space="preserve">KoktanekA. M. </w:t>
      </w:r>
      <w:r>
        <w:rPr>
          <w:lang w:val="en-US"/>
        </w:rPr>
        <w:t>Schellings erste Munchner Vorlesung... Munchen, 1959.</w:t>
      </w:r>
    </w:p>
    <w:p>
      <w:pPr>
        <w:pStyle w:val="Style9"/>
        <w:rPr/>
      </w:pPr>
      <w:r>
        <w:rPr>
          <w:lang w:val="en-US"/>
        </w:rPr>
        <w:t xml:space="preserve">91. </w:t>
      </w:r>
      <w:r>
        <w:rPr>
          <w:i/>
        </w:rPr>
        <w:t xml:space="preserve">Берковский Н. Я. </w:t>
      </w:r>
      <w:r>
        <w:rPr/>
        <w:t xml:space="preserve">Романтизм в Германии. Л., </w:t>
      </w:r>
      <w:r>
        <w:rPr>
          <w:lang w:val="en-US"/>
        </w:rPr>
        <w:t>1973.</w:t>
      </w:r>
    </w:p>
    <w:p>
      <w:pPr>
        <w:pStyle w:val="Style9"/>
        <w:rPr/>
      </w:pPr>
      <w:r>
        <w:rPr>
          <w:lang w:val="en-US"/>
        </w:rPr>
        <w:t xml:space="preserve">92. </w:t>
      </w:r>
      <w:r>
        <w:rPr>
          <w:i/>
        </w:rPr>
        <w:t xml:space="preserve">Габитова Р. М. </w:t>
      </w:r>
      <w:r>
        <w:rPr/>
        <w:t xml:space="preserve">Философия немецкого романтизма/М., </w:t>
      </w:r>
      <w:r>
        <w:rPr>
          <w:lang w:val="en-US"/>
        </w:rPr>
        <w:t>1978.</w:t>
      </w:r>
    </w:p>
    <w:p>
      <w:pPr>
        <w:pStyle w:val="Style9"/>
        <w:rPr/>
      </w:pPr>
      <w:r>
        <w:rPr>
          <w:lang w:val="en-US"/>
        </w:rPr>
        <w:t xml:space="preserve">93. </w:t>
      </w:r>
      <w:r>
        <w:rPr/>
        <w:t xml:space="preserve">Литературная теория немецкого романтизма. Л., </w:t>
      </w:r>
      <w:r>
        <w:rPr>
          <w:lang w:val="en-US"/>
        </w:rPr>
        <w:t>1934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65</w:t>
      </w:r>
    </w:p>
    <w:p>
      <w:pPr>
        <w:pStyle w:val="Normal"/>
        <w:shd w:fill="FFFFFF" w:val="clear"/>
        <w:spacing w:before="0" w:after="600"/>
        <w:jc w:val="center"/>
        <w:rPr/>
      </w:pPr>
      <w:r>
        <w:rPr>
          <w:color w:val="000000"/>
          <w:sz w:val="18"/>
        </w:rPr>
        <w:t xml:space="preserve">К главе </w:t>
      </w:r>
      <w:r>
        <w:rPr>
          <w:color w:val="000000"/>
          <w:sz w:val="18"/>
          <w:lang w:val="en-US"/>
        </w:rPr>
        <w:t>IV</w:t>
      </w:r>
    </w:p>
    <w:p>
      <w:pPr>
        <w:pStyle w:val="Style9"/>
        <w:rPr/>
      </w:pPr>
      <w:r>
        <w:rPr>
          <w:lang w:val="en-US"/>
        </w:rPr>
        <w:t xml:space="preserve">94. </w:t>
      </w:r>
      <w:r>
        <w:rPr>
          <w:i/>
        </w:rPr>
        <w:t xml:space="preserve">Гегель Г. В. Ф. </w:t>
      </w:r>
      <w:r>
        <w:rPr/>
        <w:t xml:space="preserve">Сочинения. В </w:t>
      </w:r>
      <w:r>
        <w:rPr>
          <w:lang w:val="en-US"/>
        </w:rPr>
        <w:t xml:space="preserve">14 </w:t>
      </w:r>
      <w:r>
        <w:rPr/>
        <w:t xml:space="preserve">т. М.— Л., </w:t>
      </w:r>
      <w:r>
        <w:rPr>
          <w:lang w:val="en-US"/>
        </w:rPr>
        <w:t>1929—1958.</w:t>
      </w:r>
    </w:p>
    <w:p>
      <w:pPr>
        <w:pStyle w:val="Style9"/>
        <w:rPr/>
      </w:pPr>
      <w:r>
        <w:rPr>
          <w:lang w:val="en-US"/>
        </w:rPr>
        <w:t xml:space="preserve">95. </w:t>
      </w:r>
      <w:r>
        <w:rPr>
          <w:i/>
        </w:rPr>
        <w:t xml:space="preserve">Гегель Г. В. Ф. </w:t>
      </w:r>
      <w:r>
        <w:rPr/>
        <w:t xml:space="preserve">Наука логики. В </w:t>
      </w:r>
      <w:r>
        <w:rPr>
          <w:lang w:val="en-US"/>
        </w:rPr>
        <w:t xml:space="preserve">3 </w:t>
      </w:r>
      <w:r>
        <w:rPr/>
        <w:t>т. Предисловие. Вступит, статья</w:t>
        <w:br/>
        <w:t xml:space="preserve">М. М. Розенталя. М., </w:t>
      </w:r>
      <w:r>
        <w:rPr>
          <w:lang w:val="en-US"/>
        </w:rPr>
        <w:t>1970—1972.</w:t>
      </w:r>
    </w:p>
    <w:p>
      <w:pPr>
        <w:pStyle w:val="Style9"/>
        <w:rPr/>
      </w:pPr>
      <w:r>
        <w:rPr>
          <w:lang w:val="en-US"/>
        </w:rPr>
        <w:t xml:space="preserve">96. </w:t>
      </w:r>
      <w:r>
        <w:rPr>
          <w:i/>
        </w:rPr>
        <w:t xml:space="preserve">Гегель </w:t>
      </w:r>
      <w:r>
        <w:rPr/>
        <w:t xml:space="preserve">Л А </w:t>
      </w:r>
      <w:r>
        <w:rPr>
          <w:i/>
        </w:rPr>
        <w:t xml:space="preserve">Ф. </w:t>
      </w:r>
      <w:r>
        <w:rPr/>
        <w:t xml:space="preserve">Энциклопедия философских наук: В </w:t>
      </w:r>
      <w:r>
        <w:rPr>
          <w:lang w:val="en-US"/>
        </w:rPr>
        <w:t xml:space="preserve">3 </w:t>
      </w:r>
      <w:r>
        <w:rPr/>
        <w:t>т. Послесло-</w:t>
        <w:br/>
        <w:t xml:space="preserve">вия Е. П. Ситковского и А. П. Огурцова. М., </w:t>
      </w:r>
      <w:r>
        <w:rPr>
          <w:lang w:val="en-US"/>
        </w:rPr>
        <w:t>1977.</w:t>
      </w:r>
    </w:p>
    <w:p>
      <w:pPr>
        <w:pStyle w:val="Style9"/>
        <w:rPr/>
      </w:pPr>
      <w:r>
        <w:rPr>
          <w:lang w:val="en-US"/>
        </w:rPr>
        <w:t xml:space="preserve">97. </w:t>
      </w:r>
      <w:r>
        <w:rPr>
          <w:i/>
        </w:rPr>
        <w:t xml:space="preserve">Гегель Г. В. Ф. </w:t>
      </w:r>
      <w:r>
        <w:rPr/>
        <w:t xml:space="preserve">Работы разных лет: В </w:t>
      </w:r>
      <w:r>
        <w:rPr>
          <w:lang w:val="en-US"/>
        </w:rPr>
        <w:t xml:space="preserve">2 </w:t>
      </w:r>
      <w:r>
        <w:rPr/>
        <w:t>т: Вступит, статья</w:t>
        <w:br/>
        <w:t xml:space="preserve">А. В. Гулыги. М., </w:t>
      </w:r>
      <w:r>
        <w:rPr>
          <w:lang w:val="en-US"/>
        </w:rPr>
        <w:t>1970—1971.</w:t>
      </w:r>
    </w:p>
    <w:p>
      <w:pPr>
        <w:pStyle w:val="Style9"/>
        <w:rPr/>
      </w:pPr>
      <w:r>
        <w:rPr>
          <w:lang w:val="en-US"/>
        </w:rPr>
        <w:t xml:space="preserve">98. </w:t>
      </w:r>
      <w:r>
        <w:rPr>
          <w:i/>
        </w:rPr>
        <w:t xml:space="preserve">Гегель Г. В. Ф. </w:t>
      </w:r>
      <w:r>
        <w:rPr/>
        <w:t xml:space="preserve">Философия религии: В </w:t>
      </w:r>
      <w:r>
        <w:rPr>
          <w:lang w:val="en-US"/>
        </w:rPr>
        <w:t xml:space="preserve">2 </w:t>
      </w:r>
      <w:r>
        <w:rPr/>
        <w:t>т. Вступит, статья А. В.</w:t>
        <w:br/>
        <w:t xml:space="preserve">Гулыги. М., </w:t>
      </w:r>
      <w:r>
        <w:rPr>
          <w:lang w:val="en-US"/>
        </w:rPr>
        <w:t>1975—1977.</w:t>
      </w:r>
    </w:p>
    <w:p>
      <w:pPr>
        <w:pStyle w:val="Style9"/>
        <w:rPr/>
      </w:pPr>
      <w:r>
        <w:rPr>
          <w:lang w:val="en-US"/>
        </w:rPr>
        <w:t xml:space="preserve">99. </w:t>
      </w:r>
      <w:r>
        <w:rPr>
          <w:i/>
        </w:rPr>
        <w:t xml:space="preserve">Гегель Г. В. Ф. </w:t>
      </w:r>
      <w:r>
        <w:rPr/>
        <w:t>Политические произведения. Вступит, статья</w:t>
        <w:br/>
        <w:t xml:space="preserve">В. С. Нерсесянца. М., </w:t>
      </w:r>
      <w:r>
        <w:rPr>
          <w:lang w:val="en-US"/>
        </w:rPr>
        <w:t>1978.</w:t>
      </w:r>
    </w:p>
    <w:p>
      <w:pPr>
        <w:pStyle w:val="Style9"/>
        <w:rPr/>
      </w:pPr>
      <w:r>
        <w:rPr>
          <w:lang w:val="en-US"/>
        </w:rPr>
        <w:t xml:space="preserve">100. </w:t>
      </w:r>
      <w:r>
        <w:rPr>
          <w:i/>
        </w:rPr>
        <w:t xml:space="preserve">Гегель Г. В. Ф. </w:t>
      </w:r>
      <w:r>
        <w:rPr/>
        <w:t xml:space="preserve">Эстетика: В </w:t>
      </w:r>
      <w:r>
        <w:rPr>
          <w:lang w:val="en-US"/>
        </w:rPr>
        <w:t xml:space="preserve">4 </w:t>
      </w:r>
      <w:r>
        <w:rPr/>
        <w:t>т. Вступит, статья М. А.Лифшица.</w:t>
        <w:br/>
        <w:t xml:space="preserve">М., </w:t>
      </w:r>
      <w:r>
        <w:rPr>
          <w:lang w:val="en-US"/>
        </w:rPr>
        <w:t>1968—1973.</w:t>
      </w:r>
    </w:p>
    <w:p>
      <w:pPr>
        <w:pStyle w:val="Style9"/>
        <w:rPr/>
      </w:pPr>
      <w:r>
        <w:rPr>
          <w:lang w:val="en-US"/>
        </w:rPr>
        <w:t xml:space="preserve">101. </w:t>
      </w:r>
      <w:r>
        <w:rPr>
          <w:i/>
          <w:lang w:val="en-US"/>
        </w:rPr>
        <w:t xml:space="preserve">Hegel G. W. </w:t>
      </w:r>
      <w:r>
        <w:rPr>
          <w:i/>
        </w:rPr>
        <w:t xml:space="preserve">К </w:t>
      </w:r>
      <w:r>
        <w:rPr>
          <w:lang w:val="en-US"/>
        </w:rPr>
        <w:t xml:space="preserve">Werke. Bd. 1-20. </w:t>
      </w:r>
      <w:r>
        <w:rPr/>
        <w:t xml:space="preserve">В., </w:t>
      </w:r>
      <w:r>
        <w:rPr>
          <w:lang w:val="en-US"/>
        </w:rPr>
        <w:t>1970-1976.</w:t>
      </w:r>
    </w:p>
    <w:p>
      <w:pPr>
        <w:pStyle w:val="Style9"/>
        <w:rPr/>
      </w:pPr>
      <w:r>
        <w:rPr>
          <w:lang w:val="en-US"/>
        </w:rPr>
        <w:t xml:space="preserve">102. </w:t>
      </w:r>
      <w:r>
        <w:rPr>
          <w:i/>
        </w:rPr>
        <w:t xml:space="preserve">Овсянников М. Ф. </w:t>
      </w:r>
      <w:r>
        <w:rPr/>
        <w:t xml:space="preserve">Философия Гегеля. М., </w:t>
      </w:r>
      <w:r>
        <w:rPr>
          <w:lang w:val="en-US"/>
        </w:rPr>
        <w:t>1956.</w:t>
      </w:r>
    </w:p>
    <w:p>
      <w:pPr>
        <w:pStyle w:val="Style9"/>
        <w:rPr/>
      </w:pPr>
      <w:r>
        <w:rPr>
          <w:lang w:val="en-US"/>
        </w:rPr>
        <w:t xml:space="preserve">103. </w:t>
      </w:r>
      <w:r>
        <w:rPr>
          <w:i/>
        </w:rPr>
        <w:t xml:space="preserve">Овсянников М. Ф. </w:t>
      </w:r>
      <w:r>
        <w:rPr/>
        <w:t xml:space="preserve">Гегель. М., </w:t>
      </w:r>
      <w:r>
        <w:rPr>
          <w:lang w:val="en-US"/>
        </w:rPr>
        <w:t>1971.</w:t>
      </w:r>
    </w:p>
    <w:p>
      <w:pPr>
        <w:pStyle w:val="Style9"/>
        <w:rPr/>
      </w:pPr>
      <w:r>
        <w:rPr>
          <w:lang w:val="en-US"/>
        </w:rPr>
        <w:t xml:space="preserve">104. </w:t>
      </w:r>
      <w:r>
        <w:rPr>
          <w:i/>
        </w:rPr>
        <w:t xml:space="preserve">Дворцов А. Т. </w:t>
      </w:r>
      <w:r>
        <w:rPr/>
        <w:t xml:space="preserve">Гегель. М., </w:t>
      </w:r>
      <w:r>
        <w:rPr>
          <w:lang w:val="en-US"/>
        </w:rPr>
        <w:t>1972.</w:t>
      </w:r>
    </w:p>
    <w:p>
      <w:pPr>
        <w:pStyle w:val="Style9"/>
        <w:rPr/>
      </w:pPr>
      <w:r>
        <w:rPr>
          <w:lang w:val="en-US"/>
        </w:rPr>
        <w:t xml:space="preserve">105. </w:t>
      </w:r>
      <w:r>
        <w:rPr>
          <w:i/>
        </w:rPr>
        <w:t xml:space="preserve">Фишер К </w:t>
      </w:r>
      <w:r>
        <w:rPr/>
        <w:t xml:space="preserve">Гегель/УИстория новой философии. Т. </w:t>
      </w:r>
      <w:r>
        <w:rPr>
          <w:lang w:val="en-US"/>
        </w:rPr>
        <w:t xml:space="preserve">8, 9. </w:t>
      </w:r>
      <w:r>
        <w:rPr/>
        <w:t>СПб.,</w:t>
        <w:br/>
      </w:r>
      <w:r>
        <w:rPr>
          <w:lang w:val="en-US"/>
        </w:rPr>
        <w:t>1902—1903.</w:t>
      </w:r>
    </w:p>
    <w:p>
      <w:pPr>
        <w:pStyle w:val="Style9"/>
        <w:rPr/>
      </w:pPr>
      <w:r>
        <w:rPr>
          <w:lang w:val="en-US"/>
        </w:rPr>
        <w:t xml:space="preserve">106. </w:t>
      </w:r>
      <w:r>
        <w:rPr>
          <w:i/>
        </w:rPr>
        <w:t xml:space="preserve">Гулыга А. В. </w:t>
      </w:r>
      <w:r>
        <w:rPr/>
        <w:t xml:space="preserve">Гегель. М., </w:t>
      </w:r>
      <w:r>
        <w:rPr>
          <w:lang w:val="en-US"/>
        </w:rPr>
        <w:t>1970.</w:t>
      </w:r>
    </w:p>
    <w:p>
      <w:pPr>
        <w:pStyle w:val="Style9"/>
        <w:rPr/>
      </w:pPr>
      <w:r>
        <w:rPr>
          <w:lang w:val="en-US"/>
        </w:rPr>
        <w:t xml:space="preserve">107. </w:t>
      </w:r>
      <w:r>
        <w:rPr>
          <w:i/>
        </w:rPr>
        <w:t xml:space="preserve">Лукач Д. </w:t>
      </w:r>
      <w:r>
        <w:rPr/>
        <w:t>Молодой Гегель и проблемы капиталистического обще-</w:t>
        <w:br/>
        <w:t xml:space="preserve">ства. М., </w:t>
      </w:r>
      <w:r>
        <w:rPr>
          <w:lang w:val="en-US"/>
        </w:rPr>
        <w:t>1987.</w:t>
      </w:r>
    </w:p>
    <w:p>
      <w:pPr>
        <w:pStyle w:val="Style9"/>
        <w:rPr/>
      </w:pPr>
      <w:r>
        <w:rPr>
          <w:lang w:val="en-US"/>
        </w:rPr>
        <w:t xml:space="preserve">108. </w:t>
      </w:r>
      <w:r>
        <w:rPr>
          <w:i/>
        </w:rPr>
        <w:t xml:space="preserve">Мотрошилова Н. В. </w:t>
      </w:r>
      <w:r>
        <w:rPr/>
        <w:t>Путь Гегеля к «Науке логики»: формирова-</w:t>
        <w:br/>
        <w:t xml:space="preserve">ние принципов системности и историзма. М., </w:t>
      </w:r>
      <w:r>
        <w:rPr>
          <w:lang w:val="en-US"/>
        </w:rPr>
        <w:t>1984.</w:t>
      </w:r>
    </w:p>
    <w:p>
      <w:pPr>
        <w:pStyle w:val="Style9"/>
        <w:rPr/>
      </w:pPr>
      <w:r>
        <w:rPr>
          <w:lang w:val="en-US"/>
        </w:rPr>
        <w:t xml:space="preserve">109. </w:t>
      </w:r>
      <w:r>
        <w:rPr>
          <w:i/>
        </w:rPr>
        <w:t xml:space="preserve">Бакрадзе К. С. </w:t>
      </w:r>
      <w:r>
        <w:rPr/>
        <w:t>Система и метод философии Гегеля. Тбилиси,</w:t>
        <w:br/>
      </w:r>
      <w:r>
        <w:rPr>
          <w:lang w:val="en-US"/>
        </w:rPr>
        <w:t>1958.</w:t>
      </w:r>
    </w:p>
    <w:p>
      <w:pPr>
        <w:pStyle w:val="Style9"/>
        <w:rPr/>
      </w:pPr>
      <w:r>
        <w:rPr>
          <w:lang w:val="en-US"/>
        </w:rPr>
        <w:t xml:space="preserve">110. </w:t>
      </w:r>
      <w:r>
        <w:rPr>
          <w:i/>
        </w:rPr>
        <w:t xml:space="preserve">Гулиан К. И. </w:t>
      </w:r>
      <w:r>
        <w:rPr/>
        <w:t xml:space="preserve">Метод и система Гегеля. М., </w:t>
      </w:r>
      <w:r>
        <w:rPr>
          <w:lang w:val="en-US"/>
        </w:rPr>
        <w:t>1963.</w:t>
      </w:r>
    </w:p>
    <w:p>
      <w:pPr>
        <w:pStyle w:val="Style9"/>
        <w:rPr/>
      </w:pPr>
      <w:r>
        <w:rPr>
          <w:lang w:val="en-US"/>
        </w:rPr>
        <w:t xml:space="preserve">111. </w:t>
      </w:r>
      <w:r>
        <w:rPr>
          <w:i/>
        </w:rPr>
        <w:t xml:space="preserve">Шинкарук В. И» </w:t>
      </w:r>
      <w:r>
        <w:rPr/>
        <w:t>Логика, диалектика и теория познания Гегеля.</w:t>
        <w:br/>
        <w:t xml:space="preserve">Киев, </w:t>
      </w:r>
      <w:r>
        <w:rPr>
          <w:lang w:val="en-US"/>
        </w:rPr>
        <w:t>1964.</w:t>
      </w:r>
    </w:p>
    <w:p>
      <w:pPr>
        <w:pStyle w:val="Style9"/>
        <w:rPr/>
      </w:pPr>
      <w:r>
        <w:rPr>
          <w:lang w:val="en-US"/>
        </w:rPr>
        <w:t xml:space="preserve">112. </w:t>
      </w:r>
      <w:r>
        <w:rPr>
          <w:i/>
        </w:rPr>
        <w:t xml:space="preserve">Нерсесянц В. </w:t>
      </w:r>
      <w:r>
        <w:rPr/>
        <w:t xml:space="preserve">С. Гегелевская философия права. М., </w:t>
      </w:r>
      <w:r>
        <w:rPr>
          <w:lang w:val="en-US"/>
        </w:rPr>
        <w:t>1974.</w:t>
        <w:br/>
      </w:r>
      <w:r>
        <w:rPr/>
        <w:t xml:space="preserve">ИЗ. </w:t>
      </w:r>
      <w:r>
        <w:rPr>
          <w:i/>
        </w:rPr>
        <w:t>Каримский А. М</w:t>
      </w:r>
      <w:r>
        <w:rPr/>
        <w:t xml:space="preserve">. Философия истории Гегеля. М., </w:t>
      </w:r>
      <w:r>
        <w:rPr>
          <w:lang w:val="en-US"/>
        </w:rPr>
        <w:t>1988.</w:t>
      </w:r>
    </w:p>
    <w:p>
      <w:pPr>
        <w:pStyle w:val="Style9"/>
        <w:rPr/>
      </w:pPr>
      <w:r>
        <w:rPr>
          <w:lang w:val="en-US"/>
        </w:rPr>
        <w:t xml:space="preserve">114. </w:t>
      </w:r>
      <w:r>
        <w:rPr>
          <w:i/>
        </w:rPr>
        <w:t xml:space="preserve">Киссель М. А., Эмдин М. В. </w:t>
      </w:r>
      <w:r>
        <w:rPr/>
        <w:t>Этика Гегеля и кризис современной</w:t>
        <w:br/>
        <w:t xml:space="preserve">буржуазной этики. Л., </w:t>
      </w:r>
      <w:r>
        <w:rPr>
          <w:lang w:val="en-US"/>
        </w:rPr>
        <w:t>1966.</w:t>
      </w:r>
    </w:p>
    <w:p>
      <w:pPr>
        <w:pStyle w:val="Style9"/>
        <w:rPr/>
      </w:pPr>
      <w:r>
        <w:rPr>
          <w:lang w:val="en-US"/>
        </w:rPr>
        <w:t xml:space="preserve">115. </w:t>
      </w:r>
      <w:r>
        <w:rPr/>
        <w:t xml:space="preserve">Философия права Гегеля и современность. М., </w:t>
      </w:r>
      <w:r>
        <w:rPr>
          <w:lang w:val="en-US"/>
        </w:rPr>
        <w:t>1977.</w:t>
      </w:r>
    </w:p>
    <w:p>
      <w:pPr>
        <w:pStyle w:val="Style9"/>
        <w:rPr/>
      </w:pPr>
      <w:r>
        <w:rPr>
          <w:lang w:val="en-US"/>
        </w:rPr>
        <w:t xml:space="preserve">116. </w:t>
      </w:r>
      <w:r>
        <w:rPr/>
        <w:t xml:space="preserve">Философия Гегеля и современность. М., </w:t>
      </w:r>
      <w:r>
        <w:rPr>
          <w:lang w:val="en-US"/>
        </w:rPr>
        <w:t>1973.</w:t>
      </w:r>
    </w:p>
    <w:p>
      <w:pPr>
        <w:pStyle w:val="Style9"/>
        <w:rPr/>
      </w:pPr>
      <w:r>
        <w:rPr>
          <w:lang w:val="en-US"/>
        </w:rPr>
        <w:t xml:space="preserve">117. </w:t>
      </w:r>
      <w:r>
        <w:rPr>
          <w:i/>
        </w:rPr>
        <w:t xml:space="preserve">Киссель М. А. </w:t>
      </w:r>
      <w:r>
        <w:rPr/>
        <w:t xml:space="preserve">Гегель и современный мир. Л., </w:t>
      </w:r>
      <w:r>
        <w:rPr>
          <w:lang w:val="en-US"/>
        </w:rPr>
        <w:t>1982.</w:t>
      </w:r>
    </w:p>
    <w:p>
      <w:pPr>
        <w:pStyle w:val="Style9"/>
        <w:rPr/>
      </w:pPr>
      <w:r>
        <w:rPr>
          <w:lang w:val="en-US"/>
        </w:rPr>
        <w:t xml:space="preserve">118. </w:t>
      </w:r>
      <w:r>
        <w:rPr/>
        <w:t xml:space="preserve">Философия Гегеля: проблемы диалектики. М., </w:t>
      </w:r>
      <w:r>
        <w:rPr>
          <w:lang w:val="en-US"/>
        </w:rPr>
        <w:t>1987.</w:t>
      </w:r>
    </w:p>
    <w:p>
      <w:pPr>
        <w:pStyle w:val="Style9"/>
        <w:rPr/>
      </w:pPr>
      <w:r>
        <w:rPr>
          <w:lang w:val="en-US"/>
        </w:rPr>
        <w:t xml:space="preserve">119. </w:t>
      </w:r>
      <w:r>
        <w:rPr>
          <w:i/>
        </w:rPr>
        <w:t xml:space="preserve">Богомолов А. </w:t>
      </w:r>
      <w:r>
        <w:rPr/>
        <w:t>С Гегель и диалектическая концепция разви-</w:t>
        <w:br/>
        <w:t xml:space="preserve">тия//Идея развития в буржуазной философии </w:t>
      </w:r>
      <w:r>
        <w:rPr>
          <w:lang w:val="en-US"/>
        </w:rPr>
        <w:t xml:space="preserve">XIX </w:t>
      </w:r>
      <w:r>
        <w:rPr/>
        <w:t xml:space="preserve">и </w:t>
      </w:r>
      <w:r>
        <w:rPr>
          <w:lang w:val="en-US"/>
        </w:rPr>
        <w:t xml:space="preserve">XX </w:t>
      </w:r>
      <w:r>
        <w:rPr/>
        <w:t xml:space="preserve">веков. М., </w:t>
      </w:r>
      <w:r>
        <w:rPr>
          <w:lang w:val="en-US"/>
        </w:rPr>
        <w:t>1962.</w:t>
      </w:r>
    </w:p>
    <w:p>
      <w:pPr>
        <w:pStyle w:val="Style9"/>
        <w:rPr/>
      </w:pPr>
      <w:r>
        <w:rPr>
          <w:lang w:val="en-US"/>
        </w:rPr>
        <w:t xml:space="preserve">120. </w:t>
      </w:r>
      <w:r>
        <w:rPr>
          <w:i/>
        </w:rPr>
        <w:t xml:space="preserve">Малинин В. А. </w:t>
      </w:r>
      <w:r>
        <w:rPr/>
        <w:t xml:space="preserve">Диалектика Гегеля и антигегельянство. М., </w:t>
      </w:r>
      <w:r>
        <w:rPr>
          <w:lang w:val="en-US"/>
        </w:rPr>
        <w:t>1983.</w:t>
      </w:r>
    </w:p>
    <w:p>
      <w:pPr>
        <w:pStyle w:val="Style9"/>
        <w:rPr/>
      </w:pPr>
      <w:r>
        <w:rPr>
          <w:lang w:val="en-US"/>
        </w:rPr>
        <w:t xml:space="preserve">121. </w:t>
      </w:r>
      <w:r>
        <w:rPr>
          <w:i/>
          <w:lang w:val="en-US"/>
        </w:rPr>
        <w:t xml:space="preserve">Avinery S. </w:t>
      </w:r>
      <w:r>
        <w:rPr>
          <w:lang w:val="en-US"/>
        </w:rPr>
        <w:t>Hegel's theory of the modern state. Cambridge, 1972.</w:t>
      </w:r>
    </w:p>
    <w:p>
      <w:pPr>
        <w:pStyle w:val="Style9"/>
        <w:rPr/>
      </w:pPr>
      <w:r>
        <w:rPr>
          <w:lang w:val="en-US"/>
        </w:rPr>
        <w:t xml:space="preserve">122. </w:t>
      </w:r>
      <w:r>
        <w:rPr>
          <w:i/>
          <w:lang w:val="en-US"/>
        </w:rPr>
        <w:t xml:space="preserve">Beyer W. K. </w:t>
      </w:r>
      <w:r>
        <w:rPr>
          <w:lang w:val="en-US"/>
        </w:rPr>
        <w:t>Hegel-Bilder. Kritik der Hegel-Deutungen. BerHn., 1967.</w:t>
      </w:r>
    </w:p>
    <w:p>
      <w:pPr>
        <w:pStyle w:val="Style9"/>
        <w:rPr>
          <w:lang w:val="en-US"/>
        </w:rPr>
      </w:pPr>
      <w:r>
        <w:rPr>
          <w:lang w:val="en-US"/>
        </w:rPr>
        <w:t>123. Hegel und wir. Berlin, 1970.</w:t>
      </w:r>
    </w:p>
    <w:p>
      <w:pPr>
        <w:pStyle w:val="Style9"/>
        <w:rPr/>
      </w:pPr>
      <w:r>
        <w:rPr>
          <w:lang w:val="en-US"/>
        </w:rPr>
        <w:t xml:space="preserve">124. </w:t>
      </w:r>
      <w:r>
        <w:rPr>
          <w:i/>
          <w:lang w:val="en-US"/>
        </w:rPr>
        <w:t xml:space="preserve">D'Hondt F. </w:t>
      </w:r>
      <w:r>
        <w:rPr>
          <w:lang w:val="en-US"/>
        </w:rPr>
        <w:t>Hegel et son temps. Paris, 1968.</w:t>
      </w:r>
    </w:p>
    <w:p>
      <w:pPr>
        <w:pStyle w:val="Style9"/>
        <w:rPr/>
      </w:pPr>
      <w:r>
        <w:rPr>
          <w:lang w:val="en-US"/>
        </w:rPr>
        <w:t xml:space="preserve">125. </w:t>
      </w:r>
      <w:r>
        <w:rPr>
          <w:i/>
          <w:lang w:val="en-US"/>
        </w:rPr>
        <w:t xml:space="preserve">KrwnpelH. </w:t>
      </w:r>
      <w:r>
        <w:rPr>
          <w:lang w:val="en-US"/>
        </w:rPr>
        <w:t>Zur moralphitosophie Hegels. Berlin., 1972.</w:t>
      </w:r>
    </w:p>
    <w:p>
      <w:pPr>
        <w:pStyle w:val="Style9"/>
        <w:rPr/>
      </w:pPr>
      <w:r>
        <w:rPr>
          <w:lang w:val="en-US"/>
        </w:rPr>
        <w:t xml:space="preserve">126. </w:t>
      </w:r>
      <w:r>
        <w:rPr>
          <w:i/>
        </w:rPr>
        <w:t xml:space="preserve">Гёте И. В. </w:t>
      </w:r>
      <w:r>
        <w:rPr/>
        <w:t>Избранные философские произведения. Вступит, ста-</w:t>
        <w:br/>
        <w:t xml:space="preserve">тья Г. А. Курсанова. М., </w:t>
      </w:r>
      <w:r>
        <w:rPr>
          <w:lang w:val="en-US"/>
        </w:rPr>
        <w:t>1964.</w:t>
      </w:r>
    </w:p>
    <w:p>
      <w:pPr>
        <w:pStyle w:val="Style9"/>
        <w:rPr/>
      </w:pPr>
      <w:r>
        <w:rPr>
          <w:lang w:val="en-US"/>
        </w:rPr>
        <w:t xml:space="preserve">127. </w:t>
      </w:r>
      <w:r>
        <w:rPr>
          <w:i/>
        </w:rPr>
        <w:t xml:space="preserve">Волков Г, Н. </w:t>
      </w:r>
      <w:r>
        <w:rPr/>
        <w:t xml:space="preserve">Сова Минервы. М., </w:t>
      </w:r>
      <w:r>
        <w:rPr>
          <w:lang w:val="en-US"/>
        </w:rPr>
        <w:t>1973.</w:t>
      </w:r>
    </w:p>
    <w:p>
      <w:pPr>
        <w:pStyle w:val="Style9"/>
        <w:rPr/>
      </w:pPr>
      <w:r>
        <w:rPr>
          <w:lang w:val="en-US"/>
        </w:rPr>
        <w:t xml:space="preserve">128. </w:t>
      </w:r>
      <w:r>
        <w:rPr>
          <w:i/>
        </w:rPr>
        <w:t xml:space="preserve">Плеханов Г. В. </w:t>
      </w:r>
      <w:r>
        <w:rPr/>
        <w:t>От идеализма к материализму//Избр. филос. про-</w:t>
        <w:br/>
        <w:t xml:space="preserve">изведения. Т. </w:t>
      </w:r>
      <w:r>
        <w:rPr>
          <w:lang w:val="en-US"/>
        </w:rPr>
        <w:t xml:space="preserve">3. </w:t>
      </w:r>
      <w:r>
        <w:rPr/>
        <w:t xml:space="preserve">М., </w:t>
      </w:r>
      <w:r>
        <w:rPr>
          <w:lang w:val="en-US"/>
        </w:rPr>
        <w:t>1957.</w:t>
      </w:r>
    </w:p>
    <w:p>
      <w:pPr>
        <w:pStyle w:val="Style9"/>
        <w:rPr/>
      </w:pPr>
      <w:r>
        <w:rPr>
          <w:lang w:val="en-US"/>
        </w:rPr>
        <w:t xml:space="preserve">129. </w:t>
      </w:r>
      <w:r>
        <w:rPr>
          <w:i/>
        </w:rPr>
        <w:t xml:space="preserve">Малинин В. </w:t>
      </w:r>
      <w:r>
        <w:rPr/>
        <w:t xml:space="preserve">А, </w:t>
      </w:r>
      <w:r>
        <w:rPr>
          <w:i/>
        </w:rPr>
        <w:t xml:space="preserve">Шинкарук В. И. </w:t>
      </w:r>
      <w:r>
        <w:rPr/>
        <w:t xml:space="preserve">Левое гегельянство. Киев, </w:t>
      </w:r>
      <w:r>
        <w:rPr>
          <w:lang w:val="en-US"/>
        </w:rPr>
        <w:t>1983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66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color w:val="000000"/>
          <w:sz w:val="18"/>
        </w:rPr>
        <w:t xml:space="preserve">К главе </w:t>
      </w:r>
      <w:r>
        <w:rPr>
          <w:color w:val="000000"/>
          <w:sz w:val="18"/>
          <w:lang w:val="en-US"/>
        </w:rPr>
        <w:t>V</w:t>
      </w:r>
    </w:p>
    <w:p>
      <w:pPr>
        <w:pStyle w:val="Style9"/>
        <w:rPr/>
      </w:pPr>
      <w:r>
        <w:rPr>
          <w:lang w:val="en-US"/>
        </w:rPr>
        <w:t xml:space="preserve">130. </w:t>
      </w:r>
      <w:r>
        <w:rPr>
          <w:i/>
        </w:rPr>
        <w:t xml:space="preserve">Фейербах Л. </w:t>
      </w:r>
      <w:r>
        <w:rPr/>
        <w:t xml:space="preserve">Избранные философские произведения: В </w:t>
      </w:r>
      <w:r>
        <w:rPr>
          <w:lang w:val="en-US"/>
        </w:rPr>
        <w:t xml:space="preserve">2 </w:t>
      </w:r>
      <w:r>
        <w:rPr/>
        <w:t>т. Всту-</w:t>
        <w:br/>
        <w:t xml:space="preserve">пит, статья М. М. Григорьяна. М., </w:t>
      </w:r>
      <w:r>
        <w:rPr>
          <w:lang w:val="en-US"/>
        </w:rPr>
        <w:t>1955.</w:t>
      </w:r>
    </w:p>
    <w:p>
      <w:pPr>
        <w:pStyle w:val="Style9"/>
        <w:rPr/>
      </w:pPr>
      <w:r>
        <w:rPr>
          <w:lang w:val="en-US"/>
        </w:rPr>
        <w:t xml:space="preserve">131. </w:t>
      </w:r>
      <w:r>
        <w:rPr>
          <w:i/>
        </w:rPr>
        <w:t xml:space="preserve">Фейербах Л. </w:t>
      </w:r>
      <w:r>
        <w:rPr/>
        <w:t xml:space="preserve">История философии: В </w:t>
      </w:r>
      <w:r>
        <w:rPr>
          <w:lang w:val="en-US"/>
        </w:rPr>
        <w:t xml:space="preserve">3 </w:t>
      </w:r>
      <w:r>
        <w:rPr/>
        <w:t>т. Вступит, статья М. М.</w:t>
        <w:br/>
        <w:t xml:space="preserve">Григорьяна. М., </w:t>
      </w:r>
      <w:r>
        <w:rPr>
          <w:lang w:val="en-US"/>
        </w:rPr>
        <w:t>1963.</w:t>
      </w:r>
    </w:p>
    <w:p>
      <w:pPr>
        <w:pStyle w:val="Style9"/>
        <w:rPr/>
      </w:pPr>
      <w:r>
        <w:rPr>
          <w:lang w:val="en-US"/>
        </w:rPr>
        <w:t xml:space="preserve">132. </w:t>
      </w:r>
      <w:r>
        <w:rPr>
          <w:i/>
          <w:lang w:val="en-US"/>
        </w:rPr>
        <w:t xml:space="preserve">Feuerbach L. </w:t>
      </w:r>
      <w:r>
        <w:rPr>
          <w:lang w:val="en-US"/>
        </w:rPr>
        <w:t>Werke. Bd 1—6. Frankfurt a. M., 1975.</w:t>
      </w:r>
    </w:p>
    <w:p>
      <w:pPr>
        <w:pStyle w:val="Style9"/>
        <w:rPr/>
      </w:pPr>
      <w:r>
        <w:rPr>
          <w:lang w:val="en-US"/>
        </w:rPr>
        <w:t xml:space="preserve">133. </w:t>
      </w:r>
      <w:r>
        <w:rPr>
          <w:i/>
        </w:rPr>
        <w:t xml:space="preserve">Быховский Б. Э. </w:t>
      </w:r>
      <w:r>
        <w:rPr/>
        <w:t xml:space="preserve">Людвиг Фейербах. М., </w:t>
      </w:r>
      <w:r>
        <w:rPr>
          <w:lang w:val="en-US"/>
        </w:rPr>
        <w:t>1967.</w:t>
      </w:r>
    </w:p>
    <w:p>
      <w:pPr>
        <w:pStyle w:val="Style9"/>
        <w:rPr/>
      </w:pPr>
      <w:r>
        <w:rPr>
          <w:lang w:val="en-US"/>
        </w:rPr>
        <w:t xml:space="preserve">134. </w:t>
      </w:r>
      <w:r>
        <w:rPr>
          <w:i/>
        </w:rPr>
        <w:t xml:space="preserve">Ардабъев А. И. </w:t>
      </w:r>
      <w:r>
        <w:rPr/>
        <w:t xml:space="preserve">Атеизм Людвига Фейербаха. М., </w:t>
      </w:r>
      <w:r>
        <w:rPr>
          <w:lang w:val="en-US"/>
        </w:rPr>
        <w:t>1963.</w:t>
      </w:r>
    </w:p>
    <w:p>
      <w:pPr>
        <w:pStyle w:val="Style9"/>
        <w:rPr/>
      </w:pPr>
      <w:r>
        <w:rPr>
          <w:lang w:val="en-US"/>
        </w:rPr>
        <w:t xml:space="preserve">135. </w:t>
      </w:r>
      <w:r>
        <w:rPr>
          <w:i/>
        </w:rPr>
        <w:t xml:space="preserve">Элез И. </w:t>
      </w:r>
      <w:r>
        <w:rPr/>
        <w:t>Проблема бытия и мышления в философии Людвига Фей-</w:t>
        <w:br/>
        <w:t xml:space="preserve">ербаха. М., </w:t>
      </w:r>
      <w:r>
        <w:rPr>
          <w:lang w:val="en-US"/>
        </w:rPr>
        <w:t>1971.</w:t>
      </w:r>
    </w:p>
    <w:p>
      <w:pPr>
        <w:pStyle w:val="Style9"/>
        <w:rPr/>
      </w:pPr>
      <w:r>
        <w:rPr>
          <w:lang w:val="en-US"/>
        </w:rPr>
        <w:t xml:space="preserve">135. </w:t>
      </w:r>
      <w:r>
        <w:rPr>
          <w:i/>
          <w:lang w:val="en-US"/>
        </w:rPr>
        <w:t xml:space="preserve">Rawidowicz S. </w:t>
      </w:r>
      <w:r>
        <w:rPr>
          <w:lang w:val="en-US"/>
        </w:rPr>
        <w:t>Ludwig Feuerbach's Philosophy. Ursprung und SchicksaL</w:t>
        <w:br/>
        <w:t>Berlin, 1931.</w:t>
      </w:r>
    </w:p>
    <w:p>
      <w:pPr>
        <w:pStyle w:val="Style9"/>
        <w:rPr/>
      </w:pPr>
      <w:r>
        <w:rPr>
          <w:lang w:val="en-US"/>
        </w:rPr>
        <w:t xml:space="preserve">136. </w:t>
      </w:r>
      <w:r>
        <w:rPr>
          <w:i/>
          <w:lang w:val="en-US"/>
        </w:rPr>
        <w:t xml:space="preserve">Schilling W. </w:t>
      </w:r>
      <w:r>
        <w:rPr>
          <w:lang w:val="en-US"/>
        </w:rPr>
        <w:t>Feuerbach und die Religion. Munchen, 1957.</w:t>
      </w:r>
    </w:p>
    <w:p>
      <w:pPr>
        <w:pStyle w:val="Style9"/>
        <w:rPr/>
      </w:pPr>
      <w:r>
        <w:rPr>
          <w:lang w:val="en-US"/>
        </w:rPr>
        <w:t xml:space="preserve">137. </w:t>
      </w:r>
      <w:r>
        <w:rPr>
          <w:i/>
          <w:lang w:val="en-US"/>
        </w:rPr>
        <w:t xml:space="preserve">Schmidt A. </w:t>
      </w:r>
      <w:r>
        <w:rPr>
          <w:lang w:val="en-US"/>
        </w:rPr>
        <w:t>Erfordernisse gegenwurtiger Feuerch-Interpretation.</w:t>
        <w:br/>
        <w:t>Bielefeld, 1973.</w:t>
      </w:r>
    </w:p>
    <w:p>
      <w:pPr>
        <w:pStyle w:val="Style9"/>
        <w:rPr>
          <w:lang w:val="en-US"/>
        </w:rPr>
      </w:pPr>
      <w:r>
        <w:rPr>
          <w:lang w:val="en-US"/>
        </w:rPr>
        <w:t>138. Gagera M. von. Ludwig Feuerbach. Philosophie und Religionskritik.</w:t>
        <w:br/>
        <w:t>Mimchene-Salzburg, 1970.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67</w:t>
      </w:r>
    </w:p>
    <w:p>
      <w:pPr>
        <w:pStyle w:val="Heading2"/>
        <w:ind w:hanging="0"/>
        <w:rPr/>
      </w:pPr>
      <w:r>
        <w:rPr/>
        <w:t>ПРЕДМЕТНЫЙ УКАЗАТЕЛЬ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0" w:before="240" w:after="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Абсолют, абсолютное </w:t>
      </w:r>
      <w:r>
        <w:rPr>
          <w:color w:val="000000"/>
          <w:sz w:val="18"/>
          <w:lang w:val="en-US"/>
        </w:rPr>
        <w:t>101,135,147,</w:t>
        <w:br/>
        <w:t>156, 159, 166, 167, 178, 179, 182,</w:t>
        <w:br/>
        <w:t>184, 235, 242, 409, 435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относительное </w:t>
      </w:r>
      <w:r>
        <w:rPr>
          <w:color w:val="000000"/>
          <w:sz w:val="18"/>
          <w:lang w:val="en-US"/>
        </w:rPr>
        <w:t>204, 243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Абстракция </w:t>
      </w:r>
      <w:r>
        <w:rPr>
          <w:color w:val="000000"/>
          <w:sz w:val="18"/>
          <w:lang w:val="en-US"/>
        </w:rPr>
        <w:t>24, 177, 434, 440—441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Абстрактное и конкретное </w:t>
      </w:r>
      <w:r>
        <w:rPr>
          <w:color w:val="000000"/>
          <w:sz w:val="18"/>
          <w:lang w:val="en-US"/>
        </w:rPr>
        <w:t>230, 238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297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Агностицизм </w:t>
      </w:r>
      <w:r>
        <w:rPr>
          <w:color w:val="000000"/>
          <w:sz w:val="18"/>
          <w:lang w:val="en-US"/>
        </w:rPr>
        <w:t>27, 35, 40, 49, 86, 106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40, 263, 282, 441—442, 462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Антагонизмы </w:t>
      </w:r>
      <w:r>
        <w:rPr>
          <w:color w:val="000000"/>
          <w:sz w:val="18"/>
          <w:lang w:val="en-US"/>
        </w:rPr>
        <w:t>109, 116, 208, 335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75, 445, 455—456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Аксиомы </w:t>
      </w:r>
      <w:r>
        <w:rPr>
          <w:color w:val="000000"/>
          <w:sz w:val="18"/>
          <w:lang w:val="en-US"/>
        </w:rPr>
        <w:t>45</w:t>
      </w:r>
    </w:p>
    <w:p>
      <w:pPr>
        <w:pStyle w:val="Normal"/>
        <w:shd w:fill="FFFFFF" w:val="clear"/>
        <w:spacing w:lineRule="exact" w:line="19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Активность </w:t>
      </w:r>
      <w:r>
        <w:rPr>
          <w:color w:val="000000"/>
          <w:sz w:val="18"/>
          <w:lang w:val="en-US"/>
        </w:rPr>
        <w:t>14, 38, 49, 130, 140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43—144, 148,168—169, 241, 440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446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Акциденция </w:t>
      </w:r>
      <w:r>
        <w:rPr>
          <w:color w:val="000000"/>
          <w:sz w:val="18"/>
          <w:lang w:val="en-US"/>
        </w:rPr>
        <w:t>40, 176</w:t>
      </w:r>
    </w:p>
    <w:p>
      <w:pPr>
        <w:pStyle w:val="Normal"/>
        <w:shd w:fill="FFFFFF" w:val="clear"/>
        <w:spacing w:lineRule="exact" w:line="19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Анализ и синтез </w:t>
      </w:r>
      <w:r>
        <w:rPr>
          <w:color w:val="000000"/>
          <w:sz w:val="18"/>
          <w:lang w:val="en-US"/>
        </w:rPr>
        <w:t>27, 42, 230, 296—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297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налитика </w:t>
      </w:r>
      <w:r>
        <w:rPr>
          <w:color w:val="000000"/>
          <w:sz w:val="18"/>
          <w:lang w:val="en-US"/>
        </w:rPr>
        <w:t>39, 43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налогия </w:t>
      </w:r>
      <w:r>
        <w:rPr>
          <w:color w:val="000000"/>
          <w:sz w:val="18"/>
          <w:lang w:val="en-US"/>
        </w:rPr>
        <w:t>45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нтиисторизм </w:t>
      </w:r>
      <w:r>
        <w:rPr>
          <w:color w:val="000000"/>
          <w:sz w:val="18"/>
          <w:lang w:val="en-US"/>
        </w:rPr>
        <w:t>156, 320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нтиклерикализм </w:t>
      </w:r>
      <w:r>
        <w:rPr>
          <w:color w:val="000000"/>
          <w:sz w:val="18"/>
          <w:lang w:val="en-US"/>
        </w:rPr>
        <w:t>192, 353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нтитезис </w:t>
      </w:r>
      <w:r>
        <w:rPr>
          <w:color w:val="000000"/>
          <w:sz w:val="18"/>
          <w:lang w:val="en-US"/>
        </w:rPr>
        <w:t>40, 56—57, 237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нтитетика </w:t>
      </w:r>
      <w:r>
        <w:rPr>
          <w:color w:val="000000"/>
          <w:sz w:val="18"/>
          <w:lang w:val="en-US"/>
        </w:rPr>
        <w:t>57, 145—146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нтиципация </w:t>
      </w:r>
      <w:r>
        <w:rPr>
          <w:color w:val="000000"/>
          <w:sz w:val="18"/>
          <w:lang w:val="en-US"/>
        </w:rPr>
        <w:t>45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нтропогенез </w:t>
      </w:r>
      <w:r>
        <w:rPr>
          <w:color w:val="000000"/>
          <w:sz w:val="18"/>
          <w:lang w:val="en-US"/>
        </w:rPr>
        <w:t>156, 209—210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нтропологизм </w:t>
      </w:r>
      <w:r>
        <w:rPr>
          <w:color w:val="000000"/>
          <w:sz w:val="18"/>
          <w:lang w:val="en-US"/>
        </w:rPr>
        <w:t>403, 462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нтропоморфизм </w:t>
      </w:r>
      <w:r>
        <w:rPr>
          <w:color w:val="000000"/>
          <w:sz w:val="18"/>
          <w:lang w:val="en-US"/>
        </w:rPr>
        <w:t>478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пперцепция </w:t>
      </w:r>
      <w:r>
        <w:rPr>
          <w:color w:val="000000"/>
          <w:sz w:val="18"/>
          <w:lang w:val="en-US"/>
        </w:rPr>
        <w:t>41, 42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приоризм, априорность </w:t>
      </w:r>
      <w:r>
        <w:rPr>
          <w:color w:val="000000"/>
          <w:sz w:val="18"/>
          <w:lang w:val="en-US"/>
        </w:rPr>
        <w:t>28, 31, 83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скетизм </w:t>
      </w:r>
      <w:r>
        <w:rPr>
          <w:color w:val="000000"/>
          <w:sz w:val="18"/>
          <w:lang w:val="en-US"/>
        </w:rPr>
        <w:t>94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теизм, атеистический </w:t>
      </w:r>
      <w:r>
        <w:rPr>
          <w:color w:val="000000"/>
          <w:sz w:val="18"/>
          <w:lang w:val="en-US"/>
        </w:rPr>
        <w:t>26, 124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27—128, 391, 411, 412, 422—423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428—429, 450, 454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Атомы, атомистика </w:t>
      </w:r>
      <w:r>
        <w:rPr>
          <w:color w:val="000000"/>
          <w:sz w:val="18"/>
          <w:lang w:val="en-US"/>
        </w:rPr>
        <w:t>243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Аффицирование </w:t>
      </w:r>
      <w:r>
        <w:rPr>
          <w:color w:val="000000"/>
          <w:sz w:val="18"/>
          <w:lang w:val="en-US"/>
        </w:rPr>
        <w:t>33—50</w:t>
      </w:r>
    </w:p>
    <w:p>
      <w:pPr>
        <w:pStyle w:val="Normal"/>
        <w:shd w:fill="FFFFFF" w:val="clear"/>
        <w:spacing w:lineRule="exact" w:line="190" w:before="382" w:after="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Бесконечность (бесконечное) </w:t>
      </w:r>
      <w:r>
        <w:rPr>
          <w:color w:val="000000"/>
          <w:sz w:val="18"/>
          <w:lang w:val="en-US"/>
        </w:rPr>
        <w:t>19,</w:t>
        <w:br/>
        <w:t>181—182, 225, 253, 435</w:t>
      </w:r>
    </w:p>
    <w:p>
      <w:pPr>
        <w:pStyle w:val="Normal"/>
        <w:shd w:fill="FFFFFF" w:val="clear"/>
        <w:spacing w:lineRule="exact" w:line="19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дурная» </w:t>
      </w:r>
      <w:r>
        <w:rPr>
          <w:color w:val="000000"/>
          <w:sz w:val="18"/>
          <w:lang w:val="en-US"/>
        </w:rPr>
        <w:t>246</w:t>
      </w:r>
    </w:p>
    <w:p>
      <w:pPr>
        <w:pStyle w:val="Normal"/>
        <w:shd w:fill="FFFFFF" w:val="clear"/>
        <w:spacing w:lineRule="exact" w:line="19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Бессмертие души </w:t>
      </w:r>
      <w:r>
        <w:rPr>
          <w:color w:val="000000"/>
          <w:sz w:val="18"/>
          <w:lang w:val="en-US"/>
        </w:rPr>
        <w:t>20, 27, 87, 390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406, 420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Бессознательное </w:t>
      </w:r>
      <w:r>
        <w:rPr>
          <w:color w:val="000000"/>
          <w:sz w:val="18"/>
          <w:lang w:val="en-US"/>
        </w:rPr>
        <w:t>49, 178</w:t>
      </w:r>
    </w:p>
    <w:p>
      <w:pPr>
        <w:pStyle w:val="Normal"/>
        <w:shd w:fill="FFFFFF" w:val="clear"/>
        <w:spacing w:lineRule="exact" w:line="19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Бог </w:t>
      </w:r>
      <w:r>
        <w:rPr>
          <w:color w:val="000000"/>
          <w:sz w:val="18"/>
          <w:lang w:val="en-US"/>
        </w:rPr>
        <w:t>15, 18—20, 23, 26, 27, 54, 66—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71, 103—105, 124—125, 128, 147,</w:t>
        <w:br/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1985" w:leader="none"/>
          <w:tab w:val="left" w:pos="2410" w:leader="none"/>
          <w:tab w:val="left" w:pos="2552" w:leader="none"/>
        </w:tabs>
        <w:spacing w:lineRule="exact" w:line="190" w:before="240" w:after="0"/>
        <w:ind w:left="142" w:right="-609" w:hanging="142"/>
        <w:rPr>
          <w:color w:val="000000"/>
          <w:sz w:val="18"/>
          <w:lang w:val="en-US"/>
        </w:rPr>
      </w:pPr>
      <w:r>
        <w:br w:type="column"/>
      </w:r>
      <w:r>
        <w:rPr>
          <w:color w:val="000000"/>
          <w:sz w:val="18"/>
          <w:lang w:val="en-US"/>
        </w:rPr>
        <w:t>158, 183—185, 191, 205, 226,</w:t>
        <w:br/>
        <w:t>234—235, 348, 386—387, 390, 394,</w:t>
        <w:br/>
        <w:t>399, 407, 420, 422—423,435, 450—</w:t>
        <w:br/>
        <w:t>451, 453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1985" w:leader="none"/>
          <w:tab w:val="left" w:pos="2410" w:leader="none"/>
          <w:tab w:val="left" w:pos="2552" w:leader="none"/>
        </w:tabs>
        <w:spacing w:lineRule="exact" w:line="190" w:before="2" w:after="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Борьба </w:t>
      </w:r>
      <w:r>
        <w:rPr>
          <w:color w:val="000000"/>
          <w:sz w:val="18"/>
          <w:lang w:val="en-US"/>
        </w:rPr>
        <w:t>207—209, 456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противоположностей </w:t>
      </w:r>
      <w:r>
        <w:rPr>
          <w:color w:val="000000"/>
          <w:sz w:val="18"/>
          <w:lang w:val="en-US"/>
        </w:rPr>
        <w:t>171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Бытие </w:t>
      </w:r>
      <w:r>
        <w:rPr>
          <w:color w:val="000000"/>
          <w:sz w:val="18"/>
          <w:lang w:val="en-US"/>
        </w:rPr>
        <w:t>156, 238—254, 432, 434, 438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мышление </w:t>
      </w:r>
      <w:r>
        <w:rPr>
          <w:color w:val="000000"/>
          <w:sz w:val="18"/>
          <w:lang w:val="en-US"/>
        </w:rPr>
        <w:t>136—138, 424—425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Бюрократия </w:t>
      </w:r>
      <w:r>
        <w:rPr>
          <w:color w:val="000000"/>
          <w:sz w:val="18"/>
          <w:lang w:val="en-US"/>
        </w:rPr>
        <w:t>363—364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 w:before="226" w:after="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Вера </w:t>
      </w:r>
      <w:r>
        <w:rPr>
          <w:color w:val="000000"/>
          <w:sz w:val="18"/>
          <w:lang w:val="en-US"/>
        </w:rPr>
        <w:t>73, 123, 165, 395, 414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Вещь </w:t>
      </w:r>
      <w:r>
        <w:rPr>
          <w:color w:val="000000"/>
          <w:sz w:val="18"/>
          <w:lang w:val="en-US"/>
        </w:rPr>
        <w:t>23, 24, 33, 34, 51, 134, 206,</w:t>
        <w:br/>
        <w:t>225, 261—262, 282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>Вещь-в-себе35—</w:t>
      </w:r>
      <w:r>
        <w:rPr>
          <w:color w:val="000000"/>
          <w:sz w:val="18"/>
          <w:lang w:val="en-US"/>
        </w:rPr>
        <w:t>36, 49—50, 86, 101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21—123, 134, 176, 233, 263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Взаимодействие </w:t>
      </w:r>
      <w:r>
        <w:rPr>
          <w:color w:val="000000"/>
          <w:sz w:val="18"/>
          <w:lang w:val="en-US"/>
        </w:rPr>
        <w:t>40, 46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Видимость </w:t>
      </w:r>
      <w:r>
        <w:rPr>
          <w:color w:val="000000"/>
          <w:sz w:val="18"/>
          <w:lang w:val="en-US"/>
        </w:rPr>
        <w:t>263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Власть, власти </w:t>
      </w:r>
      <w:r>
        <w:rPr>
          <w:color w:val="000000"/>
          <w:sz w:val="18"/>
          <w:lang w:val="en-US"/>
        </w:rPr>
        <w:t>112, 356—373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Внутреннее и внешнее </w:t>
      </w:r>
      <w:r>
        <w:rPr>
          <w:color w:val="000000"/>
          <w:sz w:val="18"/>
          <w:lang w:val="en-US"/>
        </w:rPr>
        <w:t>267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Возможность </w:t>
      </w:r>
      <w:r>
        <w:rPr>
          <w:color w:val="000000"/>
          <w:sz w:val="18"/>
          <w:lang w:val="en-US"/>
        </w:rPr>
        <w:t>40, 46, 269—270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Возникновение и уничтожение </w:t>
      </w:r>
      <w:r>
        <w:rPr>
          <w:color w:val="000000"/>
          <w:sz w:val="18"/>
          <w:lang w:val="en-US"/>
        </w:rPr>
        <w:t>253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Войны </w:t>
      </w:r>
      <w:r>
        <w:rPr>
          <w:color w:val="000000"/>
          <w:sz w:val="18"/>
          <w:lang w:val="en-US"/>
        </w:rPr>
        <w:t>114—116, 159, 219—220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73—375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Волюнтаризм </w:t>
      </w:r>
      <w:r>
        <w:rPr>
          <w:color w:val="000000"/>
          <w:sz w:val="18"/>
          <w:lang w:val="en-US"/>
        </w:rPr>
        <w:t>134, 148, 329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Воля </w:t>
      </w:r>
      <w:r>
        <w:rPr>
          <w:color w:val="000000"/>
          <w:sz w:val="18"/>
          <w:lang w:val="en-US"/>
        </w:rPr>
        <w:t>177, 184, 291, 293—294, 328—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29, 349, 409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добрая </w:t>
      </w:r>
      <w:r>
        <w:rPr>
          <w:color w:val="000000"/>
          <w:sz w:val="18"/>
          <w:lang w:val="en-US"/>
        </w:rPr>
        <w:t>75—76, 81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автономия в. </w:t>
      </w:r>
      <w:r>
        <w:rPr>
          <w:color w:val="000000"/>
          <w:sz w:val="18"/>
          <w:lang w:val="en-US"/>
        </w:rPr>
        <w:t>77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гетерономия в. </w:t>
      </w:r>
      <w:r>
        <w:rPr>
          <w:color w:val="000000"/>
          <w:sz w:val="18"/>
          <w:lang w:val="en-US"/>
        </w:rPr>
        <w:t>77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Воображение </w:t>
      </w:r>
      <w:r>
        <w:rPr>
          <w:color w:val="000000"/>
          <w:sz w:val="18"/>
          <w:lang w:val="en-US"/>
        </w:rPr>
        <w:t>44, 49, 51, 143, 420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продуктивное» </w:t>
      </w:r>
      <w:r>
        <w:rPr>
          <w:color w:val="000000"/>
          <w:sz w:val="18"/>
          <w:lang w:val="en-US"/>
        </w:rPr>
        <w:t>44, 48, 49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Воспитание </w:t>
      </w:r>
      <w:r>
        <w:rPr>
          <w:color w:val="000000"/>
          <w:sz w:val="18"/>
          <w:lang w:val="en-US"/>
        </w:rPr>
        <w:t>83—84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Восприятие </w:t>
      </w:r>
      <w:r>
        <w:rPr>
          <w:color w:val="000000"/>
          <w:sz w:val="18"/>
          <w:lang w:val="en-US"/>
        </w:rPr>
        <w:t>45, 439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Время </w:t>
      </w:r>
      <w:r>
        <w:rPr>
          <w:color w:val="000000"/>
          <w:sz w:val="18"/>
          <w:lang w:val="en-US"/>
        </w:rPr>
        <w:t>35—37, 43, 176, 311, 312, 399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Вселенная </w:t>
      </w:r>
      <w:r>
        <w:rPr>
          <w:color w:val="000000"/>
          <w:sz w:val="18"/>
          <w:lang w:val="en-US"/>
        </w:rPr>
        <w:t>14—15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Всеобщее </w:t>
      </w:r>
      <w:r>
        <w:rPr>
          <w:color w:val="000000"/>
          <w:sz w:val="18"/>
          <w:lang w:val="en-US"/>
        </w:rPr>
        <w:t>29, 232, 275, 277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Возвышенное </w:t>
      </w:r>
      <w:r>
        <w:rPr>
          <w:color w:val="000000"/>
          <w:sz w:val="18"/>
          <w:lang w:val="en-US"/>
        </w:rPr>
        <w:t>103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 w:before="187" w:after="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Гальванизм </w:t>
      </w:r>
      <w:r>
        <w:rPr>
          <w:color w:val="000000"/>
          <w:sz w:val="18"/>
          <w:lang w:val="en-US"/>
        </w:rPr>
        <w:t>169, 170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Гармония </w:t>
      </w:r>
      <w:r>
        <w:rPr>
          <w:color w:val="000000"/>
          <w:sz w:val="18"/>
          <w:lang w:val="en-US"/>
        </w:rPr>
        <w:t>101, 182, 347, 355, 456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нтересов </w:t>
      </w:r>
      <w:r>
        <w:rPr>
          <w:color w:val="000000"/>
          <w:sz w:val="18"/>
          <w:lang w:val="en-US"/>
        </w:rPr>
        <w:t>355—356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Гегемонизм </w:t>
      </w:r>
      <w:r>
        <w:rPr>
          <w:color w:val="000000"/>
          <w:sz w:val="18"/>
          <w:lang w:val="en-US"/>
        </w:rPr>
        <w:t>381—382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Гений </w:t>
      </w:r>
      <w:r>
        <w:rPr>
          <w:color w:val="000000"/>
          <w:sz w:val="18"/>
          <w:lang w:val="en-US"/>
        </w:rPr>
        <w:t>100—181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/>
      </w:pPr>
      <w:r>
        <w:rPr>
          <w:color w:val="000000"/>
          <w:sz w:val="18"/>
        </w:rPr>
        <w:t xml:space="preserve">Герои </w:t>
      </w:r>
      <w:r>
        <w:rPr>
          <w:color w:val="000000"/>
          <w:sz w:val="18"/>
          <w:lang w:val="en-US"/>
        </w:rPr>
        <w:t>268, 378, 383—384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exact" w:line="190"/>
        <w:ind w:left="142" w:right="-609" w:hanging="142"/>
        <w:rPr>
          <w:sz w:val="18"/>
        </w:rPr>
      </w:pPr>
      <w:r>
        <w:rPr>
          <w:color w:val="000000"/>
          <w:sz w:val="18"/>
        </w:rPr>
        <w:t xml:space="preserve">Гносеология (гносеологический) </w:t>
      </w:r>
      <w:r>
        <w:rPr>
          <w:color w:val="000000"/>
          <w:sz w:val="18"/>
          <w:lang w:val="en-US"/>
        </w:rPr>
        <w:t>21,</w:t>
        <w:br/>
        <w:t>22, 27, 135, 273, 438—444</w:t>
      </w:r>
    </w:p>
    <w:p>
      <w:pPr>
        <w:sectPr>
          <w:type w:val="nextPage"/>
          <w:pgSz w:w="11906" w:h="16838"/>
          <w:pgMar w:left="1440" w:right="4536" w:gutter="0" w:header="0" w:top="1440" w:footer="0" w:bottom="720"/>
          <w:pgNumType w:fmt="decimal"/>
          <w:cols w:num="2" w:equalWidth="false" w:sep="false">
            <w:col w:w="2813" w:space="282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468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" w:after="0"/>
        <w:ind w:left="142" w:right="-22" w:hanging="142"/>
        <w:rPr/>
      </w:pPr>
      <w:r>
        <w:rPr>
          <w:color w:val="000000"/>
          <w:sz w:val="18"/>
        </w:rPr>
        <w:t xml:space="preserve">Господин, господство </w:t>
      </w:r>
      <w:r>
        <w:rPr>
          <w:color w:val="000000"/>
          <w:sz w:val="18"/>
          <w:lang w:val="en-US"/>
        </w:rPr>
        <w:t>148, 204—211</w:t>
      </w:r>
    </w:p>
    <w:p>
      <w:pPr>
        <w:pStyle w:val="Normal"/>
        <w:shd w:fill="FFFFFF" w:val="clear"/>
        <w:spacing w:lineRule="exact" w:line="192" w:before="2" w:after="0"/>
        <w:ind w:left="142" w:right="-22" w:hanging="142"/>
        <w:rPr/>
      </w:pPr>
      <w:r>
        <w:rPr>
          <w:color w:val="000000"/>
          <w:sz w:val="18"/>
        </w:rPr>
        <w:t xml:space="preserve">Государство </w:t>
      </w:r>
      <w:r>
        <w:rPr>
          <w:color w:val="000000"/>
          <w:sz w:val="18"/>
          <w:lang w:val="en-US"/>
        </w:rPr>
        <w:t>113, 151—155, 348—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85, 466</w:t>
      </w:r>
    </w:p>
    <w:p>
      <w:pPr>
        <w:pStyle w:val="Normal"/>
        <w:shd w:fill="FFFFFF" w:val="clear"/>
        <w:spacing w:lineRule="exact" w:line="192" w:before="2" w:after="0"/>
        <w:ind w:left="142" w:right="-22" w:hanging="142"/>
        <w:rPr>
          <w:sz w:val="18"/>
        </w:rPr>
      </w:pPr>
      <w:r>
        <w:rPr>
          <w:color w:val="000000"/>
          <w:sz w:val="18"/>
        </w:rPr>
        <w:t>Гражданин, гражданское состояние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10</w:t>
      </w:r>
    </w:p>
    <w:p>
      <w:pPr>
        <w:pStyle w:val="Normal"/>
        <w:shd w:fill="FFFFFF" w:val="clear"/>
        <w:spacing w:lineRule="exact" w:line="192" w:before="2" w:after="0"/>
        <w:ind w:left="142" w:right="-22" w:hanging="142"/>
        <w:rPr/>
      </w:pPr>
      <w:r>
        <w:rPr>
          <w:color w:val="000000"/>
          <w:sz w:val="18"/>
        </w:rPr>
        <w:t xml:space="preserve">Грех </w:t>
      </w:r>
      <w:r>
        <w:rPr>
          <w:color w:val="000000"/>
          <w:sz w:val="18"/>
          <w:lang w:val="en-US"/>
        </w:rPr>
        <w:t>20, 95, 185</w:t>
      </w:r>
    </w:p>
    <w:p>
      <w:pPr>
        <w:pStyle w:val="Normal"/>
        <w:shd w:fill="FFFFFF" w:val="clear"/>
        <w:spacing w:lineRule="exact" w:line="192" w:before="2" w:after="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Гуманизм, гуманность </w:t>
      </w:r>
      <w:r>
        <w:rPr>
          <w:color w:val="000000"/>
          <w:sz w:val="18"/>
          <w:lang w:val="en-US"/>
        </w:rPr>
        <w:t>32, 84, 119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32, 429, 451, 452</w:t>
      </w:r>
    </w:p>
    <w:p>
      <w:pPr>
        <w:pStyle w:val="Normal"/>
        <w:shd w:fill="FFFFFF" w:val="clear"/>
        <w:spacing w:lineRule="exact" w:line="190" w:before="120" w:after="0"/>
        <w:ind w:left="142" w:right="-23" w:hanging="142"/>
        <w:rPr/>
      </w:pPr>
      <w:r>
        <w:rPr>
          <w:color w:val="000000"/>
          <w:sz w:val="18"/>
        </w:rPr>
        <w:t xml:space="preserve">Движение </w:t>
      </w:r>
      <w:r>
        <w:rPr>
          <w:color w:val="000000"/>
          <w:sz w:val="18"/>
          <w:lang w:val="en-US"/>
        </w:rPr>
        <w:t>9—10, 257, 279, 311—312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едукция </w:t>
      </w:r>
      <w:r>
        <w:rPr>
          <w:color w:val="000000"/>
          <w:sz w:val="18"/>
          <w:lang w:val="en-US"/>
        </w:rPr>
        <w:t>40, 146, 176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еизм </w:t>
      </w:r>
      <w:r>
        <w:rPr>
          <w:color w:val="000000"/>
          <w:sz w:val="18"/>
          <w:lang w:val="en-US"/>
        </w:rPr>
        <w:t>18, 70, 91—92, 193, 266, 452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ействительность </w:t>
      </w:r>
      <w:r>
        <w:rPr>
          <w:color w:val="000000"/>
          <w:sz w:val="18"/>
          <w:lang w:val="en-US"/>
        </w:rPr>
        <w:t>46, 268—273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емократия ПО, </w:t>
      </w:r>
      <w:r>
        <w:rPr>
          <w:color w:val="000000"/>
          <w:sz w:val="18"/>
          <w:lang w:val="en-US"/>
        </w:rPr>
        <w:t>128, 149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еспотизм </w:t>
      </w:r>
      <w:r>
        <w:rPr>
          <w:color w:val="000000"/>
          <w:sz w:val="18"/>
          <w:lang w:val="en-US"/>
        </w:rPr>
        <w:t xml:space="preserve">7, </w:t>
      </w:r>
      <w:r>
        <w:rPr>
          <w:color w:val="000000"/>
          <w:sz w:val="18"/>
        </w:rPr>
        <w:t xml:space="preserve">ПО, </w:t>
      </w:r>
      <w:r>
        <w:rPr>
          <w:color w:val="000000"/>
          <w:sz w:val="18"/>
          <w:lang w:val="en-US"/>
        </w:rPr>
        <w:t>195, 345, 357, 379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Деятельность </w:t>
      </w:r>
      <w:r>
        <w:rPr>
          <w:color w:val="000000"/>
          <w:sz w:val="18"/>
          <w:lang w:val="en-US"/>
        </w:rPr>
        <w:t>130,140,170, 323, 376,</w:t>
        <w:br/>
        <w:t>446—448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практическая </w:t>
      </w:r>
      <w:r>
        <w:rPr>
          <w:color w:val="000000"/>
          <w:sz w:val="18"/>
          <w:lang w:val="en-US"/>
        </w:rPr>
        <w:t>132, 291, 293—295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теоретическая </w:t>
      </w:r>
      <w:r>
        <w:rPr>
          <w:color w:val="000000"/>
          <w:sz w:val="18"/>
          <w:lang w:val="en-US"/>
        </w:rPr>
        <w:t>130—131, 292—</w:t>
        <w:br/>
        <w:t>293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целесообразная </w:t>
      </w:r>
      <w:r>
        <w:rPr>
          <w:color w:val="000000"/>
          <w:sz w:val="18"/>
          <w:lang w:val="en-US"/>
        </w:rPr>
        <w:t>270—271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Диалектика (диалектический) </w:t>
      </w:r>
      <w:r>
        <w:rPr>
          <w:color w:val="000000"/>
          <w:sz w:val="18"/>
          <w:lang w:val="en-US"/>
        </w:rPr>
        <w:t>3, 9,</w:t>
        <w:br/>
        <w:t>10, 38, 45, 64—66, 87, 109, 125,</w:t>
        <w:br/>
        <w:t>146—147, 172, 183, 187—203, 206,</w:t>
        <w:br/>
        <w:t>210, 218, 223, 225, 236—237, 253,</w:t>
        <w:br/>
        <w:t>297—303, 320—321, 345—346,</w:t>
        <w:br/>
        <w:t>381—382, 419, 435, 437, 439, 459,</w:t>
        <w:br/>
        <w:t>460—461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антитетическая </w:t>
      </w:r>
      <w:r>
        <w:rPr>
          <w:color w:val="000000"/>
          <w:sz w:val="18"/>
          <w:lang w:val="en-US"/>
        </w:rPr>
        <w:t>145—146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господина и раба </w:t>
      </w:r>
      <w:r>
        <w:rPr>
          <w:color w:val="000000"/>
          <w:sz w:val="18"/>
          <w:lang w:val="en-US"/>
        </w:rPr>
        <w:t>209—211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натурфилософская </w:t>
      </w:r>
      <w:r>
        <w:rPr>
          <w:color w:val="000000"/>
          <w:sz w:val="18"/>
          <w:lang w:val="en-US"/>
        </w:rPr>
        <w:t>170—171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трансцендентальная </w:t>
      </w:r>
      <w:r>
        <w:rPr>
          <w:color w:val="000000"/>
          <w:sz w:val="18"/>
          <w:lang w:val="en-US"/>
        </w:rPr>
        <w:t>54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обро и зло </w:t>
      </w:r>
      <w:r>
        <w:rPr>
          <w:color w:val="000000"/>
          <w:sz w:val="18"/>
          <w:lang w:val="en-US"/>
        </w:rPr>
        <w:t>95, 184, 192, 332, 333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обродетель </w:t>
      </w:r>
      <w:r>
        <w:rPr>
          <w:color w:val="000000"/>
          <w:sz w:val="18"/>
          <w:lang w:val="en-US"/>
        </w:rPr>
        <w:t>76, 81—85, 212, 334—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35, 413, 452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огматизм </w:t>
      </w:r>
      <w:r>
        <w:rPr>
          <w:color w:val="000000"/>
          <w:sz w:val="18"/>
          <w:lang w:val="en-US"/>
        </w:rPr>
        <w:t>25, 26, 60, 107, 135, 206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226, 227, 401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Доказательство </w:t>
      </w:r>
      <w:r>
        <w:rPr>
          <w:color w:val="000000"/>
          <w:sz w:val="18"/>
          <w:lang w:val="en-US"/>
        </w:rPr>
        <w:t>58, 89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бытия бога </w:t>
      </w:r>
      <w:r>
        <w:rPr>
          <w:color w:val="000000"/>
          <w:sz w:val="18"/>
          <w:lang w:val="en-US"/>
        </w:rPr>
        <w:t>19, 20, 66—69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олг </w:t>
      </w:r>
      <w:r>
        <w:rPr>
          <w:color w:val="000000"/>
          <w:sz w:val="18"/>
          <w:lang w:val="en-US"/>
        </w:rPr>
        <w:t>75—76, 81, 97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остоверность </w:t>
      </w:r>
      <w:r>
        <w:rPr>
          <w:color w:val="000000"/>
          <w:sz w:val="18"/>
          <w:lang w:val="en-US"/>
        </w:rPr>
        <w:t>205, 206, 209, 211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Другое </w:t>
      </w:r>
      <w:r>
        <w:rPr>
          <w:color w:val="000000"/>
          <w:sz w:val="18"/>
          <w:lang w:val="en-US"/>
        </w:rPr>
        <w:t>248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Дуализм </w:t>
      </w:r>
      <w:r>
        <w:rPr>
          <w:color w:val="000000"/>
          <w:sz w:val="18"/>
          <w:lang w:val="en-US"/>
        </w:rPr>
        <w:t>50, 52, 86, 282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</w:rPr>
        <w:t xml:space="preserve">Дух </w:t>
      </w:r>
      <w:r>
        <w:rPr>
          <w:color w:val="000000"/>
          <w:sz w:val="18"/>
          <w:lang w:val="en-US"/>
        </w:rPr>
        <w:t>125, 147, 201, 204, 212, 220, 226,</w:t>
        <w:br/>
        <w:t>290, 319, 393, 404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абсолютный </w:t>
      </w:r>
      <w:r>
        <w:rPr>
          <w:color w:val="000000"/>
          <w:sz w:val="18"/>
          <w:lang w:val="en-US"/>
        </w:rPr>
        <w:t>385—389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мировой </w:t>
      </w:r>
      <w:r>
        <w:rPr>
          <w:color w:val="000000"/>
          <w:sz w:val="18"/>
          <w:lang w:val="en-US"/>
        </w:rPr>
        <w:t>375—385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объективный </w:t>
      </w:r>
      <w:r>
        <w:rPr>
          <w:color w:val="000000"/>
          <w:sz w:val="18"/>
          <w:lang w:val="en-US"/>
        </w:rPr>
        <w:t>328—385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субъективный </w:t>
      </w:r>
      <w:r>
        <w:rPr>
          <w:color w:val="000000"/>
          <w:sz w:val="18"/>
          <w:lang w:val="en-US"/>
        </w:rPr>
        <w:t>323—328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времени </w:t>
      </w:r>
      <w:r>
        <w:rPr>
          <w:color w:val="000000"/>
          <w:sz w:val="18"/>
          <w:lang w:val="en-US"/>
        </w:rPr>
        <w:t>194</w:t>
      </w:r>
    </w:p>
    <w:p>
      <w:pPr>
        <w:pStyle w:val="Normal"/>
        <w:shd w:fill="FFFFFF" w:val="clear"/>
        <w:spacing w:lineRule="exact" w:line="192" w:before="2" w:after="0"/>
        <w:ind w:left="142" w:right="-23" w:hanging="142"/>
        <w:rPr/>
      </w:pPr>
      <w:r>
        <w:br w:type="column"/>
      </w: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народа </w:t>
      </w:r>
      <w:r>
        <w:rPr>
          <w:color w:val="000000"/>
          <w:sz w:val="18"/>
          <w:lang w:val="en-US"/>
        </w:rPr>
        <w:t>194</w:t>
      </w:r>
    </w:p>
    <w:p>
      <w:pPr>
        <w:pStyle w:val="Normal"/>
        <w:shd w:fill="FFFFFF" w:val="clear"/>
        <w:spacing w:lineRule="exact" w:line="192" w:before="2" w:after="0"/>
        <w:ind w:left="142" w:right="-23" w:hanging="142"/>
        <w:rPr/>
      </w:pPr>
      <w:r>
        <w:rPr>
          <w:color w:val="000000"/>
          <w:sz w:val="18"/>
        </w:rPr>
        <w:t xml:space="preserve">Духовенство </w:t>
      </w:r>
      <w:r>
        <w:rPr>
          <w:color w:val="000000"/>
          <w:sz w:val="18"/>
          <w:lang w:val="en-US"/>
        </w:rPr>
        <w:t>91, 110</w:t>
      </w:r>
    </w:p>
    <w:p>
      <w:pPr>
        <w:pStyle w:val="Normal"/>
        <w:shd w:fill="FFFFFF" w:val="clear"/>
        <w:spacing w:lineRule="exact" w:line="192" w:before="2" w:after="0"/>
        <w:ind w:left="142" w:right="-23" w:hanging="142"/>
        <w:rPr>
          <w:sz w:val="18"/>
        </w:rPr>
      </w:pPr>
      <w:r>
        <w:rPr>
          <w:color w:val="000000"/>
          <w:sz w:val="18"/>
        </w:rPr>
        <w:t xml:space="preserve">Душа </w:t>
      </w:r>
      <w:r>
        <w:rPr>
          <w:color w:val="000000"/>
          <w:sz w:val="18"/>
          <w:lang w:val="en-US"/>
        </w:rPr>
        <w:t>20, 54, 170, 324—326</w:t>
      </w:r>
    </w:p>
    <w:p>
      <w:pPr>
        <w:pStyle w:val="Normal"/>
        <w:shd w:fill="FFFFFF" w:val="clear"/>
        <w:spacing w:lineRule="exact" w:line="190" w:before="180" w:after="0"/>
        <w:ind w:left="142" w:right="-403" w:hanging="142"/>
        <w:rPr>
          <w:sz w:val="18"/>
        </w:rPr>
      </w:pPr>
      <w:r>
        <w:rPr>
          <w:color w:val="000000"/>
          <w:sz w:val="18"/>
        </w:rPr>
        <w:t xml:space="preserve">Единое и многое </w:t>
      </w:r>
      <w:r>
        <w:rPr>
          <w:color w:val="000000"/>
          <w:sz w:val="18"/>
          <w:lang w:val="en-US"/>
        </w:rPr>
        <w:t>248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</w:rPr>
        <w:t xml:space="preserve">Единичное </w:t>
      </w:r>
      <w:r>
        <w:rPr>
          <w:color w:val="000000"/>
          <w:sz w:val="18"/>
          <w:lang w:val="en-US"/>
        </w:rPr>
        <w:t>277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</w:rPr>
        <w:t xml:space="preserve">Единство </w:t>
      </w:r>
      <w:r>
        <w:rPr>
          <w:color w:val="000000"/>
          <w:sz w:val="18"/>
          <w:lang w:val="en-US"/>
        </w:rPr>
        <w:t>41, 42, 71, 170, 265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>логики, диалектики и гносеоло-</w:t>
        <w:br/>
        <w:t xml:space="preserve">гии </w:t>
      </w:r>
      <w:r>
        <w:rPr>
          <w:color w:val="000000"/>
          <w:sz w:val="18"/>
          <w:lang w:val="en-US"/>
        </w:rPr>
        <w:t>299—300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противоположностей </w:t>
      </w:r>
      <w:r>
        <w:rPr>
          <w:color w:val="000000"/>
          <w:sz w:val="18"/>
          <w:lang w:val="en-US"/>
        </w:rPr>
        <w:t>199, 233,</w:t>
        <w:br/>
        <w:t>240, 257, 437—438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>и борьба противоположностей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246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</w:rPr>
        <w:t xml:space="preserve">Естествознание </w:t>
      </w:r>
      <w:r>
        <w:rPr>
          <w:color w:val="000000"/>
          <w:sz w:val="18"/>
          <w:lang w:val="en-US"/>
        </w:rPr>
        <w:t>8, 27, 28, 37, 46,</w:t>
        <w:br/>
        <w:t>53, 62, 103, 169, 205, 207, 252, 285</w:t>
      </w:r>
    </w:p>
    <w:p>
      <w:pPr>
        <w:pStyle w:val="Normal"/>
        <w:shd w:fill="FFFFFF" w:val="clear"/>
        <w:spacing w:before="120" w:after="0"/>
        <w:ind w:left="142" w:right="-403" w:hanging="142"/>
        <w:rPr>
          <w:sz w:val="18"/>
        </w:rPr>
      </w:pPr>
      <w:r>
        <w:rPr>
          <w:color w:val="000000"/>
          <w:sz w:val="18"/>
        </w:rPr>
        <w:t xml:space="preserve">Жизнь </w:t>
      </w:r>
      <w:r>
        <w:rPr>
          <w:color w:val="000000"/>
          <w:sz w:val="18"/>
          <w:lang w:val="en-US"/>
        </w:rPr>
        <w:t>124, 171, 199, 289—290</w:t>
      </w:r>
    </w:p>
    <w:p>
      <w:pPr>
        <w:pStyle w:val="Normal"/>
        <w:shd w:fill="FFFFFF" w:val="clear"/>
        <w:spacing w:lineRule="exact" w:line="190" w:before="120" w:after="0"/>
        <w:ind w:left="142" w:right="-403" w:hanging="142"/>
        <w:rPr>
          <w:sz w:val="18"/>
        </w:rPr>
      </w:pPr>
      <w:r>
        <w:rPr>
          <w:color w:val="000000"/>
          <w:sz w:val="18"/>
        </w:rPr>
        <w:t xml:space="preserve">Закон, законы </w:t>
      </w:r>
      <w:r>
        <w:rPr>
          <w:color w:val="000000"/>
          <w:sz w:val="18"/>
          <w:lang w:val="en-US"/>
        </w:rPr>
        <w:t>47, 150, 265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моральный </w:t>
      </w:r>
      <w:r>
        <w:rPr>
          <w:color w:val="000000"/>
          <w:sz w:val="18"/>
          <w:lang w:val="en-US"/>
        </w:rPr>
        <w:t>74, 75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мышления </w:t>
      </w:r>
      <w:r>
        <w:rPr>
          <w:color w:val="000000"/>
          <w:sz w:val="18"/>
          <w:lang w:val="en-US"/>
        </w:rPr>
        <w:t>146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общественные (социальные) </w:t>
      </w:r>
      <w:r>
        <w:rPr>
          <w:color w:val="000000"/>
          <w:sz w:val="18"/>
          <w:lang w:val="en-US"/>
        </w:rPr>
        <w:t>154,</w:t>
        <w:br/>
        <w:t>350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природы </w:t>
      </w:r>
      <w:r>
        <w:rPr>
          <w:color w:val="000000"/>
          <w:sz w:val="18"/>
          <w:lang w:val="en-US"/>
        </w:rPr>
        <w:t>46, 47, 58, 108, 279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формально-логические </w:t>
      </w:r>
      <w:r>
        <w:rPr>
          <w:color w:val="000000"/>
          <w:sz w:val="18"/>
          <w:lang w:val="en-US"/>
        </w:rPr>
        <w:t>258—261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/>
      </w:pPr>
      <w:r>
        <w:rPr>
          <w:color w:val="000000"/>
          <w:sz w:val="18"/>
        </w:rPr>
        <w:t xml:space="preserve">Законодательство ПО, </w:t>
      </w:r>
      <w:r>
        <w:rPr>
          <w:color w:val="000000"/>
          <w:sz w:val="18"/>
          <w:lang w:val="en-US"/>
        </w:rPr>
        <w:t>365—371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/>
      </w:pPr>
      <w:r>
        <w:rPr>
          <w:color w:val="000000"/>
          <w:sz w:val="18"/>
        </w:rPr>
        <w:t xml:space="preserve">Закономерность </w:t>
      </w:r>
      <w:r>
        <w:rPr>
          <w:color w:val="000000"/>
          <w:sz w:val="18"/>
          <w:lang w:val="en-US"/>
        </w:rPr>
        <w:t>108, 179, 180, 242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40, 376, 378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</w:rPr>
        <w:t xml:space="preserve">Знание </w:t>
      </w:r>
      <w:r>
        <w:rPr>
          <w:color w:val="000000"/>
          <w:sz w:val="18"/>
          <w:lang w:val="en-US"/>
        </w:rPr>
        <w:t>29, 73, 147, 156, 158,206, 395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абсолютное </w:t>
      </w:r>
      <w:r>
        <w:rPr>
          <w:color w:val="000000"/>
          <w:sz w:val="18"/>
          <w:lang w:val="en-US"/>
        </w:rPr>
        <w:t>147, 205, 215</w:t>
      </w:r>
    </w:p>
    <w:p>
      <w:pPr>
        <w:pStyle w:val="Normal"/>
        <w:shd w:fill="FFFFFF" w:val="clear"/>
        <w:spacing w:lineRule="exact" w:line="190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непосредственное </w:t>
      </w:r>
      <w:r>
        <w:rPr>
          <w:color w:val="000000"/>
          <w:sz w:val="18"/>
          <w:lang w:val="en-US"/>
        </w:rPr>
        <w:t>234—235</w:t>
      </w:r>
    </w:p>
    <w:p>
      <w:pPr>
        <w:pStyle w:val="Normal"/>
        <w:shd w:fill="FFFFFF" w:val="clear"/>
        <w:spacing w:lineRule="exact" w:line="187" w:before="120" w:after="0"/>
        <w:ind w:left="142" w:right="-403" w:hanging="142"/>
        <w:rPr>
          <w:sz w:val="18"/>
        </w:rPr>
      </w:pPr>
      <w:r>
        <w:rPr>
          <w:color w:val="000000"/>
          <w:sz w:val="18"/>
        </w:rPr>
        <w:t xml:space="preserve">«Идеал» </w:t>
      </w:r>
      <w:r>
        <w:rPr>
          <w:color w:val="000000"/>
          <w:sz w:val="18"/>
          <w:lang w:val="en-US"/>
        </w:rPr>
        <w:t>66, 88, 233, 386</w:t>
      </w:r>
    </w:p>
    <w:p>
      <w:pPr>
        <w:pStyle w:val="Normal"/>
        <w:shd w:fill="FFFFFF" w:val="clear"/>
        <w:spacing w:lineRule="exact" w:line="187" w:before="2" w:after="0"/>
        <w:ind w:left="142" w:right="-401" w:hanging="142"/>
        <w:rPr>
          <w:sz w:val="18"/>
        </w:rPr>
      </w:pPr>
      <w:r>
        <w:rPr>
          <w:color w:val="000000"/>
          <w:sz w:val="18"/>
        </w:rPr>
        <w:t xml:space="preserve">Идеализм </w:t>
      </w:r>
      <w:r>
        <w:rPr>
          <w:color w:val="000000"/>
          <w:sz w:val="18"/>
          <w:lang w:val="en-US"/>
        </w:rPr>
        <w:t>3, 4, 23, 24, 26, 33, 50,</w:t>
        <w:br/>
        <w:t>101—102, 171, 175, 205—207, 227,</w:t>
        <w:br/>
        <w:t>247, 282, 305, 329, 393, 402, 415,</w:t>
        <w:br/>
        <w:t>429, 448—449</w:t>
      </w:r>
    </w:p>
    <w:p>
      <w:pPr>
        <w:pStyle w:val="Normal"/>
        <w:shd w:fill="FFFFFF" w:val="clear"/>
        <w:spacing w:lineRule="exact" w:line="187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абсолютный </w:t>
      </w:r>
      <w:r>
        <w:rPr>
          <w:color w:val="000000"/>
          <w:sz w:val="18"/>
          <w:lang w:val="en-US"/>
        </w:rPr>
        <w:t>4, 9, 203, 211, 214,</w:t>
        <w:br/>
        <w:t>216, 233, 235, 267, 273, 292, 304,</w:t>
        <w:br/>
        <w:t>306—308, 310, 333, 396, 428, 431,</w:t>
        <w:br/>
        <w:t>460</w:t>
      </w:r>
    </w:p>
    <w:p>
      <w:pPr>
        <w:pStyle w:val="Normal"/>
        <w:shd w:fill="FFFFFF" w:val="clear"/>
        <w:spacing w:lineRule="exact" w:line="187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догматический </w:t>
      </w:r>
      <w:r>
        <w:rPr>
          <w:color w:val="000000"/>
          <w:sz w:val="18"/>
          <w:lang w:val="en-US"/>
        </w:rPr>
        <w:t>51</w:t>
      </w:r>
    </w:p>
    <w:p>
      <w:pPr>
        <w:pStyle w:val="Normal"/>
        <w:shd w:fill="FFFFFF" w:val="clear"/>
        <w:spacing w:lineRule="exact" w:line="187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сторический </w:t>
      </w:r>
      <w:r>
        <w:rPr>
          <w:color w:val="000000"/>
          <w:sz w:val="18"/>
          <w:lang w:val="en-US"/>
        </w:rPr>
        <w:t>194, 456</w:t>
      </w:r>
    </w:p>
    <w:p>
      <w:pPr>
        <w:pStyle w:val="Normal"/>
        <w:shd w:fill="FFFFFF" w:val="clear"/>
        <w:spacing w:lineRule="exact" w:line="187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объективный </w:t>
      </w:r>
      <w:r>
        <w:rPr>
          <w:color w:val="000000"/>
          <w:sz w:val="18"/>
          <w:lang w:val="en-US"/>
        </w:rPr>
        <w:t>145, 174, 200</w:t>
      </w:r>
    </w:p>
    <w:p>
      <w:pPr>
        <w:pStyle w:val="Normal"/>
        <w:shd w:fill="FFFFFF" w:val="clear"/>
        <w:spacing w:lineRule="exact" w:line="187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проблематический </w:t>
      </w:r>
      <w:r>
        <w:rPr>
          <w:color w:val="000000"/>
          <w:sz w:val="18"/>
          <w:lang w:val="en-US"/>
        </w:rPr>
        <w:t>52</w:t>
      </w:r>
    </w:p>
    <w:p>
      <w:pPr>
        <w:pStyle w:val="Normal"/>
        <w:shd w:fill="FFFFFF" w:val="clear"/>
        <w:spacing w:lineRule="exact" w:line="187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теистический» </w:t>
      </w:r>
      <w:r>
        <w:rPr>
          <w:color w:val="000000"/>
          <w:sz w:val="18"/>
          <w:lang w:val="en-US"/>
        </w:rPr>
        <w:t>430</w:t>
      </w:r>
    </w:p>
    <w:p>
      <w:pPr>
        <w:pStyle w:val="Normal"/>
        <w:shd w:fill="FFFFFF" w:val="clear"/>
        <w:spacing w:lineRule="exact" w:line="187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трансцендентальный </w:t>
      </w:r>
      <w:r>
        <w:rPr>
          <w:color w:val="000000"/>
          <w:sz w:val="18"/>
          <w:lang w:val="en-US"/>
        </w:rPr>
        <w:t>4, 5, 11, 52,</w:t>
        <w:br/>
        <w:t>65, 102, 120—122, 132, 161, 175</w:t>
      </w:r>
    </w:p>
    <w:p>
      <w:pPr>
        <w:pStyle w:val="Normal"/>
        <w:shd w:fill="FFFFFF" w:val="clear"/>
        <w:spacing w:lineRule="exact" w:line="187" w:before="2" w:after="0"/>
        <w:ind w:left="142" w:right="-401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субъективный </w:t>
      </w:r>
      <w:r>
        <w:rPr>
          <w:color w:val="000000"/>
          <w:sz w:val="18"/>
          <w:lang w:val="en-US"/>
        </w:rPr>
        <w:t>35, 137, 142, 145,</w:t>
        <w:br/>
        <w:t>194, 233, 462</w:t>
      </w:r>
    </w:p>
    <w:p>
      <w:pPr>
        <w:pStyle w:val="Normal"/>
        <w:shd w:fill="FFFFFF" w:val="clear"/>
        <w:spacing w:lineRule="exact" w:line="187" w:before="2" w:after="60"/>
        <w:ind w:left="142" w:right="-403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физиологический» </w:t>
      </w:r>
      <w:r>
        <w:rPr>
          <w:color w:val="000000"/>
          <w:sz w:val="18"/>
          <w:lang w:val="en-US"/>
        </w:rPr>
        <w:t>442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cols w:num="2" w:equalWidth="false" w:sep="false">
            <w:col w:w="2813" w:space="282"/>
            <w:col w:w="24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60" w:after="0"/>
        <w:rPr/>
      </w:pPr>
      <w:r>
        <w:rPr/>
        <w:t>469</w:t>
      </w:r>
    </w:p>
    <w:p>
      <w:pPr>
        <w:sectPr>
          <w:type w:val="continuous"/>
          <w:pgSz w:w="11906" w:h="16838"/>
          <w:pgMar w:left="1440" w:right="45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0" w:before="10" w:after="0"/>
        <w:ind w:left="142" w:right="-22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природы </w:t>
      </w:r>
      <w:r>
        <w:rPr>
          <w:color w:val="000000"/>
          <w:sz w:val="17"/>
          <w:lang w:val="en-US"/>
        </w:rPr>
        <w:t>171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Идеалы </w:t>
      </w:r>
      <w:r>
        <w:rPr>
          <w:color w:val="000000"/>
          <w:sz w:val="17"/>
          <w:lang w:val="en-US"/>
        </w:rPr>
        <w:t>76, 150—152, 197, 213, 214,</w:t>
      </w:r>
      <w:r>
        <w:rPr/>
        <w:br/>
      </w:r>
      <w:r>
        <w:rPr>
          <w:color w:val="000000"/>
          <w:sz w:val="17"/>
          <w:lang w:val="en-US"/>
        </w:rPr>
        <w:t>354, 384, 456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Идеальное </w:t>
      </w:r>
      <w:r>
        <w:rPr>
          <w:color w:val="000000"/>
          <w:sz w:val="17"/>
          <w:lang w:val="en-US"/>
        </w:rPr>
        <w:t>247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Идея </w:t>
      </w:r>
      <w:r>
        <w:rPr>
          <w:color w:val="000000"/>
          <w:sz w:val="17"/>
          <w:lang w:val="en-US"/>
        </w:rPr>
        <w:t>247, 393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абсолютная </w:t>
      </w:r>
      <w:r>
        <w:rPr>
          <w:color w:val="000000"/>
          <w:sz w:val="17"/>
          <w:lang w:val="en-US"/>
        </w:rPr>
        <w:t>165, 201—202, 295—</w:t>
        <w:br/>
        <w:t>297, 304—305, 396, 435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логическая </w:t>
      </w:r>
      <w:r>
        <w:rPr>
          <w:color w:val="000000"/>
          <w:sz w:val="17"/>
          <w:lang w:val="en-US"/>
        </w:rPr>
        <w:t>288—295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объективная </w:t>
      </w:r>
      <w:r>
        <w:rPr>
          <w:color w:val="000000"/>
          <w:sz w:val="17"/>
          <w:lang w:val="en-US"/>
        </w:rPr>
        <w:t>290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субъективная </w:t>
      </w:r>
      <w:r>
        <w:rPr>
          <w:color w:val="000000"/>
          <w:sz w:val="17"/>
          <w:lang w:val="en-US"/>
        </w:rPr>
        <w:t>290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</w:rPr>
        <w:t xml:space="preserve">Изменение </w:t>
      </w:r>
      <w:r>
        <w:rPr>
          <w:color w:val="000000"/>
          <w:sz w:val="17"/>
          <w:lang w:val="en-US"/>
        </w:rPr>
        <w:t>246, 250, 365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</w:rPr>
        <w:t xml:space="preserve">Интеллект </w:t>
      </w:r>
      <w:r>
        <w:rPr>
          <w:color w:val="000000"/>
          <w:sz w:val="17"/>
          <w:lang w:val="en-US"/>
        </w:rPr>
        <w:t>29, 105—106, 176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</w:rPr>
        <w:t xml:space="preserve">Интересы </w:t>
      </w:r>
      <w:r>
        <w:rPr>
          <w:color w:val="000000"/>
          <w:sz w:val="17"/>
          <w:lang w:val="en-US"/>
        </w:rPr>
        <w:t>60, 364, 456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</w:rPr>
        <w:t xml:space="preserve">Интуиция </w:t>
      </w:r>
      <w:r>
        <w:rPr>
          <w:color w:val="000000"/>
          <w:sz w:val="17"/>
          <w:lang w:val="en-US"/>
        </w:rPr>
        <w:t>105, 139, 202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</w:rPr>
        <w:t xml:space="preserve">Императивы </w:t>
      </w:r>
      <w:r>
        <w:rPr>
          <w:color w:val="000000"/>
          <w:sz w:val="17"/>
          <w:lang w:val="en-US"/>
        </w:rPr>
        <w:t>79, 150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</w:rPr>
        <w:t xml:space="preserve">Ирония </w:t>
      </w:r>
      <w:r>
        <w:rPr>
          <w:color w:val="000000"/>
          <w:sz w:val="17"/>
          <w:lang w:val="en-US"/>
        </w:rPr>
        <w:t>183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</w:rPr>
        <w:t>Иррациональное, иррационализм</w:t>
      </w:r>
      <w:r>
        <w:rPr/>
        <w:br/>
      </w:r>
      <w:r>
        <w:rPr>
          <w:color w:val="000000"/>
          <w:sz w:val="17"/>
          <w:lang w:val="en-US"/>
        </w:rPr>
        <w:t>158, 162, 163, 191, 462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</w:rPr>
        <w:t xml:space="preserve">Иррелигиозность </w:t>
      </w:r>
      <w:r>
        <w:rPr>
          <w:color w:val="000000"/>
          <w:sz w:val="17"/>
          <w:lang w:val="en-US"/>
        </w:rPr>
        <w:t>353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</w:rPr>
        <w:t xml:space="preserve">Искусство </w:t>
      </w:r>
      <w:r>
        <w:rPr>
          <w:color w:val="000000"/>
          <w:sz w:val="17"/>
          <w:lang w:val="en-US"/>
        </w:rPr>
        <w:t>99, 101, 112, 157, 158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</w:rPr>
        <w:t xml:space="preserve">Истина </w:t>
      </w:r>
      <w:r>
        <w:rPr>
          <w:color w:val="000000"/>
          <w:sz w:val="17"/>
          <w:lang w:val="en-US"/>
        </w:rPr>
        <w:t>204, 205, 221, 224, 273, 291,</w:t>
      </w:r>
      <w:r>
        <w:rPr/>
        <w:br/>
      </w:r>
      <w:r>
        <w:rPr>
          <w:color w:val="000000"/>
          <w:sz w:val="17"/>
          <w:lang w:val="en-US"/>
        </w:rPr>
        <w:t>295-296, 305, 422, 424, 441—442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антропологическая </w:t>
      </w:r>
      <w:r>
        <w:rPr>
          <w:color w:val="000000"/>
          <w:sz w:val="17"/>
          <w:lang w:val="en-US"/>
        </w:rPr>
        <w:t>409,425,435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>абсолютная и относительная</w:t>
      </w:r>
      <w:r>
        <w:rPr/>
        <w:br/>
      </w:r>
      <w:r>
        <w:rPr>
          <w:color w:val="000000"/>
          <w:sz w:val="17"/>
          <w:lang w:val="en-US"/>
        </w:rPr>
        <w:t>243,296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Историзм </w:t>
      </w:r>
      <w:r>
        <w:rPr>
          <w:color w:val="000000"/>
          <w:sz w:val="17"/>
          <w:lang w:val="en-US"/>
        </w:rPr>
        <w:t>195, 203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История </w:t>
      </w:r>
      <w:r>
        <w:rPr>
          <w:color w:val="000000"/>
          <w:sz w:val="17"/>
          <w:lang w:val="en-US"/>
        </w:rPr>
        <w:t>105, 155, 195, 203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История философии </w:t>
      </w:r>
      <w:r>
        <w:rPr>
          <w:color w:val="000000"/>
          <w:sz w:val="17"/>
          <w:lang w:val="en-US"/>
        </w:rPr>
        <w:t>242—244, 401</w:t>
      </w:r>
    </w:p>
    <w:p>
      <w:pPr>
        <w:pStyle w:val="Normal"/>
        <w:shd w:fill="FFFFFF" w:val="clear"/>
        <w:spacing w:lineRule="exact" w:line="190" w:before="139" w:after="0"/>
        <w:ind w:left="142" w:right="-22" w:hanging="142"/>
        <w:rPr/>
      </w:pPr>
      <w:r>
        <w:rPr>
          <w:color w:val="000000"/>
          <w:sz w:val="17"/>
        </w:rPr>
        <w:t xml:space="preserve">Категории </w:t>
      </w:r>
      <w:r>
        <w:rPr>
          <w:color w:val="000000"/>
          <w:sz w:val="17"/>
          <w:lang w:val="en-US"/>
        </w:rPr>
        <w:t>39, 146, 176—177, 178—</w:t>
      </w:r>
      <w:r>
        <w:rPr/>
        <w:br/>
      </w:r>
      <w:r>
        <w:rPr>
          <w:color w:val="000000"/>
          <w:sz w:val="17"/>
          <w:lang w:val="en-US"/>
        </w:rPr>
        <w:t>179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атолицизм </w:t>
      </w:r>
      <w:r>
        <w:rPr>
          <w:color w:val="000000"/>
          <w:sz w:val="17"/>
          <w:lang w:val="en-US"/>
        </w:rPr>
        <w:t>447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ачество </w:t>
      </w:r>
      <w:r>
        <w:rPr>
          <w:color w:val="000000"/>
          <w:sz w:val="17"/>
          <w:lang w:val="en-US"/>
        </w:rPr>
        <w:t>40, 239, 244—248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аузальность </w:t>
      </w:r>
      <w:r>
        <w:rPr>
          <w:color w:val="000000"/>
          <w:sz w:val="17"/>
          <w:lang w:val="en-US"/>
        </w:rPr>
        <w:t>102, 103—105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лассицизм </w:t>
      </w:r>
      <w:r>
        <w:rPr>
          <w:color w:val="000000"/>
          <w:sz w:val="17"/>
          <w:lang w:val="en-US"/>
        </w:rPr>
        <w:t>102, 112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лассы </w:t>
      </w:r>
      <w:r>
        <w:rPr>
          <w:color w:val="000000"/>
          <w:sz w:val="17"/>
          <w:lang w:val="en-US"/>
        </w:rPr>
        <w:t>346, 375, 456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огнитивизм (когнитивистский) </w:t>
      </w:r>
      <w:r>
        <w:rPr>
          <w:color w:val="000000"/>
          <w:sz w:val="17"/>
          <w:lang w:val="en-US"/>
        </w:rPr>
        <w:t>22,</w:t>
      </w:r>
      <w:r>
        <w:rPr/>
        <w:br/>
      </w:r>
      <w:r>
        <w:rPr>
          <w:color w:val="000000"/>
          <w:sz w:val="17"/>
          <w:lang w:val="en-US"/>
        </w:rPr>
        <w:t>49, 225, 264, 441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оличество </w:t>
      </w:r>
      <w:r>
        <w:rPr>
          <w:color w:val="000000"/>
          <w:sz w:val="17"/>
          <w:lang w:val="en-US"/>
        </w:rPr>
        <w:t>40, 248—249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олонизация </w:t>
      </w:r>
      <w:r>
        <w:rPr>
          <w:color w:val="000000"/>
          <w:sz w:val="17"/>
          <w:lang w:val="en-US"/>
        </w:rPr>
        <w:t>347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онечное (конечность) </w:t>
      </w:r>
      <w:r>
        <w:rPr>
          <w:color w:val="000000"/>
          <w:sz w:val="17"/>
          <w:lang w:val="en-US"/>
        </w:rPr>
        <w:t>207, 226, 435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бесконечное </w:t>
      </w:r>
      <w:r>
        <w:rPr>
          <w:color w:val="000000"/>
          <w:sz w:val="17"/>
          <w:lang w:val="en-US"/>
        </w:rPr>
        <w:t>58,199, 226,246, 434</w:t>
        <w:br/>
      </w:r>
      <w:r>
        <w:rPr>
          <w:color w:val="000000"/>
          <w:sz w:val="17"/>
        </w:rPr>
        <w:t xml:space="preserve">Конкретное </w:t>
      </w:r>
      <w:r>
        <w:rPr>
          <w:color w:val="000000"/>
          <w:sz w:val="17"/>
          <w:lang w:val="en-US"/>
        </w:rPr>
        <w:t>206, 230, 441</w:t>
        <w:br/>
      </w:r>
      <w:r>
        <w:rPr>
          <w:color w:val="000000"/>
          <w:sz w:val="17"/>
        </w:rPr>
        <w:t>Консерватизм (консервативный)</w:t>
      </w:r>
      <w:r>
        <w:rPr/>
        <w:br/>
      </w:r>
      <w:r>
        <w:rPr>
          <w:color w:val="000000"/>
          <w:sz w:val="17"/>
          <w:lang w:val="en-US"/>
        </w:rPr>
        <w:t>155, 212—215, 295, 378, 389, 445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онституция </w:t>
      </w:r>
      <w:r>
        <w:rPr>
          <w:color w:val="000000"/>
          <w:sz w:val="17"/>
          <w:lang w:val="en-US"/>
        </w:rPr>
        <w:t>359—360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«Конструирование» </w:t>
      </w:r>
      <w:r>
        <w:rPr>
          <w:color w:val="000000"/>
          <w:sz w:val="17"/>
          <w:lang w:val="en-US"/>
        </w:rPr>
        <w:t>172, 293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>Коммунизм (коммунистический)</w:t>
      </w:r>
      <w:r>
        <w:rPr/>
        <w:br/>
      </w:r>
      <w:r>
        <w:rPr>
          <w:color w:val="000000"/>
          <w:sz w:val="17"/>
          <w:lang w:val="en-US"/>
        </w:rPr>
        <w:t>330, 392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7"/>
        </w:rPr>
        <w:t xml:space="preserve">Корпорации </w:t>
      </w:r>
      <w:r>
        <w:rPr>
          <w:color w:val="000000"/>
          <w:sz w:val="17"/>
          <w:lang w:val="en-US"/>
        </w:rPr>
        <w:t>347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br w:type="column"/>
      </w:r>
      <w:r>
        <w:rPr>
          <w:color w:val="000000"/>
          <w:sz w:val="17"/>
        </w:rPr>
        <w:t xml:space="preserve">Космогоническая гипотеза </w:t>
      </w:r>
      <w:r>
        <w:rPr>
          <w:color w:val="000000"/>
          <w:sz w:val="17"/>
          <w:lang w:val="en-US"/>
        </w:rPr>
        <w:t>13,14, 20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Космология (космологический) </w:t>
      </w:r>
      <w:r>
        <w:rPr>
          <w:color w:val="000000"/>
          <w:sz w:val="17"/>
          <w:lang w:val="en-US"/>
        </w:rPr>
        <w:t>56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Красота (прекрасное) </w:t>
      </w:r>
      <w:r>
        <w:rPr>
          <w:color w:val="000000"/>
          <w:sz w:val="17"/>
          <w:lang w:val="en-US"/>
        </w:rPr>
        <w:t>99, 101, 112,</w:t>
      </w:r>
      <w:r>
        <w:rPr/>
        <w:br/>
      </w:r>
      <w:r>
        <w:rPr>
          <w:color w:val="000000"/>
          <w:sz w:val="17"/>
          <w:lang w:val="en-US"/>
        </w:rPr>
        <w:t>233, 386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Креационизм </w:t>
      </w:r>
      <w:r>
        <w:rPr>
          <w:color w:val="000000"/>
          <w:sz w:val="17"/>
          <w:lang w:val="en-US"/>
        </w:rPr>
        <w:t>17, 236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Культура </w:t>
      </w:r>
      <w:r>
        <w:rPr>
          <w:color w:val="000000"/>
          <w:sz w:val="17"/>
          <w:lang w:val="en-US"/>
        </w:rPr>
        <w:t>7, 83, 108, 340—341,</w:t>
      </w:r>
      <w:r>
        <w:rPr/>
        <w:br/>
      </w:r>
      <w:r>
        <w:rPr>
          <w:color w:val="000000"/>
          <w:sz w:val="17"/>
          <w:lang w:val="en-US"/>
        </w:rPr>
        <w:t>420—421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Критика («критицизм») </w:t>
      </w:r>
      <w:r>
        <w:rPr>
          <w:color w:val="000000"/>
          <w:sz w:val="17"/>
          <w:lang w:val="en-US"/>
        </w:rPr>
        <w:t>26, 135—</w:t>
      </w:r>
      <w:r>
        <w:rPr/>
        <w:br/>
      </w:r>
      <w:r>
        <w:rPr>
          <w:color w:val="000000"/>
          <w:sz w:val="17"/>
          <w:lang w:val="en-US"/>
        </w:rPr>
        <w:t>139, 219, 393, 397—398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«преобразующая» </w:t>
      </w:r>
      <w:r>
        <w:rPr>
          <w:color w:val="000000"/>
          <w:sz w:val="17"/>
          <w:lang w:val="en-US"/>
        </w:rPr>
        <w:t>412, 422, 424</w:t>
      </w:r>
    </w:p>
    <w:p>
      <w:pPr>
        <w:pStyle w:val="Normal"/>
        <w:shd w:fill="FFFFFF" w:val="clear"/>
        <w:spacing w:lineRule="exact" w:line="192" w:before="190" w:after="0"/>
        <w:ind w:left="142" w:right="-598" w:hanging="142"/>
        <w:rPr/>
      </w:pPr>
      <w:r>
        <w:rPr>
          <w:color w:val="000000"/>
          <w:sz w:val="17"/>
        </w:rPr>
        <w:t xml:space="preserve">Логика </w:t>
      </w:r>
      <w:r>
        <w:rPr>
          <w:color w:val="000000"/>
          <w:sz w:val="17"/>
          <w:lang w:val="en-US"/>
        </w:rPr>
        <w:t>11, 38, 220, 222, 397, 399</w:t>
      </w:r>
    </w:p>
    <w:p>
      <w:pPr>
        <w:pStyle w:val="Normal"/>
        <w:shd w:fill="FFFFFF" w:val="clear"/>
        <w:spacing w:lineRule="exact" w:line="192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диалектическая </w:t>
      </w:r>
      <w:r>
        <w:rPr>
          <w:color w:val="000000"/>
          <w:sz w:val="17"/>
          <w:lang w:val="en-US"/>
        </w:rPr>
        <w:t>(«</w:t>
      </w:r>
      <w:r>
        <w:rPr>
          <w:color w:val="000000"/>
          <w:sz w:val="17"/>
        </w:rPr>
        <w:t>спекулятив-</w:t>
        <w:br/>
        <w:t xml:space="preserve">ная») </w:t>
      </w:r>
      <w:r>
        <w:rPr>
          <w:color w:val="000000"/>
          <w:sz w:val="17"/>
          <w:lang w:val="en-US"/>
        </w:rPr>
        <w:t>38, 147, 205, 231, 260</w:t>
      </w:r>
    </w:p>
    <w:p>
      <w:pPr>
        <w:pStyle w:val="Normal"/>
        <w:shd w:fill="FFFFFF" w:val="clear"/>
        <w:spacing w:lineRule="exact" w:line="192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>«спекулятивная» и «рассудоч-</w:t>
        <w:br/>
        <w:t xml:space="preserve">ная» </w:t>
      </w:r>
      <w:r>
        <w:rPr>
          <w:color w:val="000000"/>
          <w:sz w:val="17"/>
          <w:lang w:val="en-US"/>
        </w:rPr>
        <w:t>300—304</w:t>
      </w:r>
    </w:p>
    <w:p>
      <w:pPr>
        <w:pStyle w:val="Normal"/>
        <w:shd w:fill="FFFFFF" w:val="clear"/>
        <w:spacing w:lineRule="exact" w:line="192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трансцендентальная </w:t>
      </w:r>
      <w:r>
        <w:rPr>
          <w:color w:val="000000"/>
          <w:sz w:val="17"/>
          <w:lang w:val="en-US"/>
        </w:rPr>
        <w:t>33, 38</w:t>
      </w:r>
    </w:p>
    <w:p>
      <w:pPr>
        <w:pStyle w:val="Normal"/>
        <w:shd w:fill="FFFFFF" w:val="clear"/>
        <w:spacing w:lineRule="exact" w:line="192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формальная </w:t>
      </w:r>
      <w:r>
        <w:rPr>
          <w:color w:val="000000"/>
          <w:sz w:val="17"/>
          <w:lang w:val="en-US"/>
        </w:rPr>
        <w:t>38, 258—261</w:t>
      </w:r>
    </w:p>
    <w:p>
      <w:pPr>
        <w:pStyle w:val="Normal"/>
        <w:shd w:fill="FFFFFF" w:val="clear"/>
        <w:spacing w:lineRule="exact" w:line="192"/>
        <w:ind w:left="142" w:right="-598" w:hanging="142"/>
        <w:rPr/>
      </w:pPr>
      <w:r>
        <w:rPr>
          <w:color w:val="000000"/>
          <w:sz w:val="17"/>
        </w:rPr>
        <w:t xml:space="preserve">Логическое </w:t>
      </w:r>
      <w:r>
        <w:rPr>
          <w:color w:val="000000"/>
          <w:sz w:val="17"/>
          <w:lang w:val="en-US"/>
        </w:rPr>
        <w:t>222, 224, 236</w:t>
      </w:r>
    </w:p>
    <w:p>
      <w:pPr>
        <w:pStyle w:val="Normal"/>
        <w:shd w:fill="FFFFFF" w:val="clear"/>
        <w:spacing w:lineRule="exact" w:line="192" w:before="5" w:after="0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и историческое </w:t>
      </w:r>
      <w:r>
        <w:rPr>
          <w:color w:val="000000"/>
          <w:sz w:val="17"/>
          <w:lang w:val="en-US"/>
        </w:rPr>
        <w:t>242</w:t>
      </w:r>
    </w:p>
    <w:p>
      <w:pPr>
        <w:pStyle w:val="Normal"/>
        <w:shd w:fill="FFFFFF" w:val="clear"/>
        <w:spacing w:lineRule="exact" w:line="192"/>
        <w:ind w:left="142" w:right="-598" w:hanging="142"/>
        <w:rPr/>
      </w:pPr>
      <w:r>
        <w:rPr>
          <w:color w:val="000000"/>
          <w:sz w:val="17"/>
        </w:rPr>
        <w:t xml:space="preserve">Любовь </w:t>
      </w:r>
      <w:r>
        <w:rPr>
          <w:color w:val="000000"/>
          <w:sz w:val="17"/>
          <w:lang w:val="en-US"/>
        </w:rPr>
        <w:t>82, 196—197, 199, 242,</w:t>
      </w:r>
      <w:r>
        <w:rPr/>
        <w:br/>
      </w:r>
      <w:r>
        <w:rPr>
          <w:color w:val="000000"/>
          <w:sz w:val="17"/>
          <w:lang w:val="en-US"/>
        </w:rPr>
        <w:t>417—418, 442—443, 450, 451,</w:t>
      </w:r>
      <w:r>
        <w:rPr/>
        <w:br/>
      </w:r>
      <w:r>
        <w:rPr>
          <w:color w:val="000000"/>
          <w:sz w:val="17"/>
          <w:lang w:val="en-US"/>
        </w:rPr>
        <w:t>453—454, 457</w:t>
      </w:r>
    </w:p>
    <w:p>
      <w:pPr>
        <w:pStyle w:val="Normal"/>
        <w:shd w:fill="FFFFFF" w:val="clear"/>
        <w:spacing w:lineRule="exact" w:line="192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и религиозная вера </w:t>
      </w:r>
      <w:r>
        <w:rPr>
          <w:color w:val="000000"/>
          <w:sz w:val="17"/>
          <w:lang w:val="en-US"/>
        </w:rPr>
        <w:t>413—414</w:t>
      </w:r>
    </w:p>
    <w:p>
      <w:pPr>
        <w:pStyle w:val="Normal"/>
        <w:shd w:fill="FFFFFF" w:val="clear"/>
        <w:spacing w:lineRule="exact" w:line="190" w:before="149" w:after="0"/>
        <w:ind w:left="142" w:right="-598" w:hanging="142"/>
        <w:rPr/>
      </w:pPr>
      <w:r>
        <w:rPr>
          <w:color w:val="000000"/>
          <w:sz w:val="17"/>
        </w:rPr>
        <w:t xml:space="preserve">Магнетизм </w:t>
      </w:r>
      <w:r>
        <w:rPr>
          <w:color w:val="000000"/>
          <w:sz w:val="17"/>
          <w:lang w:val="en-US"/>
        </w:rPr>
        <w:t xml:space="preserve">8,169, </w:t>
      </w:r>
      <w:r>
        <w:rPr>
          <w:color w:val="000000"/>
          <w:sz w:val="17"/>
        </w:rPr>
        <w:t>173,285,</w:t>
      </w:r>
      <w:r>
        <w:rPr>
          <w:color w:val="000000"/>
          <w:sz w:val="17"/>
          <w:lang w:val="en-US"/>
        </w:rPr>
        <w:t>314—315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Максимы </w:t>
      </w:r>
      <w:r>
        <w:rPr>
          <w:color w:val="000000"/>
          <w:sz w:val="17"/>
          <w:lang w:val="en-US"/>
        </w:rPr>
        <w:t>79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Марксизм </w:t>
      </w:r>
      <w:r>
        <w:rPr>
          <w:color w:val="000000"/>
          <w:sz w:val="17"/>
          <w:lang w:val="en-US"/>
        </w:rPr>
        <w:t>3, 10, 136, 191, 201, 218,</w:t>
        <w:br/>
        <w:t>405, 457—459, 460—461, 469—471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Математика </w:t>
      </w:r>
      <w:r>
        <w:rPr>
          <w:color w:val="000000"/>
          <w:sz w:val="17"/>
          <w:lang w:val="en-US"/>
        </w:rPr>
        <w:t>27, 33, 37, 38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Материализм </w:t>
      </w:r>
      <w:r>
        <w:rPr>
          <w:color w:val="000000"/>
          <w:sz w:val="17"/>
          <w:lang w:val="en-US"/>
        </w:rPr>
        <w:t>4, 14, 21, 26, 33, 52,</w:t>
        <w:br/>
        <w:t>53, 70, 72, 101, 124—125, 206,</w:t>
        <w:br/>
        <w:t>228—231, 262, 286, 305, 308, 329,</w:t>
        <w:br/>
        <w:t>396, 401, 405—407, 422, 423, 424,</w:t>
        <w:br/>
        <w:t>436—437, 459, 460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и идеализм </w:t>
      </w:r>
      <w:r>
        <w:rPr>
          <w:color w:val="000000"/>
          <w:sz w:val="17"/>
          <w:lang w:val="en-US"/>
        </w:rPr>
        <w:t>51, 59,101—102,136,</w:t>
        <w:br/>
        <w:t>425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«антропологический» </w:t>
      </w:r>
      <w:r>
        <w:rPr>
          <w:color w:val="000000"/>
          <w:sz w:val="17"/>
          <w:lang w:val="en-US"/>
        </w:rPr>
        <w:t>435, 460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вульгарный («абсолютный») </w:t>
      </w:r>
      <w:r>
        <w:rPr>
          <w:color w:val="000000"/>
          <w:sz w:val="17"/>
          <w:lang w:val="en-US"/>
        </w:rPr>
        <w:t>402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диалектический </w:t>
      </w:r>
      <w:r>
        <w:rPr>
          <w:color w:val="000000"/>
          <w:sz w:val="17"/>
          <w:lang w:val="en-US"/>
        </w:rPr>
        <w:t>3, 72, 406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естественнонаучный </w:t>
      </w:r>
      <w:r>
        <w:rPr>
          <w:color w:val="000000"/>
          <w:sz w:val="17"/>
          <w:lang w:val="en-US"/>
        </w:rPr>
        <w:t>426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исторический </w:t>
      </w:r>
      <w:r>
        <w:rPr>
          <w:color w:val="000000"/>
          <w:sz w:val="17"/>
          <w:lang w:val="en-US"/>
        </w:rPr>
        <w:t>406, 456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немецкий </w:t>
      </w:r>
      <w:r>
        <w:rPr>
          <w:color w:val="000000"/>
          <w:sz w:val="17"/>
          <w:lang w:val="en-US"/>
        </w:rPr>
        <w:t>425, 426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  <w:lang w:val="en-US"/>
        </w:rPr>
        <w:t xml:space="preserve">— </w:t>
      </w:r>
      <w:r>
        <w:rPr>
          <w:color w:val="000000"/>
          <w:sz w:val="17"/>
        </w:rPr>
        <w:t xml:space="preserve">созерцательный </w:t>
      </w:r>
      <w:r>
        <w:rPr>
          <w:color w:val="000000"/>
          <w:sz w:val="17"/>
          <w:lang w:val="en-US"/>
        </w:rPr>
        <w:t>444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>«Материалистическое содержание»</w:t>
      </w:r>
      <w:r>
        <w:rPr/>
        <w:br/>
      </w:r>
      <w:r>
        <w:rPr>
          <w:color w:val="000000"/>
          <w:sz w:val="17"/>
          <w:lang w:val="en-US"/>
        </w:rPr>
        <w:t>72, 122, 145, 223, 322, 316, 396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Материя </w:t>
      </w:r>
      <w:r>
        <w:rPr>
          <w:color w:val="000000"/>
          <w:sz w:val="17"/>
          <w:lang w:val="en-US"/>
        </w:rPr>
        <w:t>15, 16, 125, 172—173,</w:t>
      </w:r>
      <w:r>
        <w:rPr/>
        <w:br/>
      </w:r>
      <w:r>
        <w:rPr>
          <w:color w:val="000000"/>
          <w:sz w:val="17"/>
          <w:lang w:val="en-US"/>
        </w:rPr>
        <w:t>228—230, 262, 312, 429</w:t>
      </w:r>
    </w:p>
    <w:p>
      <w:pPr>
        <w:pStyle w:val="Normal"/>
        <w:shd w:fill="FFFFFF" w:val="clear"/>
        <w:spacing w:lineRule="exact" w:line="190"/>
        <w:ind w:left="142" w:right="-598" w:hanging="142"/>
        <w:rPr/>
      </w:pPr>
      <w:r>
        <w:rPr>
          <w:color w:val="000000"/>
          <w:sz w:val="17"/>
        </w:rPr>
        <w:t xml:space="preserve">Мера </w:t>
      </w:r>
      <w:r>
        <w:rPr>
          <w:color w:val="000000"/>
          <w:sz w:val="17"/>
          <w:lang w:val="en-US"/>
        </w:rPr>
        <w:t>250—251</w:t>
      </w:r>
    </w:p>
    <w:p>
      <w:pPr>
        <w:pStyle w:val="Normal"/>
        <w:shd w:fill="FFFFFF" w:val="clear"/>
        <w:spacing w:lineRule="exact" w:line="190"/>
        <w:ind w:left="142" w:right="-598" w:hanging="142"/>
        <w:rPr>
          <w:color w:val="000000"/>
          <w:sz w:val="17"/>
        </w:rPr>
      </w:pPr>
      <w:r>
        <w:rPr>
          <w:color w:val="000000"/>
          <w:sz w:val="17"/>
        </w:rPr>
        <w:t>Метафизичность (метафизический)</w:t>
        <w:br/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cols w:num="2" w:equalWidth="false" w:sep="false">
            <w:col w:w="2813" w:space="282"/>
            <w:col w:w="22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470</w:t>
      </w:r>
    </w:p>
    <w:p>
      <w:pPr>
        <w:sectPr>
          <w:type w:val="continuous"/>
          <w:pgSz w:w="11906" w:h="16838"/>
          <w:pgMar w:left="1440" w:right="45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  <w:lang w:val="en-US"/>
        </w:rPr>
        <w:t>14, 65,182, 224,227, 252, 310, 385,</w:t>
      </w:r>
      <w:r>
        <w:rPr/>
        <w:br/>
      </w:r>
      <w:r>
        <w:rPr>
          <w:color w:val="000000"/>
          <w:sz w:val="18"/>
          <w:lang w:val="en-US"/>
        </w:rPr>
        <w:t>438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«Метафизика» </w:t>
      </w:r>
      <w:r>
        <w:rPr>
          <w:color w:val="000000"/>
          <w:sz w:val="18"/>
          <w:lang w:val="en-US"/>
        </w:rPr>
        <w:t>9, 11,21, 25, 27, 54,</w:t>
      </w:r>
      <w:r>
        <w:rPr/>
        <w:br/>
      </w:r>
      <w:r>
        <w:rPr>
          <w:color w:val="000000"/>
          <w:sz w:val="18"/>
          <w:lang w:val="en-US"/>
        </w:rPr>
        <w:t>55, 71, 139, 222, 225, 231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етод (-ология) </w:t>
      </w:r>
      <w:r>
        <w:rPr>
          <w:color w:val="000000"/>
          <w:sz w:val="18"/>
          <w:lang w:val="en-US"/>
        </w:rPr>
        <w:t>5, 21—22, 227,</w:t>
      </w:r>
      <w:r>
        <w:rPr/>
        <w:br/>
      </w:r>
      <w:r>
        <w:rPr>
          <w:color w:val="000000"/>
          <w:sz w:val="18"/>
          <w:lang w:val="en-US"/>
        </w:rPr>
        <w:t>292—293, 296—299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еханика (механический) </w:t>
      </w:r>
      <w:r>
        <w:rPr>
          <w:color w:val="000000"/>
          <w:sz w:val="18"/>
          <w:lang w:val="en-US"/>
        </w:rPr>
        <w:t>16, 17,</w:t>
      </w:r>
      <w:r>
        <w:rPr/>
        <w:br/>
      </w:r>
      <w:r>
        <w:rPr>
          <w:color w:val="000000"/>
          <w:sz w:val="18"/>
          <w:lang w:val="en-US"/>
        </w:rPr>
        <w:t>104—105, 311—312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«Механицизм» </w:t>
      </w:r>
      <w:r>
        <w:rPr>
          <w:color w:val="000000"/>
          <w:sz w:val="18"/>
          <w:lang w:val="en-US"/>
        </w:rPr>
        <w:t>124, 169, 284—286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илитаризм </w:t>
      </w:r>
      <w:r>
        <w:rPr>
          <w:color w:val="000000"/>
          <w:sz w:val="18"/>
          <w:lang w:val="en-US"/>
        </w:rPr>
        <w:t>116, 220, 375, 384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ир (соц.) </w:t>
      </w:r>
      <w:r>
        <w:rPr>
          <w:color w:val="000000"/>
          <w:sz w:val="18"/>
          <w:lang w:val="en-US"/>
        </w:rPr>
        <w:t>114—116, 159, 219, 384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ир «умопостигаемый» </w:t>
      </w:r>
      <w:r>
        <w:rPr>
          <w:color w:val="000000"/>
          <w:sz w:val="18"/>
          <w:lang w:val="en-US"/>
        </w:rPr>
        <w:t>85, 86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ир (физич.) </w:t>
      </w:r>
      <w:r>
        <w:rPr>
          <w:color w:val="000000"/>
          <w:sz w:val="18"/>
          <w:lang w:val="en-US"/>
        </w:rPr>
        <w:t>16, 21, 27, 54, 57, 63,</w:t>
      </w:r>
      <w:r>
        <w:rPr/>
        <w:br/>
      </w:r>
      <w:r>
        <w:rPr>
          <w:color w:val="000000"/>
          <w:sz w:val="18"/>
          <w:lang w:val="en-US"/>
        </w:rPr>
        <w:t>177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истика, мистификации </w:t>
      </w:r>
      <w:r>
        <w:rPr>
          <w:color w:val="000000"/>
          <w:sz w:val="18"/>
          <w:lang w:val="en-US"/>
        </w:rPr>
        <w:t>165, 182,</w:t>
      </w:r>
      <w:r>
        <w:rPr/>
        <w:br/>
      </w:r>
      <w:r>
        <w:rPr>
          <w:color w:val="000000"/>
          <w:sz w:val="18"/>
          <w:lang w:val="en-US"/>
        </w:rPr>
        <w:t>205, 247—254, 437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ифы, мифология </w:t>
      </w:r>
      <w:r>
        <w:rPr>
          <w:color w:val="000000"/>
          <w:sz w:val="18"/>
          <w:lang w:val="en-US"/>
        </w:rPr>
        <w:t>181, 191, 405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нение общественное </w:t>
      </w:r>
      <w:r>
        <w:rPr>
          <w:color w:val="000000"/>
          <w:sz w:val="18"/>
          <w:lang w:val="en-US"/>
        </w:rPr>
        <w:t>369—371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онады, монадология </w:t>
      </w:r>
      <w:r>
        <w:rPr>
          <w:color w:val="000000"/>
          <w:sz w:val="18"/>
          <w:lang w:val="en-US"/>
        </w:rPr>
        <w:t>13, 14, 168,</w:t>
      </w:r>
      <w:r>
        <w:rPr/>
        <w:br/>
      </w:r>
      <w:r>
        <w:rPr>
          <w:color w:val="000000"/>
          <w:sz w:val="18"/>
          <w:lang w:val="en-US"/>
        </w:rPr>
        <w:t>176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онарх, монархия </w:t>
      </w:r>
      <w:r>
        <w:rPr>
          <w:color w:val="000000"/>
          <w:sz w:val="18"/>
          <w:lang w:val="en-US"/>
        </w:rPr>
        <w:t>113—114, 357,</w:t>
      </w:r>
      <w:r>
        <w:rPr/>
        <w:br/>
      </w:r>
      <w:r>
        <w:rPr>
          <w:color w:val="000000"/>
          <w:sz w:val="18"/>
          <w:lang w:val="en-US"/>
        </w:rPr>
        <w:t>372, 447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онотеизм </w:t>
      </w:r>
      <w:r>
        <w:rPr>
          <w:color w:val="000000"/>
          <w:sz w:val="18"/>
          <w:lang w:val="en-US"/>
        </w:rPr>
        <w:t>455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ораль </w:t>
      </w:r>
      <w:r>
        <w:rPr>
          <w:color w:val="000000"/>
          <w:sz w:val="18"/>
          <w:lang w:val="en-US"/>
        </w:rPr>
        <w:t>60,62,73,90,150, 331—334,</w:t>
      </w:r>
      <w:r>
        <w:rPr/>
        <w:br/>
      </w:r>
      <w:r>
        <w:rPr>
          <w:color w:val="000000"/>
          <w:sz w:val="18"/>
          <w:lang w:val="en-US"/>
        </w:rPr>
        <w:t>413, 452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политика </w:t>
      </w:r>
      <w:r>
        <w:rPr>
          <w:color w:val="000000"/>
          <w:sz w:val="18"/>
          <w:lang w:val="en-US"/>
        </w:rPr>
        <w:t>118—119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религия </w:t>
      </w:r>
      <w:r>
        <w:rPr>
          <w:color w:val="000000"/>
          <w:sz w:val="18"/>
          <w:lang w:val="en-US"/>
        </w:rPr>
        <w:t>90—96, 412—413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«Моральность» и «легальность» </w:t>
      </w:r>
      <w:r>
        <w:rPr>
          <w:color w:val="000000"/>
          <w:sz w:val="18"/>
          <w:lang w:val="en-US"/>
        </w:rPr>
        <w:t>77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Мышление </w:t>
      </w:r>
      <w:r>
        <w:rPr>
          <w:color w:val="000000"/>
          <w:sz w:val="18"/>
          <w:lang w:val="en-US"/>
        </w:rPr>
        <w:t>39, 55, 395, 409, 441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всеобщее» </w:t>
      </w:r>
      <w:r>
        <w:rPr>
          <w:color w:val="000000"/>
          <w:sz w:val="18"/>
          <w:lang w:val="en-US"/>
        </w:rPr>
        <w:t>207, 221—222, 224,</w:t>
        <w:br/>
        <w:t>282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объективность </w:t>
      </w:r>
      <w:r>
        <w:rPr>
          <w:color w:val="000000"/>
          <w:sz w:val="18"/>
          <w:lang w:val="en-US"/>
        </w:rPr>
        <w:t>225—235</w:t>
      </w:r>
    </w:p>
    <w:p>
      <w:pPr>
        <w:pStyle w:val="Normal"/>
        <w:shd w:fill="FFFFFF" w:val="clear"/>
        <w:spacing w:lineRule="exact" w:line="190" w:before="151" w:after="0"/>
        <w:ind w:left="142" w:right="-23" w:hanging="142"/>
        <w:rPr/>
      </w:pPr>
      <w:r>
        <w:rPr>
          <w:color w:val="000000"/>
          <w:sz w:val="18"/>
        </w:rPr>
        <w:t xml:space="preserve">Наказание </w:t>
      </w:r>
      <w:r>
        <w:rPr>
          <w:color w:val="000000"/>
          <w:sz w:val="18"/>
          <w:lang w:val="en-US"/>
        </w:rPr>
        <w:t>154, 331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Народ, народы ПО, </w:t>
      </w:r>
      <w:r>
        <w:rPr>
          <w:color w:val="000000"/>
          <w:sz w:val="18"/>
          <w:lang w:val="en-US"/>
        </w:rPr>
        <w:t>149, 358, 368—</w:t>
      </w:r>
      <w:r>
        <w:rPr/>
        <w:br/>
      </w:r>
      <w:r>
        <w:rPr>
          <w:color w:val="000000"/>
          <w:sz w:val="18"/>
          <w:lang w:val="en-US"/>
        </w:rPr>
        <w:t>369, 371, 375, 381—383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Натурализм </w:t>
      </w:r>
      <w:r>
        <w:rPr>
          <w:color w:val="000000"/>
          <w:sz w:val="18"/>
          <w:lang w:val="en-US"/>
        </w:rPr>
        <w:t>108, 403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Натурфилософия </w:t>
      </w:r>
      <w:r>
        <w:rPr>
          <w:color w:val="000000"/>
          <w:sz w:val="18"/>
          <w:lang w:val="en-US"/>
        </w:rPr>
        <w:t>161,167, 168, 307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Наука </w:t>
      </w:r>
      <w:r>
        <w:rPr>
          <w:color w:val="000000"/>
          <w:sz w:val="18"/>
          <w:lang w:val="en-US"/>
        </w:rPr>
        <w:t>28,46, 54,134, 157, 181,199,</w:t>
      </w:r>
      <w:r>
        <w:rPr/>
        <w:br/>
      </w:r>
      <w:r>
        <w:rPr>
          <w:color w:val="000000"/>
          <w:sz w:val="18"/>
          <w:lang w:val="en-US"/>
        </w:rPr>
        <w:t>201—202, 352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Наукоучеяие </w:t>
      </w:r>
      <w:r>
        <w:rPr>
          <w:color w:val="000000"/>
          <w:sz w:val="18"/>
          <w:lang w:val="en-US"/>
        </w:rPr>
        <w:t>9, 127, 132, 167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«Не-Я» </w:t>
      </w:r>
      <w:r>
        <w:rPr>
          <w:color w:val="000000"/>
          <w:sz w:val="18"/>
          <w:lang w:val="en-US"/>
        </w:rPr>
        <w:t>141—146, 168, 234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Необходимость </w:t>
      </w:r>
      <w:r>
        <w:rPr>
          <w:color w:val="000000"/>
          <w:sz w:val="18"/>
          <w:lang w:val="en-US"/>
        </w:rPr>
        <w:t>178, 340, 376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случайность </w:t>
      </w:r>
      <w:r>
        <w:rPr>
          <w:color w:val="000000"/>
          <w:sz w:val="18"/>
          <w:lang w:val="en-US"/>
        </w:rPr>
        <w:t>46, 58, 270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>Непосредственное и опосредство-</w:t>
        <w:br/>
        <w:t xml:space="preserve">ванное </w:t>
      </w:r>
      <w:r>
        <w:rPr>
          <w:color w:val="000000"/>
          <w:sz w:val="18"/>
          <w:lang w:val="en-US"/>
        </w:rPr>
        <w:t>234—235, 254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Непрерывность и дискретность </w:t>
      </w:r>
      <w:r>
        <w:rPr>
          <w:color w:val="000000"/>
          <w:sz w:val="18"/>
          <w:lang w:val="en-US"/>
        </w:rPr>
        <w:t>249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Неравенство </w:t>
      </w:r>
      <w:r>
        <w:rPr>
          <w:color w:val="000000"/>
          <w:sz w:val="18"/>
          <w:lang w:val="en-US"/>
        </w:rPr>
        <w:t>342, 361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Нечто </w:t>
      </w:r>
      <w:r>
        <w:rPr>
          <w:color w:val="000000"/>
          <w:sz w:val="18"/>
          <w:lang w:val="en-US"/>
        </w:rPr>
        <w:t>245</w:t>
      </w:r>
    </w:p>
    <w:p>
      <w:pPr>
        <w:pStyle w:val="Normal"/>
        <w:shd w:fill="FFFFFF" w:val="clear"/>
        <w:spacing w:lineRule="exact" w:line="190"/>
        <w:ind w:left="142" w:right="-23" w:hanging="142"/>
        <w:rPr/>
      </w:pPr>
      <w:r>
        <w:rPr>
          <w:color w:val="000000"/>
          <w:sz w:val="18"/>
        </w:rPr>
        <w:t xml:space="preserve">Ничто </w:t>
      </w:r>
      <w:r>
        <w:rPr>
          <w:color w:val="000000"/>
          <w:sz w:val="18"/>
          <w:lang w:val="en-US"/>
        </w:rPr>
        <w:t>239</w:t>
      </w:r>
    </w:p>
    <w:p>
      <w:pPr>
        <w:pStyle w:val="Normal"/>
        <w:shd w:fill="FFFFFF" w:val="clear"/>
        <w:spacing w:lineRule="exact" w:line="192" w:before="2" w:after="0"/>
        <w:ind w:left="142" w:right="-556" w:hanging="142"/>
        <w:rPr/>
      </w:pPr>
      <w:r>
        <w:br w:type="column"/>
      </w:r>
      <w:r>
        <w:rPr>
          <w:color w:val="000000"/>
          <w:sz w:val="18"/>
        </w:rPr>
        <w:t xml:space="preserve">Новое </w:t>
      </w:r>
      <w:r>
        <w:rPr>
          <w:color w:val="000000"/>
          <w:sz w:val="18"/>
          <w:lang w:val="en-US"/>
        </w:rPr>
        <w:t>242, 251, 269</w:t>
      </w:r>
    </w:p>
    <w:p>
      <w:pPr>
        <w:pStyle w:val="Normal"/>
        <w:shd w:fill="FFFFFF" w:val="clear"/>
        <w:spacing w:lineRule="exact" w:line="192" w:before="2" w:after="0"/>
        <w:ind w:left="142" w:right="-556" w:hanging="142"/>
        <w:rPr/>
      </w:pPr>
      <w:r>
        <w:rPr>
          <w:color w:val="000000"/>
          <w:sz w:val="18"/>
        </w:rPr>
        <w:t xml:space="preserve">Ноумен </w:t>
      </w:r>
      <w:r>
        <w:rPr>
          <w:color w:val="000000"/>
          <w:sz w:val="18"/>
          <w:lang w:val="en-US"/>
        </w:rPr>
        <w:t>49, 50, 64—65</w:t>
      </w:r>
    </w:p>
    <w:p>
      <w:pPr>
        <w:pStyle w:val="Normal"/>
        <w:shd w:fill="FFFFFF" w:val="clear"/>
        <w:spacing w:lineRule="exact" w:line="192" w:before="2" w:after="0"/>
        <w:ind w:left="142" w:right="-556" w:hanging="142"/>
        <w:rPr/>
      </w:pPr>
      <w:r>
        <w:rPr>
          <w:color w:val="000000"/>
          <w:sz w:val="18"/>
        </w:rPr>
        <w:t xml:space="preserve">Нравственность </w:t>
      </w:r>
      <w:r>
        <w:rPr>
          <w:color w:val="000000"/>
          <w:sz w:val="18"/>
          <w:lang w:val="en-US"/>
        </w:rPr>
        <w:t>131, 334—335, 413</w:t>
      </w:r>
    </w:p>
    <w:p>
      <w:pPr>
        <w:pStyle w:val="Normal"/>
        <w:shd w:fill="FFFFFF" w:val="clear"/>
        <w:spacing w:lineRule="exact" w:line="190" w:before="182" w:after="0"/>
        <w:ind w:left="142" w:right="-553" w:hanging="142"/>
        <w:rPr/>
      </w:pPr>
      <w:r>
        <w:rPr>
          <w:color w:val="000000"/>
          <w:sz w:val="18"/>
        </w:rPr>
        <w:t xml:space="preserve">Обобщение </w:t>
      </w:r>
      <w:r>
        <w:rPr>
          <w:color w:val="000000"/>
          <w:sz w:val="18"/>
          <w:lang w:val="en-US"/>
        </w:rPr>
        <w:t>206</w:t>
      </w:r>
    </w:p>
    <w:p>
      <w:pPr>
        <w:pStyle w:val="Normal"/>
        <w:shd w:fill="FFFFFF" w:val="clear"/>
        <w:spacing w:lineRule="exact" w:line="190" w:before="2" w:after="0"/>
        <w:ind w:left="142" w:right="-553" w:hanging="142"/>
        <w:rPr/>
      </w:pPr>
      <w:r>
        <w:rPr>
          <w:color w:val="000000"/>
          <w:sz w:val="18"/>
        </w:rPr>
        <w:t xml:space="preserve">Общее, особенное и единичное </w:t>
      </w:r>
      <w:r>
        <w:rPr>
          <w:color w:val="000000"/>
          <w:sz w:val="18"/>
          <w:lang w:val="en-US"/>
        </w:rPr>
        <w:t>275</w:t>
      </w:r>
    </w:p>
    <w:p>
      <w:pPr>
        <w:pStyle w:val="Normal"/>
        <w:shd w:fill="FFFFFF" w:val="clear"/>
        <w:spacing w:lineRule="exact" w:line="190" w:before="2" w:after="0"/>
        <w:ind w:left="142" w:right="-553" w:hanging="142"/>
        <w:rPr/>
      </w:pPr>
      <w:r>
        <w:rPr>
          <w:color w:val="000000"/>
          <w:sz w:val="18"/>
        </w:rPr>
        <w:t xml:space="preserve">Общественный договор </w:t>
      </w:r>
      <w:r>
        <w:rPr>
          <w:color w:val="000000"/>
          <w:sz w:val="18"/>
          <w:lang w:val="en-US"/>
        </w:rPr>
        <w:t>148, 349</w:t>
      </w:r>
    </w:p>
    <w:p>
      <w:pPr>
        <w:pStyle w:val="Normal"/>
        <w:shd w:fill="FFFFFF" w:val="clear"/>
        <w:spacing w:lineRule="exact" w:line="190" w:before="2" w:after="0"/>
        <w:ind w:left="142" w:right="-553" w:hanging="142"/>
        <w:rPr/>
      </w:pPr>
      <w:r>
        <w:rPr>
          <w:color w:val="000000"/>
          <w:sz w:val="18"/>
        </w:rPr>
        <w:t xml:space="preserve">Общество гражданское </w:t>
      </w:r>
      <w:r>
        <w:rPr>
          <w:color w:val="000000"/>
          <w:sz w:val="18"/>
          <w:lang w:val="en-US"/>
        </w:rPr>
        <w:t>337—348,</w:t>
        <w:br/>
        <w:t>455</w:t>
      </w:r>
    </w:p>
    <w:p>
      <w:pPr>
        <w:pStyle w:val="Normal"/>
        <w:shd w:fill="FFFFFF" w:val="clear"/>
        <w:spacing w:lineRule="exact" w:line="190" w:before="5" w:after="0"/>
        <w:ind w:left="142" w:right="-553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всеобщее правовое </w:t>
      </w:r>
      <w:r>
        <w:rPr>
          <w:color w:val="000000"/>
          <w:sz w:val="18"/>
          <w:lang w:val="en-US"/>
        </w:rPr>
        <w:t>110</w:t>
      </w:r>
    </w:p>
    <w:p>
      <w:pPr>
        <w:pStyle w:val="Normal"/>
        <w:shd w:fill="FFFFFF" w:val="clear"/>
        <w:spacing w:lineRule="exact" w:line="190" w:before="5" w:after="0"/>
        <w:ind w:left="142" w:right="-553" w:hanging="142"/>
        <w:rPr/>
      </w:pPr>
      <w:r>
        <w:rPr>
          <w:color w:val="000000"/>
          <w:sz w:val="18"/>
        </w:rPr>
        <w:t xml:space="preserve">Объект </w:t>
      </w:r>
      <w:r>
        <w:rPr>
          <w:color w:val="000000"/>
          <w:sz w:val="18"/>
          <w:lang w:val="en-US"/>
        </w:rPr>
        <w:t>42, 176, 282—288</w:t>
      </w:r>
    </w:p>
    <w:p>
      <w:pPr>
        <w:pStyle w:val="Normal"/>
        <w:shd w:fill="FFFFFF" w:val="clear"/>
        <w:spacing w:lineRule="exact" w:line="190" w:before="5" w:after="0"/>
        <w:ind w:left="142" w:right="-553" w:hanging="142"/>
        <w:rPr/>
      </w:pPr>
      <w:r>
        <w:rPr>
          <w:color w:val="000000"/>
          <w:sz w:val="18"/>
        </w:rPr>
        <w:t xml:space="preserve">Объективирование </w:t>
      </w:r>
      <w:r>
        <w:rPr>
          <w:color w:val="000000"/>
          <w:sz w:val="18"/>
          <w:lang w:val="en-US"/>
        </w:rPr>
        <w:t>409</w:t>
      </w:r>
    </w:p>
    <w:p>
      <w:pPr>
        <w:pStyle w:val="Normal"/>
        <w:shd w:fill="FFFFFF" w:val="clear"/>
        <w:spacing w:lineRule="exact" w:line="190" w:before="5" w:after="0"/>
        <w:ind w:left="142" w:right="-553" w:hanging="142"/>
        <w:rPr/>
      </w:pPr>
      <w:r>
        <w:rPr>
          <w:color w:val="000000"/>
          <w:sz w:val="18"/>
        </w:rPr>
        <w:t xml:space="preserve">Объективность </w:t>
      </w:r>
      <w:r>
        <w:rPr>
          <w:color w:val="000000"/>
          <w:sz w:val="18"/>
          <w:lang w:val="en-US"/>
        </w:rPr>
        <w:t>225—235</w:t>
      </w:r>
    </w:p>
    <w:p>
      <w:pPr>
        <w:pStyle w:val="Normal"/>
        <w:shd w:fill="FFFFFF" w:val="clear"/>
        <w:spacing w:lineRule="exact" w:line="190" w:before="5" w:after="0"/>
        <w:ind w:left="142" w:right="-553" w:hanging="142"/>
        <w:rPr/>
      </w:pPr>
      <w:r>
        <w:rPr>
          <w:color w:val="000000"/>
          <w:sz w:val="18"/>
        </w:rPr>
        <w:t xml:space="preserve">Онтологизация </w:t>
      </w:r>
      <w:r>
        <w:rPr>
          <w:color w:val="000000"/>
          <w:sz w:val="18"/>
          <w:lang w:val="en-US"/>
        </w:rPr>
        <w:t>41, 204</w:t>
      </w:r>
    </w:p>
    <w:p>
      <w:pPr>
        <w:pStyle w:val="Normal"/>
        <w:shd w:fill="FFFFFF" w:val="clear"/>
        <w:spacing w:lineRule="exact" w:line="190" w:before="5" w:after="0"/>
        <w:ind w:left="142" w:right="-553" w:hanging="142"/>
        <w:rPr/>
      </w:pPr>
      <w:r>
        <w:rPr>
          <w:color w:val="000000"/>
          <w:sz w:val="18"/>
        </w:rPr>
        <w:t xml:space="preserve">Опосредствование </w:t>
      </w:r>
      <w:r>
        <w:rPr>
          <w:color w:val="000000"/>
          <w:sz w:val="18"/>
          <w:lang w:val="en-US"/>
        </w:rPr>
        <w:t>235, 275, 301—</w:t>
      </w:r>
      <w:r>
        <w:rPr/>
        <w:br/>
      </w:r>
      <w:r>
        <w:rPr>
          <w:color w:val="000000"/>
          <w:sz w:val="18"/>
          <w:lang w:val="en-US"/>
        </w:rPr>
        <w:t>302</w:t>
      </w:r>
    </w:p>
    <w:p>
      <w:pPr>
        <w:pStyle w:val="Normal"/>
        <w:shd w:fill="FFFFFF" w:val="clear"/>
        <w:spacing w:lineRule="exact" w:line="190" w:before="5" w:after="0"/>
        <w:ind w:left="142" w:right="-553" w:hanging="142"/>
        <w:rPr/>
      </w:pPr>
      <w:r>
        <w:rPr>
          <w:color w:val="000000"/>
          <w:sz w:val="18"/>
        </w:rPr>
        <w:t>Опредмечивание и распредмечива-</w:t>
      </w:r>
      <w:r>
        <w:rPr/>
        <w:br/>
      </w:r>
      <w:r>
        <w:rPr>
          <w:color w:val="000000"/>
          <w:sz w:val="18"/>
        </w:rPr>
        <w:t xml:space="preserve">ние </w:t>
      </w:r>
      <w:r>
        <w:rPr>
          <w:color w:val="000000"/>
          <w:sz w:val="18"/>
          <w:lang w:val="en-US"/>
        </w:rPr>
        <w:t>216—218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пыт </w:t>
      </w:r>
      <w:r>
        <w:rPr>
          <w:color w:val="000000"/>
          <w:sz w:val="18"/>
          <w:lang w:val="en-US"/>
        </w:rPr>
        <w:t>29, 42, 45, 51, 141, 439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рганизм, «органика» </w:t>
      </w:r>
      <w:r>
        <w:rPr>
          <w:color w:val="000000"/>
          <w:sz w:val="18"/>
          <w:lang w:val="en-US"/>
        </w:rPr>
        <w:t>101,103, 169,</w:t>
      </w:r>
      <w:r>
        <w:rPr/>
        <w:br/>
      </w:r>
      <w:r>
        <w:rPr>
          <w:color w:val="000000"/>
          <w:sz w:val="18"/>
          <w:lang w:val="en-US"/>
        </w:rPr>
        <w:t>171, 315—319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рудия деятельности (труда) </w:t>
      </w:r>
      <w:r>
        <w:rPr>
          <w:color w:val="000000"/>
          <w:sz w:val="18"/>
          <w:lang w:val="en-US"/>
        </w:rPr>
        <w:t>288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снование </w:t>
      </w:r>
      <w:r>
        <w:rPr>
          <w:color w:val="000000"/>
          <w:sz w:val="18"/>
          <w:lang w:val="en-US"/>
        </w:rPr>
        <w:t>23, 261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сновоположения </w:t>
      </w:r>
      <w:r>
        <w:rPr>
          <w:color w:val="000000"/>
          <w:sz w:val="18"/>
          <w:lang w:val="en-US"/>
        </w:rPr>
        <w:t>43, 62, 140—145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ткровение </w:t>
      </w:r>
      <w:r>
        <w:rPr>
          <w:color w:val="000000"/>
          <w:sz w:val="18"/>
          <w:lang w:val="en-US"/>
        </w:rPr>
        <w:t>127, 165, 179, 387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тношения </w:t>
      </w:r>
      <w:r>
        <w:rPr>
          <w:color w:val="000000"/>
          <w:sz w:val="18"/>
          <w:lang w:val="en-US"/>
        </w:rPr>
        <w:t>40, 225, 228, 234, 249,</w:t>
      </w:r>
      <w:r>
        <w:rPr/>
        <w:br/>
      </w:r>
      <w:r>
        <w:rPr>
          <w:color w:val="000000"/>
          <w:sz w:val="18"/>
          <w:lang w:val="en-US"/>
        </w:rPr>
        <w:t>265—268, 272—273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тражение </w:t>
      </w:r>
      <w:r>
        <w:rPr>
          <w:color w:val="000000"/>
          <w:sz w:val="18"/>
          <w:lang w:val="en-US"/>
        </w:rPr>
        <w:t>292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трицание </w:t>
      </w:r>
      <w:r>
        <w:rPr>
          <w:color w:val="000000"/>
          <w:sz w:val="18"/>
          <w:lang w:val="en-US"/>
        </w:rPr>
        <w:t>40, 241, 242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отрицания </w:t>
      </w:r>
      <w:r>
        <w:rPr>
          <w:color w:val="000000"/>
          <w:sz w:val="18"/>
          <w:lang w:val="en-US"/>
        </w:rPr>
        <w:t>253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тталкивание </w:t>
      </w:r>
      <w:r>
        <w:rPr>
          <w:color w:val="000000"/>
          <w:sz w:val="18"/>
          <w:lang w:val="en-US"/>
        </w:rPr>
        <w:t>14, 15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тчуждение </w:t>
      </w:r>
      <w:r>
        <w:rPr>
          <w:color w:val="000000"/>
          <w:sz w:val="18"/>
          <w:lang w:val="en-US"/>
        </w:rPr>
        <w:t>178, 196, 215, 218, 219,</w:t>
      </w:r>
      <w:r>
        <w:rPr/>
        <w:br/>
      </w:r>
      <w:r>
        <w:rPr>
          <w:color w:val="000000"/>
          <w:sz w:val="18"/>
          <w:lang w:val="en-US"/>
        </w:rPr>
        <w:t>304, 385, 412, 414, 441, 445</w:t>
      </w:r>
    </w:p>
    <w:p>
      <w:pPr>
        <w:pStyle w:val="Normal"/>
        <w:shd w:fill="FFFFFF" w:val="clear"/>
        <w:spacing w:lineRule="exact" w:line="190"/>
        <w:ind w:left="142" w:right="-553" w:hanging="142"/>
        <w:rPr/>
      </w:pPr>
      <w:r>
        <w:rPr>
          <w:color w:val="000000"/>
          <w:sz w:val="18"/>
        </w:rPr>
        <w:t xml:space="preserve">Ощущение </w:t>
      </w:r>
      <w:r>
        <w:rPr>
          <w:color w:val="000000"/>
          <w:sz w:val="18"/>
          <w:lang w:val="en-US"/>
        </w:rPr>
        <w:t>35, 439</w:t>
      </w:r>
    </w:p>
    <w:p>
      <w:pPr>
        <w:pStyle w:val="Normal"/>
        <w:shd w:fill="FFFFFF" w:val="clear"/>
        <w:spacing w:lineRule="exact" w:line="190" w:before="149" w:after="0"/>
        <w:ind w:left="142" w:right="-553" w:hanging="142"/>
        <w:rPr/>
      </w:pPr>
      <w:r>
        <w:rPr>
          <w:color w:val="000000"/>
          <w:sz w:val="18"/>
        </w:rPr>
        <w:t xml:space="preserve">Панлогизм </w:t>
      </w:r>
      <w:r>
        <w:rPr>
          <w:color w:val="000000"/>
          <w:sz w:val="18"/>
          <w:lang w:val="en-US"/>
        </w:rPr>
        <w:t>165, 223, 396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Паралогизмы </w:t>
      </w:r>
      <w:r>
        <w:rPr>
          <w:color w:val="000000"/>
          <w:sz w:val="18"/>
          <w:lang w:val="en-US"/>
        </w:rPr>
        <w:t>55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Пантеизм </w:t>
      </w:r>
      <w:r>
        <w:rPr>
          <w:color w:val="000000"/>
          <w:sz w:val="18"/>
          <w:lang w:val="en-US"/>
        </w:rPr>
        <w:t>123—125, 183—184,</w:t>
      </w:r>
      <w:r>
        <w:rPr/>
        <w:br/>
      </w:r>
      <w:r>
        <w:rPr>
          <w:color w:val="000000"/>
          <w:sz w:val="18"/>
          <w:lang w:val="en-US"/>
        </w:rPr>
        <w:t>428—429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«Перевертывание» </w:t>
      </w:r>
      <w:r>
        <w:rPr>
          <w:color w:val="000000"/>
          <w:sz w:val="18"/>
          <w:lang w:val="en-US"/>
        </w:rPr>
        <w:t>4, 9, 172, 208,</w:t>
      </w:r>
      <w:r>
        <w:rPr/>
        <w:br/>
      </w:r>
      <w:r>
        <w:rPr>
          <w:color w:val="000000"/>
          <w:sz w:val="18"/>
          <w:lang w:val="en-US"/>
        </w:rPr>
        <w:t>210, 223, 253, 292, 305, 358, 403,</w:t>
      </w:r>
      <w:r>
        <w:rPr/>
        <w:br/>
      </w:r>
      <w:r>
        <w:rPr>
          <w:color w:val="000000"/>
          <w:sz w:val="18"/>
          <w:lang w:val="en-US"/>
        </w:rPr>
        <w:t>405, 408, 425, 431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«Переход» </w:t>
      </w:r>
      <w:r>
        <w:rPr>
          <w:color w:val="000000"/>
          <w:sz w:val="18"/>
          <w:lang w:val="en-US"/>
        </w:rPr>
        <w:t>239, 275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Печать, пресса </w:t>
      </w:r>
      <w:r>
        <w:rPr>
          <w:color w:val="000000"/>
          <w:sz w:val="18"/>
          <w:lang w:val="en-US"/>
        </w:rPr>
        <w:t>110, 369—370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Пифагореизм </w:t>
      </w:r>
      <w:r>
        <w:rPr>
          <w:color w:val="000000"/>
          <w:sz w:val="18"/>
          <w:lang w:val="en-US"/>
        </w:rPr>
        <w:t>248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«Позитивность» </w:t>
      </w:r>
      <w:r>
        <w:rPr>
          <w:color w:val="000000"/>
          <w:sz w:val="18"/>
          <w:lang w:val="en-US"/>
        </w:rPr>
        <w:t>192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Познание </w:t>
      </w:r>
      <w:r>
        <w:rPr>
          <w:color w:val="000000"/>
          <w:sz w:val="18"/>
          <w:lang w:val="en-US"/>
        </w:rPr>
        <w:t>13,16,139—140,233,273,</w:t>
      </w:r>
      <w:r>
        <w:rPr/>
        <w:br/>
      </w:r>
      <w:r>
        <w:rPr>
          <w:color w:val="000000"/>
          <w:sz w:val="18"/>
          <w:lang w:val="en-US"/>
        </w:rPr>
        <w:t>290—293, 296, 438—442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Политика </w:t>
      </w:r>
      <w:r>
        <w:rPr>
          <w:color w:val="000000"/>
          <w:sz w:val="18"/>
          <w:lang w:val="en-US"/>
        </w:rPr>
        <w:t>118—119, 446—448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Политическая экономия </w:t>
      </w:r>
      <w:r>
        <w:rPr>
          <w:color w:val="000000"/>
          <w:sz w:val="18"/>
          <w:lang w:val="en-US"/>
        </w:rPr>
        <w:t>198, 339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cols w:num="2" w:equalWidth="false" w:sep="false">
            <w:col w:w="2813" w:space="282"/>
            <w:col w:w="22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471</w:t>
      </w:r>
    </w:p>
    <w:p>
      <w:pPr>
        <w:sectPr>
          <w:type w:val="continuous"/>
          <w:pgSz w:w="11906" w:h="16838"/>
          <w:pgMar w:left="1440" w:right="45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0" w:before="7" w:after="0"/>
        <w:ind w:left="142" w:right="-39" w:hanging="142"/>
        <w:rPr/>
      </w:pPr>
      <w:r>
        <w:rPr>
          <w:color w:val="000000"/>
          <w:sz w:val="18"/>
        </w:rPr>
        <w:t xml:space="preserve">Полиция </w:t>
      </w:r>
      <w:r>
        <w:rPr>
          <w:color w:val="000000"/>
          <w:sz w:val="18"/>
          <w:lang w:val="en-US"/>
        </w:rPr>
        <w:t>154, 338</w:t>
      </w:r>
    </w:p>
    <w:p>
      <w:pPr>
        <w:pStyle w:val="Normal"/>
        <w:shd w:fill="FFFFFF" w:val="clear"/>
        <w:spacing w:lineRule="exact" w:line="190" w:before="7" w:after="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олярность </w:t>
      </w:r>
      <w:r>
        <w:rPr>
          <w:color w:val="000000"/>
          <w:sz w:val="18"/>
          <w:lang w:val="en-US"/>
        </w:rPr>
        <w:t>170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онятие </w:t>
      </w:r>
      <w:r>
        <w:rPr>
          <w:color w:val="000000"/>
          <w:sz w:val="18"/>
          <w:lang w:val="en-US"/>
        </w:rPr>
        <w:t>39, 199, 202, 233, 237,</w:t>
        <w:br/>
        <w:t>241—243, 273—307</w:t>
      </w:r>
    </w:p>
    <w:p>
      <w:pPr>
        <w:pStyle w:val="Normal"/>
        <w:shd w:fill="FFFFFF" w:val="clear"/>
        <w:spacing w:lineRule="exact" w:line="190"/>
        <w:ind w:left="142" w:right="-39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субъективное </w:t>
      </w:r>
      <w:r>
        <w:rPr>
          <w:color w:val="000000"/>
          <w:sz w:val="18"/>
          <w:lang w:val="en-US"/>
        </w:rPr>
        <w:t>276</w:t>
      </w:r>
    </w:p>
    <w:p>
      <w:pPr>
        <w:pStyle w:val="Normal"/>
        <w:shd w:fill="FFFFFF" w:val="clear"/>
        <w:spacing w:lineRule="exact" w:line="190"/>
        <w:ind w:left="142" w:right="-39" w:hanging="142"/>
        <w:rPr/>
      </w:pPr>
      <w:r>
        <w:rPr>
          <w:color w:val="000000"/>
          <w:sz w:val="18"/>
        </w:rPr>
        <w:t xml:space="preserve">Порок </w:t>
      </w:r>
      <w:r>
        <w:rPr>
          <w:color w:val="000000"/>
          <w:sz w:val="18"/>
          <w:lang w:val="en-US"/>
        </w:rPr>
        <w:t>82—83</w:t>
      </w:r>
    </w:p>
    <w:p>
      <w:pPr>
        <w:pStyle w:val="Normal"/>
        <w:shd w:fill="FFFFFF" w:val="clear"/>
        <w:spacing w:lineRule="exact" w:line="190"/>
        <w:ind w:left="142" w:right="-39" w:hanging="142"/>
        <w:rPr/>
      </w:pPr>
      <w:r>
        <w:rPr>
          <w:color w:val="000000"/>
          <w:sz w:val="18"/>
        </w:rPr>
        <w:t xml:space="preserve">Постулаты </w:t>
      </w:r>
      <w:r>
        <w:rPr>
          <w:color w:val="000000"/>
          <w:sz w:val="18"/>
          <w:lang w:val="en-US"/>
        </w:rPr>
        <w:t>46, 86, 89</w:t>
      </w:r>
    </w:p>
    <w:p>
      <w:pPr>
        <w:pStyle w:val="Normal"/>
        <w:shd w:fill="FFFFFF" w:val="clear"/>
        <w:spacing w:lineRule="exact" w:line="190"/>
        <w:ind w:left="142" w:right="-39" w:hanging="142"/>
        <w:rPr/>
      </w:pPr>
      <w:r>
        <w:rPr>
          <w:color w:val="000000"/>
          <w:sz w:val="18"/>
        </w:rPr>
        <w:t xml:space="preserve">Потребности </w:t>
      </w:r>
      <w:r>
        <w:rPr>
          <w:color w:val="000000"/>
          <w:sz w:val="18"/>
          <w:lang w:val="en-US"/>
        </w:rPr>
        <w:t>287, 340, 344, 418</w:t>
      </w:r>
    </w:p>
    <w:p>
      <w:pPr>
        <w:pStyle w:val="Normal"/>
        <w:shd w:fill="FFFFFF" w:val="clear"/>
        <w:spacing w:lineRule="exact" w:line="190"/>
        <w:ind w:left="142" w:right="-39" w:hanging="142"/>
        <w:rPr/>
      </w:pPr>
      <w:r>
        <w:rPr>
          <w:color w:val="000000"/>
          <w:sz w:val="18"/>
        </w:rPr>
        <w:t xml:space="preserve">Правительство </w:t>
      </w:r>
      <w:r>
        <w:rPr>
          <w:color w:val="000000"/>
          <w:sz w:val="18"/>
          <w:lang w:val="en-US"/>
        </w:rPr>
        <w:t>97, 150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аво </w:t>
      </w:r>
      <w:r>
        <w:rPr>
          <w:color w:val="000000"/>
          <w:sz w:val="18"/>
          <w:lang w:val="en-US"/>
        </w:rPr>
        <w:t>116, 117, 118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абстрактное </w:t>
      </w:r>
      <w:r>
        <w:rPr>
          <w:color w:val="000000"/>
          <w:sz w:val="18"/>
          <w:lang w:val="en-US"/>
        </w:rPr>
        <w:t>329—331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авопорядок, правовой строй </w:t>
      </w:r>
      <w:r>
        <w:rPr>
          <w:color w:val="000000"/>
          <w:sz w:val="18"/>
          <w:lang w:val="en-US"/>
        </w:rPr>
        <w:t>110,</w:t>
        <w:br/>
        <w:t>178, 344, 347, 350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авосудие </w:t>
      </w:r>
      <w:r>
        <w:rPr>
          <w:color w:val="000000"/>
          <w:sz w:val="18"/>
          <w:lang w:val="en-US"/>
        </w:rPr>
        <w:t>338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актика </w:t>
      </w:r>
      <w:r>
        <w:rPr>
          <w:color w:val="000000"/>
          <w:sz w:val="18"/>
          <w:lang w:val="en-US"/>
        </w:rPr>
        <w:t>31, 207, 444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едикат </w:t>
      </w:r>
      <w:r>
        <w:rPr>
          <w:color w:val="000000"/>
          <w:sz w:val="18"/>
          <w:lang w:val="en-US"/>
        </w:rPr>
        <w:t>31, 228, 277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едставление </w:t>
      </w:r>
      <w:r>
        <w:rPr>
          <w:color w:val="000000"/>
          <w:sz w:val="18"/>
          <w:lang w:val="en-US"/>
        </w:rPr>
        <w:t>121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еступление </w:t>
      </w:r>
      <w:r>
        <w:rPr>
          <w:color w:val="000000"/>
          <w:sz w:val="18"/>
          <w:lang w:val="en-US"/>
        </w:rPr>
        <w:t>154, 331</w:t>
      </w:r>
    </w:p>
    <w:p>
      <w:pPr>
        <w:pStyle w:val="Normal"/>
        <w:shd w:fill="FFFFFF" w:val="clear"/>
        <w:spacing w:lineRule="exact" w:line="190" w:before="7" w:after="0"/>
        <w:ind w:left="142" w:right="-39" w:hanging="142"/>
        <w:rPr>
          <w:sz w:val="18"/>
        </w:rPr>
      </w:pPr>
      <w:r>
        <w:rPr>
          <w:color w:val="000000"/>
          <w:sz w:val="18"/>
        </w:rPr>
        <w:t>«Примирение с действительнос-</w:t>
        <w:br/>
        <w:t xml:space="preserve">тью» </w:t>
      </w:r>
      <w:r>
        <w:rPr>
          <w:color w:val="000000"/>
          <w:sz w:val="18"/>
          <w:lang w:val="en-US"/>
        </w:rPr>
        <w:t>158,183, 198, 215, 295, 398,</w:t>
        <w:br/>
        <w:t>400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инципы </w:t>
      </w:r>
      <w:r>
        <w:rPr>
          <w:color w:val="000000"/>
          <w:sz w:val="18"/>
          <w:lang w:val="en-US"/>
        </w:rPr>
        <w:t>22, 23, 133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ирода </w:t>
      </w:r>
      <w:r>
        <w:rPr>
          <w:color w:val="000000"/>
          <w:sz w:val="18"/>
          <w:lang w:val="en-US"/>
        </w:rPr>
        <w:t>18, 19, 47, 48, 53, 56, 98,</w:t>
        <w:br/>
        <w:t>124, 125, 169, 171, 180, 304—306,</w:t>
        <w:br/>
        <w:t>307—322, 395, 397, 403—405,</w:t>
        <w:br/>
        <w:t>415—416, 422—423, 434—435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итяжение </w:t>
      </w:r>
      <w:r>
        <w:rPr>
          <w:color w:val="000000"/>
          <w:sz w:val="18"/>
          <w:lang w:val="en-US"/>
        </w:rPr>
        <w:t>14, 15</w:t>
      </w:r>
    </w:p>
    <w:p>
      <w:pPr>
        <w:pStyle w:val="Normal"/>
        <w:shd w:fill="FFFFFF" w:val="clear"/>
        <w:spacing w:lineRule="exact" w:line="190" w:before="12" w:after="0"/>
        <w:ind w:left="142" w:right="-39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отталкивание </w:t>
      </w:r>
      <w:r>
        <w:rPr>
          <w:color w:val="000000"/>
          <w:sz w:val="18"/>
          <w:lang w:val="en-US"/>
        </w:rPr>
        <w:t>173, 248, 312</w:t>
      </w:r>
    </w:p>
    <w:p>
      <w:pPr>
        <w:pStyle w:val="Normal"/>
        <w:shd w:fill="FFFFFF" w:val="clear"/>
        <w:spacing w:lineRule="exact" w:line="190" w:before="12" w:after="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ичина </w:t>
      </w:r>
      <w:r>
        <w:rPr>
          <w:color w:val="000000"/>
          <w:sz w:val="18"/>
          <w:lang w:val="en-US"/>
        </w:rPr>
        <w:t>45, 121, 202</w:t>
      </w:r>
    </w:p>
    <w:p>
      <w:pPr>
        <w:pStyle w:val="Normal"/>
        <w:shd w:fill="FFFFFF" w:val="clear"/>
        <w:spacing w:lineRule="exact" w:line="190" w:before="2" w:after="0"/>
        <w:ind w:left="142" w:right="-39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следствие (действие) </w:t>
      </w:r>
      <w:r>
        <w:rPr>
          <w:color w:val="000000"/>
          <w:sz w:val="18"/>
          <w:lang w:val="en-US"/>
        </w:rPr>
        <w:t>40</w:t>
      </w:r>
    </w:p>
    <w:p>
      <w:pPr>
        <w:pStyle w:val="Normal"/>
        <w:shd w:fill="FFFFFF" w:val="clear"/>
        <w:spacing w:lineRule="exact" w:line="190" w:before="2" w:after="0"/>
        <w:ind w:left="142" w:right="-39" w:hanging="142"/>
        <w:rPr/>
      </w:pPr>
      <w:r>
        <w:rPr>
          <w:color w:val="000000"/>
          <w:sz w:val="18"/>
        </w:rPr>
        <w:t xml:space="preserve">Провидение, провиденциализм </w:t>
      </w:r>
      <w:r>
        <w:rPr>
          <w:color w:val="000000"/>
          <w:sz w:val="18"/>
          <w:lang w:val="en-US"/>
        </w:rPr>
        <w:t>65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13, 179, 236, 266</w:t>
      </w:r>
    </w:p>
    <w:p>
      <w:pPr>
        <w:pStyle w:val="Normal"/>
        <w:shd w:fill="FFFFFF" w:val="clear"/>
        <w:spacing w:lineRule="exact" w:line="190" w:before="2" w:after="0"/>
        <w:ind w:left="142" w:right="-39" w:hanging="142"/>
        <w:rPr/>
      </w:pPr>
      <w:r>
        <w:rPr>
          <w:color w:val="000000"/>
          <w:sz w:val="18"/>
        </w:rPr>
        <w:t xml:space="preserve">Прогресс (общ.) </w:t>
      </w:r>
      <w:r>
        <w:rPr>
          <w:color w:val="000000"/>
          <w:sz w:val="18"/>
          <w:lang w:val="en-US"/>
        </w:rPr>
        <w:t>108, 295, 378</w:t>
      </w:r>
    </w:p>
    <w:p>
      <w:pPr>
        <w:pStyle w:val="Normal"/>
        <w:shd w:fill="FFFFFF" w:val="clear"/>
        <w:spacing w:lineRule="exact" w:line="190" w:before="2" w:after="0"/>
        <w:ind w:left="142" w:right="-39" w:hanging="142"/>
        <w:rPr/>
      </w:pPr>
      <w:r>
        <w:rPr>
          <w:color w:val="000000"/>
          <w:sz w:val="18"/>
        </w:rPr>
        <w:t xml:space="preserve">Происхождение (генезис) </w:t>
      </w:r>
      <w:r>
        <w:rPr>
          <w:color w:val="000000"/>
          <w:sz w:val="18"/>
          <w:lang w:val="en-US"/>
        </w:rPr>
        <w:t>16, 17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04, 156, 247—248, 316, 318, 436</w:t>
      </w:r>
    </w:p>
    <w:p>
      <w:pPr>
        <w:pStyle w:val="Normal"/>
        <w:shd w:fill="FFFFFF" w:val="clear"/>
        <w:spacing w:lineRule="exact" w:line="190" w:before="2" w:after="0"/>
        <w:ind w:left="142" w:right="-39" w:hanging="142"/>
        <w:rPr/>
      </w:pPr>
      <w:r>
        <w:rPr>
          <w:color w:val="000000"/>
          <w:sz w:val="18"/>
        </w:rPr>
        <w:t xml:space="preserve">Простое и сложное </w:t>
      </w:r>
      <w:r>
        <w:rPr>
          <w:color w:val="000000"/>
          <w:sz w:val="18"/>
          <w:lang w:val="en-US"/>
        </w:rPr>
        <w:t>45, 58, 249</w:t>
      </w:r>
    </w:p>
    <w:p>
      <w:pPr>
        <w:pStyle w:val="Normal"/>
        <w:shd w:fill="FFFFFF" w:val="clear"/>
        <w:spacing w:lineRule="exact" w:line="190" w:before="2" w:after="0"/>
        <w:ind w:left="142" w:right="-39" w:hanging="142"/>
        <w:rPr/>
      </w:pPr>
      <w:r>
        <w:rPr>
          <w:color w:val="000000"/>
          <w:sz w:val="18"/>
        </w:rPr>
        <w:t xml:space="preserve">Просвещение </w:t>
      </w:r>
      <w:r>
        <w:rPr>
          <w:color w:val="000000"/>
          <w:sz w:val="18"/>
          <w:lang w:val="en-US"/>
        </w:rPr>
        <w:t>7, 8, 110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lang w:val="en-US"/>
        </w:rPr>
        <w:t>118,157, 266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47, 393</w:t>
      </w:r>
    </w:p>
    <w:p>
      <w:pPr>
        <w:pStyle w:val="Normal"/>
        <w:shd w:fill="FFFFFF" w:val="clear"/>
        <w:spacing w:lineRule="exact" w:line="190" w:before="2" w:after="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ространство </w:t>
      </w:r>
      <w:r>
        <w:rPr>
          <w:color w:val="000000"/>
          <w:sz w:val="18"/>
          <w:lang w:val="en-US"/>
        </w:rPr>
        <w:t>15, 24, 35—37, 52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76, 311, 372</w:t>
      </w:r>
    </w:p>
    <w:p>
      <w:pPr>
        <w:pStyle w:val="Normal"/>
        <w:shd w:fill="FFFFFF" w:val="clear"/>
        <w:spacing w:lineRule="exact" w:line="190"/>
        <w:ind w:left="142" w:right="-39" w:hanging="142"/>
        <w:rPr/>
      </w:pPr>
      <w:r>
        <w:rPr>
          <w:color w:val="000000"/>
          <w:sz w:val="18"/>
        </w:rPr>
        <w:t xml:space="preserve">Протестантизм </w:t>
      </w:r>
      <w:r>
        <w:rPr>
          <w:color w:val="000000"/>
          <w:sz w:val="18"/>
          <w:lang w:val="en-US"/>
        </w:rPr>
        <w:t>94, 426, 447</w:t>
      </w:r>
    </w:p>
    <w:p>
      <w:pPr>
        <w:pStyle w:val="Normal"/>
        <w:shd w:fill="FFFFFF" w:val="clear"/>
        <w:spacing w:lineRule="exact" w:line="190"/>
        <w:ind w:left="142" w:right="-39" w:hanging="142"/>
        <w:rPr/>
      </w:pPr>
      <w:r>
        <w:rPr>
          <w:color w:val="000000"/>
          <w:sz w:val="18"/>
        </w:rPr>
        <w:t xml:space="preserve">Противоположность </w:t>
      </w:r>
      <w:r>
        <w:rPr>
          <w:color w:val="000000"/>
          <w:sz w:val="18"/>
          <w:lang w:val="en-US"/>
        </w:rPr>
        <w:t>65, 170, 172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96,257</w:t>
      </w:r>
    </w:p>
    <w:p>
      <w:pPr>
        <w:pStyle w:val="Normal"/>
        <w:shd w:fill="FFFFFF" w:val="clear"/>
        <w:spacing w:lineRule="exact" w:line="190"/>
        <w:ind w:left="142" w:right="-39" w:hanging="142"/>
        <w:rPr/>
      </w:pPr>
      <w:r>
        <w:rPr>
          <w:color w:val="000000"/>
          <w:sz w:val="18"/>
        </w:rPr>
        <w:t xml:space="preserve">Противоречие </w:t>
      </w:r>
      <w:r>
        <w:rPr>
          <w:color w:val="000000"/>
          <w:sz w:val="18"/>
          <w:lang w:val="en-US"/>
        </w:rPr>
        <w:t>65, 109, 116—117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70,196—197, 199, 239, 256—258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45, 371—372, 380</w:t>
      </w:r>
    </w:p>
    <w:p>
      <w:pPr>
        <w:pStyle w:val="Normal"/>
        <w:shd w:fill="FFFFFF" w:val="clear"/>
        <w:spacing w:lineRule="exact" w:line="190"/>
        <w:ind w:left="142" w:right="-39" w:hanging="142"/>
        <w:rPr/>
      </w:pPr>
      <w:r>
        <w:rPr>
          <w:color w:val="000000"/>
          <w:sz w:val="18"/>
        </w:rPr>
        <w:t xml:space="preserve">Психология </w:t>
      </w:r>
      <w:r>
        <w:rPr>
          <w:color w:val="000000"/>
          <w:sz w:val="18"/>
          <w:lang w:val="en-US"/>
        </w:rPr>
        <w:t>55, 56, 327—328</w:t>
      </w:r>
    </w:p>
    <w:p>
      <w:pPr>
        <w:pStyle w:val="Normal"/>
        <w:shd w:fill="FFFFFF" w:val="clear"/>
        <w:spacing w:lineRule="exact" w:line="19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Психопатология </w:t>
      </w:r>
      <w:r>
        <w:rPr>
          <w:color w:val="000000"/>
          <w:sz w:val="18"/>
          <w:lang w:val="en-US"/>
        </w:rPr>
        <w:t>420</w:t>
      </w:r>
    </w:p>
    <w:p>
      <w:pPr>
        <w:pStyle w:val="Normal"/>
        <w:shd w:fill="FFFFFF" w:val="clear"/>
        <w:spacing w:before="127" w:after="0"/>
        <w:ind w:left="142" w:right="-39" w:hanging="142"/>
        <w:rPr>
          <w:sz w:val="18"/>
        </w:rPr>
      </w:pPr>
      <w:r>
        <w:rPr>
          <w:color w:val="000000"/>
          <w:sz w:val="18"/>
        </w:rPr>
        <w:t xml:space="preserve">Раб, рабство </w:t>
      </w:r>
      <w:r>
        <w:rPr>
          <w:color w:val="000000"/>
          <w:sz w:val="18"/>
          <w:lang w:val="en-US"/>
        </w:rPr>
        <w:t>149, 205,207—211,447</w:t>
        <w:br/>
      </w:r>
    </w:p>
    <w:p>
      <w:pPr>
        <w:pStyle w:val="Normal"/>
        <w:shd w:fill="FFFFFF" w:val="clear"/>
        <w:spacing w:lineRule="exact" w:line="190"/>
        <w:ind w:left="142" w:right="-600" w:hanging="142"/>
        <w:rPr/>
      </w:pPr>
      <w:r>
        <w:br w:type="column"/>
      </w:r>
      <w:r>
        <w:rPr>
          <w:color w:val="000000"/>
          <w:sz w:val="18"/>
        </w:rPr>
        <w:t xml:space="preserve">Равенство </w:t>
      </w:r>
      <w:r>
        <w:rPr>
          <w:color w:val="000000"/>
          <w:sz w:val="18"/>
          <w:lang w:val="en-US"/>
        </w:rPr>
        <w:t>211, 345, 384</w:t>
      </w:r>
    </w:p>
    <w:p>
      <w:pPr>
        <w:pStyle w:val="Normal"/>
        <w:shd w:fill="FFFFFF" w:val="clear"/>
        <w:spacing w:lineRule="exact" w:line="190"/>
        <w:ind w:left="142" w:right="-600" w:hanging="142"/>
        <w:rPr>
          <w:sz w:val="18"/>
        </w:rPr>
      </w:pPr>
      <w:r>
        <w:rPr>
          <w:color w:val="000000"/>
          <w:sz w:val="18"/>
        </w:rPr>
        <w:t xml:space="preserve">Развитие </w:t>
      </w:r>
      <w:r>
        <w:rPr>
          <w:color w:val="000000"/>
          <w:sz w:val="18"/>
          <w:lang w:val="en-US"/>
        </w:rPr>
        <w:t>21, 110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lang w:val="en-US"/>
        </w:rPr>
        <w:t>117,124, 169,172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73, 187, 253, 274—275, 309-310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436</w:t>
      </w:r>
    </w:p>
    <w:p>
      <w:pPr>
        <w:pStyle w:val="Normal"/>
        <w:shd w:fill="FFFFFF" w:val="clear"/>
        <w:spacing w:lineRule="exact" w:line="190"/>
        <w:ind w:left="142" w:right="-600" w:hanging="142"/>
        <w:rPr/>
      </w:pPr>
      <w:r>
        <w:rPr>
          <w:color w:val="000000"/>
          <w:sz w:val="18"/>
        </w:rPr>
        <w:t xml:space="preserve">Различие </w:t>
      </w:r>
      <w:r>
        <w:rPr>
          <w:color w:val="000000"/>
          <w:sz w:val="18"/>
          <w:lang w:val="en-US"/>
        </w:rPr>
        <w:t>256</w:t>
      </w:r>
    </w:p>
    <w:p>
      <w:pPr>
        <w:pStyle w:val="Normal"/>
        <w:shd w:fill="FFFFFF" w:val="clear"/>
        <w:spacing w:lineRule="exact" w:line="190"/>
        <w:ind w:left="142" w:right="-600" w:hanging="142"/>
        <w:rPr>
          <w:sz w:val="18"/>
        </w:rPr>
      </w:pPr>
      <w:r>
        <w:rPr>
          <w:color w:val="000000"/>
          <w:sz w:val="18"/>
        </w:rPr>
        <w:t xml:space="preserve">Разум, разумность </w:t>
      </w:r>
      <w:r>
        <w:rPr>
          <w:color w:val="000000"/>
          <w:sz w:val="18"/>
          <w:lang w:val="en-US"/>
        </w:rPr>
        <w:t>60, 105, 110</w:t>
      </w:r>
      <w:r>
        <w:rPr>
          <w:color w:val="000000"/>
          <w:sz w:val="18"/>
        </w:rPr>
        <w:t>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56—158, 198—199, 225, 268—</w:t>
        <w:br/>
        <w:t>269, 376, 398, 399, 427</w:t>
      </w:r>
    </w:p>
    <w:p>
      <w:pPr>
        <w:pStyle w:val="Normal"/>
        <w:shd w:fill="FFFFFF" w:val="clear"/>
        <w:spacing w:lineRule="exact" w:line="190"/>
        <w:ind w:left="142" w:right="-600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практический» </w:t>
      </w:r>
      <w:r>
        <w:rPr>
          <w:color w:val="000000"/>
          <w:sz w:val="18"/>
          <w:lang w:val="en-US"/>
        </w:rPr>
        <w:t>74, 75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чистый» </w:t>
      </w:r>
      <w:r>
        <w:rPr>
          <w:color w:val="000000"/>
          <w:sz w:val="18"/>
          <w:lang w:val="en-US"/>
        </w:rPr>
        <w:t>25, 139, 427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/>
      </w:pPr>
      <w:r>
        <w:rPr>
          <w:color w:val="000000"/>
          <w:sz w:val="18"/>
        </w:rPr>
        <w:t xml:space="preserve">Рассудок, рассудочность </w:t>
      </w:r>
      <w:r>
        <w:rPr>
          <w:color w:val="000000"/>
          <w:sz w:val="18"/>
          <w:lang w:val="en-US"/>
        </w:rPr>
        <w:t>27, 38, 46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47, 143, 182, 199, 205, 224—226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236, 258, 440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/>
      </w:pPr>
      <w:r>
        <w:rPr>
          <w:color w:val="000000"/>
          <w:sz w:val="18"/>
        </w:rPr>
        <w:t xml:space="preserve">Расы </w:t>
      </w:r>
      <w:r>
        <w:rPr>
          <w:color w:val="000000"/>
          <w:sz w:val="18"/>
          <w:lang w:val="en-US"/>
        </w:rPr>
        <w:t>324—325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/>
      </w:pPr>
      <w:r>
        <w:rPr>
          <w:color w:val="000000"/>
          <w:sz w:val="18"/>
        </w:rPr>
        <w:t xml:space="preserve">Рациональность, рационализм </w:t>
      </w:r>
      <w:r>
        <w:rPr>
          <w:color w:val="000000"/>
          <w:sz w:val="18"/>
          <w:lang w:val="en-US"/>
        </w:rPr>
        <w:t>22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202, 223, 401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/>
      </w:pPr>
      <w:r>
        <w:rPr>
          <w:color w:val="000000"/>
          <w:sz w:val="18"/>
        </w:rPr>
        <w:t xml:space="preserve">Реальное, реальность </w:t>
      </w:r>
      <w:r>
        <w:rPr>
          <w:color w:val="000000"/>
          <w:sz w:val="18"/>
          <w:lang w:val="en-US"/>
        </w:rPr>
        <w:t>37, 40, 174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211, 247, 435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/>
      </w:pPr>
      <w:r>
        <w:rPr>
          <w:color w:val="000000"/>
          <w:sz w:val="18"/>
        </w:rPr>
        <w:t xml:space="preserve">«Реализм» </w:t>
      </w:r>
      <w:r>
        <w:rPr>
          <w:color w:val="000000"/>
          <w:sz w:val="18"/>
          <w:lang w:val="en-US"/>
        </w:rPr>
        <w:t>174, 429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>
          <w:sz w:val="18"/>
        </w:rPr>
      </w:pPr>
      <w:r>
        <w:rPr>
          <w:color w:val="000000"/>
          <w:sz w:val="18"/>
        </w:rPr>
        <w:t xml:space="preserve">Революция </w:t>
      </w:r>
      <w:r>
        <w:rPr>
          <w:color w:val="000000"/>
          <w:sz w:val="18"/>
          <w:lang w:val="en-US"/>
        </w:rPr>
        <w:t xml:space="preserve">7, 8, 9, 101, 112, </w:t>
      </w:r>
      <w:r>
        <w:rPr>
          <w:color w:val="000000"/>
          <w:sz w:val="18"/>
        </w:rPr>
        <w:t>113—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14, 131, 134, 149, 182—183, 186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211—214, 269, 366, 372, 380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83—384, 389—390, 445, 457, 459</w:t>
      </w:r>
    </w:p>
    <w:p>
      <w:pPr>
        <w:pStyle w:val="Normal"/>
        <w:shd w:fill="FFFFFF" w:val="clear"/>
        <w:spacing w:lineRule="exact" w:line="190"/>
        <w:ind w:left="142" w:right="-600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коперниканская» </w:t>
      </w:r>
      <w:r>
        <w:rPr>
          <w:color w:val="000000"/>
          <w:sz w:val="18"/>
          <w:lang w:val="en-US"/>
        </w:rPr>
        <w:t>9</w:t>
      </w:r>
    </w:p>
    <w:p>
      <w:pPr>
        <w:pStyle w:val="Normal"/>
        <w:shd w:fill="FFFFFF" w:val="clear"/>
        <w:spacing w:lineRule="exact" w:line="190"/>
        <w:ind w:left="142" w:right="-600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религиозная» </w:t>
      </w:r>
      <w:r>
        <w:rPr>
          <w:color w:val="000000"/>
          <w:sz w:val="18"/>
          <w:lang w:val="en-US"/>
        </w:rPr>
        <w:t>193, 449</w:t>
      </w:r>
    </w:p>
    <w:p>
      <w:pPr>
        <w:pStyle w:val="Normal"/>
        <w:shd w:fill="FFFFFF" w:val="clear"/>
        <w:spacing w:lineRule="exact" w:line="190"/>
        <w:ind w:left="142" w:right="-600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философская </w:t>
      </w:r>
      <w:r>
        <w:rPr>
          <w:color w:val="000000"/>
          <w:sz w:val="18"/>
          <w:lang w:val="en-US"/>
        </w:rPr>
        <w:t>10</w:t>
      </w:r>
    </w:p>
    <w:p>
      <w:pPr>
        <w:pStyle w:val="Normal"/>
        <w:shd w:fill="FFFFFF" w:val="clear"/>
        <w:spacing w:lineRule="exact" w:line="168" w:before="31" w:after="0"/>
        <w:ind w:left="142" w:right="-600" w:hanging="142"/>
        <w:rPr>
          <w:sz w:val="18"/>
        </w:rPr>
      </w:pPr>
      <w:r>
        <w:rPr>
          <w:color w:val="000000"/>
          <w:sz w:val="18"/>
        </w:rPr>
        <w:t xml:space="preserve">Религия </w:t>
      </w:r>
      <w:r>
        <w:rPr>
          <w:color w:val="000000"/>
          <w:sz w:val="18"/>
          <w:lang w:val="en-US"/>
        </w:rPr>
        <w:t>20, 60, 73, 90, 91, 110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lang w:val="en-US"/>
        </w:rPr>
        <w:t>128,</w:t>
        <w:br/>
        <w:t>158, 191—197, 200, 215, 235-236,</w:t>
        <w:br/>
        <w:t>386—387, 408—410, 446—447,</w:t>
        <w:br/>
        <w:t>449—451, 453</w:t>
      </w:r>
    </w:p>
    <w:p>
      <w:pPr>
        <w:pStyle w:val="Normal"/>
        <w:shd w:fill="FFFFFF" w:val="clear"/>
        <w:spacing w:lineRule="exact" w:line="190"/>
        <w:ind w:left="142" w:right="-600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культура </w:t>
      </w:r>
      <w:r>
        <w:rPr>
          <w:color w:val="000000"/>
          <w:sz w:val="18"/>
          <w:lang w:val="en-US"/>
        </w:rPr>
        <w:t>420—421</w:t>
      </w:r>
    </w:p>
    <w:p>
      <w:pPr>
        <w:pStyle w:val="Normal"/>
        <w:shd w:fill="FFFFFF" w:val="clear"/>
        <w:spacing w:lineRule="exact" w:line="190"/>
        <w:ind w:left="142" w:right="-600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народная </w:t>
      </w:r>
      <w:r>
        <w:rPr>
          <w:color w:val="000000"/>
          <w:sz w:val="18"/>
          <w:lang w:val="en-US"/>
        </w:rPr>
        <w:t>195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>
          <w:sz w:val="18"/>
        </w:rPr>
      </w:pPr>
      <w:r>
        <w:rPr>
          <w:color w:val="000000"/>
          <w:sz w:val="18"/>
        </w:rPr>
        <w:t xml:space="preserve">Республика (республиканский) </w:t>
      </w:r>
      <w:r>
        <w:rPr>
          <w:color w:val="000000"/>
          <w:sz w:val="18"/>
          <w:lang w:val="en-US"/>
        </w:rPr>
        <w:t>111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447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/>
      </w:pPr>
      <w:r>
        <w:rPr>
          <w:color w:val="000000"/>
          <w:sz w:val="18"/>
        </w:rPr>
        <w:t xml:space="preserve">Рефлексия </w:t>
      </w:r>
      <w:r>
        <w:rPr>
          <w:color w:val="000000"/>
          <w:sz w:val="18"/>
          <w:lang w:val="en-US"/>
        </w:rPr>
        <w:t>174, 255, 275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/>
      </w:pPr>
      <w:r>
        <w:rPr>
          <w:color w:val="000000"/>
          <w:sz w:val="18"/>
        </w:rPr>
        <w:t xml:space="preserve">Реформация </w:t>
      </w:r>
      <w:r>
        <w:rPr>
          <w:color w:val="000000"/>
          <w:sz w:val="18"/>
          <w:lang w:val="en-US"/>
        </w:rPr>
        <w:t>379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>
          <w:sz w:val="18"/>
        </w:rPr>
      </w:pPr>
      <w:r>
        <w:rPr>
          <w:color w:val="000000"/>
          <w:sz w:val="18"/>
        </w:rPr>
        <w:t xml:space="preserve">Романтизм </w:t>
      </w:r>
      <w:r>
        <w:rPr>
          <w:color w:val="000000"/>
          <w:sz w:val="18"/>
          <w:lang w:val="en-US"/>
        </w:rPr>
        <w:t>100, 182—183</w:t>
      </w:r>
    </w:p>
    <w:p>
      <w:pPr>
        <w:pStyle w:val="Normal"/>
        <w:shd w:fill="FFFFFF" w:val="clear"/>
        <w:spacing w:lineRule="exact" w:line="190" w:before="202" w:after="0"/>
        <w:ind w:left="142" w:right="-600" w:hanging="142"/>
        <w:rPr/>
      </w:pPr>
      <w:r>
        <w:rPr>
          <w:color w:val="000000"/>
          <w:sz w:val="18"/>
        </w:rPr>
        <w:t xml:space="preserve">Самопроизвольное зарождение </w:t>
      </w:r>
      <w:r>
        <w:rPr>
          <w:color w:val="000000"/>
          <w:sz w:val="18"/>
          <w:lang w:val="en-US"/>
        </w:rPr>
        <w:t>317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436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/>
      </w:pPr>
      <w:r>
        <w:rPr>
          <w:color w:val="000000"/>
          <w:sz w:val="18"/>
        </w:rPr>
        <w:t xml:space="preserve">Самосознание </w:t>
      </w:r>
      <w:r>
        <w:rPr>
          <w:color w:val="000000"/>
          <w:sz w:val="18"/>
          <w:lang w:val="en-US"/>
        </w:rPr>
        <w:t>41, 175—176, 204—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205, 207—208, 215, 391, 409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/>
      </w:pPr>
      <w:r>
        <w:rPr>
          <w:color w:val="000000"/>
          <w:sz w:val="18"/>
        </w:rPr>
        <w:t xml:space="preserve">Сверхчувственное </w:t>
      </w:r>
      <w:r>
        <w:rPr>
          <w:color w:val="000000"/>
          <w:sz w:val="18"/>
          <w:lang w:val="en-US"/>
        </w:rPr>
        <w:t>105, 207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>
          <w:sz w:val="18"/>
        </w:rPr>
      </w:pPr>
      <w:r>
        <w:rPr>
          <w:color w:val="000000"/>
          <w:sz w:val="18"/>
        </w:rPr>
        <w:t xml:space="preserve">Свобода </w:t>
      </w:r>
      <w:r>
        <w:rPr>
          <w:color w:val="000000"/>
          <w:sz w:val="18"/>
          <w:lang w:val="en-US"/>
        </w:rPr>
        <w:t>95, 98, 101, 111, 131, 148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156—158, 163, 211—213, 225, 226,</w:t>
      </w:r>
      <w:r>
        <w:rPr>
          <w:sz w:val="18"/>
        </w:rPr>
        <w:br/>
      </w:r>
      <w:r>
        <w:rPr>
          <w:color w:val="000000"/>
          <w:sz w:val="18"/>
          <w:lang w:val="en-US"/>
        </w:rPr>
        <w:t>323, 354, 378—381</w:t>
      </w:r>
    </w:p>
    <w:p>
      <w:pPr>
        <w:pStyle w:val="Normal"/>
        <w:shd w:fill="FFFFFF" w:val="clear"/>
        <w:spacing w:lineRule="exact" w:line="190" w:before="2" w:after="0"/>
        <w:ind w:left="142" w:right="-600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необходимость </w:t>
      </w:r>
      <w:r>
        <w:rPr>
          <w:color w:val="000000"/>
          <w:sz w:val="18"/>
          <w:lang w:val="en-US"/>
        </w:rPr>
        <w:t>141, 159, 177,</w:t>
        <w:br/>
        <w:t>178, 211—272</w:t>
      </w:r>
    </w:p>
    <w:p>
      <w:pPr>
        <w:pStyle w:val="Normal"/>
        <w:shd w:fill="FFFFFF" w:val="clear"/>
        <w:spacing w:lineRule="exact" w:line="190" w:before="5" w:after="0"/>
        <w:ind w:left="142" w:right="-600" w:hanging="142"/>
        <w:rPr>
          <w:sz w:val="18"/>
        </w:rPr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причинность </w:t>
      </w:r>
      <w:r>
        <w:rPr>
          <w:color w:val="000000"/>
          <w:sz w:val="18"/>
          <w:lang w:val="en-US"/>
        </w:rPr>
        <w:t>58</w:t>
      </w:r>
    </w:p>
    <w:p>
      <w:pPr>
        <w:pStyle w:val="Normal"/>
        <w:shd w:fill="FFFFFF" w:val="clear"/>
        <w:spacing w:lineRule="exact" w:line="190"/>
        <w:ind w:left="142" w:right="-600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воли </w:t>
      </w:r>
      <w:r>
        <w:rPr>
          <w:color w:val="000000"/>
          <w:sz w:val="18"/>
          <w:lang w:val="en-US"/>
        </w:rPr>
        <w:t>27, 74, 75</w:t>
      </w:r>
    </w:p>
    <w:p>
      <w:pPr>
        <w:pStyle w:val="Normal"/>
        <w:shd w:fill="FFFFFF" w:val="clear"/>
        <w:spacing w:lineRule="exact" w:line="190"/>
        <w:ind w:left="17" w:right="-600" w:hanging="142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sectPr>
          <w:type w:val="nextPage"/>
          <w:pgSz w:w="11906" w:h="16838"/>
          <w:pgMar w:left="1457" w:right="4538" w:gutter="0" w:header="0" w:top="1440" w:footer="0" w:bottom="720"/>
          <w:pgNumType w:fmt="decimal"/>
          <w:cols w:num="2" w:equalWidth="false" w:sep="false">
            <w:col w:w="2796" w:space="282"/>
            <w:col w:w="22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lang w:val="ru-RU"/>
        </w:rPr>
      </w:pPr>
      <w:r>
        <w:rPr>
          <w:lang w:val="ru-RU"/>
        </w:rPr>
        <w:t>472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вободомыслие </w:t>
      </w:r>
      <w:r>
        <w:rPr>
          <w:color w:val="000000"/>
          <w:sz w:val="18"/>
          <w:lang w:val="en-US"/>
        </w:rPr>
        <w:t>8, 26, 69,110, 126,</w:t>
      </w:r>
      <w:r>
        <w:rPr/>
        <w:br/>
      </w:r>
      <w:r>
        <w:rPr>
          <w:color w:val="000000"/>
          <w:sz w:val="18"/>
          <w:lang w:val="en-US"/>
        </w:rPr>
        <w:t>352, 401, 408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войство </w:t>
      </w:r>
      <w:r>
        <w:rPr>
          <w:color w:val="000000"/>
          <w:sz w:val="18"/>
          <w:lang w:val="en-US"/>
        </w:rPr>
        <w:t>262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вязь </w:t>
      </w:r>
      <w:r>
        <w:rPr>
          <w:color w:val="000000"/>
          <w:sz w:val="18"/>
          <w:lang w:val="en-US"/>
        </w:rPr>
        <w:t>41, 232, 265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екуляризация </w:t>
      </w:r>
      <w:r>
        <w:rPr>
          <w:color w:val="000000"/>
          <w:sz w:val="18"/>
          <w:lang w:val="en-US"/>
        </w:rPr>
        <w:t>96, 452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емья </w:t>
      </w:r>
      <w:r>
        <w:rPr>
          <w:color w:val="000000"/>
          <w:sz w:val="18"/>
          <w:lang w:val="en-US"/>
        </w:rPr>
        <w:t>336—337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енсуализм </w:t>
      </w:r>
      <w:r>
        <w:rPr>
          <w:color w:val="000000"/>
          <w:sz w:val="18"/>
          <w:lang w:val="en-US"/>
        </w:rPr>
        <w:t>22, 34, 206, 228—229,</w:t>
      </w:r>
      <w:r>
        <w:rPr/>
        <w:br/>
      </w:r>
      <w:r>
        <w:rPr>
          <w:color w:val="000000"/>
          <w:sz w:val="18"/>
          <w:lang w:val="en-US"/>
        </w:rPr>
        <w:t>438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ентиментализм </w:t>
      </w:r>
      <w:r>
        <w:rPr>
          <w:color w:val="000000"/>
          <w:sz w:val="18"/>
          <w:lang w:val="en-US"/>
        </w:rPr>
        <w:t>99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ила, силы </w:t>
      </w:r>
      <w:r>
        <w:rPr>
          <w:color w:val="000000"/>
          <w:sz w:val="18"/>
          <w:lang w:val="en-US"/>
        </w:rPr>
        <w:t>14, 108, 170, 173, 266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сущностные человека </w:t>
      </w:r>
      <w:r>
        <w:rPr>
          <w:color w:val="000000"/>
          <w:sz w:val="18"/>
          <w:lang w:val="en-US"/>
        </w:rPr>
        <w:t>409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органические </w:t>
      </w:r>
      <w:r>
        <w:rPr>
          <w:color w:val="000000"/>
          <w:sz w:val="18"/>
          <w:lang w:val="en-US"/>
        </w:rPr>
        <w:t>107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интез </w:t>
      </w:r>
      <w:r>
        <w:rPr>
          <w:color w:val="000000"/>
          <w:sz w:val="18"/>
          <w:lang w:val="en-US"/>
        </w:rPr>
        <w:t>41, 48, 64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истема </w:t>
      </w:r>
      <w:r>
        <w:rPr>
          <w:color w:val="000000"/>
          <w:sz w:val="18"/>
          <w:lang w:val="en-US"/>
        </w:rPr>
        <w:t>4, 22, 25, 30, 60, 98, 133,</w:t>
      </w:r>
      <w:r>
        <w:rPr/>
        <w:br/>
      </w:r>
      <w:r>
        <w:rPr>
          <w:color w:val="000000"/>
          <w:sz w:val="18"/>
          <w:lang w:val="en-US"/>
        </w:rPr>
        <w:t>145, 161, 162, 167, 182, 188—189,</w:t>
      </w:r>
      <w:r>
        <w:rPr/>
        <w:br/>
      </w:r>
      <w:r>
        <w:rPr>
          <w:color w:val="000000"/>
          <w:sz w:val="18"/>
          <w:lang w:val="en-US"/>
        </w:rPr>
        <w:t>199, 201, 220, 221, 227, 296, 388,</w:t>
      </w:r>
      <w:r>
        <w:rPr/>
        <w:br/>
      </w:r>
      <w:r>
        <w:rPr>
          <w:color w:val="000000"/>
          <w:sz w:val="18"/>
          <w:lang w:val="en-US"/>
        </w:rPr>
        <w:t>405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Скачки </w:t>
      </w:r>
      <w:r>
        <w:rPr>
          <w:color w:val="000000"/>
          <w:sz w:val="18"/>
          <w:lang w:val="en-US"/>
        </w:rPr>
        <w:t>251—253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Скептицизм </w:t>
      </w:r>
      <w:r>
        <w:rPr>
          <w:color w:val="000000"/>
          <w:sz w:val="18"/>
          <w:lang w:val="en-US"/>
        </w:rPr>
        <w:t>26, 121, 205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Случайность </w:t>
      </w:r>
      <w:r>
        <w:rPr>
          <w:color w:val="000000"/>
          <w:sz w:val="18"/>
          <w:lang w:val="en-US"/>
        </w:rPr>
        <w:t>90, 200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Смерть </w:t>
      </w:r>
      <w:r>
        <w:rPr>
          <w:color w:val="000000"/>
          <w:sz w:val="18"/>
          <w:lang w:val="en-US"/>
        </w:rPr>
        <w:t>85, 209, 213, 220, 251, 290,</w:t>
      </w:r>
      <w:r>
        <w:rPr/>
        <w:br/>
      </w:r>
      <w:r>
        <w:rPr>
          <w:color w:val="000000"/>
          <w:sz w:val="18"/>
          <w:lang w:val="en-US"/>
        </w:rPr>
        <w:t>318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«Снятие» </w:t>
      </w:r>
      <w:r>
        <w:rPr>
          <w:color w:val="000000"/>
          <w:sz w:val="18"/>
          <w:lang w:val="en-US"/>
        </w:rPr>
        <w:t>241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обственность </w:t>
      </w:r>
      <w:r>
        <w:rPr>
          <w:color w:val="000000"/>
          <w:sz w:val="18"/>
          <w:lang w:val="en-US"/>
        </w:rPr>
        <w:t>150, 195, 198, 217,</w:t>
      </w:r>
      <w:r>
        <w:rPr/>
        <w:br/>
      </w:r>
      <w:r>
        <w:rPr>
          <w:color w:val="000000"/>
          <w:sz w:val="18"/>
          <w:lang w:val="en-US"/>
        </w:rPr>
        <w:t>320, 339, 345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частная </w:t>
      </w:r>
      <w:r>
        <w:rPr>
          <w:color w:val="000000"/>
          <w:sz w:val="18"/>
          <w:lang w:val="en-US"/>
        </w:rPr>
        <w:t>195, 331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озерцания </w:t>
      </w:r>
      <w:r>
        <w:rPr>
          <w:color w:val="000000"/>
          <w:sz w:val="18"/>
          <w:lang w:val="en-US"/>
        </w:rPr>
        <w:t>33, 45, 439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ознание </w:t>
      </w:r>
      <w:r>
        <w:rPr>
          <w:color w:val="000000"/>
          <w:sz w:val="18"/>
          <w:lang w:val="en-US"/>
        </w:rPr>
        <w:t>35, 56, 205, 327, 378—379,</w:t>
        <w:br/>
        <w:t>399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несчастное» </w:t>
      </w:r>
      <w:r>
        <w:rPr>
          <w:color w:val="000000"/>
          <w:sz w:val="18"/>
          <w:lang w:val="en-US"/>
        </w:rPr>
        <w:t>211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низменное» </w:t>
      </w:r>
      <w:r>
        <w:rPr>
          <w:color w:val="000000"/>
          <w:sz w:val="18"/>
          <w:lang w:val="en-US"/>
        </w:rPr>
        <w:t>211—212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разорванное» </w:t>
      </w:r>
      <w:r>
        <w:rPr>
          <w:color w:val="000000"/>
          <w:sz w:val="18"/>
          <w:lang w:val="en-US"/>
        </w:rPr>
        <w:t>211—212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«Спекуляция», «спекулятивное» </w:t>
      </w:r>
      <w:r>
        <w:rPr>
          <w:color w:val="000000"/>
          <w:sz w:val="18"/>
          <w:lang w:val="en-US"/>
        </w:rPr>
        <w:t>236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пиритуализм </w:t>
      </w:r>
      <w:r>
        <w:rPr>
          <w:color w:val="000000"/>
          <w:sz w:val="18"/>
          <w:lang w:val="en-US"/>
        </w:rPr>
        <w:t>406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Способность суждения </w:t>
      </w:r>
      <w:r>
        <w:rPr>
          <w:color w:val="000000"/>
          <w:sz w:val="18"/>
          <w:lang w:val="en-US"/>
        </w:rPr>
        <w:t>98—106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тоицизм </w:t>
      </w:r>
      <w:r>
        <w:rPr>
          <w:color w:val="000000"/>
          <w:sz w:val="18"/>
          <w:lang w:val="en-US"/>
        </w:rPr>
        <w:t>94, 205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традание </w:t>
      </w:r>
      <w:r>
        <w:rPr>
          <w:color w:val="000000"/>
          <w:sz w:val="18"/>
          <w:lang w:val="en-US"/>
        </w:rPr>
        <w:t>443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трасти </w:t>
      </w:r>
      <w:r>
        <w:rPr>
          <w:color w:val="000000"/>
          <w:sz w:val="18"/>
          <w:lang w:val="en-US"/>
        </w:rPr>
        <w:t>109</w:t>
      </w:r>
    </w:p>
    <w:p>
      <w:pPr>
        <w:pStyle w:val="Normal"/>
        <w:shd w:fill="FFFFFF" w:val="clear"/>
        <w:spacing w:lineRule="exact" w:line="190"/>
        <w:ind w:left="142" w:right="-22" w:hanging="142"/>
        <w:rPr/>
      </w:pPr>
      <w:r>
        <w:rPr>
          <w:color w:val="000000"/>
          <w:sz w:val="18"/>
        </w:rPr>
        <w:t xml:space="preserve">Страх </w:t>
      </w:r>
      <w:r>
        <w:rPr>
          <w:color w:val="000000"/>
          <w:sz w:val="18"/>
          <w:lang w:val="en-US"/>
        </w:rPr>
        <w:t>209, 417</w:t>
      </w:r>
    </w:p>
    <w:p>
      <w:pPr>
        <w:pStyle w:val="Normal"/>
        <w:shd w:fill="FFFFFF" w:val="clear"/>
        <w:spacing w:lineRule="exact" w:line="187" w:before="10" w:after="0"/>
        <w:ind w:left="142" w:right="-22" w:hanging="142"/>
        <w:rPr/>
      </w:pPr>
      <w:r>
        <w:rPr>
          <w:color w:val="000000"/>
          <w:sz w:val="18"/>
        </w:rPr>
        <w:t xml:space="preserve">Субстанция </w:t>
      </w:r>
      <w:r>
        <w:rPr>
          <w:color w:val="000000"/>
          <w:sz w:val="18"/>
          <w:lang w:val="en-US"/>
        </w:rPr>
        <w:t>40,45,144, 203,272, 391</w:t>
      </w:r>
    </w:p>
    <w:p>
      <w:pPr>
        <w:pStyle w:val="Normal"/>
        <w:shd w:fill="FFFFFF" w:val="clear"/>
        <w:spacing w:lineRule="exact" w:line="187" w:before="2" w:after="0"/>
        <w:ind w:left="142" w:right="-22" w:hanging="142"/>
        <w:rPr/>
      </w:pPr>
      <w:r>
        <w:rPr>
          <w:color w:val="000000"/>
          <w:sz w:val="18"/>
        </w:rPr>
        <w:t xml:space="preserve">Суверенитет </w:t>
      </w:r>
      <w:r>
        <w:rPr>
          <w:color w:val="000000"/>
          <w:sz w:val="18"/>
          <w:lang w:val="en-US"/>
        </w:rPr>
        <w:t>116, 149, 357, 358, 373</w:t>
      </w:r>
    </w:p>
    <w:p>
      <w:pPr>
        <w:pStyle w:val="Normal"/>
        <w:shd w:fill="FFFFFF" w:val="clear"/>
        <w:spacing w:lineRule="exact" w:line="187"/>
        <w:ind w:left="142" w:right="-22" w:hanging="142"/>
        <w:rPr/>
      </w:pPr>
      <w:r>
        <w:rPr>
          <w:color w:val="000000"/>
          <w:sz w:val="18"/>
        </w:rPr>
        <w:t xml:space="preserve">Субъект </w:t>
      </w:r>
      <w:r>
        <w:rPr>
          <w:color w:val="000000"/>
          <w:sz w:val="18"/>
          <w:lang w:val="en-US"/>
        </w:rPr>
        <w:t>55, 203, 306</w:t>
      </w:r>
    </w:p>
    <w:p>
      <w:pPr>
        <w:pStyle w:val="Normal"/>
        <w:shd w:fill="FFFFFF" w:val="clear"/>
        <w:spacing w:lineRule="exact" w:line="187" w:before="2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объект </w:t>
      </w:r>
      <w:r>
        <w:rPr>
          <w:color w:val="000000"/>
          <w:sz w:val="18"/>
          <w:lang w:val="en-US"/>
        </w:rPr>
        <w:t>55, 134, 140—141, 176,</w:t>
        <w:br/>
        <w:t>180</w:t>
      </w:r>
    </w:p>
    <w:p>
      <w:pPr>
        <w:pStyle w:val="Normal"/>
        <w:shd w:fill="FFFFFF" w:val="clear"/>
        <w:spacing w:lineRule="exact" w:line="187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логический </w:t>
      </w:r>
      <w:r>
        <w:rPr>
          <w:color w:val="000000"/>
          <w:sz w:val="18"/>
          <w:lang w:val="en-US"/>
        </w:rPr>
        <w:t>277</w:t>
      </w:r>
    </w:p>
    <w:p>
      <w:pPr>
        <w:pStyle w:val="Normal"/>
        <w:shd w:fill="FFFFFF" w:val="clear"/>
        <w:spacing w:lineRule="exact" w:line="187"/>
        <w:ind w:left="142" w:right="-22" w:hanging="142"/>
        <w:rPr/>
      </w:pPr>
      <w:r>
        <w:rPr>
          <w:color w:val="000000"/>
          <w:sz w:val="18"/>
        </w:rPr>
        <w:t xml:space="preserve">Судьба </w:t>
      </w:r>
      <w:r>
        <w:rPr>
          <w:color w:val="000000"/>
          <w:sz w:val="18"/>
          <w:lang w:val="en-US"/>
        </w:rPr>
        <w:t>179</w:t>
      </w:r>
    </w:p>
    <w:p>
      <w:pPr>
        <w:pStyle w:val="Normal"/>
        <w:shd w:fill="FFFFFF" w:val="clear"/>
        <w:spacing w:lineRule="exact" w:line="187" w:before="7" w:after="0"/>
        <w:ind w:left="142" w:right="-22" w:hanging="142"/>
        <w:rPr/>
      </w:pPr>
      <w:r>
        <w:rPr>
          <w:color w:val="000000"/>
          <w:sz w:val="18"/>
        </w:rPr>
        <w:t xml:space="preserve">Суждение </w:t>
      </w:r>
      <w:r>
        <w:rPr>
          <w:color w:val="000000"/>
          <w:sz w:val="18"/>
          <w:lang w:val="en-US"/>
        </w:rPr>
        <w:t>31, 39, 43, 277—280</w:t>
      </w:r>
    </w:p>
    <w:p>
      <w:pPr>
        <w:pStyle w:val="Normal"/>
        <w:shd w:fill="FFFFFF" w:val="clear"/>
        <w:spacing w:lineRule="exact" w:line="187" w:before="2" w:after="0"/>
        <w:ind w:left="142" w:right="-22" w:hanging="142"/>
        <w:rPr/>
      </w:pPr>
      <w:r>
        <w:rPr>
          <w:color w:val="000000"/>
          <w:sz w:val="18"/>
        </w:rPr>
        <w:t xml:space="preserve">Существование </w:t>
      </w:r>
      <w:r>
        <w:rPr>
          <w:color w:val="000000"/>
          <w:sz w:val="18"/>
          <w:lang w:val="en-US"/>
        </w:rPr>
        <w:t>40, 261</w:t>
      </w:r>
    </w:p>
    <w:p>
      <w:pPr>
        <w:pStyle w:val="Normal"/>
        <w:shd w:fill="FFFFFF" w:val="clear"/>
        <w:spacing w:lineRule="exact" w:line="187"/>
        <w:ind w:left="142" w:right="-22" w:hanging="142"/>
        <w:rPr/>
      </w:pPr>
      <w:r>
        <w:rPr>
          <w:color w:val="000000"/>
          <w:sz w:val="18"/>
        </w:rPr>
        <w:t xml:space="preserve">Сущность </w:t>
      </w:r>
      <w:r>
        <w:rPr>
          <w:color w:val="000000"/>
          <w:sz w:val="18"/>
          <w:lang w:val="en-US"/>
        </w:rPr>
        <w:t>254, 434</w:t>
      </w:r>
    </w:p>
    <w:p>
      <w:pPr>
        <w:pStyle w:val="Normal"/>
        <w:shd w:fill="FFFFFF" w:val="clear"/>
        <w:spacing w:lineRule="exact" w:line="187" w:before="2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явление </w:t>
      </w:r>
      <w:r>
        <w:rPr>
          <w:color w:val="000000"/>
          <w:sz w:val="18"/>
          <w:lang w:val="en-US"/>
        </w:rPr>
        <w:t>35</w:t>
      </w:r>
    </w:p>
    <w:p>
      <w:pPr>
        <w:pStyle w:val="Normal"/>
        <w:shd w:fill="FFFFFF" w:val="clear"/>
        <w:spacing w:lineRule="exact" w:line="190" w:before="2" w:after="0"/>
        <w:ind w:left="142" w:right="-557" w:hanging="142"/>
        <w:rPr/>
      </w:pPr>
      <w:r>
        <w:br w:type="column"/>
      </w:r>
      <w:r>
        <w:rPr>
          <w:color w:val="000000"/>
          <w:sz w:val="18"/>
        </w:rPr>
        <w:t>—</w:t>
      </w:r>
      <w:r>
        <w:rPr>
          <w:color w:val="000000"/>
          <w:sz w:val="18"/>
        </w:rPr>
        <w:t xml:space="preserve">религии </w:t>
      </w:r>
      <w:r>
        <w:rPr>
          <w:color w:val="000000"/>
          <w:sz w:val="18"/>
          <w:lang w:val="en-US"/>
        </w:rPr>
        <w:t>406, 415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человека </w:t>
      </w:r>
      <w:r>
        <w:rPr>
          <w:color w:val="000000"/>
          <w:sz w:val="18"/>
          <w:lang w:val="en-US"/>
        </w:rPr>
        <w:t>408, 409</w:t>
      </w:r>
    </w:p>
    <w:p>
      <w:pPr>
        <w:pStyle w:val="Normal"/>
        <w:shd w:fill="FFFFFF" w:val="clear"/>
        <w:spacing w:lineRule="exact" w:line="190" w:before="2" w:after="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христианства </w:t>
      </w:r>
      <w:r>
        <w:rPr>
          <w:color w:val="000000"/>
          <w:sz w:val="18"/>
          <w:lang w:val="en-US"/>
        </w:rPr>
        <w:t>407</w:t>
      </w:r>
    </w:p>
    <w:p>
      <w:pPr>
        <w:pStyle w:val="Normal"/>
        <w:shd w:fill="FFFFFF" w:val="clear"/>
        <w:spacing w:lineRule="exact" w:line="190" w:before="2" w:after="0"/>
        <w:ind w:left="142" w:right="-557" w:hanging="142"/>
        <w:rPr/>
      </w:pPr>
      <w:r>
        <w:rPr>
          <w:color w:val="000000"/>
          <w:sz w:val="18"/>
        </w:rPr>
        <w:t xml:space="preserve">«Схемы», «схематизм» </w:t>
      </w:r>
      <w:r>
        <w:rPr>
          <w:color w:val="000000"/>
          <w:sz w:val="18"/>
          <w:lang w:val="en-US"/>
        </w:rPr>
        <w:t>43—44, 48</w:t>
      </w:r>
    </w:p>
    <w:p>
      <w:pPr>
        <w:pStyle w:val="Normal"/>
        <w:shd w:fill="FFFFFF" w:val="clear"/>
        <w:spacing w:lineRule="exact" w:line="190" w:before="2" w:after="0"/>
        <w:ind w:left="142" w:right="-557" w:hanging="142"/>
        <w:rPr/>
      </w:pPr>
      <w:r>
        <w:rPr>
          <w:color w:val="000000"/>
          <w:sz w:val="18"/>
        </w:rPr>
        <w:t xml:space="preserve">Счастье </w:t>
      </w:r>
      <w:r>
        <w:rPr>
          <w:color w:val="000000"/>
          <w:sz w:val="18"/>
          <w:lang w:val="en-US"/>
        </w:rPr>
        <w:t>84, 87, 356, 383, 384, 419,</w:t>
        <w:br/>
        <w:t>420, 452</w:t>
      </w:r>
    </w:p>
    <w:p>
      <w:pPr>
        <w:pStyle w:val="Normal"/>
        <w:shd w:fill="FFFFFF" w:val="clear"/>
        <w:spacing w:lineRule="exact" w:line="190" w:before="187" w:after="0"/>
        <w:ind w:left="142" w:right="-557" w:hanging="142"/>
        <w:rPr/>
      </w:pPr>
      <w:r>
        <w:rPr>
          <w:color w:val="000000"/>
          <w:sz w:val="18"/>
        </w:rPr>
        <w:t xml:space="preserve">Тезис </w:t>
      </w:r>
      <w:r>
        <w:rPr>
          <w:color w:val="000000"/>
          <w:sz w:val="18"/>
          <w:lang w:val="en-US"/>
        </w:rPr>
        <w:t>40, 58, 146, 237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Теизм </w:t>
      </w:r>
      <w:r>
        <w:rPr>
          <w:color w:val="000000"/>
          <w:sz w:val="18"/>
          <w:lang w:val="en-US"/>
        </w:rPr>
        <w:t>427—430</w:t>
      </w:r>
    </w:p>
    <w:p>
      <w:pPr>
        <w:pStyle w:val="Normal"/>
        <w:shd w:fill="FFFFFF" w:val="clear"/>
        <w:spacing w:lineRule="exact" w:line="190" w:before="7" w:after="0"/>
        <w:ind w:left="142" w:right="-557" w:hanging="142"/>
        <w:rPr/>
      </w:pPr>
      <w:r>
        <w:rPr>
          <w:color w:val="000000"/>
          <w:sz w:val="18"/>
        </w:rPr>
        <w:t xml:space="preserve">Телеология (телеологический) </w:t>
      </w:r>
      <w:r>
        <w:rPr>
          <w:color w:val="000000"/>
          <w:sz w:val="18"/>
          <w:lang w:val="en-US"/>
        </w:rPr>
        <w:t>102,</w:t>
      </w:r>
      <w:r>
        <w:rPr/>
        <w:br/>
      </w:r>
      <w:r>
        <w:rPr>
          <w:color w:val="000000"/>
          <w:sz w:val="18"/>
          <w:lang w:val="en-US"/>
        </w:rPr>
        <w:t>172, 287</w:t>
      </w:r>
    </w:p>
    <w:p>
      <w:pPr>
        <w:pStyle w:val="Normal"/>
        <w:shd w:fill="FFFFFF" w:val="clear"/>
        <w:spacing w:lineRule="exact" w:line="190" w:before="7" w:after="0"/>
        <w:ind w:left="142" w:right="-557" w:hanging="142"/>
        <w:rPr/>
      </w:pPr>
      <w:r>
        <w:rPr>
          <w:color w:val="000000"/>
          <w:sz w:val="18"/>
        </w:rPr>
        <w:t xml:space="preserve">Тело, тела </w:t>
      </w:r>
      <w:r>
        <w:rPr>
          <w:color w:val="000000"/>
          <w:sz w:val="18"/>
          <w:lang w:val="en-US"/>
        </w:rPr>
        <w:t>312</w:t>
      </w:r>
    </w:p>
    <w:p>
      <w:pPr>
        <w:pStyle w:val="Normal"/>
        <w:shd w:fill="FFFFFF" w:val="clear"/>
        <w:spacing w:lineRule="exact" w:line="190" w:before="7" w:after="0"/>
        <w:ind w:left="142" w:right="-557" w:hanging="142"/>
        <w:rPr/>
      </w:pPr>
      <w:r>
        <w:rPr>
          <w:color w:val="000000"/>
          <w:sz w:val="18"/>
        </w:rPr>
        <w:t xml:space="preserve">Теология </w:t>
      </w:r>
      <w:r>
        <w:rPr>
          <w:color w:val="000000"/>
          <w:sz w:val="18"/>
          <w:lang w:val="en-US"/>
        </w:rPr>
        <w:t>66—69, 97, 192, 395, 397,</w:t>
      </w:r>
      <w:r>
        <w:rPr/>
        <w:br/>
      </w:r>
      <w:r>
        <w:rPr>
          <w:color w:val="000000"/>
          <w:sz w:val="18"/>
          <w:lang w:val="en-US"/>
        </w:rPr>
        <w:t>401, 413, 428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Теория и практика </w:t>
      </w:r>
      <w:r>
        <w:rPr>
          <w:color w:val="000000"/>
          <w:sz w:val="18"/>
          <w:lang w:val="en-US"/>
        </w:rPr>
        <w:t>140, 244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Теософия </w:t>
      </w:r>
      <w:r>
        <w:rPr>
          <w:color w:val="000000"/>
          <w:sz w:val="18"/>
          <w:lang w:val="en-US"/>
        </w:rPr>
        <w:t>147, 155, 197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Тождество </w:t>
      </w:r>
      <w:r>
        <w:rPr>
          <w:color w:val="000000"/>
          <w:sz w:val="18"/>
          <w:lang w:val="en-US"/>
        </w:rPr>
        <w:t>175, 258</w:t>
      </w:r>
    </w:p>
    <w:p>
      <w:pPr>
        <w:pStyle w:val="Normal"/>
        <w:shd w:fill="FFFFFF" w:val="clear"/>
        <w:spacing w:lineRule="exact" w:line="190" w:before="2" w:after="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абсолютное </w:t>
      </w:r>
      <w:r>
        <w:rPr>
          <w:color w:val="000000"/>
          <w:sz w:val="18"/>
          <w:lang w:val="en-US"/>
        </w:rPr>
        <w:t>183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 различие </w:t>
      </w:r>
      <w:r>
        <w:rPr>
          <w:color w:val="000000"/>
          <w:sz w:val="18"/>
          <w:lang w:val="en-US"/>
        </w:rPr>
        <w:t>256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бытия и мышления </w:t>
      </w:r>
      <w:r>
        <w:rPr>
          <w:color w:val="000000"/>
          <w:sz w:val="18"/>
          <w:lang w:val="en-US"/>
        </w:rPr>
        <w:t>431—432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бытия и чувственности </w:t>
      </w:r>
      <w:r>
        <w:rPr>
          <w:color w:val="000000"/>
          <w:sz w:val="18"/>
          <w:lang w:val="en-US"/>
        </w:rPr>
        <w:t>433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субъекта и объекта </w:t>
      </w:r>
      <w:r>
        <w:rPr>
          <w:color w:val="000000"/>
          <w:sz w:val="18"/>
          <w:lang w:val="en-US"/>
        </w:rPr>
        <w:t>161,181, 403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Трансцендентальный </w:t>
      </w:r>
      <w:r>
        <w:rPr>
          <w:color w:val="000000"/>
          <w:sz w:val="18"/>
          <w:lang w:val="en-US"/>
        </w:rPr>
        <w:t>32, 35, 40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Трансцендентный </w:t>
      </w:r>
      <w:r>
        <w:rPr>
          <w:color w:val="000000"/>
          <w:sz w:val="18"/>
          <w:lang w:val="en-US"/>
        </w:rPr>
        <w:t>32, 63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Триада, триадичность </w:t>
      </w:r>
      <w:r>
        <w:rPr>
          <w:color w:val="000000"/>
          <w:sz w:val="18"/>
          <w:lang w:val="en-US"/>
        </w:rPr>
        <w:t>32—33, 40,</w:t>
      </w:r>
      <w:r>
        <w:rPr/>
        <w:br/>
      </w:r>
      <w:r>
        <w:rPr>
          <w:color w:val="000000"/>
          <w:sz w:val="18"/>
          <w:lang w:val="en-US"/>
        </w:rPr>
        <w:t>237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Труд </w:t>
      </w:r>
      <w:r>
        <w:rPr>
          <w:color w:val="000000"/>
          <w:sz w:val="18"/>
          <w:lang w:val="en-US"/>
        </w:rPr>
        <w:t>150, 198, 209—210, 218, 288,</w:t>
      </w:r>
      <w:r>
        <w:rPr/>
        <w:br/>
      </w:r>
      <w:r>
        <w:rPr>
          <w:color w:val="000000"/>
          <w:sz w:val="18"/>
          <w:lang w:val="en-US"/>
        </w:rPr>
        <w:t>341, 377</w:t>
      </w:r>
    </w:p>
    <w:p>
      <w:pPr>
        <w:pStyle w:val="Normal"/>
        <w:shd w:fill="FFFFFF" w:val="clear"/>
        <w:spacing w:lineRule="exact" w:line="185" w:before="197" w:after="0"/>
        <w:ind w:left="142" w:right="-557" w:hanging="142"/>
        <w:rPr/>
      </w:pPr>
      <w:r>
        <w:rPr>
          <w:color w:val="000000"/>
          <w:sz w:val="18"/>
        </w:rPr>
        <w:t xml:space="preserve">Умозаключение </w:t>
      </w:r>
      <w:r>
        <w:rPr>
          <w:color w:val="000000"/>
          <w:sz w:val="18"/>
          <w:lang w:val="en-US"/>
        </w:rPr>
        <w:t>280—282</w:t>
      </w:r>
    </w:p>
    <w:p>
      <w:pPr>
        <w:pStyle w:val="Normal"/>
        <w:shd w:fill="FFFFFF" w:val="clear"/>
        <w:spacing w:lineRule="exact" w:line="185" w:before="2" w:after="0"/>
        <w:ind w:left="142" w:right="-556" w:hanging="142"/>
        <w:rPr/>
      </w:pPr>
      <w:r>
        <w:rPr>
          <w:color w:val="000000"/>
          <w:sz w:val="18"/>
        </w:rPr>
        <w:t xml:space="preserve">Универсум </w:t>
      </w:r>
      <w:r>
        <w:rPr>
          <w:color w:val="000000"/>
          <w:sz w:val="18"/>
          <w:lang w:val="en-US"/>
        </w:rPr>
        <w:t>182, 290</w:t>
      </w:r>
    </w:p>
    <w:p>
      <w:pPr>
        <w:pStyle w:val="Normal"/>
        <w:shd w:fill="FFFFFF" w:val="clear"/>
        <w:spacing w:lineRule="exact" w:line="185" w:before="2" w:after="0"/>
        <w:ind w:left="142" w:right="-556" w:hanging="142"/>
        <w:rPr/>
      </w:pPr>
      <w:r>
        <w:rPr>
          <w:color w:val="000000"/>
          <w:sz w:val="18"/>
        </w:rPr>
        <w:t xml:space="preserve">Утопия (утопический) </w:t>
      </w:r>
      <w:r>
        <w:rPr>
          <w:color w:val="000000"/>
          <w:sz w:val="18"/>
          <w:lang w:val="en-US"/>
        </w:rPr>
        <w:t>152</w:t>
      </w:r>
    </w:p>
    <w:p>
      <w:pPr>
        <w:pStyle w:val="Normal"/>
        <w:shd w:fill="FFFFFF" w:val="clear"/>
        <w:spacing w:lineRule="exact" w:line="190" w:before="156" w:after="0"/>
        <w:ind w:left="142" w:right="-557" w:hanging="142"/>
        <w:rPr/>
      </w:pPr>
      <w:r>
        <w:rPr>
          <w:color w:val="000000"/>
          <w:sz w:val="18"/>
        </w:rPr>
        <w:t xml:space="preserve">Фанатизм </w:t>
      </w:r>
      <w:r>
        <w:rPr>
          <w:color w:val="000000"/>
          <w:sz w:val="18"/>
          <w:lang w:val="en-US"/>
        </w:rPr>
        <w:t>96, 143, 196, 351, 412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Фатализм </w:t>
      </w:r>
      <w:r>
        <w:rPr>
          <w:color w:val="000000"/>
          <w:sz w:val="18"/>
          <w:lang w:val="en-US"/>
        </w:rPr>
        <w:t>74, 159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Феномен </w:t>
      </w:r>
      <w:r>
        <w:rPr>
          <w:color w:val="000000"/>
          <w:sz w:val="18"/>
          <w:lang w:val="en-US"/>
        </w:rPr>
        <w:t>48, 49, 64—65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Феноменализм </w:t>
      </w:r>
      <w:r>
        <w:rPr>
          <w:color w:val="000000"/>
          <w:sz w:val="18"/>
          <w:lang w:val="en-US"/>
        </w:rPr>
        <w:t>48</w:t>
      </w:r>
    </w:p>
    <w:p>
      <w:pPr>
        <w:pStyle w:val="Normal"/>
        <w:shd w:fill="FFFFFF" w:val="clear"/>
        <w:spacing w:lineRule="exact" w:line="190" w:before="2" w:after="0"/>
        <w:ind w:left="142" w:right="-556" w:hanging="142"/>
        <w:rPr/>
      </w:pPr>
      <w:r>
        <w:rPr>
          <w:color w:val="000000"/>
          <w:sz w:val="18"/>
        </w:rPr>
        <w:t xml:space="preserve">Феноменология </w:t>
      </w:r>
      <w:r>
        <w:rPr>
          <w:color w:val="000000"/>
          <w:sz w:val="18"/>
          <w:lang w:val="en-US"/>
        </w:rPr>
        <w:t>48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— </w:t>
      </w:r>
      <w:r>
        <w:rPr>
          <w:color w:val="000000"/>
          <w:sz w:val="18"/>
        </w:rPr>
        <w:t xml:space="preserve">духа </w:t>
      </w:r>
      <w:r>
        <w:rPr>
          <w:color w:val="000000"/>
          <w:sz w:val="18"/>
          <w:lang w:val="en-US"/>
        </w:rPr>
        <w:t>201, 327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Физика </w:t>
      </w:r>
      <w:r>
        <w:rPr>
          <w:color w:val="000000"/>
          <w:sz w:val="18"/>
          <w:lang w:val="en-US"/>
        </w:rPr>
        <w:t>8, 11, 313—315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</w:rPr>
        <w:t xml:space="preserve">Философия </w:t>
      </w:r>
      <w:r>
        <w:rPr>
          <w:color w:val="000000"/>
          <w:sz w:val="18"/>
          <w:lang w:val="en-US"/>
        </w:rPr>
        <w:t>4, 10, 93, 97, 141, 144,</w:t>
      </w:r>
      <w:r>
        <w:rPr/>
        <w:br/>
      </w:r>
      <w:r>
        <w:rPr>
          <w:color w:val="000000"/>
          <w:sz w:val="18"/>
          <w:lang w:val="en-US"/>
        </w:rPr>
        <w:t>186, 215, 221—223, 387—388, 395,</w:t>
      </w:r>
      <w:r>
        <w:rPr/>
        <w:br/>
      </w:r>
      <w:r>
        <w:rPr>
          <w:color w:val="000000"/>
          <w:sz w:val="18"/>
          <w:lang w:val="en-US"/>
        </w:rPr>
        <w:t>399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антропо-социальная </w:t>
      </w:r>
      <w:r>
        <w:rPr>
          <w:color w:val="000000"/>
          <w:sz w:val="18"/>
          <w:lang w:val="en-US"/>
        </w:rPr>
        <w:t>322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антропологическая» </w:t>
      </w:r>
      <w:r>
        <w:rPr>
          <w:color w:val="000000"/>
          <w:sz w:val="18"/>
          <w:lang w:val="en-US"/>
        </w:rPr>
        <w:t>435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беспредпосылочная» </w:t>
      </w:r>
      <w:r>
        <w:rPr>
          <w:color w:val="000000"/>
          <w:sz w:val="18"/>
          <w:lang w:val="en-US"/>
        </w:rPr>
        <w:t>434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будущего» </w:t>
      </w:r>
      <w:r>
        <w:rPr>
          <w:color w:val="000000"/>
          <w:sz w:val="18"/>
          <w:lang w:val="en-US"/>
        </w:rPr>
        <w:t>405, 424, 425</w:t>
      </w:r>
    </w:p>
    <w:p>
      <w:pPr>
        <w:pStyle w:val="Normal"/>
        <w:shd w:fill="FFFFFF" w:val="clear"/>
        <w:spacing w:lineRule="exact" w:line="19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генетически-критическая» </w:t>
      </w:r>
      <w:r>
        <w:rPr>
          <w:color w:val="000000"/>
          <w:sz w:val="18"/>
          <w:lang w:val="en-US"/>
        </w:rPr>
        <w:t>404</w:t>
      </w:r>
    </w:p>
    <w:p>
      <w:pPr>
        <w:pStyle w:val="Normal"/>
        <w:shd w:fill="FFFFFF" w:val="clear"/>
        <w:spacing w:before="2" w:after="0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действия» </w:t>
      </w:r>
      <w:r>
        <w:rPr>
          <w:color w:val="000000"/>
          <w:sz w:val="18"/>
          <w:lang w:val="en-US"/>
        </w:rPr>
        <w:t>392</w:t>
      </w:r>
    </w:p>
    <w:p>
      <w:pPr>
        <w:pStyle w:val="Normal"/>
        <w:shd w:fill="FFFFFF" w:val="clear"/>
        <w:ind w:left="142" w:right="-557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докритическая» </w:t>
      </w:r>
      <w:r>
        <w:rPr>
          <w:color w:val="000000"/>
          <w:sz w:val="18"/>
          <w:lang w:val="en-US"/>
        </w:rPr>
        <w:t>13</w:t>
      </w:r>
    </w:p>
    <w:p>
      <w:pPr>
        <w:pStyle w:val="Normal"/>
        <w:shd w:fill="FFFFFF" w:val="clear"/>
        <w:ind w:left="142" w:right="-557" w:hanging="142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cols w:num="2" w:equalWidth="false" w:sep="false">
            <w:col w:w="2813" w:space="282"/>
            <w:col w:w="22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lang w:val="ru-RU"/>
        </w:rPr>
      </w:pPr>
      <w:r>
        <w:rPr>
          <w:lang w:val="ru-RU"/>
        </w:rPr>
        <w:t>473</w:t>
      </w:r>
    </w:p>
    <w:p>
      <w:pPr>
        <w:sectPr>
          <w:type w:val="continuous"/>
          <w:pgSz w:w="11906" w:h="16838"/>
          <w:pgMar w:left="1440" w:right="45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7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духа </w:t>
      </w:r>
      <w:r>
        <w:rPr>
          <w:color w:val="000000"/>
          <w:sz w:val="18"/>
          <w:lang w:val="en-US"/>
        </w:rPr>
        <w:t>223, 322—389</w:t>
      </w:r>
    </w:p>
    <w:p>
      <w:pPr>
        <w:pStyle w:val="Normal"/>
        <w:shd w:fill="FFFFFF" w:val="clear"/>
        <w:spacing w:lineRule="exact" w:line="192" w:before="2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скусства </w:t>
      </w:r>
      <w:r>
        <w:rPr>
          <w:color w:val="000000"/>
          <w:sz w:val="18"/>
          <w:lang w:val="en-US"/>
        </w:rPr>
        <w:t>99, 180—182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истории </w:t>
      </w:r>
      <w:r>
        <w:rPr>
          <w:color w:val="000000"/>
          <w:sz w:val="18"/>
          <w:lang w:val="en-US"/>
        </w:rPr>
        <w:t>106,112,155,180, 375—</w:t>
        <w:br/>
        <w:t>385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критическая» </w:t>
      </w:r>
      <w:r>
        <w:rPr>
          <w:color w:val="000000"/>
          <w:sz w:val="18"/>
          <w:lang w:val="en-US"/>
        </w:rPr>
        <w:t>11, 25, 48, 98,</w:t>
        <w:br/>
        <w:t>120—122, 135—138, 232</w:t>
      </w:r>
    </w:p>
    <w:p>
      <w:pPr>
        <w:pStyle w:val="Normal"/>
        <w:shd w:fill="FFFFFF" w:val="clear"/>
        <w:spacing w:lineRule="exact" w:line="192" w:before="2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лейбнице-волъфианская </w:t>
      </w:r>
      <w:r>
        <w:rPr>
          <w:color w:val="000000"/>
          <w:sz w:val="18"/>
          <w:lang w:val="en-US"/>
        </w:rPr>
        <w:t>13, 186,</w:t>
        <w:br/>
        <w:t>225, 255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мифологии </w:t>
      </w:r>
      <w:r>
        <w:rPr>
          <w:color w:val="000000"/>
          <w:sz w:val="18"/>
          <w:lang w:val="en-US"/>
        </w:rPr>
        <w:t>183, 185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моральная </w:t>
      </w:r>
      <w:r>
        <w:rPr>
          <w:color w:val="000000"/>
          <w:sz w:val="18"/>
          <w:lang w:val="en-US"/>
        </w:rPr>
        <w:t>11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новая» </w:t>
      </w:r>
      <w:r>
        <w:rPr>
          <w:color w:val="000000"/>
          <w:sz w:val="18"/>
          <w:lang w:val="en-US"/>
        </w:rPr>
        <w:t>424, 431, 450</w:t>
      </w:r>
    </w:p>
    <w:p>
      <w:pPr>
        <w:pStyle w:val="Normal"/>
        <w:shd w:fill="FFFFFF" w:val="clear"/>
        <w:spacing w:lineRule="exact" w:line="192" w:before="2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новейшая» </w:t>
      </w:r>
      <w:r>
        <w:rPr>
          <w:color w:val="000000"/>
          <w:sz w:val="18"/>
          <w:lang w:val="en-US"/>
        </w:rPr>
        <w:t>429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откровения» </w:t>
      </w:r>
      <w:r>
        <w:rPr>
          <w:color w:val="000000"/>
          <w:sz w:val="18"/>
          <w:lang w:val="en-US"/>
        </w:rPr>
        <w:t>163, 168, 185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отрицательная» </w:t>
      </w:r>
      <w:r>
        <w:rPr>
          <w:color w:val="000000"/>
          <w:sz w:val="18"/>
          <w:lang w:val="en-US"/>
        </w:rPr>
        <w:t>163, 168</w:t>
      </w:r>
    </w:p>
    <w:p>
      <w:pPr>
        <w:pStyle w:val="Normal"/>
        <w:shd w:fill="FFFFFF" w:val="clear"/>
        <w:spacing w:lineRule="exact" w:line="192" w:before="5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>«положительная», «позитивная»</w:t>
        <w:br/>
      </w:r>
      <w:r>
        <w:rPr>
          <w:color w:val="000000"/>
          <w:sz w:val="18"/>
          <w:lang w:val="en-US"/>
        </w:rPr>
        <w:t>163, 185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права </w:t>
      </w:r>
      <w:r>
        <w:rPr>
          <w:color w:val="000000"/>
          <w:sz w:val="18"/>
          <w:lang w:val="en-US"/>
        </w:rPr>
        <w:t>328—385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практики» </w:t>
      </w:r>
      <w:r>
        <w:rPr>
          <w:color w:val="000000"/>
          <w:sz w:val="18"/>
          <w:lang w:val="en-US"/>
        </w:rPr>
        <w:t>392</w:t>
      </w:r>
    </w:p>
    <w:p>
      <w:pPr>
        <w:pStyle w:val="Normal"/>
        <w:shd w:fill="FFFFFF" w:val="clear"/>
        <w:spacing w:lineRule="exact" w:line="192" w:before="5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практическая» </w:t>
      </w:r>
      <w:r>
        <w:rPr>
          <w:color w:val="000000"/>
          <w:sz w:val="18"/>
          <w:lang w:val="en-US"/>
        </w:rPr>
        <w:t>148—159, 177—</w:t>
        <w:br/>
        <w:t>188</w:t>
      </w:r>
    </w:p>
    <w:p>
      <w:pPr>
        <w:pStyle w:val="Normal"/>
        <w:shd w:fill="FFFFFF" w:val="clear"/>
        <w:spacing w:lineRule="exact" w:line="192" w:before="5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природных целей» </w:t>
      </w:r>
      <w:r>
        <w:rPr>
          <w:color w:val="000000"/>
          <w:sz w:val="18"/>
          <w:lang w:val="en-US"/>
        </w:rPr>
        <w:t>180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природы </w:t>
      </w:r>
      <w:r>
        <w:rPr>
          <w:color w:val="000000"/>
          <w:sz w:val="18"/>
          <w:lang w:val="en-US"/>
        </w:rPr>
        <w:t>307—322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религии </w:t>
      </w:r>
      <w:r>
        <w:rPr>
          <w:color w:val="000000"/>
          <w:sz w:val="18"/>
          <w:lang w:val="en-US"/>
        </w:rPr>
        <w:t>387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самосознания» </w:t>
      </w:r>
      <w:r>
        <w:rPr>
          <w:color w:val="000000"/>
          <w:sz w:val="18"/>
          <w:lang w:val="en-US"/>
        </w:rPr>
        <w:t>392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спекулятивная» </w:t>
      </w:r>
      <w:r>
        <w:rPr>
          <w:color w:val="000000"/>
          <w:sz w:val="18"/>
          <w:lang w:val="en-US"/>
        </w:rPr>
        <w:t>424, 425—427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теоретическая» </w:t>
      </w:r>
      <w:r>
        <w:rPr>
          <w:color w:val="000000"/>
          <w:sz w:val="18"/>
          <w:lang w:val="en-US"/>
        </w:rPr>
        <w:t>132—148</w:t>
      </w:r>
    </w:p>
    <w:p>
      <w:pPr>
        <w:pStyle w:val="Normal"/>
        <w:shd w:fill="FFFFFF" w:val="clear"/>
        <w:spacing w:lineRule="exact" w:line="192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«тождества» </w:t>
      </w:r>
      <w:r>
        <w:rPr>
          <w:color w:val="000000"/>
          <w:sz w:val="18"/>
          <w:lang w:val="en-US"/>
        </w:rPr>
        <w:t>161, 164, 234</w:t>
      </w:r>
    </w:p>
    <w:p>
      <w:pPr>
        <w:pStyle w:val="Normal"/>
        <w:shd w:fill="FFFFFF" w:val="clear"/>
        <w:spacing w:lineRule="exact" w:line="187" w:before="2" w:after="0"/>
        <w:ind w:left="142" w:right="-22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чувства и веры </w:t>
      </w:r>
      <w:r>
        <w:rPr>
          <w:color w:val="000000"/>
          <w:sz w:val="18"/>
          <w:lang w:val="en-US"/>
        </w:rPr>
        <w:t>123, 182</w:t>
      </w:r>
    </w:p>
    <w:p>
      <w:pPr>
        <w:pStyle w:val="Normal"/>
        <w:shd w:fill="FFFFFF" w:val="clear"/>
        <w:spacing w:lineRule="exact" w:line="187" w:before="2" w:after="0"/>
        <w:ind w:left="142" w:right="-22" w:hanging="142"/>
        <w:rPr/>
      </w:pPr>
      <w:r>
        <w:rPr>
          <w:color w:val="000000"/>
          <w:sz w:val="18"/>
        </w:rPr>
        <w:t xml:space="preserve">Форма </w:t>
      </w:r>
      <w:r>
        <w:rPr>
          <w:color w:val="000000"/>
          <w:sz w:val="18"/>
          <w:lang w:val="en-US"/>
        </w:rPr>
        <w:t>34, 79, 100, 262, 263, 265,273</w:t>
      </w:r>
    </w:p>
    <w:p>
      <w:pPr>
        <w:pStyle w:val="Normal"/>
        <w:shd w:fill="FFFFFF" w:val="clear"/>
        <w:spacing w:lineRule="exact" w:line="187" w:before="2" w:after="0"/>
        <w:ind w:left="142" w:right="-22" w:hanging="142"/>
        <w:rPr/>
      </w:pPr>
      <w:r>
        <w:rPr>
          <w:color w:val="000000"/>
          <w:sz w:val="18"/>
        </w:rPr>
        <w:t xml:space="preserve">Формализм (формальное) </w:t>
      </w:r>
      <w:r>
        <w:rPr>
          <w:color w:val="000000"/>
          <w:sz w:val="18"/>
          <w:lang w:val="en-US"/>
        </w:rPr>
        <w:t>80, 83,</w:t>
        <w:br/>
        <w:t>100, 348</w:t>
      </w:r>
    </w:p>
    <w:p>
      <w:pPr>
        <w:pStyle w:val="Normal"/>
        <w:shd w:fill="FFFFFF" w:val="clear"/>
        <w:spacing w:lineRule="exact" w:line="192" w:before="187" w:after="0"/>
        <w:ind w:left="142" w:right="-22" w:hanging="142"/>
        <w:rPr/>
      </w:pPr>
      <w:r>
        <w:rPr>
          <w:color w:val="000000"/>
          <w:sz w:val="18"/>
        </w:rPr>
        <w:t xml:space="preserve">Химизм </w:t>
      </w:r>
      <w:r>
        <w:rPr>
          <w:color w:val="000000"/>
          <w:sz w:val="18"/>
          <w:lang w:val="en-US"/>
        </w:rPr>
        <w:t>173, 286—287</w:t>
      </w:r>
    </w:p>
    <w:p>
      <w:pPr>
        <w:pStyle w:val="Normal"/>
        <w:shd w:fill="FFFFFF" w:val="clear"/>
        <w:spacing w:lineRule="exact" w:line="192" w:before="2" w:after="0"/>
        <w:ind w:left="142" w:right="-22" w:hanging="142"/>
        <w:rPr/>
      </w:pPr>
      <w:r>
        <w:rPr>
          <w:color w:val="000000"/>
          <w:sz w:val="18"/>
        </w:rPr>
        <w:t xml:space="preserve">Химия </w:t>
      </w:r>
      <w:r>
        <w:rPr>
          <w:color w:val="000000"/>
          <w:sz w:val="18"/>
          <w:lang w:val="en-US"/>
        </w:rPr>
        <w:t>8, 252</w:t>
      </w:r>
    </w:p>
    <w:p>
      <w:pPr>
        <w:pStyle w:val="Normal"/>
        <w:shd w:fill="FFFFFF" w:val="clear"/>
        <w:spacing w:lineRule="exact" w:line="192" w:before="2" w:after="0"/>
        <w:ind w:left="142" w:right="-22" w:hanging="142"/>
        <w:rPr/>
      </w:pPr>
      <w:r>
        <w:rPr>
          <w:color w:val="000000"/>
          <w:sz w:val="18"/>
        </w:rPr>
        <w:t xml:space="preserve">«Хитрость Разума» </w:t>
      </w:r>
      <w:r>
        <w:rPr>
          <w:color w:val="000000"/>
          <w:sz w:val="18"/>
          <w:lang w:val="en-US"/>
        </w:rPr>
        <w:t>377</w:t>
      </w:r>
    </w:p>
    <w:p>
      <w:pPr>
        <w:pStyle w:val="Normal"/>
        <w:shd w:fill="FFFFFF" w:val="clear"/>
        <w:spacing w:lineRule="exact" w:line="192" w:before="2" w:after="0"/>
        <w:ind w:left="142" w:right="-22" w:hanging="142"/>
        <w:rPr/>
      </w:pPr>
      <w:r>
        <w:rPr>
          <w:color w:val="000000"/>
          <w:sz w:val="18"/>
        </w:rPr>
        <w:t xml:space="preserve">Христианство ИЗ, </w:t>
      </w:r>
      <w:r>
        <w:rPr>
          <w:color w:val="000000"/>
          <w:sz w:val="18"/>
          <w:lang w:val="en-US"/>
        </w:rPr>
        <w:t>153, 182, 187,</w:t>
      </w:r>
      <w:r>
        <w:rPr/>
        <w:br/>
      </w:r>
      <w:r>
        <w:rPr>
          <w:color w:val="000000"/>
          <w:sz w:val="18"/>
          <w:lang w:val="en-US"/>
        </w:rPr>
        <w:t>192—197, 379, 386—387, 398,400,</w:t>
      </w:r>
      <w:r>
        <w:rPr/>
        <w:br/>
      </w:r>
      <w:r>
        <w:rPr>
          <w:color w:val="000000"/>
          <w:sz w:val="18"/>
          <w:lang w:val="en-US"/>
        </w:rPr>
        <w:t>430, 445—446, 447, 449</w:t>
      </w:r>
    </w:p>
    <w:p>
      <w:pPr>
        <w:pStyle w:val="Normal"/>
        <w:shd w:fill="FFFFFF" w:val="clear"/>
        <w:spacing w:lineRule="exact" w:line="190" w:before="182" w:after="0"/>
        <w:ind w:left="142" w:right="-22" w:hanging="142"/>
        <w:rPr/>
      </w:pPr>
      <w:r>
        <w:rPr>
          <w:color w:val="000000"/>
          <w:sz w:val="18"/>
        </w:rPr>
        <w:t xml:space="preserve">Целое и части </w:t>
      </w:r>
      <w:r>
        <w:rPr>
          <w:color w:val="000000"/>
          <w:sz w:val="18"/>
          <w:lang w:val="en-US"/>
        </w:rPr>
        <w:t>45, 266</w:t>
      </w:r>
    </w:p>
    <w:p>
      <w:pPr>
        <w:pStyle w:val="Normal"/>
        <w:shd w:fill="FFFFFF" w:val="clear"/>
        <w:spacing w:lineRule="exact" w:line="190" w:before="2" w:after="0"/>
        <w:ind w:left="142" w:right="-22" w:hanging="142"/>
        <w:rPr/>
      </w:pPr>
      <w:r>
        <w:rPr>
          <w:color w:val="000000"/>
          <w:sz w:val="18"/>
        </w:rPr>
        <w:t xml:space="preserve">Целесообразность </w:t>
      </w:r>
      <w:r>
        <w:rPr>
          <w:color w:val="000000"/>
          <w:sz w:val="18"/>
          <w:lang w:val="en-US"/>
        </w:rPr>
        <w:t>98,103—105,180,</w:t>
        <w:br/>
        <w:t>287</w:t>
      </w:r>
    </w:p>
    <w:p>
      <w:pPr>
        <w:pStyle w:val="Normal"/>
        <w:shd w:fill="FFFFFF" w:val="clear"/>
        <w:ind w:left="142" w:right="-606" w:hanging="142"/>
        <w:rPr/>
      </w:pPr>
      <w:r>
        <w:br w:type="column"/>
      </w:r>
      <w:r>
        <w:rPr>
          <w:color w:val="000000"/>
          <w:sz w:val="18"/>
        </w:rPr>
        <w:t xml:space="preserve">Цель и средства </w:t>
      </w:r>
      <w:r>
        <w:rPr>
          <w:color w:val="000000"/>
          <w:sz w:val="18"/>
          <w:lang w:val="en-US"/>
        </w:rPr>
        <w:t>80, 84, 151, 180,</w:t>
      </w:r>
      <w:r>
        <w:rPr/>
        <w:br/>
      </w:r>
      <w:r>
        <w:rPr>
          <w:color w:val="000000"/>
          <w:sz w:val="18"/>
          <w:lang w:val="en-US"/>
        </w:rPr>
        <w:t>287—288</w:t>
      </w:r>
    </w:p>
    <w:p>
      <w:pPr>
        <w:pStyle w:val="Normal"/>
        <w:shd w:fill="FFFFFF" w:val="clear"/>
        <w:ind w:left="142" w:right="-606" w:hanging="142"/>
        <w:rPr/>
      </w:pPr>
      <w:r>
        <w:rPr>
          <w:color w:val="000000"/>
          <w:sz w:val="18"/>
        </w:rPr>
        <w:t xml:space="preserve">Церковь </w:t>
      </w:r>
      <w:r>
        <w:rPr>
          <w:color w:val="000000"/>
          <w:sz w:val="18"/>
          <w:lang w:val="en-US"/>
        </w:rPr>
        <w:t>351—352</w:t>
      </w:r>
    </w:p>
    <w:p>
      <w:pPr>
        <w:pStyle w:val="Normal"/>
        <w:shd w:fill="FFFFFF" w:val="clear"/>
        <w:spacing w:lineRule="exact" w:line="192" w:before="197" w:after="0"/>
        <w:ind w:left="142" w:right="-606" w:hanging="142"/>
        <w:rPr/>
      </w:pPr>
      <w:r>
        <w:rPr>
          <w:color w:val="000000"/>
          <w:sz w:val="18"/>
        </w:rPr>
        <w:t xml:space="preserve">Человек </w:t>
      </w:r>
      <w:r>
        <w:rPr>
          <w:color w:val="000000"/>
          <w:sz w:val="18"/>
          <w:lang w:val="en-US"/>
        </w:rPr>
        <w:t>84, 278, 322, 395, 403, 405,</w:t>
        <w:br/>
        <w:t>413, 422—423, 432, 434, 435, 453,</w:t>
        <w:br/>
        <w:t>455</w:t>
      </w:r>
    </w:p>
    <w:p>
      <w:pPr>
        <w:pStyle w:val="Normal"/>
        <w:shd w:fill="FFFFFF" w:val="clear"/>
        <w:spacing w:lineRule="exact" w:line="194"/>
        <w:ind w:left="142" w:right="-606" w:hanging="142"/>
        <w:rPr/>
      </w:pPr>
      <w:r>
        <w:rPr>
          <w:color w:val="000000"/>
          <w:sz w:val="18"/>
        </w:rPr>
        <w:t xml:space="preserve">Человеколюбие </w:t>
      </w:r>
      <w:r>
        <w:rPr>
          <w:color w:val="000000"/>
          <w:sz w:val="18"/>
          <w:lang w:val="en-US"/>
        </w:rPr>
        <w:t>82, 413</w:t>
      </w:r>
    </w:p>
    <w:p>
      <w:pPr>
        <w:pStyle w:val="Normal"/>
        <w:shd w:fill="FFFFFF" w:val="clear"/>
        <w:spacing w:lineRule="exact" w:line="194" w:before="10" w:after="0"/>
        <w:ind w:left="142" w:right="-606" w:hanging="142"/>
        <w:rPr/>
      </w:pPr>
      <w:r>
        <w:rPr>
          <w:color w:val="000000"/>
          <w:sz w:val="18"/>
        </w:rPr>
        <w:t xml:space="preserve">Чиновничество </w:t>
      </w:r>
      <w:r>
        <w:rPr>
          <w:color w:val="000000"/>
          <w:sz w:val="18"/>
          <w:lang w:val="en-US"/>
        </w:rPr>
        <w:t>153, 363</w:t>
      </w:r>
    </w:p>
    <w:p>
      <w:pPr>
        <w:pStyle w:val="Normal"/>
        <w:shd w:fill="FFFFFF" w:val="clear"/>
        <w:spacing w:lineRule="exact" w:line="194"/>
        <w:ind w:left="142" w:right="-606" w:hanging="142"/>
        <w:rPr/>
      </w:pPr>
      <w:r>
        <w:rPr>
          <w:color w:val="000000"/>
          <w:sz w:val="18"/>
        </w:rPr>
        <w:t xml:space="preserve">Число </w:t>
      </w:r>
      <w:r>
        <w:rPr>
          <w:color w:val="000000"/>
          <w:sz w:val="18"/>
          <w:lang w:val="en-US"/>
        </w:rPr>
        <w:t>249—250</w:t>
      </w:r>
    </w:p>
    <w:p>
      <w:pPr>
        <w:pStyle w:val="Normal"/>
        <w:shd w:fill="FFFFFF" w:val="clear"/>
        <w:spacing w:lineRule="exact" w:line="194"/>
        <w:ind w:left="142" w:right="-606" w:hanging="142"/>
        <w:rPr/>
      </w:pPr>
      <w:r>
        <w:rPr>
          <w:color w:val="000000"/>
          <w:sz w:val="18"/>
        </w:rPr>
        <w:t xml:space="preserve">Чувство </w:t>
      </w:r>
      <w:r>
        <w:rPr>
          <w:color w:val="000000"/>
          <w:sz w:val="18"/>
          <w:lang w:val="en-US"/>
        </w:rPr>
        <w:t>99, 409</w:t>
      </w:r>
    </w:p>
    <w:p>
      <w:pPr>
        <w:pStyle w:val="Normal"/>
        <w:shd w:fill="FFFFFF" w:val="clear"/>
        <w:spacing w:lineRule="exact" w:line="194"/>
        <w:ind w:left="142" w:right="-606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зависимости </w:t>
      </w:r>
      <w:r>
        <w:rPr>
          <w:color w:val="000000"/>
          <w:sz w:val="18"/>
          <w:lang w:val="en-US"/>
        </w:rPr>
        <w:t>415—417</w:t>
      </w:r>
    </w:p>
    <w:p>
      <w:pPr>
        <w:pStyle w:val="Normal"/>
        <w:shd w:fill="FFFFFF" w:val="clear"/>
        <w:spacing w:lineRule="exact" w:line="194"/>
        <w:ind w:left="142" w:right="-606" w:hanging="142"/>
        <w:rPr/>
      </w:pPr>
      <w:r>
        <w:rPr>
          <w:color w:val="000000"/>
          <w:sz w:val="18"/>
        </w:rPr>
        <w:t xml:space="preserve">Чувственность, чувственное </w:t>
      </w:r>
      <w:r>
        <w:rPr>
          <w:color w:val="000000"/>
          <w:sz w:val="18"/>
          <w:lang w:val="en-US"/>
        </w:rPr>
        <w:t>29, 33,</w:t>
      </w:r>
      <w:r>
        <w:rPr/>
        <w:br/>
      </w:r>
      <w:r>
        <w:rPr>
          <w:color w:val="000000"/>
          <w:sz w:val="18"/>
          <w:lang w:val="en-US"/>
        </w:rPr>
        <w:t>34, 142, 182, 403, 439—441</w:t>
      </w:r>
    </w:p>
    <w:p>
      <w:pPr>
        <w:pStyle w:val="Normal"/>
        <w:shd w:fill="FFFFFF" w:val="clear"/>
        <w:spacing w:lineRule="exact" w:line="194"/>
        <w:ind w:left="142" w:right="-606" w:hanging="142"/>
        <w:rPr/>
      </w:pPr>
      <w:r>
        <w:rPr>
          <w:color w:val="000000"/>
          <w:sz w:val="18"/>
        </w:rPr>
        <w:t xml:space="preserve">Чудо </w:t>
      </w:r>
      <w:r>
        <w:rPr>
          <w:color w:val="000000"/>
          <w:sz w:val="18"/>
          <w:lang w:val="en-US"/>
        </w:rPr>
        <w:t>420</w:t>
      </w:r>
    </w:p>
    <w:p>
      <w:pPr>
        <w:pStyle w:val="Normal"/>
        <w:shd w:fill="FFFFFF" w:val="clear"/>
        <w:spacing w:before="178" w:after="0"/>
        <w:ind w:left="142" w:right="-606" w:hanging="142"/>
        <w:rPr/>
      </w:pPr>
      <w:r>
        <w:rPr>
          <w:color w:val="000000"/>
          <w:sz w:val="18"/>
        </w:rPr>
        <w:t xml:space="preserve">Штюрмерство </w:t>
      </w:r>
      <w:r>
        <w:rPr>
          <w:color w:val="000000"/>
          <w:sz w:val="18"/>
          <w:lang w:val="en-US"/>
        </w:rPr>
        <w:t>99—100, 102, 112</w:t>
      </w:r>
    </w:p>
    <w:p>
      <w:pPr>
        <w:pStyle w:val="Normal"/>
        <w:shd w:fill="FFFFFF" w:val="clear"/>
        <w:spacing w:lineRule="exact" w:line="190" w:before="192" w:after="0"/>
        <w:ind w:left="142" w:right="-606" w:hanging="142"/>
        <w:rPr/>
      </w:pPr>
      <w:r>
        <w:rPr>
          <w:color w:val="000000"/>
          <w:sz w:val="18"/>
        </w:rPr>
        <w:t xml:space="preserve">Эвдемонизм </w:t>
      </w:r>
      <w:r>
        <w:rPr>
          <w:color w:val="000000"/>
          <w:sz w:val="18"/>
          <w:lang w:val="en-US"/>
        </w:rPr>
        <w:t>78, 84, 87, 406</w:t>
      </w:r>
    </w:p>
    <w:p>
      <w:pPr>
        <w:pStyle w:val="Normal"/>
        <w:shd w:fill="FFFFFF" w:val="clear"/>
        <w:spacing w:lineRule="exact" w:line="190" w:before="2" w:after="0"/>
        <w:ind w:left="142" w:right="-607" w:hanging="142"/>
        <w:rPr/>
      </w:pPr>
      <w:r>
        <w:rPr>
          <w:color w:val="000000"/>
          <w:sz w:val="18"/>
        </w:rPr>
        <w:t xml:space="preserve">Эволюция, эволюционизм </w:t>
      </w:r>
      <w:r>
        <w:rPr>
          <w:color w:val="000000"/>
          <w:sz w:val="18"/>
          <w:lang w:val="en-US"/>
        </w:rPr>
        <w:t>8, 172,</w:t>
      </w:r>
      <w:r>
        <w:rPr/>
        <w:br/>
      </w:r>
      <w:r>
        <w:rPr>
          <w:color w:val="000000"/>
          <w:sz w:val="18"/>
          <w:lang w:val="en-US"/>
        </w:rPr>
        <w:t>309, 360</w:t>
      </w:r>
    </w:p>
    <w:p>
      <w:pPr>
        <w:pStyle w:val="Normal"/>
        <w:shd w:fill="FFFFFF" w:val="clear"/>
        <w:spacing w:lineRule="exact" w:line="190" w:before="2" w:after="0"/>
        <w:ind w:left="142" w:right="-606" w:hanging="142"/>
        <w:rPr/>
      </w:pPr>
      <w:r>
        <w:rPr>
          <w:color w:val="000000"/>
          <w:sz w:val="18"/>
        </w:rPr>
        <w:t xml:space="preserve">Эгалитаризм </w:t>
      </w:r>
      <w:r>
        <w:rPr>
          <w:color w:val="000000"/>
          <w:sz w:val="18"/>
          <w:lang w:val="en-US"/>
        </w:rPr>
        <w:t>330, 338</w:t>
      </w:r>
    </w:p>
    <w:p>
      <w:pPr>
        <w:pStyle w:val="Normal"/>
        <w:shd w:fill="FFFFFF" w:val="clear"/>
        <w:spacing w:lineRule="exact" w:line="190" w:before="2" w:after="0"/>
        <w:ind w:left="142" w:right="-606" w:hanging="142"/>
        <w:rPr/>
      </w:pPr>
      <w:r>
        <w:rPr>
          <w:color w:val="000000"/>
          <w:sz w:val="18"/>
        </w:rPr>
        <w:t xml:space="preserve">Эгоизм </w:t>
      </w:r>
      <w:r>
        <w:rPr>
          <w:color w:val="000000"/>
          <w:sz w:val="18"/>
          <w:lang w:val="en-US"/>
        </w:rPr>
        <w:t>120, 451, 455—456</w:t>
      </w:r>
    </w:p>
    <w:p>
      <w:pPr>
        <w:pStyle w:val="Normal"/>
        <w:shd w:fill="FFFFFF" w:val="clear"/>
        <w:spacing w:lineRule="exact" w:line="190" w:before="2" w:after="0"/>
        <w:ind w:left="142" w:right="-606" w:hanging="142"/>
        <w:rPr/>
      </w:pPr>
      <w:r>
        <w:rPr>
          <w:color w:val="000000"/>
          <w:sz w:val="18"/>
        </w:rPr>
        <w:t xml:space="preserve">Эгоцентризм </w:t>
      </w:r>
      <w:r>
        <w:rPr>
          <w:color w:val="000000"/>
          <w:sz w:val="18"/>
          <w:lang w:val="en-US"/>
        </w:rPr>
        <w:t>451, 453</w:t>
      </w:r>
    </w:p>
    <w:p>
      <w:pPr>
        <w:pStyle w:val="Normal"/>
        <w:shd w:fill="FFFFFF" w:val="clear"/>
        <w:spacing w:lineRule="exact" w:line="190" w:before="2" w:after="0"/>
        <w:ind w:left="142" w:right="-606" w:hanging="142"/>
        <w:rPr/>
      </w:pPr>
      <w:r>
        <w:rPr>
          <w:color w:val="000000"/>
          <w:sz w:val="18"/>
        </w:rPr>
        <w:t xml:space="preserve">Экономика (экономический) </w:t>
      </w:r>
      <w:r>
        <w:rPr>
          <w:color w:val="000000"/>
          <w:sz w:val="18"/>
          <w:lang w:val="en-US"/>
        </w:rPr>
        <w:t>150—</w:t>
      </w:r>
      <w:r>
        <w:rPr/>
        <w:br/>
      </w:r>
      <w:r>
        <w:rPr>
          <w:color w:val="000000"/>
          <w:sz w:val="18"/>
          <w:lang w:val="en-US"/>
        </w:rPr>
        <w:t>153, 339—343</w:t>
      </w:r>
    </w:p>
    <w:p>
      <w:pPr>
        <w:pStyle w:val="Normal"/>
        <w:shd w:fill="FFFFFF" w:val="clear"/>
        <w:spacing w:lineRule="exact" w:line="190" w:before="2" w:after="0"/>
        <w:ind w:left="142" w:right="-606" w:hanging="142"/>
        <w:rPr/>
      </w:pPr>
      <w:r>
        <w:rPr>
          <w:color w:val="000000"/>
          <w:sz w:val="18"/>
        </w:rPr>
        <w:t xml:space="preserve">Электричество </w:t>
      </w:r>
      <w:r>
        <w:rPr>
          <w:color w:val="000000"/>
          <w:sz w:val="18"/>
          <w:lang w:val="en-US"/>
        </w:rPr>
        <w:t>8, 169, 173, 285,</w:t>
      </w:r>
      <w:r>
        <w:rPr/>
        <w:br/>
      </w:r>
      <w:r>
        <w:rPr>
          <w:color w:val="000000"/>
          <w:sz w:val="18"/>
          <w:lang w:val="en-US"/>
        </w:rPr>
        <w:t>314—315</w:t>
      </w:r>
    </w:p>
    <w:p>
      <w:pPr>
        <w:pStyle w:val="Normal"/>
        <w:shd w:fill="FFFFFF" w:val="clear"/>
        <w:spacing w:lineRule="exact" w:line="190" w:before="2" w:after="0"/>
        <w:ind w:left="142" w:right="-606" w:hanging="142"/>
        <w:rPr/>
      </w:pPr>
      <w:r>
        <w:rPr>
          <w:color w:val="000000"/>
          <w:sz w:val="18"/>
        </w:rPr>
        <w:t xml:space="preserve">Эмоции </w:t>
      </w:r>
      <w:r>
        <w:rPr>
          <w:color w:val="000000"/>
          <w:sz w:val="18"/>
          <w:lang w:val="en-US"/>
        </w:rPr>
        <w:t>410, 417</w:t>
      </w:r>
    </w:p>
    <w:p>
      <w:pPr>
        <w:pStyle w:val="Normal"/>
        <w:shd w:fill="FFFFFF" w:val="clear"/>
        <w:spacing w:lineRule="exact" w:line="190" w:before="2" w:after="0"/>
        <w:ind w:left="142" w:right="-606" w:hanging="142"/>
        <w:rPr/>
      </w:pPr>
      <w:r>
        <w:rPr>
          <w:color w:val="000000"/>
          <w:sz w:val="18"/>
        </w:rPr>
        <w:t xml:space="preserve">Эмпиризм </w:t>
      </w:r>
      <w:r>
        <w:rPr>
          <w:color w:val="000000"/>
          <w:sz w:val="18"/>
          <w:lang w:val="en-US"/>
        </w:rPr>
        <w:t>22, 60—62, 206, 228—</w:t>
        <w:br/>
        <w:t>232, 401, 428, 429</w:t>
      </w:r>
    </w:p>
    <w:p>
      <w:pPr>
        <w:pStyle w:val="Normal"/>
        <w:shd w:fill="FFFFFF" w:val="clear"/>
        <w:spacing w:lineRule="exact" w:line="190" w:before="2" w:after="0"/>
        <w:ind w:left="142" w:right="-606" w:hanging="142"/>
        <w:rPr/>
      </w:pPr>
      <w:r>
        <w:rPr>
          <w:color w:val="000000"/>
          <w:sz w:val="18"/>
        </w:rPr>
        <w:t xml:space="preserve">Эпикуреизм </w:t>
      </w:r>
      <w:r>
        <w:rPr>
          <w:color w:val="000000"/>
          <w:sz w:val="18"/>
          <w:lang w:val="en-US"/>
        </w:rPr>
        <w:t>60, 94</w:t>
      </w:r>
    </w:p>
    <w:p>
      <w:pPr>
        <w:pStyle w:val="Normal"/>
        <w:shd w:fill="FFFFFF" w:val="clear"/>
        <w:spacing w:lineRule="exact" w:line="190" w:before="2" w:after="0"/>
        <w:ind w:left="142" w:right="-606" w:hanging="142"/>
        <w:rPr/>
      </w:pPr>
      <w:r>
        <w:rPr>
          <w:color w:val="000000"/>
          <w:sz w:val="18"/>
        </w:rPr>
        <w:t xml:space="preserve">Эпохи </w:t>
      </w:r>
      <w:r>
        <w:rPr>
          <w:color w:val="000000"/>
          <w:sz w:val="18"/>
          <w:lang w:val="en-US"/>
        </w:rPr>
        <w:t>155—158, 176—177</w:t>
      </w:r>
    </w:p>
    <w:p>
      <w:pPr>
        <w:pStyle w:val="Normal"/>
        <w:shd w:fill="FFFFFF" w:val="clear"/>
        <w:spacing w:lineRule="exact" w:line="190" w:before="2" w:after="0"/>
        <w:ind w:left="142" w:right="-606" w:hanging="142"/>
        <w:rPr/>
      </w:pPr>
      <w:r>
        <w:rPr>
          <w:color w:val="000000"/>
          <w:sz w:val="18"/>
        </w:rPr>
        <w:t xml:space="preserve">Эстетика </w:t>
      </w:r>
      <w:r>
        <w:rPr>
          <w:color w:val="000000"/>
          <w:sz w:val="18"/>
          <w:lang w:val="en-US"/>
        </w:rPr>
        <w:t>99, 182</w:t>
      </w:r>
    </w:p>
    <w:p>
      <w:pPr>
        <w:pStyle w:val="Normal"/>
        <w:shd w:fill="FFFFFF" w:val="clear"/>
        <w:spacing w:lineRule="exact" w:line="190"/>
        <w:ind w:left="142" w:right="-606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трансцендентальная </w:t>
      </w:r>
      <w:r>
        <w:rPr>
          <w:color w:val="000000"/>
          <w:sz w:val="18"/>
          <w:lang w:val="en-US"/>
        </w:rPr>
        <w:t>33—38</w:t>
      </w:r>
    </w:p>
    <w:p>
      <w:pPr>
        <w:pStyle w:val="Normal"/>
        <w:shd w:fill="FFFFFF" w:val="clear"/>
        <w:spacing w:lineRule="exact" w:line="190"/>
        <w:ind w:left="142" w:right="-606" w:hanging="142"/>
        <w:rPr/>
      </w:pPr>
      <w:r>
        <w:rPr>
          <w:color w:val="000000"/>
          <w:sz w:val="18"/>
        </w:rPr>
        <w:t xml:space="preserve">Этика </w:t>
      </w:r>
      <w:r>
        <w:rPr>
          <w:color w:val="000000"/>
          <w:sz w:val="18"/>
          <w:lang w:val="en-US"/>
        </w:rPr>
        <w:t>73, 148, 151, 434, 451—452</w:t>
      </w:r>
    </w:p>
    <w:p>
      <w:pPr>
        <w:pStyle w:val="Normal"/>
        <w:shd w:fill="FFFFFF" w:val="clear"/>
        <w:spacing w:lineRule="exact" w:line="190" w:before="187" w:after="0"/>
        <w:ind w:left="142" w:right="-606" w:hanging="142"/>
        <w:rPr/>
      </w:pPr>
      <w:r>
        <w:rPr>
          <w:color w:val="000000"/>
          <w:sz w:val="18"/>
        </w:rPr>
        <w:t xml:space="preserve">«Я» </w:t>
      </w:r>
      <w:r>
        <w:rPr>
          <w:color w:val="000000"/>
          <w:sz w:val="18"/>
          <w:lang w:val="en-US"/>
        </w:rPr>
        <w:t>41, 56, 135, 140—146, 234, 399,</w:t>
      </w:r>
      <w:r>
        <w:rPr/>
        <w:br/>
      </w:r>
      <w:r>
        <w:rPr>
          <w:color w:val="000000"/>
          <w:sz w:val="18"/>
          <w:lang w:val="en-US"/>
        </w:rPr>
        <w:t>430</w:t>
      </w:r>
    </w:p>
    <w:p>
      <w:pPr>
        <w:pStyle w:val="Normal"/>
        <w:shd w:fill="FFFFFF" w:val="clear"/>
        <w:spacing w:lineRule="exact" w:line="190" w:before="2" w:after="0"/>
        <w:ind w:left="142" w:right="-607" w:hanging="142"/>
        <w:rPr/>
      </w:pPr>
      <w:r>
        <w:rPr>
          <w:color w:val="000000"/>
          <w:sz w:val="18"/>
        </w:rPr>
        <w:t xml:space="preserve">Явление </w:t>
      </w:r>
      <w:r>
        <w:rPr>
          <w:color w:val="000000"/>
          <w:sz w:val="18"/>
          <w:lang w:val="en-US"/>
        </w:rPr>
        <w:t>35, 264—268</w:t>
      </w:r>
    </w:p>
    <w:p>
      <w:pPr>
        <w:pStyle w:val="Normal"/>
        <w:shd w:fill="FFFFFF" w:val="clear"/>
        <w:spacing w:lineRule="exact" w:line="190"/>
        <w:ind w:left="142" w:right="-606" w:hanging="142"/>
        <w:rPr/>
      </w:pPr>
      <w:r>
        <w:rPr>
          <w:color w:val="000000"/>
          <w:sz w:val="18"/>
          <w:lang w:val="en-US"/>
        </w:rPr>
        <w:t xml:space="preserve">— </w:t>
      </w:r>
      <w:r>
        <w:rPr>
          <w:color w:val="000000"/>
          <w:sz w:val="18"/>
        </w:rPr>
        <w:t xml:space="preserve">явлений мир </w:t>
      </w:r>
      <w:r>
        <w:rPr>
          <w:color w:val="000000"/>
          <w:sz w:val="18"/>
          <w:lang w:val="en-US"/>
        </w:rPr>
        <w:t>48, 49, 53</w:t>
      </w:r>
    </w:p>
    <w:p>
      <w:pPr>
        <w:pStyle w:val="Normal"/>
        <w:shd w:fill="FFFFFF" w:val="clear"/>
        <w:spacing w:lineRule="exact" w:line="190"/>
        <w:ind w:left="142" w:right="-606" w:hanging="142"/>
        <w:rPr/>
      </w:pPr>
      <w:r>
        <w:rPr>
          <w:color w:val="000000"/>
          <w:sz w:val="18"/>
        </w:rPr>
        <w:t xml:space="preserve">«Язычество» </w:t>
      </w:r>
      <w:r>
        <w:rPr>
          <w:color w:val="000000"/>
          <w:sz w:val="18"/>
          <w:lang w:val="en-US"/>
        </w:rPr>
        <w:t>193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cols w:num="2" w:equalWidth="false" w:sep="false">
            <w:col w:w="2813" w:space="282"/>
            <w:col w:w="22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0"/>
        <w:ind w:left="142" w:right="-606" w:hanging="142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Heading2"/>
        <w:ind w:hanging="0"/>
        <w:rPr/>
      </w:pPr>
      <w:r>
        <w:rPr/>
        <w:t>СОДЕРЖАНИЕ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before="182" w:after="0"/>
        <w:ind w:hanging="0"/>
        <w:rPr/>
      </w:pPr>
      <w:r>
        <w:rPr>
          <w:color w:val="000000"/>
          <w:sz w:val="18"/>
        </w:rPr>
        <w:t>Предисловие</w:t>
      </w:r>
      <w:r>
        <w:rPr>
          <w:color w:val="000000"/>
          <w:sz w:val="18"/>
          <w:lang w:val="en-US"/>
        </w:rPr>
        <w:tab/>
        <w:t>3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ind w:hanging="0"/>
        <w:rPr/>
      </w:pPr>
      <w:r>
        <w:rPr>
          <w:color w:val="000000"/>
          <w:sz w:val="18"/>
        </w:rPr>
        <w:t>Введение</w:t>
      </w:r>
      <w:r>
        <w:rPr>
          <w:color w:val="000000"/>
          <w:sz w:val="18"/>
          <w:lang w:val="en-US"/>
        </w:rPr>
        <w:tab/>
        <w:t>7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before="151" w:after="0"/>
        <w:ind w:hanging="0"/>
        <w:rPr/>
      </w:pPr>
      <w:r>
        <w:rPr>
          <w:i/>
          <w:color w:val="000000"/>
          <w:sz w:val="18"/>
        </w:rPr>
        <w:t xml:space="preserve">Глава </w:t>
      </w:r>
      <w:r>
        <w:rPr>
          <w:i/>
          <w:color w:val="000000"/>
          <w:sz w:val="18"/>
          <w:lang w:val="en-US"/>
        </w:rPr>
        <w:t xml:space="preserve">I. </w:t>
      </w:r>
      <w:r>
        <w:rPr>
          <w:color w:val="000000"/>
          <w:sz w:val="18"/>
        </w:rPr>
        <w:t>Кант</w:t>
      </w:r>
      <w:r>
        <w:rPr>
          <w:color w:val="000000"/>
          <w:sz w:val="18"/>
          <w:lang w:val="en-US"/>
        </w:rPr>
        <w:tab/>
        <w:t>11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68" w:before="130" w:after="0"/>
        <w:ind w:left="567" w:hanging="0"/>
        <w:rPr/>
      </w:pPr>
      <w:r>
        <w:rPr>
          <w:color w:val="000000"/>
          <w:sz w:val="18"/>
        </w:rPr>
        <w:t>Жизнь и философская деятельность</w:t>
      </w:r>
      <w:r>
        <w:rPr>
          <w:color w:val="000000"/>
          <w:sz w:val="18"/>
          <w:lang w:val="en-US"/>
        </w:rPr>
        <w:tab/>
        <w:t>11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hanging="0"/>
        <w:rPr/>
      </w:pPr>
      <w:r>
        <w:rPr>
          <w:color w:val="000000"/>
          <w:sz w:val="18"/>
        </w:rPr>
        <w:t>Докритическая философия Канта</w:t>
      </w:r>
      <w:r>
        <w:rPr>
          <w:color w:val="000000"/>
          <w:sz w:val="18"/>
          <w:lang w:val="en-US"/>
        </w:rPr>
        <w:tab/>
        <w:t>13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«Физическая монадология» и космогоническая гипотеза</w:t>
      </w:r>
      <w:r>
        <w:rPr>
          <w:color w:val="000000"/>
          <w:sz w:val="18"/>
          <w:lang w:val="en-US"/>
        </w:rPr>
        <w:tab/>
        <w:t>13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Гносеологическо-методологические воззрения</w:t>
      </w:r>
      <w:r>
        <w:rPr>
          <w:color w:val="000000"/>
          <w:sz w:val="18"/>
          <w:lang w:val="en-US"/>
        </w:rPr>
        <w:tab/>
        <w:t>21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hanging="0"/>
        <w:rPr/>
      </w:pPr>
      <w:r>
        <w:rPr>
          <w:color w:val="000000"/>
          <w:sz w:val="18"/>
        </w:rPr>
        <w:t>Система «критической» философии</w:t>
      </w:r>
      <w:r>
        <w:rPr>
          <w:color w:val="000000"/>
          <w:sz w:val="18"/>
          <w:lang w:val="en-US"/>
        </w:rPr>
        <w:tab/>
        <w:t>25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Гносеологическая концепция</w:t>
      </w:r>
      <w:r>
        <w:rPr>
          <w:color w:val="000000"/>
          <w:sz w:val="18"/>
          <w:lang w:val="en-US"/>
        </w:rPr>
        <w:tab/>
        <w:t>27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Априоризм</w:t>
      </w:r>
      <w:r>
        <w:rPr>
          <w:color w:val="000000"/>
          <w:sz w:val="18"/>
          <w:lang w:val="en-US"/>
        </w:rPr>
        <w:tab/>
        <w:t>28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right="969" w:hanging="0"/>
        <w:rPr/>
      </w:pPr>
      <w:r>
        <w:rPr>
          <w:color w:val="000000"/>
          <w:sz w:val="18"/>
        </w:rPr>
        <w:t>Учение о чувственности и проблема математики как науки</w:t>
      </w:r>
      <w:r>
        <w:rPr/>
        <w:br/>
      </w:r>
      <w:r>
        <w:rPr>
          <w:color w:val="000000"/>
          <w:sz w:val="18"/>
        </w:rPr>
        <w:t>(«трансцендентальная эстетика»)</w:t>
      </w:r>
      <w:r>
        <w:rPr>
          <w:color w:val="000000"/>
          <w:sz w:val="18"/>
          <w:lang w:val="en-US"/>
        </w:rPr>
        <w:tab/>
        <w:t>33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Пространство и время</w:t>
      </w:r>
      <w:r>
        <w:rPr>
          <w:color w:val="000000"/>
          <w:sz w:val="18"/>
          <w:lang w:val="en-US"/>
        </w:rPr>
        <w:tab/>
        <w:t>35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Трансцендентальная логика</w:t>
      </w:r>
      <w:r>
        <w:rPr>
          <w:color w:val="000000"/>
          <w:sz w:val="18"/>
          <w:lang w:val="en-US"/>
        </w:rPr>
        <w:tab/>
        <w:t>38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right="969" w:hanging="0"/>
        <w:rPr/>
      </w:pPr>
      <w:r>
        <w:rPr>
          <w:color w:val="000000"/>
          <w:sz w:val="18"/>
        </w:rPr>
        <w:t>Учение о рассудке и проблема естествознания как науки</w:t>
      </w:r>
      <w:r>
        <w:rPr/>
        <w:br/>
      </w:r>
      <w:r>
        <w:rPr>
          <w:color w:val="000000"/>
          <w:sz w:val="18"/>
        </w:rPr>
        <w:t>(«трансцендентальная аналитика»)</w:t>
      </w:r>
      <w:r>
        <w:rPr>
          <w:color w:val="000000"/>
          <w:sz w:val="18"/>
          <w:lang w:val="en-US"/>
        </w:rPr>
        <w:tab/>
        <w:t>39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Аналитика понятий</w:t>
      </w:r>
      <w:r>
        <w:rPr>
          <w:color w:val="000000"/>
          <w:sz w:val="18"/>
          <w:lang w:val="en-US"/>
        </w:rPr>
        <w:tab/>
        <w:t>39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«Аналитика основоположений»</w:t>
      </w:r>
      <w:r>
        <w:rPr>
          <w:color w:val="000000"/>
          <w:sz w:val="18"/>
          <w:lang w:val="en-US"/>
        </w:rPr>
        <w:tab/>
        <w:t>43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Феномены и ноумены</w:t>
      </w:r>
      <w:r>
        <w:rPr>
          <w:color w:val="000000"/>
          <w:sz w:val="18"/>
          <w:lang w:val="en-US"/>
        </w:rPr>
        <w:tab/>
        <w:t>49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«Опровержение идеализма»</w:t>
      </w:r>
      <w:r>
        <w:rPr>
          <w:color w:val="000000"/>
          <w:sz w:val="18"/>
          <w:lang w:val="en-US"/>
        </w:rPr>
        <w:tab/>
        <w:t>51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right="969" w:hanging="0"/>
        <w:rPr/>
      </w:pPr>
      <w:r>
        <w:rPr>
          <w:color w:val="000000"/>
          <w:sz w:val="18"/>
        </w:rPr>
        <w:t>Учение о разуме и проблема метафизики как науки («транс-</w:t>
        <w:br/>
        <w:t>цендентальная диалектика»)</w:t>
      </w:r>
      <w:r>
        <w:rPr>
          <w:color w:val="000000"/>
          <w:sz w:val="18"/>
          <w:lang w:val="en-US"/>
        </w:rPr>
        <w:tab/>
        <w:t>54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Критика «рациональной психологии»</w:t>
      </w:r>
      <w:r>
        <w:rPr>
          <w:color w:val="000000"/>
          <w:sz w:val="18"/>
          <w:lang w:val="en-US"/>
        </w:rPr>
        <w:tab/>
        <w:t>55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Критика «рациональной космологии»</w:t>
      </w:r>
      <w:r>
        <w:rPr>
          <w:color w:val="000000"/>
          <w:sz w:val="18"/>
          <w:lang w:val="en-US"/>
        </w:rPr>
        <w:tab/>
        <w:t>56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«Антитетика», антиномии</w:t>
      </w:r>
      <w:r>
        <w:rPr>
          <w:color w:val="000000"/>
          <w:sz w:val="18"/>
          <w:lang w:val="en-US"/>
        </w:rPr>
        <w:tab/>
        <w:t>57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«Разрешение космологической диалектики»</w:t>
      </w:r>
      <w:r>
        <w:rPr>
          <w:color w:val="000000"/>
          <w:sz w:val="18"/>
          <w:lang w:val="en-US"/>
        </w:rPr>
        <w:tab/>
        <w:t>64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Критика «рациональной теологии»</w:t>
      </w:r>
      <w:r>
        <w:rPr>
          <w:color w:val="000000"/>
          <w:sz w:val="18"/>
          <w:lang w:val="en-US"/>
        </w:rPr>
        <w:tab/>
        <w:t>66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Деструкция докантовской «метафизики»</w:t>
      </w:r>
      <w:r>
        <w:rPr>
          <w:color w:val="000000"/>
          <w:sz w:val="18"/>
          <w:lang w:val="en-US"/>
        </w:rPr>
        <w:tab/>
        <w:t>71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hanging="0"/>
        <w:rPr/>
      </w:pPr>
      <w:r>
        <w:rPr>
          <w:color w:val="000000"/>
          <w:sz w:val="18"/>
        </w:rPr>
        <w:t>Этическая концепция</w:t>
      </w:r>
      <w:r>
        <w:rPr>
          <w:color w:val="000000"/>
          <w:sz w:val="18"/>
          <w:lang w:val="en-US"/>
        </w:rPr>
        <w:tab/>
        <w:t>73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«Моральный закон» и «практический разум»</w:t>
      </w:r>
      <w:r>
        <w:rPr>
          <w:color w:val="000000"/>
          <w:sz w:val="18"/>
          <w:lang w:val="en-US"/>
        </w:rPr>
        <w:tab/>
        <w:t>74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«Добрая воля» и долг</w:t>
      </w:r>
      <w:r>
        <w:rPr>
          <w:color w:val="000000"/>
          <w:sz w:val="18"/>
          <w:lang w:val="en-US"/>
        </w:rPr>
        <w:tab/>
        <w:t>75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Максимы и императивы</w:t>
      </w:r>
      <w:r>
        <w:rPr>
          <w:color w:val="000000"/>
          <w:sz w:val="18"/>
          <w:lang w:val="en-US"/>
        </w:rPr>
        <w:tab/>
        <w:t>79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«Категорический императив»</w:t>
      </w:r>
      <w:r>
        <w:rPr>
          <w:color w:val="000000"/>
          <w:sz w:val="18"/>
          <w:lang w:val="en-US"/>
        </w:rPr>
        <w:tab/>
        <w:t>79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Комплекс нравственных обязанностей</w:t>
      </w:r>
      <w:r>
        <w:rPr>
          <w:color w:val="000000"/>
          <w:sz w:val="18"/>
          <w:lang w:val="en-US"/>
        </w:rPr>
        <w:tab/>
        <w:t>81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Постулаты «практического разума»</w:t>
      </w:r>
      <w:r>
        <w:rPr>
          <w:color w:val="000000"/>
          <w:sz w:val="18"/>
          <w:lang w:val="en-US"/>
        </w:rPr>
        <w:tab/>
        <w:t>85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Мораль и религия</w:t>
      </w:r>
      <w:r>
        <w:rPr>
          <w:color w:val="000000"/>
          <w:sz w:val="18"/>
          <w:lang w:val="en-US"/>
        </w:rPr>
        <w:tab/>
        <w:t>90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Лессинг: сведение религии к морали</w:t>
      </w:r>
      <w:r>
        <w:rPr>
          <w:color w:val="000000"/>
          <w:sz w:val="18"/>
          <w:lang w:val="en-US"/>
        </w:rPr>
        <w:tab/>
        <w:t>96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hanging="0"/>
        <w:rPr/>
      </w:pPr>
      <w:r>
        <w:rPr>
          <w:color w:val="000000"/>
          <w:sz w:val="18"/>
        </w:rPr>
        <w:t>Нравственный долг философов</w:t>
      </w:r>
      <w:r>
        <w:rPr>
          <w:color w:val="000000"/>
          <w:sz w:val="18"/>
          <w:lang w:val="en-US"/>
        </w:rPr>
        <w:tab/>
        <w:t>97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hanging="0"/>
        <w:rPr/>
      </w:pPr>
      <w:r>
        <w:rPr>
          <w:color w:val="000000"/>
          <w:sz w:val="18"/>
        </w:rPr>
        <w:t>Концепция «способности суждения»</w:t>
      </w:r>
      <w:r>
        <w:rPr>
          <w:color w:val="000000"/>
          <w:sz w:val="18"/>
          <w:lang w:val="en-US"/>
        </w:rPr>
        <w:tab/>
        <w:t>98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right="969" w:hanging="0"/>
        <w:rPr/>
      </w:pPr>
      <w:r>
        <w:rPr>
          <w:color w:val="000000"/>
          <w:sz w:val="18"/>
        </w:rPr>
        <w:t>Эстетическая способность суждения и философия искус-</w:t>
        <w:br/>
        <w:t>ства</w:t>
      </w:r>
      <w:r>
        <w:rPr>
          <w:color w:val="000000"/>
          <w:sz w:val="18"/>
          <w:lang w:val="en-US"/>
        </w:rPr>
        <w:tab/>
        <w:t>99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Сентиментализм и «штюрмерство»</w:t>
      </w:r>
      <w:r>
        <w:rPr>
          <w:color w:val="000000"/>
          <w:sz w:val="18"/>
          <w:lang w:val="en-US"/>
        </w:rPr>
        <w:tab/>
        <w:t>99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Эстетика и философия Шиллера</w:t>
      </w:r>
      <w:r>
        <w:rPr>
          <w:color w:val="000000"/>
          <w:sz w:val="18"/>
          <w:lang w:val="en-US"/>
        </w:rPr>
        <w:tab/>
        <w:t>101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567" w:hanging="0"/>
        <w:rPr/>
      </w:pPr>
      <w:r>
        <w:rPr>
          <w:color w:val="000000"/>
          <w:sz w:val="18"/>
        </w:rPr>
        <w:t>Критика Гердером кантовской эстетики</w:t>
      </w:r>
      <w:r>
        <w:rPr>
          <w:color w:val="000000"/>
          <w:sz w:val="18"/>
          <w:lang w:val="en-US"/>
        </w:rPr>
        <w:tab/>
        <w:t>102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left="284" w:right="969" w:hanging="0"/>
        <w:rPr/>
      </w:pPr>
      <w:r>
        <w:rPr>
          <w:color w:val="000000"/>
          <w:sz w:val="18"/>
        </w:rPr>
        <w:t>«Телеологическая способность суждения» и проблема био-</w:t>
        <w:br/>
        <w:t>логической целесообразности</w:t>
      </w:r>
      <w:r>
        <w:rPr>
          <w:color w:val="000000"/>
          <w:sz w:val="18"/>
          <w:lang w:val="en-US"/>
        </w:rPr>
        <w:tab/>
        <w:t>103</w:t>
      </w:r>
    </w:p>
    <w:p>
      <w:pPr>
        <w:pStyle w:val="Normal"/>
        <w:shd w:fill="FFFFFF" w:val="clear"/>
        <w:tabs>
          <w:tab w:val="clear" w:pos="720"/>
          <w:tab w:val="center" w:pos="5387" w:leader="dot"/>
        </w:tabs>
        <w:spacing w:lineRule="exact" w:line="180" w:before="4" w:after="0"/>
        <w:ind w:hanging="0"/>
        <w:rPr/>
      </w:pPr>
      <w:r>
        <w:rPr>
          <w:color w:val="000000"/>
          <w:sz w:val="18"/>
        </w:rPr>
        <w:t>Философия истории в социальная философия</w:t>
      </w:r>
      <w:r>
        <w:rPr>
          <w:color w:val="000000"/>
          <w:sz w:val="18"/>
          <w:lang w:val="en-US"/>
        </w:rPr>
        <w:tab/>
        <w:t>106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tabs>
          <w:tab w:val="left" w:pos="5278" w:leader="none"/>
          <w:tab w:val="center" w:pos="5448" w:leader="none"/>
        </w:tabs>
        <w:rPr/>
      </w:pPr>
      <w:r>
        <w:rPr/>
        <w:t>47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right="969" w:hanging="0"/>
        <w:rPr>
          <w:sz w:val="18"/>
        </w:rPr>
      </w:pPr>
      <w:r>
        <w:rPr>
          <w:color w:val="000000"/>
          <w:sz w:val="18"/>
        </w:rPr>
        <w:t>Проблема закономерности и движущих сил общественного</w:t>
        <w:br/>
        <w:t>прогресса</w:t>
      </w:r>
      <w:r>
        <w:rPr>
          <w:color w:val="000000"/>
          <w:sz w:val="18"/>
          <w:lang w:val="en-US"/>
        </w:rPr>
        <w:tab/>
        <w:t>10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right="969" w:hanging="0"/>
        <w:rPr>
          <w:sz w:val="18"/>
        </w:rPr>
      </w:pPr>
      <w:r>
        <w:rPr>
          <w:color w:val="000000"/>
          <w:sz w:val="18"/>
        </w:rPr>
        <w:t>«Просвещение» и «всеобщее правовое гражданское сос-</w:t>
        <w:br/>
        <w:t>тояние»</w:t>
      </w:r>
      <w:r>
        <w:rPr>
          <w:color w:val="000000"/>
          <w:sz w:val="18"/>
          <w:lang w:val="en-US"/>
        </w:rPr>
        <w:tab/>
        <w:t>11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567" w:right="969" w:hanging="0"/>
        <w:rPr>
          <w:sz w:val="18"/>
        </w:rPr>
      </w:pPr>
      <w:r>
        <w:rPr>
          <w:color w:val="000000"/>
          <w:sz w:val="18"/>
        </w:rPr>
        <w:t>Просветительский антиклерикализм в философии исто-</w:t>
        <w:br/>
        <w:t>рии Гердера</w:t>
      </w:r>
      <w:r>
        <w:rPr>
          <w:color w:val="000000"/>
          <w:sz w:val="18"/>
          <w:lang w:val="en-US"/>
        </w:rPr>
        <w:tab/>
        <w:t>11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hanging="0"/>
        <w:rPr>
          <w:sz w:val="18"/>
        </w:rPr>
      </w:pPr>
      <w:r>
        <w:rPr>
          <w:color w:val="000000"/>
          <w:sz w:val="18"/>
        </w:rPr>
        <w:t>Перспектива «вечного мира»</w:t>
      </w:r>
      <w:r>
        <w:rPr>
          <w:color w:val="000000"/>
          <w:sz w:val="18"/>
          <w:lang w:val="en-US"/>
        </w:rPr>
        <w:tab/>
        <w:t>11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567" w:hanging="0"/>
        <w:rPr>
          <w:sz w:val="18"/>
        </w:rPr>
      </w:pPr>
      <w:r>
        <w:rPr>
          <w:color w:val="000000"/>
          <w:sz w:val="18"/>
        </w:rPr>
        <w:t>Гердеровская «благовесть мира»</w:t>
      </w:r>
      <w:r>
        <w:rPr>
          <w:color w:val="000000"/>
          <w:sz w:val="18"/>
          <w:lang w:val="en-US"/>
        </w:rPr>
        <w:tab/>
        <w:t>11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hanging="0"/>
        <w:rPr/>
      </w:pPr>
      <w:r>
        <w:rPr>
          <w:color w:val="000000"/>
          <w:sz w:val="18"/>
        </w:rPr>
        <w:t>Принцип примата морали по отношению к политике</w:t>
      </w:r>
      <w:r>
        <w:rPr>
          <w:color w:val="000000"/>
          <w:sz w:val="18"/>
          <w:lang w:val="en-US"/>
        </w:rPr>
        <w:tab/>
        <w:t>11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right="969" w:hanging="0"/>
        <w:rPr>
          <w:sz w:val="18"/>
        </w:rPr>
      </w:pPr>
      <w:r>
        <w:rPr>
          <w:color w:val="000000"/>
          <w:sz w:val="18"/>
        </w:rPr>
        <w:t>Распространение кантовской философии и ее «предфих-</w:t>
        <w:br/>
        <w:t>тевская» критика</w:t>
      </w:r>
      <w:r>
        <w:rPr>
          <w:color w:val="000000"/>
          <w:sz w:val="18"/>
          <w:lang w:val="en-US"/>
        </w:rPr>
        <w:tab/>
        <w:t>12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567" w:right="969" w:hanging="0"/>
        <w:rPr>
          <w:sz w:val="18"/>
        </w:rPr>
      </w:pPr>
      <w:r>
        <w:rPr>
          <w:color w:val="000000"/>
          <w:sz w:val="18"/>
        </w:rPr>
        <w:t>Философия «чувства и веры» Гамана. «Спор о пантеиз-</w:t>
        <w:br/>
        <w:t>ме» (Ф. Г. Якоби, М. Мендельсон, И. Г. Шульц,</w:t>
        <w:br/>
        <w:t>К. Шпацир). Материалистические идеи в сочинениях</w:t>
        <w:br/>
        <w:t>Г. К. Лихтенберга, Г. Фостера, И. А. Эйнзиделя, Гете и</w:t>
        <w:br/>
        <w:t>Гердера)</w:t>
      </w:r>
      <w:r>
        <w:rPr>
          <w:color w:val="000000"/>
          <w:sz w:val="18"/>
          <w:lang w:val="en-US"/>
        </w:rPr>
        <w:tab/>
        <w:t>12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211" w:after="0"/>
        <w:ind w:hanging="0"/>
        <w:rPr>
          <w:sz w:val="18"/>
        </w:rPr>
      </w:pPr>
      <w:r>
        <w:rPr>
          <w:i/>
          <w:color w:val="000000"/>
          <w:sz w:val="18"/>
        </w:rPr>
        <w:t xml:space="preserve">Глава </w:t>
      </w:r>
      <w:r>
        <w:rPr>
          <w:i/>
          <w:color w:val="000000"/>
          <w:sz w:val="18"/>
          <w:lang w:val="en-US"/>
        </w:rPr>
        <w:t>II</w:t>
      </w:r>
      <w:r>
        <w:rPr>
          <w:i/>
          <w:color w:val="000000"/>
          <w:sz w:val="18"/>
        </w:rPr>
        <w:t xml:space="preserve">. </w:t>
      </w:r>
      <w:r>
        <w:rPr>
          <w:color w:val="000000"/>
          <w:sz w:val="18"/>
        </w:rPr>
        <w:t>Фихте</w:t>
      </w:r>
      <w:r>
        <w:rPr>
          <w:color w:val="000000"/>
          <w:sz w:val="18"/>
          <w:lang w:val="en-US"/>
        </w:rPr>
        <w:tab/>
        <w:t>12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115" w:after="0"/>
        <w:ind w:left="284" w:right="5" w:hanging="0"/>
        <w:rPr>
          <w:sz w:val="18"/>
        </w:rPr>
      </w:pPr>
      <w:r>
        <w:rPr>
          <w:color w:val="000000"/>
          <w:sz w:val="18"/>
        </w:rPr>
        <w:t>Жизненный путь и философская деятельность</w:t>
      </w:r>
      <w:r>
        <w:rPr>
          <w:color w:val="000000"/>
          <w:sz w:val="18"/>
          <w:lang w:val="en-US"/>
        </w:rPr>
        <w:tab/>
        <w:t>12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right="2" w:hanging="0"/>
        <w:rPr>
          <w:sz w:val="18"/>
        </w:rPr>
      </w:pPr>
      <w:r>
        <w:rPr>
          <w:color w:val="000000"/>
          <w:sz w:val="18"/>
        </w:rPr>
        <w:t>Основные установки философии Фихте</w:t>
      </w:r>
      <w:r>
        <w:rPr>
          <w:color w:val="000000"/>
          <w:sz w:val="18"/>
          <w:lang w:val="en-US"/>
        </w:rPr>
        <w:tab/>
        <w:t>13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hanging="0"/>
        <w:rPr>
          <w:sz w:val="18"/>
        </w:rPr>
      </w:pPr>
      <w:r>
        <w:rPr>
          <w:color w:val="000000"/>
          <w:sz w:val="18"/>
        </w:rPr>
        <w:t>Наукоучение как теоретическая философия</w:t>
      </w:r>
      <w:r>
        <w:rPr>
          <w:color w:val="000000"/>
          <w:sz w:val="18"/>
          <w:lang w:val="en-US"/>
        </w:rPr>
        <w:tab/>
        <w:t>13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hanging="0"/>
        <w:rPr>
          <w:sz w:val="18"/>
        </w:rPr>
      </w:pPr>
      <w:r>
        <w:rPr>
          <w:color w:val="000000"/>
          <w:sz w:val="18"/>
        </w:rPr>
        <w:t>Принципы</w:t>
      </w:r>
      <w:r>
        <w:rPr>
          <w:color w:val="000000"/>
          <w:sz w:val="18"/>
          <w:lang w:val="en-US"/>
        </w:rPr>
        <w:tab/>
        <w:t>13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2" w:after="0"/>
        <w:ind w:left="284" w:hanging="0"/>
        <w:rPr>
          <w:sz w:val="18"/>
        </w:rPr>
      </w:pPr>
      <w:r>
        <w:rPr>
          <w:color w:val="000000"/>
          <w:sz w:val="18"/>
        </w:rPr>
        <w:t>Три «основоположения»</w:t>
      </w:r>
      <w:r>
        <w:rPr>
          <w:color w:val="000000"/>
          <w:sz w:val="18"/>
          <w:lang w:val="en-US"/>
        </w:rPr>
        <w:tab/>
        <w:t>14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hanging="0"/>
        <w:rPr>
          <w:sz w:val="18"/>
        </w:rPr>
      </w:pPr>
      <w:r>
        <w:rPr>
          <w:color w:val="000000"/>
          <w:sz w:val="18"/>
        </w:rPr>
        <w:t>Антитетическая диалектика</w:t>
      </w:r>
      <w:r>
        <w:rPr>
          <w:color w:val="000000"/>
          <w:sz w:val="18"/>
          <w:lang w:val="en-US"/>
        </w:rPr>
        <w:tab/>
        <w:t>14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right="7" w:hanging="0"/>
        <w:rPr>
          <w:sz w:val="18"/>
        </w:rPr>
      </w:pPr>
      <w:r>
        <w:rPr>
          <w:color w:val="000000"/>
          <w:sz w:val="18"/>
        </w:rPr>
        <w:t>Поворот к теософии</w:t>
      </w:r>
      <w:r>
        <w:rPr>
          <w:color w:val="000000"/>
          <w:sz w:val="18"/>
          <w:lang w:val="en-US"/>
        </w:rPr>
        <w:tab/>
        <w:t>14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hanging="0"/>
        <w:rPr>
          <w:sz w:val="18"/>
        </w:rPr>
      </w:pPr>
      <w:r>
        <w:rPr>
          <w:color w:val="000000"/>
          <w:sz w:val="18"/>
        </w:rPr>
        <w:t>Практическая (этико-социальная) философия</w:t>
      </w:r>
      <w:r>
        <w:rPr>
          <w:color w:val="000000"/>
          <w:sz w:val="18"/>
          <w:lang w:val="en-US"/>
        </w:rPr>
        <w:tab/>
        <w:t>14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hanging="0"/>
        <w:rPr>
          <w:sz w:val="18"/>
        </w:rPr>
      </w:pPr>
      <w:r>
        <w:rPr>
          <w:color w:val="000000"/>
          <w:sz w:val="18"/>
        </w:rPr>
        <w:t>Демократическо-революционный этап</w:t>
      </w:r>
      <w:r>
        <w:rPr>
          <w:color w:val="000000"/>
          <w:sz w:val="18"/>
          <w:lang w:val="en-US"/>
        </w:rPr>
        <w:tab/>
        <w:t>14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hanging="0"/>
        <w:rPr>
          <w:sz w:val="18"/>
        </w:rPr>
      </w:pPr>
      <w:r>
        <w:rPr>
          <w:color w:val="000000"/>
          <w:sz w:val="18"/>
        </w:rPr>
        <w:t>Утопия «замкнутого торгового государства»</w:t>
      </w:r>
      <w:r>
        <w:rPr>
          <w:color w:val="000000"/>
          <w:sz w:val="18"/>
          <w:lang w:val="en-US"/>
        </w:rPr>
        <w:tab/>
        <w:t>15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right="12" w:hanging="0"/>
        <w:rPr>
          <w:sz w:val="18"/>
        </w:rPr>
      </w:pPr>
      <w:r>
        <w:rPr>
          <w:color w:val="000000"/>
          <w:sz w:val="18"/>
        </w:rPr>
        <w:t>Консервативный этап и философия истории</w:t>
      </w:r>
      <w:r>
        <w:rPr>
          <w:color w:val="000000"/>
          <w:sz w:val="18"/>
          <w:lang w:val="en-US"/>
        </w:rPr>
        <w:tab/>
        <w:t>15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245" w:after="0"/>
        <w:ind w:hanging="0"/>
        <w:rPr>
          <w:sz w:val="18"/>
        </w:rPr>
      </w:pPr>
      <w:r>
        <w:rPr>
          <w:i/>
          <w:color w:val="000000"/>
          <w:sz w:val="18"/>
        </w:rPr>
        <w:t xml:space="preserve">Глава </w:t>
      </w:r>
      <w:r>
        <w:rPr>
          <w:i/>
          <w:color w:val="000000"/>
          <w:sz w:val="18"/>
          <w:lang w:val="en-US"/>
        </w:rPr>
        <w:t>III</w:t>
      </w:r>
      <w:r>
        <w:rPr>
          <w:i/>
          <w:color w:val="000000"/>
          <w:sz w:val="18"/>
        </w:rPr>
        <w:t xml:space="preserve">. </w:t>
      </w:r>
      <w:r>
        <w:rPr>
          <w:color w:val="000000"/>
          <w:sz w:val="18"/>
        </w:rPr>
        <w:t>Шеллинг</w:t>
      </w:r>
      <w:r>
        <w:rPr>
          <w:color w:val="000000"/>
          <w:sz w:val="18"/>
          <w:lang w:val="en-US"/>
        </w:rPr>
        <w:tab/>
        <w:t>16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142" w:after="0"/>
        <w:ind w:left="284" w:hanging="0"/>
        <w:rPr>
          <w:sz w:val="18"/>
        </w:rPr>
      </w:pPr>
      <w:r>
        <w:rPr>
          <w:color w:val="000000"/>
          <w:sz w:val="18"/>
        </w:rPr>
        <w:t>Жизнь и творческий путь</w:t>
      </w:r>
      <w:r>
        <w:rPr>
          <w:color w:val="000000"/>
          <w:sz w:val="18"/>
          <w:lang w:val="en-US"/>
        </w:rPr>
        <w:tab/>
        <w:t>16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hanging="0"/>
        <w:rPr>
          <w:sz w:val="18"/>
        </w:rPr>
      </w:pPr>
      <w:r>
        <w:rPr>
          <w:color w:val="000000"/>
          <w:sz w:val="18"/>
        </w:rPr>
        <w:t>От «наукоучения» к натурфилософии</w:t>
      </w:r>
      <w:r>
        <w:rPr>
          <w:color w:val="000000"/>
          <w:sz w:val="18"/>
          <w:lang w:val="en-US"/>
        </w:rPr>
        <w:tab/>
        <w:t>16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2" w:after="0"/>
        <w:ind w:left="284" w:hanging="0"/>
        <w:rPr>
          <w:sz w:val="18"/>
        </w:rPr>
      </w:pPr>
      <w:r>
        <w:rPr>
          <w:color w:val="000000"/>
          <w:sz w:val="18"/>
        </w:rPr>
        <w:t>Натурфилософская диалектика</w:t>
      </w:r>
      <w:r>
        <w:rPr>
          <w:color w:val="000000"/>
          <w:sz w:val="18"/>
          <w:lang w:val="en-US"/>
        </w:rPr>
        <w:tab/>
        <w:t>17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2" w:after="0"/>
        <w:ind w:left="284" w:hanging="0"/>
        <w:rPr>
          <w:sz w:val="18"/>
        </w:rPr>
      </w:pPr>
      <w:r>
        <w:rPr>
          <w:color w:val="000000"/>
          <w:sz w:val="18"/>
        </w:rPr>
        <w:t>Идеалистическое «конструирование» материи</w:t>
      </w:r>
      <w:r>
        <w:rPr>
          <w:color w:val="000000"/>
          <w:sz w:val="18"/>
          <w:lang w:val="en-US"/>
        </w:rPr>
        <w:tab/>
        <w:t>17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hanging="0"/>
        <w:rPr>
          <w:sz w:val="18"/>
        </w:rPr>
      </w:pPr>
      <w:r>
        <w:rPr>
          <w:color w:val="000000"/>
          <w:sz w:val="18"/>
        </w:rPr>
        <w:t>«Система трансцендентального идеализма»</w:t>
      </w:r>
      <w:r>
        <w:rPr>
          <w:color w:val="000000"/>
          <w:sz w:val="18"/>
          <w:lang w:val="en-US"/>
        </w:rPr>
        <w:tab/>
        <w:t>17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2" w:after="0"/>
        <w:ind w:left="284" w:hanging="0"/>
        <w:rPr>
          <w:sz w:val="18"/>
        </w:rPr>
      </w:pPr>
      <w:r>
        <w:rPr>
          <w:color w:val="000000"/>
          <w:sz w:val="18"/>
        </w:rPr>
        <w:t>Теоретическая философия</w:t>
      </w:r>
      <w:r>
        <w:rPr>
          <w:color w:val="000000"/>
          <w:sz w:val="18"/>
          <w:lang w:val="en-US"/>
        </w:rPr>
        <w:tab/>
        <w:t>17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hanging="0"/>
        <w:rPr>
          <w:sz w:val="18"/>
        </w:rPr>
      </w:pPr>
      <w:r>
        <w:rPr>
          <w:color w:val="000000"/>
          <w:sz w:val="18"/>
        </w:rPr>
        <w:t>Практическая философия</w:t>
      </w:r>
      <w:r>
        <w:rPr>
          <w:color w:val="000000"/>
          <w:sz w:val="18"/>
          <w:lang w:val="en-US"/>
        </w:rPr>
        <w:tab/>
        <w:t>17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hanging="0"/>
        <w:rPr>
          <w:sz w:val="18"/>
        </w:rPr>
      </w:pPr>
      <w:r>
        <w:rPr>
          <w:color w:val="000000"/>
          <w:sz w:val="18"/>
        </w:rPr>
        <w:t>Философия природных целей</w:t>
      </w:r>
      <w:r>
        <w:rPr>
          <w:color w:val="000000"/>
          <w:sz w:val="18"/>
          <w:lang w:val="en-US"/>
        </w:rPr>
        <w:tab/>
        <w:t>18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284" w:hanging="0"/>
        <w:rPr>
          <w:sz w:val="18"/>
        </w:rPr>
      </w:pPr>
      <w:r>
        <w:rPr>
          <w:color w:val="000000"/>
          <w:sz w:val="18"/>
        </w:rPr>
        <w:t>Философия искусства</w:t>
      </w:r>
      <w:r>
        <w:rPr>
          <w:color w:val="000000"/>
          <w:sz w:val="18"/>
          <w:lang w:val="en-US"/>
        </w:rPr>
        <w:tab/>
        <w:t>18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left="567" w:hanging="0"/>
        <w:rPr>
          <w:sz w:val="18"/>
        </w:rPr>
      </w:pPr>
      <w:r>
        <w:rPr>
          <w:color w:val="000000"/>
          <w:sz w:val="18"/>
        </w:rPr>
        <w:t>Философия йенских романтиков</w:t>
      </w:r>
      <w:r>
        <w:rPr>
          <w:color w:val="000000"/>
          <w:sz w:val="18"/>
          <w:lang w:val="en-US"/>
        </w:rPr>
        <w:tab/>
        <w:t>18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5" w:after="0"/>
        <w:ind w:hanging="0"/>
        <w:rPr>
          <w:sz w:val="18"/>
        </w:rPr>
      </w:pPr>
      <w:r>
        <w:rPr>
          <w:color w:val="000000"/>
          <w:sz w:val="18"/>
        </w:rPr>
        <w:t>От «философии тождества» к «философии откровения»</w:t>
      </w:r>
      <w:r>
        <w:rPr>
          <w:color w:val="000000"/>
          <w:sz w:val="18"/>
          <w:lang w:val="en-US"/>
        </w:rPr>
        <w:tab/>
        <w:t>18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156" w:after="0"/>
        <w:ind w:hanging="0"/>
        <w:rPr>
          <w:sz w:val="18"/>
        </w:rPr>
      </w:pPr>
      <w:r>
        <w:rPr>
          <w:i/>
          <w:color w:val="000000"/>
          <w:sz w:val="18"/>
        </w:rPr>
        <w:t xml:space="preserve">Глава </w:t>
      </w:r>
      <w:r>
        <w:rPr>
          <w:i/>
          <w:color w:val="000000"/>
          <w:sz w:val="18"/>
          <w:lang w:val="en-US"/>
        </w:rPr>
        <w:t xml:space="preserve">IV. </w:t>
      </w:r>
      <w:r>
        <w:rPr>
          <w:color w:val="000000"/>
          <w:sz w:val="18"/>
        </w:rPr>
        <w:t>Гегель</w:t>
      </w:r>
      <w:r>
        <w:rPr>
          <w:color w:val="000000"/>
          <w:sz w:val="18"/>
          <w:lang w:val="en-US"/>
        </w:rPr>
        <w:tab/>
        <w:t>18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137" w:after="0"/>
        <w:ind w:left="284" w:hanging="0"/>
        <w:rPr>
          <w:sz w:val="18"/>
        </w:rPr>
      </w:pPr>
      <w:r>
        <w:rPr>
          <w:color w:val="000000"/>
          <w:sz w:val="18"/>
        </w:rPr>
        <w:t>Жизнь и философское творчество</w:t>
      </w:r>
      <w:r>
        <w:rPr>
          <w:color w:val="000000"/>
          <w:sz w:val="18"/>
          <w:lang w:val="en-US"/>
        </w:rPr>
        <w:tab/>
        <w:t>18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/>
        <w:ind w:right="969" w:hanging="0"/>
        <w:rPr>
          <w:spacing w:val="-2"/>
          <w:sz w:val="18"/>
        </w:rPr>
      </w:pPr>
      <w:r>
        <w:rPr>
          <w:color w:val="000000"/>
          <w:spacing w:val="-2"/>
          <w:sz w:val="18"/>
        </w:rPr>
        <w:t xml:space="preserve">Юношеские рукописи </w:t>
      </w:r>
      <w:r>
        <w:rPr>
          <w:color w:val="000000"/>
          <w:spacing w:val="-2"/>
          <w:sz w:val="18"/>
          <w:lang w:val="en-US"/>
        </w:rPr>
        <w:t xml:space="preserve">— </w:t>
      </w:r>
      <w:r>
        <w:rPr>
          <w:color w:val="000000"/>
          <w:spacing w:val="-2"/>
          <w:sz w:val="18"/>
        </w:rPr>
        <w:t>«эмбриология» гегелевской филосо-</w:t>
        <w:br/>
        <w:t>фии</w:t>
      </w:r>
      <w:r>
        <w:rPr>
          <w:color w:val="000000"/>
          <w:spacing w:val="-2"/>
          <w:sz w:val="18"/>
          <w:lang w:val="en-US"/>
        </w:rPr>
        <w:tab/>
        <w:t>19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4" w:before="7" w:after="0"/>
        <w:ind w:left="284" w:right="969" w:hanging="0"/>
        <w:rPr>
          <w:sz w:val="18"/>
        </w:rPr>
      </w:pPr>
      <w:r>
        <w:rPr>
          <w:color w:val="000000"/>
          <w:sz w:val="18"/>
        </w:rPr>
        <w:t>Вытеснение «язычества» христианством как философско-</w:t>
        <w:br/>
        <w:t>социальная проблема</w:t>
      </w:r>
      <w:r>
        <w:rPr>
          <w:color w:val="000000"/>
          <w:sz w:val="18"/>
          <w:lang w:val="en-US"/>
        </w:rPr>
        <w:tab/>
        <w:t>19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68" w:before="5" w:after="0"/>
        <w:ind w:left="284" w:right="969" w:hanging="0"/>
        <w:rPr>
          <w:sz w:val="18"/>
        </w:rPr>
      </w:pPr>
      <w:r>
        <w:rPr>
          <w:color w:val="000000"/>
          <w:sz w:val="18"/>
        </w:rPr>
        <w:t>Трагичность «судьбы» христианства</w:t>
      </w:r>
      <w:r>
        <w:rPr>
          <w:color w:val="000000"/>
          <w:sz w:val="18"/>
          <w:lang w:val="en-US"/>
        </w:rPr>
        <w:tab/>
        <w:t>19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68" w:before="5" w:after="0"/>
        <w:ind w:left="284" w:right="969" w:hanging="0"/>
        <w:rPr>
          <w:sz w:val="18"/>
        </w:rPr>
      </w:pPr>
      <w:r>
        <w:rPr>
          <w:color w:val="000000"/>
          <w:sz w:val="18"/>
        </w:rPr>
        <w:t>Социальные противоречия буржуазного общества и</w:t>
        <w:br/>
        <w:t>линия на «примирение с действительностью»</w:t>
        <w:tab/>
      </w:r>
      <w:r>
        <w:rPr>
          <w:color w:val="000000"/>
          <w:sz w:val="18"/>
          <w:lang w:val="en-US"/>
        </w:rPr>
        <w:t>197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7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right="969" w:hanging="0"/>
        <w:rPr/>
      </w:pPr>
      <w:r>
        <w:rPr>
          <w:color w:val="000000"/>
          <w:sz w:val="18"/>
        </w:rPr>
        <w:t>Диалектический смысл понятия «жизнь» и установка</w:t>
      </w:r>
      <w:r>
        <w:rPr/>
        <w:br/>
      </w:r>
      <w:r>
        <w:rPr>
          <w:color w:val="000000"/>
          <w:sz w:val="18"/>
        </w:rPr>
        <w:t>на выработку новой рациональности</w:t>
      </w:r>
      <w:r>
        <w:rPr>
          <w:color w:val="000000"/>
          <w:sz w:val="18"/>
          <w:lang w:val="en-US"/>
        </w:rPr>
        <w:tab/>
        <w:t>19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right="969" w:hanging="0"/>
        <w:rPr>
          <w:spacing w:val="-1"/>
        </w:rPr>
      </w:pPr>
      <w:r>
        <w:rPr>
          <w:color w:val="000000"/>
          <w:spacing w:val="-1"/>
          <w:sz w:val="18"/>
        </w:rPr>
        <w:t xml:space="preserve">«Феноменология духа» </w:t>
      </w:r>
      <w:r>
        <w:rPr>
          <w:color w:val="000000"/>
          <w:spacing w:val="-1"/>
          <w:sz w:val="18"/>
          <w:lang w:val="en-US"/>
        </w:rPr>
        <w:t xml:space="preserve">— </w:t>
      </w:r>
      <w:r>
        <w:rPr>
          <w:color w:val="000000"/>
          <w:spacing w:val="-1"/>
          <w:sz w:val="18"/>
        </w:rPr>
        <w:t>«исток и тайны» гегелевской филосо-</w:t>
        <w:br/>
        <w:t>фии</w:t>
      </w:r>
      <w:r>
        <w:rPr>
          <w:color w:val="000000"/>
          <w:spacing w:val="-1"/>
          <w:sz w:val="18"/>
          <w:lang w:val="en-US"/>
        </w:rPr>
        <w:tab/>
        <w:t>20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right="969" w:hanging="0"/>
        <w:rPr/>
      </w:pPr>
      <w:r>
        <w:rPr>
          <w:color w:val="000000"/>
          <w:sz w:val="18"/>
        </w:rPr>
        <w:t>«Мышление в понятиях» против шеллинговского интуи-</w:t>
        <w:br/>
        <w:t>ционизма</w:t>
      </w:r>
      <w:r>
        <w:rPr>
          <w:color w:val="000000"/>
          <w:sz w:val="18"/>
          <w:lang w:val="en-US"/>
        </w:rPr>
        <w:tab/>
        <w:t>20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Принцип историзма</w:t>
      </w:r>
      <w:r>
        <w:rPr>
          <w:color w:val="000000"/>
          <w:sz w:val="18"/>
          <w:lang w:val="en-US"/>
        </w:rPr>
        <w:tab/>
        <w:t>20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Обоснование идеализма</w:t>
      </w:r>
      <w:r>
        <w:rPr>
          <w:color w:val="000000"/>
          <w:sz w:val="18"/>
          <w:lang w:val="en-US"/>
        </w:rPr>
        <w:tab/>
        <w:t>20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right="969" w:hanging="0"/>
        <w:rPr/>
      </w:pPr>
      <w:r>
        <w:rPr>
          <w:color w:val="000000"/>
          <w:sz w:val="18"/>
        </w:rPr>
        <w:t>Проблемы становления самосознания: труд и борьба, гос-</w:t>
        <w:br/>
        <w:t>подство и рабство</w:t>
      </w:r>
      <w:r>
        <w:rPr>
          <w:color w:val="000000"/>
          <w:sz w:val="18"/>
          <w:lang w:val="en-US"/>
        </w:rPr>
        <w:tab/>
        <w:t>20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Проблемы революции</w:t>
      </w:r>
      <w:r>
        <w:rPr>
          <w:color w:val="000000"/>
          <w:sz w:val="18"/>
          <w:lang w:val="en-US"/>
        </w:rPr>
        <w:tab/>
        <w:t>21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Консервативные выводы</w:t>
      </w:r>
      <w:r>
        <w:rPr>
          <w:color w:val="000000"/>
          <w:sz w:val="18"/>
          <w:lang w:val="en-US"/>
        </w:rPr>
        <w:tab/>
        <w:t>21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Отчуждение и его снятие</w:t>
      </w:r>
      <w:r>
        <w:rPr>
          <w:color w:val="000000"/>
          <w:sz w:val="18"/>
          <w:lang w:val="en-US"/>
        </w:rPr>
        <w:tab/>
        <w:t>21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Антипацифизм</w:t>
      </w:r>
      <w:r>
        <w:rPr>
          <w:color w:val="000000"/>
          <w:sz w:val="18"/>
          <w:lang w:val="en-US"/>
        </w:rPr>
        <w:tab/>
        <w:t>21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120" w:after="0"/>
        <w:ind w:right="970" w:hanging="0"/>
        <w:rPr>
          <w:spacing w:val="-3"/>
        </w:rPr>
      </w:pPr>
      <w:r>
        <w:rPr>
          <w:color w:val="000000"/>
          <w:spacing w:val="-3"/>
          <w:sz w:val="18"/>
        </w:rPr>
        <w:t xml:space="preserve">«Энциклопедия философских наук» </w:t>
      </w:r>
      <w:r>
        <w:rPr>
          <w:color w:val="000000"/>
          <w:spacing w:val="-3"/>
          <w:sz w:val="18"/>
          <w:lang w:val="en-US"/>
        </w:rPr>
        <w:t xml:space="preserve">— </w:t>
      </w:r>
      <w:r>
        <w:rPr>
          <w:color w:val="000000"/>
          <w:spacing w:val="-3"/>
          <w:sz w:val="18"/>
        </w:rPr>
        <w:t>система гегелевской фило-</w:t>
        <w:br/>
        <w:t>софии</w:t>
      </w:r>
      <w:r>
        <w:rPr>
          <w:color w:val="000000"/>
          <w:spacing w:val="-3"/>
          <w:sz w:val="18"/>
          <w:lang w:val="en-US"/>
        </w:rPr>
        <w:tab/>
        <w:t>22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«Наука логики»</w:t>
      </w:r>
      <w:r>
        <w:rPr>
          <w:color w:val="000000"/>
          <w:sz w:val="18"/>
          <w:lang w:val="en-US"/>
        </w:rPr>
        <w:tab/>
        <w:t>22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Предмет и структура философии как науки</w:t>
      </w:r>
      <w:r>
        <w:rPr>
          <w:color w:val="000000"/>
          <w:sz w:val="18"/>
          <w:lang w:val="en-US"/>
        </w:rPr>
        <w:tab/>
        <w:t>22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Онтологизация логики и панлогизм</w:t>
      </w:r>
      <w:r>
        <w:rPr>
          <w:color w:val="000000"/>
          <w:sz w:val="18"/>
          <w:lang w:val="en-US"/>
        </w:rPr>
        <w:tab/>
        <w:t>22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Обоснование диалектико-«спекулятивной» логики</w:t>
      </w:r>
      <w:r>
        <w:rPr>
          <w:color w:val="000000"/>
          <w:sz w:val="18"/>
          <w:lang w:val="en-US"/>
        </w:rPr>
        <w:tab/>
        <w:t>22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Первое отношение мысли к объективности</w:t>
      </w:r>
      <w:r>
        <w:rPr>
          <w:color w:val="000000"/>
          <w:sz w:val="18"/>
          <w:lang w:val="en-US"/>
        </w:rPr>
        <w:tab/>
        <w:t>22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Второе отношение мысли к объективности</w:t>
      </w:r>
      <w:r>
        <w:rPr>
          <w:color w:val="000000"/>
          <w:sz w:val="18"/>
          <w:lang w:val="en-US"/>
        </w:rPr>
        <w:tab/>
        <w:t>22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Третье отношение мысли к объективности</w:t>
      </w:r>
      <w:r>
        <w:rPr>
          <w:color w:val="000000"/>
          <w:sz w:val="18"/>
          <w:lang w:val="en-US"/>
        </w:rPr>
        <w:tab/>
        <w:t>23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Три ступени «логического»</w:t>
      </w:r>
      <w:r>
        <w:rPr>
          <w:color w:val="000000"/>
          <w:sz w:val="18"/>
          <w:lang w:val="en-US"/>
        </w:rPr>
        <w:tab/>
        <w:t>23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19" w:after="0"/>
        <w:ind w:hanging="0"/>
        <w:rPr/>
      </w:pPr>
      <w:r>
        <w:rPr>
          <w:color w:val="000000"/>
          <w:sz w:val="18"/>
        </w:rPr>
        <w:t>Учение о бытии</w:t>
      </w:r>
      <w:r>
        <w:rPr>
          <w:color w:val="000000"/>
          <w:sz w:val="18"/>
          <w:lang w:val="en-US"/>
        </w:rPr>
        <w:tab/>
        <w:t>23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14" w:after="0"/>
        <w:ind w:left="567" w:hanging="0"/>
        <w:rPr/>
      </w:pPr>
      <w:r>
        <w:rPr>
          <w:color w:val="000000"/>
          <w:sz w:val="18"/>
        </w:rPr>
        <w:t>«Чистое бытие», ничто, становление</w:t>
      </w:r>
      <w:r>
        <w:rPr>
          <w:color w:val="000000"/>
          <w:sz w:val="18"/>
          <w:lang w:val="en-US"/>
        </w:rPr>
        <w:tab/>
        <w:t>23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2" w:after="0"/>
        <w:ind w:left="567" w:right="969" w:hanging="0"/>
        <w:rPr>
          <w:spacing w:val="-3"/>
        </w:rPr>
      </w:pPr>
      <w:r>
        <w:rPr>
          <w:color w:val="000000"/>
          <w:spacing w:val="-3"/>
          <w:sz w:val="18"/>
        </w:rPr>
        <w:t>Принцип единства логического и исторического и истори-</w:t>
        <w:br/>
        <w:t>ко-философская концепция Гегеля</w:t>
      </w:r>
      <w:r>
        <w:rPr>
          <w:color w:val="000000"/>
          <w:spacing w:val="-3"/>
          <w:sz w:val="18"/>
          <w:lang w:val="en-US"/>
        </w:rPr>
        <w:tab/>
        <w:t>24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Качество. Количество. Мера.</w:t>
      </w:r>
      <w:r>
        <w:rPr>
          <w:color w:val="000000"/>
          <w:sz w:val="18"/>
          <w:lang w:val="en-US"/>
        </w:rPr>
        <w:tab/>
        <w:t>24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Качество</w:t>
      </w:r>
      <w:r>
        <w:rPr>
          <w:color w:val="000000"/>
          <w:sz w:val="18"/>
          <w:lang w:val="en-US"/>
        </w:rPr>
        <w:tab/>
        <w:t>24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Количество</w:t>
      </w:r>
      <w:r>
        <w:rPr>
          <w:color w:val="000000"/>
          <w:sz w:val="18"/>
          <w:lang w:val="en-US"/>
        </w:rPr>
        <w:tab/>
        <w:t>24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Мера</w:t>
      </w:r>
      <w:r>
        <w:rPr>
          <w:color w:val="000000"/>
          <w:sz w:val="18"/>
          <w:lang w:val="en-US"/>
        </w:rPr>
        <w:tab/>
        <w:t>25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Скачки</w:t>
      </w:r>
      <w:r>
        <w:rPr>
          <w:color w:val="000000"/>
          <w:sz w:val="18"/>
          <w:lang w:val="en-US"/>
        </w:rPr>
        <w:tab/>
        <w:t>25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58" w:after="0"/>
        <w:ind w:hanging="0"/>
        <w:rPr/>
      </w:pPr>
      <w:r>
        <w:rPr>
          <w:color w:val="000000"/>
          <w:sz w:val="18"/>
        </w:rPr>
        <w:t>Учение о сущности</w:t>
      </w:r>
      <w:r>
        <w:rPr>
          <w:color w:val="000000"/>
          <w:sz w:val="18"/>
          <w:lang w:val="en-US"/>
        </w:rPr>
        <w:tab/>
        <w:t>25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«Рефлексия в себе»</w:t>
      </w:r>
      <w:r>
        <w:rPr>
          <w:color w:val="000000"/>
          <w:sz w:val="18"/>
          <w:lang w:val="en-US"/>
        </w:rPr>
        <w:tab/>
        <w:t>25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Проблема противоречия</w:t>
      </w:r>
      <w:r>
        <w:rPr>
          <w:color w:val="000000"/>
          <w:sz w:val="18"/>
          <w:lang w:val="en-US"/>
        </w:rPr>
        <w:tab/>
        <w:t>25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Критика формально-логических законов мышления</w:t>
      </w:r>
      <w:r>
        <w:rPr>
          <w:color w:val="000000"/>
          <w:sz w:val="18"/>
          <w:lang w:val="en-US"/>
        </w:rPr>
        <w:tab/>
        <w:t>25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Основание, существование, вещь</w:t>
      </w:r>
      <w:r>
        <w:rPr>
          <w:color w:val="000000"/>
          <w:sz w:val="18"/>
          <w:lang w:val="en-US"/>
        </w:rPr>
        <w:tab/>
        <w:t>26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Явление</w:t>
      </w:r>
      <w:r>
        <w:rPr>
          <w:color w:val="000000"/>
          <w:sz w:val="18"/>
          <w:lang w:val="en-US"/>
        </w:rPr>
        <w:tab/>
        <w:t>26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Отношения</w:t>
      </w:r>
      <w:r>
        <w:rPr>
          <w:color w:val="000000"/>
          <w:sz w:val="18"/>
          <w:lang w:val="en-US"/>
        </w:rPr>
        <w:tab/>
        <w:t>26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Действительность</w:t>
      </w:r>
      <w:r>
        <w:rPr>
          <w:color w:val="000000"/>
          <w:sz w:val="18"/>
          <w:lang w:val="en-US"/>
        </w:rPr>
        <w:tab/>
        <w:t>26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Возможность, случайность, необходимость</w:t>
      </w:r>
      <w:r>
        <w:rPr>
          <w:color w:val="000000"/>
          <w:sz w:val="18"/>
          <w:lang w:val="en-US"/>
        </w:rPr>
        <w:tab/>
        <w:t>26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Необходимость и свобода</w:t>
      </w:r>
      <w:r>
        <w:rPr>
          <w:color w:val="000000"/>
          <w:sz w:val="18"/>
          <w:lang w:val="en-US"/>
        </w:rPr>
        <w:tab/>
        <w:t>27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Субстанциальное и причинное отношения, взаимодействие</w:t>
        <w:tab/>
      </w:r>
      <w:r>
        <w:rPr>
          <w:color w:val="000000"/>
          <w:sz w:val="18"/>
          <w:lang w:val="en-US"/>
        </w:rPr>
        <w:t>27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50" w:after="0"/>
        <w:ind w:hanging="0"/>
        <w:rPr/>
      </w:pPr>
      <w:r>
        <w:rPr>
          <w:color w:val="000000"/>
          <w:sz w:val="18"/>
        </w:rPr>
        <w:t>Учение о понятии</w:t>
      </w:r>
      <w:r>
        <w:rPr>
          <w:color w:val="000000"/>
          <w:sz w:val="18"/>
          <w:lang w:val="en-US"/>
        </w:rPr>
        <w:tab/>
        <w:t>27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Концепция развития</w:t>
      </w:r>
      <w:r>
        <w:rPr>
          <w:color w:val="000000"/>
          <w:sz w:val="18"/>
          <w:lang w:val="en-US"/>
        </w:rPr>
        <w:tab/>
        <w:t>27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right="86" w:hanging="0"/>
        <w:rPr/>
      </w:pPr>
      <w:r>
        <w:rPr>
          <w:color w:val="000000"/>
          <w:sz w:val="18"/>
        </w:rPr>
        <w:t>Конкретность понятия</w:t>
      </w:r>
      <w:r>
        <w:rPr>
          <w:color w:val="000000"/>
          <w:sz w:val="18"/>
          <w:lang w:val="en-US"/>
        </w:rPr>
        <w:tab/>
        <w:t>27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Субъективное понятие</w:t>
      </w:r>
      <w:r>
        <w:rPr>
          <w:color w:val="000000"/>
          <w:sz w:val="18"/>
          <w:lang w:val="en-US"/>
        </w:rPr>
        <w:tab/>
        <w:t>27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Суждение</w:t>
      </w:r>
      <w:r>
        <w:rPr>
          <w:color w:val="000000"/>
          <w:sz w:val="18"/>
          <w:lang w:val="en-US"/>
        </w:rPr>
        <w:tab/>
        <w:t>27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right="84" w:hanging="0"/>
        <w:rPr/>
      </w:pPr>
      <w:r>
        <w:rPr>
          <w:color w:val="000000"/>
          <w:sz w:val="18"/>
        </w:rPr>
        <w:t>Умозаключение</w:t>
      </w:r>
      <w:r>
        <w:rPr>
          <w:color w:val="000000"/>
          <w:sz w:val="18"/>
          <w:lang w:val="en-US"/>
        </w:rPr>
        <w:tab/>
        <w:t>28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2" w:after="0"/>
        <w:ind w:left="284" w:hanging="0"/>
        <w:rPr/>
      </w:pPr>
      <w:r>
        <w:rPr>
          <w:color w:val="000000"/>
          <w:sz w:val="18"/>
        </w:rPr>
        <w:t>Объект</w:t>
      </w:r>
      <w:r>
        <w:rPr>
          <w:color w:val="000000"/>
          <w:sz w:val="18"/>
          <w:lang w:val="en-US"/>
        </w:rPr>
        <w:tab/>
        <w:t>28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«Механизм»</w:t>
      </w:r>
      <w:r>
        <w:rPr>
          <w:color w:val="000000"/>
          <w:sz w:val="18"/>
          <w:lang w:val="en-US"/>
        </w:rPr>
        <w:tab/>
        <w:t>28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«Химизм»</w:t>
      </w:r>
      <w:r>
        <w:rPr>
          <w:color w:val="000000"/>
          <w:sz w:val="18"/>
          <w:lang w:val="en-US"/>
        </w:rPr>
        <w:tab/>
        <w:t>28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right="96" w:hanging="0"/>
        <w:rPr/>
      </w:pPr>
      <w:r>
        <w:rPr>
          <w:color w:val="000000"/>
          <w:sz w:val="18"/>
        </w:rPr>
        <w:t>«Телеологическое отношение»</w:t>
      </w:r>
      <w:r>
        <w:rPr>
          <w:color w:val="000000"/>
          <w:sz w:val="18"/>
          <w:lang w:val="en-US"/>
        </w:rPr>
        <w:tab/>
        <w:t>287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7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Идея</w:t>
      </w:r>
      <w:r>
        <w:rPr>
          <w:color w:val="000000"/>
          <w:sz w:val="18"/>
          <w:lang w:val="en-US"/>
        </w:rPr>
        <w:tab/>
        <w:t>28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Жизнь</w:t>
      </w:r>
      <w:r>
        <w:rPr>
          <w:color w:val="000000"/>
          <w:sz w:val="18"/>
          <w:lang w:val="en-US"/>
        </w:rPr>
        <w:tab/>
        <w:t>28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Познание</w:t>
      </w:r>
      <w:r>
        <w:rPr>
          <w:color w:val="000000"/>
          <w:sz w:val="18"/>
          <w:lang w:val="en-US"/>
        </w:rPr>
        <w:tab/>
        <w:t>29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Теоретическая деятельность</w:t>
      </w:r>
      <w:r>
        <w:rPr>
          <w:color w:val="000000"/>
          <w:sz w:val="18"/>
          <w:lang w:val="en-US"/>
        </w:rPr>
        <w:tab/>
        <w:t>29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Практическая деятельность</w:t>
      </w:r>
      <w:r>
        <w:rPr>
          <w:color w:val="000000"/>
          <w:sz w:val="18"/>
          <w:lang w:val="en-US"/>
        </w:rPr>
        <w:tab/>
        <w:t>29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Абсолютная идея</w:t>
      </w:r>
      <w:r>
        <w:rPr>
          <w:color w:val="000000"/>
          <w:sz w:val="18"/>
          <w:lang w:val="en-US"/>
        </w:rPr>
        <w:tab/>
        <w:t>29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Диалектический метод</w:t>
      </w:r>
      <w:r>
        <w:rPr>
          <w:color w:val="000000"/>
          <w:sz w:val="18"/>
          <w:lang w:val="en-US"/>
        </w:rPr>
        <w:tab/>
        <w:t>29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10" w:after="0"/>
        <w:ind w:left="567" w:hanging="0"/>
        <w:rPr/>
      </w:pPr>
      <w:r>
        <w:rPr>
          <w:color w:val="000000"/>
          <w:sz w:val="18"/>
        </w:rPr>
        <w:t>Единство логики, диалектики и гносеологии</w:t>
      </w:r>
      <w:r>
        <w:rPr>
          <w:color w:val="000000"/>
          <w:sz w:val="18"/>
          <w:lang w:val="en-US"/>
        </w:rPr>
        <w:tab/>
        <w:t>29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right="969" w:hanging="0"/>
        <w:rPr/>
      </w:pPr>
      <w:r>
        <w:rPr>
          <w:color w:val="000000"/>
          <w:sz w:val="18"/>
        </w:rPr>
        <w:t>Проблема включения «рассудочной» логики в «спеку-</w:t>
        <w:br/>
        <w:t>лятивную»</w:t>
      </w:r>
      <w:r>
        <w:rPr>
          <w:color w:val="000000"/>
          <w:sz w:val="18"/>
          <w:lang w:val="en-US"/>
        </w:rPr>
        <w:tab/>
        <w:t>30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Вопрос об «отчуждении» идеи в природу</w:t>
      </w:r>
      <w:r>
        <w:rPr>
          <w:color w:val="000000"/>
          <w:sz w:val="18"/>
          <w:lang w:val="en-US"/>
        </w:rPr>
        <w:tab/>
        <w:t>30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Философия природы</w:t>
      </w:r>
      <w:r>
        <w:rPr>
          <w:color w:val="000000"/>
          <w:sz w:val="18"/>
          <w:lang w:val="en-US"/>
        </w:rPr>
        <w:tab/>
        <w:t>30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Проблема развития природы</w:t>
      </w:r>
      <w:r>
        <w:rPr>
          <w:color w:val="000000"/>
          <w:sz w:val="18"/>
          <w:lang w:val="en-US"/>
        </w:rPr>
        <w:tab/>
        <w:t>30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2" w:after="0"/>
        <w:ind w:hanging="0"/>
        <w:rPr/>
      </w:pPr>
      <w:r>
        <w:rPr>
          <w:color w:val="000000"/>
          <w:sz w:val="18"/>
        </w:rPr>
        <w:t>Механика</w:t>
      </w:r>
      <w:r>
        <w:rPr>
          <w:color w:val="000000"/>
          <w:sz w:val="18"/>
          <w:lang w:val="en-US"/>
        </w:rPr>
        <w:tab/>
        <w:t>31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Физика</w:t>
      </w:r>
      <w:r>
        <w:rPr>
          <w:color w:val="000000"/>
          <w:sz w:val="18"/>
          <w:lang w:val="en-US"/>
        </w:rPr>
        <w:tab/>
        <w:t>31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Органика</w:t>
      </w:r>
      <w:r>
        <w:rPr>
          <w:color w:val="000000"/>
          <w:sz w:val="18"/>
          <w:lang w:val="en-US"/>
        </w:rPr>
        <w:tab/>
        <w:t>31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Слабости и достижения гегелевской натурфилософии</w:t>
      </w:r>
      <w:r>
        <w:rPr>
          <w:color w:val="000000"/>
          <w:sz w:val="18"/>
          <w:lang w:val="en-US"/>
        </w:rPr>
        <w:tab/>
        <w:t>31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Философия духа</w:t>
      </w:r>
      <w:r>
        <w:rPr>
          <w:color w:val="000000"/>
          <w:sz w:val="18"/>
          <w:lang w:val="en-US"/>
        </w:rPr>
        <w:tab/>
        <w:t>32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«Субъективный дух»</w:t>
      </w:r>
      <w:r>
        <w:rPr>
          <w:color w:val="000000"/>
          <w:sz w:val="18"/>
          <w:lang w:val="en-US"/>
        </w:rPr>
        <w:tab/>
        <w:t>32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Антропология</w:t>
      </w:r>
      <w:r>
        <w:rPr>
          <w:color w:val="000000"/>
          <w:sz w:val="18"/>
          <w:lang w:val="en-US"/>
        </w:rPr>
        <w:tab/>
        <w:t>32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Феноменология</w:t>
      </w:r>
      <w:r>
        <w:rPr>
          <w:color w:val="000000"/>
          <w:sz w:val="18"/>
          <w:lang w:val="en-US"/>
        </w:rPr>
        <w:tab/>
        <w:t>32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Психология</w:t>
      </w:r>
      <w:r>
        <w:rPr>
          <w:color w:val="000000"/>
          <w:sz w:val="18"/>
          <w:lang w:val="en-US"/>
        </w:rPr>
        <w:tab/>
        <w:t>32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«Объективный дух» («философия права»)</w:t>
      </w:r>
      <w:r>
        <w:rPr>
          <w:color w:val="000000"/>
          <w:sz w:val="18"/>
          <w:lang w:val="en-US"/>
        </w:rPr>
        <w:tab/>
        <w:t>32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Абстрактное право</w:t>
      </w:r>
      <w:r>
        <w:rPr>
          <w:color w:val="000000"/>
          <w:sz w:val="18"/>
          <w:lang w:val="en-US"/>
        </w:rPr>
        <w:tab/>
        <w:t>32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Мораль</w:t>
      </w:r>
      <w:r>
        <w:rPr>
          <w:color w:val="000000"/>
          <w:sz w:val="18"/>
          <w:lang w:val="en-US"/>
        </w:rPr>
        <w:tab/>
        <w:t>33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Нравственность</w:t>
      </w:r>
      <w:r>
        <w:rPr>
          <w:color w:val="000000"/>
          <w:sz w:val="18"/>
          <w:lang w:val="en-US"/>
        </w:rPr>
        <w:tab/>
        <w:t>33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5" w:after="0"/>
        <w:ind w:left="284" w:hanging="0"/>
        <w:rPr/>
      </w:pPr>
      <w:r>
        <w:rPr>
          <w:color w:val="000000"/>
          <w:sz w:val="18"/>
        </w:rPr>
        <w:t>Семья</w:t>
      </w:r>
      <w:r>
        <w:rPr>
          <w:color w:val="000000"/>
          <w:sz w:val="18"/>
          <w:lang w:val="en-US"/>
        </w:rPr>
        <w:tab/>
        <w:t>33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Гражданское общество</w:t>
      </w:r>
      <w:r>
        <w:rPr>
          <w:color w:val="000000"/>
          <w:sz w:val="18"/>
          <w:lang w:val="en-US"/>
        </w:rPr>
        <w:tab/>
        <w:t>33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Экономические отношения</w:t>
      </w:r>
      <w:r>
        <w:rPr>
          <w:color w:val="000000"/>
          <w:sz w:val="18"/>
          <w:lang w:val="en-US"/>
        </w:rPr>
        <w:tab/>
        <w:t>33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Сословная структура</w:t>
      </w:r>
      <w:r>
        <w:rPr>
          <w:color w:val="000000"/>
          <w:sz w:val="18"/>
          <w:lang w:val="en-US"/>
        </w:rPr>
        <w:tab/>
        <w:t>34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Диалектика гражданского общества</w:t>
      </w:r>
      <w:r>
        <w:rPr>
          <w:color w:val="000000"/>
          <w:sz w:val="18"/>
          <w:lang w:val="en-US"/>
        </w:rPr>
        <w:tab/>
        <w:t>34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Государство</w:t>
      </w:r>
      <w:r>
        <w:rPr>
          <w:color w:val="000000"/>
          <w:sz w:val="18"/>
          <w:lang w:val="en-US"/>
        </w:rPr>
        <w:tab/>
        <w:t>34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Внутренний строй</w:t>
      </w:r>
      <w:r>
        <w:rPr>
          <w:color w:val="000000"/>
          <w:sz w:val="18"/>
          <w:lang w:val="en-US"/>
        </w:rPr>
        <w:tab/>
        <w:t>35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Структура власти</w:t>
      </w:r>
      <w:r>
        <w:rPr>
          <w:color w:val="000000"/>
          <w:sz w:val="18"/>
          <w:lang w:val="en-US"/>
        </w:rPr>
        <w:tab/>
        <w:t>35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Княжеская власть</w:t>
      </w:r>
      <w:r>
        <w:rPr>
          <w:color w:val="000000"/>
          <w:sz w:val="18"/>
          <w:lang w:val="en-US"/>
        </w:rPr>
        <w:tab/>
        <w:t>35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5" w:after="0"/>
        <w:ind w:left="284" w:hanging="0"/>
        <w:rPr/>
      </w:pPr>
      <w:r>
        <w:rPr>
          <w:color w:val="000000"/>
          <w:sz w:val="18"/>
        </w:rPr>
        <w:t>Философия неравенства</w:t>
      </w:r>
      <w:r>
        <w:rPr>
          <w:color w:val="000000"/>
          <w:sz w:val="18"/>
          <w:lang w:val="en-US"/>
        </w:rPr>
        <w:tab/>
        <w:t>36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Правительственная власть</w:t>
      </w:r>
      <w:r>
        <w:rPr>
          <w:color w:val="000000"/>
          <w:sz w:val="18"/>
          <w:lang w:val="en-US"/>
        </w:rPr>
        <w:tab/>
        <w:t>36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Философия бюрократии</w:t>
      </w:r>
      <w:r>
        <w:rPr>
          <w:color w:val="000000"/>
          <w:sz w:val="18"/>
          <w:lang w:val="en-US"/>
        </w:rPr>
        <w:tab/>
        <w:t>36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Законодательная власть</w:t>
      </w:r>
      <w:r>
        <w:rPr>
          <w:color w:val="000000"/>
          <w:sz w:val="18"/>
          <w:lang w:val="en-US"/>
        </w:rPr>
        <w:tab/>
        <w:t>36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Сословное представительство</w:t>
      </w:r>
      <w:r>
        <w:rPr>
          <w:color w:val="000000"/>
          <w:sz w:val="18"/>
          <w:lang w:val="en-US"/>
        </w:rPr>
        <w:tab/>
        <w:t>36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Общественное мнение, пресса</w:t>
      </w:r>
      <w:r>
        <w:rPr>
          <w:color w:val="000000"/>
          <w:sz w:val="18"/>
          <w:lang w:val="en-US"/>
        </w:rPr>
        <w:tab/>
        <w:t>36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Межгосударственные отношения</w:t>
      </w:r>
      <w:r>
        <w:rPr>
          <w:color w:val="000000"/>
          <w:sz w:val="18"/>
          <w:lang w:val="en-US"/>
        </w:rPr>
        <w:tab/>
        <w:t>37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«Нравственная» значимость "войн</w:t>
      </w:r>
      <w:r>
        <w:rPr>
          <w:color w:val="000000"/>
          <w:sz w:val="18"/>
          <w:lang w:val="en-US"/>
        </w:rPr>
        <w:tab/>
        <w:t>37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Всемирная история («философия истории»)</w:t>
      </w:r>
      <w:r>
        <w:rPr>
          <w:color w:val="000000"/>
          <w:sz w:val="18"/>
          <w:lang w:val="en-US"/>
        </w:rPr>
        <w:tab/>
        <w:t>37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Историческая закономерность и прогресс</w:t>
      </w:r>
      <w:r>
        <w:rPr>
          <w:color w:val="000000"/>
          <w:sz w:val="18"/>
          <w:lang w:val="en-US"/>
        </w:rPr>
        <w:tab/>
        <w:t>37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Концепция гегемонизма</w:t>
      </w:r>
      <w:r>
        <w:rPr>
          <w:color w:val="000000"/>
          <w:sz w:val="18"/>
          <w:lang w:val="en-US"/>
        </w:rPr>
        <w:tab/>
        <w:t>38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Роль личности в истории; «герои»</w:t>
      </w:r>
      <w:r>
        <w:rPr>
          <w:color w:val="000000"/>
          <w:sz w:val="18"/>
          <w:lang w:val="en-US"/>
        </w:rPr>
        <w:tab/>
        <w:t>38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«Абсолютный дух»</w:t>
      </w:r>
      <w:r>
        <w:rPr>
          <w:color w:val="000000"/>
          <w:sz w:val="18"/>
          <w:lang w:val="en-US"/>
        </w:rPr>
        <w:tab/>
        <w:t>38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Искусство</w:t>
      </w:r>
      <w:r>
        <w:rPr>
          <w:color w:val="000000"/>
          <w:sz w:val="18"/>
          <w:lang w:val="en-US"/>
        </w:rPr>
        <w:tab/>
        <w:t>38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Религия</w:t>
      </w:r>
      <w:r>
        <w:rPr>
          <w:color w:val="000000"/>
          <w:sz w:val="18"/>
          <w:lang w:val="en-US"/>
        </w:rPr>
        <w:tab/>
        <w:t>38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Философия</w:t>
      </w:r>
      <w:r>
        <w:rPr>
          <w:color w:val="000000"/>
          <w:sz w:val="18"/>
          <w:lang w:val="en-US"/>
        </w:rPr>
        <w:tab/>
        <w:t>38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Гегелевская школа и ее разложение</w:t>
      </w:r>
      <w:r>
        <w:rPr>
          <w:color w:val="000000"/>
          <w:sz w:val="18"/>
          <w:lang w:val="en-US"/>
        </w:rPr>
        <w:tab/>
        <w:t>38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31" w:after="0"/>
        <w:ind w:hanging="0"/>
        <w:rPr/>
      </w:pPr>
      <w:r>
        <w:rPr>
          <w:i/>
          <w:color w:val="000000"/>
          <w:sz w:val="18"/>
        </w:rPr>
        <w:t xml:space="preserve">Глава </w:t>
      </w:r>
      <w:r>
        <w:rPr>
          <w:i/>
          <w:color w:val="000000"/>
          <w:sz w:val="18"/>
          <w:lang w:val="en-US"/>
        </w:rPr>
        <w:t xml:space="preserve">V. </w:t>
      </w:r>
      <w:r>
        <w:rPr>
          <w:color w:val="000000"/>
          <w:sz w:val="18"/>
        </w:rPr>
        <w:t>Фейербах</w:t>
      </w:r>
      <w:r>
        <w:rPr>
          <w:color w:val="000000"/>
          <w:sz w:val="18"/>
          <w:lang w:val="en-US"/>
        </w:rPr>
        <w:tab/>
        <w:t>39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29" w:after="0"/>
        <w:ind w:hanging="0"/>
        <w:rPr/>
      </w:pPr>
      <w:r>
        <w:rPr>
          <w:color w:val="000000"/>
          <w:sz w:val="18"/>
        </w:rPr>
        <w:t>Жизнь и путь философского творчества</w:t>
      </w:r>
      <w:r>
        <w:rPr>
          <w:color w:val="000000"/>
          <w:sz w:val="18"/>
          <w:lang w:val="en-US"/>
        </w:rPr>
        <w:tab/>
        <w:t>39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От теологии к философии</w:t>
      </w:r>
      <w:r>
        <w:rPr>
          <w:color w:val="000000"/>
          <w:sz w:val="18"/>
          <w:lang w:val="en-US"/>
        </w:rPr>
        <w:tab/>
        <w:t>396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47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От идеализма к материализму</w:t>
      </w:r>
      <w:r>
        <w:rPr>
          <w:color w:val="000000"/>
          <w:sz w:val="18"/>
          <w:lang w:val="en-US"/>
        </w:rPr>
        <w:tab/>
        <w:t>39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Разработка материализма</w:t>
      </w:r>
      <w:r>
        <w:rPr>
          <w:color w:val="000000"/>
          <w:sz w:val="18"/>
          <w:lang w:val="en-US"/>
        </w:rPr>
        <w:tab/>
        <w:t>40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Антропологический материализм</w:t>
      </w:r>
      <w:r>
        <w:rPr>
          <w:color w:val="000000"/>
          <w:sz w:val="18"/>
          <w:lang w:val="en-US"/>
        </w:rPr>
        <w:tab/>
        <w:t>40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2" w:after="0"/>
        <w:ind w:left="284" w:hanging="0"/>
        <w:rPr/>
      </w:pPr>
      <w:r>
        <w:rPr>
          <w:color w:val="000000"/>
          <w:sz w:val="18"/>
        </w:rPr>
        <w:t>Религиоведческий аспект</w:t>
      </w:r>
      <w:r>
        <w:rPr>
          <w:color w:val="000000"/>
          <w:sz w:val="18"/>
          <w:lang w:val="en-US"/>
        </w:rPr>
        <w:tab/>
        <w:t>40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Концепция сущности христианства</w:t>
      </w:r>
      <w:r>
        <w:rPr>
          <w:color w:val="000000"/>
          <w:sz w:val="18"/>
          <w:lang w:val="en-US"/>
        </w:rPr>
        <w:tab/>
        <w:t>407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Глобальная концепция сущности религии</w:t>
      </w:r>
      <w:r>
        <w:rPr>
          <w:color w:val="000000"/>
          <w:sz w:val="18"/>
          <w:lang w:val="en-US"/>
        </w:rPr>
        <w:tab/>
        <w:t>41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Фейербаховский атеизм и его особенности</w:t>
      </w:r>
      <w:r>
        <w:rPr>
          <w:color w:val="000000"/>
          <w:sz w:val="18"/>
          <w:lang w:val="en-US"/>
        </w:rPr>
        <w:tab/>
        <w:t>42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right="969" w:hanging="0"/>
        <w:rPr>
          <w:spacing w:val="-2"/>
        </w:rPr>
      </w:pPr>
      <w:r>
        <w:rPr>
          <w:color w:val="000000"/>
          <w:spacing w:val="-2"/>
          <w:sz w:val="18"/>
        </w:rPr>
        <w:t>Историко-философский аспект антропологического материа-</w:t>
        <w:br/>
        <w:t>лизма и эскиз «философии будущего»</w:t>
      </w:r>
      <w:r>
        <w:rPr>
          <w:color w:val="000000"/>
          <w:spacing w:val="-2"/>
          <w:sz w:val="18"/>
          <w:lang w:val="en-US"/>
        </w:rPr>
        <w:tab/>
        <w:t>42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right="969" w:hanging="0"/>
        <w:rPr>
          <w:spacing w:val="-4"/>
        </w:rPr>
      </w:pPr>
      <w:r>
        <w:rPr>
          <w:color w:val="000000"/>
          <w:spacing w:val="-4"/>
          <w:sz w:val="18"/>
        </w:rPr>
        <w:t>Критическое преодоление «спекулятивной философии и ее</w:t>
        <w:br/>
        <w:t>материалистическое «перевертывание»</w:t>
      </w:r>
      <w:r>
        <w:rPr>
          <w:color w:val="000000"/>
          <w:spacing w:val="-4"/>
          <w:sz w:val="18"/>
          <w:lang w:val="en-US"/>
        </w:rPr>
        <w:tab/>
        <w:t>42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 w:before="2" w:after="0"/>
        <w:ind w:left="567" w:right="969" w:hanging="0"/>
        <w:rPr>
          <w:spacing w:val="-2"/>
        </w:rPr>
      </w:pPr>
      <w:r>
        <w:rPr>
          <w:color w:val="000000"/>
          <w:spacing w:val="-2"/>
          <w:sz w:val="18"/>
        </w:rPr>
        <w:t>Критика и «перевертывание» гегелевского «абсолютного</w:t>
        <w:br/>
        <w:t>идеализма»</w:t>
      </w:r>
      <w:r>
        <w:rPr>
          <w:color w:val="000000"/>
          <w:spacing w:val="-2"/>
          <w:sz w:val="18"/>
          <w:lang w:val="en-US"/>
        </w:rPr>
        <w:tab/>
        <w:t>43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284" w:hanging="0"/>
        <w:rPr/>
      </w:pPr>
      <w:r>
        <w:rPr>
          <w:color w:val="000000"/>
          <w:sz w:val="18"/>
        </w:rPr>
        <w:t>Принцип тождества бытия и чувственности</w:t>
      </w:r>
      <w:r>
        <w:rPr>
          <w:color w:val="000000"/>
          <w:sz w:val="18"/>
          <w:lang w:val="en-US"/>
        </w:rPr>
        <w:tab/>
        <w:t>43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Онтологический аспект</w:t>
      </w:r>
      <w:r>
        <w:rPr>
          <w:color w:val="000000"/>
          <w:sz w:val="18"/>
          <w:lang w:val="en-US"/>
        </w:rPr>
        <w:tab/>
        <w:t>43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Гносеологический аспект</w:t>
      </w:r>
      <w:r>
        <w:rPr>
          <w:color w:val="000000"/>
          <w:sz w:val="18"/>
          <w:lang w:val="en-US"/>
        </w:rPr>
        <w:tab/>
        <w:t>438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«Практический» аспект</w:t>
      </w:r>
      <w:r>
        <w:rPr>
          <w:color w:val="000000"/>
          <w:sz w:val="18"/>
          <w:lang w:val="en-US"/>
        </w:rPr>
        <w:tab/>
        <w:t>442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Этические и социально-политические воззрения</w:t>
      </w:r>
      <w:r>
        <w:rPr>
          <w:color w:val="000000"/>
          <w:sz w:val="18"/>
          <w:lang w:val="en-US"/>
        </w:rPr>
        <w:tab/>
        <w:t>44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hanging="0"/>
        <w:rPr/>
      </w:pPr>
      <w:r>
        <w:rPr>
          <w:color w:val="000000"/>
          <w:sz w:val="18"/>
        </w:rPr>
        <w:t>«Новая философия» как «новая религия»</w:t>
      </w:r>
      <w:r>
        <w:rPr>
          <w:color w:val="000000"/>
          <w:sz w:val="18"/>
          <w:lang w:val="en-US"/>
        </w:rPr>
        <w:tab/>
        <w:t>44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left="567" w:right="969" w:hanging="0"/>
        <w:rPr/>
      </w:pPr>
      <w:r>
        <w:rPr>
          <w:color w:val="000000"/>
          <w:spacing w:val="-2"/>
          <w:sz w:val="18"/>
        </w:rPr>
        <w:t>Религиоморфная «этика любви» как утопическая филосо-</w:t>
        <w:br/>
        <w:t>фия «коммунистического» преобразования общества</w:t>
      </w:r>
      <w:r>
        <w:rPr>
          <w:color w:val="000000"/>
          <w:spacing w:val="-2"/>
          <w:sz w:val="18"/>
          <w:lang w:val="en-US"/>
        </w:rPr>
        <w:tab/>
        <w:t>45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Заключение</w:t>
      </w:r>
      <w:r>
        <w:rPr>
          <w:color w:val="000000"/>
          <w:sz w:val="18"/>
          <w:lang w:val="en-US"/>
        </w:rPr>
        <w:tab/>
        <w:t>46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Литература</w:t>
      </w:r>
      <w:r>
        <w:rPr>
          <w:color w:val="000000"/>
          <w:sz w:val="18"/>
          <w:lang w:val="en-US"/>
        </w:rPr>
        <w:tab/>
        <w:t>463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176"/>
        <w:ind w:hanging="0"/>
        <w:rPr/>
      </w:pPr>
      <w:r>
        <w:rPr>
          <w:color w:val="000000"/>
          <w:sz w:val="18"/>
        </w:rPr>
        <w:t>Предметный указатель</w:t>
      </w:r>
      <w:r>
        <w:rPr>
          <w:color w:val="000000"/>
          <w:sz w:val="18"/>
          <w:lang w:val="en-US"/>
        </w:rPr>
        <w:tab/>
        <w:t>468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0"/>
        <w:ind w:left="2" w:firstLine="284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Heading6"/>
        <w:ind w:hanging="0"/>
        <w:rPr/>
      </w:pPr>
      <w:r>
        <w:rPr/>
        <w:t>Учебное издание</w:t>
      </w:r>
    </w:p>
    <w:p>
      <w:pPr>
        <w:pStyle w:val="Normal"/>
        <w:shd w:fill="FFFFFF" w:val="clear"/>
        <w:spacing w:lineRule="exact" w:line="343" w:before="120" w:after="0"/>
        <w:ind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КУЗНЕЦОВ Виталий Николаевич</w:t>
      </w:r>
    </w:p>
    <w:p>
      <w:pPr>
        <w:pStyle w:val="Normal"/>
        <w:shd w:fill="FFFFFF" w:val="clear"/>
        <w:spacing w:lineRule="exact" w:line="245" w:before="120" w:after="0"/>
        <w:ind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НЕМЕЦКАЯ</w:t>
        <w:br/>
        <w:t>КЛАССИЧЕСКАЯ ФИЛОСОФИЯ</w:t>
      </w:r>
    </w:p>
    <w:p>
      <w:pPr>
        <w:pStyle w:val="Normal"/>
        <w:shd w:fill="FFFFFF" w:val="clear"/>
        <w:spacing w:lineRule="exact" w:line="235"/>
        <w:ind w:right="50" w:hanging="0"/>
        <w:jc w:val="center"/>
        <w:rPr/>
      </w:pPr>
      <w:r>
        <w:rPr>
          <w:b/>
          <w:color w:val="000000"/>
          <w:sz w:val="15"/>
        </w:rPr>
        <w:t>ВТОРОЙ ПОЛОВИНЫ</w:t>
        <w:br/>
      </w:r>
      <w:r>
        <w:rPr>
          <w:b/>
          <w:color w:val="000000"/>
          <w:sz w:val="15"/>
          <w:lang w:val="en-US"/>
        </w:rPr>
        <w:t xml:space="preserve">XVIII — </w:t>
      </w:r>
      <w:r>
        <w:rPr>
          <w:b/>
          <w:color w:val="000000"/>
          <w:sz w:val="15"/>
        </w:rPr>
        <w:t xml:space="preserve">НАЧАЛА </w:t>
      </w:r>
      <w:r>
        <w:rPr>
          <w:b/>
          <w:color w:val="000000"/>
          <w:sz w:val="15"/>
          <w:lang w:val="en-US"/>
        </w:rPr>
        <w:t xml:space="preserve">XIX </w:t>
      </w:r>
      <w:r>
        <w:rPr>
          <w:b/>
          <w:color w:val="000000"/>
          <w:sz w:val="15"/>
        </w:rPr>
        <w:t>века</w:t>
      </w:r>
    </w:p>
    <w:p>
      <w:pPr>
        <w:pStyle w:val="Normal"/>
        <w:shd w:fill="FFFFFF" w:val="clear"/>
        <w:spacing w:lineRule="exact" w:line="170" w:before="166" w:after="0"/>
        <w:ind w:right="5" w:hanging="0"/>
        <w:jc w:val="center"/>
        <w:rPr/>
      </w:pPr>
      <w:r>
        <w:rPr>
          <w:color w:val="000000"/>
          <w:sz w:val="16"/>
        </w:rPr>
        <w:t>Заведующий редакцией А. Д. Кашин. Редактор О. В. Кирьязев. Младшие редакто-</w:t>
        <w:br/>
        <w:t>ры Т. А. Шангина, Л. Ф. Петецкая. Художественный редактор С. Г. Абелин. Тех-</w:t>
        <w:br/>
        <w:t xml:space="preserve">нический редактор </w:t>
      </w:r>
      <w:r>
        <w:rPr>
          <w:color w:val="000000"/>
          <w:sz w:val="16"/>
          <w:lang w:val="en-US"/>
        </w:rPr>
        <w:t xml:space="preserve">3. </w:t>
      </w:r>
      <w:r>
        <w:rPr>
          <w:color w:val="000000"/>
          <w:sz w:val="16"/>
        </w:rPr>
        <w:t>А. Муслимова. Корректор Е. К. Штурм</w:t>
      </w:r>
    </w:p>
    <w:p>
      <w:pPr>
        <w:pStyle w:val="Normal"/>
        <w:shd w:fill="FFFFFF" w:val="clear"/>
        <w:spacing w:before="113" w:after="0"/>
        <w:ind w:right="12" w:firstLine="284"/>
        <w:jc w:val="center"/>
        <w:rPr/>
      </w:pPr>
      <w:r>
        <w:rPr>
          <w:color w:val="000000"/>
          <w:sz w:val="16"/>
        </w:rPr>
        <w:t xml:space="preserve">ИБ </w:t>
      </w:r>
      <w:r>
        <w:rPr>
          <w:color w:val="000000"/>
          <w:sz w:val="16"/>
          <w:lang w:val="en-US"/>
        </w:rPr>
        <w:t>№ 7984</w:t>
      </w:r>
    </w:p>
    <w:p>
      <w:pPr>
        <w:pStyle w:val="Normal"/>
        <w:shd w:fill="FFFFFF" w:val="clear"/>
        <w:spacing w:lineRule="exact" w:line="151" w:before="86" w:after="0"/>
        <w:ind w:left="10" w:hanging="10"/>
        <w:rPr/>
      </w:pPr>
      <w:r>
        <w:rPr>
          <w:color w:val="000000"/>
          <w:sz w:val="16"/>
        </w:rPr>
        <w:t xml:space="preserve">Изд. </w:t>
      </w:r>
      <w:r>
        <w:rPr>
          <w:color w:val="000000"/>
          <w:sz w:val="16"/>
          <w:lang w:val="en-US"/>
        </w:rPr>
        <w:t xml:space="preserve">№ </w:t>
      </w:r>
      <w:r>
        <w:rPr>
          <w:color w:val="000000"/>
          <w:sz w:val="16"/>
        </w:rPr>
        <w:t xml:space="preserve">ФПН-740. Сдано в набор </w:t>
      </w:r>
      <w:r>
        <w:rPr>
          <w:color w:val="000000"/>
          <w:sz w:val="16"/>
          <w:lang w:val="en-US"/>
        </w:rPr>
        <w:t xml:space="preserve">04.08.88. </w:t>
      </w:r>
      <w:r>
        <w:rPr>
          <w:color w:val="000000"/>
          <w:sz w:val="16"/>
        </w:rPr>
        <w:t xml:space="preserve">Подп. в печать </w:t>
      </w:r>
      <w:r>
        <w:rPr>
          <w:color w:val="000000"/>
          <w:sz w:val="16"/>
          <w:lang w:val="en-US"/>
        </w:rPr>
        <w:t xml:space="preserve">02.03.89. </w:t>
      </w:r>
      <w:r>
        <w:rPr>
          <w:color w:val="000000"/>
          <w:sz w:val="16"/>
        </w:rPr>
        <w:t>Формат</w:t>
        <w:br/>
      </w:r>
      <w:r>
        <w:rPr>
          <w:color w:val="000000"/>
          <w:sz w:val="16"/>
          <w:lang w:val="en-US"/>
        </w:rPr>
        <w:t xml:space="preserve">84 </w:t>
      </w:r>
      <w:r>
        <w:rPr>
          <w:color w:val="000000"/>
          <w:sz w:val="16"/>
        </w:rPr>
        <w:t>х 108</w:t>
      </w:r>
      <w:r>
        <w:rPr>
          <w:color w:val="000000"/>
          <w:sz w:val="16"/>
          <w:vertAlign w:val="superscript"/>
        </w:rPr>
        <w:t>1</w:t>
      </w:r>
      <w:r>
        <w:rPr>
          <w:color w:val="000000"/>
          <w:sz w:val="16"/>
        </w:rPr>
        <w:t xml:space="preserve">/з2. Бум. тип. </w:t>
      </w:r>
      <w:r>
        <w:rPr>
          <w:color w:val="000000"/>
          <w:sz w:val="16"/>
          <w:lang w:val="en-US"/>
        </w:rPr>
        <w:t xml:space="preserve">№ 2. </w:t>
      </w:r>
      <w:r>
        <w:rPr>
          <w:color w:val="000000"/>
          <w:sz w:val="16"/>
        </w:rPr>
        <w:t xml:space="preserve">Гарнитура Тайме. Печать высокая. Объем </w:t>
      </w:r>
      <w:r>
        <w:rPr>
          <w:color w:val="000000"/>
          <w:sz w:val="16"/>
          <w:lang w:val="en-US"/>
        </w:rPr>
        <w:t xml:space="preserve">25,2 </w:t>
      </w:r>
      <w:r>
        <w:rPr>
          <w:color w:val="000000"/>
          <w:sz w:val="16"/>
        </w:rPr>
        <w:t>усл. печ.</w:t>
        <w:br/>
        <w:t xml:space="preserve">л. </w:t>
      </w:r>
      <w:r>
        <w:rPr>
          <w:color w:val="000000"/>
          <w:sz w:val="16"/>
          <w:lang w:val="en-US"/>
        </w:rPr>
        <w:t xml:space="preserve">25,2 </w:t>
      </w:r>
      <w:r>
        <w:rPr>
          <w:color w:val="000000"/>
          <w:sz w:val="16"/>
        </w:rPr>
        <w:t xml:space="preserve">усл. кр.-отт. </w:t>
      </w:r>
      <w:r>
        <w:rPr>
          <w:color w:val="000000"/>
          <w:sz w:val="16"/>
          <w:lang w:val="en-US"/>
        </w:rPr>
        <w:t xml:space="preserve">26,98 </w:t>
      </w:r>
      <w:r>
        <w:rPr>
          <w:color w:val="000000"/>
          <w:sz w:val="16"/>
        </w:rPr>
        <w:t xml:space="preserve">уч.-изд. л. Тираж </w:t>
      </w:r>
      <w:r>
        <w:rPr>
          <w:color w:val="000000"/>
          <w:sz w:val="16"/>
          <w:lang w:val="en-US"/>
        </w:rPr>
        <w:t xml:space="preserve">29 000 </w:t>
      </w:r>
      <w:r>
        <w:rPr>
          <w:color w:val="000000"/>
          <w:sz w:val="16"/>
        </w:rPr>
        <w:t xml:space="preserve">экз. Зак. </w:t>
      </w:r>
      <w:r>
        <w:rPr>
          <w:color w:val="000000"/>
          <w:sz w:val="16"/>
          <w:lang w:val="en-US"/>
        </w:rPr>
        <w:t xml:space="preserve">№ 1688. </w:t>
      </w:r>
      <w:r>
        <w:rPr>
          <w:color w:val="000000"/>
          <w:sz w:val="16"/>
        </w:rPr>
        <w:t xml:space="preserve">Цена </w:t>
      </w:r>
      <w:r>
        <w:rPr>
          <w:color w:val="000000"/>
          <w:sz w:val="16"/>
          <w:lang w:val="en-US"/>
        </w:rPr>
        <w:t xml:space="preserve">1 </w:t>
      </w:r>
      <w:r>
        <w:rPr>
          <w:color w:val="000000"/>
          <w:sz w:val="16"/>
        </w:rPr>
        <w:t xml:space="preserve">р. </w:t>
      </w:r>
      <w:r>
        <w:rPr>
          <w:color w:val="000000"/>
          <w:sz w:val="16"/>
          <w:lang w:val="en-US"/>
        </w:rPr>
        <w:t xml:space="preserve">20 </w:t>
      </w:r>
      <w:r>
        <w:rPr>
          <w:color w:val="000000"/>
          <w:sz w:val="16"/>
        </w:rPr>
        <w:t>к.</w:t>
      </w:r>
    </w:p>
    <w:p>
      <w:pPr>
        <w:pStyle w:val="Normal"/>
        <w:shd w:fill="FFFFFF" w:val="clear"/>
        <w:spacing w:before="86" w:after="0"/>
        <w:ind w:left="12" w:firstLine="284"/>
        <w:rPr/>
      </w:pPr>
      <w:r>
        <w:rPr>
          <w:color w:val="000000"/>
          <w:sz w:val="16"/>
        </w:rPr>
        <w:t xml:space="preserve">Издательство «Высшая школа», </w:t>
      </w:r>
      <w:r>
        <w:rPr>
          <w:color w:val="000000"/>
          <w:sz w:val="16"/>
          <w:lang w:val="en-US"/>
        </w:rPr>
        <w:t xml:space="preserve">101430, </w:t>
      </w:r>
      <w:r>
        <w:rPr>
          <w:color w:val="000000"/>
          <w:sz w:val="16"/>
        </w:rPr>
        <w:t xml:space="preserve">Москва, ГСП-4, Неглинная ул., д. </w:t>
      </w:r>
      <w:r>
        <w:rPr>
          <w:color w:val="000000"/>
          <w:sz w:val="16"/>
          <w:lang w:val="en-US"/>
        </w:rPr>
        <w:t>29/14.</w:t>
      </w:r>
    </w:p>
    <w:p>
      <w:pPr>
        <w:pStyle w:val="Normal"/>
        <w:shd w:fill="FFFFFF" w:val="clear"/>
        <w:spacing w:lineRule="exact" w:line="170" w:before="106" w:after="0"/>
        <w:ind w:right="2" w:hanging="0"/>
        <w:rPr/>
      </w:pPr>
      <w:r>
        <w:rPr>
          <w:color w:val="000000"/>
          <w:sz w:val="16"/>
        </w:rPr>
        <w:t>Ордена Октябрьской Революции, ордена Трудового Красного Знамени Ленинград-</w:t>
        <w:br/>
        <w:t>ское производственно-техническое объединение «Печатный Двор» имени</w:t>
        <w:br/>
        <w:t>А. М. Горького Союзполиграфпрома при Государственном комитете СССР по де-</w:t>
        <w:br/>
        <w:t xml:space="preserve">лам издательств, полиграфии и книжной торговли, </w:t>
      </w:r>
      <w:r>
        <w:rPr>
          <w:color w:val="000000"/>
          <w:sz w:val="16"/>
          <w:lang w:val="en-US"/>
        </w:rPr>
        <w:t xml:space="preserve">197136, </w:t>
      </w:r>
      <w:r>
        <w:rPr>
          <w:color w:val="000000"/>
          <w:sz w:val="16"/>
        </w:rPr>
        <w:t>Ленинград, П-136,</w:t>
        <w:br/>
        <w:t xml:space="preserve">Чкаловский пр., </w:t>
      </w:r>
      <w:r>
        <w:rPr>
          <w:color w:val="000000"/>
          <w:sz w:val="16"/>
          <w:lang w:val="en-US"/>
        </w:rPr>
        <w:t>15.</w:t>
      </w:r>
    </w:p>
    <w:sectPr>
      <w:type w:val="nextPage"/>
      <w:pgSz w:w="11906" w:h="16838"/>
      <w:pgMar w:left="1440" w:right="45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9"/>
      <w:ind w:firstLine="284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240"/>
      <w:ind w:hanging="0"/>
      <w:jc w:val="center"/>
      <w:outlineLvl w:val="0"/>
    </w:pPr>
    <w:rPr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hanging="0"/>
      <w:jc w:val="center"/>
      <w:outlineLvl w:val="3"/>
    </w:pPr>
    <w:rPr>
      <w:b/>
      <w:cap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43" w:before="5000" w:after="0"/>
      <w:ind w:hanging="0"/>
      <w:jc w:val="center"/>
      <w:outlineLvl w:val="5"/>
    </w:pPr>
    <w:rPr>
      <w:b/>
      <w:i/>
      <w:color w:val="000000"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ind w:right="-23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й текст с отступом.Для сносок"/>
    <w:basedOn w:val="Normal"/>
    <w:qFormat/>
    <w:pPr>
      <w:spacing w:lineRule="exact" w:line="170"/>
    </w:pPr>
    <w:rPr>
      <w:sz w:val="1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1"/>
      <w:ind w:right="43" w:firstLine="284"/>
    </w:pPr>
    <w:rPr>
      <w:color w:val="000000"/>
    </w:rPr>
  </w:style>
  <w:style w:type="paragraph" w:styleId="Style10">
    <w:name w:val="№ стр."/>
    <w:basedOn w:val="Normal"/>
    <w:qFormat/>
    <w:pPr>
      <w:shd w:fill="FFFFFF" w:val="clear"/>
      <w:tabs>
        <w:tab w:val="clear" w:pos="720"/>
        <w:tab w:val="left" w:pos="5278" w:leader="none"/>
      </w:tabs>
      <w:spacing w:before="120" w:after="0"/>
      <w:ind w:hanging="0"/>
      <w:jc w:val="center"/>
    </w:pPr>
    <w:rPr>
      <w:color w:val="000000"/>
      <w:sz w:val="1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right="51" w:hanging="0"/>
      <w:jc w:val="center"/>
    </w:pPr>
    <w:rPr>
      <w:b/>
      <w:color w:val="000000"/>
      <w:sz w:val="20"/>
    </w:rPr>
  </w:style>
  <w:style w:type="paragraph" w:styleId="TextBodyIndent">
    <w:name w:val="Body Text Indent"/>
    <w:basedOn w:val="Normal"/>
    <w:pPr>
      <w:ind w:hanging="0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2937" w:leader="none"/>
      </w:tabs>
      <w:spacing w:lineRule="exact" w:line="168"/>
      <w:ind w:hanging="0"/>
      <w:jc w:val="left"/>
    </w:pPr>
    <w:rPr>
      <w:color w:val="000000"/>
      <w:sz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1">
    <w:name w:val="№ СТР. Б/О"/>
    <w:basedOn w:val="Style10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3:32:00Z</dcterms:created>
  <dc:creator>Admin</dc:creator>
  <dc:description/>
  <dc:language>en-US</dc:language>
  <cp:lastModifiedBy>dmytro</cp:lastModifiedBy>
  <dcterms:modified xsi:type="dcterms:W3CDTF">2001-11-24T13:32:00Z</dcterms:modified>
  <cp:revision>2</cp:revision>
  <dc:subject/>
  <dc:title>В</dc:title>
</cp:coreProperties>
</file>