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ихайлов Кирилл Авенирович </w:t>
      </w:r>
    </w:p>
    <w:p>
      <w:pPr>
        <w:pStyle w:val="Normal"/>
        <w:jc w:val="center"/>
        <w:rPr>
          <w:b/>
          <w:b/>
          <w:bCs/>
        </w:rPr>
      </w:pPr>
      <w:r>
        <w:rPr>
          <w:b/>
          <w:bCs/>
        </w:rPr>
        <w:t>Критика Кантом рационалистической модели логики</w:t>
      </w:r>
    </w:p>
    <w:p>
      <w:pPr>
        <w:pStyle w:val="Normal"/>
        <w:jc w:val="center"/>
        <w:rPr>
          <w:b/>
          <w:b/>
          <w:bCs/>
        </w:rPr>
      </w:pPr>
      <w:r>
        <w:rPr>
          <w:b/>
          <w:bCs/>
        </w:rPr>
      </w:r>
    </w:p>
    <w:p>
      <w:pPr>
        <w:pStyle w:val="TextBody"/>
        <w:rPr/>
      </w:pPr>
      <w:r>
        <w:rPr/>
        <w:tab/>
        <w:t xml:space="preserve">Новое Время – период возрождения (или становления?) собственно философского отношения к логике. Особенную роль играли здесь рационалисты, предложившие оригинальную модель отношения логики и реальности. Представители этого направления (Спиноза и Лейбниц, прежде всего) исходили из представлений о тождестве логических и реальных связей. Формы и существенные определения мышления и бытия совпадали. В разуме было нечто, что принципиально не могло быть выведено ниоткуда, а именно сам разум со своей структурой и принципами как такового. Рассудок обладал автономностью в производстве знаний о вещах – посредством логических принципов (закона тождества и исключенного третьего, например, или принципа дискурсивной взаимозависимости суждений, обусловливающего существование причинности как объективного порядка вещей), порождавших «ясные и отчетливые идеи о вещах». В самом деле, то, что создавало возможность самой рассудочной деятельности, с необходимостью приписывалось и самим вещам (как предметам чистого рассудка) – бытие как модус сознания, точнее, Логики. Последовательный рационализм, таким образом, становился панлогизмом, а логика – фундаментальным органоном онтологии. </w:t>
      </w:r>
    </w:p>
    <w:p>
      <w:pPr>
        <w:pStyle w:val="TextBody"/>
        <w:rPr/>
      </w:pPr>
      <w:r>
        <w:rPr/>
        <w:tab/>
        <w:t xml:space="preserve">Философия Канта радикально пересматривает рационалистическую методологию. «Коперниканский переворот», во-первых, означал растворение онтологии в гносеологии и, в конечном счете, в логике («гордое имя онтологии…должно быть заменено скромным именем аналитики чистого рассудка (как части логики – К.М.)»), во-вторых, предполагал резкую критику рационалистического отождествления логического и реального, отрицание за рассудком способности к непосредственному познанию вещей (интеллектуальной интуиции). Никакая логика не может быть органоном. Истины логики сами по себе еще не есть знание об объективной реальности. Объективное бытие и законы его организации богаче мира формальной логики. Следовательно, должна существовать наука, исследующая и объясняющая структуру и природу законов собственно бытия, условия «предметного мышления», типы неаналитических, но необходимых связей в природе. Такую науку Кант и назвал трансцендентальной логикой (ТЛ). Смешение же логического и реального ведет, по Канту, к путанице и ошибкам в решении философских проблем. Мы покажем, что именно здесь исток и математических антиномий чистого разума, и онтологического доказательства бытия Бога. Трансцендентально-идеалистическая установка по своей сути есть логическая критика предшествующей философии, прежде всего, рационализма. ТЛ a priori относится к предметам в отличие от общей логики, которая рассматривает отношение законов и к эмпирическим знаниям, и к основанным на чистом разуме знаниям без различия (В81-82). И потому-то общая логика сама по себе не может обеспечить объективности суждений, которые исследует. Она не касается вопроса о происхождении своего материала и не может знать, когда в качестве субъекта суждения чистый разум подбрасывает ей "гнилой товар" – идею (например, идею мироздания как целого), которая заведомо не имеет объективного денотата. Существеннейший момент в логическом учении Канта – его теория «двух стволов познания». ТЛ излагает систему понятий и вытекающих из них суждений объективного характера. Естественно возникает соблазн пользоваться чистыми рассудочными знаниями без учета чувственного условия их применения и судить о вещах вообще (а не о вещах как явлениях), "которые нам не даны и даже, может быть, никаким образом не могут быть даны" (В88). Иными словами, мы можем считать понятия и основоположения чистого рассудка относящимися к самим вещам (предметам этого чистого рассудка), описывающими их объективные свойства, независимые от способа их данности нам; таким образом, с помощью трансцендентальной аналитики мы выходим в нашем познании за пределы нашего чувственно ограниченного опыта. Но это было бы ошибкой, так как только опыт дает нам материю (объекты), к которой можно применить чистые рассудочные понятия. В любом случае одна только логика не может дать нам знания о вещах. По Канту, даже не всякое высказывание, имеющее форму аналитического суждения, на самом деле является аналитическим. Если субъект такого высказывания есть невозможный объект и тем самым, собственно, вообще не есть объект (как круглый квадрат), то для таких высказываний и закон силлогистического тождества в его объективном применении не действует («Пролегомены»). «…эти суждения (аналитические – К.М.)…допускаются в математике лишь потому, что </w:t>
      </w:r>
      <w:r>
        <w:rPr>
          <w:b/>
        </w:rPr>
        <w:t>могут быть показаны в созерцании</w:t>
      </w:r>
      <w:r>
        <w:rPr/>
        <w:t xml:space="preserve">…вопрос состоит не в том, что мы </w:t>
      </w:r>
      <w:r>
        <w:rPr>
          <w:i/>
        </w:rPr>
        <w:t xml:space="preserve">должны мысленно присоединить </w:t>
      </w:r>
      <w:r>
        <w:rPr/>
        <w:t xml:space="preserve">к данному понятию, а в том, что мы </w:t>
      </w:r>
      <w:r>
        <w:rPr>
          <w:i/>
        </w:rPr>
        <w:t xml:space="preserve">действительно мыслим </w:t>
      </w:r>
      <w:r>
        <w:rPr/>
        <w:t>в нем…что предикат связан с указанными понятиями</w:t>
      </w:r>
      <w:r>
        <w:rPr>
          <w:b/>
        </w:rPr>
        <w:t xml:space="preserve"> не как нечто мыслимое в самом понятии</w:t>
      </w:r>
      <w:r>
        <w:rPr/>
        <w:t>, а с помощью созерцания, которое должно быть добавлено к понятию» (В17).</w:t>
      </w:r>
    </w:p>
    <w:p>
      <w:pPr>
        <w:pStyle w:val="TextBody"/>
        <w:rPr/>
      </w:pPr>
      <w:r>
        <w:rPr/>
        <w:tab/>
        <w:t>Итак, трансцендентальная диалектика Канта есть, фактически, изложение того, куда может завести рационалистическая программа в логике. Мы рассматриваем две ветви кантовской логической критики – космологическую и теологическую. Новая модель отношения логики и реальности и только она позволяет, по Канту, избавиться и от антиномий, и от онтологического аргумента.</w:t>
      </w:r>
    </w:p>
    <w:p>
      <w:pPr>
        <w:pStyle w:val="TextBody"/>
        <w:rPr/>
      </w:pPr>
      <w:r>
        <w:rPr/>
        <w:tab/>
        <w:t xml:space="preserve">Так, единичное понятие "мир как данное целое" является результатом трансцендентальной иллюзии, незаконного гипостазирования процесса эмпирического регресса, поэтому, скажем, запись высказывания "мир конечен или мир бесконечен" в виде Р(а) </w:t>
      </w:r>
      <w:r>
        <w:rPr>
          <w:rFonts w:ascii="Symbol" w:hAnsi="Symbol"/>
          <w:i/>
          <w:sz w:val="22"/>
        </w:rPr>
        <w:t>Ú</w:t>
      </w:r>
      <w:r>
        <w:rPr/>
        <w:t xml:space="preserve"> </w:t>
      </w:r>
      <w:r>
        <w:rPr>
          <w:rFonts w:ascii="Symbol" w:hAnsi="Symbol"/>
          <w:sz w:val="22"/>
        </w:rPr>
        <w:t>Ø</w:t>
      </w:r>
      <w:r>
        <w:rPr/>
        <w:t xml:space="preserve"> Р(а), как его понимает логика общая, не будет, согласно кантовской идее реформы логики, адекватно отражать подлинное логическое содержание этого высказывания, в отличие от высказывания "Наполеон умер или не умер". Да, в общей логике можно теоретически доказать суждение «мир конечен или мир бесконечен» (ЗИТ), но это отнюдь не значит, что </w:t>
      </w:r>
      <w:r>
        <w:rPr>
          <w:i/>
        </w:rPr>
        <w:t>мир</w:t>
      </w:r>
      <w:r>
        <w:rPr/>
        <w:t xml:space="preserve"> конечен или бесконечен в реальности. ЗИТ задан на множестве объектов, куда не входит объект «мир». Рационалистическая иллюзия состоит в следующем. «Основоположение разума…(в его логическом применении) состоит в подыскивании безусловного для обусловленного рассудочного знания…обусловленное аналитически относится к какому-нибудь условию» (В364). Логическое основоположение разума предполагает, в свою очередь, лежащее в его основе синтетическое основоположение чистого разума ("если дано обусловленное, то вместе с тем дан (т.е. содержится в предмете и его связях) и весь ряд подчиненных друг другу условий, который поэтому сам безусловен" (В364). Стоит ли за этим безусловным какая-нибудь объективная реальность? Иными словами, трансцендентален ли этот постулат относительно реальной (а не только чисто логической) возможности вещей? Конечно, если есть абсолютно безусловное, то каждое обусловленное получает через него свое оправдание. Но есть ли это положение онтологического характера? Кант отвечает, что нет. Пример: «Согласно идее разума все протекшее время необходимо мыслится как данное в качестве условия данного мгновения... Настоящий момент…в отношении прошедшего времени только как обусловленное…потому что это мгновение возникает лишь благодаря протекшему времени» (В439). Однако не следует думать, что речь идет об онтологических условиях самих вещей, событий, моментов времени, что они существуют сами по себе независимо от понятий субъекта о них. Поэтому-то и неправомерно, по Канту, рассуждать о мире как объекте. Регресс во времени существует только в познании реальности, погруженной во время, но нет такой самостоятельной сущности, как «реальность, погруженная во время» - это был бы незаконный переход от логического к реальному, не учитывающий условий бытия вещей как их данности конечному познанию человека (вещь и знание о ней совпадают, по Канту). Незаконное приписывание «химере чистого разума» статуса объекта – это трансцендентальная подстановка (вещей-в-себе на место вещей-как-явлений), амфиболия. Рационализм (логически выражающийсяв том, что мы пользуемся законами и методами классической логики, например, принципом референции в универсуме</w:t>
      </w:r>
      <w:r>
        <w:rPr>
          <w:b/>
          <w:bCs/>
        </w:rPr>
        <w:t xml:space="preserve">) </w:t>
      </w:r>
      <w:r>
        <w:rPr/>
        <w:t>ведет в логический тупик, ибо «при допущении, что явления или чувственно воспринимаемый мир, охватывающий их всех, суть вещи сами по себе, доказательства…антиномии были не фикциями, а основательными доказательствами» (В535). Но, поскольку логическое еще не означает реального, антиномичность разума не есть повод для принятия скептической позиции. Логическая безупречность доказательств означает, по Канту, лишь то, что допущена ошибка, нарушены правила конструирования объекта рассмотрения, для которого могут быть значимы эти доказательства. Принципы и понятия рассудка относятся не к объектам, а к чувственному многообразию, которому еще предстоит стать объектом.</w:t>
      </w:r>
    </w:p>
    <w:p>
      <w:pPr>
        <w:pStyle w:val="TextBody"/>
        <w:rPr/>
      </w:pPr>
      <w:r>
        <w:rPr/>
        <w:tab/>
        <w:t>Тогда ясны принципы анализа самих оригинальных доказательств тезиса и антитезиса антиномии. Мы "отказали ему (миру – К.М.) вообще в каком бы то ни было определенном месте в пространстве и времени, если он не занимает всего времени и всех пространств" (В549). Поэтому и вывод получился иной, неправильный: мир действительно бесконечен. А вот правильное доказательство, в котором цельность мира как посылка призна5ется необоснованной и отбрасывается: если бы мир имел начало, то должно было бы быть возможным воспринимать ограничение этого конечного мира абсолютно пустым временем (пространством), и таким восприятием концы мира были бы даны в возможном опыте, ведь мир есть лишь явление (В549)! Но подобный бессодержательный опыт невозможен, стало быть нет (в негативном смысле) и абсолютной границы мира. Но это не значит, что мир бесконечен. Это ключевой момент всей антиномии. В оригинале доказательства антитезиса нет никаких ссылок на какое-либо «бессодержательное» восприятие, там речь идет об объективном "пустом времени", которое и вправду должно существовать в таком случае, если мир суть вещь в себе, если логическое условие есть вместе с тем реальное. Летит и доказательство тезиса, ибо там в допущении уже постулируется  не просто "не-конечность" мира, а именно "бесконечность", то есть его обособленное существование. Очевидно, что из не-бесконечности уже не удастся получить и конечность.</w:t>
      </w:r>
    </w:p>
    <w:p>
      <w:pPr>
        <w:pStyle w:val="TextBody"/>
        <w:rPr/>
      </w:pPr>
      <w:r>
        <w:rPr/>
        <w:tab/>
        <w:t>Кроме того, мы анализируем т.н. «диалектический аргумент» («если даны предметы, то дан весь ряд условий их»), который есть квазидоказательство конструктивности мира, «убеждающее» нас в неустранимости антиномии. Таким образом, мы делаем вывод, что Кант предвосхищает идею зависимости принимаемой логической системы от характера объектов рассмотрения. Аналогично разбираются нами рационалистические предпосылки онтологического доказательства (все логически непротиворечивое возможно; если понятие вещи есть ограничение совокупности всех реальных предикатов, то и сама вещь в своем существовании есть ограничение тогда являющегося необходимым бытия абсолютной реальности – Бога) и их критика Кантом.</w:t>
      </w:r>
    </w:p>
    <w:p>
      <w:pPr>
        <w:pStyle w:val="Normal"/>
        <w:jc w:val="both"/>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57:00Z</dcterms:created>
  <dc:creator>Kirill</dc:creator>
  <dc:description/>
  <cp:keywords/>
  <dc:language>en-US</dc:language>
  <cp:lastModifiedBy>*</cp:lastModifiedBy>
  <dcterms:modified xsi:type="dcterms:W3CDTF">2010-10-23T07:35:00Z</dcterms:modified>
  <cp:revision>18</cp:revision>
  <dc:subject/>
  <dc:title>Михайлов Кирилл Авенирович (Москва, МПГУ)</dc:title>
</cp:coreProperties>
</file>