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0000"/>
        <w:spacing w:lineRule="exact" w:line="499" w:before="106" w:after="0"/>
        <w:jc w:val="both"/>
        <w:rPr>
          <w:rFonts w:ascii="Times New Roman" w:hAnsi="Times New Roman"/>
          <w:sz w:val="42"/>
          <w:szCs w:val="42"/>
        </w:rPr>
      </w:pPr>
      <w:r>
        <w:rPr>
          <w:rFonts w:ascii="Times New Roman" w:hAnsi="Times New Roman"/>
          <w:spacing w:val="10"/>
          <w:sz w:val="42"/>
        </w:rPr>
        <w:t xml:space="preserve">В.П. Кохановский, </w:t>
      </w:r>
      <w:r>
        <w:rPr>
          <w:rFonts w:ascii="Times New Roman" w:hAnsi="Times New Roman"/>
          <w:spacing w:val="-20"/>
          <w:sz w:val="42"/>
        </w:rPr>
        <w:t>Т.Г.</w:t>
      </w:r>
      <w:r>
        <w:rPr>
          <w:rFonts w:ascii="Times New Roman" w:hAnsi="Times New Roman"/>
          <w:spacing w:val="10"/>
          <w:sz w:val="42"/>
        </w:rPr>
        <w:t xml:space="preserve"> Лешкевич, Т.П. Матяш, Т.Б. Фатхи</w:t>
      </w:r>
    </w:p>
    <w:p>
      <w:pPr>
        <w:pStyle w:val="Normal"/>
        <w:shd w:val="clear" w:color="auto" w:fill="000000"/>
        <w:spacing w:lineRule="exact" w:line="1190" w:before="0" w:after="0"/>
        <w:jc w:val="both"/>
        <w:rPr>
          <w:rFonts w:ascii="Times New Roman" w:hAnsi="Times New Roman"/>
          <w:sz w:val="102"/>
          <w:szCs w:val="102"/>
        </w:rPr>
      </w:pPr>
      <w:r>
        <w:rPr>
          <w:rFonts w:ascii="Times New Roman" w:hAnsi="Times New Roman"/>
          <w:sz w:val="102"/>
        </w:rPr>
        <w:t xml:space="preserve">ФИЛОСОФИЯ </w:t>
      </w:r>
      <w:r>
        <w:rPr>
          <w:rFonts w:ascii="Times New Roman" w:hAnsi="Times New Roman"/>
          <w:spacing w:val="-20"/>
          <w:sz w:val="102"/>
        </w:rPr>
        <w:t>НАУКИ</w:t>
      </w:r>
    </w:p>
    <w:p>
      <w:pPr>
        <w:pStyle w:val="Normal"/>
        <w:shd w:val="clear" w:color="auto" w:fill="000000"/>
        <w:spacing w:lineRule="exact" w:line="518" w:before="0" w:after="0"/>
        <w:ind w:firstLine="10"/>
        <w:jc w:val="both"/>
        <w:rPr>
          <w:rFonts w:ascii="Times New Roman" w:hAnsi="Times New Roman"/>
          <w:sz w:val="50"/>
          <w:szCs w:val="50"/>
        </w:rPr>
      </w:pPr>
      <w:r>
        <w:rPr>
          <w:rFonts w:ascii="Times New Roman" w:hAnsi="Times New Roman"/>
          <w:position w:val="-9"/>
          <w:sz w:val="50"/>
        </w:rPr>
        <w:t>В ВОПРОСАХ И ОТВЕТАХ</w:t>
      </w:r>
    </w:p>
    <w:p>
      <w:pPr>
        <w:pStyle w:val="Normal"/>
        <w:shd w:val="clear" w:color="auto" w:fill="000000"/>
        <w:spacing w:lineRule="exact" w:line="408" w:before="1406" w:after="0"/>
        <w:ind w:left="3542" w:firstLine="605"/>
        <w:rPr>
          <w:rFonts w:ascii="Arial" w:hAnsi="Arial" w:cs="Arial"/>
          <w:sz w:val="30"/>
          <w:szCs w:val="30"/>
        </w:rPr>
      </w:pPr>
      <w:r>
        <w:rPr>
          <w:rFonts w:cs="Arial" w:ascii="Arial" w:hAnsi="Arial"/>
          <w:spacing w:val="20"/>
          <w:sz w:val="30"/>
        </w:rPr>
        <w:t>ВЫСШЕЕ ОБРАЗОВАНИЕ</w:t>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b/>
          <w:b/>
          <w:bCs/>
          <w:sz w:val="16"/>
        </w:rPr>
      </w:pPr>
      <w:r>
        <w:rPr>
          <w:rFonts w:ascii="Times New Roman" w:hAnsi="Times New Roman"/>
          <w:b/>
          <w:bCs/>
          <w:sz w:val="16"/>
        </w:rPr>
      </w:r>
    </w:p>
    <w:p>
      <w:pPr>
        <w:pStyle w:val="Normal"/>
        <w:spacing w:lineRule="exact" w:line="192" w:before="41" w:after="0"/>
        <w:ind w:right="4973" w:hanging="0"/>
        <w:rPr>
          <w:rFonts w:ascii="Times New Roman" w:hAnsi="Times New Roman"/>
          <w:sz w:val="16"/>
          <w:szCs w:val="16"/>
        </w:rPr>
      </w:pPr>
      <w:r>
        <w:rPr>
          <w:rFonts w:ascii="Times New Roman" w:hAnsi="Times New Roman"/>
          <w:b/>
          <w:bCs/>
          <w:sz w:val="16"/>
        </w:rPr>
        <w:t xml:space="preserve">УДК 1(075.8) ББК 87я73 КТК 0007 </w:t>
      </w:r>
      <w:r>
        <w:rPr>
          <w:rFonts w:ascii="Times New Roman" w:hAnsi="Times New Roman"/>
          <w:b/>
          <w:bCs/>
          <w:spacing w:val="30"/>
          <w:sz w:val="16"/>
        </w:rPr>
        <w:t>Ф56</w:t>
      </w:r>
    </w:p>
    <w:p>
      <w:pPr>
        <w:pStyle w:val="Normal"/>
        <w:spacing w:lineRule="exact" w:line="240" w:before="0" w:after="0"/>
        <w:ind w:left="972" w:right="962" w:hanging="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left="972" w:right="962" w:hanging="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left="972" w:right="962" w:hanging="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left="972" w:right="962" w:hanging="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left="972" w:right="962" w:hanging="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left="972" w:right="962" w:hanging="0"/>
        <w:jc w:val="center"/>
        <w:rPr>
          <w:rFonts w:ascii="Times New Roman" w:hAnsi="Times New Roman"/>
          <w:sz w:val="20"/>
          <w:szCs w:val="20"/>
        </w:rPr>
      </w:pPr>
      <w:r>
        <w:rPr>
          <w:rFonts w:ascii="Times New Roman" w:hAnsi="Times New Roman"/>
          <w:sz w:val="20"/>
          <w:szCs w:val="20"/>
        </w:rPr>
      </w:r>
    </w:p>
    <w:p>
      <w:pPr>
        <w:pStyle w:val="Normal"/>
        <w:spacing w:lineRule="exact" w:line="218" w:before="144" w:after="0"/>
        <w:ind w:left="972" w:right="962" w:hanging="0"/>
        <w:jc w:val="center"/>
        <w:rPr>
          <w:rFonts w:ascii="Times New Roman" w:hAnsi="Times New Roman"/>
          <w:sz w:val="18"/>
          <w:szCs w:val="18"/>
        </w:rPr>
      </w:pPr>
      <w:r>
        <w:rPr>
          <w:rFonts w:ascii="Times New Roman" w:hAnsi="Times New Roman"/>
          <w:i/>
          <w:iCs/>
          <w:sz w:val="18"/>
        </w:rPr>
        <w:t xml:space="preserve">Ответственный редактор: </w:t>
      </w:r>
      <w:r>
        <w:rPr>
          <w:rFonts w:ascii="Times New Roman" w:hAnsi="Times New Roman"/>
          <w:sz w:val="18"/>
        </w:rPr>
        <w:t>доктор философских наук, профессор В. П. Кохановский</w:t>
      </w:r>
    </w:p>
    <w:p>
      <w:pPr>
        <w:pStyle w:val="Normal"/>
        <w:spacing w:lineRule="exact" w:line="240" w:before="0" w:after="0"/>
        <w:ind w:left="564" w:hanging="564"/>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left="564" w:hanging="564"/>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left="564" w:hanging="564"/>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left="564" w:hanging="564"/>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left="564" w:hanging="564"/>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left="564" w:hanging="564"/>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left="564" w:hanging="564"/>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left="564" w:hanging="564"/>
        <w:jc w:val="both"/>
        <w:rPr>
          <w:rFonts w:ascii="Times New Roman" w:hAnsi="Times New Roman"/>
          <w:sz w:val="20"/>
          <w:szCs w:val="20"/>
        </w:rPr>
      </w:pPr>
      <w:r>
        <w:rPr>
          <w:rFonts w:ascii="Times New Roman" w:hAnsi="Times New Roman"/>
          <w:sz w:val="20"/>
          <w:szCs w:val="20"/>
        </w:rPr>
      </w:r>
    </w:p>
    <w:p>
      <w:pPr>
        <w:pStyle w:val="Normal"/>
        <w:spacing w:lineRule="exact" w:line="250" w:before="206" w:after="0"/>
        <w:ind w:left="564" w:hanging="564"/>
        <w:jc w:val="both"/>
        <w:rPr>
          <w:rFonts w:ascii="Times New Roman" w:hAnsi="Times New Roman"/>
          <w:sz w:val="18"/>
          <w:szCs w:val="18"/>
        </w:rPr>
      </w:pPr>
      <w:r>
        <w:rPr>
          <w:rFonts w:ascii="Times New Roman" w:hAnsi="Times New Roman"/>
          <w:sz w:val="18"/>
        </w:rPr>
        <w:t>Ф 56 Философия науки в вопросах и ответах: Учебное пособие для аспирантов / В.П. Кохановский [и др.]. — Ростов н/Д: Феникс, 2006. — 352 с. — (Высшее образование).</w:t>
      </w:r>
    </w:p>
    <w:p>
      <w:pPr>
        <w:pStyle w:val="Normal"/>
        <w:spacing w:lineRule="exact" w:line="204" w:before="5" w:after="0"/>
        <w:ind w:left="569" w:firstLine="228"/>
        <w:jc w:val="both"/>
        <w:rPr>
          <w:rFonts w:ascii="Times New Roman" w:hAnsi="Times New Roman"/>
          <w:sz w:val="16"/>
          <w:szCs w:val="16"/>
        </w:rPr>
      </w:pPr>
      <w:r>
        <w:rPr>
          <w:rFonts w:ascii="Times New Roman" w:hAnsi="Times New Roman"/>
          <w:b/>
          <w:bCs/>
          <w:sz w:val="16"/>
        </w:rPr>
        <w:t>Учебное пособие подготовлено в соответствии с программой кандидатско</w:t>
        <w:softHyphen/>
        <w:t>го экзамена «История и философия науки» («Философия науки»), утвержден</w:t>
        <w:softHyphen/>
        <w:t>ной Министерством образования и науки РФ № 697 от 17.02.2004.</w:t>
      </w:r>
    </w:p>
    <w:p>
      <w:pPr>
        <w:pStyle w:val="Normal"/>
        <w:spacing w:lineRule="exact" w:line="204" w:before="2" w:after="0"/>
        <w:ind w:left="566" w:firstLine="226"/>
        <w:jc w:val="both"/>
        <w:rPr>
          <w:rFonts w:ascii="Times New Roman" w:hAnsi="Times New Roman"/>
          <w:sz w:val="16"/>
          <w:szCs w:val="16"/>
        </w:rPr>
      </w:pPr>
      <w:r>
        <w:rPr>
          <w:rFonts w:ascii="Times New Roman" w:hAnsi="Times New Roman"/>
          <w:b/>
          <w:bCs/>
          <w:sz w:val="16"/>
        </w:rPr>
        <w:t>В пособии представлены философские вопросы науки как специфической системы знания, своеобразной формы духовного производства и социального института. Рассмотрены генезис и история науки, общие закономерности ее развития, структура и динамика научного познания, его методология, роль науки в жизни человека и общества, перспективы ее развития и ряд других проблем.</w:t>
      </w:r>
    </w:p>
    <w:p>
      <w:pPr>
        <w:pStyle w:val="Normal"/>
        <w:spacing w:lineRule="exact" w:line="204" w:before="5" w:after="0"/>
        <w:ind w:left="564" w:firstLine="226"/>
        <w:jc w:val="both"/>
        <w:rPr>
          <w:rFonts w:ascii="Times New Roman" w:hAnsi="Times New Roman"/>
          <w:sz w:val="16"/>
          <w:szCs w:val="16"/>
        </w:rPr>
      </w:pPr>
      <w:r>
        <w:rPr>
          <w:rFonts w:ascii="Times New Roman" w:hAnsi="Times New Roman"/>
          <w:b/>
          <w:bCs/>
          <w:sz w:val="16"/>
        </w:rPr>
        <w:t>Пособие рассчитано прежде всего на аспирантов и соискателей, готовя</w:t>
        <w:softHyphen/>
        <w:t>щихся к экзаменам кандидатского минимума, а также всех, кто интересуется философскими проблемами науки.</w:t>
      </w:r>
    </w:p>
    <w:p>
      <w:pPr>
        <w:pStyle w:val="Normal"/>
        <w:spacing w:lineRule="exact" w:line="226" w:before="0" w:after="0"/>
        <w:ind w:left="4970" w:hanging="0"/>
        <w:rPr>
          <w:rFonts w:ascii="Times New Roman" w:hAnsi="Times New Roman"/>
          <w:sz w:val="16"/>
          <w:szCs w:val="16"/>
        </w:rPr>
      </w:pPr>
      <w:r>
        <w:rPr>
          <w:rFonts w:ascii="Times New Roman" w:hAnsi="Times New Roman"/>
          <w:b/>
          <w:bCs/>
          <w:sz w:val="16"/>
        </w:rPr>
        <w:t>УДК 1(075.8) ББК 87я73</w:t>
      </w:r>
    </w:p>
    <w:p>
      <w:pPr>
        <w:pStyle w:val="Normal"/>
        <w:spacing w:lineRule="exact" w:line="226" w:before="0" w:after="0"/>
        <w:rPr>
          <w:rFonts w:ascii="Times New Roman" w:hAnsi="Times New Roman"/>
          <w:sz w:val="16"/>
          <w:szCs w:val="16"/>
        </w:rPr>
      </w:pPr>
      <w:r>
        <w:rPr>
          <w:rFonts w:ascii="Times New Roman" w:hAnsi="Times New Roman"/>
          <w:b/>
          <w:bCs/>
          <w:sz w:val="16"/>
          <w:lang w:val="en-US" w:eastAsia="en-US"/>
        </w:rPr>
        <w:t>ISBN</w:t>
      </w:r>
      <w:r>
        <w:rPr>
          <w:rFonts w:ascii="Times New Roman" w:hAnsi="Times New Roman"/>
          <w:b/>
          <w:bCs/>
          <w:sz w:val="16"/>
          <w:lang w:eastAsia="en-US"/>
        </w:rPr>
        <w:t xml:space="preserve"> </w:t>
      </w:r>
      <w:r>
        <w:rPr>
          <w:rFonts w:ascii="Times New Roman" w:hAnsi="Times New Roman"/>
          <w:b/>
          <w:bCs/>
          <w:sz w:val="16"/>
        </w:rPr>
        <w:t>5-222-07901-5</w:t>
      </w:r>
    </w:p>
    <w:p>
      <w:pPr>
        <w:pStyle w:val="Normal"/>
        <w:spacing w:lineRule="exact" w:line="199" w:before="0" w:after="0"/>
        <w:ind w:left="3540" w:hanging="0"/>
        <w:rPr>
          <w:rFonts w:ascii="Times New Roman" w:hAnsi="Times New Roman"/>
          <w:sz w:val="16"/>
          <w:szCs w:val="16"/>
        </w:rPr>
      </w:pPr>
      <w:r>
        <w:rPr>
          <w:rFonts w:ascii="Times New Roman" w:hAnsi="Times New Roman"/>
          <w:b/>
          <w:bCs/>
          <w:sz w:val="16"/>
        </w:rPr>
        <w:t>© Кохановский В.П., Лешкевич Т.Г.,</w:t>
      </w:r>
    </w:p>
    <w:p>
      <w:pPr>
        <w:pStyle w:val="Normal"/>
        <w:spacing w:lineRule="exact" w:line="199" w:before="2" w:after="0"/>
        <w:ind w:left="3538" w:firstLine="197"/>
        <w:rPr>
          <w:rFonts w:ascii="Times New Roman" w:hAnsi="Times New Roman"/>
          <w:sz w:val="16"/>
          <w:szCs w:val="16"/>
        </w:rPr>
      </w:pPr>
      <w:r>
        <w:rPr>
          <w:rFonts w:ascii="Times New Roman" w:hAnsi="Times New Roman"/>
          <w:b/>
          <w:bCs/>
          <w:sz w:val="16"/>
        </w:rPr>
        <w:t>Матяш Т. П., Фатхи Т.Б., 2005 © Оформление, изд-во «Феникс», 2006</w:t>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b/>
          <w:b/>
          <w:bCs/>
          <w:spacing w:val="-20"/>
          <w:sz w:val="34"/>
        </w:rPr>
      </w:pPr>
      <w:r>
        <w:rPr>
          <w:rFonts w:cs="Arial" w:ascii="Arial" w:hAnsi="Arial"/>
          <w:b/>
          <w:bCs/>
          <w:spacing w:val="-20"/>
          <w:sz w:val="34"/>
        </w:rPr>
      </w:r>
    </w:p>
    <w:p>
      <w:pPr>
        <w:pStyle w:val="Normal"/>
        <w:spacing w:lineRule="auto" w:line="240" w:before="84" w:after="0"/>
        <w:ind w:left="2330" w:hanging="0"/>
        <w:jc w:val="both"/>
        <w:rPr>
          <w:rFonts w:ascii="Arial" w:hAnsi="Arial" w:cs="Arial"/>
          <w:sz w:val="34"/>
          <w:szCs w:val="34"/>
        </w:rPr>
      </w:pPr>
      <w:r>
        <w:rPr>
          <w:rFonts w:cs="Arial" w:ascii="Arial" w:hAnsi="Arial"/>
          <w:b/>
          <w:bCs/>
          <w:spacing w:val="-20"/>
          <w:sz w:val="34"/>
        </w:rPr>
        <w:t>От авторов</w:t>
      </w:r>
    </w:p>
    <w:p>
      <w:pPr>
        <w:pStyle w:val="Normal"/>
        <w:spacing w:lineRule="exact" w:line="240" w:before="0" w:after="0"/>
        <w:ind w:firstLine="341"/>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firstLine="341"/>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firstLine="341"/>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firstLine="341"/>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firstLine="341"/>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firstLine="341"/>
        <w:jc w:val="both"/>
        <w:rPr>
          <w:rFonts w:ascii="Times New Roman" w:hAnsi="Times New Roman"/>
          <w:sz w:val="20"/>
          <w:szCs w:val="20"/>
        </w:rPr>
      </w:pPr>
      <w:r>
        <w:rPr>
          <w:rFonts w:ascii="Times New Roman" w:hAnsi="Times New Roman"/>
          <w:sz w:val="20"/>
          <w:szCs w:val="20"/>
        </w:rPr>
      </w:r>
    </w:p>
    <w:p>
      <w:pPr>
        <w:pStyle w:val="Normal"/>
        <w:spacing w:lineRule="exact" w:line="240" w:before="0" w:after="0"/>
        <w:ind w:firstLine="341"/>
        <w:jc w:val="both"/>
        <w:rPr>
          <w:rFonts w:ascii="Times New Roman" w:hAnsi="Times New Roman"/>
          <w:sz w:val="20"/>
          <w:szCs w:val="20"/>
        </w:rPr>
      </w:pPr>
      <w:r>
        <w:rPr>
          <w:rFonts w:ascii="Times New Roman" w:hAnsi="Times New Roman"/>
          <w:sz w:val="20"/>
          <w:szCs w:val="20"/>
        </w:rPr>
      </w:r>
    </w:p>
    <w:p>
      <w:pPr>
        <w:pStyle w:val="Normal"/>
        <w:spacing w:lineRule="exact" w:line="247" w:before="127" w:after="0"/>
        <w:ind w:firstLine="341"/>
        <w:jc w:val="both"/>
        <w:rPr>
          <w:rFonts w:ascii="Times New Roman" w:hAnsi="Times New Roman"/>
          <w:sz w:val="18"/>
          <w:szCs w:val="18"/>
        </w:rPr>
      </w:pPr>
      <w:r>
        <w:rPr>
          <w:rFonts w:ascii="Times New Roman" w:hAnsi="Times New Roman"/>
          <w:sz w:val="18"/>
        </w:rPr>
        <w:t>Основная цель, которую ставили авторы при подготовке предлага</w:t>
        <w:softHyphen/>
        <w:t>емого учебного пособия, состояла в том, чтобы в вопросно-ответной форме (и по возможности кратко) рассмотреть главные идеи филосо</w:t>
        <w:softHyphen/>
        <w:t>фии науки. Философия науки — относительно молодой раздел фило</w:t>
        <w:softHyphen/>
        <w:t>софского знания, который особенно бурно развивался в XX в. и эф</w:t>
        <w:softHyphen/>
        <w:t>фективно развивается в наше время — как в западной, так и в отече</w:t>
        <w:softHyphen/>
        <w:t>ственной философи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Активная и плодотворная научная разработка проблем философии науки, важные фундаментальные результаты, полученные в ходе ис</w:t>
        <w:softHyphen/>
        <w:t>следования феномена науки, привели к необходимости широкого вклю</w:t>
        <w:softHyphen/>
        <w:t>чения этих результатов в образовательный процесс высшей школы.</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В этой связи в крупных университетах открываются кафедры «Ис</w:t>
        <w:softHyphen/>
        <w:t>тория и философия науки» («Философия и методология науки»), со</w:t>
        <w:softHyphen/>
        <w:t>здан академический журнал «Эпистемология и философия науки», на философских конгрессах и конференциях работают секции по пробле</w:t>
        <w:softHyphen/>
        <w:t>мам философии науки, издаются учебники и учебные пособия и т.д.</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С 2005/06 учебного года во всех вузах страны введен кандидатский экзамен по специальности «История и философия науки» вместо экза</w:t>
        <w:softHyphen/>
        <w:t>мена по философии. Предлагаемое учебное пособие может оказать определенную помощь в успешной сдаче этого экзамена.</w:t>
      </w:r>
    </w:p>
    <w:p>
      <w:pPr>
        <w:pStyle w:val="Normal"/>
        <w:spacing w:lineRule="exact" w:line="247" w:before="7" w:after="0"/>
        <w:ind w:firstLine="338"/>
        <w:jc w:val="both"/>
        <w:rPr>
          <w:rFonts w:ascii="Times New Roman" w:hAnsi="Times New Roman"/>
          <w:sz w:val="18"/>
          <w:szCs w:val="18"/>
        </w:rPr>
      </w:pPr>
      <w:r>
        <w:rPr>
          <w:rFonts w:ascii="Times New Roman" w:hAnsi="Times New Roman"/>
          <w:sz w:val="18"/>
        </w:rPr>
        <w:t>Более глубокое и всестороннее освещение актуальных проблем фи</w:t>
        <w:softHyphen/>
        <w:t>лософии науки можно найти в следующих книгах: В.П. Кохановский «Философия и методология науки» (Ростов н/Д, 1999); он же «Фило</w:t>
        <w:softHyphen/>
        <w:t>софские проблемы социально-гуманитарных наук» (Ростов н/Д, 2005); Т.Г. Лешкевич «Философия науки: традиции и новации» (М., 2001); она же «Философия науки» (М., 2005); В.П. Кохановский, Т.Г. Лешке</w:t>
        <w:softHyphen/>
        <w:t>вич, Е.В. Золотухина-Аболина, Т.Б. Фатхи «Философия для аспиран</w:t>
        <w:softHyphen/>
        <w:t>тов» (Ростов н/Д, 2003); В.П. Кохановский, Т.Г. Лешкевич, Т.П. Ма-тяш, Т.Б. Фатхи «Основы философии науки» (Ростов н/Д, 2004).</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pPr>
    </w:p>
    <w:p>
      <w:pPr>
        <w:pStyle w:val="Normal"/>
        <w:spacing w:lineRule="exact" w:line="247" w:before="46" w:after="0"/>
        <w:ind w:firstLine="343"/>
        <w:jc w:val="both"/>
        <w:rPr>
          <w:rFonts w:ascii="Times New Roman" w:hAnsi="Times New Roman"/>
          <w:sz w:val="18"/>
          <w:szCs w:val="18"/>
        </w:rPr>
      </w:pPr>
      <w:r>
        <w:rPr>
          <w:rFonts w:ascii="Times New Roman" w:hAnsi="Times New Roman"/>
          <w:sz w:val="18"/>
        </w:rPr>
        <w:t>Кроме того, при подготовке к кандидатскому экзамену нужно вни</w:t>
        <w:softHyphen/>
        <w:t xml:space="preserve">мательно изучить такие работы, как: </w:t>
      </w:r>
      <w:r>
        <w:rPr>
          <w:rFonts w:ascii="Times New Roman" w:hAnsi="Times New Roman"/>
          <w:sz w:val="18"/>
          <w:lang w:val="en-US" w:eastAsia="en-US"/>
        </w:rPr>
        <w:t>B</w:t>
      </w:r>
      <w:r>
        <w:rPr>
          <w:rFonts w:ascii="Times New Roman" w:hAnsi="Times New Roman"/>
          <w:sz w:val="18"/>
          <w:lang w:eastAsia="en-US"/>
        </w:rPr>
        <w:t>.</w:t>
      </w:r>
      <w:r>
        <w:rPr>
          <w:rFonts w:ascii="Times New Roman" w:hAnsi="Times New Roman"/>
          <w:sz w:val="18"/>
          <w:lang w:val="en-US" w:eastAsia="en-US"/>
        </w:rPr>
        <w:t>C</w:t>
      </w:r>
      <w:r>
        <w:rPr>
          <w:rFonts w:ascii="Times New Roman" w:hAnsi="Times New Roman"/>
          <w:sz w:val="18"/>
          <w:lang w:eastAsia="en-US"/>
        </w:rPr>
        <w:t xml:space="preserve">. </w:t>
      </w:r>
      <w:r>
        <w:rPr>
          <w:rFonts w:ascii="Times New Roman" w:hAnsi="Times New Roman"/>
          <w:sz w:val="18"/>
        </w:rPr>
        <w:t>Степин «Теоретическое зна</w:t>
        <w:softHyphen/>
        <w:t>ние» (М., 2000); В.В. Ильин «Философия науки» (М., 2003); В.П. Ко</w:t>
        <w:softHyphen/>
        <w:t>хановский, В.Н. Пржиленский, Е.А. Сергодеева «Философия науки» (Ростов н/Д, 2005); «Философия науки» (М., 2004); «Основы филосо</w:t>
        <w:softHyphen/>
        <w:t>фии науки» (М., 2005); С.А. Лебедев «Философия науки: Словарь ос</w:t>
        <w:softHyphen/>
        <w:t>новных терминов» (М., 2004); В.А. Соломатин «История науки» (М., 2003); Л .А. Микешина «Философия науки» (М., 2005); С. А. Лебедев, В.В. Ильин, Ф.В. Лазарев, Л.В. Лесков «Введение в историю и фило</w:t>
        <w:softHyphen/>
        <w:t>софию науки» (М., 2005).</w:t>
      </w:r>
    </w:p>
    <w:p>
      <w:pPr>
        <w:pStyle w:val="Normal"/>
        <w:spacing w:lineRule="exact" w:line="247" w:before="0" w:after="0"/>
        <w:ind w:left="338" w:hanging="0"/>
        <w:rPr>
          <w:rFonts w:ascii="Times New Roman" w:hAnsi="Times New Roman"/>
          <w:sz w:val="18"/>
          <w:szCs w:val="18"/>
        </w:rPr>
      </w:pPr>
      <w:r>
        <w:rPr>
          <w:rFonts w:ascii="Times New Roman" w:hAnsi="Times New Roman"/>
          <w:sz w:val="18"/>
        </w:rPr>
        <w:t>Авторский коллектив:</w:t>
      </w:r>
    </w:p>
    <w:p>
      <w:pPr>
        <w:pStyle w:val="Normal"/>
        <w:spacing w:lineRule="exact" w:line="247" w:before="2" w:after="0"/>
        <w:ind w:firstLine="317"/>
        <w:jc w:val="both"/>
        <w:rPr>
          <w:rFonts w:ascii="Times New Roman" w:hAnsi="Times New Roman"/>
          <w:sz w:val="18"/>
          <w:szCs w:val="18"/>
        </w:rPr>
      </w:pPr>
      <w:r>
        <w:rPr>
          <w:rFonts w:ascii="Times New Roman" w:hAnsi="Times New Roman"/>
          <w:sz w:val="18"/>
        </w:rPr>
        <w:t>Доктор философских наук, профессор В.П. Кохановский (3, 7— 10, 16, 17, 20, 29-33, 39-49, 56-60, 72-88, 96, 107-116); доктор философских наук, профессор Т.Г. Лешкевич (1, 2, 4—6, 11—15, 18, 19, 26, 50—55, 61—71, 97—106, 117—120); доктор философских наук, профессор Т.П. Матяш (89—95); кандидат философских наук, доцент Т.Б. Фатхи (21-25, 27, 28, 34-38).</w:t>
      </w:r>
    </w:p>
    <w:p>
      <w:pPr>
        <w:pStyle w:val="Normal"/>
        <w:spacing w:lineRule="auto" w:line="240" w:before="65" w:after="0"/>
        <w:ind w:left="2561" w:hanging="0"/>
        <w:jc w:val="both"/>
        <w:rPr>
          <w:rFonts w:ascii="Arial" w:hAnsi="Arial" w:cs="Arial"/>
          <w:sz w:val="26"/>
          <w:szCs w:val="26"/>
        </w:rPr>
      </w:pPr>
      <w:r>
        <w:rPr>
          <w:rFonts w:cs="Arial" w:ascii="Arial" w:hAnsi="Arial"/>
          <w:spacing w:val="40"/>
          <w:sz w:val="26"/>
        </w:rPr>
        <w:t xml:space="preserve">Раздел </w:t>
      </w:r>
      <w:r>
        <w:rPr>
          <w:rFonts w:cs="Arial" w:ascii="Arial" w:hAnsi="Arial"/>
          <w:spacing w:val="40"/>
          <w:sz w:val="26"/>
          <w:lang w:val="en-US" w:eastAsia="en-US"/>
        </w:rPr>
        <w:t>I</w:t>
      </w:r>
    </w:p>
    <w:p>
      <w:pPr>
        <w:pStyle w:val="Normal"/>
        <w:spacing w:lineRule="exact" w:line="386" w:before="216" w:after="0"/>
        <w:jc w:val="center"/>
        <w:rPr>
          <w:rFonts w:ascii="Arial" w:hAnsi="Arial" w:cs="Arial"/>
          <w:sz w:val="34"/>
          <w:szCs w:val="34"/>
        </w:rPr>
      </w:pPr>
      <w:r>
        <w:rPr>
          <w:rFonts w:cs="Arial" w:ascii="Arial" w:hAnsi="Arial"/>
          <w:b/>
          <w:bCs/>
          <w:spacing w:val="-20"/>
          <w:sz w:val="34"/>
        </w:rPr>
        <w:t>Предметная сфера философии науки. Наука в культуре современной цивилизации</w:t>
      </w:r>
    </w:p>
    <w:p>
      <w:pPr>
        <w:pStyle w:val="Normal"/>
        <w:spacing w:lineRule="exact" w:line="240" w:before="0" w:after="0"/>
        <w:ind w:left="648" w:hanging="274"/>
        <w:rPr>
          <w:rFonts w:ascii="Times New Roman" w:hAnsi="Times New Roman"/>
          <w:sz w:val="20"/>
          <w:szCs w:val="20"/>
        </w:rPr>
      </w:pPr>
      <w:r>
        <w:rPr>
          <w:rFonts w:ascii="Times New Roman" w:hAnsi="Times New Roman"/>
          <w:sz w:val="20"/>
          <w:szCs w:val="20"/>
        </w:rPr>
      </w:r>
    </w:p>
    <w:p>
      <w:pPr>
        <w:pStyle w:val="Normal"/>
        <w:spacing w:lineRule="exact" w:line="240" w:before="0" w:after="0"/>
        <w:ind w:left="648" w:hanging="274"/>
        <w:rPr>
          <w:rFonts w:ascii="Times New Roman" w:hAnsi="Times New Roman"/>
          <w:sz w:val="20"/>
          <w:szCs w:val="20"/>
        </w:rPr>
      </w:pPr>
      <w:r>
        <w:rPr>
          <w:rFonts w:ascii="Times New Roman" w:hAnsi="Times New Roman"/>
          <w:sz w:val="20"/>
          <w:szCs w:val="20"/>
        </w:rPr>
      </w:r>
    </w:p>
    <w:p>
      <w:pPr>
        <w:pStyle w:val="Normal"/>
        <w:spacing w:lineRule="exact" w:line="240" w:before="0" w:after="0"/>
        <w:ind w:left="648" w:hanging="274"/>
        <w:rPr>
          <w:rFonts w:ascii="Times New Roman" w:hAnsi="Times New Roman"/>
          <w:sz w:val="20"/>
          <w:szCs w:val="20"/>
        </w:rPr>
      </w:pPr>
      <w:r>
        <w:rPr>
          <w:rFonts w:ascii="Times New Roman" w:hAnsi="Times New Roman"/>
          <w:sz w:val="20"/>
          <w:szCs w:val="20"/>
        </w:rPr>
      </w:r>
    </w:p>
    <w:p>
      <w:pPr>
        <w:pStyle w:val="Normal"/>
        <w:spacing w:lineRule="exact" w:line="240" w:before="0" w:after="0"/>
        <w:ind w:left="648" w:hanging="274"/>
        <w:rPr>
          <w:rFonts w:ascii="Times New Roman" w:hAnsi="Times New Roman"/>
          <w:sz w:val="20"/>
          <w:szCs w:val="20"/>
        </w:rPr>
      </w:pPr>
      <w:r>
        <w:rPr>
          <w:rFonts w:ascii="Times New Roman" w:hAnsi="Times New Roman"/>
          <w:sz w:val="20"/>
          <w:szCs w:val="20"/>
        </w:rPr>
      </w:r>
    </w:p>
    <w:p>
      <w:pPr>
        <w:pStyle w:val="Normal"/>
        <w:spacing w:lineRule="exact" w:line="240" w:before="0" w:after="0"/>
        <w:ind w:left="648" w:hanging="274"/>
        <w:rPr>
          <w:rFonts w:ascii="Times New Roman" w:hAnsi="Times New Roman"/>
          <w:sz w:val="20"/>
          <w:szCs w:val="20"/>
        </w:rPr>
      </w:pPr>
      <w:r>
        <w:rPr>
          <w:rFonts w:ascii="Times New Roman" w:hAnsi="Times New Roman"/>
          <w:sz w:val="20"/>
          <w:szCs w:val="20"/>
        </w:rPr>
      </w:r>
    </w:p>
    <w:p>
      <w:pPr>
        <w:pStyle w:val="Normal"/>
        <w:spacing w:lineRule="exact" w:line="269" w:before="230" w:after="0"/>
        <w:ind w:left="648" w:hanging="274"/>
        <w:rPr>
          <w:rFonts w:ascii="Arial" w:hAnsi="Arial" w:cs="Arial"/>
        </w:rPr>
      </w:pPr>
      <w:r>
        <w:rPr>
          <w:rFonts w:cs="Arial" w:ascii="Arial" w:hAnsi="Arial"/>
          <w:b/>
          <w:bCs/>
        </w:rPr>
        <w:t>1. Каковы границы предметной сферы современной философии науки?</w:t>
      </w:r>
    </w:p>
    <w:p>
      <w:pPr>
        <w:pStyle w:val="Normal"/>
        <w:spacing w:lineRule="exact" w:line="250" w:before="108" w:after="0"/>
        <w:ind w:firstLine="341"/>
        <w:jc w:val="both"/>
        <w:rPr>
          <w:rFonts w:ascii="Times New Roman" w:hAnsi="Times New Roman"/>
          <w:sz w:val="18"/>
          <w:szCs w:val="18"/>
        </w:rPr>
      </w:pPr>
      <w:r>
        <w:rPr>
          <w:rFonts w:ascii="Times New Roman" w:hAnsi="Times New Roman"/>
          <w:sz w:val="18"/>
        </w:rPr>
        <w:t xml:space="preserve">Создавая образ </w:t>
      </w:r>
      <w:r>
        <w:rPr>
          <w:rFonts w:ascii="Times New Roman" w:hAnsi="Times New Roman"/>
          <w:b/>
          <w:bCs/>
          <w:i/>
          <w:iCs/>
          <w:sz w:val="18"/>
        </w:rPr>
        <w:t xml:space="preserve">философии науки, </w:t>
      </w:r>
      <w:r>
        <w:rPr>
          <w:rFonts w:ascii="Times New Roman" w:hAnsi="Times New Roman"/>
          <w:sz w:val="18"/>
        </w:rPr>
        <w:t xml:space="preserve">следует четко определить, о чем идет речь: о философии науки как </w:t>
      </w:r>
      <w:r>
        <w:rPr>
          <w:rFonts w:ascii="Times New Roman" w:hAnsi="Times New Roman"/>
          <w:b/>
          <w:bCs/>
          <w:i/>
          <w:iCs/>
          <w:sz w:val="18"/>
        </w:rPr>
        <w:t xml:space="preserve">направлении </w:t>
      </w:r>
      <w:r>
        <w:rPr>
          <w:rFonts w:ascii="Times New Roman" w:hAnsi="Times New Roman"/>
          <w:sz w:val="18"/>
        </w:rPr>
        <w:t>западной и отечествен</w:t>
        <w:softHyphen/>
        <w:t xml:space="preserve">ной философии или же о философии науки как о </w:t>
      </w:r>
      <w:r>
        <w:rPr>
          <w:rFonts w:ascii="Times New Roman" w:hAnsi="Times New Roman"/>
          <w:b/>
          <w:bCs/>
          <w:i/>
          <w:iCs/>
          <w:sz w:val="18"/>
        </w:rPr>
        <w:t xml:space="preserve">дисциплине, </w:t>
      </w:r>
      <w:r>
        <w:rPr>
          <w:rFonts w:ascii="Times New Roman" w:hAnsi="Times New Roman"/>
          <w:sz w:val="18"/>
        </w:rPr>
        <w:t>наряду с логикой,, философией истории, социологией, теорией познания, ме</w:t>
        <w:softHyphen/>
        <w:t>тодологией и др. Философия науки как направление философии пред</w:t>
        <w:softHyphen/>
        <w:t>ставлена множеством оригинальных концепций, предлагающих ту или иную модель развития науки. Философия науки как дисциплина воз</w:t>
        <w:softHyphen/>
        <w:t>никла в ответ на потребность осмыслить социокультурные функции науки в условиях НТР. Это молодая дисциплина, которая заявила о себе лишь во второй половине XX в., в то время как направление «фи</w:t>
        <w:softHyphen/>
        <w:t>лософия науки» возникло столетием раньше в деятельности первых позитивистов. Предметом философии науки являются общие законо</w:t>
        <w:softHyphen/>
        <w:t>мерности и тенденции научного познания как особой деятельности по производству научных знаний, взятых в их историческом развитии и рассматриваемых в исторически изменяющемся социокультурном кон</w:t>
        <w:softHyphen/>
        <w:t>тексте.</w:t>
      </w:r>
    </w:p>
    <w:p>
      <w:pPr>
        <w:pStyle w:val="Normal"/>
        <w:spacing w:lineRule="exact" w:line="250" w:before="0" w:after="0"/>
        <w:ind w:firstLine="343"/>
        <w:jc w:val="both"/>
        <w:rPr>
          <w:rFonts w:ascii="Times New Roman" w:hAnsi="Times New Roman"/>
          <w:sz w:val="18"/>
          <w:szCs w:val="18"/>
        </w:rPr>
      </w:pPr>
      <w:r>
        <w:rPr>
          <w:rFonts w:ascii="Times New Roman" w:hAnsi="Times New Roman"/>
          <w:sz w:val="18"/>
        </w:rPr>
        <w:t>Как дисциплина философия науки испытывает на себе троякое вли</w:t>
        <w:softHyphen/>
        <w:t>яние со стороны:</w:t>
      </w:r>
    </w:p>
    <w:p>
      <w:pPr>
        <w:pStyle w:val="Normal"/>
        <w:numPr>
          <w:ilvl w:val="0"/>
          <w:numId w:val="1"/>
        </w:numPr>
        <w:tabs>
          <w:tab w:val="clear" w:pos="708"/>
          <w:tab w:val="left" w:pos="667" w:leader="none"/>
        </w:tabs>
        <w:spacing w:lineRule="exact" w:line="250" w:before="0" w:after="0"/>
        <w:ind w:left="492" w:hanging="0"/>
        <w:rPr>
          <w:rFonts w:ascii="Times New Roman" w:hAnsi="Times New Roman"/>
          <w:sz w:val="18"/>
        </w:rPr>
      </w:pPr>
      <w:r>
        <w:rPr>
          <w:rFonts w:ascii="Times New Roman" w:hAnsi="Times New Roman"/>
          <w:sz w:val="18"/>
        </w:rPr>
        <w:t>общего социокультурного фона эпохи;</w:t>
      </w:r>
    </w:p>
    <w:p>
      <w:pPr>
        <w:pStyle w:val="Normal"/>
        <w:numPr>
          <w:ilvl w:val="0"/>
          <w:numId w:val="1"/>
        </w:numPr>
        <w:tabs>
          <w:tab w:val="clear" w:pos="708"/>
          <w:tab w:val="left" w:pos="667" w:leader="none"/>
        </w:tabs>
        <w:spacing w:lineRule="exact" w:line="245" w:before="31" w:after="0"/>
        <w:ind w:left="667" w:hanging="175"/>
        <w:rPr>
          <w:rFonts w:ascii="Times New Roman" w:hAnsi="Times New Roman"/>
          <w:sz w:val="18"/>
        </w:rPr>
      </w:pPr>
      <w:r>
        <w:rPr>
          <w:rFonts w:ascii="Times New Roman" w:hAnsi="Times New Roman"/>
          <w:sz w:val="18"/>
        </w:rPr>
        <w:t>гносеологических, эпистемологических, методологических ис</w:t>
        <w:softHyphen/>
        <w:t>следований;</w:t>
      </w:r>
    </w:p>
    <w:p>
      <w:pPr>
        <w:pStyle w:val="Normal"/>
        <w:numPr>
          <w:ilvl w:val="0"/>
          <w:numId w:val="1"/>
        </w:numPr>
        <w:tabs>
          <w:tab w:val="clear" w:pos="708"/>
          <w:tab w:val="left" w:pos="667" w:leader="none"/>
        </w:tabs>
        <w:spacing w:lineRule="exact" w:line="245" w:before="29" w:after="0"/>
        <w:ind w:left="667" w:hanging="175"/>
        <w:rPr>
          <w:rFonts w:ascii="Times New Roman" w:hAnsi="Times New Roman"/>
          <w:sz w:val="18"/>
        </w:rPr>
      </w:pPr>
      <w:r>
        <w:rPr>
          <w:rFonts w:ascii="Times New Roman" w:hAnsi="Times New Roman"/>
          <w:sz w:val="18"/>
        </w:rPr>
        <w:t>теоретических подходов, моделей и концепций, развитых в рам</w:t>
        <w:softHyphen/>
        <w:t>ках философии науки как направления современной философии.</w:t>
      </w:r>
    </w:p>
    <w:p>
      <w:pPr>
        <w:pStyle w:val="Normal"/>
        <w:spacing w:lineRule="exact" w:line="247" w:before="46" w:after="0"/>
        <w:ind w:firstLine="329"/>
        <w:jc w:val="both"/>
        <w:rPr>
          <w:rFonts w:ascii="Times New Roman" w:hAnsi="Times New Roman"/>
          <w:sz w:val="18"/>
          <w:szCs w:val="18"/>
        </w:rPr>
      </w:pPr>
      <w:r>
        <w:rPr>
          <w:rFonts w:ascii="Times New Roman" w:hAnsi="Times New Roman"/>
          <w:sz w:val="18"/>
        </w:rPr>
        <w:t>Философия науки имеет статус исторического социокультурного знания, независимо от того, ориентирована она на изучение естество</w:t>
        <w:softHyphen/>
        <w:t>знания или социально-гуманитарной тематики. Даже когда методо</w:t>
        <w:softHyphen/>
        <w:t>лог изучает тексты естествоиспытателя, он не становится при этом исследователем физического поля или элементарных частиц. Фило</w:t>
        <w:softHyphen/>
        <w:t>софа науки интересуют модели развития науки, «алгоритм открытия», методы исследования. Философия науки, понятая как рефлексия над наукой, выявляет основные особенности и закономерности ее разви</w:t>
        <w:softHyphen/>
        <w:t>тия, расширяет границы рациональности.</w:t>
      </w:r>
    </w:p>
    <w:p>
      <w:pPr>
        <w:pStyle w:val="Normal"/>
        <w:spacing w:lineRule="exact" w:line="247" w:before="2" w:after="0"/>
        <w:ind w:firstLine="341"/>
        <w:jc w:val="both"/>
        <w:rPr>
          <w:rFonts w:ascii="Times New Roman" w:hAnsi="Times New Roman"/>
          <w:sz w:val="18"/>
          <w:szCs w:val="18"/>
        </w:rPr>
      </w:pPr>
      <w:r>
        <w:rPr>
          <w:rFonts w:ascii="Times New Roman" w:hAnsi="Times New Roman"/>
          <w:sz w:val="18"/>
        </w:rPr>
        <w:t>Философия науки иногда отождествляется с близкими ей облас</w:t>
        <w:softHyphen/>
        <w:t>тями науковедения, наукометрии, социологии науки, что неправомер</w:t>
        <w:softHyphen/>
        <w:t xml:space="preserve">но. </w:t>
      </w:r>
      <w:r>
        <w:rPr>
          <w:rFonts w:ascii="Times New Roman" w:hAnsi="Times New Roman"/>
          <w:b/>
          <w:bCs/>
          <w:sz w:val="18"/>
        </w:rPr>
        <w:t xml:space="preserve">Социология науки </w:t>
      </w:r>
      <w:r>
        <w:rPr>
          <w:rFonts w:ascii="Times New Roman" w:hAnsi="Times New Roman"/>
          <w:sz w:val="18"/>
        </w:rPr>
        <w:t>исследует взаимоотношения института науки с социальной структурой общества, типологию поведения ученых в раз</w:t>
        <w:softHyphen/>
        <w:t>личных социальных системах, динамику групповых взаимодействий формальных профессиональных и неформальных сообществ ученых, а также конкретные социокультурные условия развития науки в раз</w:t>
        <w:softHyphen/>
        <w:t>личных типах обществ.</w:t>
      </w:r>
    </w:p>
    <w:p>
      <w:pPr>
        <w:pStyle w:val="Normal"/>
        <w:spacing w:lineRule="exact" w:line="247" w:before="0" w:after="0"/>
        <w:ind w:firstLine="334"/>
        <w:jc w:val="both"/>
        <w:rPr>
          <w:rFonts w:ascii="Times New Roman" w:hAnsi="Times New Roman"/>
          <w:sz w:val="18"/>
          <w:szCs w:val="18"/>
        </w:rPr>
      </w:pPr>
      <w:r>
        <w:rPr>
          <w:rFonts w:ascii="Times New Roman" w:hAnsi="Times New Roman"/>
          <w:b/>
          <w:bCs/>
          <w:sz w:val="18"/>
        </w:rPr>
        <w:t xml:space="preserve">Науковедение </w:t>
      </w:r>
      <w:r>
        <w:rPr>
          <w:rFonts w:ascii="Times New Roman" w:hAnsi="Times New Roman"/>
          <w:sz w:val="18"/>
        </w:rPr>
        <w:t>фиксирует общие тенденции функционирования на</w:t>
        <w:softHyphen/>
        <w:t>уки, тяготеет к описательному характеру. Как специальная дисципли</w:t>
        <w:softHyphen/>
        <w:t>на оно сложилось к 60-м гг. XX в. Науковедческие исследования были направлены на разработку теоретических основ политического и госу</w:t>
        <w:softHyphen/>
        <w:t>дарственного регулирования науки, выработку рекомендаций по по</w:t>
        <w:softHyphen/>
        <w:t>вышению эффективности научной деятельности, принципов органи</w:t>
        <w:softHyphen/>
        <w:t>зации, планирования и управления научным исследованием.</w:t>
      </w:r>
    </w:p>
    <w:p>
      <w:pPr>
        <w:pStyle w:val="Normal"/>
        <w:spacing w:lineRule="exact" w:line="247" w:before="0" w:after="0"/>
        <w:ind w:firstLine="331"/>
        <w:jc w:val="both"/>
        <w:rPr>
          <w:rFonts w:ascii="Times New Roman" w:hAnsi="Times New Roman"/>
          <w:sz w:val="18"/>
          <w:szCs w:val="18"/>
        </w:rPr>
      </w:pPr>
      <w:r>
        <w:rPr>
          <w:rFonts w:ascii="Times New Roman" w:hAnsi="Times New Roman"/>
          <w:b/>
          <w:bCs/>
          <w:sz w:val="18"/>
        </w:rPr>
        <w:t xml:space="preserve">Наукометрия </w:t>
      </w:r>
      <w:r>
        <w:rPr>
          <w:rFonts w:ascii="Times New Roman" w:hAnsi="Times New Roman"/>
          <w:sz w:val="18"/>
        </w:rPr>
        <w:t>— область статистического изучения потоков науч</w:t>
        <w:softHyphen/>
        <w:t>ной информации, динамики информационных массивов науки. Вос</w:t>
        <w:softHyphen/>
        <w:t>ходя к трудам школы Прайса, наукометрия представляет собой при</w:t>
        <w:softHyphen/>
        <w:t>менение методов математической статистики к анализу потока науч</w:t>
        <w:softHyphen/>
        <w:t>ных публикаций, ссылочного аппарата, роста научных кадров, фи</w:t>
        <w:softHyphen/>
        <w:t>нансовых затрат.</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В определении основной проблемы философии науки существуют некоторые разночтения. Так, Ф. Франк считает значимым вопрос о том, как мы переходим от утверждений обыденного здравого смысла к общим научным принципам. К. Поппер утверждает, что централь</w:t>
        <w:softHyphen/>
        <w:t>ная проблема философии науки, начиная, по крайней мере, с Рефор</w:t>
        <w:softHyphen/>
        <w:t>мации, состояла в том: как возможно рассудить, оценить, обосновать далеко идущие притязания конкурирующих теорий? Вместе с тем круг основных проблем философии науки достаточно широк, к нему отно</w:t>
        <w:softHyphen/>
        <w:t>сятся вопросы о критериях научности и отличиях научного и ненауч</w:t>
        <w:softHyphen/>
        <w:t>ного знания, детерминируются ли общие положения науки однознач</w:t>
        <w:softHyphen/>
        <w:t xml:space="preserve">но или один и тот же комплекс опытных данных может породить различные выводы, какова логика научного исследования и модели развития науки и пр. Все они вытекают из </w:t>
      </w:r>
      <w:r>
        <w:rPr>
          <w:rFonts w:ascii="Times New Roman" w:hAnsi="Times New Roman"/>
          <w:b/>
          <w:bCs/>
          <w:sz w:val="18"/>
        </w:rPr>
        <w:t>центральной проблемы философии науки — проблемы роста (развития) научного знания.</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Тематика философии науки развивается по трем основным на</w:t>
        <w:softHyphen/>
        <w:t>правлениям:</w:t>
      </w:r>
    </w:p>
    <w:p>
      <w:pPr>
        <w:pStyle w:val="Normal"/>
        <w:numPr>
          <w:ilvl w:val="0"/>
          <w:numId w:val="2"/>
        </w:numPr>
        <w:tabs>
          <w:tab w:val="clear" w:pos="708"/>
          <w:tab w:val="left" w:pos="698" w:leader="none"/>
        </w:tabs>
        <w:spacing w:lineRule="exact" w:line="247" w:before="0" w:after="0"/>
        <w:ind w:left="698" w:hanging="173"/>
        <w:jc w:val="both"/>
        <w:rPr>
          <w:rFonts w:ascii="Times New Roman" w:hAnsi="Times New Roman"/>
          <w:sz w:val="18"/>
        </w:rPr>
      </w:pPr>
      <w:r>
        <w:rPr>
          <w:rFonts w:ascii="Times New Roman" w:hAnsi="Times New Roman"/>
          <w:sz w:val="18"/>
        </w:rPr>
        <w:t xml:space="preserve">К первому относится круг вопросов, идущих </w:t>
      </w:r>
      <w:r>
        <w:rPr>
          <w:rFonts w:ascii="Times New Roman" w:hAnsi="Times New Roman"/>
          <w:b/>
          <w:bCs/>
          <w:i/>
          <w:iCs/>
          <w:sz w:val="18"/>
        </w:rPr>
        <w:t xml:space="preserve">от философии к науке </w:t>
      </w:r>
      <w:r>
        <w:rPr>
          <w:rFonts w:ascii="Times New Roman" w:hAnsi="Times New Roman"/>
          <w:sz w:val="18"/>
        </w:rPr>
        <w:t>и отталкивающихся от специфики философского знания. Поскольку философия стремится к универсальному постиже</w:t>
        <w:softHyphen/>
        <w:t>нию мира и познанию его общих принципов, то это наследует и философия науки, используя концептуальный аппарат фи</w:t>
        <w:softHyphen/>
        <w:t>лософии, опираясь на наличие определенной мировоззренчес</w:t>
        <w:softHyphen/>
        <w:t>кой позиции.</w:t>
      </w:r>
    </w:p>
    <w:p>
      <w:pPr>
        <w:pStyle w:val="Normal"/>
        <w:numPr>
          <w:ilvl w:val="0"/>
          <w:numId w:val="2"/>
        </w:numPr>
        <w:tabs>
          <w:tab w:val="clear" w:pos="708"/>
          <w:tab w:val="left" w:pos="698" w:leader="none"/>
        </w:tabs>
        <w:spacing w:lineRule="exact" w:line="247" w:before="29" w:after="0"/>
        <w:ind w:left="698" w:hanging="173"/>
        <w:jc w:val="both"/>
        <w:rPr>
          <w:rFonts w:ascii="Times New Roman" w:hAnsi="Times New Roman"/>
          <w:sz w:val="18"/>
        </w:rPr>
      </w:pPr>
      <w:r>
        <w:rPr>
          <w:rFonts w:ascii="Times New Roman" w:hAnsi="Times New Roman"/>
          <w:sz w:val="18"/>
        </w:rPr>
        <w:t xml:space="preserve">Ко второму — группа проблем, возникающих </w:t>
      </w:r>
      <w:r>
        <w:rPr>
          <w:rFonts w:ascii="Times New Roman" w:hAnsi="Times New Roman"/>
          <w:b/>
          <w:bCs/>
          <w:i/>
          <w:iCs/>
          <w:sz w:val="18"/>
        </w:rPr>
        <w:t xml:space="preserve">внутри самой науки </w:t>
      </w:r>
      <w:r>
        <w:rPr>
          <w:rFonts w:ascii="Times New Roman" w:hAnsi="Times New Roman"/>
          <w:sz w:val="18"/>
        </w:rPr>
        <w:t>и нуждающихся в компетентном арбитре, в роли кото</w:t>
        <w:softHyphen/>
        <w:t>рого оказывается философия. Здесь тесно переплетены специ</w:t>
        <w:softHyphen/>
        <w:t>фические проблемы познавательной деятельности, конкури</w:t>
        <w:softHyphen/>
        <w:t>рующие модели приращения научного знания, эвристические методы и собственно «философские подсказки» решения пара</w:t>
        <w:softHyphen/>
        <w:t>доксальных проблем.</w:t>
      </w:r>
    </w:p>
    <w:p>
      <w:pPr>
        <w:pStyle w:val="Normal"/>
        <w:numPr>
          <w:ilvl w:val="0"/>
          <w:numId w:val="2"/>
        </w:numPr>
        <w:tabs>
          <w:tab w:val="clear" w:pos="708"/>
          <w:tab w:val="left" w:pos="698" w:leader="none"/>
        </w:tabs>
        <w:spacing w:lineRule="exact" w:line="250" w:before="24" w:after="0"/>
        <w:ind w:left="698" w:hanging="173"/>
        <w:jc w:val="both"/>
        <w:rPr>
          <w:rFonts w:ascii="Times New Roman" w:hAnsi="Times New Roman"/>
          <w:sz w:val="18"/>
        </w:rPr>
      </w:pPr>
      <w:r>
        <w:rPr>
          <w:rFonts w:ascii="Times New Roman" w:hAnsi="Times New Roman"/>
          <w:sz w:val="18"/>
        </w:rPr>
        <w:t xml:space="preserve">К третьему направлению относят проблемы </w:t>
      </w:r>
      <w:r>
        <w:rPr>
          <w:rFonts w:ascii="Times New Roman" w:hAnsi="Times New Roman"/>
          <w:b/>
          <w:bCs/>
          <w:i/>
          <w:iCs/>
          <w:sz w:val="18"/>
        </w:rPr>
        <w:t xml:space="preserve">взаимодействия науки и философии </w:t>
      </w:r>
      <w:r>
        <w:rPr>
          <w:rFonts w:ascii="Times New Roman" w:hAnsi="Times New Roman"/>
          <w:sz w:val="18"/>
        </w:rPr>
        <w:t>с учетом их фундаментальных различий и возможных приложений. История науки убедительно свиде</w:t>
        <w:softHyphen/>
        <w:t>тельствует, какую огромную роль играет философия в разви</w:t>
        <w:softHyphen/>
        <w:t>тии науки. Особенно заметно радикальное влияние филосо</w:t>
        <w:softHyphen/>
        <w:t>фии в эпохи научных революций.</w:t>
      </w:r>
    </w:p>
    <w:p>
      <w:pPr>
        <w:pStyle w:val="Normal"/>
        <w:spacing w:lineRule="exact" w:line="240" w:before="0" w:after="0"/>
        <w:ind w:left="641" w:right="499" w:hanging="283"/>
        <w:rPr>
          <w:rFonts w:ascii="Times New Roman" w:hAnsi="Times New Roman"/>
          <w:sz w:val="20"/>
          <w:szCs w:val="20"/>
        </w:rPr>
      </w:pPr>
      <w:r>
        <w:rPr>
          <w:rFonts w:ascii="Times New Roman" w:hAnsi="Times New Roman"/>
          <w:sz w:val="20"/>
          <w:szCs w:val="20"/>
        </w:rPr>
      </w:r>
    </w:p>
    <w:p>
      <w:pPr>
        <w:pStyle w:val="Normal"/>
        <w:spacing w:lineRule="exact" w:line="240" w:before="0" w:after="0"/>
        <w:ind w:left="641" w:right="499" w:hanging="283"/>
        <w:rPr>
          <w:rFonts w:ascii="Times New Roman" w:hAnsi="Times New Roman"/>
          <w:sz w:val="20"/>
          <w:szCs w:val="20"/>
        </w:rPr>
      </w:pPr>
      <w:r>
        <w:rPr>
          <w:rFonts w:ascii="Times New Roman" w:hAnsi="Times New Roman"/>
          <w:sz w:val="20"/>
          <w:szCs w:val="20"/>
        </w:rPr>
      </w:r>
    </w:p>
    <w:p>
      <w:pPr>
        <w:pStyle w:val="Normal"/>
        <w:spacing w:lineRule="exact" w:line="264" w:before="182" w:after="0"/>
        <w:ind w:left="641" w:right="499" w:hanging="283"/>
        <w:rPr>
          <w:rFonts w:ascii="Arial" w:hAnsi="Arial" w:cs="Arial"/>
        </w:rPr>
      </w:pPr>
      <w:r>
        <w:rPr>
          <w:rFonts w:cs="Arial" w:ascii="Arial" w:hAnsi="Arial"/>
          <w:b/>
          <w:bCs/>
        </w:rPr>
        <w:t>2. Как ученые объясняют природу философии науки?</w:t>
      </w:r>
    </w:p>
    <w:p>
      <w:pPr>
        <w:pStyle w:val="Normal"/>
        <w:spacing w:lineRule="exact" w:line="245" w:before="118" w:after="0"/>
        <w:ind w:firstLine="343"/>
        <w:jc w:val="both"/>
        <w:rPr>
          <w:rFonts w:ascii="Times New Roman" w:hAnsi="Times New Roman"/>
          <w:sz w:val="18"/>
          <w:szCs w:val="18"/>
        </w:rPr>
      </w:pPr>
      <w:r>
        <w:rPr>
          <w:rFonts w:ascii="Times New Roman" w:hAnsi="Times New Roman"/>
          <w:b/>
          <w:bCs/>
          <w:sz w:val="18"/>
        </w:rPr>
        <w:t xml:space="preserve">Современные западные ученые </w:t>
      </w:r>
      <w:r>
        <w:rPr>
          <w:rFonts w:ascii="Times New Roman" w:hAnsi="Times New Roman"/>
          <w:sz w:val="18"/>
        </w:rPr>
        <w:t>предполагает различение той или иной ориентации философии науки, к примеру, методологически ори</w:t>
        <w:softHyphen/>
        <w:t>ентированной философии науки (критический рационализм К. Поп-пера) или онтологически ориентированной (А. Уайтхед). Приоритеты первой — в рассмотрении многообразных процедур научного исследо</w:t>
        <w:softHyphen/>
        <w:t>вания: обосновании, идеализации, фальсификации, а также анализ содержательных предпосылок знания. Второй — в построении единой картины мира, целостного образа универсума. Иногда о философии науки говорят в более широком историко-философском контексте с учетом представлений конкретных авторов, исследующих науку на протяжении многовекового развития философии. Таким образом, мож</w:t>
        <w:softHyphen/>
        <w:t>но получить неокантианскую философию науки, философию науки неореализма и пр. К версиям философии науки относят сциентист</w:t>
        <w:softHyphen/>
        <w:t>скую и антисциентистскую, которые по-разному оценивают статус и значение науки в культурном континууме XXI в.</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 xml:space="preserve">По-разному оценивается </w:t>
      </w:r>
      <w:r>
        <w:rPr>
          <w:rFonts w:ascii="Times New Roman" w:hAnsi="Times New Roman"/>
          <w:b/>
          <w:bCs/>
          <w:i/>
          <w:iCs/>
          <w:sz w:val="18"/>
        </w:rPr>
        <w:t xml:space="preserve">место философии науки: </w:t>
      </w:r>
      <w:r>
        <w:rPr>
          <w:rFonts w:ascii="Times New Roman" w:hAnsi="Times New Roman"/>
          <w:sz w:val="18"/>
        </w:rPr>
        <w:t>в ней видят тип философствования, основывающего свои выводы исключительно на результатах и методах науки (Р. Карнап, М. Бунге); усматривают по</w:t>
        <w:softHyphen/>
        <w:t>средствующее звено между естественнонаучным и гуманитарным зна</w:t>
        <w:softHyphen/>
        <w:t>нием (Ф. Франк) или область методологического анализа научного зна</w:t>
        <w:softHyphen/>
        <w:t>ний (И. Лакатос). Есть позиции, рассматривающие философию науки как идеологическую спекуляцию на науке, вредную и для нее, и для общества (П. Фейерабенд).</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Типология представлений о природе философии науки, предло</w:t>
        <w:softHyphen/>
        <w:t>женная Дж. Лоузи, включает в себя понимание философии науки как мировоззрения, основанного на научных теориях; как область выяв</w:t>
        <w:softHyphen/>
        <w:t>ления предпосылок научного мышления; как сферу экспликации по</w:t>
        <w:softHyphen/>
        <w:t>нятии и теории; как метанаучную методологию, определяющую, ка</w:t>
        <w:softHyphen/>
        <w:t>кими методами должны пользоваться ученые, каковы необходимые условия корректности, научного объяснения, в чем состоит когнитив</w:t>
        <w:softHyphen/>
        <w:t>ный статус научных законов.</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 xml:space="preserve">Если выделить </w:t>
      </w:r>
      <w:r>
        <w:rPr>
          <w:rFonts w:ascii="Times New Roman" w:hAnsi="Times New Roman"/>
          <w:b/>
          <w:bCs/>
          <w:sz w:val="18"/>
        </w:rPr>
        <w:t xml:space="preserve">стержневую проблематику философии науки, </w:t>
      </w:r>
      <w:r>
        <w:rPr>
          <w:rFonts w:ascii="Times New Roman" w:hAnsi="Times New Roman"/>
          <w:sz w:val="18"/>
        </w:rPr>
        <w:t>то первая треть XX в. была занята:</w:t>
      </w:r>
    </w:p>
    <w:p>
      <w:pPr>
        <w:pStyle w:val="Normal"/>
        <w:numPr>
          <w:ilvl w:val="0"/>
          <w:numId w:val="3"/>
        </w:numPr>
        <w:tabs>
          <w:tab w:val="clear" w:pos="708"/>
          <w:tab w:val="left" w:pos="682" w:leader="none"/>
        </w:tabs>
        <w:spacing w:lineRule="exact" w:line="247" w:before="0" w:after="0"/>
        <w:ind w:left="494" w:hanging="0"/>
        <w:rPr>
          <w:rFonts w:ascii="Times New Roman" w:hAnsi="Times New Roman"/>
          <w:sz w:val="18"/>
        </w:rPr>
      </w:pPr>
      <w:r>
        <w:rPr>
          <w:rFonts w:ascii="Times New Roman" w:hAnsi="Times New Roman"/>
          <w:sz w:val="18"/>
        </w:rPr>
        <w:t>построением целостной научной картины мира;</w:t>
      </w:r>
    </w:p>
    <w:p>
      <w:pPr>
        <w:pStyle w:val="Normal"/>
        <w:numPr>
          <w:ilvl w:val="0"/>
          <w:numId w:val="3"/>
        </w:numPr>
        <w:tabs>
          <w:tab w:val="clear" w:pos="708"/>
          <w:tab w:val="left" w:pos="682" w:leader="none"/>
        </w:tabs>
        <w:spacing w:lineRule="exact" w:line="278" w:before="7" w:after="0"/>
        <w:ind w:left="494" w:hanging="0"/>
        <w:rPr>
          <w:rFonts w:ascii="Times New Roman" w:hAnsi="Times New Roman"/>
          <w:sz w:val="18"/>
        </w:rPr>
      </w:pPr>
      <w:r>
        <w:rPr>
          <w:rFonts w:ascii="Times New Roman" w:hAnsi="Times New Roman"/>
          <w:sz w:val="18"/>
        </w:rPr>
        <w:t>исследованием соотношения детерминизма и причинности;</w:t>
      </w:r>
    </w:p>
    <w:p>
      <w:pPr>
        <w:pStyle w:val="Normal"/>
        <w:numPr>
          <w:ilvl w:val="0"/>
          <w:numId w:val="3"/>
        </w:numPr>
        <w:tabs>
          <w:tab w:val="clear" w:pos="708"/>
          <w:tab w:val="left" w:pos="682" w:leader="none"/>
        </w:tabs>
        <w:spacing w:lineRule="exact" w:line="278" w:before="0" w:after="0"/>
        <w:ind w:left="341" w:firstLine="154"/>
        <w:rPr>
          <w:rFonts w:ascii="Times New Roman" w:hAnsi="Times New Roman"/>
          <w:sz w:val="18"/>
        </w:rPr>
      </w:pPr>
      <w:r>
        <w:rPr>
          <w:rFonts w:ascii="Times New Roman" w:hAnsi="Times New Roman"/>
          <w:sz w:val="18"/>
        </w:rPr>
        <w:t>исследованием динамических и статистических закономерностей. Внимание привлекали также и структурные компоненты научного</w:t>
      </w:r>
    </w:p>
    <w:p>
      <w:pPr>
        <w:pStyle w:val="Normal"/>
        <w:spacing w:lineRule="exact" w:line="247" w:before="0" w:after="0"/>
        <w:rPr>
          <w:rFonts w:ascii="Times New Roman" w:hAnsi="Times New Roman"/>
          <w:sz w:val="18"/>
          <w:szCs w:val="18"/>
        </w:rPr>
      </w:pPr>
      <w:r>
        <w:rPr>
          <w:rFonts w:ascii="Times New Roman" w:hAnsi="Times New Roman"/>
          <w:sz w:val="18"/>
        </w:rPr>
        <w:t>исследования: соотношение логики и интуиции; индукции и дедук</w:t>
        <w:softHyphen/>
        <w:t>ции; анализа и синтеза; открытия и обоснования; теории и факта. Вторая треть XX в. фокусировалась на:</w:t>
      </w:r>
    </w:p>
    <w:p>
      <w:pPr>
        <w:pStyle w:val="Normal"/>
        <w:tabs>
          <w:tab w:val="clear" w:pos="708"/>
          <w:tab w:val="left" w:pos="679" w:leader="none"/>
        </w:tabs>
        <w:spacing w:lineRule="exact" w:line="247" w:before="0" w:after="0"/>
        <w:ind w:left="679" w:hanging="178"/>
        <w:jc w:val="both"/>
        <w:rPr>
          <w:rFonts w:ascii="Times New Roman" w:hAnsi="Times New Roman"/>
          <w:sz w:val="18"/>
          <w:szCs w:val="18"/>
        </w:rPr>
      </w:pPr>
      <w:r>
        <w:rPr>
          <w:rFonts w:ascii="Times New Roman" w:hAnsi="Times New Roman"/>
          <w:sz w:val="18"/>
        </w:rPr>
        <w:t>•</w:t>
      </w:r>
      <w:r>
        <w:rPr>
          <w:rFonts w:ascii="Times New Roman" w:hAnsi="Times New Roman"/>
          <w:sz w:val="20"/>
          <w:szCs w:val="20"/>
        </w:rPr>
        <w:tab/>
      </w:r>
      <w:r>
        <w:rPr>
          <w:rFonts w:ascii="Times New Roman" w:hAnsi="Times New Roman"/>
          <w:sz w:val="18"/>
        </w:rPr>
        <w:t>анализе эмпирического обоснования науки, выяснении, доста</w:t>
        <w:softHyphen/>
        <w:t>точен ли для науки фундамент чисто эмпирического исследо</w:t>
        <w:softHyphen/>
        <w:t>вания;</w:t>
      </w:r>
    </w:p>
    <w:p>
      <w:pPr>
        <w:pStyle w:val="Normal"/>
        <w:numPr>
          <w:ilvl w:val="0"/>
          <w:numId w:val="4"/>
        </w:numPr>
        <w:tabs>
          <w:tab w:val="left" w:pos="708" w:leader="none"/>
        </w:tabs>
        <w:spacing w:lineRule="exact" w:line="245" w:before="50" w:after="0"/>
        <w:ind w:left="708" w:hanging="175"/>
        <w:jc w:val="both"/>
        <w:rPr>
          <w:rFonts w:ascii="Times New Roman" w:hAnsi="Times New Roman"/>
          <w:sz w:val="18"/>
        </w:rPr>
      </w:pPr>
      <w:r>
        <w:rPr>
          <w:rFonts w:ascii="Times New Roman" w:hAnsi="Times New Roman"/>
          <w:sz w:val="18"/>
        </w:rPr>
        <w:t>соотнесении онтологического и инструментального смысла про</w:t>
        <w:softHyphen/>
        <w:t>блемы теоретической нагруженности опыта;</w:t>
      </w:r>
    </w:p>
    <w:p>
      <w:pPr>
        <w:pStyle w:val="Normal"/>
        <w:numPr>
          <w:ilvl w:val="0"/>
          <w:numId w:val="4"/>
        </w:numPr>
        <w:tabs>
          <w:tab w:val="left" w:pos="708" w:leader="none"/>
        </w:tabs>
        <w:spacing w:lineRule="exact" w:line="250" w:before="19" w:after="0"/>
        <w:ind w:left="708" w:hanging="175"/>
        <w:jc w:val="both"/>
        <w:rPr>
          <w:rFonts w:ascii="Times New Roman" w:hAnsi="Times New Roman"/>
          <w:sz w:val="18"/>
        </w:rPr>
      </w:pPr>
      <w:r>
        <w:rPr>
          <w:rFonts w:ascii="Times New Roman" w:hAnsi="Times New Roman"/>
          <w:sz w:val="18"/>
        </w:rPr>
        <w:t>изучении процедур верификации, фальсификации, дедуктив-но-номологического объяснения;</w:t>
      </w:r>
    </w:p>
    <w:p>
      <w:pPr>
        <w:pStyle w:val="Normal"/>
        <w:numPr>
          <w:ilvl w:val="0"/>
          <w:numId w:val="4"/>
        </w:numPr>
        <w:tabs>
          <w:tab w:val="left" w:pos="708" w:leader="none"/>
        </w:tabs>
        <w:spacing w:lineRule="exact" w:line="247" w:before="19" w:after="0"/>
        <w:ind w:left="708" w:hanging="175"/>
        <w:jc w:val="both"/>
        <w:rPr>
          <w:rFonts w:ascii="Times New Roman" w:hAnsi="Times New Roman"/>
          <w:sz w:val="18"/>
        </w:rPr>
      </w:pPr>
      <w:r>
        <w:rPr>
          <w:rFonts w:ascii="Times New Roman" w:hAnsi="Times New Roman"/>
          <w:sz w:val="18"/>
        </w:rPr>
        <w:t>обосновании парадигмальной модели научного знания, науч</w:t>
        <w:softHyphen/>
        <w:t>но-исследовательской программы, проблемы тематического анализа науки.</w:t>
      </w:r>
    </w:p>
    <w:p>
      <w:pPr>
        <w:pStyle w:val="Normal"/>
        <w:spacing w:lineRule="exact" w:line="250" w:before="22" w:after="0"/>
        <w:ind w:firstLine="346"/>
        <w:jc w:val="both"/>
        <w:rPr>
          <w:rFonts w:ascii="Times New Roman" w:hAnsi="Times New Roman"/>
          <w:sz w:val="18"/>
          <w:szCs w:val="18"/>
        </w:rPr>
      </w:pPr>
      <w:r>
        <w:rPr>
          <w:rFonts w:ascii="Times New Roman" w:hAnsi="Times New Roman"/>
          <w:sz w:val="18"/>
        </w:rPr>
        <w:t>В последней трети XX в. обсуждается расширенное понятие науч</w:t>
        <w:softHyphen/>
        <w:t>ной рациональности, обостряется конкуренция различных моделей ро</w:t>
        <w:softHyphen/>
        <w:t>ста науки, попыток реконструкции логики научного поиска. Новую актуальность приобретают критерии научности, методологические нор</w:t>
        <w:softHyphen/>
        <w:t>мы и понятийный аппарат постнеклассической стадии развития на</w:t>
        <w:softHyphen/>
        <w:t>уки. Возникает осознанное стремление к историзации науки, выдви</w:t>
        <w:softHyphen/>
        <w:t>гается требование соотношения философии науки с ее историей, ост</w:t>
        <w:softHyphen/>
        <w:t>ро встает проблема универсальности методов и процедур, применяе</w:t>
        <w:softHyphen/>
        <w:t>мых в рамках философии науки. Вновь обретает силу вопрос о соци</w:t>
        <w:softHyphen/>
        <w:t>альной детерминации научного знания, актуальными становятся про</w:t>
        <w:softHyphen/>
        <w:t>блемы гуманизации науки.</w:t>
      </w:r>
    </w:p>
    <w:p>
      <w:pPr>
        <w:pStyle w:val="Normal"/>
        <w:spacing w:lineRule="exact" w:line="250" w:before="0" w:after="0"/>
        <w:ind w:firstLine="348"/>
        <w:jc w:val="both"/>
        <w:rPr>
          <w:rFonts w:ascii="Times New Roman" w:hAnsi="Times New Roman"/>
          <w:sz w:val="18"/>
          <w:szCs w:val="18"/>
        </w:rPr>
      </w:pPr>
      <w:r>
        <w:rPr>
          <w:rFonts w:ascii="Times New Roman" w:hAnsi="Times New Roman"/>
          <w:b/>
          <w:bCs/>
          <w:sz w:val="18"/>
        </w:rPr>
        <w:t xml:space="preserve">Современная философия науки </w:t>
      </w:r>
      <w:r>
        <w:rPr>
          <w:rFonts w:ascii="Times New Roman" w:hAnsi="Times New Roman"/>
          <w:sz w:val="18"/>
        </w:rPr>
        <w:t>выступает от имени естественно</w:t>
        <w:softHyphen/>
        <w:t>научного и гуманитарного знания, пытается понять место науки в со</w:t>
        <w:softHyphen/>
        <w:t>временной цивилизации в ее многообразных отношениях к этике, по</w:t>
        <w:softHyphen/>
        <w:t>литике, религии. Тем самым философия науки выполняет и обще</w:t>
        <w:softHyphen/>
        <w:t>культурную функцию, не позволяя ученым стать невеждами, абсолю</w:t>
        <w:softHyphen/>
        <w:t>тизирующими узкопрофессиональный подход к явлениям и процес</w:t>
        <w:softHyphen/>
        <w:t>сам. Она призывает обращать внимание на философский план любой проблемы, на отношение научной мысли к действительности во всей ее полноте и многоаспектности, предстает как развернутая диаграмма воззрений на проблему роста (развития) научного знания.</w:t>
      </w:r>
    </w:p>
    <w:p>
      <w:pPr>
        <w:pStyle w:val="Normal"/>
        <w:spacing w:lineRule="exact" w:line="240" w:before="0" w:after="0"/>
        <w:ind w:left="634" w:hanging="288"/>
        <w:rPr>
          <w:rFonts w:ascii="Times New Roman" w:hAnsi="Times New Roman"/>
          <w:sz w:val="20"/>
          <w:szCs w:val="20"/>
        </w:rPr>
      </w:pPr>
      <w:r>
        <w:rPr>
          <w:rFonts w:ascii="Times New Roman" w:hAnsi="Times New Roman"/>
          <w:sz w:val="20"/>
          <w:szCs w:val="20"/>
        </w:rPr>
      </w:r>
    </w:p>
    <w:p>
      <w:pPr>
        <w:pStyle w:val="Normal"/>
        <w:spacing w:lineRule="exact" w:line="271" w:before="156" w:after="0"/>
        <w:ind w:left="634" w:hanging="288"/>
        <w:rPr>
          <w:rFonts w:ascii="Arial" w:hAnsi="Arial" w:cs="Arial"/>
        </w:rPr>
      </w:pPr>
      <w:r>
        <w:rPr>
          <w:rFonts w:cs="Arial" w:ascii="Arial" w:hAnsi="Arial"/>
          <w:b/>
          <w:bCs/>
        </w:rPr>
        <w:t>3. Каково содержание понятий «знание», «познание», «наука»?</w:t>
      </w:r>
    </w:p>
    <w:p>
      <w:pPr>
        <w:pStyle w:val="Normal"/>
        <w:spacing w:lineRule="exact" w:line="245" w:before="115" w:after="0"/>
        <w:ind w:firstLine="336"/>
        <w:jc w:val="both"/>
        <w:rPr>
          <w:rFonts w:ascii="Times New Roman" w:hAnsi="Times New Roman"/>
          <w:sz w:val="18"/>
          <w:szCs w:val="18"/>
        </w:rPr>
      </w:pPr>
      <w:r>
        <w:rPr>
          <w:rFonts w:ascii="Times New Roman" w:hAnsi="Times New Roman"/>
          <w:sz w:val="18"/>
        </w:rPr>
        <w:t xml:space="preserve">Сознание человека всегда есть осознанное бытие, выражение его отношения к своему бытию. </w:t>
      </w:r>
      <w:r>
        <w:rPr>
          <w:rFonts w:ascii="Times New Roman" w:hAnsi="Times New Roman"/>
          <w:b/>
          <w:bCs/>
          <w:sz w:val="18"/>
        </w:rPr>
        <w:t xml:space="preserve">Знание </w:t>
      </w:r>
      <w:r>
        <w:rPr>
          <w:rFonts w:ascii="Times New Roman" w:hAnsi="Times New Roman"/>
          <w:sz w:val="18"/>
        </w:rPr>
        <w:t>— объективная реальность, дан</w:t>
        <w:softHyphen/>
        <w:t>ная в сознании человека, который в своей деятельности отражает, иде</w:t>
        <w:softHyphen/>
        <w:t>ально воспроизводит объективные закономерные связи реального мира, иначе говоря, всякое сознание существует в форме знания, которое есть творческое, динамичное измерение сознания.</w:t>
      </w:r>
    </w:p>
    <w:p>
      <w:pPr>
        <w:pStyle w:val="Normal"/>
        <w:spacing w:lineRule="exact" w:line="247" w:before="46" w:after="0"/>
        <w:ind w:firstLine="334"/>
        <w:jc w:val="both"/>
        <w:rPr>
          <w:rFonts w:ascii="Times New Roman" w:hAnsi="Times New Roman"/>
          <w:sz w:val="18"/>
          <w:szCs w:val="18"/>
        </w:rPr>
      </w:pPr>
      <w:r>
        <w:rPr>
          <w:rFonts w:ascii="Times New Roman" w:hAnsi="Times New Roman"/>
          <w:b/>
          <w:bCs/>
          <w:sz w:val="18"/>
        </w:rPr>
        <w:t xml:space="preserve">Познание </w:t>
      </w:r>
      <w:r>
        <w:rPr>
          <w:rFonts w:ascii="Times New Roman" w:hAnsi="Times New Roman"/>
          <w:sz w:val="18"/>
        </w:rPr>
        <w:t>— обусловленный прежде всего общественно-истори</w:t>
        <w:softHyphen/>
        <w:t>ческой практикой процесс приобретения и развития знания, его посто</w:t>
        <w:softHyphen/>
        <w:t>янное углубление, расширение, совершенствование и воспроизводство. Это такое взаимодействие объекта и субъекта, результатом которого является новое знание о мире.</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Термин «знание» обычно употребляется в трех основных смыслах: а) способности, умения, навыки, которые базируются на осведомлен</w:t>
        <w:softHyphen/>
        <w:t>ности, как что-либо сделать, осуществить; б) любая познавательно значимая (в частности, адекватная) информация; в) особая познава</w:t>
        <w:softHyphen/>
        <w:t>тельная единица, гносеологическая форма отношения человека к дей</w:t>
        <w:softHyphen/>
        <w:t>ствительности, существующая наряду и во взаимосвязи со «своим дру</w:t>
        <w:softHyphen/>
        <w:t>гим» — с практическим отношением. Второй и третий аспекты и есть предмет рассмотрения гносеологии (теории познания) и эпистемоло</w:t>
        <w:softHyphen/>
        <w:t>гии — теории научного познания.</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Человек постигает окружающий его мир, овладевает им различ</w:t>
        <w:softHyphen/>
        <w:t>ными способами, среди которых можно выделить два основных. Пер</w:t>
        <w:softHyphen/>
        <w:t>вый (генетически исходный) — материально-технический — производ</w:t>
        <w:softHyphen/>
        <w:t>ство средств к жизни, труд, практика. Второй — духовный (идеаль</w:t>
        <w:softHyphen/>
        <w:t>ный), в рамках которого познавательное отношение субъекта и объек</w:t>
        <w:softHyphen/>
        <w:t>та — лишь одно из многих других. В свою очередь процесс познания и получаемые в нем знания в ходе исторического развития практики и самого познания все более дифференцируются и воплощаются в раз</w:t>
        <w:softHyphen/>
        <w:t>личных своих формах. Последние хоти и связаны, но не тождествен</w:t>
        <w:softHyphen/>
        <w:t>ны одна другой, каждая из них имеет свою специфику.</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Познание как форма духовной деятельности существует в обще</w:t>
        <w:softHyphen/>
        <w:t>стве с момента его возникновения, проходя вместе с ним определен</w:t>
        <w:softHyphen/>
        <w:t>ные этапы развития. На каждом из них процесс познания осуществля</w:t>
        <w:softHyphen/>
        <w:t>ется в многообразных и взаимосвязанных социально-культурных фор</w:t>
        <w:softHyphen/>
        <w:t>мах, выработанных в ходе истории человечества. Поэтому познание как целостный феномен нельзя сводить к какой-либо форме, хотя бы и такой важной, как научное, которое не «покрывает» собой познание как таковое. Поэтому гносеология не может строить свои выводы, черпая материал для обобщения из одной только сферы — научной и даже только из «высокоразвитого естествознания».</w:t>
      </w:r>
    </w:p>
    <w:p>
      <w:pPr>
        <w:pStyle w:val="Normal"/>
        <w:spacing w:lineRule="exact" w:line="247" w:before="0" w:after="0"/>
        <w:ind w:firstLine="329"/>
        <w:jc w:val="both"/>
        <w:rPr>
          <w:rFonts w:ascii="Times New Roman" w:hAnsi="Times New Roman"/>
          <w:sz w:val="18"/>
          <w:szCs w:val="18"/>
        </w:rPr>
      </w:pPr>
      <w:r>
        <w:rPr>
          <w:rFonts w:ascii="Times New Roman" w:hAnsi="Times New Roman"/>
          <w:sz w:val="18"/>
        </w:rPr>
        <w:t>Наука — это форма духовной деятельности людей, направленная на производство знаний о природе, обществе и о самом познании, имеющая непосредственной целью постижение истины и открытие объективных законов на основе обобщения реальных фактов в их вза</w:t>
        <w:softHyphen/>
        <w:t>имосвязи, для того чтобы предвидеть тенденции развития действи</w:t>
        <w:softHyphen/>
        <w:t>тельности и способствовать ее изменению.</w:t>
      </w:r>
    </w:p>
    <w:p>
      <w:pPr>
        <w:pStyle w:val="Normal"/>
        <w:spacing w:lineRule="exact" w:line="245" w:before="0" w:after="0"/>
        <w:ind w:firstLine="338"/>
        <w:jc w:val="both"/>
        <w:rPr>
          <w:rFonts w:ascii="Times New Roman" w:hAnsi="Times New Roman"/>
          <w:sz w:val="18"/>
          <w:szCs w:val="18"/>
        </w:rPr>
      </w:pPr>
      <w:r>
        <w:rPr>
          <w:rFonts w:ascii="Times New Roman" w:hAnsi="Times New Roman"/>
          <w:sz w:val="18"/>
        </w:rPr>
        <w:t>Наука — это и творческая деятельность по получению нового зна</w:t>
        <w:softHyphen/>
        <w:t>ния, и результат деятельности: совокупность знаний (преимущественно в понятийной форме), приведенных в целостную систему на основе определенных принципов, и процесс их воспроизводства. Собрание, сумма разрозненных, хаотических сведений не есть научное знание. Как и другие формы познания, наука есть социокультурная деятель</w:t>
        <w:softHyphen/>
        <w:t>ность, а не только «чистое знание».</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Таким образом, основные стороны бытия науки — это, во-первых, сложный, противоречивый процесс получения нового специфическо</w:t>
        <w:softHyphen/>
        <w:t>го знания; во-вторых — результат этого процесса, т.е. объединение полученных знаний в целостную, развивающуюся органическую сис</w:t>
        <w:softHyphen/>
        <w:t>тему (а не простое их суммирование); в-третьих — социальный инсти</w:t>
        <w:softHyphen/>
        <w:t>тут со всей своей инфраструктурой: организация науки, научные уч</w:t>
        <w:softHyphen/>
        <w:t>реждения и т.п.; этос (нравственность) науки, профессиональные объе</w:t>
        <w:softHyphen/>
        <w:t>динения ученых, ресурсы, финансы, научное оборудование, система научной информации, различного рода коммуникации ученых и т.п.; в-четвертых — особая область человеческой духовной деятельности и важнейший элемент (сторона) культуры.</w:t>
      </w:r>
    </w:p>
    <w:p>
      <w:pPr>
        <w:pStyle w:val="Normal"/>
        <w:spacing w:lineRule="exact" w:line="240" w:before="0" w:after="0"/>
        <w:ind w:left="641" w:hanging="286"/>
        <w:rPr>
          <w:rFonts w:ascii="Times New Roman" w:hAnsi="Times New Roman"/>
          <w:sz w:val="20"/>
          <w:szCs w:val="20"/>
        </w:rPr>
      </w:pPr>
      <w:r>
        <w:rPr>
          <w:rFonts w:ascii="Times New Roman" w:hAnsi="Times New Roman"/>
          <w:sz w:val="20"/>
          <w:szCs w:val="20"/>
        </w:rPr>
      </w:r>
    </w:p>
    <w:p>
      <w:pPr>
        <w:pStyle w:val="Normal"/>
        <w:spacing w:lineRule="exact" w:line="262" w:before="154" w:after="0"/>
        <w:ind w:left="641" w:hanging="286"/>
        <w:rPr>
          <w:rFonts w:ascii="Arial" w:hAnsi="Arial" w:cs="Arial"/>
        </w:rPr>
      </w:pPr>
      <w:r>
        <w:rPr>
          <w:rFonts w:cs="Arial" w:ascii="Arial" w:hAnsi="Arial"/>
          <w:b/>
          <w:bCs/>
        </w:rPr>
        <w:t>4. Является ли научное знание единственной формой знания?</w:t>
      </w:r>
    </w:p>
    <w:p>
      <w:pPr>
        <w:pStyle w:val="Normal"/>
        <w:spacing w:lineRule="exact" w:line="250" w:before="115" w:after="0"/>
        <w:ind w:firstLine="343"/>
        <w:jc w:val="both"/>
        <w:rPr>
          <w:rFonts w:ascii="Times New Roman" w:hAnsi="Times New Roman"/>
          <w:sz w:val="18"/>
          <w:szCs w:val="18"/>
        </w:rPr>
      </w:pPr>
      <w:r>
        <w:rPr>
          <w:rFonts w:ascii="Times New Roman" w:hAnsi="Times New Roman"/>
          <w:sz w:val="18"/>
        </w:rPr>
        <w:t>Познание не ограничено сферой науки, знание в той или иной сво</w:t>
        <w:softHyphen/>
        <w:t>ей форме существует и за пределами науки. Появление научного зна</w:t>
        <w:softHyphen/>
        <w:t>ния не упразднило и не сделало бесполезными другие формы знания. Каждой форме общественного сознания: науке, философии, мифоло</w:t>
        <w:softHyphen/>
        <w:t xml:space="preserve">гии, политике, религии и т. д. соответствуют </w:t>
      </w:r>
      <w:r>
        <w:rPr>
          <w:rFonts w:ascii="Times New Roman" w:hAnsi="Times New Roman"/>
          <w:b/>
          <w:bCs/>
          <w:i/>
          <w:iCs/>
          <w:sz w:val="18"/>
        </w:rPr>
        <w:t xml:space="preserve">специфические формы знания. </w:t>
      </w:r>
      <w:r>
        <w:rPr>
          <w:rFonts w:ascii="Times New Roman" w:hAnsi="Times New Roman"/>
          <w:sz w:val="18"/>
        </w:rPr>
        <w:t>Различают также формы знания, имеющие понятийную, сим</w:t>
        <w:softHyphen/>
        <w:t xml:space="preserve">волическую или художественно-образную основу. В отличие от всех многообразных форм знания </w:t>
      </w:r>
      <w:r>
        <w:rPr>
          <w:rFonts w:ascii="Times New Roman" w:hAnsi="Times New Roman"/>
          <w:b/>
          <w:bCs/>
          <w:sz w:val="18"/>
        </w:rPr>
        <w:t xml:space="preserve">научное познание </w:t>
      </w:r>
      <w:r>
        <w:rPr>
          <w:rFonts w:ascii="Times New Roman" w:hAnsi="Times New Roman"/>
          <w:sz w:val="18"/>
        </w:rPr>
        <w:t>— это процесс полу</w:t>
        <w:softHyphen/>
        <w:t xml:space="preserve">чения объективного, истинного знания, направленного на отражение реальных закономерностей. Научное познание имеет троякую задачу и связано с </w:t>
      </w:r>
      <w:r>
        <w:rPr>
          <w:rFonts w:ascii="Times New Roman" w:hAnsi="Times New Roman"/>
          <w:b/>
          <w:bCs/>
          <w:sz w:val="18"/>
        </w:rPr>
        <w:t xml:space="preserve">описанием, объяснением и предсказанием </w:t>
      </w:r>
      <w:r>
        <w:rPr>
          <w:rFonts w:ascii="Times New Roman" w:hAnsi="Times New Roman"/>
          <w:sz w:val="18"/>
        </w:rPr>
        <w:t>процессов и явлений действительности.</w:t>
      </w:r>
    </w:p>
    <w:p>
      <w:pPr>
        <w:pStyle w:val="Normal"/>
        <w:spacing w:lineRule="exact" w:line="250" w:before="0" w:after="0"/>
        <w:ind w:firstLine="338"/>
        <w:jc w:val="both"/>
        <w:rPr>
          <w:rFonts w:ascii="Times New Roman" w:hAnsi="Times New Roman"/>
          <w:sz w:val="18"/>
          <w:szCs w:val="18"/>
        </w:rPr>
      </w:pPr>
      <w:r>
        <w:rPr>
          <w:rFonts w:ascii="Times New Roman" w:hAnsi="Times New Roman"/>
          <w:sz w:val="18"/>
        </w:rPr>
        <w:t>Познание понимается как процесс постижения человеком или об</w:t>
        <w:softHyphen/>
        <w:t>ществом новых ранее неизвестных фактов, явлений и закономернос</w:t>
        <w:softHyphen/>
        <w:t>тей действительности. Принципиальную возможность познания мира отрицали агностики. Скептики, в отличие от агностиков, лишь со</w:t>
        <w:softHyphen/>
        <w:t>мневались в возможности познания мира. Большинство ученых и фи</w:t>
        <w:softHyphen/>
        <w:t>лософов уверены в том, что мир рационально познаваем. Важной ха</w:t>
        <w:softHyphen/>
        <w:t xml:space="preserve">рактеристикой научного знания является его </w:t>
      </w:r>
      <w:r>
        <w:rPr>
          <w:rFonts w:ascii="Times New Roman" w:hAnsi="Times New Roman"/>
          <w:i/>
          <w:iCs/>
          <w:sz w:val="18"/>
        </w:rPr>
        <w:t xml:space="preserve">универсальность. </w:t>
      </w:r>
      <w:r>
        <w:rPr>
          <w:rFonts w:ascii="Times New Roman" w:hAnsi="Times New Roman"/>
          <w:sz w:val="18"/>
        </w:rPr>
        <w:t>Пред</w:t>
        <w:softHyphen/>
        <w:t>метом научного исследования может стать любой фрагмент действи</w:t>
        <w:softHyphen/>
        <w:t>тельности с точки зрения его сущностных связей и причинных зави</w:t>
        <w:softHyphen/>
        <w:t>симостей, любой феномен, будь то деятельность сознания или же че</w:t>
        <w:softHyphen/>
        <w:t>ловеческая психика.</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Когда разграничивают научное, основанное на рациональности, и вненаучное знание, то важно понять, что последнее не является чьей-то выдумкой или фикцией. Оно производится в определенных интел</w:t>
        <w:softHyphen/>
        <w:t>лектуальных сообществах, в соответствии с другими (отличными от рационалистических) нормами, эталонами, имеет собственные источ</w:t>
        <w:softHyphen/>
        <w:t>ники и понятийные средства. Очевидно, что многие формы вненаучно-го знания старше знания, признаваемого в качестве научного, напри</w:t>
        <w:softHyphen/>
        <w:t>мер, астрология старше астрономии, алхимия старше химии. В истории культуры многообразные формы знания, отличающиеся от класси</w:t>
        <w:softHyphen/>
        <w:t>ческого научного образца и стандарта, отнесены к ведомству вненауч-ного знания.</w:t>
      </w:r>
    </w:p>
    <w:p>
      <w:pPr>
        <w:pStyle w:val="Normal"/>
        <w:spacing w:lineRule="exact" w:line="247" w:before="0" w:after="0"/>
        <w:ind w:left="343" w:hanging="0"/>
        <w:rPr>
          <w:rFonts w:ascii="Times New Roman" w:hAnsi="Times New Roman"/>
          <w:sz w:val="18"/>
          <w:szCs w:val="18"/>
        </w:rPr>
      </w:pPr>
      <w:r>
        <w:rPr>
          <w:rFonts w:ascii="Times New Roman" w:hAnsi="Times New Roman"/>
          <w:sz w:val="18"/>
        </w:rPr>
        <w:t xml:space="preserve">Выделяют следующие </w:t>
      </w:r>
      <w:r>
        <w:rPr>
          <w:rFonts w:ascii="Times New Roman" w:hAnsi="Times New Roman"/>
          <w:b/>
          <w:bCs/>
          <w:sz w:val="18"/>
        </w:rPr>
        <w:t>формы вненаучного знания:</w:t>
      </w:r>
    </w:p>
    <w:p>
      <w:pPr>
        <w:pStyle w:val="Normal"/>
        <w:numPr>
          <w:ilvl w:val="0"/>
          <w:numId w:val="5"/>
        </w:numPr>
        <w:tabs>
          <w:tab w:val="clear" w:pos="708"/>
          <w:tab w:val="left" w:pos="670" w:leader="none"/>
        </w:tabs>
        <w:spacing w:lineRule="exact" w:line="247" w:before="0" w:after="0"/>
        <w:ind w:left="670" w:hanging="173"/>
        <w:jc w:val="both"/>
        <w:rPr>
          <w:rFonts w:ascii="Times New Roman" w:hAnsi="Times New Roman"/>
          <w:b/>
          <w:b/>
          <w:bCs/>
          <w:i/>
          <w:i/>
          <w:iCs/>
          <w:sz w:val="18"/>
        </w:rPr>
      </w:pPr>
      <w:r>
        <w:rPr>
          <w:rFonts w:ascii="Times New Roman" w:hAnsi="Times New Roman"/>
          <w:b/>
          <w:bCs/>
          <w:i/>
          <w:iCs/>
          <w:sz w:val="18"/>
        </w:rPr>
        <w:t xml:space="preserve">паранаучное </w:t>
      </w:r>
      <w:r>
        <w:rPr>
          <w:rFonts w:ascii="Times New Roman" w:hAnsi="Times New Roman"/>
          <w:sz w:val="18"/>
        </w:rPr>
        <w:t>как несовместимое с имеющимся гносеологичес</w:t>
        <w:softHyphen/>
        <w:t>ким стандартом. Широкий класс паранаучного (пара от греч. — около, при) знания включает в себя учения или размышления о феноменах, объяснение которых не является убедительным с точки зрения критериев научности;</w:t>
      </w:r>
    </w:p>
    <w:p>
      <w:pPr>
        <w:pStyle w:val="Normal"/>
        <w:numPr>
          <w:ilvl w:val="0"/>
          <w:numId w:val="5"/>
        </w:numPr>
        <w:tabs>
          <w:tab w:val="clear" w:pos="708"/>
          <w:tab w:val="left" w:pos="670" w:leader="none"/>
        </w:tabs>
        <w:spacing w:lineRule="exact" w:line="247" w:before="31" w:after="0"/>
        <w:ind w:left="670" w:hanging="173"/>
        <w:jc w:val="both"/>
        <w:rPr>
          <w:rFonts w:ascii="Times New Roman" w:hAnsi="Times New Roman"/>
          <w:b/>
          <w:b/>
          <w:bCs/>
          <w:i/>
          <w:i/>
          <w:iCs/>
          <w:sz w:val="18"/>
        </w:rPr>
      </w:pPr>
      <w:r>
        <w:rPr>
          <w:rFonts w:ascii="Times New Roman" w:hAnsi="Times New Roman"/>
          <w:b/>
          <w:bCs/>
          <w:i/>
          <w:iCs/>
          <w:sz w:val="18"/>
        </w:rPr>
        <w:t xml:space="preserve">лженаучное </w:t>
      </w:r>
      <w:r>
        <w:rPr>
          <w:rFonts w:ascii="Times New Roman" w:hAnsi="Times New Roman"/>
          <w:sz w:val="18"/>
        </w:rPr>
        <w:t>как сознательно эксплуатирующее домыслы и предрассудки. Лженаука представляет собой ошибочное зна</w:t>
        <w:softHyphen/>
        <w:t>ние. Лженаучное знание часто представляет науку как дело аутсайдеров. Иногда его связывают с патологической деятель</w:t>
        <w:softHyphen/>
        <w:t>ностью психики творца, которого в обиходе величают «манья</w:t>
        <w:softHyphen/>
        <w:t>ком», «сумасшедшим». В качестве симптомов лженауки выде</w:t>
        <w:softHyphen/>
        <w:t>ляют малограмотный пафос, принципиальную нетерпимость к опровергающим доводам, а также претенциозность. Лжена</w:t>
        <w:softHyphen/>
        <w:t>учное знание очень чувствительно к злобе дня, сенсации. Осо-беностью лженаучных знаний является то, что они не могут быть объединены парадигмой, не могут обладать систематич</w:t>
        <w:softHyphen/>
        <w:t>ностью, универсальностью. Они пятнами и вкраплениями со</w:t>
        <w:softHyphen/>
        <w:t>существуют в научных знаниях. Считается, что лженаучное обнаруживает себя и развивается через квазинаучное;</w:t>
      </w:r>
    </w:p>
    <w:p>
      <w:pPr>
        <w:pStyle w:val="Normal"/>
        <w:numPr>
          <w:ilvl w:val="0"/>
          <w:numId w:val="6"/>
        </w:numPr>
        <w:tabs>
          <w:tab w:val="clear" w:pos="708"/>
          <w:tab w:val="left" w:pos="689" w:leader="none"/>
        </w:tabs>
        <w:spacing w:lineRule="exact" w:line="247" w:before="17" w:after="0"/>
        <w:ind w:left="689" w:hanging="170"/>
        <w:jc w:val="both"/>
        <w:rPr>
          <w:rFonts w:ascii="Times New Roman" w:hAnsi="Times New Roman"/>
          <w:b/>
          <w:b/>
          <w:bCs/>
          <w:i/>
          <w:i/>
          <w:iCs/>
          <w:sz w:val="18"/>
        </w:rPr>
      </w:pPr>
      <w:r>
        <w:rPr>
          <w:rFonts w:ascii="Times New Roman" w:hAnsi="Times New Roman"/>
          <w:b/>
          <w:bCs/>
          <w:i/>
          <w:iCs/>
          <w:sz w:val="18"/>
        </w:rPr>
        <w:t xml:space="preserve">квазинаучное </w:t>
      </w:r>
      <w:r>
        <w:rPr>
          <w:rFonts w:ascii="Times New Roman" w:hAnsi="Times New Roman"/>
          <w:sz w:val="18"/>
        </w:rPr>
        <w:t>знание ищет себе сторонников и приверженцев, опираясь на методы насилия и принуждения. Оно, как прави</w:t>
        <w:softHyphen/>
        <w:t>ло, расцветает в условиях жестко иерархированной науки, где невозможна критика власть предержащих, где жестко прояв</w:t>
        <w:softHyphen/>
        <w:t>лен идеологический режим. В истории нашей страны периоды «триумфа квазинауки» хорошо известны: лысенковщина, фик-сизм как квазинаука в советской геологии 50-х гг., шельмова</w:t>
        <w:softHyphen/>
        <w:t>ние кибернетики и т.п.;</w:t>
      </w:r>
    </w:p>
    <w:p>
      <w:pPr>
        <w:pStyle w:val="Normal"/>
        <w:numPr>
          <w:ilvl w:val="0"/>
          <w:numId w:val="6"/>
        </w:numPr>
        <w:tabs>
          <w:tab w:val="clear" w:pos="708"/>
          <w:tab w:val="left" w:pos="689" w:leader="none"/>
        </w:tabs>
        <w:spacing w:lineRule="exact" w:line="250" w:before="26" w:after="0"/>
        <w:ind w:left="689" w:hanging="170"/>
        <w:jc w:val="both"/>
        <w:rPr>
          <w:rFonts w:ascii="Times New Roman" w:hAnsi="Times New Roman"/>
          <w:b/>
          <w:b/>
          <w:bCs/>
          <w:i/>
          <w:i/>
          <w:iCs/>
          <w:sz w:val="18"/>
        </w:rPr>
      </w:pPr>
      <w:r>
        <w:rPr>
          <w:rFonts w:ascii="Times New Roman" w:hAnsi="Times New Roman"/>
          <w:b/>
          <w:bCs/>
          <w:i/>
          <w:iCs/>
          <w:sz w:val="18"/>
        </w:rPr>
        <w:t xml:space="preserve">антинаучное </w:t>
      </w:r>
      <w:r>
        <w:rPr>
          <w:rFonts w:ascii="Times New Roman" w:hAnsi="Times New Roman"/>
          <w:sz w:val="18"/>
        </w:rPr>
        <w:t>знание как утопичное и сознательно искажаю</w:t>
        <w:softHyphen/>
        <w:t>щее представления о действительности. Приставка «анти» об</w:t>
        <w:softHyphen/>
        <w:t>ращает внимание на то, что предмет и способы исследования противоположны науке. Это как бы подход с противополож</w:t>
        <w:softHyphen/>
        <w:t>ным знаком. С ним связывают извечную потребность в обна</w:t>
        <w:softHyphen/>
        <w:t>ружении общего легко доступного «лекарства от всех болез</w:t>
        <w:softHyphen/>
        <w:t>ней». Особый интерес и тяга к антинауке возникает в периоды социальной нестабильности. Но хотя данный феномен доста</w:t>
        <w:softHyphen/>
        <w:t>точно опасен, принципиального избавления от антинауки про</w:t>
        <w:softHyphen/>
        <w:t>изойти не может;</w:t>
      </w:r>
    </w:p>
    <w:p>
      <w:pPr>
        <w:pStyle w:val="Normal"/>
        <w:numPr>
          <w:ilvl w:val="0"/>
          <w:numId w:val="6"/>
        </w:numPr>
        <w:tabs>
          <w:tab w:val="clear" w:pos="708"/>
          <w:tab w:val="left" w:pos="689" w:leader="none"/>
        </w:tabs>
        <w:spacing w:lineRule="exact" w:line="247" w:before="26" w:after="0"/>
        <w:ind w:left="689" w:hanging="170"/>
        <w:jc w:val="both"/>
        <w:rPr>
          <w:rFonts w:ascii="Times New Roman" w:hAnsi="Times New Roman"/>
          <w:b/>
          <w:b/>
          <w:bCs/>
          <w:i/>
          <w:i/>
          <w:iCs/>
          <w:sz w:val="18"/>
        </w:rPr>
      </w:pPr>
      <w:r>
        <w:rPr>
          <w:rFonts w:ascii="Times New Roman" w:hAnsi="Times New Roman"/>
          <w:b/>
          <w:bCs/>
          <w:i/>
          <w:iCs/>
          <w:sz w:val="18"/>
        </w:rPr>
        <w:t xml:space="preserve">псевдонаучное </w:t>
      </w:r>
      <w:r>
        <w:rPr>
          <w:rFonts w:ascii="Times New Roman" w:hAnsi="Times New Roman"/>
          <w:sz w:val="18"/>
        </w:rPr>
        <w:t>знание представляет собой интеллектуальную активность, спекулирующую на совокупности популярных теорий, например, истории о древних астронавтах, о снежном человеке, о чудовище из озера Лох-Несс.</w:t>
      </w:r>
    </w:p>
    <w:p>
      <w:pPr>
        <w:pStyle w:val="Normal"/>
        <w:spacing w:lineRule="exact" w:line="250" w:before="24" w:after="0"/>
        <w:ind w:firstLine="341"/>
        <w:jc w:val="both"/>
        <w:rPr>
          <w:rFonts w:ascii="Times New Roman" w:hAnsi="Times New Roman"/>
          <w:sz w:val="18"/>
          <w:szCs w:val="18"/>
        </w:rPr>
      </w:pPr>
      <w:r>
        <w:rPr>
          <w:rFonts w:ascii="Times New Roman" w:hAnsi="Times New Roman"/>
          <w:sz w:val="18"/>
        </w:rPr>
        <w:t>Для псевдонаучного знания характерны сенсационность тем, при</w:t>
        <w:softHyphen/>
        <w:t>знание тайн и загадок, «умелая обработка фактов». Ко всем этим ап</w:t>
        <w:softHyphen/>
        <w:t>риорным условиям присоединяется свойство исследования через ис</w:t>
        <w:softHyphen/>
        <w:t>толкование. Привлекается материал, который содержит высказыва</w:t>
        <w:softHyphen/>
        <w:t>ния, намеки или подтверждения высказанным взглядам и может быть истолкован в их пользу. По форме псевдонаука — это прежде всего рассказ или история о тех или иных событиях. Такой типичный для псевдонауки способ подачи материала называют «объяснением через сценарий». Другой отличительный признак — безошибочность. Бес</w:t>
        <w:softHyphen/>
        <w:t>смысленно надеяться на корректировку псевдонаучных взглядов, ибо критические аргументы никак не влияют на суть истолкования рас</w:t>
        <w:softHyphen/>
        <w:t>сказанной истории.</w:t>
      </w:r>
    </w:p>
    <w:p>
      <w:pPr>
        <w:pStyle w:val="Normal"/>
        <w:spacing w:lineRule="exact" w:line="250" w:before="0" w:after="0"/>
        <w:ind w:firstLine="338"/>
        <w:jc w:val="both"/>
        <w:rPr>
          <w:rFonts w:ascii="Times New Roman" w:hAnsi="Times New Roman"/>
          <w:sz w:val="18"/>
          <w:szCs w:val="18"/>
        </w:rPr>
      </w:pPr>
      <w:r>
        <w:rPr>
          <w:rFonts w:ascii="Times New Roman" w:hAnsi="Times New Roman"/>
          <w:sz w:val="18"/>
        </w:rPr>
        <w:t xml:space="preserve">Широкий класс </w:t>
      </w:r>
      <w:r>
        <w:rPr>
          <w:rFonts w:ascii="Times New Roman" w:hAnsi="Times New Roman"/>
          <w:b/>
          <w:bCs/>
          <w:sz w:val="18"/>
        </w:rPr>
        <w:t xml:space="preserve">паранормального </w:t>
      </w:r>
      <w:r>
        <w:rPr>
          <w:rFonts w:ascii="Times New Roman" w:hAnsi="Times New Roman"/>
          <w:sz w:val="18"/>
        </w:rPr>
        <w:t>знания включает в себя учения о тайных природных и психических силах и отношениях, скрываю</w:t>
        <w:softHyphen/>
        <w:t>щихся за обычными явлениями. Самыми яркими представителями паранормального знания считаются мистика и спиритизм.</w:t>
      </w:r>
    </w:p>
    <w:p>
      <w:pPr>
        <w:pStyle w:val="Normal"/>
        <w:spacing w:lineRule="exact" w:line="242" w:before="0" w:after="0"/>
        <w:ind w:firstLine="331"/>
        <w:jc w:val="both"/>
        <w:rPr>
          <w:rFonts w:ascii="Times New Roman" w:hAnsi="Times New Roman"/>
          <w:sz w:val="18"/>
          <w:szCs w:val="18"/>
        </w:rPr>
      </w:pPr>
      <w:r>
        <w:rPr>
          <w:rFonts w:ascii="Times New Roman" w:hAnsi="Times New Roman"/>
          <w:sz w:val="18"/>
        </w:rPr>
        <w:t>Для описания способов получения информации, выходящей за рам</w:t>
        <w:softHyphen/>
        <w:t>ки науки, кроме термина «паранормальность» используется термин «внечувственное восприятие» (ВЧВ) или «парачувствительность», «пси-феномены». Оно предполагает возможность получать информацию или оказывать влияние, не прибегая к непосредственным физическим способам. Наука пока еще не может объяснить задействованные в дан</w:t>
        <w:softHyphen/>
        <w:t>ном случае механизмы, как не может и игнорировать подобные фено</w:t>
        <w:softHyphen/>
        <w:t>мены. Различают экстрасенсорное восприятие (ЭСВ) и психокинез. ЭСВ разделяется на телепатию и ясновидение. Телепатия предполага</w:t>
        <w:softHyphen/>
        <w:t>ет обмен информацией между двумя и более особями паранормаль</w:t>
        <w:softHyphen/>
        <w:t>ными способами. Ясновидение означает способность получать инфор</w:t>
        <w:softHyphen/>
        <w:t>мацию по некоторому неодушевленному предмету (ткань, кошелек, фотография и т.п.). Психокинез — это способность воздействовать на внешние системы, находящиеся вне сферы нашей моторной деятель</w:t>
        <w:softHyphen/>
        <w:t>ности, перемешать предметы нефизическим способом.</w:t>
      </w:r>
    </w:p>
    <w:p>
      <w:pPr>
        <w:pStyle w:val="Normal"/>
        <w:spacing w:lineRule="exact" w:line="242" w:before="0" w:after="0"/>
        <w:ind w:firstLine="331"/>
        <w:jc w:val="both"/>
        <w:rPr>
          <w:rFonts w:ascii="Times New Roman" w:hAnsi="Times New Roman"/>
          <w:sz w:val="18"/>
          <w:szCs w:val="18"/>
        </w:rPr>
      </w:pPr>
      <w:r>
        <w:rPr>
          <w:rFonts w:ascii="Times New Roman" w:hAnsi="Times New Roman"/>
          <w:sz w:val="18"/>
        </w:rPr>
        <w:t>Заслуживает внимание то, что в настоящее время исследование паранормальных эффектов ставится на конвейер науки, которая после серий различных экспериментов приходит к следующим выводам:</w:t>
      </w:r>
    </w:p>
    <w:p>
      <w:pPr>
        <w:pStyle w:val="Normal"/>
        <w:numPr>
          <w:ilvl w:val="0"/>
          <w:numId w:val="8"/>
        </w:numPr>
        <w:tabs>
          <w:tab w:val="clear" w:pos="708"/>
          <w:tab w:val="left" w:pos="677" w:leader="none"/>
        </w:tabs>
        <w:spacing w:lineRule="exact" w:line="242" w:before="0" w:after="0"/>
        <w:ind w:left="449" w:hanging="0"/>
        <w:rPr>
          <w:rFonts w:ascii="Times New Roman" w:hAnsi="Times New Roman"/>
          <w:sz w:val="18"/>
        </w:rPr>
      </w:pPr>
      <w:r>
        <w:rPr>
          <w:rFonts w:ascii="Times New Roman" w:hAnsi="Times New Roman"/>
          <w:sz w:val="18"/>
        </w:rPr>
        <w:t>с помощью ЭСВ можно получить значимую информацию;</w:t>
      </w:r>
    </w:p>
    <w:p>
      <w:pPr>
        <w:pStyle w:val="Normal"/>
        <w:numPr>
          <w:ilvl w:val="0"/>
          <w:numId w:val="8"/>
        </w:numPr>
        <w:tabs>
          <w:tab w:val="clear" w:pos="708"/>
          <w:tab w:val="left" w:pos="677" w:leader="none"/>
        </w:tabs>
        <w:spacing w:lineRule="exact" w:line="242" w:before="24" w:after="0"/>
        <w:ind w:left="677" w:hanging="228"/>
        <w:jc w:val="both"/>
        <w:rPr>
          <w:rFonts w:ascii="Times New Roman" w:hAnsi="Times New Roman"/>
          <w:sz w:val="18"/>
        </w:rPr>
      </w:pPr>
      <w:r>
        <w:rPr>
          <w:rFonts w:ascii="Times New Roman" w:hAnsi="Times New Roman"/>
          <w:sz w:val="18"/>
        </w:rPr>
        <w:t>расстояние, разделяющее испытуемого и воспринимаемый объект, не влияет на точность восприятия;</w:t>
      </w:r>
    </w:p>
    <w:p>
      <w:pPr>
        <w:pStyle w:val="Normal"/>
        <w:numPr>
          <w:ilvl w:val="0"/>
          <w:numId w:val="8"/>
        </w:numPr>
        <w:tabs>
          <w:tab w:val="clear" w:pos="708"/>
          <w:tab w:val="left" w:pos="677" w:leader="none"/>
        </w:tabs>
        <w:spacing w:lineRule="exact" w:line="247" w:before="22" w:after="0"/>
        <w:ind w:left="677" w:hanging="228"/>
        <w:jc w:val="both"/>
        <w:rPr>
          <w:rFonts w:ascii="Times New Roman" w:hAnsi="Times New Roman"/>
          <w:sz w:val="18"/>
        </w:rPr>
      </w:pPr>
      <w:r>
        <w:rPr>
          <w:rFonts w:ascii="Times New Roman" w:hAnsi="Times New Roman"/>
          <w:sz w:val="18"/>
        </w:rPr>
        <w:t>использование электромагнитных экранов не снижает качества и точности получаемой информации и под сомнение может быть поставлена существовавшая ранее гипотеза об электро</w:t>
        <w:softHyphen/>
        <w:t>магнитных каналах ЭСВ. Можно предполагать наличие како</w:t>
        <w:softHyphen/>
        <w:t>го-то другого, например, психофизического канала, природа которого не ясна.</w:t>
      </w:r>
    </w:p>
    <w:p>
      <w:pPr>
        <w:pStyle w:val="Normal"/>
        <w:spacing w:lineRule="exact" w:line="247" w:before="14" w:after="0"/>
        <w:ind w:firstLine="334"/>
        <w:jc w:val="both"/>
        <w:rPr>
          <w:rFonts w:ascii="Times New Roman" w:hAnsi="Times New Roman"/>
          <w:sz w:val="18"/>
          <w:szCs w:val="18"/>
        </w:rPr>
      </w:pPr>
      <w:r>
        <w:rPr>
          <w:rFonts w:ascii="Times New Roman" w:hAnsi="Times New Roman"/>
          <w:sz w:val="18"/>
        </w:rPr>
        <w:t>Вместе с тем сфера паранормального знания имеет особенности, которые противоречат сугубо научному подходу:</w:t>
      </w:r>
    </w:p>
    <w:p>
      <w:pPr>
        <w:pStyle w:val="Normal"/>
        <w:numPr>
          <w:ilvl w:val="0"/>
          <w:numId w:val="7"/>
        </w:numPr>
        <w:tabs>
          <w:tab w:val="clear" w:pos="708"/>
          <w:tab w:val="left" w:pos="682" w:leader="none"/>
        </w:tabs>
        <w:spacing w:lineRule="exact" w:line="247" w:before="0" w:after="0"/>
        <w:ind w:left="682" w:hanging="180"/>
        <w:jc w:val="both"/>
        <w:rPr>
          <w:rFonts w:ascii="Times New Roman" w:hAnsi="Times New Roman"/>
          <w:sz w:val="18"/>
        </w:rPr>
      </w:pPr>
      <w:r>
        <w:rPr>
          <w:rFonts w:ascii="Times New Roman" w:hAnsi="Times New Roman"/>
          <w:sz w:val="18"/>
        </w:rPr>
        <w:t>во-первых, результаты парапсихических исследований и экс</w:t>
        <w:softHyphen/>
        <w:t>периментов, как правило, не воспроизводимы повторно;</w:t>
      </w:r>
    </w:p>
    <w:p>
      <w:pPr>
        <w:pStyle w:val="Normal"/>
        <w:numPr>
          <w:ilvl w:val="0"/>
          <w:numId w:val="7"/>
        </w:numPr>
        <w:tabs>
          <w:tab w:val="clear" w:pos="708"/>
          <w:tab w:val="left" w:pos="684" w:leader="none"/>
        </w:tabs>
        <w:spacing w:lineRule="exact" w:line="247" w:before="22" w:after="0"/>
        <w:ind w:firstLine="158"/>
        <w:jc w:val="both"/>
        <w:rPr>
          <w:rFonts w:ascii="Times New Roman" w:hAnsi="Times New Roman"/>
          <w:sz w:val="18"/>
        </w:rPr>
      </w:pPr>
      <w:r>
        <w:rPr>
          <w:rFonts w:ascii="Times New Roman" w:hAnsi="Times New Roman"/>
          <w:sz w:val="18"/>
        </w:rPr>
        <w:t>во-вторых, их невозможно предсказать и прогнозировать. Современный философ науки К. Поппер достаточно высоко це</w:t>
        <w:softHyphen/>
        <w:t>нил псевдонауку, отмечая, что наука может ошибаться, а псевдонаука «может случайно натолкнуться на истину». У него есть и другой зна</w:t>
        <w:softHyphen/>
        <w:t>чимый вывод: если некоторая теория оказывается ненаучной — это не значит, что она не важна.</w:t>
      </w:r>
    </w:p>
    <w:p>
      <w:pPr>
        <w:pStyle w:val="Normal"/>
        <w:spacing w:lineRule="auto" w:line="240" w:before="55" w:after="0"/>
        <w:ind w:left="408" w:hanging="0"/>
        <w:rPr>
          <w:rFonts w:ascii="Arial" w:hAnsi="Arial" w:cs="Arial"/>
        </w:rPr>
      </w:pPr>
      <w:r>
        <w:rPr>
          <w:rFonts w:cs="Arial" w:ascii="Arial" w:hAnsi="Arial"/>
          <w:b/>
          <w:bCs/>
        </w:rPr>
        <w:t>5. Что такое девиантное и анормальное знания?</w:t>
      </w:r>
    </w:p>
    <w:p>
      <w:pPr>
        <w:pStyle w:val="Normal"/>
        <w:spacing w:lineRule="exact" w:line="247" w:before="113" w:after="0"/>
        <w:ind w:firstLine="346"/>
        <w:jc w:val="both"/>
        <w:rPr>
          <w:rFonts w:ascii="Times New Roman" w:hAnsi="Times New Roman"/>
          <w:sz w:val="18"/>
          <w:szCs w:val="18"/>
        </w:rPr>
      </w:pPr>
      <w:r>
        <w:rPr>
          <w:rFonts w:ascii="Times New Roman" w:hAnsi="Times New Roman"/>
          <w:sz w:val="18"/>
        </w:rPr>
        <w:t xml:space="preserve">Термин </w:t>
      </w:r>
      <w:r>
        <w:rPr>
          <w:rFonts w:ascii="Times New Roman" w:hAnsi="Times New Roman"/>
          <w:b/>
          <w:bCs/>
          <w:sz w:val="18"/>
        </w:rPr>
        <w:t xml:space="preserve">«девиантное» </w:t>
      </w:r>
      <w:r>
        <w:rPr>
          <w:rFonts w:ascii="Times New Roman" w:hAnsi="Times New Roman"/>
          <w:sz w:val="18"/>
        </w:rPr>
        <w:t>означает отклоняющееся, выходящее за рам</w:t>
        <w:softHyphen/>
        <w:t>ки общепринятого, поведение и отклоняющуюся от принятых и усто</w:t>
        <w:softHyphen/>
        <w:t>явшихся норм и стандартов познавательную деятельность. Причем сравнение происходит не с ориентацией на эталон и образец, а в сопо</w:t>
        <w:softHyphen/>
        <w:t>ставлении со средними нормами, разделяемыми большинством чле</w:t>
        <w:softHyphen/>
        <w:t>нов научного сообщества. Отличительной особенностью девиантного знания является то, что им занимаются в основном люди, имеющие научную подготовку, но по тем или иным причинам выбирающие весь</w:t>
        <w:softHyphen/>
        <w:t>ма расходящиеся с общепринятыми представлениями методы и объек</w:t>
        <w:softHyphen/>
        <w:t>ты исследования. Представители девиантного знания работают, как правило, в одиночестве либо небольшими группами. Результаты их деятельности, равно как и само направление, обладают довольно-таки кратковременным периодом существования.</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 xml:space="preserve">Иногда встречается термин </w:t>
      </w:r>
      <w:r>
        <w:rPr>
          <w:rFonts w:ascii="Times New Roman" w:hAnsi="Times New Roman"/>
          <w:b/>
          <w:bCs/>
          <w:sz w:val="18"/>
        </w:rPr>
        <w:t xml:space="preserve">«анормальное знание», </w:t>
      </w:r>
      <w:r>
        <w:rPr>
          <w:rFonts w:ascii="Times New Roman" w:hAnsi="Times New Roman"/>
          <w:sz w:val="18"/>
        </w:rPr>
        <w:t>который не означает ничего иного, кроме того, что способ получения знания либо само знание не соответствуют тем нормам, которые считаются обще</w:t>
        <w:softHyphen/>
        <w:t>принятыми в науке на данном историческом этапе. Анормальное зна</w:t>
        <w:softHyphen/>
        <w:t>ние указывает на имеющиеся гипотезы, выводы и теории, которые не соответствуют принятой парадигме. Как правило, анормальное знание поспешно отторгается научным сообществом. Однако факты из исто</w:t>
        <w:softHyphen/>
        <w:t>рии науки свидетельствуют о беспочвенности скоропалительного от</w:t>
        <w:softHyphen/>
        <w:t>торжения «сумасшедших идей и гипотез». Так, например, идеи Н. Бора о принципе дополнительности считали «дикими и фантастичными», высказываясь о них так: «Если этот абсурд, который только что опуб</w:t>
        <w:softHyphen/>
        <w:t>ликовал Бор, верен, то можно вообще бросать карьеру физика». «Вы</w:t>
        <w:softHyphen/>
        <w:t>бросить всю физику на свалку и самим отправляться туда же». Процесс возникновения термодинамики сопровождался фразами типа: «Бред под видом науки». Такая защитная реакция классической науки по-своему понятна, это своего рода «иммунный барьер», который необходим для выживаемости любого организма. И каждая вновь возникшая идея про</w:t>
        <w:softHyphen/>
        <w:t>ходит тщательную и строгую проверку на приживаемость.</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Постепенно отношение к девиантным формам познавательной де</w:t>
        <w:softHyphen/>
        <w:t>ятельности несколько изменилось, они стали уживаться в ряду науч</w:t>
        <w:softHyphen/>
        <w:t>ных концепций, так как из их анализа методологи надеялись извлечь серьезные положительные результаты — некое методологическое при</w:t>
        <w:softHyphen/>
        <w:t>ращение к традиционализму. В связи с этим возникло подразделение анормального знания на три типа:</w:t>
      </w:r>
    </w:p>
    <w:p>
      <w:pPr>
        <w:pStyle w:val="Normal"/>
        <w:numPr>
          <w:ilvl w:val="0"/>
          <w:numId w:val="9"/>
        </w:numPr>
        <w:tabs>
          <w:tab w:val="clear" w:pos="708"/>
          <w:tab w:val="left" w:pos="686" w:leader="none"/>
        </w:tabs>
        <w:spacing w:lineRule="exact" w:line="245" w:before="50" w:after="0"/>
        <w:ind w:left="686" w:hanging="182"/>
        <w:jc w:val="both"/>
        <w:rPr>
          <w:rFonts w:ascii="Times New Roman" w:hAnsi="Times New Roman"/>
          <w:sz w:val="18"/>
        </w:rPr>
      </w:pPr>
      <w:r>
        <w:rPr>
          <w:rFonts w:ascii="Times New Roman" w:hAnsi="Times New Roman"/>
          <w:sz w:val="18"/>
        </w:rPr>
        <w:t>Первый тип анормального знания возникает в результате рас</w:t>
        <w:softHyphen/>
        <w:t>хождения регулятивов здравого смысла с установленными на</w:t>
        <w:softHyphen/>
        <w:t>укой нормами. Этот тип достаточно распространен и внедрен в реальную жизнедеятельность людей. Он не отталкивает сво</w:t>
        <w:softHyphen/>
        <w:t>ей аномальностью, а привлекает к себе внимание в ситуации, когда действующий индивид, имея специальное образование или специальные научные знания, фиксирует проблему рас</w:t>
        <w:softHyphen/>
        <w:t>хождения норм обыденного мироотношения и научного (напри</w:t>
        <w:softHyphen/>
        <w:t>мер, в воспитании, в ситуации общения с младенцами и пр.).</w:t>
      </w:r>
    </w:p>
    <w:p>
      <w:pPr>
        <w:pStyle w:val="Normal"/>
        <w:numPr>
          <w:ilvl w:val="0"/>
          <w:numId w:val="9"/>
        </w:numPr>
        <w:tabs>
          <w:tab w:val="clear" w:pos="708"/>
          <w:tab w:val="left" w:pos="686" w:leader="none"/>
        </w:tabs>
        <w:spacing w:lineRule="exact" w:line="254" w:before="22" w:after="0"/>
        <w:ind w:left="686" w:hanging="182"/>
        <w:jc w:val="both"/>
        <w:rPr>
          <w:rFonts w:ascii="Times New Roman" w:hAnsi="Times New Roman"/>
          <w:sz w:val="18"/>
        </w:rPr>
      </w:pPr>
      <w:r>
        <w:rPr>
          <w:rFonts w:ascii="Times New Roman" w:hAnsi="Times New Roman"/>
          <w:sz w:val="18"/>
        </w:rPr>
        <w:t>Второй тип анормального знания возникает при сопоставле</w:t>
        <w:softHyphen/>
        <w:t>нии норм одной парадигмы с нормами другой.</w:t>
      </w:r>
    </w:p>
    <w:p>
      <w:pPr>
        <w:pStyle w:val="Normal"/>
        <w:numPr>
          <w:ilvl w:val="0"/>
          <w:numId w:val="9"/>
        </w:numPr>
        <w:tabs>
          <w:tab w:val="clear" w:pos="708"/>
          <w:tab w:val="left" w:pos="686" w:leader="none"/>
        </w:tabs>
        <w:spacing w:lineRule="exact" w:line="252" w:before="26" w:after="0"/>
        <w:ind w:left="686" w:hanging="182"/>
        <w:jc w:val="both"/>
        <w:rPr>
          <w:rFonts w:ascii="Times New Roman" w:hAnsi="Times New Roman"/>
          <w:sz w:val="18"/>
        </w:rPr>
      </w:pPr>
      <w:r>
        <w:rPr>
          <w:rFonts w:ascii="Times New Roman" w:hAnsi="Times New Roman"/>
          <w:sz w:val="18"/>
        </w:rPr>
        <w:t>Третий тип обнаруживается при объединении норм и идеалов из принципиально различных форм человеческой деятельности.</w:t>
      </w:r>
    </w:p>
    <w:p>
      <w:pPr>
        <w:pStyle w:val="Normal"/>
        <w:spacing w:lineRule="exact" w:line="247" w:before="29" w:after="0"/>
        <w:ind w:firstLine="343"/>
        <w:jc w:val="both"/>
        <w:rPr>
          <w:rFonts w:ascii="Times New Roman" w:hAnsi="Times New Roman"/>
          <w:sz w:val="18"/>
          <w:szCs w:val="18"/>
        </w:rPr>
      </w:pPr>
      <w:r>
        <w:rPr>
          <w:rFonts w:ascii="Times New Roman" w:hAnsi="Times New Roman"/>
          <w:sz w:val="18"/>
        </w:rPr>
        <w:t>Уже давно вненаучное знание не рассматривают только как заб</w:t>
        <w:softHyphen/>
        <w:t>луждение. И раз существуют многообразные формы вненаучного зна</w:t>
        <w:softHyphen/>
        <w:t>ния, следовательно, они отвечают какой-то изначально имеющейся в них потребности. Можно сказать, что вывод, который разделяется со</w:t>
        <w:softHyphen/>
        <w:t>временно мыслящими учеными, понимающими всю ограниченность рационализма, сводится к следующему. Нельзя запрещать развитие вненаучных форм знания, как нельзя и культивировать сугубо и ис</w:t>
        <w:softHyphen/>
        <w:t>ключительно псевдонауку, нецелесообразно также отказывать в кре</w:t>
        <w:softHyphen/>
        <w:t>дите доверия вызревшим в их недрах интересным идеям, какими бы сомнительными первоначально они ни казались. Даже если неожи</w:t>
        <w:softHyphen/>
        <w:t>данные аналогии, тайны и истории окажутся всего лишь «инофон-дом» идей, в нем очень остро нуждается как интеллектуальная элита, так и многочисленная армия ученых.</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Достаточно часто звучит заявление, что традиционная наука, сде</w:t>
        <w:softHyphen/>
        <w:t>лав ставку на рационализм, завела человечество в тупик, выход из которого может подсказать вненаучное знание. К вненаучным же дис</w:t>
        <w:softHyphen/>
        <w:t>циплинам относят те, практика которых опирается на внерациональ-ные или иррациональные основания — на мистические обряды и ритуалы, мифологические и религиозные представления. Интерес представляет позиция современных философов науки и, в частности, П. Фейерабенда, который уверен, что элементы нерационального име</w:t>
        <w:softHyphen/>
        <w:t>ют право на существование внутри самой наук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 конце XX в. в Европе возникло и стало шириться движение, провозгласившее банкротство науки. Оно включало в себя четыре наи</w:t>
        <w:softHyphen/>
        <w:t>более одиозных течения ниспровергателей научного разума:</w:t>
      </w:r>
    </w:p>
    <w:p>
      <w:pPr>
        <w:pStyle w:val="Normal"/>
        <w:spacing w:lineRule="exact" w:line="247" w:before="46" w:after="0"/>
        <w:ind w:left="389" w:hanging="185"/>
        <w:jc w:val="both"/>
        <w:rPr>
          <w:rFonts w:ascii="Times New Roman" w:hAnsi="Times New Roman"/>
          <w:sz w:val="18"/>
          <w:szCs w:val="18"/>
        </w:rPr>
      </w:pPr>
      <w:r>
        <w:rPr>
          <w:rFonts w:ascii="Times New Roman" w:hAnsi="Times New Roman"/>
          <w:sz w:val="18"/>
        </w:rPr>
        <w:t>1)течения в современной философии, утверждавшие, что статус на</w:t>
        <w:softHyphen/>
        <w:t>уки не выше любого функционального мифа;</w:t>
      </w:r>
    </w:p>
    <w:p>
      <w:pPr>
        <w:pStyle w:val="Normal"/>
        <w:numPr>
          <w:ilvl w:val="0"/>
          <w:numId w:val="11"/>
        </w:numPr>
        <w:tabs>
          <w:tab w:val="clear" w:pos="708"/>
          <w:tab w:val="left" w:pos="199" w:leader="none"/>
        </w:tabs>
        <w:spacing w:lineRule="exact" w:line="254" w:before="12" w:after="0"/>
        <w:ind w:left="199" w:hanging="199"/>
        <w:jc w:val="both"/>
        <w:rPr>
          <w:rFonts w:ascii="Times New Roman" w:hAnsi="Times New Roman"/>
          <w:sz w:val="18"/>
        </w:rPr>
      </w:pPr>
      <w:r>
        <w:rPr>
          <w:rFonts w:ascii="Times New Roman" w:hAnsi="Times New Roman"/>
          <w:sz w:val="18"/>
        </w:rPr>
        <w:t>малочисленную, но довольно влиятельную в культуре группу от</w:t>
        <w:softHyphen/>
        <w:t>чужденных маргинальных интеллектуалов (например А. Кестлер);</w:t>
      </w:r>
    </w:p>
    <w:p>
      <w:pPr>
        <w:pStyle w:val="Normal"/>
        <w:numPr>
          <w:ilvl w:val="0"/>
          <w:numId w:val="11"/>
        </w:numPr>
        <w:tabs>
          <w:tab w:val="clear" w:pos="708"/>
          <w:tab w:val="left" w:pos="199" w:leader="none"/>
        </w:tabs>
        <w:spacing w:lineRule="exact" w:line="254" w:before="17" w:after="0"/>
        <w:ind w:left="199" w:hanging="199"/>
        <w:jc w:val="both"/>
        <w:rPr>
          <w:rFonts w:ascii="Times New Roman" w:hAnsi="Times New Roman"/>
          <w:sz w:val="18"/>
        </w:rPr>
      </w:pPr>
      <w:r>
        <w:rPr>
          <w:rFonts w:ascii="Times New Roman" w:hAnsi="Times New Roman"/>
          <w:sz w:val="18"/>
        </w:rPr>
        <w:t>настроения научного сообщества, связанные со стремлением отыс</w:t>
        <w:softHyphen/>
        <w:t>кать соответствие между мышлением «Нового века» и восточным мистицизмом, отыскать выход из интеллектуального анархизма наших дней к «хрустально-чистой власти»;</w:t>
      </w:r>
    </w:p>
    <w:p>
      <w:pPr>
        <w:pStyle w:val="Normal"/>
        <w:spacing w:lineRule="exact" w:line="254" w:before="22" w:after="0"/>
        <w:ind w:left="202" w:hanging="202"/>
        <w:jc w:val="both"/>
        <w:rPr>
          <w:rFonts w:ascii="Times New Roman" w:hAnsi="Times New Roman"/>
          <w:sz w:val="18"/>
          <w:szCs w:val="18"/>
        </w:rPr>
      </w:pPr>
      <w:r>
        <w:rPr>
          <w:rFonts w:ascii="Times New Roman" w:hAnsi="Times New Roman"/>
          <w:sz w:val="18"/>
        </w:rPr>
        <w:t>4)радикальное крыло научного направления, склонного к высказы</w:t>
        <w:softHyphen/>
        <w:t>ваниям, принижающим значение научного знания, типа «сегод</w:t>
        <w:softHyphen/>
        <w:t>няшняя физика — это всего лишь примитивная модель подлинно физического».</w:t>
      </w:r>
    </w:p>
    <w:p>
      <w:pPr>
        <w:pStyle w:val="Normal"/>
        <w:spacing w:lineRule="exact" w:line="254" w:before="22" w:after="0"/>
        <w:ind w:firstLine="341"/>
        <w:jc w:val="both"/>
        <w:rPr>
          <w:rFonts w:ascii="Times New Roman" w:hAnsi="Times New Roman"/>
          <w:sz w:val="18"/>
          <w:szCs w:val="18"/>
        </w:rPr>
      </w:pPr>
      <w:r>
        <w:rPr>
          <w:rFonts w:ascii="Times New Roman" w:hAnsi="Times New Roman"/>
          <w:sz w:val="18"/>
        </w:rPr>
        <w:t>Иногда вненаучное знание именует себя как «Его величество» иной способ истинного познания. И поскольку интерес к многообразию форм вненаучного знания в последние годы повсеместно и значительно воз</w:t>
        <w:softHyphen/>
        <w:t>рос, а престиж профессии ученого значительно снизился, то напряже</w:t>
        <w:softHyphen/>
        <w:t>ние, связанное с негативной тенденцией размыва науки, возросло.</w:t>
      </w:r>
    </w:p>
    <w:p>
      <w:pPr>
        <w:pStyle w:val="Normal"/>
        <w:spacing w:lineRule="exact" w:line="240" w:before="0" w:after="0"/>
        <w:ind w:left="658" w:right="979" w:hanging="293"/>
        <w:rPr>
          <w:rFonts w:ascii="Times New Roman" w:hAnsi="Times New Roman"/>
          <w:sz w:val="20"/>
          <w:szCs w:val="20"/>
        </w:rPr>
      </w:pPr>
      <w:r>
        <w:rPr>
          <w:rFonts w:ascii="Times New Roman" w:hAnsi="Times New Roman"/>
          <w:sz w:val="20"/>
          <w:szCs w:val="20"/>
        </w:rPr>
      </w:r>
    </w:p>
    <w:p>
      <w:pPr>
        <w:pStyle w:val="Normal"/>
        <w:spacing w:lineRule="exact" w:line="240" w:before="0" w:after="0"/>
        <w:ind w:left="658" w:right="979" w:hanging="293"/>
        <w:rPr>
          <w:rFonts w:ascii="Times New Roman" w:hAnsi="Times New Roman"/>
          <w:sz w:val="20"/>
          <w:szCs w:val="20"/>
        </w:rPr>
      </w:pPr>
      <w:r>
        <w:rPr>
          <w:rFonts w:ascii="Times New Roman" w:hAnsi="Times New Roman"/>
          <w:sz w:val="20"/>
          <w:szCs w:val="20"/>
        </w:rPr>
      </w:r>
    </w:p>
    <w:p>
      <w:pPr>
        <w:pStyle w:val="Normal"/>
        <w:spacing w:lineRule="exact" w:line="266" w:before="14" w:after="0"/>
        <w:ind w:left="658" w:right="979" w:hanging="293"/>
        <w:rPr>
          <w:rFonts w:ascii="Arial" w:hAnsi="Arial" w:cs="Arial"/>
        </w:rPr>
      </w:pPr>
      <w:r>
        <w:rPr>
          <w:rFonts w:cs="Arial" w:ascii="Arial" w:hAnsi="Arial"/>
          <w:b/>
          <w:bCs/>
        </w:rPr>
        <w:t>6. В чем специфика обыденно-практического познания?</w:t>
      </w:r>
    </w:p>
    <w:p>
      <w:pPr>
        <w:pStyle w:val="Normal"/>
        <w:spacing w:lineRule="exact" w:line="247" w:before="118" w:after="0"/>
        <w:ind w:firstLine="343"/>
        <w:jc w:val="both"/>
        <w:rPr>
          <w:rFonts w:ascii="Times New Roman" w:hAnsi="Times New Roman"/>
          <w:sz w:val="18"/>
          <w:szCs w:val="18"/>
        </w:rPr>
      </w:pPr>
      <w:r>
        <w:rPr>
          <w:rFonts w:ascii="Times New Roman" w:hAnsi="Times New Roman"/>
          <w:sz w:val="18"/>
        </w:rPr>
        <w:t xml:space="preserve">Еще на ранних этапах человеческой истории существовало </w:t>
      </w:r>
      <w:r>
        <w:rPr>
          <w:rFonts w:ascii="Times New Roman" w:hAnsi="Times New Roman"/>
          <w:b/>
          <w:bCs/>
          <w:i/>
          <w:iCs/>
          <w:sz w:val="18"/>
        </w:rPr>
        <w:t>обы</w:t>
        <w:softHyphen/>
        <w:t xml:space="preserve">денно-практическое знание, </w:t>
      </w:r>
      <w:r>
        <w:rPr>
          <w:rFonts w:ascii="Times New Roman" w:hAnsi="Times New Roman"/>
          <w:i/>
          <w:iCs/>
          <w:sz w:val="18"/>
        </w:rPr>
        <w:t xml:space="preserve">доставлявшее элементарные сведения о природе и окружающей действительности. </w:t>
      </w:r>
      <w:r>
        <w:rPr>
          <w:rFonts w:ascii="Times New Roman" w:hAnsi="Times New Roman"/>
          <w:sz w:val="18"/>
        </w:rPr>
        <w:t>Его основой был опыт по</w:t>
        <w:softHyphen/>
        <w:t>вседневной жизни, имеющий, однако, разрозненный, несистемати</w:t>
        <w:softHyphen/>
        <w:t>ческий характер, представляющий собой простой набор сведений. Люди, как правило, располагали большим объемом обыденного зна</w:t>
        <w:softHyphen/>
        <w:t>ния, которое производилось повседневно и являлось исходным плас</w:t>
        <w:softHyphen/>
        <w:t>том всякого познан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 xml:space="preserve">Обыденное знание включает в себя и здравый смысл, и приметы, и назидания, и рецепты, и личный опыт, и традиции. Оно, хотя и фиксирует истину, но делает это не систематично и бездоказательно. Его </w:t>
      </w:r>
      <w:r>
        <w:rPr>
          <w:rFonts w:ascii="Times New Roman" w:hAnsi="Times New Roman"/>
          <w:b/>
          <w:bCs/>
          <w:sz w:val="18"/>
        </w:rPr>
        <w:t xml:space="preserve">особенностью </w:t>
      </w:r>
      <w:r>
        <w:rPr>
          <w:rFonts w:ascii="Times New Roman" w:hAnsi="Times New Roman"/>
          <w:sz w:val="18"/>
        </w:rPr>
        <w:t>является то, оно используется человеком практи</w:t>
        <w:softHyphen/>
        <w:t xml:space="preserve">чески </w:t>
      </w:r>
      <w:r>
        <w:rPr>
          <w:rFonts w:ascii="Times New Roman" w:hAnsi="Times New Roman"/>
          <w:b/>
          <w:bCs/>
          <w:i/>
          <w:iCs/>
          <w:sz w:val="18"/>
        </w:rPr>
        <w:t xml:space="preserve">неосознанно </w:t>
      </w:r>
      <w:r>
        <w:rPr>
          <w:rFonts w:ascii="Times New Roman" w:hAnsi="Times New Roman"/>
          <w:sz w:val="18"/>
        </w:rPr>
        <w:t xml:space="preserve">и в своем применении </w:t>
      </w:r>
      <w:r>
        <w:rPr>
          <w:rFonts w:ascii="Times New Roman" w:hAnsi="Times New Roman"/>
          <w:b/>
          <w:bCs/>
          <w:i/>
          <w:iCs/>
          <w:sz w:val="18"/>
        </w:rPr>
        <w:t>не требует предваритель</w:t>
        <w:softHyphen/>
        <w:t>ных систем доказательств.</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 xml:space="preserve">Другая его особенность — принципиально </w:t>
      </w:r>
      <w:r>
        <w:rPr>
          <w:rFonts w:ascii="Times New Roman" w:hAnsi="Times New Roman"/>
          <w:b/>
          <w:bCs/>
          <w:i/>
          <w:iCs/>
          <w:sz w:val="18"/>
        </w:rPr>
        <w:t xml:space="preserve">бесписьменный </w:t>
      </w:r>
      <w:r>
        <w:rPr>
          <w:rFonts w:ascii="Times New Roman" w:hAnsi="Times New Roman"/>
          <w:sz w:val="18"/>
        </w:rPr>
        <w:t>харак</w:t>
        <w:softHyphen/>
        <w:t>тер. Те пословицы и поговорки, которыми располагает фольклор каж</w:t>
        <w:softHyphen/>
        <w:t>дой этнической общности, фиксируют этот факт. Заметим, что уче</w:t>
        <w:softHyphen/>
        <w:t>ный, используя узкоспециализированный арсенал научных понятий и теорий для данной конкретной сферы действительности, всегда вне</w:t>
        <w:softHyphen/>
        <w:t>дрен также и в сферу неспециализированного повседневного опыта, имеющего общечеловеческий характер. Ибо ученый, оставаясь уче</w:t>
        <w:softHyphen/>
        <w:t>ным, не перестает быть просто человеком.</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Особую форму вненаучного знания представляет собой так назы</w:t>
        <w:softHyphen/>
        <w:t>ваемая народная наука, которая в настоящее время стала делом от</w:t>
        <w:softHyphen/>
        <w:t>дельных групп или отдельных субъектов: знахарей, целителей, экст</w:t>
        <w:softHyphen/>
        <w:t>расенсов, а ранее шаманов, жрецов, старейшин рода. При своем воз</w:t>
        <w:softHyphen/>
        <w:t>никновении народная наука обнаруживала себя как феномен коллек</w:t>
        <w:softHyphen/>
        <w:t>тивного сознания и выступала как этнонаука. Как правило, народная наука существует и транслируется в бесписьменной форме от настав</w:t>
        <w:softHyphen/>
        <w:t>ника к ученику. Иногда можно выделить конденсат народной науки в виде заветов, примет, наставлений, ритуалов и пр. Несмотря на то, что в народной науке видят ее огромную проницательность, ее час</w:t>
        <w:softHyphen/>
        <w:t>тенько обвиняют в необоснованных притязаниях на обладание исти</w:t>
        <w:softHyphen/>
        <w:t>ной.</w:t>
      </w:r>
    </w:p>
    <w:p>
      <w:pPr>
        <w:pStyle w:val="Normal"/>
        <w:spacing w:lineRule="exact" w:line="247" w:before="5" w:after="0"/>
        <w:ind w:firstLine="338"/>
        <w:jc w:val="both"/>
        <w:rPr>
          <w:rFonts w:ascii="Times New Roman" w:hAnsi="Times New Roman"/>
          <w:sz w:val="18"/>
          <w:szCs w:val="18"/>
        </w:rPr>
      </w:pPr>
      <w:r>
        <w:rPr>
          <w:rFonts w:ascii="Times New Roman" w:hAnsi="Times New Roman"/>
          <w:sz w:val="18"/>
        </w:rPr>
        <w:t>Примечательно, что феномен народной науки представляет пред</w:t>
        <w:softHyphen/>
        <w:t>мет специального изучения для этнологов, которые и называют тако</w:t>
        <w:softHyphen/>
        <w:t>вую «этнонаукой», сохраняющей в этнических обрядах и ритуалах фор</w:t>
        <w:softHyphen/>
        <w:t>мы социальной памяти. Очень часто деформация пространственно-временных условий существования этноса приводит к исчезновению народных наук, которые обычно не восстанавливаются. Они жестко связаны с передающимся от поколения к поколению рецептурным и рутинным, неписаным знанием знахарей, целителей, ворожей и пр.</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Принципиальная модификация мировоззрения блокирует весь ре-цептурно-рутинный комплекс сведений, наполняющих народную на</w:t>
        <w:softHyphen/>
        <w:t>уку. От развитой формы народной науки в распоряжении последую</w:t>
        <w:softHyphen/>
        <w:t>щих поколений в этом случае могут остаться лишь какие-либо релик</w:t>
        <w:softHyphen/>
        <w:t>товые ее следы. Прав М. Полани, отмечая, что искусство, которое не практикуется в течение жизни одного поколения, остается безвозв</w:t>
        <w:softHyphen/>
        <w:t>ратно утраченным. Этому можно привести сотни примеров; подоб</w:t>
        <w:softHyphen/>
        <w:t>ные потери, как правило, невосполнимы.</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В картине мира, предлагаемой народной наукой, большое значе</w:t>
        <w:softHyphen/>
        <w:t>ние имеет круговорот могущественных стихий бытия. Природа выс</w:t>
        <w:softHyphen/>
        <w:t>тупает как «дом человека», а человек, в свою очередь, как органичная его частичка, через которую постоянно проходят силовые линии миро</w:t>
        <w:softHyphen/>
        <w:t>вого круговорота. Считается, что народные науки обращены, с одной стороны, к самым элементарным, а с другой — к самым жизненно важным сферам человеческой деятельности, как-то: здоровье, земле</w:t>
        <w:softHyphen/>
        <w:t>делие, скотоводство, строительство.</w:t>
      </w:r>
    </w:p>
    <w:p>
      <w:pPr>
        <w:pStyle w:val="Normal"/>
        <w:spacing w:lineRule="exact" w:line="240" w:before="0" w:after="0"/>
        <w:ind w:left="660" w:right="998" w:hanging="276"/>
        <w:rPr>
          <w:rFonts w:ascii="Times New Roman" w:hAnsi="Times New Roman"/>
          <w:sz w:val="20"/>
          <w:szCs w:val="20"/>
        </w:rPr>
      </w:pPr>
      <w:r>
        <w:rPr>
          <w:rFonts w:ascii="Times New Roman" w:hAnsi="Times New Roman"/>
          <w:sz w:val="20"/>
          <w:szCs w:val="20"/>
        </w:rPr>
      </w:r>
    </w:p>
    <w:p>
      <w:pPr>
        <w:pStyle w:val="Normal"/>
        <w:spacing w:lineRule="exact" w:line="240" w:before="0" w:after="0"/>
        <w:ind w:left="660" w:right="998" w:hanging="276"/>
        <w:rPr>
          <w:rFonts w:ascii="Times New Roman" w:hAnsi="Times New Roman"/>
          <w:sz w:val="20"/>
          <w:szCs w:val="20"/>
        </w:rPr>
      </w:pPr>
      <w:r>
        <w:rPr>
          <w:rFonts w:ascii="Times New Roman" w:hAnsi="Times New Roman"/>
          <w:sz w:val="20"/>
          <w:szCs w:val="20"/>
        </w:rPr>
      </w:r>
    </w:p>
    <w:p>
      <w:pPr>
        <w:pStyle w:val="Normal"/>
        <w:spacing w:lineRule="exact" w:line="269" w:before="70" w:after="0"/>
        <w:ind w:left="660" w:right="998" w:hanging="276"/>
        <w:rPr>
          <w:rFonts w:ascii="Arial" w:hAnsi="Arial" w:cs="Arial"/>
        </w:rPr>
      </w:pPr>
      <w:r>
        <w:rPr>
          <w:rFonts w:cs="Arial" w:ascii="Arial" w:hAnsi="Arial"/>
          <w:b/>
          <w:bCs/>
        </w:rPr>
        <w:t>7. Каковы особенности мифологического, художественно-образного и религиозного познания?</w:t>
      </w:r>
    </w:p>
    <w:p>
      <w:pPr>
        <w:pStyle w:val="Normal"/>
        <w:spacing w:lineRule="exact" w:line="247" w:before="110" w:after="0"/>
        <w:ind w:firstLine="346"/>
        <w:jc w:val="both"/>
        <w:rPr>
          <w:rFonts w:ascii="Times New Roman" w:hAnsi="Times New Roman"/>
          <w:sz w:val="18"/>
          <w:szCs w:val="18"/>
        </w:rPr>
      </w:pPr>
      <w:r>
        <w:rPr>
          <w:rFonts w:ascii="Times New Roman" w:hAnsi="Times New Roman"/>
          <w:sz w:val="18"/>
        </w:rPr>
        <w:t xml:space="preserve">Важную роль, особенно на начальном этапе истории человечества, играло </w:t>
      </w:r>
      <w:r>
        <w:rPr>
          <w:rFonts w:ascii="Times New Roman" w:hAnsi="Times New Roman"/>
          <w:i/>
          <w:iCs/>
          <w:sz w:val="18"/>
        </w:rPr>
        <w:t xml:space="preserve">мифологическое познание. </w:t>
      </w:r>
      <w:r>
        <w:rPr>
          <w:rFonts w:ascii="Times New Roman" w:hAnsi="Times New Roman"/>
          <w:sz w:val="18"/>
        </w:rPr>
        <w:t>Его специфика заключается в том, что оно представляет собой фантастическое отражение реальности, является бессознательно-художественной переработкой природы и об</w:t>
        <w:softHyphen/>
        <w:t>щества народной фантазией. В рамках мифологии вырабатывались оп</w:t>
        <w:softHyphen/>
        <w:t>ределенные знания о природе, космосе, о самих людях, их условиях бытия, формах общения&lt; и т.д. Мифологическое мышление — это не просто безудержная игра фантазии, а своеобразное моделирование мира, позволяющее фиксировать и передавать опыт поколений.</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Самыми распространенными мифами были космогонические мифы, описывающие творение мира, происхождение людей и живот</w:t>
        <w:softHyphen/>
        <w:t>ных. Этот процесс часто представлялся как превращение хаоса в кос</w:t>
        <w:softHyphen/>
        <w:t>мос путем постепенного упорядочения, которое сопровождалось борь</w:t>
        <w:softHyphen/>
        <w:t>бой богов или героев с демоническими силами. Человек в мифе яв</w:t>
        <w:softHyphen/>
        <w:t>лялся органической частью наблюдаемого им мира. И вместе с тем все в мире рисуется по образу и подобию человека.</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Способом объяснения природных и социальных процессов в мифе являлось художественно-образное описание этих процессов, т.е. рас</w:t>
        <w:softHyphen/>
        <w:t>сказ о них. Содержание мифа представлялось первобытному созна</w:t>
        <w:softHyphen/>
        <w:t>нию в высшем смысле реальным, поскольку воплощало коллектив</w:t>
        <w:softHyphen/>
        <w:t>ный «надежный» опыт осмысления жизни множеством предыдущих поколений. Этот опыт служил предметом веры, но не критики.</w:t>
      </w:r>
    </w:p>
    <w:p>
      <w:pPr>
        <w:pStyle w:val="Normal"/>
        <w:spacing w:lineRule="exact" w:line="247" w:before="0" w:after="0"/>
        <w:ind w:firstLine="341"/>
        <w:rPr>
          <w:rFonts w:ascii="Times New Roman" w:hAnsi="Times New Roman"/>
          <w:sz w:val="18"/>
          <w:szCs w:val="18"/>
        </w:rPr>
      </w:pPr>
      <w:r>
        <w:rPr>
          <w:rFonts w:ascii="Times New Roman" w:hAnsi="Times New Roman"/>
          <w:sz w:val="18"/>
        </w:rPr>
        <w:t>Мифологическому мышлению свойственны его слитность с эмо</w:t>
        <w:softHyphen/>
        <w:t>циональной сферой, неотчетливое разделение объекта и субъекта по</w:t>
        <w:softHyphen/>
        <w:t>знания, предмета и знака, вещи и слова, происхождения (генезиса) и . сущности явлений и т.д.</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Уже в рамках мифологии зарождается </w:t>
      </w:r>
      <w:r>
        <w:rPr>
          <w:rFonts w:ascii="Times New Roman" w:hAnsi="Times New Roman"/>
          <w:i/>
          <w:iCs/>
          <w:sz w:val="18"/>
        </w:rPr>
        <w:t xml:space="preserve">художественно-образная форма познания, </w:t>
      </w:r>
      <w:r>
        <w:rPr>
          <w:rFonts w:ascii="Times New Roman" w:hAnsi="Times New Roman"/>
          <w:sz w:val="18"/>
        </w:rPr>
        <w:t>которая в дальнейшем получила наиболее развитое выражение в искусстве. Хотя оно специально и не решает познава</w:t>
        <w:softHyphen/>
        <w:t>тельные задачи, однако содержит в себе достаточно мощный гносео</w:t>
        <w:softHyphen/>
        <w:t>логический потенциал.</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Конечно, художественная деятельность несводима целиком к по</w:t>
        <w:softHyphen/>
        <w:t>знанию. Художественно осваивая действительность в различных сво</w:t>
        <w:softHyphen/>
        <w:t>их видах (живопись, музыка, театр и т.д.), удовлетворяя эстетические потребности людей, искусство одновременно познает мир, а человек творит его — в том числе и по законам красоты. В структуру любого произведения искусства всегда включаются в той или другой форме определенные знания о природе, о разных людях и их характерах, о тех или иных странах и народах, их культуре, обычаях, нравах, быте, об их чувствах, мыслях и т.д.</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Специфической формой освоения действительности в искусстве является художественный образ, мышление в образах, «чувствующая мысль». Наука же осваивает мир прежде всего в системе абстракций.</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Одной из древних форм познания, генетически связанной с мифо</w:t>
        <w:softHyphen/>
        <w:t xml:space="preserve">логией, является </w:t>
      </w:r>
      <w:r>
        <w:rPr>
          <w:rFonts w:ascii="Times New Roman" w:hAnsi="Times New Roman"/>
          <w:i/>
          <w:iCs/>
          <w:sz w:val="18"/>
        </w:rPr>
        <w:t xml:space="preserve">религиозное познание. </w:t>
      </w:r>
      <w:r>
        <w:rPr>
          <w:rFonts w:ascii="Times New Roman" w:hAnsi="Times New Roman"/>
          <w:sz w:val="18"/>
        </w:rPr>
        <w:t>Его специфика состоит не толь</w:t>
        <w:softHyphen/>
        <w:t>ко в способности к трансцендированию, к выходу за пределы чувствен</w:t>
        <w:softHyphen/>
        <w:t>но осязаемой реальности и признании иного («сверхъестественного», «небесного») мира — проще говоря, Бога или богов.</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Уникальная способность религии заключается в постулировании обратной связи между этими мирами, т.е. возможности мира сверхъ</w:t>
        <w:softHyphen/>
        <w:t>естественного оказывать решающее воздействие на судьбы мира зем</w:t>
        <w:softHyphen/>
        <w:t>ного и его обитателей. А эта связь реализуется при помощи культа, без которого религия немыслима.</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Особенности религиозного познания определяются тем, что оно обусловлено непосредственной эмоциональной формой отношения людей к господствующим над ними земным силам (природным и соци</w:t>
        <w:softHyphen/>
        <w:t>альным). Будучи фантастическим отражением последних, религиоз</w:t>
        <w:softHyphen/>
        <w:t>ные представления содержат в себе определенные знания о действи</w:t>
        <w:softHyphen/>
        <w:t>тельности, хотя нередко и превратные. Достаточно мудрой и глубо</w:t>
        <w:softHyphen/>
        <w:t>кой сокровищницей религиозных и других знаний, накопленных людь</w:t>
        <w:softHyphen/>
        <w:t>ми веками и тысячелетиями, являются, например, Библия и Коран.</w:t>
      </w:r>
    </w:p>
    <w:p>
      <w:pPr>
        <w:pStyle w:val="Normal"/>
        <w:spacing w:lineRule="exact" w:line="254" w:before="0" w:after="0"/>
        <w:ind w:firstLine="331"/>
        <w:jc w:val="both"/>
        <w:rPr>
          <w:rFonts w:ascii="Times New Roman" w:hAnsi="Times New Roman"/>
          <w:sz w:val="18"/>
          <w:szCs w:val="18"/>
        </w:rPr>
      </w:pPr>
      <w:r>
        <w:rPr>
          <w:rFonts w:ascii="Times New Roman" w:hAnsi="Times New Roman"/>
          <w:sz w:val="18"/>
        </w:rPr>
        <w:t>Однако религия (как и мифология) не производила знание в систе</w:t>
        <w:softHyphen/>
        <w:t>матической и тем более теоретической форме. Она никогда не выпол</w:t>
        <w:softHyphen/>
        <w:t>няла и не выполняет функции производства объективного знания, но</w:t>
        <w:softHyphen/>
        <w:t>сящего всеобщий, целостный, самоценностный и доказательный ха</w:t>
        <w:softHyphen/>
        <w:t xml:space="preserve">рактер. Если для религиозного познания характерно </w:t>
      </w:r>
      <w:r>
        <w:rPr>
          <w:rFonts w:ascii="Times New Roman" w:hAnsi="Times New Roman"/>
          <w:b/>
          <w:bCs/>
          <w:sz w:val="20"/>
        </w:rPr>
        <w:t xml:space="preserve">соединение </w:t>
      </w:r>
      <w:r>
        <w:rPr>
          <w:rFonts w:ascii="Times New Roman" w:hAnsi="Times New Roman"/>
          <w:sz w:val="18"/>
        </w:rPr>
        <w:t>эмо</w:t>
        <w:softHyphen/>
        <w:t xml:space="preserve">ционального отношения к миру с верой в сверхъестественное, то </w:t>
      </w:r>
      <w:r>
        <w:rPr>
          <w:rFonts w:ascii="Times New Roman" w:hAnsi="Times New Roman"/>
          <w:i/>
          <w:iCs/>
          <w:sz w:val="18"/>
        </w:rPr>
        <w:t>сущ</w:t>
        <w:softHyphen/>
        <w:t xml:space="preserve">ность научного познания — рациональность, </w:t>
      </w:r>
      <w:r>
        <w:rPr>
          <w:rFonts w:ascii="Times New Roman" w:hAnsi="Times New Roman"/>
          <w:sz w:val="18"/>
        </w:rPr>
        <w:t>которая в качестве под</w:t>
        <w:softHyphen/>
        <w:t>чиненных моментов содержит и эмоции, и веру.</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Важнейшим понятием религии и религиозного познания является «вера». В этой связи отметим, что в понятии «вера» следует выделять два аспекта: а) религиозная вера; б) вера как уверенность (доверие, убеждение), т.е. то, что еще не проверено, не доказано в данный мо</w:t>
        <w:softHyphen/>
        <w:t>мент, в различных формах научного познания и прежде всего в гипо</w:t>
        <w:softHyphen/>
        <w:t>тезах. Как подчеркивал А. Эйнштейн, «без веры в то, что возможно охватить реальность нашими теоретическими построениями, без веры во внутреннюю гармонию нашего мира не может быть никакой на</w:t>
        <w:softHyphen/>
        <w:t>уки. Эта вера есть и всегда останется основным мотивом всякого на</w:t>
        <w:softHyphen/>
        <w:t>учного творчества».</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Вместе с тем некоторые другие ученые считают, что науке нужна и религиозная вера, и предлагают «построить мост» не только между философией и наукой, но и между наукой и религией.</w:t>
      </w:r>
    </w:p>
    <w:p>
      <w:pPr>
        <w:pStyle w:val="Normal"/>
        <w:spacing w:lineRule="exact" w:line="240" w:before="0" w:after="0"/>
        <w:ind w:left="365" w:hanging="0"/>
        <w:rPr>
          <w:rFonts w:ascii="Times New Roman" w:hAnsi="Times New Roman"/>
          <w:sz w:val="20"/>
          <w:szCs w:val="20"/>
        </w:rPr>
      </w:pPr>
      <w:r>
        <w:rPr>
          <w:rFonts w:ascii="Times New Roman" w:hAnsi="Times New Roman"/>
          <w:sz w:val="20"/>
          <w:szCs w:val="20"/>
        </w:rPr>
      </w:r>
    </w:p>
    <w:p>
      <w:pPr>
        <w:pStyle w:val="Normal"/>
        <w:spacing w:lineRule="auto" w:line="240" w:before="223" w:after="0"/>
        <w:ind w:left="365" w:hanging="0"/>
        <w:rPr>
          <w:rFonts w:ascii="Arial" w:hAnsi="Arial" w:cs="Arial"/>
        </w:rPr>
      </w:pPr>
      <w:r>
        <w:rPr>
          <w:rFonts w:cs="Arial" w:ascii="Arial" w:hAnsi="Arial"/>
          <w:b/>
          <w:bCs/>
        </w:rPr>
        <w:t>8. В чем заключается специфика игрового познания?</w:t>
      </w:r>
    </w:p>
    <w:p>
      <w:pPr>
        <w:pStyle w:val="Normal"/>
        <w:spacing w:lineRule="exact" w:line="250" w:before="170" w:after="0"/>
        <w:ind w:firstLine="346"/>
        <w:jc w:val="both"/>
        <w:rPr>
          <w:rFonts w:ascii="Times New Roman" w:hAnsi="Times New Roman"/>
          <w:sz w:val="18"/>
          <w:szCs w:val="18"/>
        </w:rPr>
      </w:pPr>
      <w:r>
        <w:rPr>
          <w:rFonts w:ascii="Times New Roman" w:hAnsi="Times New Roman"/>
          <w:sz w:val="18"/>
        </w:rPr>
        <w:t xml:space="preserve">Одна из исторически первых форм — </w:t>
      </w:r>
      <w:r>
        <w:rPr>
          <w:rFonts w:ascii="Times New Roman" w:hAnsi="Times New Roman"/>
          <w:i/>
          <w:iCs/>
          <w:sz w:val="18"/>
        </w:rPr>
        <w:t xml:space="preserve">игровое познание </w:t>
      </w:r>
      <w:r>
        <w:rPr>
          <w:rFonts w:ascii="Times New Roman" w:hAnsi="Times New Roman"/>
          <w:sz w:val="18"/>
        </w:rPr>
        <w:t>как важ</w:t>
        <w:softHyphen/>
        <w:t>ный элемент деятельности не только детей, но и взрослых. В ходе игры индивид осуществляет активную познавательную деятельность, приобретает большой объем новых знаний, впитывает в себя богат</w:t>
        <w:softHyphen/>
        <w:t>ства культуры — деловые игры, спортивные игры, игра актеров и т.п. Общеизвестно огромное значение игры для удовлетворения неиссяка</w:t>
        <w:softHyphen/>
        <w:t>емой любознательности детей, формирования их духовного мира и определенных знаний, навыков общения.</w:t>
      </w:r>
    </w:p>
    <w:p>
      <w:pPr>
        <w:pStyle w:val="Normal"/>
        <w:spacing w:lineRule="exact" w:line="250" w:before="2" w:after="0"/>
        <w:ind w:firstLine="348"/>
        <w:jc w:val="both"/>
        <w:rPr>
          <w:rFonts w:ascii="Times New Roman" w:hAnsi="Times New Roman"/>
          <w:sz w:val="18"/>
          <w:szCs w:val="18"/>
        </w:rPr>
      </w:pPr>
      <w:r>
        <w:rPr>
          <w:rFonts w:ascii="Times New Roman" w:hAnsi="Times New Roman"/>
          <w:sz w:val="18"/>
        </w:rPr>
        <w:t>В настоящее время понятие игры широко используется в матема</w:t>
        <w:softHyphen/>
        <w:t>тике, экономике, кибернетике и других науках. Здесь все чаще приме</w:t>
        <w:softHyphen/>
        <w:t>няются специальные игровые модели и игровые сценарии, где проиг</w:t>
        <w:softHyphen/>
        <w:t>рываются различные варианты течения сложных процессов и реше</w:t>
        <w:softHyphen/>
        <w:t>ния научных и практических проблем. Целый ряд влиятельных на</w:t>
        <w:softHyphen/>
        <w:t>правлений современной философской и научной мысли выдвигают игру в качестве самостоятельной области изучения. Это, в частности, герменевтика (Гадамер), философская антропология (Финк) и др. Так, Хейзинга считает игру всеобщим принципом становления культуры, основой человеческого общежития в любую эпоху. По Гадамеру, игра представляет собой способ бытия произведений искусства, которое в свою очередь есть преимущественный способ свершения (раскрытия) истины.</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ажнейшая цель игры — физическое и умственное развитие чело</w:t>
        <w:softHyphen/>
        <w:t>века. Определение игры как таковой дал Хейзинга: «Игра есть добро</w:t>
        <w:softHyphen/>
        <w:t>вольное действие или занятие, совершаемое внутри установленных границ места и времени, по добровольно принятым, но абсолютно обязательным правилам, с целью, заключенной в нем самом, сопро</w:t>
        <w:softHyphen/>
        <w:t>вождаемое чувством напряжения и радости, а также сознанием «ино</w:t>
        <w:softHyphen/>
        <w:t>го бытия» нежели «обыденная жизнь».</w:t>
      </w:r>
    </w:p>
    <w:p>
      <w:pPr>
        <w:pStyle w:val="Normal"/>
        <w:spacing w:lineRule="exact" w:line="247" w:before="5" w:after="0"/>
        <w:ind w:firstLine="334"/>
        <w:jc w:val="both"/>
        <w:rPr>
          <w:rFonts w:ascii="Times New Roman" w:hAnsi="Times New Roman"/>
          <w:sz w:val="18"/>
          <w:szCs w:val="18"/>
        </w:rPr>
      </w:pPr>
      <w:r>
        <w:rPr>
          <w:rFonts w:ascii="Times New Roman" w:hAnsi="Times New Roman"/>
          <w:sz w:val="18"/>
        </w:rPr>
        <w:t>Выделяют следующие характерные особенности игры: а) возмож</w:t>
        <w:softHyphen/>
        <w:t>ность вырваться из-под гнета обычных форм принуждения — эконо</w:t>
        <w:softHyphen/>
        <w:t>мического, социального, идеологического и даже семейного; б) реа</w:t>
        <w:softHyphen/>
        <w:t>лизация потребности в свободе, осуществление блокированных жела</w:t>
        <w:softHyphen/>
        <w:t>ний; в) возможность решения определенных личностных задач — ре</w:t>
        <w:softHyphen/>
        <w:t>ализации себя, влияние на других, поднятие своего престижа и т.п.</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Игра (в любых своих формах) открывает много возможностей для познания предметов, людей, обстоятельств и т.п., которые так или иначе оказываются «втянутыми» в игру. В современных исследовани</w:t>
        <w:softHyphen/>
        <w:t>ях в качестве главной особенности игры в сравнении с другими фор</w:t>
        <w:softHyphen/>
        <w:t>мами человеческой деятельности отмечается, что взаимосвязь субъекта и объекта здесь носит условный, символический характер.</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С методологической точки зрения игра — это прежде всего имита</w:t>
        <w:softHyphen/>
        <w:t>ция реально существующих или потенциально реализуемых систем отношений, гипотез, теорий, правил (норм) деятельности, особеннос</w:t>
        <w:softHyphen/>
        <w:t>тей конкретных личностей и т.п. По разным основаниям выделяют различные виды игр — учебные, спортивные, военные, деловые, ро</w:t>
        <w:softHyphen/>
        <w:t>левые, имитационные, управленческие, исследовательские, физичес</w:t>
        <w:softHyphen/>
        <w:t>кие и интеллектуальные и т.д. Разнообразие игр определяет и разно</w:t>
        <w:softHyphen/>
        <w:t>образие их познавательных функций и характеристик.</w:t>
      </w:r>
    </w:p>
    <w:p>
      <w:pPr>
        <w:pStyle w:val="Normal"/>
        <w:spacing w:lineRule="exact" w:line="240" w:before="0" w:after="0"/>
        <w:ind w:left="346" w:hanging="0"/>
        <w:rPr>
          <w:rFonts w:ascii="Times New Roman" w:hAnsi="Times New Roman"/>
          <w:sz w:val="20"/>
          <w:szCs w:val="20"/>
        </w:rPr>
      </w:pPr>
      <w:r>
        <w:rPr>
          <w:rFonts w:ascii="Times New Roman" w:hAnsi="Times New Roman"/>
          <w:sz w:val="20"/>
          <w:szCs w:val="20"/>
        </w:rPr>
      </w:r>
    </w:p>
    <w:p>
      <w:pPr>
        <w:pStyle w:val="Normal"/>
        <w:spacing w:lineRule="auto" w:line="240" w:before="168" w:after="0"/>
        <w:ind w:left="346" w:hanging="0"/>
        <w:rPr>
          <w:rFonts w:ascii="Arial" w:hAnsi="Arial" w:cs="Arial"/>
        </w:rPr>
      </w:pPr>
      <w:r>
        <w:rPr>
          <w:rFonts w:cs="Arial" w:ascii="Arial" w:hAnsi="Arial"/>
          <w:b/>
          <w:bCs/>
        </w:rPr>
        <w:t>9. Что такое личностное знание?</w:t>
      </w:r>
    </w:p>
    <w:p>
      <w:pPr>
        <w:pStyle w:val="Normal"/>
        <w:spacing w:lineRule="exact" w:line="245" w:before="120" w:after="0"/>
        <w:ind w:firstLine="336"/>
        <w:jc w:val="both"/>
        <w:rPr>
          <w:rFonts w:ascii="Times New Roman" w:hAnsi="Times New Roman"/>
          <w:sz w:val="18"/>
          <w:szCs w:val="18"/>
        </w:rPr>
      </w:pPr>
      <w:r>
        <w:rPr>
          <w:rFonts w:ascii="Times New Roman" w:hAnsi="Times New Roman"/>
          <w:sz w:val="18"/>
        </w:rPr>
        <w:t>Говоря о формах знания, нельзя обойти вниманием достаточно известную (особенно в современной западной гносеологии) концеп</w:t>
        <w:softHyphen/>
        <w:t xml:space="preserve">цию </w:t>
      </w:r>
      <w:r>
        <w:rPr>
          <w:rFonts w:ascii="Times New Roman" w:hAnsi="Times New Roman"/>
          <w:i/>
          <w:iCs/>
          <w:sz w:val="18"/>
        </w:rPr>
        <w:t xml:space="preserve">личностного знания, </w:t>
      </w:r>
      <w:r>
        <w:rPr>
          <w:rFonts w:ascii="Times New Roman" w:hAnsi="Times New Roman"/>
          <w:sz w:val="18"/>
        </w:rPr>
        <w:t>разработанную британским ученым М. По-лани (1891—1976). Он исходил из того, что знание — это активное постижение познавательных вещей, действие, требующее особого ис</w:t>
        <w:softHyphen/>
        <w:t>кусства и особых инструментов. Поскольку науку делают люди, то получаемые в процессе научной деятельности знания (как и сам этот процесс) не могут быть деперсонифицированными. А это значит, что людей (а точнее — ученых) со всеми их интересами, пристрастиями, целями и т.п. нельзя отделить от производимых ими знаний или ме</w:t>
        <w:softHyphen/>
        <w:t>ханически заменить другими людьми.</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Согласно Полани, личностное знание необходимо предполагает интеллектуальную самоотдачу. В нем запечатлена не только познава</w:t>
        <w:softHyphen/>
        <w:t>емая действительность, но сама познающая личность, ее заинтересо</w:t>
        <w:softHyphen/>
        <w:t>ванное (а не безразличное) отношение к знанию, личный подход к его трактовке и использованию, собственное осмысление его в контексте специфических, сугубо индивидуальных, изменчивых и, как прави</w:t>
        <w:softHyphen/>
        <w:t>ло, неконтролируемых ассоциаций. Личностное знание — это не про</w:t>
        <w:softHyphen/>
        <w:t>сто совокупность каких-то утверждений, но и переживание индивида. Личность живет в нем «как в одеянии из собственной кожи», а не просто констатирует его существование. Тем самым в каждом акте познания присутствует страстный вклад познающей личности, и эта «добавка» не свидетельство несовершенства, но насущный необходи</w:t>
        <w:softHyphen/>
        <w:t>мый элемент знания, что не делает последнее чисто субъективным.</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Полани отстаивает положение о наличии у человека двух типов знания: явного, артикулированного, выраженного в понятиях, сужде</w:t>
        <w:softHyphen/>
        <w:t>ниях, теориях и других формах рационального мышления, и неявно</w:t>
        <w:softHyphen/>
        <w:t>го, имплицитного, не поддающегося полной рефлексии слоя челове</w:t>
        <w:softHyphen/>
        <w:t>ческого опыта. Неявное знание не артикулировано в языке и воплоще</w:t>
        <w:softHyphen/>
        <w:t>но в телесных навыках, схемах восприятия, практическом мастерстве. Оно не допускает полной экспликации и изложения в учебниках, а передается «из рук в руки».</w:t>
      </w:r>
    </w:p>
    <w:p>
      <w:pPr>
        <w:pStyle w:val="Normal"/>
        <w:spacing w:lineRule="exact" w:line="254" w:before="5" w:after="0"/>
        <w:ind w:firstLine="350"/>
        <w:jc w:val="both"/>
        <w:rPr>
          <w:rFonts w:ascii="Times New Roman" w:hAnsi="Times New Roman"/>
          <w:sz w:val="18"/>
          <w:szCs w:val="18"/>
        </w:rPr>
      </w:pPr>
      <w:r>
        <w:rPr>
          <w:rFonts w:ascii="Times New Roman" w:hAnsi="Times New Roman"/>
          <w:sz w:val="18"/>
        </w:rPr>
        <w:t>Неявное знание приобретается и осваивается только в непосред</w:t>
        <w:softHyphen/>
        <w:t>ственном общении и личных контактах ученых. Это знание практи</w:t>
        <w:softHyphen/>
        <w:t>чески не выражается в явной форме в виде описаний, диаграмм, инст</w:t>
        <w:softHyphen/>
        <w:t>рукций и т.п. Оно представляет собой наработанный годами практи</w:t>
        <w:softHyphen/>
        <w:t>ческий исследовательский личный опыт конкретного ученого — его манера исследования, навыки экспериментирования и т.п.</w:t>
      </w:r>
    </w:p>
    <w:p>
      <w:pPr>
        <w:pStyle w:val="Normal"/>
        <w:spacing w:lineRule="exact" w:line="254" w:before="2" w:after="0"/>
        <w:ind w:firstLine="346"/>
        <w:jc w:val="both"/>
        <w:rPr>
          <w:rFonts w:ascii="Times New Roman" w:hAnsi="Times New Roman"/>
          <w:sz w:val="18"/>
          <w:szCs w:val="18"/>
        </w:rPr>
      </w:pPr>
      <w:r>
        <w:rPr>
          <w:rFonts w:ascii="Times New Roman" w:hAnsi="Times New Roman"/>
          <w:sz w:val="18"/>
        </w:rPr>
        <w:t>Тем самым неявное знание остается за пределами того исследова</w:t>
        <w:softHyphen/>
        <w:t>тельского поля, на котором происходят интеллектуальные дискуссии, но оказывает существенное воздействие на их содержание и характер.</w:t>
      </w:r>
    </w:p>
    <w:p>
      <w:pPr>
        <w:pStyle w:val="Normal"/>
        <w:spacing w:lineRule="exact" w:line="252" w:before="55" w:after="0"/>
        <w:ind w:left="763" w:hanging="391"/>
        <w:rPr>
          <w:rFonts w:ascii="Arial" w:hAnsi="Arial" w:cs="Arial"/>
        </w:rPr>
      </w:pPr>
      <w:r>
        <w:rPr>
          <w:rFonts w:cs="Arial" w:ascii="Arial" w:hAnsi="Arial"/>
          <w:b/>
          <w:bCs/>
        </w:rPr>
        <w:t>10. Каковы особенности научного познания (критерии научности)?</w:t>
      </w:r>
    </w:p>
    <w:p>
      <w:pPr>
        <w:pStyle w:val="Normal"/>
        <w:spacing w:lineRule="exact" w:line="247" w:before="230" w:after="0"/>
        <w:ind w:firstLine="336"/>
        <w:jc w:val="both"/>
        <w:rPr>
          <w:rFonts w:ascii="Times New Roman" w:hAnsi="Times New Roman"/>
          <w:sz w:val="18"/>
          <w:szCs w:val="18"/>
        </w:rPr>
      </w:pPr>
      <w:r>
        <w:rPr>
          <w:rFonts w:ascii="Times New Roman" w:hAnsi="Times New Roman"/>
          <w:sz w:val="18"/>
        </w:rPr>
        <w:t>Проблема отличия науки от других форм познавательной деятель</w:t>
        <w:softHyphen/>
        <w:t>ности — это проблема демаркации, т.е. это поиск критериев разграни</w:t>
        <w:softHyphen/>
        <w:t>чения собственно научного знания и не (вне) научных построений. Каковы основные особенности именно научного познания? К числу таких критериев можно отнести следующее:</w:t>
      </w:r>
    </w:p>
    <w:p>
      <w:pPr>
        <w:pStyle w:val="Normal"/>
        <w:numPr>
          <w:ilvl w:val="0"/>
          <w:numId w:val="12"/>
        </w:numPr>
        <w:tabs>
          <w:tab w:val="clear" w:pos="708"/>
          <w:tab w:val="left" w:pos="550" w:leader="none"/>
        </w:tabs>
        <w:spacing w:lineRule="exact" w:line="247" w:before="5" w:after="0"/>
        <w:ind w:firstLine="334"/>
        <w:jc w:val="both"/>
        <w:rPr>
          <w:rFonts w:ascii="Times New Roman" w:hAnsi="Times New Roman"/>
          <w:b/>
          <w:b/>
          <w:bCs/>
          <w:sz w:val="18"/>
        </w:rPr>
      </w:pPr>
      <w:r>
        <w:rPr>
          <w:rFonts w:ascii="Times New Roman" w:hAnsi="Times New Roman"/>
          <w:i/>
          <w:iCs/>
          <w:sz w:val="18"/>
        </w:rPr>
        <w:t>Основная задача научного познания — обнаружение объектив</w:t>
        <w:softHyphen/>
        <w:t xml:space="preserve">ных законов действительности </w:t>
      </w:r>
      <w:r>
        <w:rPr>
          <w:rFonts w:ascii="Times New Roman" w:hAnsi="Times New Roman"/>
          <w:sz w:val="18"/>
        </w:rPr>
        <w:t>— природных, социальных (обществен</w:t>
        <w:softHyphen/>
        <w:t>ных), законов самого познания, мышления и др. Отсюда ориентация исследования главным образом на общие, существенные свойства пред</w:t>
        <w:softHyphen/>
        <w:t>мета, его необходимые характеристики и их выражение в системе аб</w:t>
        <w:softHyphen/>
        <w:t>стракции, в форме идеализированных объектов. Если этого нет, то нет и науки, ибо само понятие научности предполагает открытие за</w:t>
        <w:softHyphen/>
        <w:t>конов, углубление в сущность изучаемых явлений. Это основной при</w:t>
        <w:softHyphen/>
        <w:t>знак науки, главная ее особенность.</w:t>
      </w:r>
    </w:p>
    <w:p>
      <w:pPr>
        <w:pStyle w:val="Normal"/>
        <w:numPr>
          <w:ilvl w:val="0"/>
          <w:numId w:val="12"/>
        </w:numPr>
        <w:tabs>
          <w:tab w:val="clear" w:pos="708"/>
          <w:tab w:val="left" w:pos="550" w:leader="none"/>
        </w:tabs>
        <w:spacing w:lineRule="exact" w:line="247" w:before="2" w:after="0"/>
        <w:ind w:firstLine="334"/>
        <w:jc w:val="both"/>
        <w:rPr>
          <w:rFonts w:ascii="Times New Roman" w:hAnsi="Times New Roman"/>
          <w:sz w:val="18"/>
        </w:rPr>
      </w:pPr>
      <w:r>
        <w:rPr>
          <w:rFonts w:ascii="Times New Roman" w:hAnsi="Times New Roman"/>
          <w:sz w:val="18"/>
        </w:rPr>
        <w:t>На основе знания законов функционирования и развития иссле</w:t>
        <w:softHyphen/>
        <w:t xml:space="preserve">дуемых объектов </w:t>
      </w:r>
      <w:r>
        <w:rPr>
          <w:rFonts w:ascii="Times New Roman" w:hAnsi="Times New Roman"/>
          <w:i/>
          <w:iCs/>
          <w:sz w:val="18"/>
        </w:rPr>
        <w:t xml:space="preserve">наука осуществляет предвидение будущего </w:t>
      </w:r>
      <w:r>
        <w:rPr>
          <w:rFonts w:ascii="Times New Roman" w:hAnsi="Times New Roman"/>
          <w:sz w:val="18"/>
        </w:rPr>
        <w:t>с целью дальнейшего практического освоения действительности. Нацеленность науки на изучение не только объектов, преобразуемых в сегодняшней практике, но и тех, которые могут стать предметом практического освоения в будущем, является важной отличительной чертой научно</w:t>
        <w:softHyphen/>
        <w:t>го познания.</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Выдающиеся творцы науки обращали внимание на то, что глубо</w:t>
        <w:softHyphen/>
        <w:t>кие фундаментальные теории должны потенциально содержать в себе «целые созвездия будущих новых технологий и неожиданных практи</w:t>
        <w:softHyphen/>
        <w:t>ческих приложений». Иначе говоря, наука обязана обеспечить сверх</w:t>
        <w:softHyphen/>
        <w:t>дальнее прогнозирование практики, выходя за рамки существующих стереотипов производства и обыденного опыта. Наука должна быть нацелена не только на изучение объектов, преобразуемых в сегодняш</w:t>
        <w:softHyphen/>
        <w:t>ней практике, но и тех объектов, которые могут стать предметом мас</w:t>
        <w:softHyphen/>
        <w:t>сового практического освоения в будущем.</w:t>
      </w:r>
    </w:p>
    <w:p>
      <w:pPr>
        <w:pStyle w:val="Normal"/>
        <w:tabs>
          <w:tab w:val="clear" w:pos="708"/>
          <w:tab w:val="left" w:pos="550" w:leader="none"/>
        </w:tabs>
        <w:spacing w:lineRule="exact" w:line="247" w:before="0" w:after="0"/>
        <w:ind w:firstLine="334"/>
        <w:jc w:val="both"/>
        <w:rPr>
          <w:rFonts w:ascii="Times New Roman" w:hAnsi="Times New Roman"/>
          <w:sz w:val="18"/>
          <w:szCs w:val="18"/>
        </w:rPr>
      </w:pPr>
      <w:r>
        <w:rPr>
          <w:rFonts w:cs="Arial" w:ascii="Arial" w:hAnsi="Arial"/>
          <w:b/>
          <w:bCs/>
        </w:rPr>
        <w:t>3.</w:t>
      </w:r>
      <w:r>
        <w:rPr>
          <w:rFonts w:ascii="Times New Roman" w:hAnsi="Times New Roman"/>
          <w:sz w:val="20"/>
          <w:szCs w:val="20"/>
        </w:rPr>
        <w:tab/>
      </w:r>
      <w:r>
        <w:rPr>
          <w:rFonts w:ascii="Times New Roman" w:hAnsi="Times New Roman"/>
          <w:i/>
          <w:iCs/>
          <w:sz w:val="18"/>
        </w:rPr>
        <w:t>Непосредственная цель и высшая ценность научного познания —</w:t>
        <w:br/>
        <w:t xml:space="preserve">объективная истина, </w:t>
      </w:r>
      <w:r>
        <w:rPr>
          <w:rFonts w:ascii="Times New Roman" w:hAnsi="Times New Roman"/>
          <w:sz w:val="18"/>
        </w:rPr>
        <w:t>постигаемая преимущественно рациональными</w:t>
        <w:br/>
        <w:t>средствами и методами, но, разумеется, не без участия живого созер-</w:t>
        <w:br/>
        <w:t>цания и внерациональных средств. Отсюда характерная черта научно-</w:t>
        <w:br/>
        <w:t xml:space="preserve">го познания — </w:t>
      </w:r>
      <w:r>
        <w:rPr>
          <w:rFonts w:ascii="Times New Roman" w:hAnsi="Times New Roman"/>
          <w:i/>
          <w:iCs/>
          <w:sz w:val="18"/>
        </w:rPr>
        <w:t xml:space="preserve">объективность, </w:t>
      </w:r>
      <w:r>
        <w:rPr>
          <w:rFonts w:ascii="Times New Roman" w:hAnsi="Times New Roman"/>
          <w:sz w:val="18"/>
        </w:rPr>
        <w:t>устранение не присущих предмету ис-</w:t>
        <w:br/>
        <w:t>следования субъективистских моментов для реализации «чистоты» его рассмотрения. Вместе с тем надо иметь в виду, что активность субъек</w:t>
        <w:softHyphen/>
        <w:t>та — важнейшее условие и предпосылка научного познания. Послед</w:t>
        <w:softHyphen/>
        <w:t>нее неосуществимо без конструктивно-критического и самокритичес</w:t>
        <w:softHyphen/>
        <w:t>кого отношения субъекта к действительности и к самому себе, исклю</w:t>
        <w:softHyphen/>
        <w:t>чающего косность, догматизм, апологетику, субъективизм.</w:t>
      </w:r>
    </w:p>
    <w:p>
      <w:pPr>
        <w:pStyle w:val="Normal"/>
        <w:tabs>
          <w:tab w:val="clear" w:pos="708"/>
          <w:tab w:val="left" w:pos="586" w:leader="none"/>
        </w:tabs>
        <w:spacing w:lineRule="exact" w:line="247" w:before="0" w:after="0"/>
        <w:ind w:firstLine="355"/>
        <w:jc w:val="both"/>
        <w:rPr>
          <w:rFonts w:ascii="Times New Roman" w:hAnsi="Times New Roman"/>
          <w:sz w:val="18"/>
          <w:szCs w:val="18"/>
        </w:rPr>
      </w:pPr>
      <w:r>
        <w:rPr>
          <w:rFonts w:ascii="Times New Roman" w:hAnsi="Times New Roman"/>
          <w:sz w:val="18"/>
        </w:rPr>
        <w:t>4.</w:t>
      </w:r>
      <w:r>
        <w:rPr>
          <w:rFonts w:ascii="Times New Roman" w:hAnsi="Times New Roman"/>
          <w:sz w:val="20"/>
          <w:szCs w:val="20"/>
        </w:rPr>
        <w:tab/>
      </w:r>
      <w:r>
        <w:rPr>
          <w:rFonts w:ascii="Times New Roman" w:hAnsi="Times New Roman"/>
          <w:i/>
          <w:iCs/>
          <w:sz w:val="18"/>
        </w:rPr>
        <w:t>Существенным признаком познания является его системность,</w:t>
        <w:br/>
      </w:r>
      <w:r>
        <w:rPr>
          <w:rFonts w:ascii="Times New Roman" w:hAnsi="Times New Roman"/>
          <w:sz w:val="18"/>
        </w:rPr>
        <w:t>т.е. совокупность знаний, приведенных в порядок на основании опре-</w:t>
        <w:br/>
        <w:t>деленных теоретических принципов, которые и объединяют отдель-</w:t>
        <w:br/>
        <w:t>ные знания в целостную органическую систему. Собрание разрознен-</w:t>
        <w:br/>
        <w:t>ных знаний (а тем более их механический агрегат, «суммативное це-</w:t>
        <w:br/>
        <w:t>лое»), не объединенных в систему, еще не образует науки. Знания пре-</w:t>
        <w:br/>
        <w:t>вращаются в научные, когда целенаправленное собирание фактов, их</w:t>
        <w:br/>
        <w:t>описание и обобщение доводятся до уровня их включения в систему</w:t>
        <w:br/>
        <w:t>понятий, в состав теории. Наука есть не только целостная, но и разви-</w:t>
        <w:br/>
        <w:t>вающаяся система, как таковыми являются и конкретные научные</w:t>
        <w:br/>
        <w:t>дисциплины, а также другие элементы структуры науки — пробле-</w:t>
        <w:br/>
        <w:t>мы, гипотезы, теории, научные парадигмы и т.д.</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Сегодня все сильнее утверждается мысль о том, что наука — это не только органическая развивающаяся система, но и система откры</w:t>
        <w:softHyphen/>
        <w:t>тая, самоорганизующаяся. Современная (постнеклассическая) наука все более активно усваивает идеи и методы синергетики, которая стано</w:t>
        <w:softHyphen/>
        <w:t>вится коренным основанием науки XXI в. Наука как целостная, раз</w:t>
        <w:softHyphen/>
        <w:t>вивающаяся и самоорганизующаяся система является составной час</w:t>
        <w:softHyphen/>
        <w:t>тью более широкого целого, будучи важнейшим органическим эле</w:t>
        <w:softHyphen/>
        <w:t>ментом общечеловеческой культуры.</w:t>
      </w:r>
    </w:p>
    <w:p>
      <w:pPr>
        <w:pStyle w:val="Normal"/>
        <w:tabs>
          <w:tab w:val="clear" w:pos="708"/>
          <w:tab w:val="left" w:pos="586" w:leader="none"/>
        </w:tabs>
        <w:spacing w:lineRule="exact" w:line="247" w:before="2" w:after="0"/>
        <w:ind w:firstLine="355"/>
        <w:jc w:val="both"/>
        <w:rPr>
          <w:rFonts w:ascii="Times New Roman" w:hAnsi="Times New Roman"/>
          <w:sz w:val="18"/>
          <w:szCs w:val="18"/>
        </w:rPr>
      </w:pPr>
      <w:r>
        <w:rPr>
          <w:rFonts w:ascii="Times New Roman" w:hAnsi="Times New Roman"/>
          <w:sz w:val="18"/>
        </w:rPr>
        <w:t>5.</w:t>
      </w:r>
      <w:r>
        <w:rPr>
          <w:rFonts w:ascii="Times New Roman" w:hAnsi="Times New Roman"/>
          <w:sz w:val="20"/>
          <w:szCs w:val="20"/>
        </w:rPr>
        <w:tab/>
      </w:r>
      <w:r>
        <w:rPr>
          <w:rFonts w:ascii="Times New Roman" w:hAnsi="Times New Roman"/>
          <w:i/>
          <w:iCs/>
          <w:sz w:val="18"/>
        </w:rPr>
        <w:t>Для науки характерна постоянная методологическая рефлек-</w:t>
        <w:br/>
        <w:t xml:space="preserve">сия. </w:t>
      </w:r>
      <w:r>
        <w:rPr>
          <w:rFonts w:ascii="Times New Roman" w:hAnsi="Times New Roman"/>
          <w:sz w:val="18"/>
        </w:rPr>
        <w:t>Это означает, что в ней изучение объектов, выявление их специ-</w:t>
        <w:br/>
        <w:t>фики, свойств и связей всегда сопровождается — в той или иной мере —</w:t>
        <w:br/>
        <w:t>осознанием методов и приемов, посредством которых исследуются</w:t>
        <w:br/>
        <w:t>данные объекты. При этом следует иметь в виду, что хотя наука в</w:t>
        <w:br/>
        <w:t>сущности своей рациональна, однако в ней всегда присутствует ирра-</w:t>
        <w:br/>
        <w:t>циональная компонента, в том числе и в ее методологии (что особен-</w:t>
        <w:br/>
        <w:t>но характерно для гуманитарных наук). Это и понятно: ведь ученый —</w:t>
        <w:br/>
        <w:t>это человек со всеми своими достоинствами и недостатками, пристра-</w:t>
        <w:br/>
        <w:t>стиями и интересами и т.п. Поэтому-то и невозможно его деятель-</w:t>
        <w:br/>
        <w:t>ность выразить только при помощи чисто рациональных принципов и</w:t>
        <w:br/>
        <w:t>приемов, он, как любой человек, не вмещается полностью в их рамки.</w:t>
      </w:r>
    </w:p>
    <w:p>
      <w:pPr>
        <w:pStyle w:val="Normal"/>
        <w:tabs>
          <w:tab w:val="clear" w:pos="708"/>
          <w:tab w:val="left" w:pos="564" w:leader="none"/>
        </w:tabs>
        <w:spacing w:lineRule="exact" w:line="247" w:before="50" w:after="0"/>
        <w:ind w:firstLine="334"/>
        <w:jc w:val="both"/>
        <w:rPr>
          <w:rFonts w:ascii="Times New Roman" w:hAnsi="Times New Roman"/>
          <w:sz w:val="18"/>
          <w:szCs w:val="18"/>
        </w:rPr>
      </w:pPr>
      <w:r>
        <w:rPr>
          <w:rFonts w:ascii="Times New Roman" w:hAnsi="Times New Roman"/>
          <w:sz w:val="18"/>
        </w:rPr>
        <w:t>6.</w:t>
      </w:r>
      <w:r>
        <w:rPr>
          <w:rFonts w:ascii="Times New Roman" w:hAnsi="Times New Roman"/>
          <w:sz w:val="20"/>
          <w:szCs w:val="20"/>
        </w:rPr>
        <w:tab/>
      </w:r>
      <w:r>
        <w:rPr>
          <w:rFonts w:ascii="Times New Roman" w:hAnsi="Times New Roman"/>
          <w:i/>
          <w:iCs/>
          <w:sz w:val="18"/>
        </w:rPr>
        <w:t>Научному познанию присуща строгая доказательность, обосно-</w:t>
        <w:br/>
        <w:t xml:space="preserve">ванность полученных результатов, достоверность выводов. </w:t>
      </w:r>
      <w:r>
        <w:rPr>
          <w:rFonts w:ascii="Times New Roman" w:hAnsi="Times New Roman"/>
          <w:sz w:val="18"/>
        </w:rPr>
        <w:t>Знание</w:t>
        <w:br/>
        <w:t>для науки есть доказательное знание. Иначе говоря, знание (если оно</w:t>
        <w:br/>
        <w:t>претендует на статус научного) должно быть подтверждено фактами</w:t>
        <w:br/>
        <w:t>и аргументами. Вместе с тем в науке немало гипотез, догадок, пред-</w:t>
        <w:br/>
        <w:t>положений, вероятностных суждений, заблуждений и т.п. Вот поче-</w:t>
        <w:br/>
        <w:t>му тут важнейшее значение имеет логико-методологическая подго-</w:t>
        <w:br/>
        <w:t>товка исследователей, их философская культура, постоянное совер-</w:t>
        <w:br/>
        <w:t>шенствование своего мышления, умение правильно применять его</w:t>
        <w:br/>
        <w:t>законы и принципы.</w:t>
      </w:r>
    </w:p>
    <w:p>
      <w:pPr>
        <w:pStyle w:val="Normal"/>
        <w:spacing w:lineRule="exact" w:line="247" w:before="7" w:after="0"/>
        <w:ind w:firstLine="338"/>
        <w:jc w:val="both"/>
        <w:rPr>
          <w:rFonts w:ascii="Times New Roman" w:hAnsi="Times New Roman"/>
          <w:sz w:val="18"/>
          <w:szCs w:val="18"/>
        </w:rPr>
      </w:pPr>
      <w:r>
        <w:rPr>
          <w:rFonts w:ascii="Times New Roman" w:hAnsi="Times New Roman"/>
          <w:sz w:val="18"/>
        </w:rPr>
        <w:t>Специфическими средствами обоснования истинности знания в на</w:t>
        <w:softHyphen/>
        <w:t>уке являются экспериментальный контроль за получаемым знанием и выводимость одних знаний из других, истинность которых уже до</w:t>
        <w:softHyphen/>
        <w:t>казана.</w:t>
      </w:r>
    </w:p>
    <w:p>
      <w:pPr>
        <w:pStyle w:val="Normal"/>
        <w:tabs>
          <w:tab w:val="clear" w:pos="708"/>
          <w:tab w:val="left" w:pos="564" w:leader="none"/>
        </w:tabs>
        <w:spacing w:lineRule="exact" w:line="247" w:before="7" w:after="0"/>
        <w:ind w:firstLine="334"/>
        <w:jc w:val="both"/>
        <w:rPr>
          <w:rFonts w:ascii="Times New Roman" w:hAnsi="Times New Roman"/>
          <w:sz w:val="18"/>
          <w:szCs w:val="18"/>
        </w:rPr>
      </w:pPr>
      <w:r>
        <w:rPr>
          <w:rFonts w:ascii="Times New Roman" w:hAnsi="Times New Roman"/>
          <w:sz w:val="18"/>
        </w:rPr>
        <w:t>7.</w:t>
      </w:r>
      <w:r>
        <w:rPr>
          <w:rFonts w:ascii="Times New Roman" w:hAnsi="Times New Roman"/>
          <w:sz w:val="20"/>
          <w:szCs w:val="20"/>
        </w:rPr>
        <w:tab/>
      </w:r>
      <w:r>
        <w:rPr>
          <w:rFonts w:ascii="Times New Roman" w:hAnsi="Times New Roman"/>
          <w:i/>
          <w:iCs/>
          <w:sz w:val="18"/>
        </w:rPr>
        <w:t>Научное познание есть сложный, противоречивый процесс про-</w:t>
        <w:br/>
        <w:t xml:space="preserve">изводства и воспроизводства новых знаний, </w:t>
      </w:r>
      <w:r>
        <w:rPr>
          <w:rFonts w:ascii="Times New Roman" w:hAnsi="Times New Roman"/>
          <w:sz w:val="18"/>
        </w:rPr>
        <w:t>образующих целостную</w:t>
        <w:br/>
        <w:t>и развивающуюся систему понятий, теорий, гипотез, законов и дру-</w:t>
        <w:br/>
        <w:t>гих идеальных форм, закрепленных в языке — естественном или (что</w:t>
        <w:br/>
        <w:t>более характерно) искусственном: математическая символика, хими-</w:t>
        <w:br/>
        <w:t>ческие формулы и т.п. Выработка специализированного (и прежде все-</w:t>
        <w:br/>
        <w:t>го — искусственного) научного языка — важнейшее условие успеш-</w:t>
        <w:br/>
        <w:t>ной работы в науке.</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Научное знание не просто фиксирует свои элементы в языке, но непрерывно воспроизводит их на своей собственной основе, формиру</w:t>
        <w:softHyphen/>
        <w:t>ет их в соответствии со своими нормами и принципами. Процесс не</w:t>
        <w:softHyphen/>
        <w:t>прерывного самообновления наукой своего концептуального и мето</w:t>
        <w:softHyphen/>
        <w:t>дологического арсенала — важный показатель (критерий) научности.</w:t>
      </w:r>
    </w:p>
    <w:p>
      <w:pPr>
        <w:pStyle w:val="Normal"/>
        <w:tabs>
          <w:tab w:val="clear" w:pos="708"/>
          <w:tab w:val="left" w:pos="564" w:leader="none"/>
        </w:tabs>
        <w:spacing w:lineRule="exact" w:line="247" w:before="2" w:after="0"/>
        <w:ind w:firstLine="334"/>
        <w:jc w:val="both"/>
        <w:rPr>
          <w:rFonts w:ascii="Times New Roman" w:hAnsi="Times New Roman"/>
          <w:sz w:val="18"/>
          <w:szCs w:val="18"/>
        </w:rPr>
      </w:pPr>
      <w:r>
        <w:rPr>
          <w:rFonts w:ascii="Times New Roman" w:hAnsi="Times New Roman"/>
          <w:sz w:val="18"/>
        </w:rPr>
        <w:t>8.</w:t>
      </w:r>
      <w:r>
        <w:rPr>
          <w:rFonts w:ascii="Times New Roman" w:hAnsi="Times New Roman"/>
          <w:sz w:val="20"/>
          <w:szCs w:val="20"/>
        </w:rPr>
        <w:tab/>
      </w:r>
      <w:r>
        <w:rPr>
          <w:rFonts w:ascii="Times New Roman" w:hAnsi="Times New Roman"/>
          <w:i/>
          <w:iCs/>
          <w:sz w:val="18"/>
        </w:rPr>
        <w:t>Знание, претендующее на статус научного, должно допускать</w:t>
        <w:br/>
        <w:t xml:space="preserve">принципиальную возможность эмпирической проверки. </w:t>
      </w:r>
      <w:r>
        <w:rPr>
          <w:rFonts w:ascii="Times New Roman" w:hAnsi="Times New Roman"/>
          <w:sz w:val="18"/>
        </w:rPr>
        <w:t>Процесс уста-</w:t>
        <w:br/>
        <w:t>новления истинности научных утверждений путем наблюдений и эк-</w:t>
        <w:br/>
        <w:t>спериментов называется верификаций, а процесс установления их лож-</w:t>
        <w:br/>
        <w:t>ности — фальсификацией. Утверждения и концепции, которые в прин-</w:t>
        <w:br/>
        <w:t>ципе не могут быть подвергнуты этим процедурам, как правило, не</w:t>
        <w:br/>
        <w:t>считаются научным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Иначе говоря, познание может считаться научным, когда оно: а) да</w:t>
        <w:softHyphen/>
        <w:t>ет возможность постоянной проверки «на истинность»; б) когда его результаты могут быть многократно повторены и воспроизведены эм</w:t>
        <w:softHyphen/>
        <w:t>пирически в любое время, любым исследователем, в разных странах.</w:t>
      </w:r>
    </w:p>
    <w:p>
      <w:pPr>
        <w:pStyle w:val="Normal"/>
        <w:spacing w:lineRule="exact" w:line="247" w:before="46" w:after="0"/>
        <w:jc w:val="both"/>
        <w:rPr>
          <w:rFonts w:ascii="Times New Roman" w:hAnsi="Times New Roman"/>
          <w:sz w:val="18"/>
          <w:szCs w:val="18"/>
        </w:rPr>
      </w:pPr>
      <w:r>
        <w:rPr>
          <w:rFonts w:ascii="Times New Roman" w:hAnsi="Times New Roman"/>
          <w:sz w:val="18"/>
        </w:rPr>
        <w:t>Важным условием при этом является направленность научной дея</w:t>
        <w:softHyphen/>
        <w:t>тельности на критику своих же собственных результатов.</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Считая фальсифицируемость более важным критерием научности, чем верификацию, Поппер отмечал: «Я признаю некоторую систему научной только в том случае, если имеется возможность ее опытной </w:t>
      </w:r>
      <w:r>
        <w:rPr>
          <w:rFonts w:ascii="Times New Roman" w:hAnsi="Times New Roman"/>
          <w:i/>
          <w:iCs/>
          <w:sz w:val="18"/>
        </w:rPr>
        <w:t>проверки».</w:t>
      </w:r>
    </w:p>
    <w:p>
      <w:pPr>
        <w:pStyle w:val="Normal"/>
        <w:tabs>
          <w:tab w:val="clear" w:pos="708"/>
          <w:tab w:val="left" w:pos="593" w:leader="none"/>
        </w:tabs>
        <w:spacing w:lineRule="exact" w:line="247" w:before="0" w:after="0"/>
        <w:ind w:firstLine="358"/>
        <w:jc w:val="both"/>
        <w:rPr>
          <w:rFonts w:ascii="Times New Roman" w:hAnsi="Times New Roman"/>
          <w:sz w:val="18"/>
          <w:szCs w:val="18"/>
        </w:rPr>
      </w:pPr>
      <w:r>
        <w:rPr>
          <w:rFonts w:ascii="Times New Roman" w:hAnsi="Times New Roman"/>
          <w:sz w:val="18"/>
        </w:rPr>
        <w:t>9.</w:t>
      </w:r>
      <w:r>
        <w:rPr>
          <w:rFonts w:ascii="Times New Roman" w:hAnsi="Times New Roman"/>
          <w:sz w:val="20"/>
          <w:szCs w:val="20"/>
        </w:rPr>
        <w:tab/>
      </w:r>
      <w:r>
        <w:rPr>
          <w:rFonts w:ascii="Times New Roman" w:hAnsi="Times New Roman"/>
          <w:sz w:val="18"/>
        </w:rPr>
        <w:t>В процессе научного познания применяются такие специфичес-</w:t>
        <w:br/>
        <w:t xml:space="preserve">кие </w:t>
      </w:r>
      <w:r>
        <w:rPr>
          <w:rFonts w:ascii="Times New Roman" w:hAnsi="Times New Roman"/>
          <w:i/>
          <w:iCs/>
          <w:sz w:val="18"/>
        </w:rPr>
        <w:t xml:space="preserve">материальные средства, </w:t>
      </w:r>
      <w:r>
        <w:rPr>
          <w:rFonts w:ascii="Times New Roman" w:hAnsi="Times New Roman"/>
          <w:sz w:val="18"/>
        </w:rPr>
        <w:t>как приборы, инструменты, другое так</w:t>
        <w:br/>
        <w:t>называемое «научное оборудование», зачастую очень сложное и доро-</w:t>
        <w:br/>
        <w:t>гостоящее (синхрофазотроны, радиотелескопы, ракетно-космическая</w:t>
        <w:br/>
        <w:t>техника и т.д.). Кроме того, для науки в большей мере, чем для дру-</w:t>
        <w:br/>
        <w:t>гих форм познания, характерно использование для исследования сво-</w:t>
        <w:br/>
        <w:t xml:space="preserve">их объектов и самой себя таких </w:t>
      </w:r>
      <w:r>
        <w:rPr>
          <w:rFonts w:ascii="Times New Roman" w:hAnsi="Times New Roman"/>
          <w:i/>
          <w:iCs/>
          <w:sz w:val="18"/>
        </w:rPr>
        <w:t xml:space="preserve">идеальных (духовных) средств </w:t>
      </w:r>
      <w:r>
        <w:rPr>
          <w:rFonts w:ascii="Times New Roman" w:hAnsi="Times New Roman"/>
          <w:sz w:val="18"/>
        </w:rPr>
        <w:t>и'мето-</w:t>
        <w:br/>
        <w:t>дов, как современная логика, математические методы, диалектика,</w:t>
        <w:br/>
        <w:t>системный, кибернетический, синергетический и другие приемы и</w:t>
        <w:br/>
        <w:t>методы. Широкое применение экспериментальных средств и систе-</w:t>
        <w:br/>
        <w:t>матическая работа с идеализированными объектами — характерные</w:t>
        <w:br/>
        <w:t>черты развитой наук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Необходимым условием научного исследования является выработка и широкое использование специального (искусственного, формализо</w:t>
        <w:softHyphen/>
        <w:t>ванного) языка, пригодного для строгого, точного описания ее объек</w:t>
        <w:softHyphen/>
        <w:t>тов, необычных с точки зрения здравого смысла. Язык науки посто</w:t>
        <w:softHyphen/>
        <w:t>янного развивается по мере ее проникновения во все новые области объективного мира.</w:t>
      </w:r>
    </w:p>
    <w:p>
      <w:pPr>
        <w:pStyle w:val="Normal"/>
        <w:tabs>
          <w:tab w:val="clear" w:pos="708"/>
          <w:tab w:val="left" w:pos="684" w:leader="none"/>
        </w:tabs>
        <w:spacing w:lineRule="exact" w:line="247" w:before="2" w:after="0"/>
        <w:ind w:firstLine="360"/>
        <w:jc w:val="both"/>
        <w:rPr>
          <w:rFonts w:ascii="Times New Roman" w:hAnsi="Times New Roman"/>
          <w:sz w:val="18"/>
          <w:szCs w:val="18"/>
        </w:rPr>
      </w:pPr>
      <w:r>
        <w:rPr>
          <w:rFonts w:ascii="Times New Roman" w:hAnsi="Times New Roman"/>
          <w:b/>
          <w:bCs/>
          <w:sz w:val="18"/>
        </w:rPr>
        <w:t>10.</w:t>
      </w:r>
      <w:r>
        <w:rPr>
          <w:rFonts w:ascii="Times New Roman" w:hAnsi="Times New Roman"/>
          <w:sz w:val="20"/>
          <w:szCs w:val="20"/>
        </w:rPr>
        <w:tab/>
      </w:r>
      <w:r>
        <w:rPr>
          <w:rFonts w:ascii="Times New Roman" w:hAnsi="Times New Roman"/>
          <w:i/>
          <w:iCs/>
          <w:sz w:val="18"/>
        </w:rPr>
        <w:t>Специфическими характеристиками обладает субъект научной</w:t>
        <w:br/>
        <w:t xml:space="preserve">деятельности — </w:t>
      </w:r>
      <w:r>
        <w:rPr>
          <w:rFonts w:ascii="Times New Roman" w:hAnsi="Times New Roman"/>
          <w:sz w:val="18"/>
        </w:rPr>
        <w:t>отдельный исследователь, научное сообщество, «кол-</w:t>
        <w:br/>
        <w:t>лективный субъект». Занятие наукой требует особой подготовки позна-</w:t>
        <w:br/>
        <w:t>ющего субъекта, в ходе которой он осваивает сложившийся запас зна-</w:t>
        <w:br/>
        <w:t>ний, средства и методы его получения, систему ценностных ориента-</w:t>
        <w:br/>
      </w:r>
      <w:r>
        <w:rPr>
          <w:rFonts w:ascii="Times New Roman" w:hAnsi="Times New Roman"/>
          <w:b/>
          <w:bCs/>
          <w:sz w:val="20"/>
        </w:rPr>
        <w:t xml:space="preserve">ции </w:t>
      </w:r>
      <w:r>
        <w:rPr>
          <w:rFonts w:ascii="Times New Roman" w:hAnsi="Times New Roman"/>
          <w:sz w:val="18"/>
        </w:rPr>
        <w:t>и целевых установок, специфичных для научного познания, его</w:t>
        <w:br/>
        <w:t>этические принципы. Эта подготовка должна стимулировать научный</w:t>
        <w:br/>
        <w:t>поиск, нацеленный на изучение все новых и новых объектов независи-</w:t>
        <w:br/>
        <w:t>мо от сегодняшнего практического эффекта от получаемых знаний.</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Таковы основные критерии науки в собственном смысле, которые позволяют в определенной мере осуществить демаркацию (провести границы) между наукой и ненаукой. Эти границы, как и все другие, относительны, условны и подвижны, ибо и в этой сфере «природа не ставит свои создания шеренгами» (Гегель). Эти критерии, таким об</w:t>
        <w:softHyphen/>
        <w:t>разом, выполняют «охранительную функцию», ограждают науку от непригодных, несостоятельных, «бредовых» идей.</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Поскольку познание безгранично, неисчерпаемо, находится в раз</w:t>
        <w:softHyphen/>
        <w:t>витии, то система критериев научности — это конкретно-историчес</w:t>
        <w:softHyphen/>
        <w:t>кая, открытая система. А это означает, что не существует и не может существовать раз навсегда завершенного, законченного «списка» дан</w:t>
        <w:softHyphen/>
        <w:t>ных критериев.</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В современной философии науки называют и другие критерии на</w:t>
        <w:softHyphen/>
        <w:t>учности, кроме вышеназванных. Это, в частности, критерий логичес</w:t>
        <w:softHyphen/>
        <w:t>кой непротиворечивости, принципы простоты, красоты, эвристичнос-ти, когерентности и некоторые другие. Вместе с тем отмечается, что философия науки отвергает наличие окончательных критериев науч</w:t>
        <w:softHyphen/>
        <w:t>ности.</w:t>
      </w:r>
    </w:p>
    <w:p>
      <w:pPr>
        <w:pStyle w:val="Normal"/>
        <w:spacing w:lineRule="exact" w:line="240" w:before="0" w:after="0"/>
        <w:ind w:left="343" w:hanging="0"/>
        <w:rPr>
          <w:rFonts w:ascii="Times New Roman" w:hAnsi="Times New Roman"/>
          <w:sz w:val="20"/>
          <w:szCs w:val="20"/>
        </w:rPr>
      </w:pPr>
      <w:r>
        <w:rPr>
          <w:rFonts w:ascii="Times New Roman" w:hAnsi="Times New Roman"/>
          <w:sz w:val="20"/>
          <w:szCs w:val="20"/>
        </w:rPr>
      </w:r>
    </w:p>
    <w:p>
      <w:pPr>
        <w:pStyle w:val="Normal"/>
        <w:spacing w:lineRule="auto" w:line="240" w:before="175" w:after="0"/>
        <w:ind w:left="343" w:hanging="0"/>
        <w:rPr>
          <w:rFonts w:ascii="Arial" w:hAnsi="Arial" w:cs="Arial"/>
        </w:rPr>
      </w:pPr>
      <w:r>
        <w:rPr>
          <w:rFonts w:cs="Arial" w:ascii="Arial" w:hAnsi="Arial"/>
          <w:b/>
          <w:bCs/>
        </w:rPr>
        <w:t>11. Как соотносятся философия и наука?</w:t>
      </w:r>
    </w:p>
    <w:p>
      <w:pPr>
        <w:pStyle w:val="Normal"/>
        <w:spacing w:lineRule="exact" w:line="247" w:before="120" w:after="0"/>
        <w:ind w:firstLine="319"/>
        <w:jc w:val="both"/>
        <w:rPr>
          <w:rFonts w:ascii="Times New Roman" w:hAnsi="Times New Roman"/>
          <w:sz w:val="18"/>
          <w:szCs w:val="18"/>
        </w:rPr>
      </w:pPr>
      <w:r>
        <w:rPr>
          <w:rFonts w:ascii="Times New Roman" w:hAnsi="Times New Roman"/>
          <w:b/>
          <w:bCs/>
          <w:i/>
          <w:iCs/>
          <w:sz w:val="18"/>
        </w:rPr>
        <w:t xml:space="preserve">Анализ взаимосвязи философии и частных наук показывает, </w:t>
      </w:r>
      <w:r>
        <w:rPr>
          <w:rFonts w:ascii="Times New Roman" w:hAnsi="Times New Roman"/>
          <w:sz w:val="18"/>
        </w:rPr>
        <w:t>что никакая сфера человеческого духа, и философия в том числе, не мо</w:t>
        <w:softHyphen/>
        <w:t>жет вобрать в себя всю совокупность специально-научных знаний о мироздании. Философ не может и не должен подменять собой работу медика, биолога, математика, физика и т.п.</w:t>
      </w:r>
    </w:p>
    <w:p>
      <w:pPr>
        <w:pStyle w:val="Normal"/>
        <w:numPr>
          <w:ilvl w:val="0"/>
          <w:numId w:val="10"/>
        </w:numPr>
        <w:tabs>
          <w:tab w:val="clear" w:pos="708"/>
          <w:tab w:val="left" w:pos="665" w:leader="none"/>
        </w:tabs>
        <w:spacing w:lineRule="exact" w:line="247" w:before="0" w:after="0"/>
        <w:ind w:left="665" w:hanging="175"/>
        <w:jc w:val="both"/>
        <w:rPr>
          <w:rFonts w:ascii="Times New Roman" w:hAnsi="Times New Roman"/>
          <w:sz w:val="18"/>
        </w:rPr>
      </w:pPr>
      <w:r>
        <w:rPr>
          <w:rFonts w:ascii="Times New Roman" w:hAnsi="Times New Roman"/>
          <w:sz w:val="18"/>
        </w:rPr>
        <w:t>Философия не может быть наукой всех наук, т. е. стоять над частными дисциплинами, равно как она не может быть одной из частных наук в ряду прочих. Многолетний спор философии и науки о том, в чем больше нуждается общество — в филосо</w:t>
        <w:softHyphen/>
        <w:t>фии или науке, какова их действительная взаимосвязь, поро</w:t>
        <w:softHyphen/>
        <w:t>дил множество позиций и интерпретаций этой проблемы. Ка</w:t>
        <w:softHyphen/>
        <w:t>ково же соотношение науки и философии?</w:t>
      </w:r>
    </w:p>
    <w:p>
      <w:pPr>
        <w:pStyle w:val="Normal"/>
        <w:numPr>
          <w:ilvl w:val="0"/>
          <w:numId w:val="10"/>
        </w:numPr>
        <w:tabs>
          <w:tab w:val="clear" w:pos="708"/>
          <w:tab w:val="left" w:pos="665" w:leader="none"/>
        </w:tabs>
        <w:spacing w:lineRule="exact" w:line="247" w:before="29" w:after="0"/>
        <w:ind w:left="665" w:hanging="175"/>
        <w:jc w:val="both"/>
        <w:rPr>
          <w:rFonts w:ascii="Times New Roman" w:hAnsi="Times New Roman"/>
          <w:sz w:val="18"/>
        </w:rPr>
      </w:pPr>
      <w:r>
        <w:rPr>
          <w:rFonts w:ascii="Times New Roman" w:hAnsi="Times New Roman"/>
          <w:sz w:val="18"/>
        </w:rPr>
        <w:t>Специальные науки служат отдельным конкретным потреб</w:t>
        <w:softHyphen/>
        <w:t>ностям общества: технике, экономике, обучению, законодатель</w:t>
        <w:softHyphen/>
        <w:t>ству и пр. Они изучают свой специфический срез действитель</w:t>
        <w:softHyphen/>
        <w:t>ности, свой фрагмент бытия, ограничиваются отдельными ча</w:t>
        <w:softHyphen/>
        <w:t>стями мира. Философию же интересует мир в целом, она уст</w:t>
        <w:softHyphen/>
        <w:t>ремлена к целостному постижению универсума. Она задумы</w:t>
        <w:softHyphen/>
        <w:t>вается о всеохватывающем единстве всего сущего, ищет ответ на вопрос: «Что есть сущее, поскольку оно есть». В этом смыс</w:t>
        <w:softHyphen/>
        <w:t>ле справедливо определение философии как науки «о первона</w:t>
        <w:softHyphen/>
        <w:t>чалах и первопричинах».</w:t>
      </w:r>
    </w:p>
    <w:p>
      <w:pPr>
        <w:pStyle w:val="Normal"/>
        <w:spacing w:lineRule="exact" w:line="247" w:before="46" w:after="0"/>
        <w:jc w:val="both"/>
        <w:rPr>
          <w:rFonts w:ascii="Times New Roman" w:hAnsi="Times New Roman"/>
          <w:sz w:val="18"/>
          <w:szCs w:val="18"/>
        </w:rPr>
      </w:pPr>
      <w:r>
        <w:rPr>
          <w:rFonts w:ascii="Times New Roman" w:hAnsi="Times New Roman"/>
          <w:sz w:val="18"/>
        </w:rPr>
        <w:t>Частные науки обращены к явлениям, существующим объек</w:t>
        <w:softHyphen/>
        <w:t>тивно, т.е. вне человека, независимо ни от человека, ни от человечества. Свои выводы наука формулирует в теориях, за</w:t>
        <w:softHyphen/>
        <w:t>конах и формулах, вынося за скобки личностное, эмоциональ</w:t>
        <w:softHyphen/>
        <w:t>ное отношение ученого к изучаемым явлениям и тем соци</w:t>
        <w:softHyphen/>
        <w:t>альным последствиям, к которым может привести то или иное открытие. Фигура ученого, строй его мыслей и темперамент, характер исповеданий и жизненных предпочтений также не вы</w:t>
        <w:softHyphen/>
        <w:t>зывает особого интереса. Закон тяготения, квадратные уравне</w:t>
        <w:softHyphen/>
        <w:t>ния, система Менделеева, законы термодинамики объектив</w:t>
        <w:softHyphen/>
        <w:t>ны. Их действие реально и не зависит от мнений, настроений и личности ученого.</w:t>
      </w:r>
    </w:p>
    <w:p>
      <w:pPr>
        <w:pStyle w:val="Normal"/>
        <w:spacing w:lineRule="exact" w:line="250" w:before="29" w:after="0"/>
        <w:jc w:val="both"/>
        <w:rPr>
          <w:rFonts w:ascii="Times New Roman" w:hAnsi="Times New Roman"/>
          <w:sz w:val="18"/>
          <w:szCs w:val="18"/>
        </w:rPr>
      </w:pPr>
      <w:r>
        <w:rPr>
          <w:rFonts w:ascii="Times New Roman" w:hAnsi="Times New Roman"/>
          <w:sz w:val="18"/>
        </w:rPr>
        <w:t>Мир в глазах философа — не просто статичный пласт реально</w:t>
        <w:softHyphen/>
        <w:t>сти, но живое динамичное целое. Это многообразие взаимо</w:t>
        <w:softHyphen/>
        <w:t>действий, в котором переплетены причина и следствие, цик</w:t>
        <w:softHyphen/>
        <w:t>личность и спонтанность, упорядоченность и деструкция, силы добра и зла, гармонии и хаоса. Философствующий разум дол</w:t>
        <w:softHyphen/>
        <w:t xml:space="preserve">жен определить свое отношение к миру. Потому-то основной вопрос философии и формулируется </w:t>
      </w:r>
      <w:r>
        <w:rPr>
          <w:rFonts w:ascii="Times New Roman" w:hAnsi="Times New Roman"/>
          <w:b/>
          <w:bCs/>
          <w:i/>
          <w:iCs/>
          <w:sz w:val="18"/>
        </w:rPr>
        <w:t>как вопрос об отноше</w:t>
        <w:softHyphen/>
        <w:t xml:space="preserve">нии мышления к бытию </w:t>
      </w:r>
      <w:r>
        <w:rPr>
          <w:rFonts w:ascii="Times New Roman" w:hAnsi="Times New Roman"/>
          <w:sz w:val="18"/>
        </w:rPr>
        <w:t>(человека к миру). Принимая во вни</w:t>
        <w:softHyphen/>
        <w:t>мание научные данные и опираясь на них, она идет дальше, рассматривая вопрос о сущностном смысле и значимости про</w:t>
        <w:softHyphen/>
        <w:t>цессов и явлений в контексте человеческого бытия. Представители науки обычно не задаются вопросом, как воз</w:t>
        <w:softHyphen/>
        <w:t>никла их дисциплина, в чем ее собственная специфика и отли</w:t>
        <w:softHyphen/>
        <w:t>чие от прочих. Если эти проблемы затрагиваются, ученый всту</w:t>
        <w:softHyphen/>
        <w:t>пает в сферу истории и философии науки. Философия же все</w:t>
        <w:softHyphen/>
        <w:t>гда стремилась выяснить исходные предпосылки всякого зна</w:t>
        <w:softHyphen/>
        <w:t>ния, в том числе и собственно философского. Она направлена на выявление таких достоверных основ, которые могли бы слу</w:t>
        <w:softHyphen/>
        <w:t>жить точкой отсчета и критерием для понимания и оценки всего остального (отличия истины от мнения, эмпирии от теории, свободы от произвола, насилия от власти). Предельные и по</w:t>
        <w:softHyphen/>
        <w:t>граничные вопросы, которыми отдельная познавательная об</w:t>
        <w:softHyphen/>
        <w:t>ласть либо начинается, либо заканчивается, — излюбленная тема философских размышлений.</w:t>
      </w:r>
    </w:p>
    <w:p>
      <w:pPr>
        <w:pStyle w:val="Normal"/>
        <w:spacing w:lineRule="exact" w:line="245" w:before="29" w:after="0"/>
        <w:jc w:val="both"/>
        <w:rPr>
          <w:rFonts w:ascii="Times New Roman" w:hAnsi="Times New Roman"/>
          <w:sz w:val="18"/>
          <w:szCs w:val="18"/>
        </w:rPr>
      </w:pPr>
      <w:r>
        <w:rPr>
          <w:rFonts w:ascii="Times New Roman" w:hAnsi="Times New Roman"/>
          <w:sz w:val="18"/>
        </w:rPr>
        <w:t>Наука занимает приоритетное место как сфера деятельности, направленная на выработку и систематизацию строгих и объективных знаний о действительности. Наука — это форма общественного сознания, направленная на предметное пости</w:t>
        <w:softHyphen/>
        <w:t>жение мира, выявление закономерностей и получение нового знания. Цель науки всегда была связана с описанием, объясне</w:t>
        <w:softHyphen/>
        <w:t>нием и предсказанием процессов и явлений действительности на основе открываемых ее законов. • Философия основывается на теоретико-рефлексивном и духов</w:t>
        <w:softHyphen/>
        <w:t>но-практическом отношении субъекта к объекту. Она оказы</w:t>
        <w:softHyphen/>
        <w:t>вает активное воздействие на социальное бытие посредством формирования новых идеалов, норм и культурных ценностей. К ее основным, исторически сложившимся разделам относят</w:t>
        <w:softHyphen/>
        <w:t>ся: онтология, гносеология, логика, диалектика, этика, эсте</w:t>
        <w:softHyphen/>
        <w:t>тика, а также антропология, социальная философия, история философии, философия религии, методология, философия науки, философия техники и пр. Главные тенденции развития философии связаны с осмыслением места человека в мире, смысла его существования, судеб современной цивилизации.</w:t>
      </w:r>
    </w:p>
    <w:p>
      <w:pPr>
        <w:pStyle w:val="Normal"/>
        <w:spacing w:lineRule="exact" w:line="240" w:before="0" w:after="0"/>
        <w:ind w:left="751" w:right="490" w:hanging="396"/>
        <w:rPr>
          <w:rFonts w:ascii="Times New Roman" w:hAnsi="Times New Roman"/>
          <w:sz w:val="20"/>
          <w:szCs w:val="20"/>
        </w:rPr>
      </w:pPr>
      <w:r>
        <w:rPr>
          <w:rFonts w:ascii="Times New Roman" w:hAnsi="Times New Roman"/>
          <w:sz w:val="20"/>
          <w:szCs w:val="20"/>
        </w:rPr>
      </w:r>
    </w:p>
    <w:p>
      <w:pPr>
        <w:pStyle w:val="Normal"/>
        <w:spacing w:lineRule="exact" w:line="240" w:before="0" w:after="0"/>
        <w:ind w:left="751" w:right="490" w:hanging="396"/>
        <w:rPr>
          <w:rFonts w:ascii="Times New Roman" w:hAnsi="Times New Roman"/>
          <w:sz w:val="20"/>
          <w:szCs w:val="20"/>
        </w:rPr>
      </w:pPr>
      <w:r>
        <w:rPr>
          <w:rFonts w:ascii="Times New Roman" w:hAnsi="Times New Roman"/>
          <w:sz w:val="20"/>
          <w:szCs w:val="20"/>
        </w:rPr>
      </w:r>
    </w:p>
    <w:p>
      <w:pPr>
        <w:pStyle w:val="Normal"/>
        <w:spacing w:lineRule="exact" w:line="259" w:before="170" w:after="0"/>
        <w:ind w:left="751" w:right="490" w:hanging="396"/>
        <w:rPr>
          <w:rFonts w:ascii="Arial" w:hAnsi="Arial" w:cs="Arial"/>
        </w:rPr>
      </w:pPr>
      <w:r>
        <w:rPr>
          <w:rFonts w:cs="Arial" w:ascii="Arial" w:hAnsi="Arial"/>
          <w:b/>
          <w:bCs/>
        </w:rPr>
        <w:t>12. Каковы особенности понятийного аппарата философии и науки?</w:t>
      </w:r>
    </w:p>
    <w:p>
      <w:pPr>
        <w:pStyle w:val="Normal"/>
        <w:spacing w:lineRule="exact" w:line="254" w:before="115" w:after="0"/>
        <w:ind w:firstLine="329"/>
        <w:jc w:val="both"/>
        <w:rPr>
          <w:rFonts w:ascii="Times New Roman" w:hAnsi="Times New Roman"/>
          <w:sz w:val="18"/>
          <w:szCs w:val="18"/>
        </w:rPr>
      </w:pPr>
      <w:r>
        <w:rPr>
          <w:rFonts w:ascii="Times New Roman" w:hAnsi="Times New Roman"/>
          <w:sz w:val="18"/>
        </w:rPr>
        <w:t>В распоряжении философии имеются уникальные средства позна</w:t>
        <w:softHyphen/>
        <w:t>ния — категории, которые позволяют анализировать мир с точки зре</w:t>
        <w:softHyphen/>
        <w:t>ния его всеобщих и необходимых свойств и качеств. Причина и след</w:t>
        <w:softHyphen/>
        <w:t>ствие, необходимость и случайность, возможность и действительность, содержание и форма и единичное, особенное, всеобщее и т.д. — при</w:t>
        <w:softHyphen/>
        <w:t>меры философских категорий.</w:t>
      </w:r>
    </w:p>
    <w:p>
      <w:pPr>
        <w:pStyle w:val="Normal"/>
        <w:spacing w:lineRule="exact" w:line="252" w:before="5" w:after="0"/>
        <w:ind w:firstLine="336"/>
        <w:jc w:val="both"/>
        <w:rPr>
          <w:rFonts w:ascii="Times New Roman" w:hAnsi="Times New Roman"/>
          <w:sz w:val="18"/>
          <w:szCs w:val="18"/>
        </w:rPr>
      </w:pPr>
      <w:r>
        <w:rPr>
          <w:rFonts w:ascii="Times New Roman" w:hAnsi="Times New Roman"/>
          <w:sz w:val="18"/>
        </w:rPr>
        <w:t>Философия стремится найти предельные основания и регулятивы всякого сознательного отношения к действительности. Поэтому фи</w:t>
        <w:softHyphen/>
        <w:t>лософское знание выступает обычно не в виде строго логически упо</w:t>
        <w:softHyphen/>
        <w:t>рядоченной схемы, а принимает вид развернутого обсуждения, деталь</w:t>
        <w:softHyphen/>
        <w:t>ного формулирования всех трудностей анализа, критического сопос</w:t>
        <w:softHyphen/>
        <w:t>тавления и оценки возможных путей решения поставленной пробле</w:t>
        <w:softHyphen/>
        <w:t xml:space="preserve">мы. Отсюда известная сентенция: </w:t>
      </w:r>
      <w:r>
        <w:rPr>
          <w:rFonts w:ascii="Times New Roman" w:hAnsi="Times New Roman"/>
          <w:b/>
          <w:bCs/>
          <w:i/>
          <w:iCs/>
          <w:sz w:val="18"/>
        </w:rPr>
        <w:t>в философии важен не только до</w:t>
        <w:softHyphen/>
        <w:t xml:space="preserve">стигнутый результат, но и путь к этому результату. </w:t>
      </w:r>
      <w:r>
        <w:rPr>
          <w:rFonts w:ascii="Times New Roman" w:hAnsi="Times New Roman"/>
          <w:sz w:val="18"/>
        </w:rPr>
        <w:t>Ибо путь и является специфическим способом обоснования результата.</w:t>
      </w:r>
    </w:p>
    <w:p>
      <w:pPr>
        <w:pStyle w:val="Normal"/>
        <w:spacing w:lineRule="exact" w:line="254" w:before="46" w:after="0"/>
        <w:ind w:firstLine="343"/>
        <w:jc w:val="both"/>
        <w:rPr>
          <w:rFonts w:ascii="Times New Roman" w:hAnsi="Times New Roman"/>
          <w:sz w:val="18"/>
          <w:szCs w:val="18"/>
        </w:rPr>
      </w:pPr>
      <w:r>
        <w:rPr>
          <w:rFonts w:ascii="Times New Roman" w:hAnsi="Times New Roman"/>
          <w:sz w:val="18"/>
        </w:rPr>
        <w:t>Если наука реализует достаточно строгую форму организованнос</w:t>
        <w:softHyphen/>
        <w:t>ти, то философия не может похвастаться подобной однозначностью. Она всякий раз сталкивается с выстраиванием множества вариантов обоснований и опровержений. В ней нет таких истин, которые не вы</w:t>
        <w:softHyphen/>
        <w:t>зывали бы возражений. Знаменитое изречение: «Подвергай все сомне</w:t>
        <w:softHyphen/>
        <w:t>нию!», а также страстная неприязнь догматов — вот кредо философ</w:t>
        <w:softHyphen/>
        <w:t>ствующего разума.</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 xml:space="preserve">Специфика философии проявляется в том, что она применяет свой особый </w:t>
      </w:r>
      <w:r>
        <w:rPr>
          <w:rFonts w:ascii="Times New Roman" w:hAnsi="Times New Roman"/>
          <w:b/>
          <w:bCs/>
          <w:i/>
          <w:iCs/>
          <w:sz w:val="18"/>
        </w:rPr>
        <w:t xml:space="preserve">метод рефлексии </w:t>
      </w:r>
      <w:r>
        <w:rPr>
          <w:rFonts w:ascii="Times New Roman" w:hAnsi="Times New Roman"/>
          <w:sz w:val="18"/>
        </w:rPr>
        <w:t>— метод оборачивания на себя. Это чел</w:t>
        <w:softHyphen/>
        <w:t>ночное движение, предполагающее возвращение к исходным предпо</w:t>
        <w:softHyphen/>
        <w:t>сылкам и обогащение новым содержанием. Для философии характер</w:t>
        <w:softHyphen/>
        <w:t>на переформулировка основных проблем на протяжении всей истории человеческой мысли.</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Наука опирается на факты, их экспериментальную проверку. Фи</w:t>
        <w:softHyphen/>
        <w:t>лософия отстоит от сферы повседневности и уносится в мир интелли</w:t>
        <w:softHyphen/>
        <w:t>гибельных сущностей, постигаемых ментально, умом и не доступ</w:t>
        <w:softHyphen/>
        <w:t>ных чувственным ощущениям. Вопросы «что есть красота, истина, добро, справедливость» выходят за рамки эмпирических обобщений. Красота не есть только тот или иной прекрасный цветок, кристалл, пейзаж или девушка. Философское понимание красоты ориентирова</w:t>
        <w:softHyphen/>
        <w:t xml:space="preserve">но на постижение этого явления с точки зрения </w:t>
      </w:r>
      <w:r>
        <w:rPr>
          <w:rFonts w:ascii="Times New Roman" w:hAnsi="Times New Roman"/>
          <w:b/>
          <w:bCs/>
          <w:i/>
          <w:iCs/>
          <w:sz w:val="18"/>
        </w:rPr>
        <w:t xml:space="preserve">всеобщего. </w:t>
      </w:r>
      <w:r>
        <w:rPr>
          <w:rFonts w:ascii="Times New Roman" w:hAnsi="Times New Roman"/>
          <w:sz w:val="18"/>
        </w:rPr>
        <w:t>Оно выхо</w:t>
        <w:softHyphen/>
        <w:t xml:space="preserve">дит за пределы эмпирической данности, </w:t>
      </w:r>
      <w:r>
        <w:rPr>
          <w:rFonts w:ascii="Times New Roman" w:hAnsi="Times New Roman"/>
          <w:i/>
          <w:iCs/>
          <w:sz w:val="18"/>
        </w:rPr>
        <w:t>«трансцендирует к сущност</w:t>
        <w:softHyphen/>
        <w:t>ному определению».</w:t>
      </w:r>
    </w:p>
    <w:p>
      <w:pPr>
        <w:pStyle w:val="Normal"/>
        <w:spacing w:lineRule="exact" w:line="254" w:before="0" w:after="0"/>
        <w:ind w:firstLine="348"/>
        <w:jc w:val="both"/>
        <w:rPr>
          <w:rFonts w:ascii="Times New Roman" w:hAnsi="Times New Roman"/>
          <w:sz w:val="18"/>
          <w:szCs w:val="18"/>
        </w:rPr>
      </w:pPr>
      <w:r>
        <w:rPr>
          <w:rFonts w:ascii="Times New Roman" w:hAnsi="Times New Roman"/>
          <w:sz w:val="18"/>
        </w:rPr>
        <w:t>На многие философские вопросы: «Что есть мудрость, добро, в чем смысл жизни?» — нельзя найти ответ в научной лаборатории. Не устраивают и версии богословов со ссылкой на акт творения и Свя</w:t>
        <w:softHyphen/>
        <w:t>щенное писание. Неразрешимые вопросы с точки зрения науки и тео</w:t>
        <w:softHyphen/>
        <w:t>логии оказываются уделом философии.</w:t>
      </w:r>
    </w:p>
    <w:p>
      <w:pPr>
        <w:pStyle w:val="Normal"/>
        <w:numPr>
          <w:ilvl w:val="0"/>
          <w:numId w:val="20"/>
        </w:numPr>
        <w:tabs>
          <w:tab w:val="clear" w:pos="708"/>
          <w:tab w:val="left" w:pos="662" w:leader="none"/>
        </w:tabs>
        <w:spacing w:lineRule="exact" w:line="254" w:before="2" w:after="0"/>
        <w:jc w:val="both"/>
        <w:rPr>
          <w:rFonts w:ascii="Times New Roman" w:hAnsi="Times New Roman"/>
          <w:sz w:val="18"/>
        </w:rPr>
      </w:pPr>
      <w:r>
        <w:rPr>
          <w:rFonts w:ascii="Times New Roman" w:hAnsi="Times New Roman"/>
          <w:sz w:val="18"/>
        </w:rPr>
        <w:t>Явные различия в понятийном аппарате философии и науки состоят в том, что язык философии предполагает глубинный полисемантизм, предельную обобщенность и абстрактность. Философия, предполагая разговор о мире с точки зрения все</w:t>
        <w:softHyphen/>
        <w:t>общего и необходимого, нуждается в развитии таких языко</w:t>
        <w:softHyphen/>
        <w:t>вых средств — категорий, которые бы смогли отразить без</w:t>
        <w:softHyphen/>
        <w:t>мерность и бесконечность мироздания.</w:t>
      </w:r>
    </w:p>
    <w:p>
      <w:pPr>
        <w:pStyle w:val="Normal"/>
        <w:numPr>
          <w:ilvl w:val="0"/>
          <w:numId w:val="20"/>
        </w:numPr>
        <w:tabs>
          <w:tab w:val="clear" w:pos="708"/>
          <w:tab w:val="left" w:pos="662" w:leader="none"/>
        </w:tabs>
        <w:spacing w:lineRule="exact" w:line="252" w:before="26" w:after="0"/>
        <w:jc w:val="both"/>
        <w:rPr>
          <w:rFonts w:ascii="Times New Roman" w:hAnsi="Times New Roman"/>
          <w:sz w:val="18"/>
        </w:rPr>
      </w:pPr>
      <w:r>
        <w:rPr>
          <w:rFonts w:ascii="Times New Roman" w:hAnsi="Times New Roman"/>
          <w:sz w:val="18"/>
        </w:rPr>
        <w:t>Язык науки связан, как правило, с четкой и однозначной фик</w:t>
        <w:softHyphen/>
        <w:t>сацией термина и предмета.</w:t>
      </w:r>
    </w:p>
    <w:p>
      <w:pPr>
        <w:pStyle w:val="Normal"/>
        <w:numPr>
          <w:ilvl w:val="0"/>
          <w:numId w:val="21"/>
        </w:numPr>
        <w:tabs>
          <w:tab w:val="clear" w:pos="708"/>
          <w:tab w:val="left" w:pos="672" w:leader="none"/>
        </w:tabs>
        <w:spacing w:lineRule="exact" w:line="250" w:before="50" w:after="0"/>
        <w:jc w:val="both"/>
        <w:rPr>
          <w:rFonts w:ascii="Times New Roman" w:hAnsi="Times New Roman"/>
          <w:sz w:val="18"/>
        </w:rPr>
      </w:pPr>
      <w:r>
        <w:rPr>
          <w:rFonts w:ascii="Times New Roman" w:hAnsi="Times New Roman"/>
          <w:sz w:val="18"/>
        </w:rPr>
        <w:t>Язык поэтического мировосприятия, в котором реальность лишь образно намечается, во многом метафоричен, опирается на сложную систему ассоциативного мировосприятия и сим</w:t>
        <w:softHyphen/>
        <w:t>волики, он не предполагает строго определенную связь пред</w:t>
        <w:softHyphen/>
        <w:t>мета и вербальной формы его выражения.</w:t>
      </w:r>
    </w:p>
    <w:p>
      <w:pPr>
        <w:pStyle w:val="Normal"/>
        <w:numPr>
          <w:ilvl w:val="0"/>
          <w:numId w:val="21"/>
        </w:numPr>
        <w:tabs>
          <w:tab w:val="clear" w:pos="708"/>
          <w:tab w:val="left" w:pos="672" w:leader="none"/>
        </w:tabs>
        <w:spacing w:lineRule="exact" w:line="257" w:before="22" w:after="0"/>
        <w:jc w:val="both"/>
        <w:rPr>
          <w:rFonts w:ascii="Times New Roman" w:hAnsi="Times New Roman"/>
          <w:sz w:val="18"/>
        </w:rPr>
      </w:pPr>
      <w:r>
        <w:rPr>
          <w:rFonts w:ascii="Times New Roman" w:hAnsi="Times New Roman"/>
          <w:sz w:val="18"/>
        </w:rPr>
        <w:t>Язык обыденного общения нацелен на схватывание и обозна</w:t>
        <w:softHyphen/>
        <w:t>чение предметности в рамках утилитарных потребностей.</w:t>
      </w:r>
    </w:p>
    <w:p>
      <w:pPr>
        <w:pStyle w:val="Normal"/>
        <w:spacing w:lineRule="exact" w:line="254" w:before="26" w:after="0"/>
        <w:ind w:firstLine="336"/>
        <w:jc w:val="both"/>
        <w:rPr>
          <w:rFonts w:ascii="Times New Roman" w:hAnsi="Times New Roman"/>
          <w:sz w:val="18"/>
          <w:szCs w:val="18"/>
        </w:rPr>
      </w:pPr>
      <w:r>
        <w:rPr>
          <w:rFonts w:ascii="Times New Roman" w:hAnsi="Times New Roman"/>
          <w:sz w:val="18"/>
        </w:rPr>
        <w:t>Если конкретно-научные дисциплины могут развиваться, не учи</w:t>
        <w:softHyphen/>
        <w:t>тывая опыт других форм общественного сознания (физика, например, может благополучно прогрессировать без учета опыта истории искусст</w:t>
        <w:softHyphen/>
        <w:t>ва, а химия — невзирая на распространение религии, математика мо</w:t>
        <w:softHyphen/>
        <w:t>жет выдвигать свои теории без учета норм нравственности, а биология не оглядываться на императивы правоведения), то в философии все обстоит иначе. В ней в качестве эмпирической базы и исходного пункта обобщенных представлений о мире принимается совокупный опыт ду</w:t>
        <w:softHyphen/>
        <w:t>ховного развития человечества, всех форм общественного сознания: на</w:t>
        <w:softHyphen/>
        <w:t>уки, искусства, религии, политики, права, морали и пр.</w:t>
      </w:r>
    </w:p>
    <w:p>
      <w:pPr>
        <w:pStyle w:val="Normal"/>
        <w:numPr>
          <w:ilvl w:val="0"/>
          <w:numId w:val="22"/>
        </w:numPr>
        <w:tabs>
          <w:tab w:val="clear" w:pos="708"/>
          <w:tab w:val="left" w:pos="672" w:leader="none"/>
        </w:tabs>
        <w:spacing w:lineRule="exact" w:line="254" w:before="0" w:after="0"/>
        <w:jc w:val="both"/>
        <w:rPr>
          <w:rFonts w:ascii="Times New Roman" w:hAnsi="Times New Roman"/>
          <w:sz w:val="18"/>
        </w:rPr>
      </w:pPr>
      <w:r>
        <w:rPr>
          <w:rFonts w:ascii="Times New Roman" w:hAnsi="Times New Roman"/>
          <w:sz w:val="18"/>
        </w:rPr>
        <w:t>В науке ценностно-человеческий аспект отнесен на второй план. Познание носит объективно безличностный характер. Ни лич</w:t>
        <w:softHyphen/>
        <w:t>ность ученого, ни его чувства, эмоции, мотивационная сфера деятельности науку не интересуют, автор открытия не несет ответственность за последствия своих открытий. В философии наряду с теоретико-познавательным аспектом особую значи</w:t>
        <w:softHyphen/>
        <w:t>мость приобретают ценностные ориентации. Она обсуждает те социальные последствия, к которым могут привести научные открытия, утверждая в качестве абсолютной ценности жизнь человечества. В философском творчестве мыслитель стремит</w:t>
        <w:softHyphen/>
        <w:t>ся к более точному и адекватному определению сущности эпо</w:t>
        <w:softHyphen/>
        <w:t>хи, места человека в мире. Это создает все новые и новые от</w:t>
        <w:softHyphen/>
        <w:t>тенки миросозерцания. Поэтому в философии каждая система авторизована. Философия — это такой род интеллектуальной деятельности, который требует постоянного общения с дости</w:t>
        <w:softHyphen/>
        <w:t>жениями великих умов прошлого и современности.</w:t>
      </w:r>
    </w:p>
    <w:p>
      <w:pPr>
        <w:pStyle w:val="Normal"/>
        <w:numPr>
          <w:ilvl w:val="0"/>
          <w:numId w:val="22"/>
        </w:numPr>
        <w:tabs>
          <w:tab w:val="clear" w:pos="708"/>
          <w:tab w:val="left" w:pos="672" w:leader="none"/>
        </w:tabs>
        <w:spacing w:lineRule="exact" w:line="252" w:before="29" w:after="0"/>
        <w:jc w:val="both"/>
        <w:rPr>
          <w:rFonts w:ascii="Times New Roman" w:hAnsi="Times New Roman"/>
          <w:sz w:val="18"/>
        </w:rPr>
      </w:pPr>
      <w:r>
        <w:rPr>
          <w:rFonts w:ascii="Times New Roman" w:hAnsi="Times New Roman"/>
          <w:sz w:val="18"/>
        </w:rPr>
        <w:t>В философии важен и ярко выражен национальный элемент. Есть русская философия, немецкая философия, английская, французская и, наконец, греческая философия. Однако нет ни русской, ни немецкой химии, физики, математики.</w:t>
      </w:r>
    </w:p>
    <w:p>
      <w:pPr>
        <w:pStyle w:val="Normal"/>
        <w:spacing w:lineRule="exact" w:line="245" w:before="46" w:after="0"/>
        <w:ind w:left="725" w:hanging="163"/>
        <w:jc w:val="both"/>
        <w:rPr>
          <w:rFonts w:ascii="Times New Roman" w:hAnsi="Times New Roman"/>
          <w:sz w:val="18"/>
          <w:szCs w:val="18"/>
        </w:rPr>
      </w:pPr>
      <w:r>
        <w:rPr>
          <w:rFonts w:ascii="Times New Roman" w:hAnsi="Times New Roman"/>
          <w:sz w:val="18"/>
        </w:rPr>
        <w:t xml:space="preserve">• </w:t>
      </w:r>
      <w:r>
        <w:rPr>
          <w:rFonts w:ascii="Times New Roman" w:hAnsi="Times New Roman"/>
          <w:sz w:val="18"/>
        </w:rPr>
        <w:t>Наука видит реальность как совокупность причинно обуслов</w:t>
        <w:softHyphen/>
        <w:t>ленных естественных событий и процессов, охватываемых за</w:t>
        <w:softHyphen/>
        <w:t>кономерностью. Результаты научных исследований можно экс</w:t>
        <w:softHyphen/>
        <w:t>периментально многократно проверить. Философские теории нельзя проверить при помоши опыта или эксперимента, они зависимы от личности мыслителя. И хоть предмет филосо</w:t>
        <w:softHyphen/>
        <w:t>фии — «всеобщее в системе человек — мир», каждая философ</w:t>
        <w:softHyphen/>
        <w:t>ская система своеобразна, индивидуальна и авторизована.</w:t>
      </w:r>
    </w:p>
    <w:p>
      <w:pPr>
        <w:pStyle w:val="Normal"/>
        <w:spacing w:lineRule="exact" w:line="240" w:before="0" w:after="0"/>
        <w:ind w:left="389"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89" w:hanging="0"/>
        <w:rPr>
          <w:rFonts w:ascii="Times New Roman" w:hAnsi="Times New Roman"/>
          <w:sz w:val="20"/>
          <w:szCs w:val="20"/>
        </w:rPr>
      </w:pPr>
      <w:r>
        <w:rPr>
          <w:rFonts w:ascii="Times New Roman" w:hAnsi="Times New Roman"/>
          <w:sz w:val="20"/>
          <w:szCs w:val="20"/>
        </w:rPr>
      </w:r>
    </w:p>
    <w:p>
      <w:pPr>
        <w:pStyle w:val="Normal"/>
        <w:spacing w:lineRule="auto" w:line="240" w:before="190" w:after="0"/>
        <w:ind w:left="389" w:hanging="0"/>
        <w:rPr>
          <w:rFonts w:ascii="Arial" w:hAnsi="Arial" w:cs="Arial"/>
        </w:rPr>
      </w:pPr>
      <w:r>
        <w:rPr>
          <w:rFonts w:cs="Arial" w:ascii="Arial" w:hAnsi="Arial"/>
          <w:b/>
          <w:bCs/>
        </w:rPr>
        <w:t>13. Имеет ли философия практическую значимость?</w:t>
      </w:r>
    </w:p>
    <w:p>
      <w:pPr>
        <w:pStyle w:val="Normal"/>
        <w:spacing w:lineRule="exact" w:line="247" w:before="182" w:after="0"/>
        <w:ind w:firstLine="348"/>
        <w:jc w:val="both"/>
        <w:rPr>
          <w:rFonts w:ascii="Times New Roman" w:hAnsi="Times New Roman"/>
          <w:sz w:val="18"/>
          <w:szCs w:val="18"/>
        </w:rPr>
      </w:pPr>
      <w:r>
        <w:rPr>
          <w:rFonts w:ascii="Times New Roman" w:hAnsi="Times New Roman"/>
          <w:sz w:val="18"/>
        </w:rPr>
        <w:t>Разделение науки и философии часто проводится со ссылкой на то, что наука обладает непосредственной практической значимостью, а философия нет. На основании открытий и достижений науки можно построить технические сооружения, умозрительные же рассуждения философии не имеют практического значения, бесполезны, а иногда и просто вредны. Любопытны в связи с этим возражения знаменито</w:t>
        <w:softHyphen/>
        <w:t>го философа науки Ф. Франка, который был уверен, что философия тоже служит практической цели. В то время как наука дает методы изобретения физических и химических приспособлений, философия дает методы, с помощью которых можно направлять поведение лю</w:t>
        <w:softHyphen/>
        <w:t>дей. Таким образом, философия достигает своей практической цели даже еще более прямым путем, чем собственно наука.</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Многие мыслители объясняли практическую значимость филосо</w:t>
        <w:softHyphen/>
        <w:t>фии тем, что философия требовала близкого соответствия между все</w:t>
        <w:softHyphen/>
        <w:t>общими принципами и опытом здравого смысла. Наука же, чем боль</w:t>
        <w:softHyphen/>
        <w:t>ше углублялась в теоретическую область, тем более удаленными от обыденного понимания становятся ее язык и формулировки ее общих принципов. Считается, что успех в науке в большей степени зависит от удачной замены мира обыденного здравого смысла миром абстракт</w:t>
        <w:softHyphen/>
        <w:t>ных символов, и что для ученого чрезвычайно важно отказаться от обыденного языка и уметь пользоваться языком знаков и символов, увязывая их в единую систему. Таким образом, философия, несмотря на свою якобы пугающую трансцендентность, тем не менее оказыва</w:t>
        <w:softHyphen/>
        <w:t>лась ближе к обыденному здравому смыслу, чем наука.</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Уязвимым пунктом науки по части ее применения является неса</w:t>
        <w:softHyphen/>
        <w:t>модостаточность опытной проверки ее результатов. Это означает, что</w:t>
      </w:r>
    </w:p>
    <w:p>
      <w:pPr>
        <w:pStyle w:val="Normal"/>
        <w:spacing w:lineRule="auto" w:line="240" w:before="154" w:after="0"/>
        <w:rPr>
          <w:rFonts w:ascii="Times New Roman" w:hAnsi="Times New Roman"/>
          <w:sz w:val="12"/>
          <w:szCs w:val="12"/>
        </w:rPr>
      </w:pPr>
      <w:r>
        <w:rPr>
          <w:rFonts w:ascii="Times New Roman" w:hAnsi="Times New Roman"/>
          <w:b/>
          <w:bCs/>
          <w:sz w:val="12"/>
        </w:rPr>
        <w:t xml:space="preserve">- Философия </w:t>
      </w:r>
      <w:r>
        <w:rPr>
          <w:rFonts w:ascii="Times New Roman" w:hAnsi="Times New Roman"/>
          <w:smallCaps/>
          <w:sz w:val="10"/>
          <w:lang w:val="en-US" w:eastAsia="en-US"/>
        </w:rPr>
        <w:t>hhvkh</w:t>
      </w:r>
      <w:r>
        <w:rPr>
          <w:rFonts w:ascii="Times New Roman" w:hAnsi="Times New Roman"/>
          <w:smallCaps/>
          <w:sz w:val="10"/>
          <w:lang w:eastAsia="en-US"/>
        </w:rPr>
        <w:t xml:space="preserve"> </w:t>
      </w:r>
      <w:r>
        <w:rPr>
          <w:rFonts w:ascii="Times New Roman" w:hAnsi="Times New Roman"/>
          <w:b/>
          <w:bCs/>
          <w:sz w:val="12"/>
        </w:rPr>
        <w:t>в воир и отв</w:t>
      </w:r>
    </w:p>
    <w:p>
      <w:pPr>
        <w:pStyle w:val="Normal"/>
        <w:spacing w:lineRule="exact" w:line="252" w:before="46" w:after="0"/>
        <w:jc w:val="both"/>
        <w:rPr>
          <w:rFonts w:ascii="Times New Roman" w:hAnsi="Times New Roman"/>
          <w:sz w:val="18"/>
          <w:szCs w:val="18"/>
        </w:rPr>
      </w:pPr>
      <w:r>
        <w:rPr>
          <w:rFonts w:ascii="Times New Roman" w:hAnsi="Times New Roman"/>
          <w:sz w:val="18"/>
        </w:rPr>
        <w:t>могут быть встречены такие факты, которые не подтверждают дан</w:t>
        <w:softHyphen/>
        <w:t>ную теорию, и обнаружены такие последствия, которые принесут боль</w:t>
        <w:softHyphen/>
        <w:t>ше вреда, чем пользы от данного, научного нововведения. Опытное знание не может привести к полной уверенности, что теория истинна, ведь достаточно одного факта, противоречащего теории, чтобы стало возможным ее опровержение, фальсификация. Традиционный при</w:t>
        <w:softHyphen/>
        <w:t>мер: биологи были уверены, что все лебеди белые, пока в Австралии не обнаружили черных лебедей. Принимая во внимания эти обстоя</w:t>
        <w:softHyphen/>
        <w:t xml:space="preserve">тельства, британский философ и социолог Карл Поппер (1902—1994) предложил в качестве критерия научности принципиальную опровер-жимость теории, ее </w:t>
      </w:r>
      <w:r>
        <w:rPr>
          <w:rFonts w:ascii="Times New Roman" w:hAnsi="Times New Roman"/>
          <w:b/>
          <w:bCs/>
          <w:sz w:val="18"/>
        </w:rPr>
        <w:t xml:space="preserve">фальсификацию. </w:t>
      </w:r>
      <w:r>
        <w:rPr>
          <w:rFonts w:ascii="Times New Roman" w:hAnsi="Times New Roman"/>
          <w:sz w:val="18"/>
        </w:rPr>
        <w:t>Иначе говоря, в отличие от на</w:t>
        <w:softHyphen/>
        <w:t>учных теорий, в принципе фальсифицируемых, ненаучные построе</w:t>
        <w:softHyphen/>
        <w:t>ния и, в частности, метафизика, неопровержимы. Их не может опро</w:t>
        <w:softHyphen/>
        <w:t>вергнуть какой-либо факт, ибо они по большей части с фактами дела не имеют.</w:t>
      </w:r>
    </w:p>
    <w:p>
      <w:pPr>
        <w:pStyle w:val="Normal"/>
        <w:spacing w:lineRule="exact" w:line="252" w:before="5" w:after="0"/>
        <w:ind w:firstLine="336"/>
        <w:jc w:val="both"/>
        <w:rPr>
          <w:rFonts w:ascii="Times New Roman" w:hAnsi="Times New Roman"/>
          <w:sz w:val="18"/>
          <w:szCs w:val="18"/>
        </w:rPr>
      </w:pPr>
      <w:r>
        <w:rPr>
          <w:rFonts w:ascii="Times New Roman" w:hAnsi="Times New Roman"/>
          <w:sz w:val="18"/>
        </w:rPr>
        <w:t>Вместе с тем практическая значимость философии не может быть сведена только к обобщению научных данных, философия берет на себя нелегкий труд осмыслить все многообразие отношения челове</w:t>
        <w:softHyphen/>
        <w:t>ческого мышления к бытию, быть ответственной за мировоззрение современника, участвовать в формировании системы его ценностей и идеалов, этических, эстетических и других принципов.</w:t>
      </w:r>
    </w:p>
    <w:p>
      <w:pPr>
        <w:pStyle w:val="Normal"/>
        <w:spacing w:lineRule="exact" w:line="240" w:before="0" w:after="0"/>
        <w:ind w:left="746" w:right="979"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46" w:right="979" w:hanging="398"/>
        <w:rPr>
          <w:rFonts w:ascii="Times New Roman" w:hAnsi="Times New Roman"/>
          <w:sz w:val="20"/>
          <w:szCs w:val="20"/>
        </w:rPr>
      </w:pPr>
      <w:r>
        <w:rPr>
          <w:rFonts w:ascii="Times New Roman" w:hAnsi="Times New Roman"/>
          <w:sz w:val="20"/>
          <w:szCs w:val="20"/>
        </w:rPr>
      </w:r>
    </w:p>
    <w:p>
      <w:pPr>
        <w:pStyle w:val="Normal"/>
        <w:spacing w:lineRule="exact" w:line="266" w:before="197" w:after="0"/>
        <w:ind w:left="746" w:right="979" w:hanging="398"/>
        <w:rPr>
          <w:rFonts w:ascii="Arial" w:hAnsi="Arial" w:cs="Arial"/>
        </w:rPr>
      </w:pPr>
      <w:r>
        <w:rPr>
          <w:rFonts w:cs="Arial" w:ascii="Arial" w:hAnsi="Arial"/>
          <w:b/>
          <w:bCs/>
        </w:rPr>
        <w:t>14. Каковы перспективы взаимоотношения философии и науки?</w:t>
      </w:r>
    </w:p>
    <w:p>
      <w:pPr>
        <w:pStyle w:val="Normal"/>
        <w:spacing w:lineRule="exact" w:line="254" w:before="168" w:after="0"/>
        <w:ind w:left="338" w:hanging="0"/>
        <w:rPr>
          <w:rFonts w:ascii="Times New Roman" w:hAnsi="Times New Roman"/>
          <w:sz w:val="18"/>
          <w:szCs w:val="18"/>
        </w:rPr>
      </w:pPr>
      <w:r>
        <w:rPr>
          <w:rFonts w:ascii="Times New Roman" w:hAnsi="Times New Roman"/>
          <w:sz w:val="18"/>
        </w:rPr>
        <w:t xml:space="preserve">Осмысление </w:t>
      </w:r>
      <w:r>
        <w:rPr>
          <w:rFonts w:ascii="Times New Roman" w:hAnsi="Times New Roman"/>
          <w:b/>
          <w:bCs/>
          <w:sz w:val="18"/>
        </w:rPr>
        <w:t>перспектив взаимоотношения философии и науки</w:t>
      </w:r>
    </w:p>
    <w:p>
      <w:pPr>
        <w:pStyle w:val="Normal"/>
        <w:spacing w:lineRule="exact" w:line="254" w:before="2" w:after="0"/>
        <w:jc w:val="both"/>
        <w:rPr>
          <w:rFonts w:ascii="Times New Roman" w:hAnsi="Times New Roman"/>
          <w:sz w:val="18"/>
          <w:szCs w:val="18"/>
        </w:rPr>
      </w:pPr>
      <w:r>
        <w:rPr>
          <w:rFonts w:ascii="Times New Roman" w:hAnsi="Times New Roman"/>
          <w:sz w:val="18"/>
        </w:rPr>
        <w:t>является острой проблемой для современных философов, ученых и методологов. Так, Ричард Рорти утверждает, что постепенное отделе</w:t>
        <w:softHyphen/>
        <w:t>ние философии от науки стало возможным благодаря представлению, согласно которому «сердцем» философии служит «теория познания, теория, отличная от наук, потому что она была их основанием».</w:t>
      </w:r>
    </w:p>
    <w:p>
      <w:pPr>
        <w:pStyle w:val="Normal"/>
        <w:spacing w:lineRule="exact" w:line="254" w:before="0" w:after="0"/>
        <w:ind w:left="684" w:hanging="180"/>
        <w:jc w:val="both"/>
        <w:rPr>
          <w:rFonts w:ascii="Times New Roman" w:hAnsi="Times New Roman"/>
          <w:sz w:val="18"/>
          <w:szCs w:val="18"/>
        </w:rPr>
      </w:pPr>
      <w:r>
        <w:rPr>
          <w:rFonts w:ascii="Times New Roman" w:hAnsi="Times New Roman"/>
          <w:sz w:val="18"/>
        </w:rPr>
        <w:t xml:space="preserve">• </w:t>
      </w:r>
      <w:r>
        <w:rPr>
          <w:rFonts w:ascii="Times New Roman" w:hAnsi="Times New Roman"/>
          <w:sz w:val="18"/>
        </w:rPr>
        <w:t>Ретроспективно просматриваются следующие корреляции вза</w:t>
        <w:softHyphen/>
        <w:t>имоотношений философии и науки: наука отпочковалась от философии; философия, стремясь сохранить за собой функ</w:t>
        <w:softHyphen/>
        <w:t>ции «трибунала» чистого разума, сделала центральной теоре</w:t>
        <w:softHyphen/>
        <w:t>тико-познавательную проблематику, проработав ее во всех направлениях; современная философия мыслится как вышед</w:t>
        <w:softHyphen/>
        <w:t>шая из эпистемологии.</w:t>
      </w:r>
    </w:p>
    <w:p>
      <w:pPr>
        <w:pStyle w:val="Normal"/>
        <w:numPr>
          <w:ilvl w:val="0"/>
          <w:numId w:val="23"/>
        </w:numPr>
        <w:tabs>
          <w:tab w:val="clear" w:pos="708"/>
          <w:tab w:val="left" w:pos="180" w:leader="none"/>
        </w:tabs>
        <w:spacing w:lineRule="exact" w:line="247" w:before="22" w:after="0"/>
        <w:jc w:val="both"/>
        <w:rPr>
          <w:rFonts w:ascii="Times New Roman" w:hAnsi="Times New Roman"/>
          <w:sz w:val="18"/>
        </w:rPr>
      </w:pPr>
      <w:r>
        <w:rPr>
          <w:rFonts w:ascii="Times New Roman" w:hAnsi="Times New Roman"/>
          <w:sz w:val="18"/>
        </w:rPr>
        <w:t>Наука (особенно естествознание) не содержит внутри себя кри</w:t>
        <w:softHyphen/>
        <w:t>териев социальной значимости своих результатов. Именно фи</w:t>
        <w:softHyphen/>
        <w:t>лософия должна сделать предметом своего анализа рассмот</w:t>
        <w:softHyphen/>
        <w:t>рение науки как совокупного целого в ее антропологическом измерении, т.е. возложить на себя бремя ответственности за науку перед человечеством. Выходит, что достижения науки не могут функционировать в обществе спонтанно и бесконт</w:t>
        <w:softHyphen/>
        <w:t>рольно. Функции контроля, упирающиеся в необходимость пре</w:t>
        <w:softHyphen/>
        <w:t>дотвращения негативных последствий наисовременнейших на</w:t>
        <w:softHyphen/>
        <w:t>учных и технологических разработок, связанных с угрозой су</w:t>
        <w:softHyphen/>
        <w:t xml:space="preserve">ществования самого рода </w:t>
      </w:r>
      <w:r>
        <w:rPr>
          <w:rFonts w:ascii="Times New Roman" w:hAnsi="Times New Roman"/>
          <w:sz w:val="18"/>
          <w:lang w:val="en-US" w:eastAsia="en-US"/>
        </w:rPr>
        <w:t>Homo</w:t>
      </w:r>
      <w:r>
        <w:rPr>
          <w:rFonts w:ascii="Times New Roman" w:hAnsi="Times New Roman"/>
          <w:sz w:val="18"/>
          <w:lang w:eastAsia="en-US"/>
        </w:rPr>
        <w:t xml:space="preserve"> </w:t>
      </w:r>
      <w:r>
        <w:rPr>
          <w:rFonts w:ascii="Times New Roman" w:hAnsi="Times New Roman"/>
          <w:sz w:val="18"/>
          <w:lang w:val="en-US" w:eastAsia="en-US"/>
        </w:rPr>
        <w:t>sapiens</w:t>
      </w:r>
      <w:r>
        <w:rPr>
          <w:rFonts w:ascii="Times New Roman" w:hAnsi="Times New Roman"/>
          <w:sz w:val="18"/>
          <w:lang w:eastAsia="en-US"/>
        </w:rPr>
        <w:t xml:space="preserve">, </w:t>
      </w:r>
      <w:r>
        <w:rPr>
          <w:rFonts w:ascii="Times New Roman" w:hAnsi="Times New Roman"/>
          <w:sz w:val="18"/>
        </w:rPr>
        <w:t>вынесены вовне, за пределы корпуса науки. Однако для их эффективного осуще</w:t>
        <w:softHyphen/>
        <w:t>ствления необходима поддержка институтов государства, пра</w:t>
        <w:softHyphen/>
        <w:t>ва, идеологии, общественного мнения и пр. Положительная задача философии состоит в том, чтобы, выполняя функции арбитра, оценивающего совокупность разультатов научных ис</w:t>
        <w:softHyphen/>
        <w:t>следований в их гуманистической перспективе, двигаться по логике развития научных исследований, доходя до исходных рубежей. То есть до той точки, где возникает сам тип подоб</w:t>
        <w:softHyphen/>
        <w:t>ных этико-мировоззренческих проблем.</w:t>
      </w:r>
    </w:p>
    <w:p>
      <w:pPr>
        <w:pStyle w:val="Normal"/>
        <w:numPr>
          <w:ilvl w:val="0"/>
          <w:numId w:val="23"/>
        </w:numPr>
        <w:tabs>
          <w:tab w:val="clear" w:pos="708"/>
          <w:tab w:val="left" w:pos="180" w:leader="none"/>
        </w:tabs>
        <w:spacing w:lineRule="exact" w:line="250" w:before="22" w:after="0"/>
        <w:jc w:val="both"/>
        <w:rPr>
          <w:rFonts w:ascii="Times New Roman" w:hAnsi="Times New Roman"/>
          <w:sz w:val="18"/>
        </w:rPr>
      </w:pPr>
      <w:r>
        <w:rPr>
          <w:rFonts w:ascii="Times New Roman" w:hAnsi="Times New Roman"/>
          <w:sz w:val="18"/>
        </w:rPr>
        <w:t>Философы науки уверены, что коренные изменения в науке сопровождаются интенсивным углублением в ее философские основания, и тот, кто хочет добиться удовлетворительного по-</w:t>
      </w:r>
    </w:p>
    <w:p>
      <w:pPr>
        <w:pStyle w:val="Normal"/>
        <w:spacing w:lineRule="exact" w:line="250" w:before="0" w:after="0"/>
        <w:ind w:left="185" w:hanging="185"/>
        <w:jc w:val="both"/>
        <w:rPr>
          <w:rFonts w:ascii="Times New Roman" w:hAnsi="Times New Roman"/>
          <w:sz w:val="18"/>
          <w:szCs w:val="18"/>
        </w:rPr>
      </w:pPr>
      <w:r>
        <w:rPr>
          <w:rFonts w:ascii="Times New Roman" w:hAnsi="Times New Roman"/>
          <w:sz w:val="18"/>
        </w:rPr>
        <w:t>. нимания науки XXI в., должен хорошо освоиться с философ</w:t>
        <w:softHyphen/>
        <w:t>ской мыслью. Хотя философия исключает из своего рассмот</w:t>
        <w:softHyphen/>
        <w:t>рения частные проблемы наук, за ней стоит весь опыт позна</w:t>
        <w:softHyphen/>
        <w:t>ния человечества. Философия осмысливает стороны общест</w:t>
        <w:softHyphen/>
        <w:t>венного мироощущения и жизнедеятельности людей, это не попадает в поле зрения частных наук. В отличие от них, кото</w:t>
        <w:softHyphen/>
        <w:t>рые иерархизированы и автономно разведены по своим пред</w:t>
        <w:softHyphen/>
        <w:t>метным областям, философия имеет общие грани пересече</w:t>
        <w:softHyphen/>
        <w:t>ния с каждой из них. Это фиксируется областью, которая на</w:t>
        <w:softHyphen/>
        <w:t>зывается «философские вопросы науки».</w:t>
      </w:r>
    </w:p>
    <w:p>
      <w:pPr>
        <w:pStyle w:val="Normal"/>
        <w:tabs>
          <w:tab w:val="clear" w:pos="708"/>
          <w:tab w:val="left" w:pos="180" w:leader="none"/>
        </w:tabs>
        <w:spacing w:lineRule="exact" w:line="245" w:before="24" w:after="0"/>
        <w:ind w:left="180" w:hanging="180"/>
        <w:jc w:val="both"/>
        <w:rPr>
          <w:rFonts w:ascii="Times New Roman" w:hAnsi="Times New Roman"/>
          <w:sz w:val="18"/>
          <w:szCs w:val="18"/>
        </w:rPr>
      </w:pPr>
      <w:r>
        <w:rPr>
          <w:rFonts w:ascii="Times New Roman" w:hAnsi="Times New Roman"/>
          <w:sz w:val="18"/>
        </w:rPr>
        <w:t>•</w:t>
      </w:r>
      <w:r>
        <w:rPr>
          <w:rFonts w:ascii="Times New Roman" w:hAnsi="Times New Roman"/>
          <w:sz w:val="20"/>
          <w:szCs w:val="20"/>
        </w:rPr>
        <w:tab/>
      </w:r>
      <w:r>
        <w:rPr>
          <w:rFonts w:ascii="Times New Roman" w:hAnsi="Times New Roman"/>
          <w:sz w:val="18"/>
        </w:rPr>
        <w:t>Как отмечали классики, философия меняет свою форму с каж</w:t>
        <w:softHyphen/>
        <w:t>дым новым открытием в естествознании. Фундаментальные открытия науки предвещают подвижку во всем корпусе фи</w:t>
        <w:softHyphen/>
        <w:t>лософского знания. Следовательно, философия, рефлексируя по поводу развития науки, одновременно проводит и само</w:t>
        <w:softHyphen/>
        <w:t>рефлексию, т. е. она сочетает рефлексию над наукой с само</w:t>
        <w:softHyphen/>
        <w:t>рефлексией.</w:t>
      </w:r>
    </w:p>
    <w:p>
      <w:pPr>
        <w:pStyle w:val="Normal"/>
        <w:numPr>
          <w:ilvl w:val="0"/>
          <w:numId w:val="24"/>
        </w:numPr>
        <w:tabs>
          <w:tab w:val="clear" w:pos="708"/>
          <w:tab w:val="left" w:pos="158" w:leader="none"/>
        </w:tabs>
        <w:spacing w:lineRule="exact" w:line="254" w:before="31" w:after="0"/>
        <w:jc w:val="both"/>
        <w:rPr>
          <w:rFonts w:ascii="Times New Roman" w:hAnsi="Times New Roman"/>
          <w:sz w:val="18"/>
        </w:rPr>
      </w:pPr>
      <w:r>
        <w:rPr>
          <w:rFonts w:ascii="Times New Roman" w:hAnsi="Times New Roman"/>
          <w:sz w:val="18"/>
        </w:rPr>
        <w:t>О науке принято говорить как об области, в которой естествен</w:t>
        <w:softHyphen/>
        <w:t>ные и технические познания неразрывно слиты в своей сово</w:t>
        <w:softHyphen/>
        <w:t>купности и способствуют пониманию фундаментальных фи</w:t>
        <w:softHyphen/>
        <w:t>зических констант Вселенной. Особые задачи науки: самосог</w:t>
        <w:softHyphen/>
        <w:t>ласованность научных выводов, устремленность к самоиден</w:t>
        <w:softHyphen/>
        <w:t>тификации научного образа мира, а также направленность на познание нового и неизвестного — стали особенно ясны, когда произошел разрыв между наукой и философией. Тогда обна</w:t>
        <w:softHyphen/>
        <w:t>ружилась невозможность их достижения посредством какой-либо одной системы мышления. Многие считали, что наука обеспечивает только прикладное и техническое познание, для глубинного понимания Вселенной необходима философия. Она объясняет важность открытых наукой законов и принципов, но, вместе с тем, не дает точного практического знания. Это и есть наиболее стандартный способ истолкования пути, на ко</w:t>
        <w:softHyphen/>
        <w:t>тором наука и философия разошлись. Однако нет никакого со</w:t>
        <w:softHyphen/>
        <w:t>мнения в том, что взаимосвязь философии и науки обоюдная и органичная. Раздел философии, имеющий название «Совре</w:t>
        <w:softHyphen/>
        <w:t>менная научная картина мира и ее эволюция», есть секущая плоскость, как разделяющая, так и соединяющая философию и науку. Образно говоря, современная философия «питается» достижениями конкретных наук, а последние неизбежно вклю</w:t>
        <w:softHyphen/>
        <w:t>чают философские аспекты.</w:t>
      </w:r>
    </w:p>
    <w:p>
      <w:pPr>
        <w:pStyle w:val="Normal"/>
        <w:numPr>
          <w:ilvl w:val="0"/>
          <w:numId w:val="24"/>
        </w:numPr>
        <w:tabs>
          <w:tab w:val="clear" w:pos="708"/>
          <w:tab w:val="left" w:pos="158" w:leader="none"/>
        </w:tabs>
        <w:spacing w:lineRule="exact" w:line="254" w:before="26" w:after="0"/>
        <w:jc w:val="both"/>
        <w:rPr>
          <w:rFonts w:ascii="Times New Roman" w:hAnsi="Times New Roman"/>
          <w:sz w:val="18"/>
        </w:rPr>
      </w:pPr>
      <w:r>
        <w:rPr>
          <w:rFonts w:ascii="Times New Roman" w:hAnsi="Times New Roman"/>
          <w:sz w:val="18"/>
        </w:rPr>
        <w:t>Тезис, фиксирующий взаимовлияние философии и науки, когда развитие философии стимулируется развитием частных наук, а интеллектуальные инновации философского постижения ми</w:t>
        <w:softHyphen/>
        <w:t>роздания служат строительными лесами эпохальных научных открытий, обосновывается с учетом следующих обстоятельств. Философия выступает формой теоретического освоения дей</w:t>
        <w:softHyphen/>
        <w:t xml:space="preserve">ствительности, которая опирается на </w:t>
      </w:r>
      <w:r>
        <w:rPr>
          <w:rFonts w:ascii="Times New Roman" w:hAnsi="Times New Roman"/>
          <w:b/>
          <w:bCs/>
          <w:i/>
          <w:iCs/>
          <w:sz w:val="18"/>
        </w:rPr>
        <w:t>категориальный аппа</w:t>
        <w:softHyphen/>
      </w:r>
      <w:r>
        <w:rPr>
          <w:rFonts w:ascii="Times New Roman" w:hAnsi="Times New Roman"/>
          <w:i/>
          <w:iCs/>
          <w:spacing w:val="-20"/>
          <w:sz w:val="18"/>
        </w:rPr>
        <w:t xml:space="preserve">рату </w:t>
      </w:r>
      <w:r>
        <w:rPr>
          <w:rFonts w:ascii="Times New Roman" w:hAnsi="Times New Roman"/>
          <w:sz w:val="18"/>
        </w:rPr>
        <w:t>вобравший в себя всю историю человеческого мышле</w:t>
        <w:softHyphen/>
        <w:t>ния. В той своей части, которая называется «методология», со</w:t>
        <w:softHyphen/>
        <w:t>временная философия предлагает дополнения в осмысление формализованного аппарата конкретных наук, а также ставит и решает проблему теоретических оснований науки и конкури</w:t>
        <w:softHyphen/>
        <w:t>рующих моделей роста научного знания. Исследователи выде</w:t>
        <w:softHyphen/>
        <w:t>ляют специфическую эвристическую функцию философии по отношению к научному познанию, которая наиболее заметна при выдвижении принципиально новых теорий и соотноше</w:t>
        <w:softHyphen/>
        <w:t>ний. Именно философские исследования формируют самосоз</w:t>
        <w:softHyphen/>
        <w:t>нание науки, ее рефлексивность, развивают присущее ей по</w:t>
        <w:softHyphen/>
        <w:t>нимание своих возможностей и перспектив, задают ориенти</w:t>
        <w:softHyphen/>
        <w:t>ры ее последующего развития.</w:t>
      </w:r>
    </w:p>
    <w:p>
      <w:pPr>
        <w:pStyle w:val="Normal"/>
        <w:spacing w:lineRule="exact" w:line="240" w:before="0" w:after="0"/>
        <w:ind w:left="406" w:hanging="0"/>
        <w:rPr>
          <w:rFonts w:ascii="Times New Roman" w:hAnsi="Times New Roman"/>
          <w:sz w:val="20"/>
          <w:szCs w:val="20"/>
        </w:rPr>
      </w:pPr>
      <w:r>
        <w:rPr>
          <w:rFonts w:ascii="Times New Roman" w:hAnsi="Times New Roman"/>
          <w:sz w:val="20"/>
          <w:szCs w:val="20"/>
        </w:rPr>
      </w:r>
    </w:p>
    <w:p>
      <w:pPr>
        <w:pStyle w:val="Normal"/>
        <w:spacing w:lineRule="auto" w:line="240" w:before="204" w:after="0"/>
        <w:ind w:left="406" w:hanging="0"/>
        <w:rPr>
          <w:rFonts w:ascii="Arial" w:hAnsi="Arial" w:cs="Arial"/>
        </w:rPr>
      </w:pPr>
      <w:r>
        <w:rPr>
          <w:rFonts w:cs="Arial" w:ascii="Arial" w:hAnsi="Arial"/>
          <w:b/>
          <w:bCs/>
        </w:rPr>
        <w:t>15. Чем различаются наука и искусство?</w:t>
      </w:r>
    </w:p>
    <w:p>
      <w:pPr>
        <w:pStyle w:val="Normal"/>
        <w:spacing w:lineRule="exact" w:line="254" w:before="122" w:after="0"/>
        <w:ind w:firstLine="348"/>
        <w:jc w:val="both"/>
        <w:rPr>
          <w:rFonts w:ascii="Times New Roman" w:hAnsi="Times New Roman"/>
          <w:sz w:val="18"/>
          <w:szCs w:val="18"/>
        </w:rPr>
      </w:pPr>
      <w:r>
        <w:rPr>
          <w:rFonts w:ascii="Times New Roman" w:hAnsi="Times New Roman"/>
          <w:sz w:val="18"/>
        </w:rPr>
        <w:t>Искусство в отличие от науки — это особая форма общественного сознания, связанная с рождением художественных образов, обогаща</w:t>
        <w:softHyphen/>
        <w:t>ющих человечество широкой палитрой, эмоций, чувств и пережива</w:t>
        <w:softHyphen/>
        <w:t>ний и участвующих в надэмпирической трансляции человеческого опы</w:t>
        <w:softHyphen/>
        <w:t xml:space="preserve">та. Искусство, в отличие от науки, не только отражает, но и </w:t>
      </w:r>
      <w:r>
        <w:rPr>
          <w:rFonts w:ascii="Times New Roman" w:hAnsi="Times New Roman"/>
          <w:b/>
          <w:bCs/>
          <w:i/>
          <w:iCs/>
          <w:sz w:val="18"/>
        </w:rPr>
        <w:t>выража</w:t>
        <w:softHyphen/>
        <w:t xml:space="preserve">ет личностные смыслы </w:t>
      </w:r>
      <w:r>
        <w:rPr>
          <w:rFonts w:ascii="Times New Roman" w:hAnsi="Times New Roman"/>
          <w:sz w:val="18"/>
        </w:rPr>
        <w:t>как жизни отдельного человека, так и поко</w:t>
        <w:softHyphen/>
        <w:t>лений. Смысложизненная составляющая искусства преподается на</w:t>
        <w:softHyphen/>
        <w:t>глядно, зримо, образно в живописи, кинематографе, драматургии, хо</w:t>
        <w:softHyphen/>
        <w:t>реографии и других жанрах.</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 xml:space="preserve">В отличие от науки, нацеленной на поиск общей закономерности, искусство уделяет внимание каждому </w:t>
      </w:r>
      <w:r>
        <w:rPr>
          <w:rFonts w:ascii="Times New Roman" w:hAnsi="Times New Roman"/>
          <w:b/>
          <w:bCs/>
          <w:i/>
          <w:iCs/>
          <w:sz w:val="18"/>
        </w:rPr>
        <w:t xml:space="preserve">единичному случаю и событию, </w:t>
      </w:r>
      <w:r>
        <w:rPr>
          <w:rFonts w:ascii="Times New Roman" w:hAnsi="Times New Roman"/>
          <w:sz w:val="18"/>
        </w:rPr>
        <w:t>каждой отдельной человеческой жизни. На ее примере выявляется и типическое, и индивидуальное в человеческой, жизни. Искусство мо</w:t>
        <w:softHyphen/>
        <w:t>жет быть и реалистичным, и предельно абстракционистским. Исто</w:t>
        <w:softHyphen/>
        <w:t>рия развития искусств описывает многообразие его стилей, вырази</w:t>
        <w:softHyphen/>
        <w:t>тельных приемов, причины их возникновения и социальную обуслов</w:t>
        <w:softHyphen/>
        <w:t>ленность трансформаций. Ценности и идеалы искусства исторически конкретны и изменчивы, в отличие от аксиом, формул и законов стро</w:t>
        <w:softHyphen/>
        <w:t>гой науки, которые сопровождают цивилизацию на всем протяжении ее развития.</w:t>
      </w:r>
    </w:p>
    <w:p>
      <w:pPr>
        <w:pStyle w:val="Normal"/>
        <w:spacing w:lineRule="exact" w:line="254" w:before="0" w:after="0"/>
        <w:ind w:firstLine="365"/>
        <w:jc w:val="both"/>
        <w:rPr>
          <w:rFonts w:ascii="Times New Roman" w:hAnsi="Times New Roman"/>
          <w:sz w:val="18"/>
          <w:szCs w:val="18"/>
        </w:rPr>
      </w:pPr>
      <w:r>
        <w:rPr>
          <w:rFonts w:ascii="Times New Roman" w:hAnsi="Times New Roman"/>
          <w:sz w:val="18"/>
        </w:rPr>
        <w:t xml:space="preserve">Искусство подвержено преломлению сквозь призму видения и </w:t>
      </w:r>
      <w:r>
        <w:rPr>
          <w:rFonts w:ascii="Times New Roman" w:hAnsi="Times New Roman"/>
          <w:b/>
          <w:bCs/>
          <w:i/>
          <w:iCs/>
          <w:sz w:val="18"/>
        </w:rPr>
        <w:t>ми</w:t>
        <w:softHyphen/>
        <w:t xml:space="preserve">ровосприятия того или иного этоса, </w:t>
      </w:r>
      <w:r>
        <w:rPr>
          <w:rFonts w:ascii="Times New Roman" w:hAnsi="Times New Roman"/>
          <w:sz w:val="18"/>
        </w:rPr>
        <w:t>в нем проявляется национальный тип мироотношения. И если в науке в общем случае господствует гене</w:t>
        <w:softHyphen/>
        <w:t>рализация (обобщение), то в искусстве важна индивидуализация и ти</w:t>
        <w:softHyphen/>
        <w:t>пизация, которая содержится в ткани художественных образов. Искус</w:t>
        <w:softHyphen/>
        <w:t>ство обращено в отличие от науки не к рассудочно-рациональному, а к чувственно-ассоциативному и эмоциональному строю человеческого вос</w:t>
        <w:softHyphen/>
        <w:t>приятия. Для искусства важно предметно изобразительное воплоще</w:t>
        <w:softHyphen/>
        <w:t>ние идеала красоты и художественно правдивое отношение к миру.</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опрос о том, что есть прекрасное — всегда вызывал огромные споры. Платон связывает идеал красоты с тем умопостигаемым ми</w:t>
        <w:softHyphen/>
        <w:t>ром идей, который проникает в саму душу художника. Вместе с тем обращение на природу и поиск идеала красоты, прекрасного в самой природе, был характерен для реализма всех эпох. Таким образом, если для науки целеполагающим регулятивом выступает идея закономер</w:t>
        <w:softHyphen/>
        <w:t>ности, то для искусства им оказывается эстетический идеал. В науке важен поиск закономерности, в искусстве — выражение идеала в вос</w:t>
        <w:softHyphen/>
        <w:t>приятии мира.</w:t>
      </w:r>
    </w:p>
    <w:p>
      <w:pPr>
        <w:pStyle w:val="Normal"/>
        <w:spacing w:lineRule="exact" w:line="247" w:before="7" w:after="0"/>
        <w:ind w:firstLine="331"/>
        <w:jc w:val="both"/>
        <w:rPr>
          <w:rFonts w:ascii="Times New Roman" w:hAnsi="Times New Roman"/>
          <w:sz w:val="18"/>
          <w:szCs w:val="18"/>
        </w:rPr>
      </w:pPr>
      <w:r>
        <w:rPr>
          <w:rFonts w:ascii="Times New Roman" w:hAnsi="Times New Roman"/>
          <w:sz w:val="18"/>
        </w:rPr>
        <w:t>Если для научной деятельности необходима артикуляция и поста</w:t>
        <w:softHyphen/>
        <w:t>новка цели и задачи научного исследования, то специфика художест</w:t>
        <w:softHyphen/>
        <w:t>венного поиска и отражения действительности допускает неартикули-рованность, т.е. область невыразимого словами, а воспринимаемого душой. Искусство включает в себя знаковые системы разнообразных видов искусств, однако к ним не сводится. Оно обнажает ту особен</w:t>
        <w:softHyphen/>
        <w:t>ность, что искусству нельзя научиться по учебнику, оно воплощает творческое вдохновение и способности, содержит в себе личностные смыслы. Искусство обеспечивает вид удовольствия, который сродни свободному чувству эстетического наслажден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Помимо обозначения многоплановой сферы творческой деятель</w:t>
        <w:softHyphen/>
        <w:t xml:space="preserve">ности понятие </w:t>
      </w:r>
      <w:r>
        <w:rPr>
          <w:rFonts w:ascii="Times New Roman" w:hAnsi="Times New Roman"/>
          <w:b/>
          <w:bCs/>
          <w:i/>
          <w:iCs/>
          <w:sz w:val="18"/>
        </w:rPr>
        <w:t xml:space="preserve">«искусство» </w:t>
      </w:r>
      <w:r>
        <w:rPr>
          <w:rFonts w:ascii="Times New Roman" w:hAnsi="Times New Roman"/>
          <w:sz w:val="18"/>
        </w:rPr>
        <w:t>означает еще и мастерство, умение того или иного субъекта, а также искус, искушение, хитрость и обман. Искусство предлагает одну из древнейших форм отражения действи</w:t>
        <w:softHyphen/>
        <w:t>тельности, своеобразный тип художественного знания, которое пред</w:t>
        <w:softHyphen/>
        <w:t xml:space="preserve">стает как </w:t>
      </w:r>
      <w:r>
        <w:rPr>
          <w:rFonts w:ascii="Times New Roman" w:hAnsi="Times New Roman"/>
          <w:b/>
          <w:bCs/>
          <w:i/>
          <w:iCs/>
          <w:sz w:val="18"/>
        </w:rPr>
        <w:t xml:space="preserve">личностно-субъективное </w:t>
      </w:r>
      <w:r>
        <w:rPr>
          <w:rFonts w:ascii="Times New Roman" w:hAnsi="Times New Roman"/>
          <w:b/>
          <w:bCs/>
          <w:sz w:val="18"/>
        </w:rPr>
        <w:t>отображение мира на основе ху</w:t>
        <w:softHyphen/>
        <w:t xml:space="preserve">дожественных образов. </w:t>
      </w:r>
      <w:r>
        <w:rPr>
          <w:rFonts w:ascii="Times New Roman" w:hAnsi="Times New Roman"/>
          <w:sz w:val="18"/>
        </w:rPr>
        <w:t>Оно конструирует специфический мир по от</w:t>
        <w:softHyphen/>
        <w:t>ношению к эмпирической действительности и направлено на поиски прекрасного и художественного идеала. Искусство подвержено исто</w:t>
        <w:softHyphen/>
        <w:t>рическим изменениям, оно находится в зависимости от духа эпохи, а также от способностей того или иного субъекта — творца художествен</w:t>
        <w:softHyphen/>
        <w:t>ного процесса, от особенностей его духовной и творческой манеры и стилистики, его мышления и ментальности. Искусство может сде</w:t>
        <w:softHyphen/>
        <w:t>лать духовный мир науки и ученых предметом художественного от</w:t>
        <w:softHyphen/>
        <w:t>ражения. Оно может проникнуть «в святая святых» человеческой ге</w:t>
        <w:softHyphen/>
        <w:t>ниальности, интуиции, раскрыть тайну человеческих способностей и таланта. Не случайно искусство называют своеобразной энциклопе</w:t>
        <w:softHyphen/>
        <w:t>дией человековедения.</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В отличие от науки, которая общезначима и надличностна, отра</w:t>
        <w:softHyphen/>
        <w:t>жает мир в понятиях и общих закономерностях, в художественном знании человек проявляет свою индивидуальность, творческие спо</w:t>
        <w:softHyphen/>
        <w:t>собности, закрепляет личностное и глубоко эмоциональное видение мира. Мир предстает как «музей воображения». Искусство сопряжено с богатой палитрой чувств и переживаний, предоставляет возможнос</w:t>
        <w:softHyphen/>
        <w:t xml:space="preserve">ти для самовыражения человека, способствует познанию отдельных, частных сторон жизни и </w:t>
      </w:r>
      <w:r>
        <w:rPr>
          <w:rFonts w:ascii="Times New Roman" w:hAnsi="Times New Roman"/>
          <w:i/>
          <w:iCs/>
          <w:sz w:val="18"/>
        </w:rPr>
        <w:t xml:space="preserve">пограничных </w:t>
      </w:r>
      <w:r>
        <w:rPr>
          <w:rFonts w:ascii="Times New Roman" w:hAnsi="Times New Roman"/>
          <w:sz w:val="18"/>
        </w:rPr>
        <w:t>жизненных ситуаций, усколь</w:t>
        <w:softHyphen/>
        <w:t>зающих из сферы ведения науки.</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Итак, личностный, эмоциональный, художественно образный ха</w:t>
        <w:softHyphen/>
        <w:t>рактер отражения мира, своеобразная суггестия — внушение психоло</w:t>
        <w:softHyphen/>
        <w:t>гически значимой информации — это особенности, которые также от</w:t>
        <w:softHyphen/>
        <w:t>личают искусство от науки. Художественное видение мира нельзя пред</w:t>
        <w:softHyphen/>
        <w:t>ставить как сугубо рациональное. Для художника важны движения души, предощущения, наслаждение, цепь ассоциаций, а не норма, стандарт, законосообразность.</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 xml:space="preserve">Искусство обеспечивает </w:t>
      </w:r>
      <w:r>
        <w:rPr>
          <w:rFonts w:ascii="Times New Roman" w:hAnsi="Times New Roman"/>
          <w:b/>
          <w:bCs/>
          <w:sz w:val="18"/>
        </w:rPr>
        <w:t>способ надэмпирической трансляции че</w:t>
        <w:softHyphen/>
        <w:t xml:space="preserve">ловеческого опыта </w:t>
      </w:r>
      <w:r>
        <w:rPr>
          <w:rFonts w:ascii="Times New Roman" w:hAnsi="Times New Roman"/>
          <w:sz w:val="18"/>
        </w:rPr>
        <w:t>и выступает как источник духовного обогащения личности на основании сопереживания судьбам героев и драматичес</w:t>
        <w:softHyphen/>
        <w:t>ким ситуациям, отраженным в ткани художественного произведения. Вместе с тем мир художественной культуры, оказывая определенное эстетическое воздействие на каждого человека, впускает в свои сферы и одаривает многообразием ощущений лишь эстетически подготов</w:t>
        <w:softHyphen/>
        <w:t>ленного. Опредмечивание художественного видения мира, вхождение в сферу искусства формируется в процессе общения с учителем, мас</w:t>
        <w:softHyphen/>
        <w:t>тером, но возможно лишь благодаря особым способностям и одарен</w:t>
        <w:softHyphen/>
        <w:t>ности личности.</w:t>
      </w:r>
    </w:p>
    <w:p>
      <w:pPr>
        <w:pStyle w:val="Normal"/>
        <w:spacing w:lineRule="exact" w:line="240" w:before="0" w:after="0"/>
        <w:ind w:left="754" w:right="499" w:hanging="394"/>
        <w:rPr>
          <w:rFonts w:ascii="Times New Roman" w:hAnsi="Times New Roman"/>
          <w:sz w:val="20"/>
          <w:szCs w:val="20"/>
        </w:rPr>
      </w:pPr>
      <w:r>
        <w:rPr>
          <w:rFonts w:ascii="Times New Roman" w:hAnsi="Times New Roman"/>
          <w:sz w:val="20"/>
          <w:szCs w:val="20"/>
        </w:rPr>
      </w:r>
    </w:p>
    <w:p>
      <w:pPr>
        <w:pStyle w:val="Normal"/>
        <w:spacing w:lineRule="exact" w:line="264" w:before="158" w:after="0"/>
        <w:ind w:left="754" w:right="499" w:hanging="394"/>
        <w:rPr>
          <w:rFonts w:ascii="Arial" w:hAnsi="Arial" w:cs="Arial"/>
        </w:rPr>
      </w:pPr>
      <w:r>
        <w:rPr>
          <w:rFonts w:cs="Arial" w:ascii="Arial" w:hAnsi="Arial"/>
          <w:b/>
          <w:bCs/>
        </w:rPr>
        <w:t>16. Как решалась проблема классификации наук в истории познания?</w:t>
      </w:r>
    </w:p>
    <w:p>
      <w:pPr>
        <w:pStyle w:val="Normal"/>
        <w:spacing w:lineRule="exact" w:line="245" w:before="115" w:after="0"/>
        <w:ind w:firstLine="343"/>
        <w:jc w:val="both"/>
        <w:rPr>
          <w:rFonts w:ascii="Times New Roman" w:hAnsi="Times New Roman"/>
          <w:sz w:val="18"/>
          <w:szCs w:val="18"/>
        </w:rPr>
      </w:pPr>
      <w:r>
        <w:rPr>
          <w:rFonts w:ascii="Times New Roman" w:hAnsi="Times New Roman"/>
          <w:sz w:val="18"/>
        </w:rPr>
        <w:t>Наука как таковая, как целостное развивающееся формообразова</w:t>
        <w:softHyphen/>
        <w:t>ние, включает в себя ряд частных наук, которые подразделяются в свою очередь на множество научных дисциплин. Выявление структу</w:t>
        <w:softHyphen/>
        <w:t xml:space="preserve">ры науки в этом ее аспекте ставит </w:t>
      </w:r>
      <w:r>
        <w:rPr>
          <w:rFonts w:ascii="Times New Roman" w:hAnsi="Times New Roman"/>
          <w:i/>
          <w:iCs/>
          <w:sz w:val="18"/>
        </w:rPr>
        <w:t xml:space="preserve">проблему классификации наук — </w:t>
      </w:r>
      <w:r>
        <w:rPr>
          <w:rFonts w:ascii="Times New Roman" w:hAnsi="Times New Roman"/>
          <w:sz w:val="18"/>
        </w:rPr>
        <w:t>раскрытие их взаимосвязи на основании определенных принципов и критериев и выражение их связи в виде логически обоснованного рас</w:t>
        <w:softHyphen/>
        <w:t>положения в определенный ряд («структурный срез»). Поскольку на</w:t>
        <w:softHyphen/>
        <w:t xml:space="preserve">ука не есть нечто неизменное, а представляет собой развивающуюся целостность, исторический феномен, то возникает </w:t>
      </w:r>
      <w:r>
        <w:rPr>
          <w:rFonts w:ascii="Times New Roman" w:hAnsi="Times New Roman"/>
          <w:i/>
          <w:iCs/>
          <w:sz w:val="18"/>
        </w:rPr>
        <w:t>проблема периоди</w:t>
        <w:softHyphen/>
        <w:t xml:space="preserve">зации истории науки, </w:t>
      </w:r>
      <w:r>
        <w:rPr>
          <w:rFonts w:ascii="Times New Roman" w:hAnsi="Times New Roman"/>
          <w:sz w:val="18"/>
        </w:rPr>
        <w:t>т. е. выделение качественно своеобразных эта</w:t>
        <w:softHyphen/>
        <w:t>пов ее развития («эволюционный срез»). Обе проблемы решаются по-разному в зависимости от предмета исследования отдельных наук, их методов, целей научного познания и других многообразных обстоя</w:t>
        <w:softHyphen/>
        <w:t>тельств.</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Одна из первых попыток систематизации и классификации накоп</w:t>
        <w:softHyphen/>
        <w:t xml:space="preserve">ленного знания (или «зачатков», «зародышей» науки) принадлежит </w:t>
      </w:r>
      <w:r>
        <w:rPr>
          <w:rFonts w:ascii="Times New Roman" w:hAnsi="Times New Roman"/>
          <w:i/>
          <w:iCs/>
          <w:sz w:val="18"/>
        </w:rPr>
        <w:t>Ари</w:t>
        <w:softHyphen/>
        <w:t xml:space="preserve">стотелю. </w:t>
      </w:r>
      <w:r>
        <w:rPr>
          <w:rFonts w:ascii="Times New Roman" w:hAnsi="Times New Roman"/>
          <w:sz w:val="18"/>
        </w:rPr>
        <w:t>Все знание — а оно в античности совпадало с философи</w:t>
        <w:softHyphen/>
      </w:r>
      <w:r>
        <w:rPr>
          <w:rFonts w:ascii="Times New Roman" w:hAnsi="Times New Roman"/>
          <w:spacing w:val="40"/>
          <w:sz w:val="18"/>
        </w:rPr>
        <w:t>ей—в</w:t>
      </w:r>
      <w:r>
        <w:rPr>
          <w:rFonts w:ascii="Times New Roman" w:hAnsi="Times New Roman"/>
          <w:sz w:val="18"/>
        </w:rPr>
        <w:t xml:space="preserve"> зависимости от сферы его применения он разделил на три груп</w:t>
        <w:softHyphen/>
        <w:t>пы: теоретическое, где познание ведется ради него самого; практичес</w:t>
        <w:softHyphen/>
        <w:t>кое, которое дает руководящие идеи для поведения человека; творчес</w:t>
        <w:softHyphen/>
        <w:t>кое, где познание осуществляется для достижения чего-либо прекрас</w:t>
        <w:softHyphen/>
        <w:t>ного. Теоретическое знание Аристотель в свою очередь разделил (по его предмету) на три части: а) «первая философия» (впоследствии «ме</w:t>
        <w:softHyphen/>
        <w:t>тафизика») — наука о высших началах и первых причинах всего суще</w:t>
        <w:softHyphen/>
        <w:t>ствующего, не доступных для органов чувств и постигаемых умозри</w:t>
        <w:softHyphen/>
        <w:t>тельно; б) математика; в) физика, которая изучает различные состоя</w:t>
        <w:softHyphen/>
        <w:t>ния тел в природе. Созданную им формальную логику Аристотель не отождествлял с философией или с ее разделами, а считал «органо</w:t>
        <w:softHyphen/>
        <w:t>ном» (орудием) всякого познания.</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В период возникновения науки как целостного социокультурного феномена (XVI—XVII вв.) «Великое Восстановление Наук» предпри</w:t>
        <w:softHyphen/>
        <w:t xml:space="preserve">нял </w:t>
      </w:r>
      <w:r>
        <w:rPr>
          <w:rFonts w:ascii="Times New Roman" w:hAnsi="Times New Roman"/>
          <w:i/>
          <w:iCs/>
          <w:sz w:val="18"/>
        </w:rPr>
        <w:t xml:space="preserve">Ф. Бэкон. </w:t>
      </w:r>
      <w:r>
        <w:rPr>
          <w:rFonts w:ascii="Times New Roman" w:hAnsi="Times New Roman"/>
          <w:sz w:val="18"/>
        </w:rPr>
        <w:t>В зависимости от познавательных способностей чело</w:t>
        <w:softHyphen/>
        <w:t>века (таких как память, рассудок и воображение) он разделил науки на три большие группы: а) история как описание фактов, в том числе естественная и гражданская; б) теоретические науки, или «философия» в широком смысле слова; в) поэзия, литература, искусство вообще. В составе «философии» в широком смысле слова Бэкон выделил «пер</w:t>
        <w:softHyphen/>
        <w:t>вую философию» (или собственно философию), которую в свою оче</w:t>
        <w:softHyphen/>
        <w:t>редь подразделил на «естественную теологию», «антропологию» и «фи</w:t>
        <w:softHyphen/>
        <w:t>лософию природы». Антропология разделяется на собственно «фило</w:t>
        <w:softHyphen/>
        <w:t>софию человека» (куда входят психология, логика, теория познания и этика) и на «гражданскую философию» (т. е. политику). При этом Бэкон считал, что науки, изучающие мышление (логика, диалектика, теория познания и риторика), являются ключом ко всем остальным наукам, ибо они содержат в себе «умственные орудия», которые дают разуму указания и предостерегают его от заблуждений («идолов»).</w:t>
      </w:r>
    </w:p>
    <w:p>
      <w:pPr>
        <w:pStyle w:val="Normal"/>
        <w:spacing w:lineRule="exact" w:line="254" w:before="0" w:after="0"/>
        <w:ind w:firstLine="358"/>
        <w:jc w:val="both"/>
        <w:rPr>
          <w:rFonts w:ascii="Times New Roman" w:hAnsi="Times New Roman"/>
          <w:sz w:val="18"/>
          <w:szCs w:val="18"/>
        </w:rPr>
      </w:pPr>
      <w:r>
        <w:rPr>
          <w:rFonts w:ascii="Times New Roman" w:hAnsi="Times New Roman"/>
          <w:sz w:val="18"/>
        </w:rPr>
        <w:t xml:space="preserve">Классификацию наук на диалектико-идеалистической основе дал </w:t>
      </w:r>
      <w:r>
        <w:rPr>
          <w:rFonts w:ascii="Times New Roman" w:hAnsi="Times New Roman"/>
          <w:i/>
          <w:iCs/>
          <w:sz w:val="18"/>
        </w:rPr>
        <w:t xml:space="preserve">Гегель. </w:t>
      </w:r>
      <w:r>
        <w:rPr>
          <w:rFonts w:ascii="Times New Roman" w:hAnsi="Times New Roman"/>
          <w:sz w:val="18"/>
        </w:rPr>
        <w:t>Положив в основу принцип развития, субординации (иерар</w:t>
        <w:softHyphen/>
        <w:t>хии) форм знания, он свою философскую систему разделил на три крупных раздела, соответствующих основным этапам развития Абсо</w:t>
        <w:softHyphen/>
        <w:t>лютной Идеи («мирового духа»): а) логика, которая совпадает у Гегеля с диалектикой и теорией познания и включает три учения: о бытии, о сущности, понятии; б) философия природы; в) философия духа.</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Философия природы подразделялась далее на механику, физику (включающую и изучение химических процессов) и органическую фи</w:t>
        <w:softHyphen/>
        <w:t>зику, которая последовательно рассматривает геологическую приро</w:t>
        <w:softHyphen/>
        <w:t>ду, растительную природу и животный организм.</w:t>
      </w:r>
    </w:p>
    <w:p>
      <w:pPr>
        <w:pStyle w:val="Normal"/>
        <w:spacing w:lineRule="exact" w:line="254" w:before="0" w:after="0"/>
        <w:ind w:firstLine="353"/>
        <w:jc w:val="both"/>
        <w:rPr>
          <w:rFonts w:ascii="Times New Roman" w:hAnsi="Times New Roman"/>
          <w:sz w:val="18"/>
          <w:szCs w:val="18"/>
        </w:rPr>
      </w:pPr>
      <w:r>
        <w:rPr>
          <w:rFonts w:ascii="Times New Roman" w:hAnsi="Times New Roman"/>
          <w:sz w:val="18"/>
        </w:rPr>
        <w:t>Философию духа Гегель расчленил на три раздела: субъективный дух, объективный дух, абсолютный дух. Учение о «субъективном духе» последовательно раскрывается в таких науках, как антропология, фе</w:t>
        <w:softHyphen/>
        <w:t>номенология и психология. В разделе «объективный дух» немецкий мыслитель исследует социально-историческую жизнь человечества в разных ее аспектах. Раздел об абсолютном духе завершается анали</w:t>
        <w:softHyphen/>
        <w:t>зом философии как «мыслящего рассмотрения предметов». При этом Гегель ставит философию выше частнонаучного знания, изображает ее как «науку наук».</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При всем своем схематизме и искусственности гегелевская клас</w:t>
        <w:softHyphen/>
        <w:t>сификация наук выразила идею развития действительности как орга</w:t>
        <w:softHyphen/>
        <w:t>нического целого от низших ее ступеней до высших, вплоть до по</w:t>
        <w:softHyphen/>
        <w:t>рождения мыслящего духа.</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Свою классификацию наук предложил основоположник позити</w:t>
        <w:softHyphen/>
        <w:t xml:space="preserve">визма </w:t>
      </w:r>
      <w:r>
        <w:rPr>
          <w:rFonts w:ascii="Times New Roman" w:hAnsi="Times New Roman"/>
          <w:i/>
          <w:iCs/>
          <w:sz w:val="18"/>
        </w:rPr>
        <w:t xml:space="preserve">О. Конт. </w:t>
      </w:r>
      <w:r>
        <w:rPr>
          <w:rFonts w:ascii="Times New Roman" w:hAnsi="Times New Roman"/>
          <w:sz w:val="18"/>
        </w:rPr>
        <w:t>Отвергая бэконовский принцип деления наук по раз</w:t>
        <w:softHyphen/>
        <w:t>личным способностям человеческого ума, он считал, что этот прин</w:t>
        <w:softHyphen/>
        <w:t>цип должен вытекать из изучения самих классифицируемых предме</w:t>
        <w:softHyphen/>
        <w:t>тов и определяться действительными, естественными связями, кото</w:t>
        <w:softHyphen/>
        <w:t>рые между ними существуют. Заключая свои размышления об иерар</w:t>
        <w:softHyphen/>
        <w:t>хии наук, философ подчеркивает, что мы, в конце концов, «постепен</w:t>
        <w:softHyphen/>
        <w:t>но приходим к открытию неизменной иерархии... — одинаково науч</w:t>
        <w:softHyphen/>
        <w:t xml:space="preserve">ной и логической — шести основных наук — математики (включая механику. — </w:t>
      </w:r>
      <w:r>
        <w:rPr>
          <w:rFonts w:ascii="Times New Roman" w:hAnsi="Times New Roman"/>
          <w:i/>
          <w:iCs/>
          <w:sz w:val="18"/>
        </w:rPr>
        <w:t xml:space="preserve">В. </w:t>
      </w:r>
      <w:r>
        <w:rPr>
          <w:rFonts w:ascii="Times New Roman" w:hAnsi="Times New Roman"/>
          <w:sz w:val="18"/>
        </w:rPr>
        <w:t>/С.), астрономии, физики, химии и социологии»*.</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Введя в свою иерархию наук социологию, Конт, как известно, стал основоположником этой науки, которая бурно развивается в наши дни. Он был убежден, что социология должна иметь свои собственные ме</w:t>
        <w:softHyphen/>
        <w:t>тоды, не сводимые ни к каким другим как «недостаточным» для нее.</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 xml:space="preserve">Свои классификации наук предлагали </w:t>
      </w:r>
      <w:r>
        <w:rPr>
          <w:rFonts w:ascii="Times New Roman" w:hAnsi="Times New Roman"/>
          <w:i/>
          <w:iCs/>
          <w:sz w:val="18"/>
        </w:rPr>
        <w:t xml:space="preserve">В. Дильтей </w:t>
      </w:r>
      <w:r>
        <w:rPr>
          <w:rFonts w:ascii="Times New Roman" w:hAnsi="Times New Roman"/>
          <w:sz w:val="18"/>
        </w:rPr>
        <w:t xml:space="preserve">и основатели Баденской школы неокантианства </w:t>
      </w:r>
      <w:r>
        <w:rPr>
          <w:rFonts w:ascii="Times New Roman" w:hAnsi="Times New Roman"/>
          <w:i/>
          <w:iCs/>
          <w:sz w:val="18"/>
        </w:rPr>
        <w:t xml:space="preserve">В. Винделъбанд </w:t>
      </w:r>
      <w:r>
        <w:rPr>
          <w:rFonts w:ascii="Times New Roman" w:hAnsi="Times New Roman"/>
          <w:sz w:val="18"/>
        </w:rPr>
        <w:t xml:space="preserve">и Г. </w:t>
      </w:r>
      <w:r>
        <w:rPr>
          <w:rFonts w:ascii="Times New Roman" w:hAnsi="Times New Roman"/>
          <w:i/>
          <w:iCs/>
          <w:sz w:val="18"/>
        </w:rPr>
        <w:t xml:space="preserve">Риккерт, </w:t>
      </w:r>
      <w:r>
        <w:rPr>
          <w:rFonts w:ascii="Times New Roman" w:hAnsi="Times New Roman"/>
          <w:sz w:val="18"/>
        </w:rPr>
        <w:t>о чем будет идти речь в разд. VIII.</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 xml:space="preserve">На материалистической и вместе с тем на диалектической основе проблему классификации наук решил Ф. </w:t>
      </w:r>
      <w:r>
        <w:rPr>
          <w:rFonts w:ascii="Times New Roman" w:hAnsi="Times New Roman"/>
          <w:i/>
          <w:iCs/>
          <w:sz w:val="18"/>
        </w:rPr>
        <w:t xml:space="preserve">Энгельс. </w:t>
      </w:r>
      <w:r>
        <w:rPr>
          <w:rFonts w:ascii="Times New Roman" w:hAnsi="Times New Roman"/>
          <w:sz w:val="18"/>
        </w:rPr>
        <w:t>Опираясь на совре</w:t>
        <w:softHyphen/>
        <w:t>менные ему естественнонаучные открытия, он в качестве главного кри</w:t>
        <w:softHyphen/>
        <w:t>терия деления наук взял формы движения материи в природе. Отсю</w:t>
        <w:softHyphen/>
        <w:t>да следовало, что науки располагаются естественным образом в еди</w:t>
        <w:softHyphen/>
        <w:t>ный ряд — механика, физика, химия, биология, — подобно тому, как следуют друг за другом, переходят друг в друга и развиваются одна из другой сами формы движения материи — высшие из низших, слож</w:t>
        <w:softHyphen/>
        <w:t>ные из простых.</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При этом особое внимание Энгельс обращал на необходимость тща</w:t>
        <w:softHyphen/>
        <w:t>тельного изучения сложных и тонких переходов от одной формы ма</w:t>
        <w:softHyphen/>
        <w:t xml:space="preserve">терии к другой. В связи с этим он предсказал (и это впоследствии многократно подтвердилось — и до сих пор), что именно на стыках основных наук (физики и химии, химии и биологии </w:t>
      </w:r>
      <w:r>
        <w:rPr>
          <w:rFonts w:ascii="Times New Roman" w:hAnsi="Times New Roman"/>
          <w:spacing w:val="40"/>
          <w:sz w:val="18"/>
        </w:rPr>
        <w:t>ит.</w:t>
      </w:r>
      <w:r>
        <w:rPr>
          <w:rFonts w:ascii="Times New Roman" w:hAnsi="Times New Roman"/>
          <w:sz w:val="18"/>
        </w:rPr>
        <w:t xml:space="preserve"> п.) можно ожидать наиболее важных и фундаментальных открытий. «Стыковые» науки выражают наиболее общие, существенные свойства и отноше</w:t>
        <w:softHyphen/>
        <w:t>ния, присущие совокупности форм движения.</w:t>
      </w:r>
    </w:p>
    <w:p>
      <w:pPr>
        <w:pStyle w:val="Normal"/>
        <w:spacing w:lineRule="exact" w:line="240" w:before="0" w:after="0"/>
        <w:ind w:left="746" w:hanging="398"/>
        <w:rPr>
          <w:rFonts w:ascii="Times New Roman" w:hAnsi="Times New Roman"/>
          <w:sz w:val="20"/>
          <w:szCs w:val="20"/>
        </w:rPr>
      </w:pPr>
      <w:r>
        <w:rPr>
          <w:rFonts w:ascii="Times New Roman" w:hAnsi="Times New Roman"/>
          <w:sz w:val="20"/>
          <w:szCs w:val="20"/>
        </w:rPr>
      </w:r>
    </w:p>
    <w:p>
      <w:pPr>
        <w:pStyle w:val="Normal"/>
        <w:spacing w:lineRule="exact" w:line="271" w:before="151" w:after="0"/>
        <w:ind w:left="746" w:hanging="398"/>
        <w:rPr>
          <w:rFonts w:ascii="Arial" w:hAnsi="Arial" w:cs="Arial"/>
        </w:rPr>
      </w:pPr>
      <w:r>
        <w:rPr>
          <w:rFonts w:cs="Arial" w:ascii="Arial" w:hAnsi="Arial"/>
          <w:b/>
          <w:bCs/>
        </w:rPr>
        <w:t>17. Какие существуют классификации современных наук?</w:t>
      </w:r>
    </w:p>
    <w:p>
      <w:pPr>
        <w:pStyle w:val="Normal"/>
        <w:pBdr/>
        <w:spacing w:lineRule="auto" w:line="240" w:before="0" w:after="0"/>
        <w:jc w:val="both"/>
        <w:rPr>
          <w:rFonts w:ascii="Times New Roman" w:hAnsi="Times New Roman"/>
          <w:sz w:val="16"/>
          <w:szCs w:val="16"/>
        </w:rPr>
        <w:framePr w:w="4593" w:h="185" w:x="0" w:y="1777" w:hSpace="38" w:vSpace="0" w:wrap="notBeside" w:vAnchor="text" w:hAnchor="text" w:hRule="exact"/>
        <w:pBdr/>
      </w:pPr>
      <w:r>
        <w:rPr>
          <w:rFonts w:ascii="Times New Roman" w:hAnsi="Times New Roman"/>
          <w:b/>
          <w:bCs/>
          <w:i/>
          <w:iCs/>
          <w:sz w:val="16"/>
        </w:rPr>
        <w:t xml:space="preserve">* Конт О. </w:t>
      </w:r>
      <w:r>
        <w:rPr>
          <w:rFonts w:ascii="Times New Roman" w:hAnsi="Times New Roman"/>
          <w:b/>
          <w:bCs/>
          <w:sz w:val="16"/>
        </w:rPr>
        <w:t>Дух позитивной философии. Ростов н/Д, 2003. С. 234.</w:t>
      </w:r>
    </w:p>
    <w:p>
      <w:pPr>
        <w:pStyle w:val="Normal"/>
        <w:spacing w:lineRule="exact" w:line="247" w:before="115" w:after="377"/>
        <w:ind w:firstLine="334"/>
        <w:jc w:val="both"/>
        <w:rPr>
          <w:rFonts w:ascii="Times New Roman" w:hAnsi="Times New Roman"/>
          <w:sz w:val="18"/>
          <w:szCs w:val="18"/>
        </w:rPr>
      </w:pPr>
      <w:r>
        <w:rPr>
          <w:rFonts w:ascii="Times New Roman" w:hAnsi="Times New Roman"/>
          <w:sz w:val="18"/>
        </w:rPr>
        <w:t>Что касается классификаций современных наук, то они проводят</w:t>
        <w:softHyphen/>
        <w:t>ся по самым различным основаниям (критериям). По предмету и ме</w:t>
        <w:softHyphen/>
        <w:t>тоду познания можно выделить науки о природе — естествознание, об обществе — обществознание (гуманитарные, социальные науки) и о самом познании, мышлении (логика, гносеология, эпистемология и др.). Отдельную группу составляют технические науки. Очень свое</w:t>
        <w:softHyphen/>
        <w:t>образной наукой является современная математика. По мнению неко</w:t>
        <w:softHyphen/>
        <w:t>торых ученых, она не относится к естественным наукам, но является важнейшим элементом их мышления.</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В свою очередь каждая группа наук может быть подвергнута более подробному членению. Так, в состав естественных наук входят меха</w:t>
        <w:softHyphen/>
        <w:t>ника, физика, химия, геология, биология и др., каждая из которых подразделяется на целый ряд отдельных научных дисциплин. Наукой о наиболее общих законах действительности является философия, ко</w:t>
        <w:softHyphen/>
        <w:t>торую нельзя, однако, полностью относить только к науке.</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По своей «удаленности» от практики науки можно разделить на два крупных типа: фундаментальные, которые выясняют основные законы и принципы реального мира и где нет прямой ориентации на практику, и прикладные — непосредственное применение результа</w:t>
        <w:softHyphen/>
        <w:t>тов научного познания для решения конкретных производственных и социально-практических проблем, опираясь на закономерности, уста</w:t>
        <w:softHyphen/>
        <w:t>новленные фундаментальными науками. Вместе с тем границы меж</w:t>
        <w:softHyphen/>
        <w:t>ду отдельными науками и научными дисциплинами условны и под</w:t>
        <w:softHyphen/>
        <w:t>вижны.</w:t>
      </w:r>
    </w:p>
    <w:p>
      <w:pPr>
        <w:pStyle w:val="Normal"/>
        <w:spacing w:lineRule="exact" w:line="254" w:before="0" w:after="0"/>
        <w:ind w:firstLine="192"/>
        <w:rPr>
          <w:rFonts w:ascii="Times New Roman" w:hAnsi="Times New Roman"/>
          <w:sz w:val="18"/>
          <w:szCs w:val="18"/>
        </w:rPr>
      </w:pPr>
      <w:r>
        <w:rPr>
          <w:rFonts w:ascii="Times New Roman" w:hAnsi="Times New Roman"/>
          <w:sz w:val="18"/>
        </w:rPr>
        <w:t>Могут быть и другие критерии (основания) для классификации наук. Так, например, выделение таких главных сфер естественных наук, как материя, жизнь, человек, Земля, Вселенная, позволяет сгруп</w:t>
        <w:softHyphen/>
        <w:t>пировать эти науки в следующие ряды: 1)физика -&gt; химическая физика —&gt; химия;</w:t>
      </w:r>
    </w:p>
    <w:p>
      <w:pPr>
        <w:pStyle w:val="Normal"/>
        <w:numPr>
          <w:ilvl w:val="0"/>
          <w:numId w:val="27"/>
        </w:numPr>
        <w:tabs>
          <w:tab w:val="clear" w:pos="708"/>
          <w:tab w:val="left" w:pos="202" w:leader="none"/>
        </w:tabs>
        <w:spacing w:lineRule="auto" w:line="240" w:before="60" w:after="0"/>
        <w:rPr>
          <w:rFonts w:ascii="Times New Roman" w:hAnsi="Times New Roman"/>
          <w:sz w:val="18"/>
        </w:rPr>
      </w:pPr>
      <w:r>
        <w:rPr>
          <w:rFonts w:ascii="Times New Roman" w:hAnsi="Times New Roman"/>
          <w:sz w:val="18"/>
        </w:rPr>
        <w:t>биология -&gt; ботаника —&gt; зоология;</w:t>
      </w:r>
    </w:p>
    <w:p>
      <w:pPr>
        <w:pStyle w:val="Normal"/>
        <w:numPr>
          <w:ilvl w:val="0"/>
          <w:numId w:val="27"/>
        </w:numPr>
        <w:tabs>
          <w:tab w:val="clear" w:pos="708"/>
          <w:tab w:val="left" w:pos="202" w:leader="none"/>
        </w:tabs>
        <w:spacing w:lineRule="exact" w:line="254" w:before="43" w:after="0"/>
        <w:rPr>
          <w:rFonts w:ascii="Times New Roman" w:hAnsi="Times New Roman"/>
          <w:sz w:val="18"/>
        </w:rPr>
      </w:pPr>
      <w:r>
        <w:rPr>
          <w:rFonts w:ascii="Times New Roman" w:hAnsi="Times New Roman"/>
          <w:sz w:val="18"/>
        </w:rPr>
        <w:t>анатомия —&gt; физиология —&gt; эволюционное учение —&gt; учение о на</w:t>
        <w:softHyphen/>
        <w:t>следственности;</w:t>
      </w:r>
    </w:p>
    <w:p>
      <w:pPr>
        <w:pStyle w:val="Normal"/>
        <w:numPr>
          <w:ilvl w:val="0"/>
          <w:numId w:val="27"/>
        </w:numPr>
        <w:tabs>
          <w:tab w:val="clear" w:pos="708"/>
          <w:tab w:val="left" w:pos="202" w:leader="none"/>
        </w:tabs>
        <w:spacing w:lineRule="exact" w:line="259" w:before="26" w:after="0"/>
        <w:rPr>
          <w:rFonts w:ascii="Times New Roman" w:hAnsi="Times New Roman"/>
          <w:sz w:val="18"/>
        </w:rPr>
      </w:pPr>
      <w:r>
        <w:rPr>
          <w:rFonts w:ascii="Times New Roman" w:hAnsi="Times New Roman"/>
          <w:sz w:val="18"/>
        </w:rPr>
        <w:t>геология -&gt; минералогия —&gt; петрография -» палеонтология —&gt; фи</w:t>
        <w:softHyphen/>
        <w:t>зическая география и другие науки о Земле;</w:t>
      </w:r>
    </w:p>
    <w:p>
      <w:pPr>
        <w:pStyle w:val="Normal"/>
        <w:numPr>
          <w:ilvl w:val="0"/>
          <w:numId w:val="27"/>
        </w:numPr>
        <w:tabs>
          <w:tab w:val="clear" w:pos="708"/>
          <w:tab w:val="left" w:pos="202" w:leader="none"/>
        </w:tabs>
        <w:spacing w:lineRule="exact" w:line="252" w:before="29" w:after="0"/>
        <w:rPr>
          <w:rFonts w:ascii="Times New Roman" w:hAnsi="Times New Roman"/>
          <w:sz w:val="18"/>
        </w:rPr>
      </w:pPr>
      <w:r>
        <w:rPr>
          <w:rFonts w:ascii="Times New Roman" w:hAnsi="Times New Roman"/>
          <w:sz w:val="18"/>
        </w:rPr>
        <w:t>астрономия —&gt; астрофизика -&gt; астрохимия и другие науки о Все</w:t>
        <w:softHyphen/>
        <w:t>ленной.</w:t>
      </w:r>
    </w:p>
    <w:p>
      <w:pPr>
        <w:pStyle w:val="Normal"/>
        <w:spacing w:lineRule="exact" w:line="252" w:before="38" w:after="0"/>
        <w:ind w:firstLine="348"/>
        <w:jc w:val="both"/>
        <w:rPr>
          <w:rFonts w:ascii="Times New Roman" w:hAnsi="Times New Roman"/>
          <w:sz w:val="18"/>
          <w:szCs w:val="18"/>
        </w:rPr>
      </w:pPr>
      <w:r>
        <w:rPr>
          <w:rFonts w:ascii="Times New Roman" w:hAnsi="Times New Roman"/>
          <w:sz w:val="18"/>
        </w:rPr>
        <w:t>Гуманитарные науки также подразделяются внутри себя: история, археология, экономическая теория, политология, культурология, эко</w:t>
        <w:softHyphen/>
        <w:t>номическая география, социология, искусствоведение и т. п.</w:t>
      </w:r>
    </w:p>
    <w:p>
      <w:pPr>
        <w:pStyle w:val="Normal"/>
        <w:spacing w:lineRule="exact" w:line="252" w:before="0" w:after="0"/>
        <w:ind w:firstLine="341"/>
        <w:jc w:val="both"/>
        <w:rPr>
          <w:rFonts w:ascii="Times New Roman" w:hAnsi="Times New Roman"/>
          <w:sz w:val="18"/>
          <w:szCs w:val="18"/>
        </w:rPr>
      </w:pPr>
      <w:r>
        <w:rPr>
          <w:rFonts w:ascii="Times New Roman" w:hAnsi="Times New Roman"/>
          <w:sz w:val="18"/>
        </w:rPr>
        <w:t xml:space="preserve">В 60-х гг. прошлого века свою классификацию наук предложил известный отечественный философ и историк науки </w:t>
      </w:r>
      <w:r>
        <w:rPr>
          <w:rFonts w:ascii="Times New Roman" w:hAnsi="Times New Roman"/>
          <w:i/>
          <w:iCs/>
          <w:sz w:val="18"/>
        </w:rPr>
        <w:t xml:space="preserve">Б. </w:t>
      </w:r>
      <w:r>
        <w:rPr>
          <w:rFonts w:ascii="Times New Roman" w:hAnsi="Times New Roman"/>
          <w:i/>
          <w:iCs/>
          <w:spacing w:val="20"/>
          <w:sz w:val="18"/>
        </w:rPr>
        <w:t>М.</w:t>
      </w:r>
      <w:r>
        <w:rPr>
          <w:rFonts w:ascii="Times New Roman" w:hAnsi="Times New Roman"/>
          <w:i/>
          <w:iCs/>
          <w:sz w:val="18"/>
        </w:rPr>
        <w:t xml:space="preserve"> Кедров </w:t>
      </w:r>
      <w:r>
        <w:rPr>
          <w:rFonts w:ascii="Times New Roman" w:hAnsi="Times New Roman"/>
          <w:sz w:val="18"/>
        </w:rPr>
        <w:t>(1903—1985). Он исходил из того, что общая классификация наук ос</w:t>
        <w:softHyphen/>
        <w:t>новывается на раскрытии взаимосвязи трех главных разделов научно</w:t>
        <w:softHyphen/>
        <w:t>го знания: естествознания, общественных наук и философии. Каж</w:t>
        <w:softHyphen/>
        <w:t>дый из главных разделов представляет целую группу (комплекс) наук.</w:t>
      </w:r>
    </w:p>
    <w:p>
      <w:pPr>
        <w:pStyle w:val="Normal"/>
        <w:spacing w:lineRule="exact" w:line="245" w:before="0" w:after="0"/>
        <w:ind w:firstLine="338"/>
        <w:jc w:val="both"/>
        <w:rPr>
          <w:rFonts w:ascii="Times New Roman" w:hAnsi="Times New Roman"/>
          <w:sz w:val="18"/>
          <w:szCs w:val="18"/>
        </w:rPr>
      </w:pPr>
      <w:r>
        <w:rPr>
          <w:rFonts w:ascii="Times New Roman" w:hAnsi="Times New Roman"/>
          <w:sz w:val="18"/>
        </w:rPr>
        <w:t>Общая классификация наук Б. М. Кедрова выглядит следующим образом:</w:t>
      </w:r>
    </w:p>
    <w:p>
      <w:pPr>
        <w:pStyle w:val="Normal"/>
        <w:spacing w:lineRule="exact" w:line="245" w:before="5" w:after="0"/>
        <w:rPr>
          <w:rFonts w:ascii="Times New Roman" w:hAnsi="Times New Roman"/>
          <w:sz w:val="18"/>
          <w:szCs w:val="18"/>
        </w:rPr>
      </w:pPr>
      <w:r>
        <w:rPr>
          <w:rFonts w:ascii="Times New Roman" w:hAnsi="Times New Roman"/>
          <w:i/>
          <w:iCs/>
          <w:spacing w:val="70"/>
          <w:sz w:val="18"/>
        </w:rPr>
        <w:t>I)</w:t>
      </w:r>
      <w:r>
        <w:rPr>
          <w:rFonts w:ascii="Times New Roman" w:hAnsi="Times New Roman"/>
          <w:i/>
          <w:iCs/>
          <w:sz w:val="18"/>
        </w:rPr>
        <w:t xml:space="preserve"> Философские науки: </w:t>
      </w:r>
      <w:r>
        <w:rPr>
          <w:rFonts w:ascii="Times New Roman" w:hAnsi="Times New Roman"/>
          <w:sz w:val="18"/>
        </w:rPr>
        <w:t>диалектика, логика.</w:t>
      </w:r>
    </w:p>
    <w:p>
      <w:pPr>
        <w:pStyle w:val="Normal"/>
        <w:spacing w:lineRule="auto" w:line="240" w:before="60" w:after="0"/>
        <w:rPr>
          <w:rFonts w:ascii="Times New Roman" w:hAnsi="Times New Roman"/>
          <w:sz w:val="18"/>
          <w:szCs w:val="18"/>
        </w:rPr>
      </w:pPr>
      <w:r>
        <w:rPr>
          <w:rFonts w:ascii="Times New Roman" w:hAnsi="Times New Roman"/>
          <w:i/>
          <w:iCs/>
          <w:spacing w:val="20"/>
          <w:sz w:val="18"/>
        </w:rPr>
        <w:t>2)</w:t>
      </w:r>
      <w:r>
        <w:rPr>
          <w:rFonts w:ascii="Times New Roman" w:hAnsi="Times New Roman"/>
          <w:i/>
          <w:iCs/>
          <w:sz w:val="18"/>
        </w:rPr>
        <w:t xml:space="preserve">Математические науки: </w:t>
      </w:r>
      <w:r>
        <w:rPr>
          <w:rFonts w:ascii="Times New Roman" w:hAnsi="Times New Roman"/>
          <w:sz w:val="18"/>
        </w:rPr>
        <w:t>математическая логика, математика</w:t>
      </w:r>
    </w:p>
    <w:p>
      <w:pPr>
        <w:pStyle w:val="Normal"/>
        <w:spacing w:lineRule="exact" w:line="276" w:before="0" w:after="0"/>
        <w:ind w:right="2534" w:firstLine="199"/>
        <w:rPr>
          <w:rFonts w:ascii="Times New Roman" w:hAnsi="Times New Roman"/>
          <w:sz w:val="18"/>
          <w:szCs w:val="18"/>
        </w:rPr>
      </w:pPr>
      <w:r>
        <w:rPr>
          <w:rFonts w:ascii="Times New Roman" w:hAnsi="Times New Roman"/>
          <w:sz w:val="18"/>
        </w:rPr>
        <w:t xml:space="preserve">(включая кибернетику). </w:t>
      </w:r>
      <w:r>
        <w:rPr>
          <w:rFonts w:ascii="Times New Roman" w:hAnsi="Times New Roman"/>
          <w:i/>
          <w:iCs/>
          <w:spacing w:val="20"/>
          <w:sz w:val="18"/>
        </w:rPr>
        <w:t>3)</w:t>
      </w:r>
      <w:r>
        <w:rPr>
          <w:rFonts w:ascii="Times New Roman" w:hAnsi="Times New Roman"/>
          <w:i/>
          <w:iCs/>
          <w:sz w:val="18"/>
        </w:rPr>
        <w:t>Естественные и технические науки:</w:t>
      </w:r>
    </w:p>
    <w:p>
      <w:pPr>
        <w:pStyle w:val="Normal"/>
        <w:numPr>
          <w:ilvl w:val="0"/>
          <w:numId w:val="25"/>
        </w:numPr>
        <w:tabs>
          <w:tab w:val="clear" w:pos="708"/>
          <w:tab w:val="left" w:pos="679" w:leader="none"/>
        </w:tabs>
        <w:spacing w:lineRule="exact" w:line="276" w:before="0" w:after="0"/>
        <w:rPr>
          <w:rFonts w:ascii="Times New Roman" w:hAnsi="Times New Roman"/>
          <w:sz w:val="18"/>
        </w:rPr>
      </w:pPr>
      <w:r>
        <w:rPr>
          <w:rFonts w:ascii="Times New Roman" w:hAnsi="Times New Roman"/>
          <w:sz w:val="18"/>
        </w:rPr>
        <w:t>Механика (и прикладная механика и космонавтика).</w:t>
      </w:r>
    </w:p>
    <w:p>
      <w:pPr>
        <w:pStyle w:val="Normal"/>
        <w:numPr>
          <w:ilvl w:val="0"/>
          <w:numId w:val="25"/>
        </w:numPr>
        <w:tabs>
          <w:tab w:val="clear" w:pos="708"/>
          <w:tab w:val="left" w:pos="679" w:leader="none"/>
        </w:tabs>
        <w:spacing w:lineRule="exact" w:line="276" w:before="5" w:after="0"/>
        <w:rPr>
          <w:rFonts w:ascii="Times New Roman" w:hAnsi="Times New Roman"/>
          <w:sz w:val="18"/>
        </w:rPr>
      </w:pPr>
      <w:r>
        <w:rPr>
          <w:rFonts w:ascii="Times New Roman" w:hAnsi="Times New Roman"/>
          <w:sz w:val="18"/>
        </w:rPr>
        <w:t>Астрономия и астрофизика (и техническая физика).</w:t>
      </w:r>
    </w:p>
    <w:p>
      <w:pPr>
        <w:pStyle w:val="Normal"/>
        <w:numPr>
          <w:ilvl w:val="0"/>
          <w:numId w:val="25"/>
        </w:numPr>
        <w:tabs>
          <w:tab w:val="clear" w:pos="708"/>
          <w:tab w:val="left" w:pos="679" w:leader="none"/>
        </w:tabs>
        <w:spacing w:lineRule="exact" w:line="276" w:before="7" w:after="0"/>
        <w:rPr>
          <w:rFonts w:ascii="Times New Roman" w:hAnsi="Times New Roman"/>
          <w:sz w:val="18"/>
        </w:rPr>
      </w:pPr>
      <w:r>
        <w:rPr>
          <w:rFonts w:ascii="Times New Roman" w:hAnsi="Times New Roman"/>
          <w:sz w:val="18"/>
        </w:rPr>
        <w:t>Физика:</w:t>
      </w:r>
    </w:p>
    <w:p>
      <w:pPr>
        <w:pStyle w:val="Normal"/>
        <w:numPr>
          <w:ilvl w:val="0"/>
          <w:numId w:val="25"/>
        </w:numPr>
        <w:tabs>
          <w:tab w:val="clear" w:pos="708"/>
          <w:tab w:val="left" w:pos="679" w:leader="none"/>
        </w:tabs>
        <w:spacing w:lineRule="exact" w:line="276" w:before="0" w:after="0"/>
        <w:rPr>
          <w:rFonts w:ascii="Times New Roman" w:hAnsi="Times New Roman"/>
          <w:sz w:val="18"/>
        </w:rPr>
      </w:pPr>
      <w:r>
        <w:rPr>
          <w:rFonts w:ascii="Times New Roman" w:hAnsi="Times New Roman"/>
          <w:sz w:val="18"/>
        </w:rPr>
        <w:t>химическая физика,</w:t>
      </w:r>
    </w:p>
    <w:p>
      <w:pPr>
        <w:pStyle w:val="Normal"/>
        <w:numPr>
          <w:ilvl w:val="0"/>
          <w:numId w:val="25"/>
        </w:numPr>
        <w:tabs>
          <w:tab w:val="clear" w:pos="708"/>
          <w:tab w:val="left" w:pos="679" w:leader="none"/>
        </w:tabs>
        <w:spacing w:lineRule="exact" w:line="276" w:before="2" w:after="0"/>
        <w:rPr>
          <w:rFonts w:ascii="Times New Roman" w:hAnsi="Times New Roman"/>
          <w:sz w:val="18"/>
        </w:rPr>
      </w:pPr>
      <w:r>
        <w:rPr>
          <w:rFonts w:ascii="Times New Roman" w:hAnsi="Times New Roman"/>
          <w:sz w:val="18"/>
        </w:rPr>
        <w:t>физическая химия.</w:t>
      </w:r>
    </w:p>
    <w:p>
      <w:pPr>
        <w:pStyle w:val="Normal"/>
        <w:numPr>
          <w:ilvl w:val="0"/>
          <w:numId w:val="25"/>
        </w:numPr>
        <w:tabs>
          <w:tab w:val="clear" w:pos="708"/>
          <w:tab w:val="left" w:pos="679" w:leader="none"/>
        </w:tabs>
        <w:spacing w:lineRule="exact" w:line="276" w:before="2" w:after="0"/>
        <w:rPr>
          <w:rFonts w:ascii="Times New Roman" w:hAnsi="Times New Roman"/>
          <w:sz w:val="18"/>
        </w:rPr>
      </w:pPr>
      <w:r>
        <w:rPr>
          <w:rFonts w:ascii="Times New Roman" w:hAnsi="Times New Roman"/>
          <w:sz w:val="18"/>
        </w:rPr>
        <w:t>Химия и геохимия.</w:t>
      </w:r>
    </w:p>
    <w:p>
      <w:pPr>
        <w:pStyle w:val="Normal"/>
        <w:numPr>
          <w:ilvl w:val="0"/>
          <w:numId w:val="25"/>
        </w:numPr>
        <w:tabs>
          <w:tab w:val="clear" w:pos="708"/>
          <w:tab w:val="left" w:pos="679" w:leader="none"/>
        </w:tabs>
        <w:spacing w:lineRule="exact" w:line="276" w:before="5" w:after="0"/>
        <w:rPr>
          <w:rFonts w:ascii="Times New Roman" w:hAnsi="Times New Roman"/>
          <w:sz w:val="18"/>
        </w:rPr>
      </w:pPr>
      <w:r>
        <w:rPr>
          <w:rFonts w:ascii="Times New Roman" w:hAnsi="Times New Roman"/>
          <w:sz w:val="18"/>
        </w:rPr>
        <w:t>Геология.</w:t>
      </w:r>
    </w:p>
    <w:p>
      <w:pPr>
        <w:pStyle w:val="Normal"/>
        <w:numPr>
          <w:ilvl w:val="0"/>
          <w:numId w:val="25"/>
        </w:numPr>
        <w:tabs>
          <w:tab w:val="clear" w:pos="708"/>
          <w:tab w:val="left" w:pos="679" w:leader="none"/>
        </w:tabs>
        <w:spacing w:lineRule="exact" w:line="276" w:before="0" w:after="0"/>
        <w:rPr>
          <w:rFonts w:ascii="Times New Roman" w:hAnsi="Times New Roman"/>
          <w:sz w:val="18"/>
        </w:rPr>
      </w:pPr>
      <w:r>
        <w:rPr>
          <w:rFonts w:ascii="Times New Roman" w:hAnsi="Times New Roman"/>
          <w:sz w:val="18"/>
        </w:rPr>
        <w:t>География.</w:t>
      </w:r>
    </w:p>
    <w:p>
      <w:pPr>
        <w:pStyle w:val="Normal"/>
        <w:numPr>
          <w:ilvl w:val="0"/>
          <w:numId w:val="25"/>
        </w:numPr>
        <w:tabs>
          <w:tab w:val="clear" w:pos="708"/>
          <w:tab w:val="left" w:pos="679" w:leader="none"/>
        </w:tabs>
        <w:spacing w:lineRule="exact" w:line="276" w:before="2" w:after="0"/>
        <w:rPr>
          <w:rFonts w:ascii="Times New Roman" w:hAnsi="Times New Roman"/>
          <w:sz w:val="18"/>
        </w:rPr>
      </w:pPr>
      <w:r>
        <w:rPr>
          <w:rFonts w:ascii="Times New Roman" w:hAnsi="Times New Roman"/>
          <w:sz w:val="18"/>
        </w:rPr>
        <w:t>Биохимия.</w:t>
      </w:r>
    </w:p>
    <w:p>
      <w:pPr>
        <w:pStyle w:val="Normal"/>
        <w:numPr>
          <w:ilvl w:val="0"/>
          <w:numId w:val="25"/>
        </w:numPr>
        <w:tabs>
          <w:tab w:val="clear" w:pos="708"/>
          <w:tab w:val="left" w:pos="679" w:leader="none"/>
        </w:tabs>
        <w:spacing w:lineRule="exact" w:line="276" w:before="0" w:after="0"/>
        <w:rPr>
          <w:rFonts w:ascii="Times New Roman" w:hAnsi="Times New Roman"/>
          <w:sz w:val="18"/>
        </w:rPr>
      </w:pPr>
      <w:r>
        <w:rPr>
          <w:rFonts w:ascii="Times New Roman" w:hAnsi="Times New Roman"/>
          <w:sz w:val="18"/>
        </w:rPr>
        <w:t>Биология (и сельхознауки, и медицинские науки).</w:t>
      </w:r>
    </w:p>
    <w:p>
      <w:pPr>
        <w:pStyle w:val="Normal"/>
        <w:numPr>
          <w:ilvl w:val="0"/>
          <w:numId w:val="25"/>
        </w:numPr>
        <w:tabs>
          <w:tab w:val="clear" w:pos="708"/>
          <w:tab w:val="left" w:pos="679" w:leader="none"/>
        </w:tabs>
        <w:spacing w:lineRule="exact" w:line="276" w:before="0" w:after="0"/>
        <w:rPr>
          <w:rFonts w:ascii="Times New Roman" w:hAnsi="Times New Roman"/>
          <w:sz w:val="18"/>
        </w:rPr>
      </w:pPr>
      <w:r>
        <w:rPr>
          <w:rFonts w:ascii="Times New Roman" w:hAnsi="Times New Roman"/>
          <w:sz w:val="18"/>
        </w:rPr>
        <w:t>Физиология человека.</w:t>
      </w:r>
    </w:p>
    <w:p>
      <w:pPr>
        <w:pStyle w:val="Normal"/>
        <w:numPr>
          <w:ilvl w:val="0"/>
          <w:numId w:val="25"/>
        </w:numPr>
        <w:tabs>
          <w:tab w:val="clear" w:pos="708"/>
          <w:tab w:val="left" w:pos="545" w:leader="none"/>
        </w:tabs>
        <w:spacing w:lineRule="exact" w:line="276" w:before="0" w:after="0"/>
        <w:ind w:right="4224" w:hanging="0"/>
        <w:rPr>
          <w:rFonts w:ascii="Times New Roman" w:hAnsi="Times New Roman"/>
          <w:sz w:val="18"/>
        </w:rPr>
      </w:pPr>
      <w:r>
        <w:rPr>
          <w:rFonts w:ascii="Times New Roman" w:hAnsi="Times New Roman"/>
          <w:sz w:val="18"/>
        </w:rPr>
        <w:t xml:space="preserve">Антропология. 4) </w:t>
      </w:r>
      <w:r>
        <w:rPr>
          <w:rFonts w:ascii="Times New Roman" w:hAnsi="Times New Roman"/>
          <w:i/>
          <w:iCs/>
          <w:sz w:val="18"/>
        </w:rPr>
        <w:t>Социальные науки:</w:t>
      </w:r>
    </w:p>
    <w:p>
      <w:pPr>
        <w:pStyle w:val="Normal"/>
        <w:spacing w:lineRule="exact" w:line="276" w:before="0" w:after="0"/>
        <w:ind w:left="682" w:right="4224" w:hanging="228"/>
        <w:rPr>
          <w:rFonts w:ascii="Times New Roman" w:hAnsi="Times New Roman"/>
          <w:sz w:val="18"/>
          <w:szCs w:val="18"/>
        </w:rPr>
      </w:pPr>
      <w:r>
        <w:rPr>
          <w:rFonts w:ascii="Times New Roman" w:hAnsi="Times New Roman"/>
          <w:sz w:val="18"/>
        </w:rPr>
        <w:t>А .История. Археология. Этнография.</w:t>
      </w:r>
    </w:p>
    <w:p>
      <w:pPr>
        <w:pStyle w:val="Normal"/>
        <w:spacing w:lineRule="exact" w:line="276" w:before="5" w:after="0"/>
        <w:ind w:left="456" w:right="2112" w:hanging="0"/>
        <w:rPr>
          <w:rFonts w:ascii="Times New Roman" w:hAnsi="Times New Roman"/>
          <w:sz w:val="18"/>
          <w:szCs w:val="18"/>
        </w:rPr>
      </w:pPr>
      <w:r>
        <w:rPr>
          <w:rFonts w:ascii="Times New Roman" w:hAnsi="Times New Roman"/>
          <w:sz w:val="18"/>
        </w:rPr>
        <w:t>Экономическая география. Социально-экономическая статистика. Б. Науки о базисе и надстройке:</w:t>
      </w:r>
    </w:p>
    <w:p>
      <w:pPr>
        <w:pStyle w:val="Normal"/>
        <w:tabs>
          <w:tab w:val="clear" w:pos="708"/>
          <w:tab w:val="left" w:pos="679" w:leader="none"/>
        </w:tabs>
        <w:spacing w:lineRule="exact" w:line="276" w:before="2" w:after="0"/>
        <w:ind w:left="497" w:hanging="0"/>
        <w:rPr>
          <w:rFonts w:ascii="Times New Roman" w:hAnsi="Times New Roman"/>
          <w:sz w:val="18"/>
          <w:szCs w:val="18"/>
        </w:rPr>
      </w:pPr>
      <w:r>
        <w:rPr>
          <w:rFonts w:ascii="Times New Roman" w:hAnsi="Times New Roman"/>
          <w:sz w:val="18"/>
        </w:rPr>
        <w:t>•</w:t>
      </w:r>
      <w:r>
        <w:rPr>
          <w:rFonts w:ascii="Times New Roman" w:hAnsi="Times New Roman"/>
          <w:sz w:val="20"/>
          <w:szCs w:val="20"/>
        </w:rPr>
        <w:tab/>
      </w:r>
      <w:r>
        <w:rPr>
          <w:rFonts w:ascii="Times New Roman" w:hAnsi="Times New Roman"/>
          <w:sz w:val="18"/>
        </w:rPr>
        <w:t>политическая экономия,</w:t>
      </w:r>
    </w:p>
    <w:p>
      <w:pPr>
        <w:pStyle w:val="Normal"/>
        <w:spacing w:lineRule="exact" w:line="276" w:before="5" w:after="0"/>
        <w:ind w:left="319" w:hanging="0"/>
        <w:rPr>
          <w:rFonts w:ascii="Times New Roman" w:hAnsi="Times New Roman"/>
          <w:sz w:val="18"/>
          <w:szCs w:val="18"/>
        </w:rPr>
      </w:pPr>
      <w:r>
        <w:rPr>
          <w:rFonts w:ascii="Times New Roman" w:hAnsi="Times New Roman"/>
          <w:sz w:val="18"/>
        </w:rPr>
        <w:t>. • науки о государстве и праве (юридические науки),</w:t>
      </w:r>
    </w:p>
    <w:p>
      <w:pPr>
        <w:pStyle w:val="Normal"/>
        <w:tabs>
          <w:tab w:val="clear" w:pos="708"/>
          <w:tab w:val="left" w:pos="686" w:leader="none"/>
        </w:tabs>
        <w:spacing w:lineRule="exact" w:line="276" w:before="0" w:after="0"/>
        <w:ind w:left="458" w:right="2112" w:hanging="0"/>
        <w:rPr>
          <w:rFonts w:ascii="Times New Roman" w:hAnsi="Times New Roman"/>
          <w:sz w:val="18"/>
          <w:szCs w:val="18"/>
        </w:rPr>
      </w:pPr>
      <w:r>
        <w:rPr>
          <w:rFonts w:ascii="Times New Roman" w:hAnsi="Times New Roman"/>
          <w:sz w:val="18"/>
        </w:rPr>
        <w:t>•</w:t>
      </w:r>
      <w:r>
        <w:rPr>
          <w:rFonts w:ascii="Times New Roman" w:hAnsi="Times New Roman"/>
          <w:sz w:val="20"/>
          <w:szCs w:val="20"/>
        </w:rPr>
        <w:tab/>
      </w:r>
      <w:r>
        <w:rPr>
          <w:rFonts w:ascii="Times New Roman" w:hAnsi="Times New Roman"/>
          <w:sz w:val="18"/>
        </w:rPr>
        <w:t>история искусств и искусствоведение. В. Языкознание.</w:t>
      </w:r>
    </w:p>
    <w:p>
      <w:pPr>
        <w:pStyle w:val="Normal"/>
        <w:spacing w:lineRule="exact" w:line="276" w:before="0" w:after="0"/>
        <w:ind w:left="686" w:right="3379" w:hanging="0"/>
        <w:rPr>
          <w:rFonts w:ascii="Times New Roman" w:hAnsi="Times New Roman"/>
          <w:sz w:val="18"/>
          <w:szCs w:val="18"/>
        </w:rPr>
      </w:pPr>
      <w:r>
        <w:rPr>
          <w:rFonts w:ascii="Times New Roman" w:hAnsi="Times New Roman"/>
          <w:sz w:val="18"/>
        </w:rPr>
        <w:t>Психология. Педагогические науки.</w:t>
      </w:r>
    </w:p>
    <w:p>
      <w:pPr>
        <w:pStyle w:val="Normal"/>
        <w:spacing w:lineRule="exact" w:line="276" w:before="0" w:after="0"/>
        <w:ind w:left="684" w:hanging="0"/>
        <w:rPr>
          <w:rFonts w:ascii="Times New Roman" w:hAnsi="Times New Roman"/>
          <w:sz w:val="18"/>
          <w:szCs w:val="18"/>
        </w:rPr>
      </w:pPr>
      <w:r>
        <w:rPr>
          <w:rFonts w:ascii="Times New Roman" w:hAnsi="Times New Roman"/>
          <w:sz w:val="18"/>
        </w:rPr>
        <w:t>Науки об отдельных формах общественного сознания.</w:t>
      </w:r>
    </w:p>
    <w:p>
      <w:pPr>
        <w:pStyle w:val="Normal"/>
        <w:spacing w:lineRule="exact" w:line="245" w:before="46" w:after="0"/>
        <w:ind w:firstLine="343"/>
        <w:jc w:val="both"/>
        <w:rPr>
          <w:rFonts w:ascii="Times New Roman" w:hAnsi="Times New Roman"/>
          <w:sz w:val="18"/>
          <w:szCs w:val="18"/>
        </w:rPr>
      </w:pPr>
      <w:r>
        <w:rPr>
          <w:rFonts w:ascii="Times New Roman" w:hAnsi="Times New Roman"/>
          <w:sz w:val="18"/>
        </w:rPr>
        <w:t>К настоящему времени наиболее обстоятельно разработана клас</w:t>
        <w:softHyphen/>
        <w:t>сификация естественных наук, хотя и тут немало дискуссионных, спор</w:t>
        <w:softHyphen/>
        <w:t>ных моментов. Например, существует ли геологическая форма дви</w:t>
        <w:softHyphen/>
        <w:t>жения материи и каково в связи с этим место геологии в иерархичес</w:t>
        <w:softHyphen/>
        <w:t>кой лестнице наук? Пока еще слабо разработана классификация соци</w:t>
        <w:softHyphen/>
        <w:t>ально-гуманитарных наук.</w:t>
      </w:r>
    </w:p>
    <w:p>
      <w:pPr>
        <w:pStyle w:val="Normal"/>
        <w:spacing w:lineRule="exact" w:line="240" w:before="0" w:after="0"/>
        <w:ind w:left="782" w:hanging="394"/>
        <w:rPr>
          <w:rFonts w:ascii="Times New Roman" w:hAnsi="Times New Roman"/>
          <w:sz w:val="20"/>
          <w:szCs w:val="20"/>
        </w:rPr>
      </w:pPr>
      <w:r>
        <w:rPr>
          <w:rFonts w:ascii="Times New Roman" w:hAnsi="Times New Roman"/>
          <w:sz w:val="20"/>
          <w:szCs w:val="20"/>
        </w:rPr>
      </w:r>
    </w:p>
    <w:p>
      <w:pPr>
        <w:pStyle w:val="Normal"/>
        <w:spacing w:lineRule="exact" w:line="240" w:before="0" w:after="0"/>
        <w:ind w:left="782" w:hanging="394"/>
        <w:rPr>
          <w:rFonts w:ascii="Times New Roman" w:hAnsi="Times New Roman"/>
          <w:sz w:val="20"/>
          <w:szCs w:val="20"/>
        </w:rPr>
      </w:pPr>
      <w:r>
        <w:rPr>
          <w:rFonts w:ascii="Times New Roman" w:hAnsi="Times New Roman"/>
          <w:sz w:val="20"/>
          <w:szCs w:val="20"/>
        </w:rPr>
      </w:r>
    </w:p>
    <w:p>
      <w:pPr>
        <w:pStyle w:val="Normal"/>
        <w:spacing w:lineRule="exact" w:line="271" w:before="132" w:after="0"/>
        <w:ind w:left="782" w:hanging="394"/>
        <w:rPr>
          <w:rFonts w:ascii="Arial" w:hAnsi="Arial" w:cs="Arial"/>
        </w:rPr>
      </w:pPr>
      <w:r>
        <w:rPr>
          <w:rFonts w:cs="Arial" w:ascii="Arial" w:hAnsi="Arial"/>
          <w:b/>
          <w:bCs/>
        </w:rPr>
        <w:t>18. Какова роль науки в современном образовании и формировании личности?</w:t>
      </w:r>
    </w:p>
    <w:p>
      <w:pPr>
        <w:pStyle w:val="Normal"/>
        <w:spacing w:lineRule="exact" w:line="247" w:before="173" w:after="0"/>
        <w:ind w:firstLine="350"/>
        <w:jc w:val="both"/>
        <w:rPr>
          <w:rFonts w:ascii="Times New Roman" w:hAnsi="Times New Roman"/>
          <w:sz w:val="18"/>
          <w:szCs w:val="18"/>
        </w:rPr>
      </w:pPr>
      <w:r>
        <w:rPr>
          <w:rFonts w:ascii="Times New Roman" w:hAnsi="Times New Roman"/>
          <w:sz w:val="18"/>
        </w:rPr>
        <w:t>Наука вплетена во все сферы человеческой деятельности, она вне</w:t>
        <w:softHyphen/>
        <w:t>дряется и в базисные основания отношений самих людей. Особенно значима роль науки в образовании. В основании современного образо</w:t>
        <w:softHyphen/>
        <w:t>вательного процесса лежат научная картина мира и научно обоснован</w:t>
        <w:softHyphen/>
        <w:t>ные подходы. Роль науки в образовании распространяется на все ком</w:t>
        <w:softHyphen/>
        <w:t>поненты образовательного процесса: цели, средства, результаты, прин</w:t>
        <w:softHyphen/>
        <w:t>ципы, формы и методы. Научные принципы выступают основными единицами образовательной матрицы, они включают личность обуча</w:t>
        <w:softHyphen/>
        <w:t xml:space="preserve">емого в реальный процесс жизнедеятельности. </w:t>
      </w:r>
      <w:r>
        <w:rPr>
          <w:rFonts w:ascii="Times New Roman" w:hAnsi="Times New Roman"/>
          <w:b/>
          <w:bCs/>
          <w:i/>
          <w:iCs/>
          <w:sz w:val="18"/>
        </w:rPr>
        <w:t>Образовательный про</w:t>
        <w:softHyphen/>
        <w:t xml:space="preserve">цесс выступает в качестве «исходной территории», на которой происходит подготовка человека к жизнедеятельности в данном обществе, формирование зрелой личности, встреча </w:t>
      </w:r>
      <w:r>
        <w:rPr>
          <w:rFonts w:ascii="Times New Roman" w:hAnsi="Times New Roman"/>
          <w:sz w:val="18"/>
        </w:rPr>
        <w:t>индивида с нау</w:t>
        <w:softHyphen/>
        <w:t>кой.</w:t>
      </w:r>
    </w:p>
    <w:p>
      <w:pPr>
        <w:pStyle w:val="Normal"/>
        <w:spacing w:lineRule="exact" w:line="247" w:before="2" w:after="0"/>
        <w:ind w:firstLine="341"/>
        <w:jc w:val="both"/>
        <w:rPr>
          <w:rFonts w:ascii="Times New Roman" w:hAnsi="Times New Roman"/>
          <w:sz w:val="18"/>
          <w:szCs w:val="18"/>
        </w:rPr>
      </w:pPr>
      <w:r>
        <w:rPr>
          <w:rFonts w:ascii="Times New Roman" w:hAnsi="Times New Roman"/>
          <w:sz w:val="18"/>
        </w:rPr>
        <w:t>Наука оказывает направленное воздействие на образовательный процесс и может в случае необходимости санкционировать изменение всей структуры обучения. Научно-мировоззренческие принципы при</w:t>
        <w:softHyphen/>
        <w:t>сутствуют в самих воспитательных и образовательных доктринах, в составе мыслительной деятельности педагога, пронизывают все со</w:t>
        <w:softHyphen/>
        <w:t>держание учебно-образовательного процесса. Они опираются на дос</w:t>
        <w:softHyphen/>
        <w:t>тижения многообразных наук о человеке: антропологии, педагогики, психологии, физиологии, дидактики и пр. Образовательный процесс имеет не только собственные технологии, среди которых информаци</w:t>
        <w:softHyphen/>
        <w:t>онные в настоящее время заявляют о своем приоритетном положе</w:t>
        <w:softHyphen/>
        <w:t>нии, но и закономерности.</w:t>
      </w:r>
    </w:p>
    <w:p>
      <w:pPr>
        <w:pStyle w:val="Normal"/>
        <w:spacing w:lineRule="exact" w:line="247" w:before="2" w:after="0"/>
        <w:ind w:firstLine="348"/>
        <w:jc w:val="both"/>
        <w:rPr>
          <w:rFonts w:ascii="Times New Roman" w:hAnsi="Times New Roman"/>
          <w:sz w:val="18"/>
          <w:szCs w:val="18"/>
        </w:rPr>
      </w:pPr>
      <w:r>
        <w:rPr>
          <w:rFonts w:ascii="Times New Roman" w:hAnsi="Times New Roman"/>
          <w:sz w:val="18"/>
        </w:rPr>
        <w:t>Целостный процесс образования должен служить интересам об</w:t>
        <w:softHyphen/>
        <w:t>щества и личности. Формирование современного типа личности пред</w:t>
        <w:softHyphen/>
        <w:t>стает не просто как передача тех или иных знаний, но и как целост</w:t>
        <w:softHyphen/>
        <w:t>ный процесс окультуривания, «возделывания» личности учащегося. Образование — это интегративный процесс. В нем присутствует ком</w:t>
        <w:softHyphen/>
        <w:t>понента обучения, компонента передачи и сохранения традиций, твор</w:t>
        <w:softHyphen/>
        <w:t>ческая компонента, предполагающая развитие эвристической и поис</w:t>
        <w:softHyphen/>
        <w:t xml:space="preserve">ковой деятельности. Образование — </w:t>
      </w:r>
      <w:r>
        <w:rPr>
          <w:rFonts w:ascii="Times New Roman" w:hAnsi="Times New Roman"/>
          <w:b/>
          <w:bCs/>
          <w:sz w:val="18"/>
        </w:rPr>
        <w:t xml:space="preserve">процесс непрерывный, </w:t>
      </w:r>
      <w:r>
        <w:rPr>
          <w:rFonts w:ascii="Times New Roman" w:hAnsi="Times New Roman"/>
          <w:sz w:val="18"/>
        </w:rPr>
        <w:t>который проходит через свои институциональные формы, т.е. совершается как в рамках официальные учебных заведений, имея систематический характер, так и вне их в процессе всей жизнедеятельности людей.</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Процесс образования предполагает приобщение к базовым ценно</w:t>
        <w:softHyphen/>
        <w:t>стям культуры и объединяет в себе обучение и воспитание. Образова</w:t>
        <w:softHyphen/>
        <w:t>ние обеспечивает необходимую подготовку личности к выполнению социальных и профессиональных ролей. Изменения в науке и техни</w:t>
        <w:softHyphen/>
        <w:t>ке диктуют необходимость изменений образовательной системы, опи</w:t>
        <w:softHyphen/>
        <w:t>рающейся на достижения науки. Без повышения качества и уровня образования невозможно эффективное применение современной тех</w:t>
        <w:softHyphen/>
        <w:t>ники, ее развитие и внедрение новых научных достижений.</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Современная наука обеспокоена созданием таких моделей образо</w:t>
        <w:softHyphen/>
        <w:t>вательного процесса, в которых была бы значима его гуманитарная составляющая, ориентация на толерантность, сбалансировано науч</w:t>
        <w:softHyphen/>
        <w:t xml:space="preserve">ное и духовное содержание. В настоящее время говорят о </w:t>
      </w:r>
      <w:r>
        <w:rPr>
          <w:rFonts w:ascii="Times New Roman" w:hAnsi="Times New Roman"/>
          <w:b/>
          <w:bCs/>
          <w:i/>
          <w:iCs/>
          <w:sz w:val="18"/>
        </w:rPr>
        <w:t>поликуль</w:t>
        <w:softHyphen/>
        <w:t xml:space="preserve">турном образовательном пространстве, </w:t>
      </w:r>
      <w:r>
        <w:rPr>
          <w:rFonts w:ascii="Times New Roman" w:hAnsi="Times New Roman"/>
          <w:sz w:val="18"/>
        </w:rPr>
        <w:t>весьма актуальном для мно</w:t>
        <w:softHyphen/>
        <w:t>гонациональной России. Утверждается личностно-ориентированная мо</w:t>
        <w:softHyphen/>
        <w:t>дель научного образования, возвращение к национальным и мировым культурно-историческим традициям. Эта задача реализуется с учетом возможностей новых информационных технологий.</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лияние науки на процесс образования ведет к выделению следу</w:t>
        <w:softHyphen/>
        <w:t>ющих уровней: операционального, межоперационального, тактичес</w:t>
        <w:softHyphen/>
        <w:t>кого, стратегического, глобального. Первый — предполагает освоение логики учебного предмета, второй — совокупности дисциплин данно</w:t>
        <w:softHyphen/>
        <w:t>го учебного курса, третий — отвечает за формирование содержания на основании пройденных дисциплин. Четвертый — ставит задачи ин</w:t>
        <w:softHyphen/>
        <w:t>тегрирования содержательного потенциала знания во внутреннюю смысловую структуру личности. И, последний, глобальный уровень свидетельствует о сущностном ядре личности, предстающей как ре</w:t>
        <w:softHyphen/>
        <w:t>зультат интегрального и направленного образовательного процесса.</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Среди современных методов образования актуальными становят</w:t>
        <w:softHyphen/>
        <w:t>ся активные формы: деловые игры, тренинги, изучение типичных и нетипичных ситуаций, дистантное обучение и информационные тех</w:t>
        <w:softHyphen/>
        <w:t>нологии. Перемены в обществе ведут за собой изменения в системе образования, направленном на формирование личности.</w:t>
      </w:r>
    </w:p>
    <w:p>
      <w:pPr>
        <w:pStyle w:val="Normal"/>
        <w:spacing w:lineRule="exact" w:line="247" w:before="0" w:after="0"/>
        <w:ind w:firstLine="353"/>
        <w:jc w:val="both"/>
        <w:rPr>
          <w:rFonts w:ascii="Times New Roman" w:hAnsi="Times New Roman"/>
          <w:sz w:val="18"/>
          <w:szCs w:val="18"/>
        </w:rPr>
      </w:pPr>
      <w:r>
        <w:rPr>
          <w:rFonts w:ascii="Times New Roman" w:hAnsi="Times New Roman"/>
          <w:sz w:val="18"/>
        </w:rPr>
        <w:t xml:space="preserve">В настоящее время отмечаются многочисленные </w:t>
      </w:r>
      <w:r>
        <w:rPr>
          <w:rFonts w:ascii="Times New Roman" w:hAnsi="Times New Roman"/>
          <w:b/>
          <w:bCs/>
          <w:i/>
          <w:iCs/>
          <w:sz w:val="18"/>
        </w:rPr>
        <w:t>негативы совре</w:t>
        <w:softHyphen/>
        <w:t xml:space="preserve">менного образовательного процесса, </w:t>
      </w:r>
      <w:r>
        <w:rPr>
          <w:rFonts w:ascii="Times New Roman" w:hAnsi="Times New Roman"/>
          <w:sz w:val="18"/>
        </w:rPr>
        <w:t>потеря качества из-за вписан</w:t>
        <w:softHyphen/>
        <w:t>ных в него отношений коммерциализации, проявляющимся в данной сфере бюрократизмом. Образование нельзя квалифицировать как одну из рыночных услуг, наряду с другими.</w:t>
      </w:r>
    </w:p>
    <w:p>
      <w:pPr>
        <w:pStyle w:val="Normal"/>
        <w:spacing w:lineRule="exact" w:line="247" w:before="0" w:after="0"/>
        <w:ind w:firstLine="353"/>
        <w:jc w:val="both"/>
        <w:rPr>
          <w:rFonts w:ascii="Times New Roman" w:hAnsi="Times New Roman"/>
          <w:sz w:val="18"/>
          <w:szCs w:val="18"/>
        </w:rPr>
      </w:pPr>
      <w:r>
        <w:rPr>
          <w:rFonts w:ascii="Times New Roman" w:hAnsi="Times New Roman"/>
          <w:sz w:val="18"/>
        </w:rPr>
        <w:t>Современные исследователи предлагают выделять две общие как для образования, так и для науки функции. Во-первых, это функция, предполагающая неогуманистическую ориентацию, в которой присут</w:t>
        <w:softHyphen/>
        <w:t>ствуют ценностные ориентации на выживание человечества. Суть ее сводится к транслированию последующим поколениям не только со</w:t>
        <w:softHyphen/>
        <w:t>вокупности накопленных знаний, но императивов на будущее, содер</w:t>
        <w:softHyphen/>
        <w:t>жащих заботу о будущих поколениях. Вторая, тесно связанная с пер</w:t>
        <w:softHyphen/>
        <w:t>вой, экологическая функция направлена на сохранение природы вооб</w:t>
        <w:softHyphen/>
        <w:t>ще (ресурсов, Земли, биосферы) и обеспечение максимально благо</w:t>
        <w:softHyphen/>
        <w:t>приятных и гармоничных экологических условий для существования человека. Современная система образования стремится к изменению парадигмы образовательного процесса в направлении от техногенно-экономической к эколого-гуманистической. На вопрос о том, выжи</w:t>
        <w:softHyphen/>
        <w:t>вет ли человечество в техногенном мире, ученые отвечают, что это во многом зависит от того, насколько наука и образование совместными усилиями будут заботиться о нашем будущем.</w:t>
      </w:r>
    </w:p>
    <w:p>
      <w:pPr>
        <w:pStyle w:val="Normal"/>
        <w:spacing w:lineRule="exact" w:line="240" w:before="0" w:after="0"/>
        <w:ind w:left="751" w:right="490" w:hanging="386"/>
        <w:rPr>
          <w:rFonts w:ascii="Times New Roman" w:hAnsi="Times New Roman"/>
          <w:sz w:val="20"/>
          <w:szCs w:val="20"/>
        </w:rPr>
      </w:pPr>
      <w:r>
        <w:rPr>
          <w:rFonts w:ascii="Times New Roman" w:hAnsi="Times New Roman"/>
          <w:sz w:val="20"/>
          <w:szCs w:val="20"/>
        </w:rPr>
      </w:r>
    </w:p>
    <w:p>
      <w:pPr>
        <w:pStyle w:val="Normal"/>
        <w:spacing w:lineRule="exact" w:line="266" w:before="149" w:after="0"/>
        <w:ind w:left="751" w:right="490" w:hanging="386"/>
        <w:rPr>
          <w:rFonts w:ascii="Arial" w:hAnsi="Arial" w:cs="Arial"/>
        </w:rPr>
      </w:pPr>
      <w:r>
        <w:rPr>
          <w:rFonts w:cs="Arial" w:ascii="Arial" w:hAnsi="Arial"/>
          <w:b/>
          <w:bCs/>
        </w:rPr>
        <w:t>19. Каковы основные функции науки и в чем их специфика?</w:t>
      </w:r>
    </w:p>
    <w:p>
      <w:pPr>
        <w:pStyle w:val="Normal"/>
        <w:spacing w:lineRule="exact" w:line="247" w:before="118" w:after="0"/>
        <w:ind w:firstLine="348"/>
        <w:jc w:val="both"/>
        <w:rPr>
          <w:rFonts w:ascii="Times New Roman" w:hAnsi="Times New Roman"/>
          <w:sz w:val="18"/>
          <w:szCs w:val="18"/>
        </w:rPr>
      </w:pPr>
      <w:r>
        <w:rPr>
          <w:rFonts w:ascii="Times New Roman" w:hAnsi="Times New Roman"/>
          <w:sz w:val="18"/>
        </w:rPr>
        <w:t xml:space="preserve">Главной функцией науки всегда являлось </w:t>
      </w:r>
      <w:r>
        <w:rPr>
          <w:rFonts w:ascii="Times New Roman" w:hAnsi="Times New Roman"/>
          <w:b/>
          <w:bCs/>
          <w:i/>
          <w:iCs/>
          <w:sz w:val="18"/>
        </w:rPr>
        <w:t xml:space="preserve">производство научно-теоретического знания. Многообразные </w:t>
      </w:r>
      <w:r>
        <w:rPr>
          <w:rFonts w:ascii="Times New Roman" w:hAnsi="Times New Roman"/>
          <w:b/>
          <w:bCs/>
          <w:sz w:val="18"/>
        </w:rPr>
        <w:t xml:space="preserve">функции науки </w:t>
      </w:r>
      <w:r>
        <w:rPr>
          <w:rFonts w:ascii="Times New Roman" w:hAnsi="Times New Roman"/>
          <w:sz w:val="18"/>
        </w:rPr>
        <w:t>можно про</w:t>
        <w:softHyphen/>
        <w:t>следить в процессе ее исторического становления. Так, античная на</w:t>
        <w:softHyphen/>
        <w:t xml:space="preserve">ука демонстрировала значимость </w:t>
      </w:r>
      <w:r>
        <w:rPr>
          <w:rFonts w:ascii="Times New Roman" w:hAnsi="Times New Roman"/>
          <w:b/>
          <w:bCs/>
          <w:sz w:val="18"/>
        </w:rPr>
        <w:t xml:space="preserve">функций наблюдения, описания, объяснения. </w:t>
      </w:r>
      <w:r>
        <w:rPr>
          <w:rFonts w:ascii="Times New Roman" w:hAnsi="Times New Roman"/>
          <w:sz w:val="18"/>
        </w:rPr>
        <w:t>Изменения картины мира под воздействием и в резуль</w:t>
        <w:softHyphen/>
        <w:t xml:space="preserve">тате развития наук указывало на </w:t>
      </w:r>
      <w:r>
        <w:rPr>
          <w:rFonts w:ascii="Times New Roman" w:hAnsi="Times New Roman"/>
          <w:b/>
          <w:bCs/>
          <w:i/>
          <w:iCs/>
          <w:sz w:val="18"/>
        </w:rPr>
        <w:t xml:space="preserve">мировоззренческую функцию науки. </w:t>
      </w:r>
      <w:r>
        <w:rPr>
          <w:rFonts w:ascii="Times New Roman" w:hAnsi="Times New Roman"/>
          <w:b/>
          <w:bCs/>
          <w:sz w:val="18"/>
        </w:rPr>
        <w:t xml:space="preserve">Действительно, в современном мире именно </w:t>
      </w:r>
      <w:r>
        <w:rPr>
          <w:rFonts w:ascii="Times New Roman" w:hAnsi="Times New Roman"/>
          <w:sz w:val="18"/>
        </w:rPr>
        <w:t>научное знание состав</w:t>
        <w:softHyphen/>
        <w:t>ляет существенную основу и ядро формирования мировоззрения лич</w:t>
        <w:softHyphen/>
        <w:t>ности.</w:t>
      </w:r>
    </w:p>
    <w:p>
      <w:pPr>
        <w:pStyle w:val="Normal"/>
        <w:spacing w:lineRule="exact" w:line="247" w:before="0" w:after="0"/>
        <w:ind w:firstLine="350"/>
        <w:jc w:val="both"/>
        <w:rPr>
          <w:rFonts w:ascii="Times New Roman" w:hAnsi="Times New Roman"/>
          <w:sz w:val="18"/>
          <w:szCs w:val="18"/>
        </w:rPr>
      </w:pPr>
      <w:r>
        <w:rPr>
          <w:rFonts w:ascii="Times New Roman" w:hAnsi="Times New Roman"/>
          <w:sz w:val="18"/>
        </w:rPr>
        <w:t>Как социокультурный феномен наука всегда опиралась на сложив</w:t>
        <w:softHyphen/>
        <w:t>шиеся в обществе культурные традиции, нормы и ценности. Познава</w:t>
        <w:softHyphen/>
        <w:t>тельная деятельность была всегда вплетена в бытие культуры. Отсю</w:t>
        <w:softHyphen/>
        <w:t xml:space="preserve">да становится понятной </w:t>
      </w:r>
      <w:r>
        <w:rPr>
          <w:rFonts w:ascii="Times New Roman" w:hAnsi="Times New Roman"/>
          <w:b/>
          <w:bCs/>
          <w:i/>
          <w:iCs/>
          <w:sz w:val="18"/>
        </w:rPr>
        <w:t>культурная и технологическая функции на</w:t>
        <w:softHyphen/>
        <w:t xml:space="preserve">уки, </w:t>
      </w:r>
      <w:r>
        <w:rPr>
          <w:rFonts w:ascii="Times New Roman" w:hAnsi="Times New Roman"/>
          <w:sz w:val="18"/>
        </w:rPr>
        <w:t xml:space="preserve">которые связаны </w:t>
      </w:r>
      <w:r>
        <w:rPr>
          <w:rFonts w:ascii="Times New Roman" w:hAnsi="Times New Roman"/>
          <w:b/>
          <w:bCs/>
          <w:i/>
          <w:iCs/>
          <w:sz w:val="18"/>
        </w:rPr>
        <w:t xml:space="preserve">«с </w:t>
      </w:r>
      <w:r>
        <w:rPr>
          <w:rFonts w:ascii="Times New Roman" w:hAnsi="Times New Roman"/>
          <w:i/>
          <w:iCs/>
          <w:sz w:val="18"/>
        </w:rPr>
        <w:t xml:space="preserve">обработкой и возделыванием» </w:t>
      </w:r>
      <w:r>
        <w:rPr>
          <w:rFonts w:ascii="Times New Roman" w:hAnsi="Times New Roman"/>
          <w:sz w:val="18"/>
        </w:rPr>
        <w:t>человеческого материала, т.е. субъекта практической и познавательной деятельности.</w:t>
      </w:r>
    </w:p>
    <w:p>
      <w:pPr>
        <w:pStyle w:val="Normal"/>
        <w:spacing w:lineRule="exact" w:line="247" w:before="0" w:after="0"/>
        <w:ind w:firstLine="329"/>
        <w:jc w:val="both"/>
        <w:rPr>
          <w:rFonts w:ascii="Times New Roman" w:hAnsi="Times New Roman"/>
          <w:sz w:val="18"/>
          <w:szCs w:val="18"/>
        </w:rPr>
      </w:pPr>
      <w:r>
        <w:rPr>
          <w:rFonts w:ascii="Times New Roman" w:hAnsi="Times New Roman"/>
          <w:b/>
          <w:bCs/>
          <w:i/>
          <w:iCs/>
          <w:sz w:val="18"/>
        </w:rPr>
        <w:t xml:space="preserve">Культурная функция науки </w:t>
      </w:r>
      <w:r>
        <w:rPr>
          <w:rFonts w:ascii="Times New Roman" w:hAnsi="Times New Roman"/>
          <w:sz w:val="18"/>
        </w:rPr>
        <w:t>несводима только к оценке результа</w:t>
        <w:softHyphen/>
        <w:t>тов научной деятельности, которые составляют также и совокупный потенциал культуры. Культурная функция науки обнаруживает себя как процесс формирования человека в качестве субъекта деятельности и познания. Само индивидуальное познание совершается исключи</w:t>
        <w:softHyphen/>
        <w:t>тельно в окультуренных, социальных формах, принятых и существу</w:t>
        <w:softHyphen/>
        <w:t>ющих в культуре. Индивид застает уже готовыми («априори» в терми</w:t>
        <w:softHyphen/>
        <w:t>нологии И. Канта) средства и способы познания, приобщаясь к ним в процессе социализации. Исторически человеческое сообщество той или иной эпохи всегда располагало и общими языковыми средствами, и общим инструментарием, специальными понятиями и методами — так называемыми «очками», при помощи которых прочитывалась дей</w:t>
        <w:softHyphen/>
        <w:t>ствительность, «линзой», сквозь которую она разглядывалась. Науч</w:t>
        <w:softHyphen/>
        <w:t>ное знание, глубоко проникая в быт, составляя существенную основу формирования мировоззрения людей, превратилось в неотъемлемый компонент социальной среды, в которой происходит становление и формирование личности.</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Культурная сущность науки влечет за собой ее этическую и цен</w:t>
        <w:softHyphen/>
        <w:t>ностную наполненность. Наука стоит перед лицом проблемы соци</w:t>
        <w:softHyphen/>
        <w:t>альной ответственности за последствия научных открытий, мораль</w:t>
        <w:softHyphen/>
        <w:t>ного и нравственного выбора, проблемы нравственного климата в на</w:t>
        <w:softHyphen/>
        <w:t xml:space="preserve">учном сообществе. Наука в </w:t>
      </w:r>
      <w:r>
        <w:rPr>
          <w:rFonts w:ascii="Times New Roman" w:hAnsi="Times New Roman"/>
          <w:b/>
          <w:bCs/>
          <w:i/>
          <w:iCs/>
          <w:sz w:val="18"/>
        </w:rPr>
        <w:t xml:space="preserve">функции фактора социальной регуляции </w:t>
      </w:r>
      <w:r>
        <w:rPr>
          <w:rFonts w:ascii="Times New Roman" w:hAnsi="Times New Roman"/>
          <w:sz w:val="18"/>
        </w:rPr>
        <w:t>воздействует на потребности общества, становится необходимым ус</w:t>
        <w:softHyphen/>
        <w:t>ловием рационального управления. Любая инновация требует аргу</w:t>
        <w:softHyphen/>
        <w:t>ментированного научного обоснования. Проявление регулятивной функции науки осуществляется через сложившуюся в данном обще</w:t>
        <w:softHyphen/>
        <w:t>стве систему образования, воспитания, обучения и подключения чле</w:t>
        <w:softHyphen/>
        <w:t>нов общества к исследовательской деятельности и этосу наук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 xml:space="preserve">Современную науку называют </w:t>
      </w:r>
      <w:r>
        <w:rPr>
          <w:rFonts w:ascii="Times New Roman" w:hAnsi="Times New Roman"/>
          <w:i/>
          <w:iCs/>
          <w:sz w:val="18"/>
        </w:rPr>
        <w:t xml:space="preserve">Большой наукой, </w:t>
      </w:r>
      <w:r>
        <w:rPr>
          <w:rFonts w:ascii="Times New Roman" w:hAnsi="Times New Roman"/>
          <w:sz w:val="18"/>
        </w:rPr>
        <w:t>которая распола</w:t>
        <w:softHyphen/>
        <w:t>гает определенной социальной и профессиональной организацией, раз</w:t>
        <w:softHyphen/>
        <w:t>витой системой коммуникаций. К началу XXI в. численность ученых в мире достигла свыше 5 млн человек. Наука включает более 15 тыс. дисциплин и несколько сот тысяч научных журналов. Наше время называют эрой современной науки, открывающей новые источники энергии и информационные технологии. Возрастают тенденции ин</w:t>
        <w:softHyphen/>
        <w:t>тернационализации науки, наука становится предметом междисцип</w:t>
        <w:softHyphen/>
        <w:t>линарного комплексного анализа. К ее изучению приступают не толь</w:t>
        <w:softHyphen/>
        <w:t>ко науковедение, наукометрия, философия науки, но и социология, психология, история и др.</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Отвечая на экономические потребности общества, наука реализу</w:t>
        <w:softHyphen/>
        <w:t xml:space="preserve">ет себя </w:t>
      </w:r>
      <w:r>
        <w:rPr>
          <w:rFonts w:ascii="Times New Roman" w:hAnsi="Times New Roman"/>
          <w:b/>
          <w:bCs/>
          <w:i/>
          <w:iCs/>
          <w:sz w:val="18"/>
        </w:rPr>
        <w:t xml:space="preserve">в функции непосредственной производительной силы, </w:t>
      </w:r>
      <w:r>
        <w:rPr>
          <w:rFonts w:ascii="Times New Roman" w:hAnsi="Times New Roman"/>
          <w:sz w:val="18"/>
        </w:rPr>
        <w:t>на</w:t>
        <w:softHyphen/>
        <w:t>правленной на умножение производительных ресурсов общества. Она выступает в качестве важнейшего фактора хозяйственно-культурного развития социума. Именно крупное машинное производство, которое возникло в результате индустриального переворота XVIII—XIX вв., составило материальную базу для превращения науки в непосредствен</w:t>
        <w:softHyphen/>
        <w:t>ную производительную силу. Каждое новое открытие становится ос</w:t>
        <w:softHyphen/>
        <w:t>новой для изобретения. Многообразные отрасли производства начи</w:t>
        <w:softHyphen/>
        <w:t>нают развиваться как непосредственные технологические применения данных различных отраслей науки, которые сегодня заметно коммер</w:t>
        <w:softHyphen/>
        <w:t>циализируются. Наука, в отличие от других свободных профессий, не приносит сиюминутный экономический доход и не связана напрямую с непосредственной выгодой, поэтому проблема добывания средств к существованию всегда очень актуальна для ученого. В развитие совре</w:t>
        <w:softHyphen/>
        <w:t>менной науки необходимо вкладывать значительные средства, не на</w:t>
        <w:softHyphen/>
        <w:t>деясь их быстро окупить.</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Наука </w:t>
      </w:r>
      <w:r>
        <w:rPr>
          <w:rFonts w:ascii="Times New Roman" w:hAnsi="Times New Roman"/>
          <w:b/>
          <w:bCs/>
          <w:i/>
          <w:iCs/>
          <w:sz w:val="18"/>
        </w:rPr>
        <w:t xml:space="preserve">в функции производительной силы, </w:t>
      </w:r>
      <w:r>
        <w:rPr>
          <w:rFonts w:ascii="Times New Roman" w:hAnsi="Times New Roman"/>
          <w:sz w:val="18"/>
        </w:rPr>
        <w:t>состоя на службе тор</w:t>
        <w:softHyphen/>
        <w:t>гово-промышленного капитала, не может реализовать свою универ</w:t>
        <w:softHyphen/>
        <w:t>сальность, а застревает на ступени, которая связана не столько с исти</w:t>
        <w:softHyphen/>
        <w:t>ной, сколько с прибылью. Отсюда многочисленные негативные по</w:t>
        <w:softHyphen/>
        <w:t>следствия промышленного применения науки, когда техносфера, уве</w:t>
        <w:softHyphen/>
        <w:t>личивая обороты своего развития, совершенно не заботится о возмож</w:t>
        <w:softHyphen/>
        <w:t>ностях природы утилизовать эти вредоносные для нее отходы.</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Наука имеет не только положительные, но и отрицательные по</w:t>
        <w:softHyphen/>
        <w:t>следствия своего развития, что обязывает подвергать ее результаты многократной экспертизе. Философы особо предостерегают против ситуации, когда применение науки теряет нравственный и гуманисти</w:t>
        <w:softHyphen/>
        <w:t>ческий смысл. Тогда наука предстает объектом ожесточенной крити</w:t>
        <w:softHyphen/>
        <w:t>ки, остро встают проблемы контроля над деятельностью ученых.</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Современная наука начинает больше заботиться о коэволюцион-ном вписывании в мир всех достижений научно-технического прогресса и в качестве приоритетной выделяет свою социальную функцию. А это</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предполагает, что методы науки и данные научных исследований ис</w:t>
        <w:softHyphen/>
        <w:t>пользуются для разработки крупномасштабных планов социального и экономического развития. Наука проявляет себя в функции социаль</w:t>
        <w:softHyphen/>
        <w:t>ной силы при решении глобальных проблем современност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 xml:space="preserve">Исследователи обращают внимание на </w:t>
      </w:r>
      <w:r>
        <w:rPr>
          <w:rFonts w:ascii="Times New Roman" w:hAnsi="Times New Roman"/>
          <w:b/>
          <w:bCs/>
          <w:sz w:val="18"/>
        </w:rPr>
        <w:t xml:space="preserve">проективно-конструктив-ную функцию </w:t>
      </w:r>
      <w:r>
        <w:rPr>
          <w:rFonts w:ascii="Times New Roman" w:hAnsi="Times New Roman"/>
          <w:sz w:val="18"/>
        </w:rPr>
        <w:t>науки, поскольку она предваряет фазу реального прак</w:t>
        <w:softHyphen/>
        <w:t>тического преобразования и является неотъемлемой стороной интел</w:t>
        <w:softHyphen/>
        <w:t>лектуального поиска любого ранга. Проективно-конструктивная фун</w:t>
        <w:softHyphen/>
        <w:t>кция связана с созданием качественно новых технологий, что в наше время чрезвычайно актуально.</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Так как главная цель науки всегда была связана с производством и систематизацией объективных знаний, то основной, конституирую</w:t>
        <w:softHyphen/>
        <w:t xml:space="preserve">щей здание науки является </w:t>
      </w:r>
      <w:r>
        <w:rPr>
          <w:rFonts w:ascii="Times New Roman" w:hAnsi="Times New Roman"/>
          <w:b/>
          <w:bCs/>
          <w:i/>
          <w:iCs/>
          <w:sz w:val="18"/>
        </w:rPr>
        <w:t>функция производства истинного знания.</w:t>
      </w:r>
    </w:p>
    <w:p>
      <w:pPr>
        <w:pStyle w:val="Normal"/>
        <w:spacing w:lineRule="exact" w:line="247" w:before="2" w:after="0"/>
        <w:ind w:firstLine="329"/>
        <w:jc w:val="both"/>
        <w:rPr>
          <w:rFonts w:ascii="Times New Roman" w:hAnsi="Times New Roman"/>
          <w:sz w:val="18"/>
          <w:szCs w:val="18"/>
        </w:rPr>
      </w:pPr>
      <w:r>
        <w:rPr>
          <w:rFonts w:ascii="Times New Roman" w:hAnsi="Times New Roman"/>
          <w:sz w:val="18"/>
        </w:rPr>
        <w:t>Наука в функции производительной силы состоит на службе тор</w:t>
        <w:softHyphen/>
        <w:t>гово-промышленного капитала и не может реализовать свою универ</w:t>
        <w:softHyphen/>
        <w:t>сальность, она застревает на ступени, во многом связанной с прибы</w:t>
        <w:softHyphen/>
        <w:t>лью. Отсюда многочисленные негативные последствия промышлен</w:t>
        <w:softHyphen/>
        <w:t>ного применения науки, когда техносфера, увеличивая скорости и обо</w:t>
        <w:softHyphen/>
        <w:t>роты своего развития, совершенно не заботится о возможностях при</w:t>
        <w:softHyphen/>
        <w:t>роды утилизировать все вредоносные для нее отходы. Ученый всегда несет огромную моральную ответственность за последствия примене</w:t>
        <w:softHyphen/>
        <w:t>ния технологических разработок. Существуют такие технологии и раз</w:t>
        <w:softHyphen/>
        <w:t>работки, применение которых может принести человечеству вред, рав</w:t>
        <w:softHyphen/>
        <w:t>носильный самоистреблению.</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 xml:space="preserve">Таким образом, к </w:t>
      </w:r>
      <w:r>
        <w:rPr>
          <w:rFonts w:ascii="Times New Roman" w:hAnsi="Times New Roman"/>
          <w:b/>
          <w:bCs/>
          <w:i/>
          <w:iCs/>
          <w:sz w:val="18"/>
        </w:rPr>
        <w:t xml:space="preserve">основным функциям науки </w:t>
      </w:r>
      <w:r>
        <w:rPr>
          <w:rFonts w:ascii="Times New Roman" w:hAnsi="Times New Roman"/>
          <w:sz w:val="18"/>
        </w:rPr>
        <w:t xml:space="preserve">можно отнести </w:t>
      </w:r>
      <w:r>
        <w:rPr>
          <w:rFonts w:ascii="Times New Roman" w:hAnsi="Times New Roman"/>
          <w:b/>
          <w:bCs/>
          <w:i/>
          <w:iCs/>
          <w:sz w:val="18"/>
        </w:rPr>
        <w:t>про</w:t>
        <w:softHyphen/>
        <w:t xml:space="preserve">изводство научно-теоретического знания, </w:t>
      </w:r>
      <w:r>
        <w:rPr>
          <w:rFonts w:ascii="Times New Roman" w:hAnsi="Times New Roman"/>
          <w:b/>
          <w:bCs/>
          <w:sz w:val="18"/>
        </w:rPr>
        <w:t xml:space="preserve">функцию наблюдения, описания, объяснения, </w:t>
      </w:r>
      <w:r>
        <w:rPr>
          <w:rFonts w:ascii="Times New Roman" w:hAnsi="Times New Roman"/>
          <w:b/>
          <w:bCs/>
          <w:i/>
          <w:iCs/>
          <w:sz w:val="18"/>
        </w:rPr>
        <w:t xml:space="preserve">мировоззренческую и культурную функцию науки, технологическую функцию </w:t>
      </w:r>
      <w:r>
        <w:rPr>
          <w:rFonts w:ascii="Times New Roman" w:hAnsi="Times New Roman"/>
          <w:b/>
          <w:bCs/>
          <w:sz w:val="18"/>
        </w:rPr>
        <w:t>и функцию науки как непосред</w:t>
        <w:softHyphen/>
        <w:t xml:space="preserve">ственной </w:t>
      </w:r>
      <w:r>
        <w:rPr>
          <w:rFonts w:ascii="Times New Roman" w:hAnsi="Times New Roman"/>
          <w:sz w:val="18"/>
        </w:rPr>
        <w:t xml:space="preserve">производительной силы. Важна функция науки как </w:t>
      </w:r>
      <w:r>
        <w:rPr>
          <w:rFonts w:ascii="Times New Roman" w:hAnsi="Times New Roman"/>
          <w:b/>
          <w:bCs/>
          <w:sz w:val="18"/>
        </w:rPr>
        <w:t>факто</w:t>
        <w:softHyphen/>
        <w:t xml:space="preserve">ра социальной регуляции </w:t>
      </w:r>
      <w:r>
        <w:rPr>
          <w:rFonts w:ascii="Times New Roman" w:hAnsi="Times New Roman"/>
          <w:sz w:val="18"/>
        </w:rPr>
        <w:t xml:space="preserve">общественных процессов, </w:t>
      </w:r>
      <w:r>
        <w:rPr>
          <w:rFonts w:ascii="Times New Roman" w:hAnsi="Times New Roman"/>
          <w:b/>
          <w:bCs/>
          <w:sz w:val="18"/>
        </w:rPr>
        <w:t>а также проек</w:t>
        <w:softHyphen/>
        <w:t>тивно-конструктивная функция.</w:t>
      </w:r>
    </w:p>
    <w:p>
      <w:pPr>
        <w:pStyle w:val="Normal"/>
        <w:spacing w:lineRule="auto" w:line="240" w:before="65" w:after="0"/>
        <w:jc w:val="center"/>
        <w:rPr>
          <w:rFonts w:ascii="Arial" w:hAnsi="Arial" w:cs="Arial"/>
          <w:sz w:val="26"/>
          <w:szCs w:val="26"/>
        </w:rPr>
      </w:pPr>
      <w:r>
        <w:rPr>
          <w:rFonts w:cs="Arial" w:ascii="Arial" w:hAnsi="Arial"/>
          <w:spacing w:val="40"/>
          <w:sz w:val="26"/>
        </w:rPr>
        <w:t>Раздел II</w:t>
      </w:r>
    </w:p>
    <w:p>
      <w:pPr>
        <w:pStyle w:val="Normal"/>
        <w:spacing w:lineRule="exact" w:line="382" w:before="221" w:after="0"/>
        <w:ind w:left="533" w:hanging="0"/>
        <w:jc w:val="center"/>
        <w:rPr>
          <w:rFonts w:ascii="Arial" w:hAnsi="Arial" w:cs="Arial"/>
          <w:sz w:val="34"/>
          <w:szCs w:val="34"/>
        </w:rPr>
      </w:pPr>
      <w:r>
        <w:rPr>
          <w:rFonts w:cs="Arial" w:ascii="Arial" w:hAnsi="Arial"/>
          <w:b/>
          <w:bCs/>
          <w:spacing w:val="-20"/>
          <w:sz w:val="34"/>
        </w:rPr>
        <w:t>Возникновение науки и основные стадии ее развития</w:t>
      </w:r>
    </w:p>
    <w:p>
      <w:pPr>
        <w:pStyle w:val="Normal"/>
        <w:spacing w:lineRule="exact" w:line="240" w:before="0" w:after="0"/>
        <w:ind w:left="785" w:right="998" w:hanging="408"/>
        <w:rPr>
          <w:rFonts w:ascii="Times New Roman" w:hAnsi="Times New Roman"/>
          <w:sz w:val="20"/>
          <w:szCs w:val="20"/>
        </w:rPr>
      </w:pPr>
      <w:r>
        <w:rPr>
          <w:rFonts w:ascii="Times New Roman" w:hAnsi="Times New Roman"/>
          <w:sz w:val="20"/>
          <w:szCs w:val="20"/>
        </w:rPr>
      </w:r>
    </w:p>
    <w:p>
      <w:pPr>
        <w:pStyle w:val="Normal"/>
        <w:spacing w:lineRule="exact" w:line="240" w:before="0" w:after="0"/>
        <w:ind w:left="785" w:right="998" w:hanging="408"/>
        <w:rPr>
          <w:rFonts w:ascii="Times New Roman" w:hAnsi="Times New Roman"/>
          <w:sz w:val="20"/>
          <w:szCs w:val="20"/>
        </w:rPr>
      </w:pPr>
      <w:r>
        <w:rPr>
          <w:rFonts w:ascii="Times New Roman" w:hAnsi="Times New Roman"/>
          <w:sz w:val="20"/>
          <w:szCs w:val="20"/>
        </w:rPr>
      </w:r>
    </w:p>
    <w:p>
      <w:pPr>
        <w:pStyle w:val="Normal"/>
        <w:spacing w:lineRule="exact" w:line="240" w:before="0" w:after="0"/>
        <w:ind w:left="785" w:right="998" w:hanging="408"/>
        <w:rPr>
          <w:rFonts w:ascii="Times New Roman" w:hAnsi="Times New Roman"/>
          <w:sz w:val="20"/>
          <w:szCs w:val="20"/>
        </w:rPr>
      </w:pPr>
      <w:r>
        <w:rPr>
          <w:rFonts w:ascii="Times New Roman" w:hAnsi="Times New Roman"/>
          <w:sz w:val="20"/>
          <w:szCs w:val="20"/>
        </w:rPr>
      </w:r>
    </w:p>
    <w:p>
      <w:pPr>
        <w:pStyle w:val="Normal"/>
        <w:spacing w:lineRule="exact" w:line="240" w:before="0" w:after="0"/>
        <w:ind w:left="785" w:right="998" w:hanging="408"/>
        <w:rPr>
          <w:rFonts w:ascii="Times New Roman" w:hAnsi="Times New Roman"/>
          <w:sz w:val="20"/>
          <w:szCs w:val="20"/>
        </w:rPr>
      </w:pPr>
      <w:r>
        <w:rPr>
          <w:rFonts w:ascii="Times New Roman" w:hAnsi="Times New Roman"/>
          <w:sz w:val="20"/>
          <w:szCs w:val="20"/>
        </w:rPr>
      </w:r>
    </w:p>
    <w:p>
      <w:pPr>
        <w:pStyle w:val="Normal"/>
        <w:spacing w:lineRule="exact" w:line="240" w:before="0" w:after="0"/>
        <w:ind w:left="785" w:right="998" w:hanging="408"/>
        <w:rPr>
          <w:rFonts w:ascii="Times New Roman" w:hAnsi="Times New Roman"/>
          <w:sz w:val="20"/>
          <w:szCs w:val="20"/>
        </w:rPr>
      </w:pPr>
      <w:r>
        <w:rPr>
          <w:rFonts w:ascii="Times New Roman" w:hAnsi="Times New Roman"/>
          <w:sz w:val="20"/>
          <w:szCs w:val="20"/>
        </w:rPr>
      </w:r>
    </w:p>
    <w:p>
      <w:pPr>
        <w:pStyle w:val="Normal"/>
        <w:spacing w:lineRule="exact" w:line="240" w:before="0" w:after="0"/>
        <w:ind w:left="785" w:right="998" w:hanging="408"/>
        <w:rPr>
          <w:rFonts w:ascii="Times New Roman" w:hAnsi="Times New Roman"/>
          <w:sz w:val="20"/>
          <w:szCs w:val="20"/>
        </w:rPr>
      </w:pPr>
      <w:r>
        <w:rPr>
          <w:rFonts w:ascii="Times New Roman" w:hAnsi="Times New Roman"/>
          <w:sz w:val="20"/>
          <w:szCs w:val="20"/>
        </w:rPr>
      </w:r>
    </w:p>
    <w:p>
      <w:pPr>
        <w:pStyle w:val="Normal"/>
        <w:spacing w:lineRule="exact" w:line="264" w:before="221" w:after="0"/>
        <w:ind w:left="785" w:right="998" w:hanging="408"/>
        <w:rPr>
          <w:rFonts w:ascii="Arial" w:hAnsi="Arial" w:cs="Arial"/>
        </w:rPr>
      </w:pPr>
      <w:r>
        <w:rPr>
          <w:rFonts w:cs="Arial" w:ascii="Arial" w:hAnsi="Arial"/>
          <w:b/>
          <w:bCs/>
        </w:rPr>
        <w:t>20. Каковы предпосылки и исходный пункт возникновения науки?</w:t>
      </w:r>
    </w:p>
    <w:p>
      <w:pPr>
        <w:pStyle w:val="Normal"/>
        <w:spacing w:lineRule="exact" w:line="247" w:before="118" w:after="0"/>
        <w:ind w:firstLine="343"/>
        <w:jc w:val="both"/>
        <w:rPr>
          <w:rFonts w:ascii="Times New Roman" w:hAnsi="Times New Roman"/>
          <w:sz w:val="18"/>
          <w:szCs w:val="18"/>
        </w:rPr>
      </w:pPr>
      <w:r>
        <w:rPr>
          <w:rFonts w:ascii="Times New Roman" w:hAnsi="Times New Roman"/>
          <w:sz w:val="18"/>
        </w:rPr>
        <w:t>Как своеобразная форма познаний — специфический тип духовно</w:t>
        <w:softHyphen/>
        <w:t>го производства и социальный институт — наука возникла в Европе, в Новое время, в XVI—XVII вв. в эпоху становления капиталистическо</w:t>
        <w:softHyphen/>
        <w:t>го способа производства и дифференциации (разделения) единого ра</w:t>
        <w:softHyphen/>
        <w:t>нее знания на философию и науку. Она (сначала в форме естествозна</w:t>
        <w:softHyphen/>
        <w:t>ния) начинает развиваться относительно самостоятельно.</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В античности и средние века в основном имело место философ</w:t>
        <w:softHyphen/>
        <w:t>ское познание мира. Здесь понятия «философия», «знание», «наука» фактически совпадали: это было по существу «триединое целое», не разделенное еще на свои части. Все эти знания существовали в преде</w:t>
        <w:softHyphen/>
        <w:t>лах единого целого (традиционно называемого философией) в виде ее отдельных аспектов, сторон. Иными словами, элементы, предпосыл</w:t>
        <w:softHyphen/>
        <w:t>ки, «ростки» будущей науки формировались в недрах другой духов</w:t>
        <w:softHyphen/>
        <w:t>ной системы, но они еще не выделялись из них как автономное, само</w:t>
        <w:softHyphen/>
        <w:t>стоятельное целое.</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Действительно, предпосылки науки создавались в древневосточ</w:t>
        <w:softHyphen/>
        <w:t>ных цивилизациях — Египте, Вавилоне, Индии, Китае, Древней Гре</w:t>
        <w:softHyphen/>
        <w:t>ции в форме эмпирических знаний о природе и обществе, в виде от</w:t>
        <w:softHyphen/>
        <w:t>дельных элементов, «зачатков» астрономии, этики, логики, матема</w:t>
        <w:softHyphen/>
        <w:t>тики и др. Вот почему геометрия Евклида — это не наука в целом, а только одна из ветвей математики, которая (математика) также лишь одна из наук, но не наука как таковая.</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В конце XVI—XVII вв. происходят буржуазные революции в Ни</w:t>
        <w:softHyphen/>
        <w:t>дерландах и в Англии, сыгравшие важную роль в развитии новых, а именно капиталистических, отношений (которые шли на смену фео</w:t>
        <w:softHyphen/>
        <w:t>дальным) в ряде стран Европы. Возникновение нового — буржуазно</w:t>
        <w:softHyphen/>
        <w:t>го — общества порождает большие изменения не только в экономике, политике и социальных отношениях, оно сильно меняет и сознание людей. Важнейшим фактором всех этих изменений оказывается на</w:t>
        <w:softHyphen/>
        <w:t>ука, и прежде всего экспериментально-математическое естествозна</w:t>
        <w:softHyphen/>
        <w:t>ние, которое как раз в XVII в. переживает период своего становления. Постепенно складываются в самостоятельные отрасли знания астро</w:t>
        <w:softHyphen/>
        <w:t>номия, механика, физика, химия и другие частные науки. Следует в связи с этим сказать о том, что понятия «наука» и «естествознание» в этот период (и даже позднее) практически отождествлялись, так как формирование обществознания (социальных, гуманитарных наук) по своим темпам происходило несколько медленнее.</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Таким образом, для возникновения науки в XVI—XVII вв., кроме общественно-экономических (утверждение капитализма и острая по</w:t>
        <w:softHyphen/>
        <w:t>требность в росте его производительных сил), социальных (перелом в духовной культуре, подрыв господства религии и схоластически-умоз</w:t>
        <w:softHyphen/>
        <w:t>рительного способа мышления) условий, необходим был определен</w:t>
        <w:softHyphen/>
        <w:t>ный уровень развития самого знания, «запас» необходимого и доста</w:t>
        <w:softHyphen/>
        <w:t>точного количества фактов, которые бы подлежали описанию, систе</w:t>
        <w:softHyphen/>
        <w:t>матизации и теоретическому обобщению. Поэтому-то первыми воз</w:t>
        <w:softHyphen/>
        <w:t>никают механика, астрономия и математика, где таких фактов было накоплено больше. Они-то в своей совокупности и образуют «перво</w:t>
        <w:softHyphen/>
        <w:t>начальное целое» единой науки как таковой, «науки вообще» в отли</w:t>
        <w:softHyphen/>
        <w:t>чие от философии. Отныне основной задачей познания стало не «опу</w:t>
        <w:softHyphen/>
        <w:t>тывание противника аргументацией» (как у схоластов), а изучение — на основе реальных фактов — самой природы, объективной действи</w:t>
        <w:softHyphen/>
        <w:t>тельности.</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В Новое время ускоренными темпами развивается процесс разме</w:t>
        <w:softHyphen/>
        <w:t>жевания между философией и частными науками. Процесс диффе</w:t>
        <w:softHyphen/>
        <w:t>ренциации нерасчлененного ранее знания идет по трем основным на</w:t>
        <w:softHyphen/>
        <w:t>правлениям: 1. Отделение науки от философии. 2. Выделение в рам</w:t>
        <w:softHyphen/>
        <w:t>ках науки как целого отдельных частных наук — механики, астроно</w:t>
        <w:softHyphen/>
        <w:t>мии, физики, химии, биологии и др. 3. Вычленение в целостном фи</w:t>
        <w:softHyphen/>
        <w:t>лософском знании таких философских дисциплин, как онтология, философия природы, философия истории, гносеология, диалектика, логика и др. Итак, наука как таковая, как «целостное триединство» особой системы знаний, своеобразного духовного феномена и соци</w:t>
        <w:softHyphen/>
        <w:t>ального института, возникает в конце XVI — начале XVII в. в виде математического естествознания.</w:t>
      </w:r>
    </w:p>
    <w:p>
      <w:pPr>
        <w:pStyle w:val="Normal"/>
        <w:spacing w:lineRule="exact" w:line="254" w:before="0" w:after="0"/>
        <w:ind w:firstLine="353"/>
        <w:jc w:val="both"/>
        <w:rPr>
          <w:rFonts w:ascii="Times New Roman" w:hAnsi="Times New Roman"/>
          <w:sz w:val="18"/>
          <w:szCs w:val="18"/>
        </w:rPr>
      </w:pPr>
      <w:r>
        <w:rPr>
          <w:rFonts w:ascii="Times New Roman" w:hAnsi="Times New Roman"/>
          <w:sz w:val="18"/>
        </w:rPr>
        <w:t>В понимании генезиса, возникновения науки в истории и филосо</w:t>
        <w:softHyphen/>
        <w:t xml:space="preserve">фии науки сложились два противоположных подхода. С точки зрения </w:t>
      </w:r>
      <w:r>
        <w:rPr>
          <w:rFonts w:ascii="Times New Roman" w:hAnsi="Times New Roman"/>
          <w:i/>
          <w:iCs/>
          <w:sz w:val="18"/>
        </w:rPr>
        <w:t xml:space="preserve">экстернализма, </w:t>
      </w:r>
      <w:r>
        <w:rPr>
          <w:rFonts w:ascii="Times New Roman" w:hAnsi="Times New Roman"/>
          <w:sz w:val="18"/>
        </w:rPr>
        <w:t>появление науки обусловлено целиком и полностью внешними для нее обстоятельствами — социальными, экономически</w:t>
        <w:softHyphen/>
        <w:t xml:space="preserve">ми и др. </w:t>
      </w:r>
      <w:r>
        <w:rPr>
          <w:rFonts w:ascii="Times New Roman" w:hAnsi="Times New Roman"/>
          <w:i/>
          <w:iCs/>
          <w:sz w:val="18"/>
        </w:rPr>
        <w:t xml:space="preserve">Империализм, </w:t>
      </w:r>
      <w:r>
        <w:rPr>
          <w:rFonts w:ascii="Times New Roman" w:hAnsi="Times New Roman"/>
          <w:sz w:val="18"/>
        </w:rPr>
        <w:t>напротив, основной движущей силой разви</w:t>
        <w:softHyphen/>
        <w:t>тия науки считает факторы, связанные с внутренней природой науч</w:t>
        <w:softHyphen/>
        <w:t>ного знания: логика решения его проблем, соотношение традиций и новаций и т. п.</w:t>
      </w:r>
    </w:p>
    <w:p>
      <w:pPr>
        <w:pStyle w:val="Normal"/>
        <w:spacing w:lineRule="exact" w:line="254" w:before="0" w:after="0"/>
        <w:ind w:firstLine="348"/>
        <w:jc w:val="both"/>
        <w:rPr>
          <w:rFonts w:ascii="Times New Roman" w:hAnsi="Times New Roman"/>
          <w:sz w:val="18"/>
          <w:szCs w:val="18"/>
        </w:rPr>
      </w:pPr>
      <w:r>
        <w:rPr>
          <w:rFonts w:ascii="Times New Roman" w:hAnsi="Times New Roman"/>
          <w:sz w:val="18"/>
        </w:rPr>
        <w:t>Обусловленность процессов возникновения и развития науки по</w:t>
        <w:softHyphen/>
        <w:t>требностями общественно-исторической практики — главный источ</w:t>
        <w:softHyphen/>
        <w:t>ник, основная движущая сила этих процессов. Не только развитие на</w:t>
        <w:softHyphen/>
        <w:t>уки соответствует уровню развития практики, но и разделение науч</w:t>
        <w:softHyphen/>
        <w:t>ного знания, дифференциация наук также отражает определенные эта</w:t>
        <w:softHyphen/>
        <w:t>пы развития практики, разделения труда, внутренней расчлененности человеческой деятельности в целом.</w:t>
      </w:r>
    </w:p>
    <w:p>
      <w:pPr>
        <w:pStyle w:val="Normal"/>
        <w:spacing w:lineRule="exact" w:line="240" w:before="0" w:after="0"/>
        <w:ind w:left="751" w:hanging="396"/>
        <w:rPr>
          <w:rFonts w:ascii="Times New Roman" w:hAnsi="Times New Roman"/>
          <w:sz w:val="20"/>
          <w:szCs w:val="20"/>
        </w:rPr>
      </w:pPr>
      <w:r>
        <w:rPr>
          <w:rFonts w:ascii="Times New Roman" w:hAnsi="Times New Roman"/>
          <w:sz w:val="20"/>
          <w:szCs w:val="20"/>
        </w:rPr>
      </w:r>
    </w:p>
    <w:p>
      <w:pPr>
        <w:pStyle w:val="Normal"/>
        <w:spacing w:lineRule="exact" w:line="262" w:before="156" w:after="0"/>
        <w:ind w:left="751" w:hanging="396"/>
        <w:rPr>
          <w:rFonts w:ascii="Arial" w:hAnsi="Arial" w:cs="Arial"/>
        </w:rPr>
      </w:pPr>
      <w:r>
        <w:rPr>
          <w:rFonts w:cs="Arial" w:ascii="Arial" w:hAnsi="Arial"/>
          <w:b/>
          <w:bCs/>
        </w:rPr>
        <w:t>21. Почему зарождение первых форм теоретического знания связывают с античностью?</w:t>
      </w:r>
    </w:p>
    <w:p>
      <w:pPr>
        <w:pStyle w:val="Normal"/>
        <w:spacing w:lineRule="exact" w:line="254" w:before="115" w:after="0"/>
        <w:ind w:firstLine="343"/>
        <w:jc w:val="both"/>
        <w:rPr>
          <w:rFonts w:ascii="Times New Roman" w:hAnsi="Times New Roman"/>
          <w:sz w:val="18"/>
          <w:szCs w:val="18"/>
        </w:rPr>
      </w:pPr>
      <w:r>
        <w:rPr>
          <w:rFonts w:ascii="Times New Roman" w:hAnsi="Times New Roman"/>
          <w:sz w:val="18"/>
        </w:rPr>
        <w:t>Зарождение первых форм теоретического знания традиционно свя</w:t>
        <w:softHyphen/>
        <w:t>зывают с античностью. Хотя Древний Восток, Индия, Китай и удив</w:t>
        <w:softHyphen/>
        <w:t>ляют нас чудесными изобретениями, но знания здесь носят специфи</w:t>
        <w:softHyphen/>
        <w:t>ческий характер. Так, в древнеегипетской цивилизации носителями знаний были жрецы, в зависимости от уровня посвящения, обладав</w:t>
        <w:softHyphen/>
        <w:t>шие той или иной суммой знаний. Знания существовали в религиоз</w:t>
        <w:softHyphen/>
        <w:t>но-мистической форме, и только жрецы могли читать священные книги и как носители практических знаний имели власть над людьми. Они накапливали знания в области физики, химии, медицины, фармако</w:t>
        <w:softHyphen/>
        <w:t>логии, психологии и др.</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Так как любая хозяйственная деятельность была связана с вычис</w:t>
        <w:softHyphen/>
        <w:t>лениями, то был накоплен большой массив знаний в области матема</w:t>
        <w:softHyphen/>
        <w:t>тики. Но древние египтяне занимались только теми математически</w:t>
        <w:softHyphen/>
        <w:t>ми операциями, которые были необходимы для их непосредственных хозяйственных нужд, но никогда они не занимались созданием тео</w:t>
        <w:softHyphen/>
        <w:t>рий. Для объяснения явлений чаще всего использовались аналогии из жизни людей.</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Предпосылкой возникновения научных знаний многие исследова</w:t>
        <w:softHyphen/>
        <w:t>тели истории науки считают миф. Миф — не только сказание, преда</w:t>
        <w:softHyphen/>
        <w:t>ние или легенда, он еще и способ ориентации человека в мире, это особый тип мышления. В результате его «строятся» мифопоэтические модели мира, в которых четко прослеживается, что человек еще не выделил себя из окружающей среды — природной и социальной, а логическое мышление не было еще отделено от эмоциональной сферы.</w:t>
      </w:r>
    </w:p>
    <w:p>
      <w:pPr>
        <w:pStyle w:val="Normal"/>
        <w:spacing w:lineRule="exact" w:line="254" w:before="2" w:after="0"/>
        <w:ind w:firstLine="338"/>
        <w:jc w:val="both"/>
        <w:rPr>
          <w:rFonts w:ascii="Times New Roman" w:hAnsi="Times New Roman"/>
          <w:sz w:val="18"/>
          <w:szCs w:val="18"/>
        </w:rPr>
      </w:pPr>
      <w:r>
        <w:rPr>
          <w:rFonts w:ascii="Times New Roman" w:hAnsi="Times New Roman"/>
          <w:sz w:val="18"/>
        </w:rPr>
        <w:t>Все космогонические мифы состоят из двух частей: в первой дает</w:t>
        <w:softHyphen/>
        <w:t>ся описание того, что было до «начала» (до акта творения), во второй излагается последовательное стадиальное сотворение мироздания, про</w:t>
        <w:softHyphen/>
        <w:t>цесс, имеющий строгую направленность от общего (небо, земля, сол</w:t>
        <w:softHyphen/>
        <w:t>нце) к частному. Каждый объект в мире определен операционально, т.е. через действие, породившее этот объект. Объяснить структуру вещи или суть явления — значит, описать создание этой вещи творцом.</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Для выполнения отождествления необходимо было овладеть опе</w:t>
        <w:softHyphen/>
        <w:t>рацией выделения «существенных» признаков, а также научиться со</w:t>
        <w:softHyphen/>
        <w:t>поставлять различные предметы, явления по выделенным признакам. Указанные особенности в дальнейшем сыграли заметную роль в фор</w:t>
        <w:softHyphen/>
        <w:t>мировании научной методологии, так как нацеливали на выявление внутренних инвариантных «причин» явлений, т.е. нацеливали челове</w:t>
        <w:softHyphen/>
        <w:t>ка на разграничение мира явлений и мира их глубинных структур.</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Следующая предпосылка формирования первых форм теоретичес</w:t>
        <w:softHyphen/>
        <w:t>ких знании связана с тем культурным переворотом, который произо</w:t>
        <w:softHyphen/>
        <w:t>шел в Древней Греции в VIII—VI вв. до н.э. Какова причина этого переворота?</w:t>
      </w:r>
    </w:p>
    <w:p>
      <w:pPr>
        <w:pStyle w:val="Normal"/>
        <w:spacing w:lineRule="exact" w:line="254" w:before="5" w:after="0"/>
        <w:ind w:firstLine="334"/>
        <w:jc w:val="both"/>
        <w:rPr>
          <w:rFonts w:ascii="Times New Roman" w:hAnsi="Times New Roman"/>
          <w:sz w:val="18"/>
          <w:szCs w:val="18"/>
        </w:rPr>
      </w:pPr>
      <w:r>
        <w:rPr>
          <w:rFonts w:ascii="Times New Roman" w:hAnsi="Times New Roman"/>
          <w:sz w:val="18"/>
        </w:rPr>
        <w:t>Рассматривая переход от традиционного общества к нетрадицион</w:t>
        <w:softHyphen/>
        <w:t>ному, в котором возможно создание науки, развитие философии, ис</w:t>
        <w:softHyphen/>
        <w:t>кусства, М.К. Петров считает, что для традиционного общества ха</w:t>
        <w:softHyphen/>
        <w:t>рактерна лично-именная и профессионально-именная трансляция куль</w:t>
        <w:softHyphen/>
        <w:t>туры. Общество такого типа может развиваться либо через совершен</w:t>
        <w:softHyphen/>
        <w:t>ствование приемов и орудий труда, повышения качества продукта, либо за счет увеличения профессий путем их отпочкования. В этом случае объем и качество знаний, передаваемых из поколения в поколение, увеличивается благодаря специализации. Но при таком развитии на</w:t>
        <w:softHyphen/>
        <w:t>ука появиться не могла. Что же тогда послужило причиной разруше</w:t>
        <w:softHyphen/>
        <w:t>ния традиционного общества, положило конец развитию через специ</w:t>
        <w:softHyphen/>
        <w:t>ализацию?</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По мнению М.К. Петрова, такой причиной стал пиратский корабль. Для людей, живущих на берегу, всегда существует угроза с моря, по</w:t>
        <w:softHyphen/>
        <w:t>этому гончар, плотник обязательно должен быть еще и воином. Но и пираты на корабле — это тоже бывшие гончары и плотники. Следова</w:t>
        <w:softHyphen/>
        <w:t>тельно, возникает настоятельная необходимость совмещения профес</w:t>
        <w:softHyphen/>
        <w:t>сий. А защищаться и нападать можно только сообща, значит, необхо</w:t>
        <w:softHyphen/>
        <w:t>дима интеграция, которая гибельна для профессионально дифферен</w:t>
        <w:softHyphen/>
        <w:t>цированного традиционного общества. Это означает и возрастание роли слова, подчиненность ему (одни решают, другие исполняют), что впос</w:t>
        <w:softHyphen/>
        <w:t>ледствии приводит к осознанию роли закона (номоса) в жизни обще</w:t>
        <w:softHyphen/>
        <w:t>ства, равенства всех перед ним. Закон выступает и как знание для всех. Систематизация законов, устранение в них противоречий — это уже рациональная деятельность, опирающаяся на логику.</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В других концепциях упор делается на особенности общественной психологии древних греков, обусловленные социальными, политичес</w:t>
        <w:softHyphen/>
        <w:t>кими, природными и другими факторами. Хозяйственную и полити</w:t>
        <w:softHyphen/>
        <w:t>ческую жизнь античного полиса пронизывает дух соревнования, кон</w:t>
        <w:softHyphen/>
        <w:t>куренции. Причем этот дух присущ чаще всего формам деятельности, лишенным утилитарного значения. В это время в социуме стали сти</w:t>
        <w:softHyphen/>
        <w:t>мулироваться творческие задатки индивидуумов, даже если сначала плоды их деятельности были практически бесполезны. Стимулиру</w:t>
        <w:softHyphen/>
        <w:t>ются публичные споры по проблемам, не имеющим никакого прямо</w:t>
        <w:softHyphen/>
        <w:t>го отношения к обыденным интересам спорящих, что способствовало развитию критичности, без которой немыслимо научное познание. В отличие от Востока, где бурно развивалась техника счета для практи</w:t>
        <w:softHyphen/>
        <w:t>ческих, хозяйственных нужд, в Греции начала формироваться «наука доказывающая».</w:t>
      </w:r>
    </w:p>
    <w:p>
      <w:pPr>
        <w:pStyle w:val="Normal"/>
        <w:spacing w:lineRule="exact" w:line="240" w:before="0" w:after="0"/>
        <w:ind w:left="751" w:right="998" w:hanging="406"/>
        <w:rPr>
          <w:rFonts w:ascii="Times New Roman" w:hAnsi="Times New Roman"/>
          <w:sz w:val="20"/>
          <w:szCs w:val="20"/>
        </w:rPr>
      </w:pPr>
      <w:r>
        <w:rPr>
          <w:rFonts w:ascii="Times New Roman" w:hAnsi="Times New Roman"/>
          <w:sz w:val="20"/>
          <w:szCs w:val="20"/>
        </w:rPr>
      </w:r>
    </w:p>
    <w:p>
      <w:pPr>
        <w:pStyle w:val="Normal"/>
        <w:spacing w:lineRule="exact" w:line="266" w:before="163" w:after="0"/>
        <w:ind w:left="751" w:right="998" w:hanging="406"/>
        <w:rPr>
          <w:rFonts w:ascii="Arial" w:hAnsi="Arial" w:cs="Arial"/>
        </w:rPr>
      </w:pPr>
      <w:r>
        <w:rPr>
          <w:rFonts w:cs="Arial" w:ascii="Arial" w:hAnsi="Arial"/>
          <w:b/>
          <w:bCs/>
        </w:rPr>
        <w:t>22. В чем заключается специфика основных натурфилософских идей античности?</w:t>
      </w:r>
    </w:p>
    <w:p>
      <w:pPr>
        <w:pStyle w:val="Normal"/>
        <w:spacing w:lineRule="exact" w:line="252" w:before="110" w:after="0"/>
        <w:ind w:firstLine="346"/>
        <w:jc w:val="both"/>
        <w:rPr>
          <w:rFonts w:ascii="Times New Roman" w:hAnsi="Times New Roman"/>
          <w:sz w:val="18"/>
          <w:szCs w:val="18"/>
        </w:rPr>
      </w:pPr>
      <w:r>
        <w:rPr>
          <w:rFonts w:ascii="Times New Roman" w:hAnsi="Times New Roman"/>
          <w:sz w:val="18"/>
        </w:rPr>
        <w:t>Представления древних греков о мире, его возникновении, разви</w:t>
        <w:softHyphen/>
        <w:t>тии и строении получили название натурфилософских. Натурфилосо</w:t>
        <w:softHyphen/>
        <w:t>фией (философией природы) называют преимущественно философ</w:t>
        <w:softHyphen/>
        <w:t>ски-умозрительное истолкование природы, рассматриваемой в целост</w:t>
        <w:softHyphen/>
        <w:t>ности, и опирающееся на некоторые естественнонаучные понятия. Не</w:t>
        <w:softHyphen/>
        <w:t>обходимо отметить, что некоторые из этих идей востребованы и се</w:t>
        <w:softHyphen/>
        <w:t>годняшним естествознанием.</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Особенности греческого мышления, которое было рациональным, теоретическим, что в данном случае равносильно созерцательному С</w:t>
      </w:r>
      <w:r>
        <w:rPr>
          <w:rFonts w:ascii="Times New Roman" w:hAnsi="Times New Roman"/>
          <w:b/>
          <w:bCs/>
          <w:sz w:val="18"/>
        </w:rPr>
        <w:t xml:space="preserve">&amp;Ешреш </w:t>
      </w:r>
      <w:r>
        <w:rPr>
          <w:rFonts w:ascii="Times New Roman" w:hAnsi="Times New Roman"/>
          <w:sz w:val="18"/>
        </w:rPr>
        <w:t>— рассматриваю, созерцаю), наложили отпечаток на форми</w:t>
        <w:softHyphen/>
        <w:t>рование знаний в этот период. Основная деятельность мыслителя со</w:t>
        <w:softHyphen/>
        <w:t>стояла в созерцании и осмыслении созерцаемого.</w:t>
      </w:r>
    </w:p>
    <w:p>
      <w:pPr>
        <w:pStyle w:val="Normal"/>
        <w:spacing w:lineRule="exact" w:line="254" w:before="0" w:after="0"/>
        <w:ind w:firstLine="331"/>
        <w:jc w:val="both"/>
        <w:rPr>
          <w:rFonts w:ascii="Times New Roman" w:hAnsi="Times New Roman"/>
          <w:sz w:val="18"/>
          <w:szCs w:val="18"/>
        </w:rPr>
      </w:pPr>
      <w:r>
        <w:rPr>
          <w:rFonts w:ascii="Times New Roman" w:hAnsi="Times New Roman"/>
          <w:sz w:val="18"/>
        </w:rPr>
        <w:t>Для создания моделей Космоса нужен был достаточно развитый математический аппарат. Важнейшей вехой на пути создания матема</w:t>
        <w:softHyphen/>
        <w:t>тики, как теоретической науки была пифагорейская школа. Ею была создана картина мира, которая хотя и включала мифологические эле</w:t>
        <w:softHyphen/>
        <w:t>менты, но по основным своим компонентам была уже философско-рациональным образом мироздания. В основе этой картины лежал принцип: началом всего является число. Числовые отношения — ключ к пониманию мироустройства. Задачей становилось изучение чисел и их отношений не просто как моделей тех или иных практических си</w:t>
        <w:softHyphen/>
        <w:t>туаций, а самих по себе, безотносительно к практическому примене</w:t>
        <w:softHyphen/>
        <w:t>нию, что создавало особые предпосылки для возникновения теорети</w:t>
        <w:softHyphen/>
        <w:t>ческого уровня математики. Ведь познание свойств и отношений чи</w:t>
        <w:softHyphen/>
        <w:t>сел теперь мыслилось как познание начал и гармонии Космоса. Чис</w:t>
        <w:softHyphen/>
        <w:t>ла представали как особые объекты, которые нужно постигать разу</w:t>
        <w:softHyphen/>
        <w:t>мом, изучать их свойства и связи, а затем уже, исходя из знаний об этих свойствах и связях, объяснять наблюдаемые явления.</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Именно эта установка характеризует переход от чисто эмпиричес</w:t>
        <w:softHyphen/>
        <w:t>кого познания количественных отношений к теоретическому исследо</w:t>
        <w:softHyphen/>
        <w:t>ванию, которое, оперируя абстракциями и создавая на основе ранее полученных абстракций новые, осуществляет прорыв к новым формам опыта, открывая неизвестные ранее веши, их свойства и отношения.</w:t>
      </w:r>
    </w:p>
    <w:p>
      <w:pPr>
        <w:pStyle w:val="Normal"/>
        <w:spacing w:lineRule="exact" w:line="254" w:before="2" w:after="0"/>
        <w:ind w:firstLine="336"/>
        <w:jc w:val="both"/>
        <w:rPr>
          <w:rFonts w:ascii="Times New Roman" w:hAnsi="Times New Roman"/>
          <w:sz w:val="18"/>
          <w:szCs w:val="18"/>
        </w:rPr>
      </w:pPr>
      <w:r>
        <w:rPr>
          <w:rFonts w:ascii="Times New Roman" w:hAnsi="Times New Roman"/>
          <w:sz w:val="18"/>
        </w:rPr>
        <w:t xml:space="preserve">К цачалу IV в. до н. э. </w:t>
      </w:r>
      <w:r>
        <w:rPr>
          <w:rFonts w:ascii="Times New Roman" w:hAnsi="Times New Roman"/>
          <w:i/>
          <w:iCs/>
          <w:sz w:val="18"/>
        </w:rPr>
        <w:t xml:space="preserve">Гитократом Хиосским </w:t>
      </w:r>
      <w:r>
        <w:rPr>
          <w:rFonts w:ascii="Times New Roman" w:hAnsi="Times New Roman"/>
          <w:sz w:val="18"/>
        </w:rPr>
        <w:t>было представлено первое в истории человечества изложение основ геометрии, базирую</w:t>
        <w:softHyphen/>
        <w:t xml:space="preserve">щейся на методе математической индукции. Первая геометрическая модель Космоса была разработана </w:t>
      </w:r>
      <w:r>
        <w:rPr>
          <w:rFonts w:ascii="Times New Roman" w:hAnsi="Times New Roman"/>
          <w:i/>
          <w:iCs/>
          <w:sz w:val="18"/>
        </w:rPr>
        <w:t xml:space="preserve">Эвдоксом </w:t>
      </w:r>
      <w:r>
        <w:rPr>
          <w:rFonts w:ascii="Times New Roman" w:hAnsi="Times New Roman"/>
          <w:sz w:val="18"/>
        </w:rPr>
        <w:t>(IV в. до н.э.) и получи</w:t>
        <w:softHyphen/>
        <w:t>ла название модели гомоцентрических сфер. Последним этапом в со</w:t>
        <w:softHyphen/>
        <w:t>здании гомоцентрических моделей была модель, предложенная Ари</w:t>
        <w:softHyphen/>
        <w:t>стотелем. В основе всех этих моделей лежит представление о том, что Космос состоит из ряда находящихся в непрерывном движении сфер или оболочек, обладающих общим центром, совпадающим с центром Земли.</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Среди значимых натурфилософских идей античности представля</w:t>
        <w:softHyphen/>
        <w:t xml:space="preserve">ют интерес </w:t>
      </w:r>
      <w:r>
        <w:rPr>
          <w:rFonts w:ascii="Times New Roman" w:hAnsi="Times New Roman"/>
          <w:b/>
          <w:bCs/>
          <w:i/>
          <w:iCs/>
          <w:sz w:val="18"/>
        </w:rPr>
        <w:t xml:space="preserve">атомистика </w:t>
      </w:r>
      <w:r>
        <w:rPr>
          <w:rFonts w:ascii="Times New Roman" w:hAnsi="Times New Roman"/>
          <w:sz w:val="18"/>
        </w:rPr>
        <w:t xml:space="preserve">и </w:t>
      </w:r>
      <w:r>
        <w:rPr>
          <w:rFonts w:ascii="Times New Roman" w:hAnsi="Times New Roman"/>
          <w:b/>
          <w:bCs/>
          <w:i/>
          <w:iCs/>
          <w:sz w:val="18"/>
        </w:rPr>
        <w:t xml:space="preserve">элемеитаризм. </w:t>
      </w:r>
      <w:r>
        <w:rPr>
          <w:rFonts w:ascii="Times New Roman" w:hAnsi="Times New Roman"/>
          <w:sz w:val="18"/>
        </w:rPr>
        <w:t>Как считал Аристотель, атомистика возникла в процессе решения космогонической пробле</w:t>
        <w:softHyphen/>
        <w:t>мы, поставленной</w:t>
      </w:r>
      <w:r>
        <w:rPr>
          <w:rFonts w:ascii="Times New Roman" w:hAnsi="Times New Roman"/>
          <w:i/>
          <w:iCs/>
          <w:sz w:val="18"/>
        </w:rPr>
        <w:t xml:space="preserve">Парменидом Элейским </w:t>
      </w:r>
      <w:r>
        <w:rPr>
          <w:rFonts w:ascii="Times New Roman" w:hAnsi="Times New Roman"/>
          <w:sz w:val="18"/>
        </w:rPr>
        <w:t>(около 540—450 гг. до н. э.). Если проинтерпретировать мысль Парменида, то проблема будет зву</w:t>
        <w:softHyphen/>
        <w:t>чать так: как найти единое, неизменное и неуничтожаютцееся в мно</w:t>
        <w:softHyphen/>
        <w:t>гообразии изменчивого, возникающего и уничтожающегося. В антич</w:t>
        <w:softHyphen/>
        <w:t>ности известны два пути решения этой проблемы.</w:t>
      </w:r>
    </w:p>
    <w:p>
      <w:pPr>
        <w:pStyle w:val="Normal"/>
        <w:spacing w:lineRule="exact" w:line="247" w:before="2" w:after="0"/>
        <w:ind w:firstLine="343"/>
        <w:jc w:val="both"/>
        <w:rPr>
          <w:rFonts w:ascii="Times New Roman" w:hAnsi="Times New Roman"/>
          <w:sz w:val="18"/>
          <w:szCs w:val="18"/>
        </w:rPr>
      </w:pPr>
      <w:r>
        <w:rPr>
          <w:rFonts w:ascii="Times New Roman" w:hAnsi="Times New Roman"/>
          <w:sz w:val="18"/>
        </w:rPr>
        <w:t>Согласно первому, все сущее построено из двух начал: начала не</w:t>
        <w:softHyphen/>
        <w:t>уничтожимого, неизменного, вещественного и оформленного и нача</w:t>
        <w:softHyphen/>
        <w:t>ла разрушения, изменчивости, невещественности и бесформенного. Первое — атом («нерассекаемое»), второе — пустота, ничем не напол</w:t>
        <w:softHyphen/>
        <w:t xml:space="preserve">ненная протяженность. Такое решение было предложено </w:t>
      </w:r>
      <w:r>
        <w:rPr>
          <w:rFonts w:ascii="Times New Roman" w:hAnsi="Times New Roman"/>
          <w:i/>
          <w:iCs/>
          <w:sz w:val="18"/>
        </w:rPr>
        <w:t xml:space="preserve">Левкиппом </w:t>
      </w:r>
      <w:r>
        <w:rPr>
          <w:rFonts w:ascii="Times New Roman" w:hAnsi="Times New Roman"/>
          <w:sz w:val="18"/>
        </w:rPr>
        <w:t xml:space="preserve">(V в. до н. э.) </w:t>
      </w:r>
      <w:r>
        <w:rPr>
          <w:rFonts w:ascii="Times New Roman" w:hAnsi="Times New Roman"/>
          <w:i/>
          <w:iCs/>
          <w:sz w:val="18"/>
        </w:rPr>
        <w:t xml:space="preserve">к Демокритом </w:t>
      </w:r>
      <w:r>
        <w:rPr>
          <w:rFonts w:ascii="Times New Roman" w:hAnsi="Times New Roman"/>
          <w:sz w:val="18"/>
        </w:rPr>
        <w:t>(около 460—370 гг. до н. э.). Бытие для них не едино, а представляет собой бесконечные по числу невидимые вследствие малости объемов частицы, которые движутся в пустоте; когда они соединяются, то это приводит к возникновению вещей, а когда разъединяются, то — к их гибели. Основа качественного много</w:t>
        <w:softHyphen/>
        <w:t>образия мира — это многообразие геометрических форм и простран</w:t>
        <w:softHyphen/>
        <w:t>ственных положений атомов.</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Второй путь решения проблемы Парменида связывают с </w:t>
      </w:r>
      <w:r>
        <w:rPr>
          <w:rFonts w:ascii="Times New Roman" w:hAnsi="Times New Roman"/>
          <w:i/>
          <w:iCs/>
          <w:sz w:val="18"/>
        </w:rPr>
        <w:t xml:space="preserve">Эмпе-док.:ом </w:t>
      </w:r>
      <w:r>
        <w:rPr>
          <w:rFonts w:ascii="Times New Roman" w:hAnsi="Times New Roman"/>
          <w:sz w:val="18"/>
        </w:rPr>
        <w:t>(около 490—430 гг. до н. э.). По его мнению, Космос образо</w:t>
        <w:softHyphen/>
        <w:t>ван четырьмя элементами-стихиями: огнем, воздухом, водой, землей и двумя силами: любовью и враждой. Элементы не подвержены каче</w:t>
        <w:softHyphen/>
        <w:t>ственным изменениям, они вечны и непреходящи, однородны, спо</w:t>
        <w:softHyphen/>
        <w:t>собны вступать друг с другом в различные комбинации в разных про</w:t>
        <w:softHyphen/>
        <w:t>порциях. Все вещи состоят из элементов.</w:t>
      </w:r>
    </w:p>
    <w:p>
      <w:pPr>
        <w:pStyle w:val="Normal"/>
        <w:spacing w:lineRule="exact" w:line="247" w:before="2" w:after="0"/>
        <w:ind w:firstLine="336"/>
        <w:jc w:val="both"/>
        <w:rPr>
          <w:rFonts w:ascii="Times New Roman" w:hAnsi="Times New Roman"/>
          <w:sz w:val="18"/>
          <w:szCs w:val="18"/>
        </w:rPr>
      </w:pPr>
      <w:r>
        <w:rPr>
          <w:rFonts w:ascii="Times New Roman" w:hAnsi="Times New Roman"/>
          <w:i/>
          <w:iCs/>
          <w:sz w:val="18"/>
        </w:rPr>
        <w:t xml:space="preserve">Платон </w:t>
      </w:r>
      <w:r>
        <w:rPr>
          <w:rFonts w:ascii="Times New Roman" w:hAnsi="Times New Roman"/>
          <w:sz w:val="18"/>
        </w:rPr>
        <w:t xml:space="preserve">(427—347 гг. до н. э.) объединил учение об элементах и атомистическую концепцию строения вещества. В «Тимее» философ утверждает, что четыре элемента — огонь, воздух, вода и земля — не являются простейшими составными частями вещей. Он предлагает их называть началами и принимать за стихии </w:t>
      </w:r>
      <w:r>
        <w:rPr>
          <w:rFonts w:ascii="Times New Roman" w:hAnsi="Times New Roman"/>
          <w:sz w:val="18"/>
          <w:lang w:eastAsia="en-US"/>
        </w:rPr>
        <w:t>(5</w:t>
      </w:r>
      <w:r>
        <w:rPr>
          <w:rFonts w:ascii="Times New Roman" w:hAnsi="Times New Roman"/>
          <w:sz w:val="18"/>
          <w:lang w:val="en-US" w:eastAsia="en-US"/>
        </w:rPr>
        <w:t>xoi</w:t>
      </w:r>
      <w:r>
        <w:rPr>
          <w:rFonts w:ascii="Times New Roman" w:hAnsi="Times New Roman"/>
          <w:sz w:val="18"/>
          <w:lang w:eastAsia="en-US"/>
        </w:rPr>
        <w:t>%</w:t>
      </w:r>
      <w:r>
        <w:rPr>
          <w:rFonts w:ascii="Times New Roman" w:hAnsi="Times New Roman"/>
          <w:sz w:val="18"/>
          <w:lang w:val="en-US" w:eastAsia="en-US"/>
        </w:rPr>
        <w:t>eiov</w:t>
      </w:r>
      <w:r>
        <w:rPr>
          <w:rFonts w:ascii="Times New Roman" w:hAnsi="Times New Roman"/>
          <w:sz w:val="18"/>
          <w:lang w:eastAsia="en-US"/>
        </w:rPr>
        <w:t xml:space="preserve"> </w:t>
      </w:r>
      <w:r>
        <w:rPr>
          <w:rFonts w:ascii="Times New Roman" w:hAnsi="Times New Roman"/>
          <w:sz w:val="18"/>
        </w:rPr>
        <w:t>— т.е. «бук</w:t>
        <w:softHyphen/>
        <w:t>вы»). Платон, а это вытекает из структурно-геометрического склада его мышления, приписывает частицам, из которых состоят элемен</w:t>
        <w:softHyphen/>
        <w:t>ты, формы четырех правильных многогранников — куба, тетраэдра, октаэдра и икосаэдра. Им соответствуют земля, огонь, воздух, вода.</w:t>
      </w:r>
    </w:p>
    <w:p>
      <w:pPr>
        <w:pStyle w:val="Normal"/>
        <w:spacing w:lineRule="exact" w:line="247" w:before="46" w:after="0"/>
        <w:ind w:firstLine="322"/>
        <w:jc w:val="both"/>
        <w:rPr>
          <w:rFonts w:ascii="Times New Roman" w:hAnsi="Times New Roman"/>
          <w:sz w:val="18"/>
          <w:szCs w:val="18"/>
        </w:rPr>
      </w:pPr>
      <w:r>
        <w:rPr>
          <w:rFonts w:ascii="Times New Roman" w:hAnsi="Times New Roman"/>
          <w:i/>
          <w:iCs/>
          <w:sz w:val="18"/>
        </w:rPr>
        <w:t xml:space="preserve">Аристотель </w:t>
      </w:r>
      <w:r>
        <w:rPr>
          <w:rFonts w:ascii="Times New Roman" w:hAnsi="Times New Roman"/>
          <w:sz w:val="18"/>
        </w:rPr>
        <w:t>(384—322 гг. до н. э.) создал всеобъемлющую систе</w:t>
        <w:softHyphen/>
        <w:t>му знаний о мире, наиболее адекватную сознанию своих современни</w:t>
        <w:softHyphen/>
        <w:t>ков. В эту систему вошли знания из области физики, этики, полити</w:t>
        <w:softHyphen/>
        <w:t>ки, логики, ботаники, зоологии, философии и др. Согласно Аристо</w:t>
        <w:softHyphen/>
        <w:t>телю, истинным бытием обладает не идея, не число (как, например, у Платона), а конкретная единичная вещь, представляющая сочетание материи и формы. Материя — это то, из чего возникает вещь, ее мате</w:t>
        <w:softHyphen/>
        <w:t>риал. Но чтобы стать вещью, материя должна принять форму. Абсо</w:t>
        <w:softHyphen/>
        <w:t>лютно бесформенна только первичная материя, в иерархии вещей, лежащая на самом нижнем уровне. Над ней стоят четыре элемента, четыре стихии (земля, вода, воздух, огонь), которые могут перехо</w:t>
        <w:softHyphen/>
        <w:t>дить друг в друга, вступать во всевозможные соединения, образуя раз</w:t>
        <w:softHyphen/>
        <w:t>нообразные вещества.</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Чтобы объяснить процессы движения, изменения развития, кото</w:t>
        <w:softHyphen/>
        <w:t>рые происходят в мире, Аристотель вводит четыре вида причин: мате</w:t>
        <w:softHyphen/>
        <w:t>риальные, формальные, действующие и целевые. Для Аристотеля не существует движения помимо вещи. На основании этого он выводит четыре вида движения: в отношении сущности — возникновение и уничтожение; в отношении количества — рост и уменьшение; в отно</w:t>
        <w:softHyphen/>
        <w:t>шении качества — качественные изменения; в отношении места — пе</w:t>
        <w:softHyphen/>
        <w:t>ремещение. Виды движения несводимы друг к другу и друг из друга невыводимы. Но между ними существует некоторая иерархия, где первое движение — перемещение.</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Велика заслуга Аристотеля в создании формальной логики. Он впервые представил приемы рассуждений как целостное образование и сделал их предметом научного исследования. Вместе с тем он вслед за Гераклитом, Зеноном Эгейским и Платоном глубоко разрабатывал диалектику, доведя ее до высшей в античности формы.</w:t>
      </w:r>
    </w:p>
    <w:p>
      <w:pPr>
        <w:pStyle w:val="Normal"/>
        <w:spacing w:lineRule="exact" w:line="240" w:before="0" w:after="0"/>
        <w:ind w:left="744" w:right="509" w:hanging="401"/>
        <w:rPr>
          <w:rFonts w:ascii="Times New Roman" w:hAnsi="Times New Roman"/>
          <w:sz w:val="20"/>
          <w:szCs w:val="20"/>
        </w:rPr>
      </w:pPr>
      <w:r>
        <w:rPr>
          <w:rFonts w:ascii="Times New Roman" w:hAnsi="Times New Roman"/>
          <w:sz w:val="20"/>
          <w:szCs w:val="20"/>
        </w:rPr>
      </w:r>
    </w:p>
    <w:p>
      <w:pPr>
        <w:pStyle w:val="Normal"/>
        <w:spacing w:lineRule="exact" w:line="271" w:before="154" w:after="0"/>
        <w:ind w:left="744" w:right="509" w:hanging="401"/>
        <w:rPr>
          <w:rFonts w:ascii="Arial" w:hAnsi="Arial" w:cs="Arial"/>
        </w:rPr>
      </w:pPr>
      <w:r>
        <w:rPr>
          <w:rFonts w:cs="Arial" w:ascii="Arial" w:hAnsi="Arial"/>
          <w:b/>
          <w:bCs/>
        </w:rPr>
        <w:t>23. Что характерно для развития знания в эпоху эллинизма?</w:t>
      </w:r>
    </w:p>
    <w:p>
      <w:pPr>
        <w:pStyle w:val="Normal"/>
        <w:spacing w:lineRule="exact" w:line="245" w:before="113" w:after="0"/>
        <w:ind w:firstLine="336"/>
        <w:jc w:val="both"/>
        <w:rPr>
          <w:rFonts w:ascii="Times New Roman" w:hAnsi="Times New Roman"/>
          <w:sz w:val="18"/>
          <w:szCs w:val="18"/>
        </w:rPr>
      </w:pPr>
      <w:r>
        <w:rPr>
          <w:rFonts w:ascii="Times New Roman" w:hAnsi="Times New Roman"/>
          <w:b/>
          <w:bCs/>
          <w:i/>
          <w:iCs/>
          <w:sz w:val="18"/>
        </w:rPr>
        <w:t xml:space="preserve">Эпоху эллинизма </w:t>
      </w:r>
      <w:r>
        <w:rPr>
          <w:rFonts w:ascii="Times New Roman" w:hAnsi="Times New Roman"/>
          <w:sz w:val="18"/>
        </w:rPr>
        <w:t>(IV в. до н. э. — I в. до н. э.) считают важным периодом становления научного знания. Основной чертой эллинисти</w:t>
        <w:softHyphen/>
        <w:t>ческой культуры стал индивидуализм. Это отразилось как на основ</w:t>
        <w:softHyphen/>
        <w:t>ных философских системах эллинизма — стоицизме, скептицизме, эпикуреизме, неоплатонизме, так и на некоторых натурфилософских идеях. Так, в физике стоиков Зенона Катионского (336—264 гг. до н. э.), Клеанфа из Ассоса (331—232 гг. до н. э.), Хрисиппа из Сол (281—205 гг. до н. э.) большое значение придавалось законам, по ко</w:t>
        <w:softHyphen/>
        <w:t>торым существует Природа, т. е. мировому порядку, которому, осо</w:t>
        <w:softHyphen/>
        <w:t>знав его, должны подчиняться люди.</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В физике стоиков использовались аристотелевские представления о первоэлементах, в которые ими вносились новые идеи: соединение огня и воздуха образует субстанцию, названную «пневмой» (яуеуца — «теплое дыхание»), которой приписывали функции мировой души. Она сообщает индивидуальность вещи, обеспечивая ее единство и целост</w:t>
        <w:softHyphen/>
        <w:t>ность, выражает логос вещи, т.е. закон ее существования и развития. Пневма является активным мировым агентом в отличие от физичес</w:t>
        <w:softHyphen/>
        <w:t>кого тела, которое — пассивный участник природных процессов.</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Согласно стоикам, мир представляется единым и взаимосвязан</w:t>
        <w:softHyphen/>
        <w:t>ным потоком событий, где все имеет причину и следствие. И эти все</w:t>
        <w:softHyphen/>
        <w:t>общие и необходимые связи они называли роком или судьбой. Наря</w:t>
        <w:softHyphen/>
        <w:t>ду с причинной обусловленностью явлений, существует их опреде</w:t>
        <w:softHyphen/>
        <w:t>ленная направленность к благой, прекрасной и разумной цели. Сле</w:t>
        <w:softHyphen/>
        <w:t>довательно, кроме судьбы стоики признают и благотворное провиде</w:t>
        <w:softHyphen/>
        <w:t xml:space="preserve">ние </w:t>
      </w:r>
      <w:r>
        <w:rPr>
          <w:rFonts w:ascii="Times New Roman" w:hAnsi="Times New Roman"/>
          <w:sz w:val="18"/>
          <w:lang w:eastAsia="en-US"/>
        </w:rPr>
        <w:t>(</w:t>
      </w:r>
      <w:r>
        <w:rPr>
          <w:rFonts w:ascii="Times New Roman" w:hAnsi="Times New Roman"/>
          <w:sz w:val="18"/>
          <w:lang w:val="en-US" w:eastAsia="en-US"/>
        </w:rPr>
        <w:t>rcpovoioc</w:t>
      </w:r>
      <w:r>
        <w:rPr>
          <w:rFonts w:ascii="Times New Roman" w:hAnsi="Times New Roman"/>
          <w:sz w:val="18"/>
          <w:lang w:eastAsia="en-US"/>
        </w:rPr>
        <w:t xml:space="preserve">), </w:t>
      </w:r>
      <w:r>
        <w:rPr>
          <w:rFonts w:ascii="Times New Roman" w:hAnsi="Times New Roman"/>
          <w:sz w:val="18"/>
        </w:rPr>
        <w:t>что свидетельствует о тесной связи стоической физики и этики.</w:t>
      </w:r>
    </w:p>
    <w:p>
      <w:pPr>
        <w:pStyle w:val="Normal"/>
        <w:spacing w:lineRule="exact" w:line="247" w:before="5" w:after="0"/>
        <w:ind w:firstLine="338"/>
        <w:jc w:val="both"/>
        <w:rPr>
          <w:rFonts w:ascii="Times New Roman" w:hAnsi="Times New Roman"/>
          <w:sz w:val="18"/>
          <w:szCs w:val="18"/>
        </w:rPr>
      </w:pPr>
      <w:r>
        <w:rPr>
          <w:rFonts w:ascii="Times New Roman" w:hAnsi="Times New Roman"/>
          <w:sz w:val="18"/>
        </w:rPr>
        <w:t xml:space="preserve">Также тесно связаны физика и этика у </w:t>
      </w:r>
      <w:r>
        <w:rPr>
          <w:rFonts w:ascii="Times New Roman" w:hAnsi="Times New Roman"/>
          <w:i/>
          <w:iCs/>
          <w:sz w:val="18"/>
        </w:rPr>
        <w:t xml:space="preserve">Эпикура </w:t>
      </w:r>
      <w:r>
        <w:rPr>
          <w:rFonts w:ascii="Times New Roman" w:hAnsi="Times New Roman"/>
          <w:sz w:val="18"/>
        </w:rPr>
        <w:t>(342—270 гг. до н. э.), который считал, что все вещи потенциально делимы до беско</w:t>
        <w:softHyphen/>
        <w:t>нечности, но реально такое деление превращало бы вещь в ничто, по</w:t>
        <w:softHyphen/>
        <w:t>этому надо мысленно где-то остановиться. Поэтому атом Эпикура — это мысленная конструкция, результат остановки деления вещи на некотором пределе.</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В эпоху эллинизма наибольшие успехи были зафиксированы в об</w:t>
        <w:softHyphen/>
        <w:t xml:space="preserve">ласти математических знаний. Так, </w:t>
      </w:r>
      <w:r>
        <w:rPr>
          <w:rFonts w:ascii="Times New Roman" w:hAnsi="Times New Roman"/>
          <w:i/>
          <w:iCs/>
          <w:sz w:val="18"/>
        </w:rPr>
        <w:t xml:space="preserve">Евклиду </w:t>
      </w:r>
      <w:r>
        <w:rPr>
          <w:rFonts w:ascii="Times New Roman" w:hAnsi="Times New Roman"/>
          <w:sz w:val="18"/>
        </w:rPr>
        <w:t xml:space="preserve">(конец IV — начало III в. до н. э.) принадлежит выдающаяся работа античности — </w:t>
      </w:r>
      <w:r>
        <w:rPr>
          <w:rFonts w:ascii="Times New Roman" w:hAnsi="Times New Roman"/>
          <w:sz w:val="18"/>
          <w:lang w:eastAsia="en-US"/>
        </w:rPr>
        <w:t>«</w:t>
      </w:r>
      <w:r>
        <w:rPr>
          <w:rFonts w:ascii="Times New Roman" w:hAnsi="Times New Roman"/>
          <w:sz w:val="18"/>
          <w:lang w:val="en-US" w:eastAsia="en-US"/>
        </w:rPr>
        <w:t>Stoicheia</w:t>
      </w:r>
      <w:r>
        <w:rPr>
          <w:rFonts w:ascii="Times New Roman" w:hAnsi="Times New Roman"/>
          <w:sz w:val="18"/>
          <w:lang w:eastAsia="en-US"/>
        </w:rPr>
        <w:t xml:space="preserve">» </w:t>
      </w:r>
      <w:r>
        <w:rPr>
          <w:rFonts w:ascii="Times New Roman" w:hAnsi="Times New Roman"/>
          <w:sz w:val="18"/>
        </w:rPr>
        <w:t>(т.е. «Элементы», что в современной литературе получило название «Начала»). Этот 15-томный труд явился результатом систематизации имевшихся в то время знаний в области математики, часть из кото</w:t>
        <w:softHyphen/>
        <w:t>рых, по утверждению исследователей, принадлежит предшественни</w:t>
        <w:softHyphen/>
        <w:t>кам Евклида. Но созданный им метод аксиом позволил изложить гео</w:t>
        <w:softHyphen/>
        <w:t>метрию как единое, логически связанное математическое учение, но</w:t>
        <w:softHyphen/>
        <w:t>сящее имя «геометрия Евклида».</w:t>
      </w:r>
    </w:p>
    <w:p>
      <w:pPr>
        <w:pStyle w:val="Normal"/>
        <w:spacing w:lineRule="exact" w:line="247" w:before="0" w:after="0"/>
        <w:ind w:firstLine="358"/>
        <w:jc w:val="both"/>
        <w:rPr>
          <w:rFonts w:ascii="Times New Roman" w:hAnsi="Times New Roman"/>
          <w:sz w:val="18"/>
          <w:szCs w:val="18"/>
        </w:rPr>
      </w:pPr>
      <w:r>
        <w:rPr>
          <w:rFonts w:ascii="Times New Roman" w:hAnsi="Times New Roman"/>
          <w:sz w:val="18"/>
        </w:rPr>
        <w:t>Успехами в разработке методов вычисления площадей поверхнос</w:t>
        <w:softHyphen/>
        <w:t xml:space="preserve">тей и объемов геометрических тел отмечена жизнь </w:t>
      </w:r>
      <w:r>
        <w:rPr>
          <w:rFonts w:ascii="Times New Roman" w:hAnsi="Times New Roman"/>
          <w:i/>
          <w:iCs/>
          <w:sz w:val="18"/>
        </w:rPr>
        <w:t xml:space="preserve">Архимеда </w:t>
      </w:r>
      <w:r>
        <w:rPr>
          <w:rFonts w:ascii="Times New Roman" w:hAnsi="Times New Roman"/>
          <w:sz w:val="18"/>
        </w:rPr>
        <w:t>(около</w:t>
      </w:r>
    </w:p>
    <w:p>
      <w:pPr>
        <w:pStyle w:val="Normal"/>
        <w:spacing w:lineRule="exact" w:line="247" w:before="46" w:after="0"/>
        <w:jc w:val="both"/>
        <w:rPr>
          <w:rFonts w:ascii="Times New Roman" w:hAnsi="Times New Roman"/>
          <w:sz w:val="18"/>
          <w:szCs w:val="18"/>
        </w:rPr>
      </w:pPr>
      <w:r>
        <w:rPr>
          <w:rFonts w:ascii="Times New Roman" w:hAnsi="Times New Roman"/>
          <w:sz w:val="18"/>
        </w:rPr>
        <w:t>287—212 гг. до н. э.). Но в большей степени Архимед известен как гениальный механик и инженер. Он вывел закон о рычаге, изобрел и построил винт для поднятия воды («архимедов червяк»), установил закон о плавучести тел и др. Многие его изобретения использовались в военных целях.</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Наряду с тем вкладом, который эллинистический век внес в мате</w:t>
        <w:softHyphen/>
        <w:t>матику и механику, необходимо отметить и развитие письменности. Начинают использовать пергамент, который был более практичным, чем используемый ранее папирус. Возникают библиотеки, наиболее крупной из которых была Александрийская. К концу данного периода письменность входит в обыденную повседневную жизнь, вовлекается в процесс обучения. II—I вв. до н.э. характеризуются упадком элли</w:t>
        <w:softHyphen/>
        <w:t>нистических государств как под воздействием взаимных войн, так и под ударами римских легионеров, теряют свое значение культурные центры, приходят в упадок библиотеки, научная жизнь замирает.</w:t>
      </w:r>
    </w:p>
    <w:p>
      <w:pPr>
        <w:pStyle w:val="Normal"/>
        <w:spacing w:lineRule="exact" w:line="240" w:before="0" w:after="0"/>
        <w:ind w:left="756" w:right="490" w:hanging="408"/>
        <w:rPr>
          <w:rFonts w:ascii="Times New Roman" w:hAnsi="Times New Roman"/>
          <w:sz w:val="20"/>
          <w:szCs w:val="20"/>
        </w:rPr>
      </w:pPr>
      <w:r>
        <w:rPr>
          <w:rFonts w:ascii="Times New Roman" w:hAnsi="Times New Roman"/>
          <w:sz w:val="20"/>
          <w:szCs w:val="20"/>
        </w:rPr>
      </w:r>
    </w:p>
    <w:p>
      <w:pPr>
        <w:pStyle w:val="Normal"/>
        <w:spacing w:lineRule="exact" w:line="266" w:before="151" w:after="0"/>
        <w:ind w:left="756" w:right="490" w:hanging="408"/>
        <w:rPr>
          <w:rFonts w:ascii="Arial" w:hAnsi="Arial" w:cs="Arial"/>
        </w:rPr>
      </w:pPr>
      <w:r>
        <w:rPr>
          <w:rFonts w:cs="Arial" w:ascii="Arial" w:hAnsi="Arial"/>
          <w:b/>
          <w:bCs/>
        </w:rPr>
        <w:t>24. Как можно охарактеризовать систему знаний, формирующуюся в эпоху Римской империи?</w:t>
      </w:r>
    </w:p>
    <w:p>
      <w:pPr>
        <w:pStyle w:val="Normal"/>
        <w:spacing w:lineRule="exact" w:line="247" w:before="108" w:after="0"/>
        <w:ind w:firstLine="338"/>
        <w:jc w:val="both"/>
        <w:rPr>
          <w:rFonts w:ascii="Times New Roman" w:hAnsi="Times New Roman"/>
          <w:sz w:val="18"/>
          <w:szCs w:val="18"/>
        </w:rPr>
      </w:pPr>
      <w:r>
        <w:rPr>
          <w:rFonts w:ascii="Times New Roman" w:hAnsi="Times New Roman"/>
          <w:sz w:val="18"/>
        </w:rPr>
        <w:t>Расцвет Римской империи, связанный с захватом соседних терри</w:t>
        <w:softHyphen/>
        <w:t>торий и ростом могущества, сопровождался формированием новых ценностей. Весь строй жизни римлян был подчинен военным зада</w:t>
        <w:softHyphen/>
        <w:t>чам. Хотя престиж заимствованной системы знаний эллинов был до</w:t>
        <w:softHyphen/>
        <w:t>статочно высок, но дух своей избранности, предначертанной богами, приводил к мнению, что римлянину и без науки есть чем гордиться. Теоретизирование — это удел иноземцев, и поэтому римляне изучали геометрию, чтобы «измерить свой надел», в то время как греки для того, чтобы познать мир. Это не могло не отразиться на книжно-ком-пиляторском характере римской учености. Рим не дал миру ни одного мыслителя, который по своему уровню мог быть приближен к Плато</w:t>
        <w:softHyphen/>
        <w:t>ну, Аристотелю, Архимеду. Все это компенсировалось созданием ком</w:t>
        <w:softHyphen/>
        <w:t>пилятивных работ, носивших характер популярных энциклопедий.</w:t>
      </w:r>
    </w:p>
    <w:p>
      <w:pPr>
        <w:pStyle w:val="Normal"/>
        <w:spacing w:lineRule="exact" w:line="247" w:before="2" w:after="0"/>
        <w:ind w:firstLine="329"/>
        <w:jc w:val="both"/>
        <w:rPr>
          <w:rFonts w:ascii="Times New Roman" w:hAnsi="Times New Roman"/>
          <w:sz w:val="18"/>
          <w:szCs w:val="18"/>
        </w:rPr>
      </w:pPr>
      <w:r>
        <w:rPr>
          <w:rFonts w:ascii="Times New Roman" w:hAnsi="Times New Roman"/>
          <w:sz w:val="18"/>
        </w:rPr>
        <w:t xml:space="preserve">Большой славой пользовалась девятитомная энциклопедия </w:t>
      </w:r>
      <w:r>
        <w:rPr>
          <w:rFonts w:ascii="Times New Roman" w:hAnsi="Times New Roman"/>
          <w:i/>
          <w:iCs/>
          <w:sz w:val="18"/>
        </w:rPr>
        <w:t xml:space="preserve">Марка Терренция Варрона </w:t>
      </w:r>
      <w:r>
        <w:rPr>
          <w:rFonts w:ascii="Times New Roman" w:hAnsi="Times New Roman"/>
          <w:sz w:val="18"/>
        </w:rPr>
        <w:t>(116—27 гг. до н.э.), содержавшая знания из обла</w:t>
        <w:softHyphen/>
        <w:t>сти грамматики, логики, риторики, геометрии, арифметики, астроно</w:t>
        <w:softHyphen/>
        <w:t>мии, теории музыки, медицины и архитектуры. Веком позже шести</w:t>
        <w:softHyphen/>
        <w:t>томный компендиум, посвященный сельскому хозяйству, военному делу, медицине, ораторскому искусству, философии и праву, состав</w:t>
        <w:softHyphen/>
        <w:t xml:space="preserve">ляет Авл Корнелий Цельс. Наиболее известное сочинение этой поры — поэма </w:t>
      </w:r>
      <w:r>
        <w:rPr>
          <w:rFonts w:ascii="Times New Roman" w:hAnsi="Times New Roman"/>
          <w:i/>
          <w:iCs/>
          <w:sz w:val="18"/>
        </w:rPr>
        <w:t xml:space="preserve">Тита Лукреция Кара </w:t>
      </w:r>
      <w:r>
        <w:rPr>
          <w:rFonts w:ascii="Times New Roman" w:hAnsi="Times New Roman"/>
          <w:sz w:val="18"/>
        </w:rPr>
        <w:t>(ок. 99—95 гг. — ок. 55 г. до н.э.) «О при</w:t>
        <w:softHyphen/>
        <w:t>роде вещей», в которой дано наиболее полное и систематическое из</w:t>
        <w:softHyphen/>
        <w:t>ложение эпикурейской философии. Энциклопедическими работами были труды Гая Плиния Секунда Старшего (23—79 гг. н.э.), Луция Аннея Сенеки (4 г. до н.э. — 65 г. н.э.).</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Кроме этих компиляций, были созданы труды больших знатоков своего дела: это сочинения Витрувия «Об архитектуре», Секста Юлия Фронтина «О римских водопроводах», Луция Юния Модерета Коле-меллы «О сельском хозяйстве» (I в. н.э.). Ко II в. н.э. относится дея</w:t>
        <w:softHyphen/>
        <w:t xml:space="preserve">тельность величайшего врача, физиолога и анатома Клавдия Галена (129—199 гг.) и астронома Клавдия </w:t>
      </w:r>
      <w:r>
        <w:rPr>
          <w:rFonts w:ascii="Times New Roman" w:hAnsi="Times New Roman"/>
          <w:i/>
          <w:iCs/>
          <w:sz w:val="18"/>
        </w:rPr>
        <w:t xml:space="preserve">Птолемея </w:t>
      </w:r>
      <w:r>
        <w:rPr>
          <w:rFonts w:ascii="Times New Roman" w:hAnsi="Times New Roman"/>
          <w:sz w:val="18"/>
        </w:rPr>
        <w:t>(умер около 170 г. до н.э.), система которого объясняла движение небесных тел с позиций геоцентрического принципа и поэтому в течение столетий считалась наивысшей точкой развития теоретической астрономии.</w:t>
      </w:r>
    </w:p>
    <w:p>
      <w:pPr>
        <w:pStyle w:val="Normal"/>
        <w:spacing w:lineRule="exact" w:line="247" w:before="0" w:after="0"/>
        <w:ind w:firstLine="350"/>
        <w:jc w:val="both"/>
        <w:rPr>
          <w:rFonts w:ascii="Times New Roman" w:hAnsi="Times New Roman"/>
          <w:sz w:val="18"/>
          <w:szCs w:val="18"/>
        </w:rPr>
      </w:pPr>
      <w:r>
        <w:rPr>
          <w:rFonts w:ascii="Times New Roman" w:hAnsi="Times New Roman"/>
          <w:sz w:val="18"/>
        </w:rPr>
        <w:t>В связи с завоевательными войнами и освоением новых террито</w:t>
        <w:softHyphen/>
        <w:t>рий успешно развивается география. В трудах римских юристов были заложены основы теории гражданского права — цивилистики. В ан</w:t>
        <w:softHyphen/>
        <w:t>тичности появляются такие системы знаний, которые можно предста</w:t>
        <w:softHyphen/>
        <w:t>вить как первые теоретические модели, которые порывали с натурфи</w:t>
        <w:softHyphen/>
        <w:t>лософскими схемами и претендовали на самостоятельную значимость.</w:t>
      </w:r>
    </w:p>
    <w:p>
      <w:pPr>
        <w:pStyle w:val="Normal"/>
        <w:spacing w:lineRule="exact" w:line="240" w:before="0" w:after="0"/>
        <w:ind w:left="763" w:right="979" w:hanging="406"/>
        <w:rPr>
          <w:rFonts w:ascii="Times New Roman" w:hAnsi="Times New Roman"/>
          <w:sz w:val="20"/>
          <w:szCs w:val="20"/>
        </w:rPr>
      </w:pPr>
      <w:r>
        <w:rPr>
          <w:rFonts w:ascii="Times New Roman" w:hAnsi="Times New Roman"/>
          <w:sz w:val="20"/>
          <w:szCs w:val="20"/>
        </w:rPr>
      </w:r>
    </w:p>
    <w:p>
      <w:pPr>
        <w:pStyle w:val="Normal"/>
        <w:spacing w:lineRule="exact" w:line="264" w:before="151" w:after="0"/>
        <w:ind w:left="763" w:right="979" w:hanging="406"/>
        <w:rPr>
          <w:rFonts w:ascii="Arial" w:hAnsi="Arial" w:cs="Arial"/>
        </w:rPr>
      </w:pPr>
      <w:r>
        <w:rPr>
          <w:rFonts w:cs="Arial" w:ascii="Arial" w:hAnsi="Arial"/>
          <w:b/>
          <w:bCs/>
        </w:rPr>
        <w:t>25. Каковы характеристики системы знаний в средневековой Европе?</w:t>
      </w:r>
    </w:p>
    <w:p>
      <w:pPr>
        <w:pStyle w:val="Normal"/>
        <w:spacing w:lineRule="exact" w:line="247" w:before="118" w:after="0"/>
        <w:ind w:firstLine="343"/>
        <w:jc w:val="both"/>
        <w:rPr>
          <w:rFonts w:ascii="Times New Roman" w:hAnsi="Times New Roman"/>
          <w:sz w:val="18"/>
          <w:szCs w:val="18"/>
        </w:rPr>
      </w:pPr>
      <w:r>
        <w:rPr>
          <w:rFonts w:ascii="Times New Roman" w:hAnsi="Times New Roman"/>
          <w:sz w:val="18"/>
        </w:rPr>
        <w:t>Эпоху Средневековья относят к началу II в. н.э., а ее завершение к XIV—XV вв. В истории Европы этот период называют не иначе как «мрачный», имея при этом в виду общий упадок цивилизации, круше</w:t>
        <w:softHyphen/>
        <w:t>ние Римской империи, нашествие варваров, проникновение религии во все сферы духовной культуры. Возникшее в I в. среди простолюди</w:t>
        <w:softHyphen/>
        <w:t>нов христианство сравнительно быстро овладело умами образованных передовых государственных деятелей. В 325 г. Римская империя была разделена на две части: западную и восточную со столицами Рим и Византия (позже переименованная в Константинополь). Западная Рим</w:t>
        <w:softHyphen/>
        <w:t>ская империя прекратила свое существование в 476 г. н.э., а Византия существовала еще около тысячи лет.</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 середине IX в. под началом епископа Льва, прозванного Мате</w:t>
        <w:softHyphen/>
        <w:t>матиком, была открыта высшая школа, где собирались хранившиеся в монастырях старинные книги. Лев Математик в своих трудах по механике и математике впервые использовал буквы как математичес</w:t>
        <w:softHyphen/>
        <w:t>кие символы, подойдя тем самым вплотную к основанию алгебры.</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В центры научных знаний превращались монастыри. При монас</w:t>
        <w:softHyphen/>
        <w:t>тырях и церквях, начиная с VI в., существовали школы, обеспечиваю</w:t>
        <w:softHyphen/>
        <w:t>щие необходимый для священнослужителей уровень образования. Но школы давали и элементы светского образования. Но по сравнению с римской эпохой содержание преподаваемых знаний было значитель</w:t>
        <w:softHyphen/>
        <w:t>но урезано, так как приспосабливалось к выполнению религиозно-цер</w:t>
        <w:softHyphen/>
        <w:t>ковных и богословских функций. Грамматика, например, сводилась к изучению правил латинского языка, языка Священного писания. Ри</w:t>
        <w:softHyphen/>
        <w:t>торика была сведена церковью к умению составления проповедей, а затем и к умению составления различных документов и т.д. В первой половине XI в. из монастырских школ возникают университеты, но уже как светские учебные заведения.</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Знания, которые формируются в эпоху Средних веков в Европе, вписаны в систему средневекового миросозерцания, для которого ха</w:t>
        <w:softHyphen/>
        <w:t>рактерно стремление к всеохватывающему знанию, что вытекает из представлений, заимствованных из античности: подлинное знание — это знание всеобщее, аподиктическое (доказательное). Но обладать им может только творец, только ему доступно знать, и это знание только универсальное. В этой парадигме нет места знанию неточно</w:t>
        <w:softHyphen/>
        <w:t>му, частному, относительному, неисчерпывающему.</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Так как все на земле сотворено, то существование любой вещи определено свыше, следовательно, она не может быть несимволичес</w:t>
        <w:softHyphen/>
        <w:t>кой. Слово выступает орудием творения, а переданное человеку, оно выступает универсальным орудием постижения мира. Понятия отож</w:t>
        <w:softHyphen/>
        <w:t>дествляются с их объективными аналогами, что выступает условием возможности знания. Если человек овладевает понятиями, значит, он получает исчерпывающее знание о действительности, которая произ-водна от понятий. Познавательная деятельность сводится к исследо</w:t>
        <w:softHyphen/>
        <w:t>ванию последних, а наиболее репрезентативными являются тексты Священного писания.</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Все «вещи видимые» воспроизводят, но не в равной степени «вещи невидимые», т. е. являются их символами. И в зависимости от прибли</w:t>
        <w:softHyphen/>
        <w:t>женности или отдаленности от Бога, между символами существует оп</w:t>
        <w:softHyphen/>
        <w:t>ределенная иерархия. Характеризует систему знаний Средневековья и телеологизм, выражающийся в том, что все явления действительности существуют по промыслу Бога и для предуготовленных им ролей.</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Как же, исходя из таких установок, может осуществляться позна</w:t>
        <w:softHyphen/>
        <w:t>ние? Только под контролем церкви. Формируется жесткая цензура, все противоречащее религии подлежит запрету. Так, в 1131 г. был наложен запрет на изучение медицинской и юридической литерату</w:t>
        <w:softHyphen/>
        <w:t>ры. Средневековье отказалось от многих провидческих идей антично</w:t>
        <w:softHyphen/>
        <w:t>сти, не вписывающихся в религиозные представления. Так как позна</w:t>
        <w:softHyphen/>
        <w:t>вательная деятельность носит теологически-текстовый характер, то ис</w:t>
        <w:softHyphen/>
        <w:t>следуются и анализируются не вещи и явления, а понятия. Поэтому универсальным методом становится дедукция (царствует дедуктив</w:t>
        <w:softHyphen/>
        <w:t>ная логика Аристотеля).</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 мире, сотворенным Богом и по его планам, нет места объектив</w:t>
        <w:softHyphen/>
        <w:t>ным законам, без которых не могло бы формироваться естествозна</w:t>
        <w:softHyphen/>
        <w:t>ние. Но в это время существуют уже области знаний, которые подго</w:t>
        <w:softHyphen/>
        <w:t>тавливали возможность рождения науки. К ним относят алхимию, астрологию, натуральную магию и др. Многие исследователи расце</w:t>
        <w:softHyphen/>
        <w:t>нивают существование этих дисциплин как промежуточное звено меж</w:t>
        <w:softHyphen/>
        <w:t>ду натурфилософией и техническим ремеслом, так как они представ</w:t>
        <w:softHyphen/>
        <w:t>ляли сплав умозрительности и грубого наивного эмпиризма.</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Средневековая западная культура — специфический феномен. С одной стороны, продолжение традиций античности, свидетельство тому — существование таких мыслительных комплексов, как созер</w:t>
        <w:softHyphen/>
        <w:t>цательность, склонность к абстрактному умозрительному теоретизи</w:t>
        <w:softHyphen/>
        <w:t>рованию, принципиальный отказ от опытного познания, признание превосходства универсального над уникальным. С другой стороны, разрыв с античными традициями: алхимия, астрология, имеющие «эк</w:t>
        <w:softHyphen/>
        <w:t>спериментальный» характер.</w:t>
      </w:r>
    </w:p>
    <w:p>
      <w:pPr>
        <w:pStyle w:val="Normal"/>
        <w:spacing w:lineRule="exact" w:line="240" w:before="0" w:after="0"/>
        <w:ind w:left="749" w:right="499" w:hanging="403"/>
        <w:rPr>
          <w:rFonts w:ascii="Times New Roman" w:hAnsi="Times New Roman"/>
          <w:sz w:val="20"/>
          <w:szCs w:val="20"/>
        </w:rPr>
      </w:pPr>
      <w:r>
        <w:rPr>
          <w:rFonts w:ascii="Times New Roman" w:hAnsi="Times New Roman"/>
          <w:sz w:val="20"/>
          <w:szCs w:val="20"/>
        </w:rPr>
      </w:r>
    </w:p>
    <w:p>
      <w:pPr>
        <w:pStyle w:val="Normal"/>
        <w:spacing w:lineRule="exact" w:line="240" w:before="0" w:after="0"/>
        <w:ind w:left="749" w:right="499" w:hanging="403"/>
        <w:rPr>
          <w:rFonts w:ascii="Times New Roman" w:hAnsi="Times New Roman"/>
          <w:sz w:val="20"/>
          <w:szCs w:val="20"/>
        </w:rPr>
      </w:pPr>
      <w:r>
        <w:rPr>
          <w:rFonts w:ascii="Times New Roman" w:hAnsi="Times New Roman"/>
          <w:sz w:val="20"/>
          <w:szCs w:val="20"/>
        </w:rPr>
      </w:r>
    </w:p>
    <w:p>
      <w:pPr>
        <w:pStyle w:val="Normal"/>
        <w:spacing w:lineRule="exact" w:line="264" w:before="36" w:after="0"/>
        <w:ind w:left="749" w:right="499" w:hanging="403"/>
        <w:rPr>
          <w:rFonts w:ascii="Arial" w:hAnsi="Arial" w:cs="Arial"/>
        </w:rPr>
      </w:pPr>
      <w:r>
        <w:rPr>
          <w:rFonts w:cs="Arial" w:ascii="Arial" w:hAnsi="Arial"/>
          <w:b/>
          <w:bCs/>
        </w:rPr>
        <w:t>26. Каковы особенности интеллектуальной атмосферы Средневековья и кто являлся основными представителями средневековой науки?</w:t>
      </w:r>
    </w:p>
    <w:p>
      <w:pPr>
        <w:pStyle w:val="Normal"/>
        <w:spacing w:lineRule="exact" w:line="242" w:before="120" w:after="0"/>
        <w:ind w:firstLine="346"/>
        <w:jc w:val="both"/>
        <w:rPr>
          <w:rFonts w:ascii="Times New Roman" w:hAnsi="Times New Roman"/>
          <w:sz w:val="18"/>
          <w:szCs w:val="18"/>
        </w:rPr>
      </w:pPr>
      <w:r>
        <w:rPr>
          <w:rFonts w:ascii="Times New Roman" w:hAnsi="Times New Roman"/>
          <w:sz w:val="18"/>
        </w:rPr>
        <w:t>Эпоху Средневековья относят к началу II в. н.э., а ее завершение к XIV—XV вв. Средневековье опирается на теологические ценности. Цер</w:t>
        <w:softHyphen/>
        <w:t>ковь вмешивается во все сферы человеческой жизнедеятельности.</w:t>
      </w:r>
    </w:p>
    <w:p>
      <w:pPr>
        <w:pStyle w:val="Normal"/>
        <w:spacing w:lineRule="exact" w:line="254" w:before="46" w:after="0"/>
        <w:jc w:val="both"/>
        <w:rPr>
          <w:rFonts w:ascii="Times New Roman" w:hAnsi="Times New Roman"/>
          <w:sz w:val="18"/>
          <w:szCs w:val="18"/>
        </w:rPr>
      </w:pPr>
      <w:r>
        <w:rPr>
          <w:rFonts w:ascii="Times New Roman" w:hAnsi="Times New Roman"/>
          <w:sz w:val="18"/>
        </w:rPr>
        <w:t>Философия, как и наука, выступают «служанками» богословия. Поло</w:t>
        <w:softHyphen/>
        <w:t>жения, расходящиеся с христианскими догматами, осуждаются.</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Поэтому наука в Средние века часто оценивается как своеобразное интеллектуальное устремление, лишенное свободы поиска и скован</w:t>
        <w:softHyphen/>
        <w:t>ное предрассудками и заблуждениями. Задачи научного исследования также направляются на достижение благодати и спасения.</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 xml:space="preserve">В Средние века постулаты о творении предполагали выделение </w:t>
      </w:r>
      <w:r>
        <w:rPr>
          <w:rFonts w:ascii="Times New Roman" w:hAnsi="Times New Roman"/>
          <w:b/>
          <w:bCs/>
          <w:i/>
          <w:iCs/>
          <w:sz w:val="18"/>
        </w:rPr>
        <w:t xml:space="preserve">природы творящей </w:t>
      </w:r>
      <w:r>
        <w:rPr>
          <w:rFonts w:ascii="Times New Roman" w:hAnsi="Times New Roman"/>
          <w:sz w:val="18"/>
          <w:lang w:eastAsia="en-US"/>
        </w:rPr>
        <w:t>(</w:t>
      </w:r>
      <w:r>
        <w:rPr>
          <w:rFonts w:ascii="Times New Roman" w:hAnsi="Times New Roman"/>
          <w:sz w:val="18"/>
          <w:lang w:val="en-US" w:eastAsia="en-US"/>
        </w:rPr>
        <w:t>natura</w:t>
      </w:r>
      <w:r>
        <w:rPr>
          <w:rFonts w:ascii="Times New Roman" w:hAnsi="Times New Roman"/>
          <w:sz w:val="18"/>
          <w:lang w:eastAsia="en-US"/>
        </w:rPr>
        <w:t xml:space="preserve"> </w:t>
      </w:r>
      <w:r>
        <w:rPr>
          <w:rFonts w:ascii="Times New Roman" w:hAnsi="Times New Roman"/>
          <w:sz w:val="18"/>
          <w:lang w:val="en-US" w:eastAsia="en-US"/>
        </w:rPr>
        <w:t>naturans</w:t>
      </w:r>
      <w:r>
        <w:rPr>
          <w:rFonts w:ascii="Times New Roman" w:hAnsi="Times New Roman"/>
          <w:sz w:val="18"/>
          <w:lang w:eastAsia="en-US"/>
        </w:rPr>
        <w:t xml:space="preserve">) </w:t>
      </w:r>
      <w:r>
        <w:rPr>
          <w:rFonts w:ascii="Times New Roman" w:hAnsi="Times New Roman"/>
          <w:sz w:val="18"/>
        </w:rPr>
        <w:t xml:space="preserve">и </w:t>
      </w:r>
      <w:r>
        <w:rPr>
          <w:rFonts w:ascii="Times New Roman" w:hAnsi="Times New Roman"/>
          <w:b/>
          <w:bCs/>
          <w:i/>
          <w:iCs/>
          <w:sz w:val="18"/>
        </w:rPr>
        <w:t xml:space="preserve">природы сотворенной </w:t>
      </w:r>
      <w:r>
        <w:rPr>
          <w:rFonts w:ascii="Times New Roman" w:hAnsi="Times New Roman"/>
          <w:sz w:val="18"/>
          <w:lang w:eastAsia="en-US"/>
        </w:rPr>
        <w:t>(</w:t>
      </w:r>
      <w:r>
        <w:rPr>
          <w:rFonts w:ascii="Times New Roman" w:hAnsi="Times New Roman"/>
          <w:sz w:val="18"/>
          <w:lang w:val="en-US" w:eastAsia="en-US"/>
        </w:rPr>
        <w:t>natura</w:t>
      </w:r>
      <w:r>
        <w:rPr>
          <w:rFonts w:ascii="Times New Roman" w:hAnsi="Times New Roman"/>
          <w:sz w:val="18"/>
          <w:lang w:eastAsia="en-US"/>
        </w:rPr>
        <w:t xml:space="preserve"> </w:t>
      </w:r>
      <w:r>
        <w:rPr>
          <w:rFonts w:ascii="Times New Roman" w:hAnsi="Times New Roman"/>
          <w:sz w:val="18"/>
          <w:lang w:val="en-US" w:eastAsia="en-US"/>
        </w:rPr>
        <w:t>naturata</w:t>
      </w:r>
      <w:r>
        <w:rPr>
          <w:rFonts w:ascii="Times New Roman" w:hAnsi="Times New Roman"/>
          <w:sz w:val="18"/>
          <w:lang w:eastAsia="en-US"/>
        </w:rPr>
        <w:t xml:space="preserve">). </w:t>
      </w:r>
      <w:r>
        <w:rPr>
          <w:rFonts w:ascii="Times New Roman" w:hAnsi="Times New Roman"/>
          <w:sz w:val="18"/>
        </w:rPr>
        <w:t xml:space="preserve">Средневековье знало семь свободных искусств — </w:t>
      </w:r>
      <w:r>
        <w:rPr>
          <w:rFonts w:ascii="Times New Roman" w:hAnsi="Times New Roman"/>
          <w:b/>
          <w:bCs/>
          <w:i/>
          <w:iCs/>
          <w:sz w:val="18"/>
        </w:rPr>
        <w:t xml:space="preserve">триумви-ум: </w:t>
      </w:r>
      <w:r>
        <w:rPr>
          <w:rFonts w:ascii="Times New Roman" w:hAnsi="Times New Roman"/>
          <w:sz w:val="18"/>
        </w:rPr>
        <w:t xml:space="preserve">грамматика, диалектика, риторика; </w:t>
      </w:r>
      <w:r>
        <w:rPr>
          <w:rFonts w:ascii="Times New Roman" w:hAnsi="Times New Roman"/>
          <w:b/>
          <w:bCs/>
          <w:i/>
          <w:iCs/>
          <w:sz w:val="18"/>
        </w:rPr>
        <w:t xml:space="preserve">квадриум: </w:t>
      </w:r>
      <w:r>
        <w:rPr>
          <w:rFonts w:ascii="Times New Roman" w:hAnsi="Times New Roman"/>
          <w:sz w:val="18"/>
        </w:rPr>
        <w:t>арифметика, гео</w:t>
        <w:softHyphen/>
        <w:t>метрия, астрономия, музыка. Каждый ученый был обязан владеть всеми этими науками — искусствами. В XII—XIII вв. были известны тексты арабоязычных ученых, посвященные естественнонаучным изысканиям, широко употреблялись арабские цифры. Наиболее важ</w:t>
        <w:softHyphen/>
        <w:t>ные изобретения компас, порох, часы, хомут лошади, рулевая стойка пришли с Востока. В науке господствовал схоластический метод с его необходимым компонентом — цитированием авторитетов, что лиша</w:t>
        <w:softHyphen/>
        <w:t>ло значимости задачу по исследованию природных закономерностей.</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Средневековые ученые, как правило, выходцы из арабских уни</w:t>
        <w:softHyphen/>
        <w:t>верситетов, свое знание называли натуральной магией, понимая под ней надежное и глубокое познание тайн природы. Магия понималась как глубокое знание скрытых сил и законов Вселенной без их наруше</w:t>
        <w:softHyphen/>
        <w:t xml:space="preserve">ния, и, следовательно, без насилия над Природой. </w:t>
      </w:r>
      <w:r>
        <w:rPr>
          <w:rFonts w:ascii="Times New Roman" w:hAnsi="Times New Roman"/>
          <w:b/>
          <w:bCs/>
          <w:i/>
          <w:iCs/>
          <w:sz w:val="18"/>
        </w:rPr>
        <w:t xml:space="preserve">Патристика </w:t>
      </w:r>
      <w:r>
        <w:rPr>
          <w:rFonts w:ascii="Times New Roman" w:hAnsi="Times New Roman"/>
          <w:sz w:val="18"/>
        </w:rPr>
        <w:t>(от лат. патер — отец) — учение отцов церкви — выступила первым эта</w:t>
        <w:softHyphen/>
        <w:t>пом развития средневековой философии. С I по VI в. проблематику философии в рамках патристики представляли: Василий Великий, Августин Блаженный, Григорий Нисский, Тертуллиан, Ориген и др. Они обсуждали проблемы сущности Бога, движение истории к опре</w:t>
        <w:softHyphen/>
        <w:t>деленной конечной цели («град божий»), соотношение свободы воли и спасения души. Большое значение имело то, что разум мыслился как стремящийся к расширению своих границ, а умопостигаемая при</w:t>
        <w:softHyphen/>
        <w:t>рода возлагала свои надежды на возможности человеческого разума.</w:t>
      </w:r>
    </w:p>
    <w:p>
      <w:pPr>
        <w:pStyle w:val="Normal"/>
        <w:spacing w:lineRule="exact" w:line="254" w:before="2" w:after="0"/>
        <w:ind w:firstLine="341"/>
        <w:jc w:val="both"/>
        <w:rPr>
          <w:rFonts w:ascii="Times New Roman" w:hAnsi="Times New Roman"/>
          <w:sz w:val="18"/>
          <w:szCs w:val="18"/>
        </w:rPr>
      </w:pPr>
      <w:r>
        <w:rPr>
          <w:rFonts w:ascii="Times New Roman" w:hAnsi="Times New Roman"/>
          <w:sz w:val="18"/>
        </w:rPr>
        <w:t>Классик средневековой патристики Тертуллиан (160—220) обна</w:t>
        <w:softHyphen/>
        <w:t>жал пропасть между реальностью веры и истинами умозрения, вся</w:t>
        <w:softHyphen/>
        <w:t xml:space="preserve">кий раз показывая несоразмерность веры и разума. </w:t>
      </w:r>
      <w:r>
        <w:rPr>
          <w:rFonts w:ascii="Times New Roman" w:hAnsi="Times New Roman"/>
          <w:i/>
          <w:iCs/>
          <w:sz w:val="18"/>
        </w:rPr>
        <w:t>Вера не нуждает</w:t>
        <w:softHyphen/>
        <w:t xml:space="preserve">ся в рационально-теоретической аргументации, истины веры </w:t>
      </w:r>
      <w:r>
        <w:rPr>
          <w:rFonts w:ascii="Times New Roman" w:hAnsi="Times New Roman"/>
          <w:sz w:val="18"/>
        </w:rPr>
        <w:t>откры</w:t>
        <w:softHyphen/>
        <w:t xml:space="preserve">ваются в акте откровения. Его кредо — </w:t>
      </w:r>
      <w:r>
        <w:rPr>
          <w:rFonts w:ascii="Times New Roman" w:hAnsi="Times New Roman"/>
          <w:i/>
          <w:iCs/>
          <w:sz w:val="18"/>
        </w:rPr>
        <w:t xml:space="preserve">«Верую, ибо абсурдно» </w:t>
      </w:r>
      <w:r>
        <w:rPr>
          <w:rFonts w:ascii="Times New Roman" w:hAnsi="Times New Roman"/>
          <w:sz w:val="18"/>
        </w:rPr>
        <w:t>пока</w:t>
        <w:softHyphen/>
        <w:t>зывает, что когнитивно-рациональные структуры не имеют силы в сфере притяжения веры.</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 xml:space="preserve">Представитель ранней патристики </w:t>
      </w:r>
      <w:r>
        <w:rPr>
          <w:rFonts w:ascii="Times New Roman" w:hAnsi="Times New Roman"/>
          <w:b/>
          <w:bCs/>
          <w:sz w:val="18"/>
        </w:rPr>
        <w:t xml:space="preserve">Оригена </w:t>
      </w:r>
      <w:r>
        <w:rPr>
          <w:rFonts w:ascii="Times New Roman" w:hAnsi="Times New Roman"/>
          <w:sz w:val="18"/>
        </w:rPr>
        <w:t>(около 185—253/254) обращал внимание на то, что Природа превосходит самый ясный и чистый человеческий ум. Мироздание является совечным Богу, до на</w:t>
        <w:softHyphen/>
        <w:t>шего мира и после него были и будут другие миры. Процесс измене</w:t>
        <w:softHyphen/>
        <w:t>ния мира в его христологическом учении связывался с глубиной паде</w:t>
        <w:softHyphen/>
        <w:t>ния духов, их возвращением (спасением) в первоначальное благостное состояние, что не являлось окончательным, поскольку духи и в силу свободной воли могли испытать новое падение.</w:t>
      </w:r>
    </w:p>
    <w:p>
      <w:pPr>
        <w:pStyle w:val="Normal"/>
        <w:spacing w:lineRule="exact" w:line="247" w:before="2" w:after="0"/>
        <w:ind w:firstLine="346"/>
        <w:jc w:val="both"/>
        <w:rPr>
          <w:rFonts w:ascii="Times New Roman" w:hAnsi="Times New Roman"/>
          <w:sz w:val="18"/>
          <w:szCs w:val="18"/>
        </w:rPr>
      </w:pPr>
      <w:r>
        <w:rPr>
          <w:rFonts w:ascii="Times New Roman" w:hAnsi="Times New Roman"/>
          <w:b/>
          <w:bCs/>
          <w:i/>
          <w:iCs/>
          <w:sz w:val="18"/>
        </w:rPr>
        <w:t xml:space="preserve">Схоластика </w:t>
      </w:r>
      <w:r>
        <w:rPr>
          <w:rFonts w:ascii="Times New Roman" w:hAnsi="Times New Roman"/>
          <w:sz w:val="18"/>
        </w:rPr>
        <w:t>(от лат. — школьный), оформившаяся в IX—XII вв., стремится к обновлению религиозных догматов, приспосабливая их к удобствам преподавания в университетах и школах. Большое значе</w:t>
        <w:softHyphen/>
        <w:t xml:space="preserve">ние придается </w:t>
      </w:r>
      <w:r>
        <w:rPr>
          <w:rFonts w:ascii="Times New Roman" w:hAnsi="Times New Roman"/>
          <w:b/>
          <w:bCs/>
          <w:sz w:val="18"/>
        </w:rPr>
        <w:t xml:space="preserve">логике </w:t>
      </w:r>
      <w:r>
        <w:rPr>
          <w:rFonts w:ascii="Times New Roman" w:hAnsi="Times New Roman"/>
          <w:sz w:val="18"/>
        </w:rPr>
        <w:t>рассуждений, в которой они видят путь пости</w:t>
        <w:softHyphen/>
        <w:t>жения Бога. С расцветом схоластической учености связано оттачива</w:t>
        <w:softHyphen/>
        <w:t>ние логического аппарата, рассудочных способов обоснования знания, при которых сталкиваются тезис и антитезис, аргументы и контраргу</w:t>
        <w:softHyphen/>
        <w:t>менты. Схоластом величает себя всякий, кто занимается преподава</w:t>
        <w:softHyphen/>
        <w:t>тельской деятельностью: Эриугена, Альбер Великий, Фома Аквинс-кий, Абеляр, Ансельм Кентерберийский.</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 xml:space="preserve">Важными остаются вопросы о </w:t>
      </w:r>
      <w:r>
        <w:rPr>
          <w:rFonts w:ascii="Times New Roman" w:hAnsi="Times New Roman"/>
          <w:b/>
          <w:bCs/>
          <w:sz w:val="18"/>
        </w:rPr>
        <w:t>соотношении разума и веры, на</w:t>
        <w:softHyphen/>
        <w:t xml:space="preserve">уки и религии. </w:t>
      </w:r>
      <w:r>
        <w:rPr>
          <w:rFonts w:ascii="Times New Roman" w:hAnsi="Times New Roman"/>
          <w:sz w:val="18"/>
        </w:rPr>
        <w:t xml:space="preserve">Соотношение философии и теологии истолковывается неоднозначно. </w:t>
      </w:r>
      <w:r>
        <w:rPr>
          <w:rFonts w:ascii="Times New Roman" w:hAnsi="Times New Roman"/>
          <w:b/>
          <w:bCs/>
          <w:sz w:val="18"/>
        </w:rPr>
        <w:t xml:space="preserve">Ансельм Кентерберийский </w:t>
      </w:r>
      <w:r>
        <w:rPr>
          <w:rFonts w:ascii="Times New Roman" w:hAnsi="Times New Roman"/>
          <w:sz w:val="18"/>
        </w:rPr>
        <w:t>(1033—1109) считает, что истины, добытые разумом, но противоречащие авторитету Священ</w:t>
        <w:softHyphen/>
        <w:t xml:space="preserve">ного писания, должны быть забыты или отвергнуты. </w:t>
      </w:r>
      <w:r>
        <w:rPr>
          <w:rFonts w:ascii="Times New Roman" w:hAnsi="Times New Roman"/>
          <w:b/>
          <w:bCs/>
          <w:sz w:val="18"/>
        </w:rPr>
        <w:t xml:space="preserve">Абеляр </w:t>
      </w:r>
      <w:r>
        <w:rPr>
          <w:rFonts w:ascii="Times New Roman" w:hAnsi="Times New Roman"/>
          <w:sz w:val="18"/>
        </w:rPr>
        <w:t>(1079— 1142) стремится к четкому разграничению между верой и знанием и предлагает сначала с помощью разума исследовать религиозные ис</w:t>
        <w:softHyphen/>
        <w:t>тины, а затем судить, заслуживают они веры или нет. Ему принадле</w:t>
        <w:softHyphen/>
        <w:t>жит ставший знаменитым принцип: «Понимать, чтобы верить». В от</w:t>
        <w:softHyphen/>
        <w:t>личие от веры философия, как и знание, опирается на доказательства разума.</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 xml:space="preserve">Для Средневековья была характерна борьба между </w:t>
      </w:r>
      <w:r>
        <w:rPr>
          <w:rFonts w:ascii="Times New Roman" w:hAnsi="Times New Roman"/>
          <w:b/>
          <w:bCs/>
          <w:sz w:val="18"/>
        </w:rPr>
        <w:t xml:space="preserve">номинализмом </w:t>
      </w:r>
      <w:r>
        <w:rPr>
          <w:rFonts w:ascii="Times New Roman" w:hAnsi="Times New Roman"/>
          <w:sz w:val="18"/>
        </w:rPr>
        <w:t xml:space="preserve">и </w:t>
      </w:r>
      <w:r>
        <w:rPr>
          <w:rFonts w:ascii="Times New Roman" w:hAnsi="Times New Roman"/>
          <w:b/>
          <w:bCs/>
          <w:sz w:val="18"/>
        </w:rPr>
        <w:t xml:space="preserve">реализмом, </w:t>
      </w:r>
      <w:r>
        <w:rPr>
          <w:rFonts w:ascii="Times New Roman" w:hAnsi="Times New Roman"/>
          <w:sz w:val="18"/>
        </w:rPr>
        <w:t xml:space="preserve">которая касалась существа </w:t>
      </w:r>
      <w:r>
        <w:rPr>
          <w:rFonts w:ascii="Times New Roman" w:hAnsi="Times New Roman"/>
          <w:i/>
          <w:iCs/>
          <w:sz w:val="18"/>
        </w:rPr>
        <w:t>общих понятий — «универса</w:t>
        <w:softHyphen/>
        <w:t xml:space="preserve">лий». </w:t>
      </w:r>
      <w:r>
        <w:rPr>
          <w:rFonts w:ascii="Times New Roman" w:hAnsi="Times New Roman"/>
          <w:sz w:val="18"/>
        </w:rPr>
        <w:t xml:space="preserve">Соответствуют ли им объективная реальность или универсалии — лишь </w:t>
      </w:r>
      <w:r>
        <w:rPr>
          <w:rFonts w:ascii="Times New Roman" w:hAnsi="Times New Roman"/>
          <w:i/>
          <w:iCs/>
          <w:sz w:val="18"/>
        </w:rPr>
        <w:t>слова и имена?</w:t>
      </w:r>
      <w:r>
        <w:rPr>
          <w:rFonts w:ascii="Times New Roman" w:hAnsi="Times New Roman"/>
          <w:sz w:val="18"/>
        </w:rPr>
        <w:t>Номиналисты отрицали онтологическое (бытий</w:t>
        <w:softHyphen/>
        <w:t>ное) значение общих понятий. Универсалии существуют лишь в уме. В XIV в. Оккам выразит эту идею номинализма, заявив, что предме</w:t>
        <w:softHyphen/>
        <w:t>том познания могут быть только единичные вещи — индивидуаль-</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5" w:after="0"/>
        <w:jc w:val="both"/>
        <w:rPr>
          <w:rFonts w:ascii="Times New Roman" w:hAnsi="Times New Roman"/>
          <w:sz w:val="12"/>
          <w:szCs w:val="12"/>
        </w:rPr>
      </w:pPr>
      <w:r>
        <w:rPr>
          <w:rFonts w:ascii="Times New Roman" w:hAnsi="Times New Roman"/>
          <w:b/>
          <w:bCs/>
          <w:sz w:val="12"/>
        </w:rPr>
        <w:t>3 Фшюсофня науки в вопр н отв</w:t>
      </w:r>
    </w:p>
    <w:p>
      <w:pPr>
        <w:pStyle w:val="Normal"/>
        <w:spacing w:lineRule="exact" w:line="254" w:before="46" w:after="0"/>
        <w:jc w:val="both"/>
        <w:rPr>
          <w:rFonts w:ascii="Times New Roman" w:hAnsi="Times New Roman"/>
          <w:sz w:val="18"/>
          <w:szCs w:val="18"/>
        </w:rPr>
      </w:pPr>
      <w:r>
        <w:rPr>
          <w:rFonts w:ascii="Times New Roman" w:hAnsi="Times New Roman"/>
          <w:sz w:val="18"/>
        </w:rPr>
        <w:t>ности. Реалисты утверждали, что универсалии существуют реально и независимо от сознания.</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 xml:space="preserve">Номиналисты создали учение о </w:t>
      </w:r>
      <w:r>
        <w:rPr>
          <w:rFonts w:ascii="Times New Roman" w:hAnsi="Times New Roman"/>
          <w:b/>
          <w:bCs/>
          <w:sz w:val="18"/>
        </w:rPr>
        <w:t xml:space="preserve">двойственной истине, </w:t>
      </w:r>
      <w:r>
        <w:rPr>
          <w:rFonts w:ascii="Times New Roman" w:hAnsi="Times New Roman"/>
          <w:sz w:val="18"/>
        </w:rPr>
        <w:t>настаивав</w:t>
        <w:softHyphen/>
        <w:t>шее на разделении истин богословия и истин философии. Истинное в философии может быть ложным в теологии, и наоборот. Принцип двойственности истины указывал на две принципиально разные кар</w:t>
        <w:softHyphen/>
        <w:t>тины мира: теолога и натурфилософа. Первая связывала истину с бо</w:t>
        <w:softHyphen/>
        <w:t>жественным откровением, вторая — с естественным разумом.</w:t>
      </w:r>
    </w:p>
    <w:p>
      <w:pPr>
        <w:pStyle w:val="Normal"/>
        <w:spacing w:lineRule="exact" w:line="254" w:before="0" w:after="0"/>
        <w:ind w:firstLine="317"/>
        <w:jc w:val="both"/>
        <w:rPr>
          <w:rFonts w:ascii="Times New Roman" w:hAnsi="Times New Roman"/>
          <w:sz w:val="18"/>
          <w:szCs w:val="18"/>
        </w:rPr>
      </w:pPr>
      <w:r>
        <w:rPr>
          <w:rFonts w:ascii="Times New Roman" w:hAnsi="Times New Roman"/>
          <w:sz w:val="18"/>
        </w:rPr>
        <w:t xml:space="preserve">Арабский философ, ученый и врач </w:t>
      </w:r>
      <w:r>
        <w:rPr>
          <w:rFonts w:ascii="Times New Roman" w:hAnsi="Times New Roman"/>
          <w:b/>
          <w:bCs/>
          <w:i/>
          <w:iCs/>
          <w:sz w:val="18"/>
        </w:rPr>
        <w:t xml:space="preserve">Ибн Рушд (Аверроэс) </w:t>
      </w:r>
      <w:r>
        <w:rPr>
          <w:rFonts w:ascii="Times New Roman" w:hAnsi="Times New Roman"/>
          <w:sz w:val="18"/>
        </w:rPr>
        <w:t>(1126— 1198) — автор медицинских трудов, комментатор Аристотеля, был сто</w:t>
        <w:softHyphen/>
        <w:t xml:space="preserve">ронником </w:t>
      </w:r>
      <w:r>
        <w:rPr>
          <w:rFonts w:ascii="Times New Roman" w:hAnsi="Times New Roman"/>
          <w:b/>
          <w:bCs/>
          <w:i/>
          <w:iCs/>
          <w:sz w:val="18"/>
        </w:rPr>
        <w:t xml:space="preserve">единого интеллекта и космического детерминизма. </w:t>
      </w:r>
      <w:r>
        <w:rPr>
          <w:rFonts w:ascii="Times New Roman" w:hAnsi="Times New Roman"/>
          <w:sz w:val="18"/>
        </w:rPr>
        <w:t>Ак</w:t>
        <w:softHyphen/>
        <w:t>тивный интеллект, существуя вне и независимо от индивидуумов, есть вечный коллективный разум рода человеческого, который не возни</w:t>
        <w:softHyphen/>
        <w:t>кает, не уничтожается и заключает в себе общие истины в обязатель</w:t>
        <w:softHyphen/>
        <w:t>ной для всех форме.</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 xml:space="preserve">Знаменитый ученый </w:t>
      </w:r>
      <w:r>
        <w:rPr>
          <w:rFonts w:ascii="Times New Roman" w:hAnsi="Times New Roman"/>
          <w:b/>
          <w:bCs/>
          <w:sz w:val="18"/>
        </w:rPr>
        <w:t xml:space="preserve">Альберт Великий </w:t>
      </w:r>
      <w:r>
        <w:rPr>
          <w:rFonts w:ascii="Times New Roman" w:hAnsi="Times New Roman"/>
          <w:sz w:val="18"/>
        </w:rPr>
        <w:t>(1193—1207) стремился со</w:t>
        <w:softHyphen/>
        <w:t>гласовать богословие (как опыт сверхъестественного) и науку (как опыт естественного). Главным методом научного исследования он считал наблюдение и был уверен, что при исследовании природы надо посто</w:t>
        <w:softHyphen/>
        <w:t>янно обращаться к наблюдению и опыту. В своей тайной мастерской он проводил многочисленные эксперименты.</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 xml:space="preserve">Для </w:t>
      </w:r>
      <w:r>
        <w:rPr>
          <w:rFonts w:ascii="Times New Roman" w:hAnsi="Times New Roman"/>
          <w:b/>
          <w:bCs/>
          <w:sz w:val="18"/>
        </w:rPr>
        <w:t xml:space="preserve">Роджера Бэкона </w:t>
      </w:r>
      <w:r>
        <w:rPr>
          <w:rFonts w:ascii="Times New Roman" w:hAnsi="Times New Roman"/>
          <w:sz w:val="18"/>
        </w:rPr>
        <w:t>(ок. 1214—1294) существовали три основ</w:t>
        <w:softHyphen/>
        <w:t>ных способа познания: авторитет, рассуждение и опыт. Опытную на</w:t>
        <w:softHyphen/>
        <w:t>уку он считал владычицей умозрительных наук. Имея энциклопеди</w:t>
        <w:softHyphen/>
        <w:t>ческую образованность и широкий кругозор, он подчеркивал важность изучения произведений по оригиналам и необходимость знания мате</w:t>
        <w:softHyphen/>
        <w:t>матики. Р. Бэкон стремился создать своего рода энциклопедию наук, в которой помимо математики присутствовали физика, оптика, аст</w:t>
        <w:softHyphen/>
        <w:t>рономия, алхимия, медицина, а также этика. Интересно, что Р. Бэкон различал три разновидности опыта: внешний, приобретаемый при по</w:t>
        <w:softHyphen/>
        <w:t>мощи чувств, внутренний, интерпретируемый в духе мистического озарения и праопыт, которым Бог наделил «святых отцов церкви».</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 xml:space="preserve">В учении </w:t>
      </w:r>
      <w:r>
        <w:rPr>
          <w:rFonts w:ascii="Times New Roman" w:hAnsi="Times New Roman"/>
          <w:b/>
          <w:bCs/>
          <w:sz w:val="18"/>
        </w:rPr>
        <w:t xml:space="preserve">Фомы Аквинского </w:t>
      </w:r>
      <w:r>
        <w:rPr>
          <w:rFonts w:ascii="Times New Roman" w:hAnsi="Times New Roman"/>
          <w:sz w:val="18"/>
        </w:rPr>
        <w:t>(1225—1274) есть указания на метод интеллектуального, т.е. постигающего созерцания, который схваты</w:t>
        <w:softHyphen/>
        <w:t>вает не образ предмета, дальше которого не могут идти ни физика, ни математика, но прообраз этого образа, действительную форму пред</w:t>
        <w:softHyphen/>
        <w:t>мета, «которая есть само бытие и от которой бытие происходит».</w:t>
      </w:r>
    </w:p>
    <w:p>
      <w:pPr>
        <w:pStyle w:val="Normal"/>
        <w:spacing w:lineRule="exact" w:line="247" w:before="46" w:after="0"/>
        <w:ind w:firstLine="346"/>
        <w:jc w:val="both"/>
        <w:rPr>
          <w:rFonts w:ascii="Times New Roman" w:hAnsi="Times New Roman"/>
          <w:sz w:val="18"/>
          <w:szCs w:val="18"/>
        </w:rPr>
      </w:pPr>
      <w:r>
        <w:rPr>
          <w:rFonts w:ascii="Times New Roman" w:hAnsi="Times New Roman"/>
          <w:sz w:val="18"/>
        </w:rPr>
        <w:t>Интересны представления о процессе познания, развиваемые анг</w:t>
        <w:softHyphen/>
        <w:t>лийским философом и логиком Оккамом (ок. 1285—1349). Он был уверен в независимости научных истин от богословия, их тесной свя</w:t>
        <w:softHyphen/>
        <w:t>зи с опытом и опорой на разум. Чувственное познание имеет дело с единичными предметами. Однако оно теряет характер их точного вос</w:t>
        <w:softHyphen/>
        <w:t>произведения. «Представление как таковое есть состояние или акт души и образует знак для соответствующей ему внешней вещи». Следова</w:t>
        <w:softHyphen/>
        <w:t>тельно, в душе мы находим знак для соответствующего ему явления во внешнем мире. Оккам различает интуитивное знание, связанное с восприятием и переживанием единичной вещи, и абстрактное знание, которое способно отвлекаться от единичного. Известный принцип Оккама («бритва Оккама»), гласящий, что «не следует множить сущ</w:t>
        <w:softHyphen/>
        <w:t>ности без надобности», вошел в сокровищницу человеческой интел</w:t>
        <w:softHyphen/>
        <w:t xml:space="preserve">лектуальной мысли, означает, что каждый термин обозначает лишь определенный предмет. Образование понятий у Оккама обусловлено потенцией — устремлением человеческой души на предмет познания. Его учение о понятиях называется </w:t>
      </w:r>
      <w:r>
        <w:rPr>
          <w:rFonts w:ascii="Times New Roman" w:hAnsi="Times New Roman"/>
          <w:b/>
          <w:bCs/>
          <w:i/>
          <w:iCs/>
          <w:sz w:val="18"/>
        </w:rPr>
        <w:t xml:space="preserve">терминизм. </w:t>
      </w:r>
      <w:r>
        <w:rPr>
          <w:rFonts w:ascii="Times New Roman" w:hAnsi="Times New Roman"/>
          <w:sz w:val="18"/>
        </w:rPr>
        <w:t>Естественные поня</w:t>
        <w:softHyphen/>
        <w:t>тия, относящиеся к самим вещам, Оккам называет «терминами пер</w:t>
        <w:softHyphen/>
        <w:t>вой интенции», а искусственные, относящиеся ко многим вещам и отношениям между ними, называются «терминами второй интенции». Именно они становятся объектом анализа в логике. Оккам ограничи</w:t>
        <w:softHyphen/>
        <w:t>вал применение понятия причинности сферой эмпирической конста</w:t>
        <w:softHyphen/>
        <w:t>тации. Идеи Оккама были широко распространены в средневековых университетах.</w:t>
      </w:r>
    </w:p>
    <w:p>
      <w:pPr>
        <w:pStyle w:val="Normal"/>
        <w:spacing w:lineRule="exact" w:line="247" w:before="0" w:after="0"/>
        <w:ind w:firstLine="350"/>
        <w:jc w:val="both"/>
        <w:rPr>
          <w:rFonts w:ascii="Times New Roman" w:hAnsi="Times New Roman"/>
          <w:sz w:val="18"/>
          <w:szCs w:val="18"/>
        </w:rPr>
      </w:pPr>
      <w:r>
        <w:rPr>
          <w:rFonts w:ascii="Times New Roman" w:hAnsi="Times New Roman"/>
          <w:sz w:val="18"/>
        </w:rPr>
        <w:t>К особенностям средневековой науки ученые причисляют ее ори</w:t>
        <w:softHyphen/>
        <w:t>ентацию на совокупность правил в форме комментариев, тенденцию к систематизации и классификации знаний. Компиляция, столь чуж</w:t>
        <w:softHyphen/>
        <w:t>дая и неприемлемая для науки Нового времени, составляет характер</w:t>
        <w:softHyphen/>
        <w:t>ную черту средневековой науки, связанную с общей мировоззренчес</w:t>
        <w:softHyphen/>
        <w:t xml:space="preserve">кой и культурной атмосферой этой эпохи. </w:t>
      </w:r>
      <w:r>
        <w:rPr>
          <w:rFonts w:ascii="Times New Roman" w:hAnsi="Times New Roman"/>
          <w:b/>
          <w:bCs/>
          <w:i/>
          <w:iCs/>
          <w:sz w:val="18"/>
        </w:rPr>
        <w:t>Промышленный перево</w:t>
        <w:softHyphen/>
      </w:r>
      <w:r>
        <w:rPr>
          <w:rFonts w:ascii="Times New Roman" w:hAnsi="Times New Roman"/>
          <w:i/>
          <w:iCs/>
          <w:sz w:val="18"/>
        </w:rPr>
        <w:t>роту</w:t>
      </w:r>
      <w:r>
        <w:rPr>
          <w:rFonts w:ascii="Times New Roman" w:hAnsi="Times New Roman"/>
          <w:i/>
          <w:iCs/>
          <w:spacing w:val="-20"/>
          <w:sz w:val="18"/>
        </w:rPr>
        <w:t xml:space="preserve"> </w:t>
      </w:r>
      <w:r>
        <w:rPr>
          <w:rFonts w:ascii="Times New Roman" w:hAnsi="Times New Roman"/>
          <w:b/>
          <w:bCs/>
          <w:i/>
          <w:iCs/>
          <w:sz w:val="18"/>
        </w:rPr>
        <w:t>который осуществился в Новое время, был во многом подго</w:t>
        <w:softHyphen/>
        <w:t>товлен техническими новациями Средневековья.</w:t>
      </w:r>
    </w:p>
    <w:p>
      <w:pPr>
        <w:pStyle w:val="Normal"/>
        <w:spacing w:lineRule="exact" w:line="240" w:before="0" w:after="0"/>
        <w:ind w:left="766" w:right="490" w:hanging="403"/>
        <w:rPr>
          <w:rFonts w:ascii="Times New Roman" w:hAnsi="Times New Roman"/>
          <w:sz w:val="20"/>
          <w:szCs w:val="20"/>
        </w:rPr>
      </w:pPr>
      <w:r>
        <w:rPr>
          <w:rFonts w:ascii="Times New Roman" w:hAnsi="Times New Roman"/>
          <w:sz w:val="20"/>
          <w:szCs w:val="20"/>
        </w:rPr>
      </w:r>
    </w:p>
    <w:p>
      <w:pPr>
        <w:pStyle w:val="Normal"/>
        <w:spacing w:lineRule="exact" w:line="264" w:before="156" w:after="0"/>
        <w:ind w:left="766" w:right="490" w:hanging="403"/>
        <w:rPr>
          <w:rFonts w:ascii="Arial" w:hAnsi="Arial" w:cs="Arial"/>
        </w:rPr>
      </w:pPr>
      <w:r>
        <w:rPr>
          <w:rFonts w:cs="Arial" w:ascii="Arial" w:hAnsi="Arial"/>
          <w:b/>
          <w:bCs/>
        </w:rPr>
        <w:t>27. Что характеризует развитие научных знаний на Арабском Востоке в Средние века?</w:t>
      </w:r>
    </w:p>
    <w:p>
      <w:pPr>
        <w:pStyle w:val="Normal"/>
        <w:spacing w:lineRule="exact" w:line="242" w:before="118" w:after="0"/>
        <w:ind w:firstLine="343"/>
        <w:jc w:val="both"/>
        <w:rPr>
          <w:rFonts w:ascii="Times New Roman" w:hAnsi="Times New Roman"/>
          <w:sz w:val="18"/>
          <w:szCs w:val="18"/>
        </w:rPr>
      </w:pPr>
      <w:r>
        <w:rPr>
          <w:rFonts w:ascii="Times New Roman" w:hAnsi="Times New Roman"/>
          <w:sz w:val="18"/>
        </w:rPr>
        <w:t>На Арабском Востоке в Средние века наметился прогресс в области математических, физических, астрономических, медицинских знаний.</w:t>
      </w:r>
    </w:p>
    <w:p>
      <w:pPr>
        <w:pStyle w:val="Normal"/>
        <w:spacing w:lineRule="exact" w:line="247" w:before="46" w:after="0"/>
        <w:jc w:val="both"/>
        <w:rPr>
          <w:rFonts w:ascii="Times New Roman" w:hAnsi="Times New Roman"/>
          <w:sz w:val="18"/>
          <w:szCs w:val="18"/>
        </w:rPr>
      </w:pPr>
      <w:r>
        <w:rPr>
          <w:rFonts w:ascii="Times New Roman" w:hAnsi="Times New Roman"/>
          <w:sz w:val="18"/>
        </w:rPr>
        <w:t>Начиная с VII в. в политической жизни стран Ближнего и Среднего Востока произошли важные изменения. Ослабление военной мощи Византийской империи, сасанидского Ирана привело к тому, что ара</w:t>
        <w:softHyphen/>
        <w:t>бы в очень короткий срок захватили обширные территории, на кото</w:t>
        <w:softHyphen/>
        <w:t>рых был создан арабский халифат.</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 городах халифата строились обсерватории, создавались библио</w:t>
        <w:softHyphen/>
        <w:t>теки при дворцах, мечетях, медресе. Внутренняя и внешняя торговля также способствовала распространению и передаче знаний. Первый научный центр халифата — Багдад (конец VIII — начало IX вв.), где были сосредоточены ученые, переводчики и переписчики из разных стран, располагалась большая библиотека, постоянно пополняемая, функционировала своеобразная академия «Дом мудрости», на базе которого была создана обсерватория.</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Труды ученых разных стран, которые в силу сложившихся обсто</w:t>
        <w:softHyphen/>
        <w:t>ятельств оказываются на территории халифата, переводятся на араб</w:t>
        <w:softHyphen/>
        <w:t>ский язык. В IX в. была переведена книга «Великая математическая система астрономии» Птолемея под названием «Аль-магисте» (вели</w:t>
        <w:softHyphen/>
        <w:t>кое), которая потом вернулась в Европу как «Альмагест». Переводы и комментарии «Альмагеста» служили образцом для составления таб</w:t>
        <w:softHyphen/>
        <w:t>лиц и правил расчета положения небесных светил. Также были пере</w:t>
        <w:softHyphen/>
        <w:t>ведены и «Начала» Евклида и сочинения Аристотеля, труды Архимеда, которые способствовали развитию математики, астрономии, физики.</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Греческое влияние отразилось на стиле сочинений арабских авто</w:t>
        <w:softHyphen/>
        <w:t>ров, которые характеризует систематичность изложения материала, полнота, строгость формулировок и доказательств, теоретичность. Вместе с тем в этих трудах присутствует характерное для восточной традиции обилие примеров и задач чисто практического содержания. В таких областях, как арифметика, алгебра, приближенные вычисле</w:t>
        <w:softHyphen/>
        <w:t>ния, был достигнут уровень, который значительно превзошел уро</w:t>
        <w:softHyphen/>
        <w:t>вень, достигнутый александрийскими учеными.</w:t>
      </w:r>
    </w:p>
    <w:p>
      <w:pPr>
        <w:pStyle w:val="Normal"/>
        <w:spacing w:lineRule="exact" w:line="247" w:before="2" w:after="0"/>
        <w:ind w:firstLine="329"/>
        <w:jc w:val="both"/>
        <w:rPr>
          <w:rFonts w:ascii="Times New Roman" w:hAnsi="Times New Roman"/>
          <w:sz w:val="18"/>
          <w:szCs w:val="18"/>
        </w:rPr>
      </w:pPr>
      <w:r>
        <w:rPr>
          <w:rFonts w:ascii="Times New Roman" w:hAnsi="Times New Roman"/>
          <w:sz w:val="18"/>
        </w:rPr>
        <w:t>И если деятельность арабских ученых началась с комментариев к произведениям античных ученых, то в дальнейшем она вышла за эти пределы. Тому способствовали не только знание арабскими учеными идей и многовековых достижений индийской науки, но в основном потребности современной им жизни и значительное обогащение мно</w:t>
        <w:softHyphen/>
        <w:t>гообразного опыта по сравнению с античностью. После александрий</w:t>
        <w:softHyphen/>
        <w:t>ского периода в развитии положительной науки именно у арабов она делает дальнейший шаг в своем развитии. Это относится к различ</w:t>
        <w:softHyphen/>
        <w:t>ным отраслям знания и прежде всего к математике и астрономии. Важнейшее достижение арабоязычной науки состоит здесь в заимство</w:t>
        <w:softHyphen/>
        <w:t>вании у индийских ученых позиционной системы счисления и в со</w:t>
        <w:softHyphen/>
        <w:t>вершенствовании ее.</w:t>
      </w:r>
    </w:p>
    <w:p>
      <w:pPr>
        <w:pStyle w:val="Normal"/>
        <w:spacing w:lineRule="exact" w:line="247" w:before="0" w:after="0"/>
        <w:ind w:firstLine="350"/>
        <w:jc w:val="both"/>
        <w:rPr>
          <w:rFonts w:ascii="Times New Roman" w:hAnsi="Times New Roman"/>
          <w:sz w:val="18"/>
          <w:szCs w:val="18"/>
        </w:rPr>
      </w:pPr>
      <w:r>
        <w:rPr>
          <w:rFonts w:ascii="Times New Roman" w:hAnsi="Times New Roman"/>
          <w:sz w:val="18"/>
        </w:rPr>
        <w:t xml:space="preserve">Были заложены основы тригонометрии, которая была связана с достижениями астрономии. Так, астроном </w:t>
      </w:r>
      <w:r>
        <w:rPr>
          <w:rFonts w:ascii="Times New Roman" w:hAnsi="Times New Roman"/>
          <w:i/>
          <w:iCs/>
          <w:sz w:val="18"/>
        </w:rPr>
        <w:t xml:space="preserve">аль-Баттани </w:t>
      </w:r>
      <w:r>
        <w:rPr>
          <w:rFonts w:ascii="Times New Roman" w:hAnsi="Times New Roman"/>
          <w:sz w:val="18"/>
        </w:rPr>
        <w:t>(858—927), автор комментария к птолемеевскому Альмагесту, с помощью впер</w:t>
        <w:softHyphen/>
        <w:t xml:space="preserve">вые введенных им тригонометрических функций производил более точные по сравнению с Птолемеем астрономические наблюдения. Им составлены таблицы тригонометрических функций, введено понятие «синус» </w:t>
      </w:r>
      <w:r>
        <w:rPr>
          <w:rFonts w:ascii="Times New Roman" w:hAnsi="Times New Roman"/>
          <w:sz w:val="18"/>
          <w:lang w:eastAsia="en-US"/>
        </w:rPr>
        <w:t>(«</w:t>
      </w:r>
      <w:r>
        <w:rPr>
          <w:rFonts w:ascii="Times New Roman" w:hAnsi="Times New Roman"/>
          <w:sz w:val="18"/>
          <w:lang w:val="en-US" w:eastAsia="en-US"/>
        </w:rPr>
        <w:t>sinus</w:t>
      </w:r>
      <w:r>
        <w:rPr>
          <w:rFonts w:ascii="Times New Roman" w:hAnsi="Times New Roman"/>
          <w:sz w:val="18"/>
          <w:lang w:eastAsia="en-US"/>
        </w:rPr>
        <w:t>»).</w:t>
      </w:r>
    </w:p>
    <w:p>
      <w:pPr>
        <w:pStyle w:val="Normal"/>
        <w:spacing w:lineRule="exact" w:line="247" w:before="0" w:after="0"/>
        <w:ind w:firstLine="334"/>
        <w:jc w:val="both"/>
        <w:rPr>
          <w:rFonts w:ascii="Times New Roman" w:hAnsi="Times New Roman"/>
          <w:sz w:val="18"/>
          <w:szCs w:val="18"/>
        </w:rPr>
      </w:pPr>
      <w:r>
        <w:rPr>
          <w:rFonts w:ascii="Times New Roman" w:hAnsi="Times New Roman"/>
          <w:i/>
          <w:iCs/>
          <w:sz w:val="18"/>
        </w:rPr>
        <w:t xml:space="preserve">Аль-Фараби </w:t>
      </w:r>
      <w:r>
        <w:rPr>
          <w:rFonts w:ascii="Times New Roman" w:hAnsi="Times New Roman"/>
          <w:sz w:val="18"/>
        </w:rPr>
        <w:t>(870—950) первым среди арабоязычных философов ос</w:t>
        <w:softHyphen/>
        <w:t>мыслил и в известной мере развил логическое наследие Аристотеля. Он собрал и упорядочил весь комплекс аристотелевского «Органона» (присоединив к нему «Риторику», написал комментарии ко всем его книгам и несколько собственных работ по вопросам логики.</w:t>
      </w:r>
    </w:p>
    <w:p>
      <w:pPr>
        <w:pStyle w:val="Normal"/>
        <w:spacing w:lineRule="exact" w:line="247" w:before="0" w:after="0"/>
        <w:ind w:firstLine="350"/>
        <w:jc w:val="both"/>
        <w:rPr>
          <w:rFonts w:ascii="Times New Roman" w:hAnsi="Times New Roman"/>
          <w:sz w:val="18"/>
          <w:szCs w:val="18"/>
        </w:rPr>
      </w:pPr>
      <w:r>
        <w:rPr>
          <w:rFonts w:ascii="Times New Roman" w:hAnsi="Times New Roman"/>
          <w:sz w:val="18"/>
        </w:rPr>
        <w:t xml:space="preserve">Через </w:t>
      </w:r>
      <w:r>
        <w:rPr>
          <w:rFonts w:ascii="Times New Roman" w:hAnsi="Times New Roman"/>
          <w:i/>
          <w:iCs/>
          <w:sz w:val="18"/>
        </w:rPr>
        <w:t xml:space="preserve">Мухаммеда ибн Муса ал-Хорезми </w:t>
      </w:r>
      <w:r>
        <w:rPr>
          <w:rFonts w:ascii="Times New Roman" w:hAnsi="Times New Roman"/>
          <w:sz w:val="18"/>
        </w:rPr>
        <w:t>(780—850 гг.), автора не</w:t>
        <w:softHyphen/>
        <w:t>скольких сочинений по математике, которые в XII в. были переведе</w:t>
        <w:softHyphen/>
        <w:t>ны на латынь и четыре столетия служили в Европе учебными пособи</w:t>
        <w:softHyphen/>
        <w:t>ями, европейцы познакомились с десятичной системой счисления и правилами (алгоритмами — от имени ал-Хорезми) выполнения четы</w:t>
        <w:softHyphen/>
        <w:t>рех действий над числами, записанными по этой системе. От алгебраи</w:t>
        <w:softHyphen/>
        <w:t>ческого приема «Ал-джебр» идет название такого раздела математи</w:t>
        <w:softHyphen/>
        <w:t>ки, как алгебра.</w:t>
      </w:r>
    </w:p>
    <w:p>
      <w:pPr>
        <w:pStyle w:val="Normal"/>
        <w:spacing w:lineRule="exact" w:line="247" w:before="2" w:after="0"/>
        <w:ind w:firstLine="353"/>
        <w:jc w:val="both"/>
        <w:rPr>
          <w:rFonts w:ascii="Times New Roman" w:hAnsi="Times New Roman"/>
          <w:sz w:val="18"/>
          <w:szCs w:val="18"/>
        </w:rPr>
      </w:pPr>
      <w:r>
        <w:rPr>
          <w:rFonts w:ascii="Times New Roman" w:hAnsi="Times New Roman"/>
          <w:sz w:val="18"/>
        </w:rPr>
        <w:t xml:space="preserve">Наиболее замечательное в области физики имя </w:t>
      </w:r>
      <w:r>
        <w:rPr>
          <w:rFonts w:ascii="Times New Roman" w:hAnsi="Times New Roman"/>
          <w:i/>
          <w:iCs/>
          <w:sz w:val="18"/>
        </w:rPr>
        <w:t xml:space="preserve">аль-Хайсам алъ-Газен </w:t>
      </w:r>
      <w:r>
        <w:rPr>
          <w:rFonts w:ascii="Times New Roman" w:hAnsi="Times New Roman"/>
          <w:sz w:val="18"/>
        </w:rPr>
        <w:t>(965—1039) из Басры. Труд его по оптике, изданный на латин</w:t>
        <w:softHyphen/>
        <w:t>ском языке в конце XVI в. и оказавший влияние на Кеплера, не толь</w:t>
        <w:softHyphen/>
        <w:t>ко трактовал законы отражения и преломления света, но и давал по</w:t>
        <w:softHyphen/>
        <w:t>разительно точное для того времени описание строения глаза.</w:t>
      </w:r>
    </w:p>
    <w:p>
      <w:pPr>
        <w:pStyle w:val="Normal"/>
        <w:spacing w:lineRule="exact" w:line="247" w:before="2" w:after="0"/>
        <w:ind w:firstLine="343"/>
        <w:jc w:val="both"/>
        <w:rPr>
          <w:rFonts w:ascii="Times New Roman" w:hAnsi="Times New Roman"/>
          <w:sz w:val="18"/>
          <w:szCs w:val="18"/>
        </w:rPr>
      </w:pPr>
      <w:r>
        <w:rPr>
          <w:rFonts w:ascii="Times New Roman" w:hAnsi="Times New Roman"/>
          <w:sz w:val="18"/>
        </w:rPr>
        <w:t>Немало было и ученых-энциклопедистов, сделавших значитель</w:t>
        <w:softHyphen/>
        <w:t xml:space="preserve">ный вклад в различные науки. Среди них — среднеазиатский ученый </w:t>
      </w:r>
      <w:r>
        <w:rPr>
          <w:rFonts w:ascii="Times New Roman" w:hAnsi="Times New Roman"/>
          <w:i/>
          <w:iCs/>
          <w:sz w:val="18"/>
        </w:rPr>
        <w:t xml:space="preserve">алъ-Бируни </w:t>
      </w:r>
      <w:r>
        <w:rPr>
          <w:rFonts w:ascii="Times New Roman" w:hAnsi="Times New Roman"/>
          <w:sz w:val="18"/>
        </w:rPr>
        <w:t>(973—1048), в произведениях которого трактовались воп</w:t>
        <w:softHyphen/>
        <w:t>росы математики, астрономии, физики, географии, общей геологии, минералогии, ботаники, этнографии, истории и др. Так, Бируни уста</w:t>
        <w:softHyphen/>
        <w:t>новил метод определения географических долгот, близкий к совре</w:t>
        <w:softHyphen/>
        <w:t>менному, а также определил длину окружности Земли. Впервые на средневековом Востоке великий ученый сделал предположение о воз</w:t>
        <w:softHyphen/>
        <w:t>можности обращения Земли вокруг Солнца. Он конструировал экспе</w:t>
        <w:softHyphen/>
        <w:t>риментальные приборы, призывал прибегать к опыту и проверять результаты исследований опытным путем.</w:t>
      </w:r>
    </w:p>
    <w:p>
      <w:pPr>
        <w:pStyle w:val="Normal"/>
        <w:spacing w:lineRule="exact" w:line="254" w:before="0" w:after="0"/>
        <w:ind w:firstLine="331"/>
        <w:jc w:val="both"/>
        <w:rPr>
          <w:rFonts w:ascii="Times New Roman" w:hAnsi="Times New Roman"/>
          <w:sz w:val="18"/>
          <w:szCs w:val="18"/>
        </w:rPr>
      </w:pPr>
      <w:r>
        <w:rPr>
          <w:rFonts w:ascii="Times New Roman" w:hAnsi="Times New Roman"/>
          <w:sz w:val="18"/>
        </w:rPr>
        <w:t>Широко известна деятельность арабских ученых в области алхи</w:t>
        <w:softHyphen/>
        <w:t>мии, которая хотя и преследовала недостижимые цели (превращение неблагородных металлов в благородные), но в процессе этих многове</w:t>
        <w:softHyphen/>
        <w:t>ковых поисков открыла новые элементы (ртуть, сера). Хотя деятель</w:t>
        <w:softHyphen/>
        <w:t>ность алхимиков (затем получившая широкое распространение и в Ев</w:t>
        <w:softHyphen/>
        <w:t>ропе) не могла стать экспериментальным естествознанием, но в ка</w:t>
        <w:softHyphen/>
        <w:t>кой-то степени она способствовала его будущему возникновению. Тру</w:t>
        <w:softHyphen/>
        <w:t>ды арабских алхимиков содержали, наряду с фантастическими гипо</w:t>
        <w:softHyphen/>
        <w:t>тезами, рациональные выводы и рецепты.</w:t>
      </w:r>
    </w:p>
    <w:p>
      <w:pPr>
        <w:pStyle w:val="Normal"/>
        <w:spacing w:lineRule="exact" w:line="254" w:before="2" w:after="0"/>
        <w:ind w:firstLine="338"/>
        <w:jc w:val="both"/>
        <w:rPr>
          <w:rFonts w:ascii="Times New Roman" w:hAnsi="Times New Roman"/>
          <w:sz w:val="18"/>
          <w:szCs w:val="18"/>
        </w:rPr>
      </w:pPr>
      <w:r>
        <w:rPr>
          <w:rFonts w:ascii="Times New Roman" w:hAnsi="Times New Roman"/>
          <w:sz w:val="18"/>
        </w:rPr>
        <w:t>К наиболее ярким представителям ближневосточного средневеко</w:t>
        <w:softHyphen/>
        <w:t xml:space="preserve">вья можно отнести </w:t>
      </w:r>
      <w:r>
        <w:rPr>
          <w:rFonts w:ascii="Times New Roman" w:hAnsi="Times New Roman"/>
          <w:i/>
          <w:iCs/>
          <w:sz w:val="18"/>
        </w:rPr>
        <w:t xml:space="preserve">Омара Хайяма </w:t>
      </w:r>
      <w:r>
        <w:rPr>
          <w:rFonts w:ascii="Times New Roman" w:hAnsi="Times New Roman"/>
          <w:sz w:val="18"/>
        </w:rPr>
        <w:t>(1048—1131), великого иранского ученого и философа, великолепного поэта, автора всемирно извест</w:t>
        <w:softHyphen/>
        <w:t>ных четверостиший (рубай). В качестве ученого Хайям больше всего сделал в математике. В алгебре он систематически изложил решение уравнений до третьей степени включительно, им расширено понятие числа (введены положительные иррациональные числа). Значитель</w:t>
        <w:softHyphen/>
        <w:t>ны достижения Хайяма в области астрономии: взамен лунного кален</w:t>
        <w:softHyphen/>
        <w:t>даря, он предложил солнечный календарь, и усовершенствовал его.</w:t>
      </w:r>
    </w:p>
    <w:p>
      <w:pPr>
        <w:pStyle w:val="Normal"/>
        <w:spacing w:lineRule="exact" w:line="254" w:before="0" w:after="0"/>
        <w:ind w:firstLine="317"/>
        <w:jc w:val="both"/>
        <w:rPr>
          <w:rFonts w:ascii="Times New Roman" w:hAnsi="Times New Roman"/>
          <w:sz w:val="18"/>
          <w:szCs w:val="18"/>
        </w:rPr>
      </w:pPr>
      <w:r>
        <w:rPr>
          <w:rFonts w:ascii="Times New Roman" w:hAnsi="Times New Roman"/>
          <w:i/>
          <w:iCs/>
          <w:sz w:val="18"/>
        </w:rPr>
        <w:t xml:space="preserve">Абу Али ибн Сила (Авиценна) </w:t>
      </w:r>
      <w:r>
        <w:rPr>
          <w:rFonts w:ascii="Times New Roman" w:hAnsi="Times New Roman"/>
          <w:sz w:val="18"/>
        </w:rPr>
        <w:t>(980—1037) — философ, математик, астроном, врач, чей «Канон врачебной науки» снискал мировую славу и представляет определенный познавательный интерес сегодня. На основе идей Аристотеля он создал своеобразную классификацию наук.</w:t>
      </w:r>
    </w:p>
    <w:p>
      <w:pPr>
        <w:pStyle w:val="Normal"/>
        <w:spacing w:lineRule="exact" w:line="254" w:before="0" w:after="0"/>
        <w:ind w:firstLine="324"/>
        <w:jc w:val="both"/>
        <w:rPr>
          <w:rFonts w:ascii="Times New Roman" w:hAnsi="Times New Roman"/>
          <w:sz w:val="18"/>
          <w:szCs w:val="18"/>
        </w:rPr>
      </w:pPr>
      <w:r>
        <w:rPr>
          <w:rFonts w:ascii="Times New Roman" w:hAnsi="Times New Roman"/>
          <w:i/>
          <w:iCs/>
          <w:sz w:val="18"/>
        </w:rPr>
        <w:t xml:space="preserve">Ибн-Рушд </w:t>
      </w:r>
      <w:r>
        <w:rPr>
          <w:rFonts w:ascii="Times New Roman" w:hAnsi="Times New Roman"/>
          <w:sz w:val="18"/>
        </w:rPr>
        <w:t>(1126—1198)— философ, естествоиспытатель, добив</w:t>
        <w:softHyphen/>
        <w:t>шийся больших успехов в области алхимии, автор медицинских тру</w:t>
        <w:softHyphen/>
        <w:t>дов, комментатор Аристотеля.</w:t>
      </w:r>
    </w:p>
    <w:p>
      <w:pPr>
        <w:pStyle w:val="Normal"/>
        <w:spacing w:lineRule="exact" w:line="254" w:before="0" w:after="0"/>
        <w:ind w:firstLine="329"/>
        <w:jc w:val="both"/>
        <w:rPr>
          <w:rFonts w:ascii="Times New Roman" w:hAnsi="Times New Roman"/>
          <w:sz w:val="18"/>
          <w:szCs w:val="18"/>
        </w:rPr>
      </w:pPr>
      <w:r>
        <w:rPr>
          <w:rFonts w:ascii="Times New Roman" w:hAnsi="Times New Roman"/>
          <w:sz w:val="18"/>
        </w:rPr>
        <w:t>Важнейшие достижения были получены арабами в области опти</w:t>
        <w:softHyphen/>
        <w:t xml:space="preserve">ки. Так, арабский ученый </w:t>
      </w:r>
      <w:r>
        <w:rPr>
          <w:rFonts w:ascii="Times New Roman" w:hAnsi="Times New Roman"/>
          <w:i/>
          <w:iCs/>
          <w:sz w:val="18"/>
        </w:rPr>
        <w:t xml:space="preserve">Ибн-ал-Хайтан </w:t>
      </w:r>
      <w:r>
        <w:rPr>
          <w:rFonts w:ascii="Times New Roman" w:hAnsi="Times New Roman"/>
          <w:sz w:val="18"/>
        </w:rPr>
        <w:t>(965—1020), известный на Западе как Альхазен, выдающийся астроном, физик и математик, со</w:t>
        <w:softHyphen/>
        <w:t>здал фундаментальный труд по оптике, отличающийся новизной, ори</w:t>
        <w:softHyphen/>
        <w:t>гинальностью, стройностью построения.</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Одной из вершин средневековой астрономии являются исследова</w:t>
        <w:softHyphen/>
        <w:t xml:space="preserve">ния среднеазиатского ученого и государственного деятеля </w:t>
      </w:r>
      <w:r>
        <w:rPr>
          <w:rFonts w:ascii="Times New Roman" w:hAnsi="Times New Roman"/>
          <w:i/>
          <w:iCs/>
          <w:sz w:val="18"/>
        </w:rPr>
        <w:t xml:space="preserve">Улугбека </w:t>
      </w:r>
      <w:r>
        <w:rPr>
          <w:rFonts w:ascii="Times New Roman" w:hAnsi="Times New Roman"/>
          <w:sz w:val="18"/>
        </w:rPr>
        <w:t>(1394—1449). Его астрономическая обсерватория была оборудована уни</w:t>
        <w:softHyphen/>
        <w:t>кальными приборами. В своем главном труде «Новые астрономичес</w:t>
        <w:softHyphen/>
        <w:t>кие таблицы» Улугбек изложил теоретические основы астрономии, указал положение 1018 звезд, привел таблицы движения планет, от</w:t>
        <w:softHyphen/>
        <w:t>личавшиеся высокой точностью.</w:t>
      </w:r>
    </w:p>
    <w:p>
      <w:pPr>
        <w:pStyle w:val="Normal"/>
        <w:spacing w:lineRule="exact" w:line="245" w:before="0" w:after="0"/>
        <w:ind w:firstLine="341"/>
        <w:jc w:val="both"/>
        <w:rPr>
          <w:rFonts w:ascii="Times New Roman" w:hAnsi="Times New Roman"/>
          <w:sz w:val="18"/>
          <w:szCs w:val="18"/>
        </w:rPr>
      </w:pPr>
      <w:r>
        <w:rPr>
          <w:rFonts w:ascii="Times New Roman" w:hAnsi="Times New Roman"/>
          <w:sz w:val="18"/>
        </w:rPr>
        <w:t>В XV в. после убийства Улугбека и разгрома Самаркандской об</w:t>
        <w:softHyphen/>
        <w:t>серватории начинается период заката математических, физических и астрономических знаний на Востоке и центр разработки проблем есте</w:t>
        <w:softHyphen/>
        <w:t>ствознания, математики переносится в Западную Европу.</w:t>
      </w:r>
    </w:p>
    <w:p>
      <w:pPr>
        <w:pStyle w:val="Normal"/>
        <w:spacing w:lineRule="exact" w:line="240" w:before="0" w:after="0"/>
        <w:ind w:left="778" w:hanging="396"/>
        <w:rPr>
          <w:rFonts w:ascii="Times New Roman" w:hAnsi="Times New Roman"/>
          <w:sz w:val="20"/>
          <w:szCs w:val="20"/>
        </w:rPr>
      </w:pPr>
      <w:r>
        <w:rPr>
          <w:rFonts w:ascii="Times New Roman" w:hAnsi="Times New Roman"/>
          <w:sz w:val="20"/>
          <w:szCs w:val="20"/>
        </w:rPr>
      </w:r>
    </w:p>
    <w:p>
      <w:pPr>
        <w:pStyle w:val="Normal"/>
        <w:spacing w:lineRule="exact" w:line="266" w:before="151" w:after="0"/>
        <w:ind w:left="778" w:hanging="396"/>
        <w:rPr>
          <w:rFonts w:ascii="Arial" w:hAnsi="Arial" w:cs="Arial"/>
        </w:rPr>
      </w:pPr>
      <w:r>
        <w:rPr>
          <w:rFonts w:cs="Arial" w:ascii="Arial" w:hAnsi="Arial"/>
          <w:b/>
          <w:bCs/>
        </w:rPr>
        <w:t>28. Каковы предпосылки формирования опытной науки в Средние века и в эпоху Возрождения?</w:t>
      </w:r>
    </w:p>
    <w:p>
      <w:pPr>
        <w:pStyle w:val="Normal"/>
        <w:spacing w:lineRule="exact" w:line="252" w:before="113" w:after="0"/>
        <w:ind w:firstLine="338"/>
        <w:jc w:val="both"/>
        <w:rPr>
          <w:rFonts w:ascii="Times New Roman" w:hAnsi="Times New Roman"/>
          <w:sz w:val="18"/>
          <w:szCs w:val="18"/>
        </w:rPr>
      </w:pPr>
      <w:r>
        <w:rPr>
          <w:rFonts w:ascii="Times New Roman" w:hAnsi="Times New Roman"/>
          <w:sz w:val="18"/>
        </w:rPr>
        <w:t>Формирование опытной науки связано с изменяющимися пред</w:t>
        <w:softHyphen/>
        <w:t>ставлениями человека о его взаимосвязи с природой. Человек должен представить себя активным началом в исследовании природы, и это связано с зарождением идеи экспериментального исследован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 XIII—XV вв. усилился интерес к естественнонаучным идеям и исследованиям. Значительную роль в развитии и распространении ес</w:t>
        <w:softHyphen/>
        <w:t>тествознания сыграла Оксфордская школа, представлявшая объеди</w:t>
        <w:softHyphen/>
        <w:t>нение философов и ученых и существовавшая при Оксфордском уни</w:t>
        <w:softHyphen/>
        <w:t>верситете. Главная роль в становлении школы принадлежала фран</w:t>
        <w:softHyphen/>
        <w:t xml:space="preserve">цисканцу </w:t>
      </w:r>
      <w:r>
        <w:rPr>
          <w:rFonts w:ascii="Times New Roman" w:hAnsi="Times New Roman"/>
          <w:i/>
          <w:iCs/>
          <w:sz w:val="18"/>
        </w:rPr>
        <w:t xml:space="preserve">Роберту Гроссетесту </w:t>
      </w:r>
      <w:r>
        <w:rPr>
          <w:rFonts w:ascii="Times New Roman" w:hAnsi="Times New Roman"/>
          <w:sz w:val="18"/>
        </w:rPr>
        <w:t>(Большеголовому, 1175—1253), кото</w:t>
        <w:softHyphen/>
        <w:t>рый был одним из первых переводчиков естественнонаучных произ</w:t>
        <w:softHyphen/>
        <w:t>ведений Аристотеля. Но он более интересен как автор собственных естественнонаучных трактатов, среди которых важнейший трактат «О свете или о начале форм».</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Научные интересы Гроссетеста концентрировались вокруг вопро</w:t>
        <w:softHyphen/>
        <w:t>сов оптики, математики (собственно, геометрии), астрономии. В сво</w:t>
        <w:softHyphen/>
        <w:t>их работах он высказывает мысли о том, что изучение явлений начи</w:t>
        <w:softHyphen/>
        <w:t xml:space="preserve">нается с опыта, посредством их анализа </w:t>
      </w:r>
      <w:r>
        <w:rPr>
          <w:rFonts w:ascii="Times New Roman" w:hAnsi="Times New Roman"/>
          <w:sz w:val="18"/>
          <w:lang w:eastAsia="en-US"/>
        </w:rPr>
        <w:t>(</w:t>
      </w:r>
      <w:r>
        <w:rPr>
          <w:rFonts w:ascii="Times New Roman" w:hAnsi="Times New Roman"/>
          <w:sz w:val="18"/>
          <w:lang w:val="en-US" w:eastAsia="en-US"/>
        </w:rPr>
        <w:t>resolutio</w:t>
      </w:r>
      <w:r>
        <w:rPr>
          <w:rFonts w:ascii="Times New Roman" w:hAnsi="Times New Roman"/>
          <w:sz w:val="18"/>
          <w:lang w:eastAsia="en-US"/>
        </w:rPr>
        <w:t xml:space="preserve">) </w:t>
      </w:r>
      <w:r>
        <w:rPr>
          <w:rFonts w:ascii="Times New Roman" w:hAnsi="Times New Roman"/>
          <w:sz w:val="18"/>
        </w:rPr>
        <w:t>устанавливается некоторое общее положение, рассматриваемое как гипотеза. Отправ</w:t>
        <w:softHyphen/>
        <w:t xml:space="preserve">ляясь от нее, уже дедуктивно </w:t>
      </w:r>
      <w:r>
        <w:rPr>
          <w:rFonts w:ascii="Times New Roman" w:hAnsi="Times New Roman"/>
          <w:sz w:val="18"/>
          <w:lang w:eastAsia="en-US"/>
        </w:rPr>
        <w:t>(</w:t>
      </w:r>
      <w:r>
        <w:rPr>
          <w:rFonts w:ascii="Times New Roman" w:hAnsi="Times New Roman"/>
          <w:sz w:val="18"/>
          <w:lang w:val="en-US" w:eastAsia="en-US"/>
        </w:rPr>
        <w:t>compositio</w:t>
      </w:r>
      <w:r>
        <w:rPr>
          <w:rFonts w:ascii="Times New Roman" w:hAnsi="Times New Roman"/>
          <w:sz w:val="18"/>
          <w:lang w:eastAsia="en-US"/>
        </w:rPr>
        <w:t xml:space="preserve">) </w:t>
      </w:r>
      <w:r>
        <w:rPr>
          <w:rFonts w:ascii="Times New Roman" w:hAnsi="Times New Roman"/>
          <w:sz w:val="18"/>
        </w:rPr>
        <w:t>выводятся следствия, опыт</w:t>
        <w:softHyphen/>
        <w:t>ная проверка которых устанавливает их истинность или ложность. Для проверки гипотез мыслитель использует методы фальсификации и верификации.</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В построении объяснительных схем и в выборе между ними Грос-сетест руководствовался двумя общими формальными «метафизичес</w:t>
        <w:softHyphen/>
        <w:t xml:space="preserve">кими» принципами. Один из них — принцип единообразия </w:t>
      </w:r>
      <w:r>
        <w:rPr>
          <w:rFonts w:ascii="Times New Roman" w:hAnsi="Times New Roman"/>
          <w:sz w:val="18"/>
          <w:lang w:eastAsia="en-US"/>
        </w:rPr>
        <w:t>(</w:t>
      </w:r>
      <w:r>
        <w:rPr>
          <w:rFonts w:ascii="Times New Roman" w:hAnsi="Times New Roman"/>
          <w:sz w:val="18"/>
          <w:lang w:val="en-US" w:eastAsia="en-US"/>
        </w:rPr>
        <w:t>uniformity</w:t>
      </w:r>
      <w:r>
        <w:rPr>
          <w:rFonts w:ascii="Times New Roman" w:hAnsi="Times New Roman"/>
          <w:sz w:val="18"/>
          <w:lang w:eastAsia="en-US"/>
        </w:rPr>
        <w:t xml:space="preserve">) </w:t>
      </w:r>
      <w:r>
        <w:rPr>
          <w:rFonts w:ascii="Times New Roman" w:hAnsi="Times New Roman"/>
          <w:sz w:val="18"/>
        </w:rPr>
        <w:t xml:space="preserve">природы он использовал в качестве принципа самого физического объяснения. Второй — принцип экономии </w:t>
      </w:r>
      <w:r>
        <w:rPr>
          <w:rFonts w:ascii="Times New Roman" w:hAnsi="Times New Roman"/>
          <w:sz w:val="18"/>
          <w:lang w:eastAsia="en-US"/>
        </w:rPr>
        <w:t>(</w:t>
      </w:r>
      <w:r>
        <w:rPr>
          <w:rFonts w:ascii="Times New Roman" w:hAnsi="Times New Roman"/>
          <w:sz w:val="18"/>
          <w:lang w:val="en-US" w:eastAsia="en-US"/>
        </w:rPr>
        <w:t>lex</w:t>
      </w:r>
      <w:r>
        <w:rPr>
          <w:rFonts w:ascii="Times New Roman" w:hAnsi="Times New Roman"/>
          <w:sz w:val="18"/>
          <w:lang w:eastAsia="en-US"/>
        </w:rPr>
        <w:t xml:space="preserve"> </w:t>
      </w:r>
      <w:r>
        <w:rPr>
          <w:rFonts w:ascii="Times New Roman" w:hAnsi="Times New Roman"/>
          <w:sz w:val="18"/>
          <w:lang w:val="en-US" w:eastAsia="en-US"/>
        </w:rPr>
        <w:t>parsimoniae</w:t>
      </w:r>
      <w:r>
        <w:rPr>
          <w:rFonts w:ascii="Times New Roman" w:hAnsi="Times New Roman"/>
          <w:sz w:val="18"/>
          <w:lang w:eastAsia="en-US"/>
        </w:rPr>
        <w:t xml:space="preserve">), </w:t>
      </w:r>
      <w:r>
        <w:rPr>
          <w:rFonts w:ascii="Times New Roman" w:hAnsi="Times New Roman"/>
          <w:sz w:val="18"/>
        </w:rPr>
        <w:t>заимство</w:t>
        <w:softHyphen/>
        <w:t>ванный у Аристотеля: если одна вещь более доказана из многих пред</w:t>
        <w:softHyphen/>
        <w:t>посылок, а другая вещь — из немногих предпосылок, одинаково яс</w:t>
        <w:softHyphen/>
        <w:t>ных, то лучшая из них та, которая доказана из немногих, потому что она быстрее дает нам знание.</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Гроссетест в попытке выработать общую методологию естествен</w:t>
        <w:softHyphen/>
        <w:t>нонаучного исследования, исходя из идей Аристотеля, изменяет по</w:t>
        <w:softHyphen/>
        <w:t>нятие причины и механизм причинного действия. Четыре аристоте</w:t>
        <w:softHyphen/>
        <w:t>левские причины он заменяет двухполюсной причинно-следственной цепочкой. Фундаментальность этой схемы для всего последующего развития физического мышления непреходяща.</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Необходимо напомнить, что обычной для множества средневеко</w:t>
        <w:softHyphen/>
        <w:t>вых трактатов была мысль о том, что только в математике вещи, из</w:t>
        <w:softHyphen/>
        <w:t>вестные нам, и вещи, существующие по природе, тождественны. Ис</w:t>
        <w:softHyphen/>
        <w:t>ходя из этого, модель математического объяснения становится моде</w:t>
        <w:softHyphen/>
        <w:t>лью идеального знания, и даже теологическую аргументацию мысли</w:t>
        <w:softHyphen/>
        <w:t>тели этой поры пытаются сформулировать согласно математико-де</w:t>
        <w:softHyphen/>
        <w:t>дуктивному методу.</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Основные достижения Оксфордской школы связаны с научной де</w:t>
        <w:softHyphen/>
        <w:t>ятельностью членов Мертонского колледжа при Оксфордском уни</w:t>
        <w:softHyphen/>
        <w:t xml:space="preserve">верситете. Важное место среди них занимает </w:t>
      </w:r>
      <w:r>
        <w:rPr>
          <w:rFonts w:ascii="Times New Roman" w:hAnsi="Times New Roman"/>
          <w:i/>
          <w:iCs/>
          <w:sz w:val="18"/>
        </w:rPr>
        <w:t xml:space="preserve">Фома Бродвардин, </w:t>
      </w:r>
      <w:r>
        <w:rPr>
          <w:rFonts w:ascii="Times New Roman" w:hAnsi="Times New Roman"/>
          <w:sz w:val="18"/>
        </w:rPr>
        <w:t>кото</w:t>
        <w:softHyphen/>
        <w:t>рый пытался выработать математический способ описания движений тел посредством придания физическим процессам количественных по</w:t>
        <w:softHyphen/>
        <w:t>казателей. А его ученики — Ричард Киллингтон, Ричард Суиссет (Су-айнсхед), Уильям Хейтесбери и Джон Дамблтон, так называемые «калькуляторы», стремясь объединить физику Аристотеля и учение о пропорциях Евклида, пытались создать единую систему «математи</w:t>
        <w:softHyphen/>
        <w:t>ческой физики», основанной на возможности арифметико-алгебраи-ческого выражения качества. В работах калькуляторов формировались такие понятия математики, как переменная величина, логарифм, дроб</w:t>
        <w:softHyphen/>
        <w:t>ный показатель, бесконечный ряд.</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Реализация идей опытной науки еще оставалась вопросом буду</w:t>
        <w:softHyphen/>
        <w:t>щего. В частности, проведение экспериментов предполагало создание соответствующей экспериментальной техники, устройств, приборов и т. д. Огромные материальные ресурсы, которые требовались для раз</w:t>
        <w:softHyphen/>
        <w:t>вития техники и инженерного искусства, реально появились лишь в эпоху Возрождения. Создание новой техники, в свою очередь, пред</w:t>
        <w:softHyphen/>
        <w:t>полагало гораздо более широкое применение математических расче</w:t>
        <w:softHyphen/>
        <w:t>тов, использование прикладных математических моделей, которое сти</w:t>
        <w:softHyphen/>
        <w:t>мулировало развитие математических исследований. Но идея о том, что законы природы могут быть описаны языком математики и про</w:t>
        <w:softHyphen/>
        <w:t>верены экспериментом, иключительно медленно пробивала себе до</w:t>
        <w:softHyphen/>
        <w:t>рогу на протяжении всей эпохи Возрождения.</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Изменяется роль человека в мире. Зарождается новый тип мыш</w:t>
        <w:softHyphen/>
        <w:t>ления. Происходит постепенная смена мировоззренческой ориентации: для человека значимым становится посюсторонний мир, автономным, универсальным и самодостаточным становится индивид. Философия, наука, искусство приобретают самостоятельность, автономность по отношению к церкви и религии. В протестантизме происходит разде</w:t>
        <w:softHyphen/>
        <w:t>ление знания и веры, ограничение сферы применения человеческого разума миром «земных вещей», под которыми понимается эмпири</w:t>
        <w:softHyphen/>
        <w:t>чески ориентированное познание природы. В этих условиях создают</w:t>
        <w:softHyphen/>
        <w:t>ся предпосылки для возникновения экспериментально-математичес</w:t>
        <w:softHyphen/>
        <w:t>кого естествознания.</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 xml:space="preserve">Среди тех, кто подготавливал рождение науки, был </w:t>
      </w:r>
      <w:r>
        <w:rPr>
          <w:rFonts w:ascii="Times New Roman" w:hAnsi="Times New Roman"/>
          <w:i/>
          <w:iCs/>
          <w:sz w:val="18"/>
        </w:rPr>
        <w:t xml:space="preserve">Николай Ку-занский </w:t>
      </w:r>
      <w:r>
        <w:rPr>
          <w:rFonts w:ascii="Times New Roman" w:hAnsi="Times New Roman"/>
          <w:sz w:val="18"/>
        </w:rPr>
        <w:t>(1401—1464). В своих философских воззрениях на мир он вво</w:t>
        <w:softHyphen/>
        <w:t>дит методологический принцип совпадения противоположностей — единого и бесконечного, максимума и минимума, из которого следу</w:t>
        <w:softHyphen/>
        <w:t>ет тезис об относительности любой точки отсчета. Кузанский делает заключение о предположительном характере всякого человеческого зна</w:t>
        <w:softHyphen/>
        <w:t>ния. Поэтому он уравнивает в правах и науку, основанную на опыте, и науку, основанную на доказательствах. Большое внимание философ придает измерительным процедурам.</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Применяя принцип совпадения противоположностей к астрономии, Кузанский приходит к выводу, что Земля не является центром Все</w:t>
        <w:softHyphen/>
        <w:t>ленной, а такое же небесное тело, как и Солнце и Луна, что подготав</w:t>
        <w:softHyphen/>
        <w:t>ливало переворот в астрономии, который в дальнейшем совершил Ко</w:t>
        <w:softHyphen/>
        <w:t>перник.</w:t>
      </w:r>
    </w:p>
    <w:p>
      <w:pPr>
        <w:pStyle w:val="Normal"/>
        <w:spacing w:lineRule="exact" w:line="254" w:before="2" w:after="0"/>
        <w:ind w:firstLine="343"/>
        <w:jc w:val="both"/>
        <w:rPr>
          <w:rFonts w:ascii="Times New Roman" w:hAnsi="Times New Roman"/>
          <w:sz w:val="18"/>
          <w:szCs w:val="18"/>
        </w:rPr>
      </w:pPr>
      <w:r>
        <w:rPr>
          <w:rFonts w:ascii="Times New Roman" w:hAnsi="Times New Roman"/>
          <w:sz w:val="18"/>
        </w:rPr>
        <w:t>Человек становится творцом, поднимаясь почти на один уровень с Богом, ведь он наделен свободой воли и должен сам решать свою судьбу, способен творить, стать мастером, которому по силам любая задача. Отсюда и характерное для эпохи Возрождения стремление по</w:t>
        <w:softHyphen/>
        <w:t>знать принципы функционирования механизмов, приборов, устройств и самого человека. В этой связи особый интерес представляют попыт</w:t>
        <w:softHyphen/>
        <w:t xml:space="preserve">ки </w:t>
      </w:r>
      <w:r>
        <w:rPr>
          <w:rFonts w:ascii="Times New Roman" w:hAnsi="Times New Roman"/>
          <w:i/>
          <w:iCs/>
          <w:sz w:val="18"/>
        </w:rPr>
        <w:t xml:space="preserve">Леонардо да Винчи </w:t>
      </w:r>
      <w:r>
        <w:rPr>
          <w:rFonts w:ascii="Times New Roman" w:hAnsi="Times New Roman"/>
          <w:sz w:val="18"/>
        </w:rPr>
        <w:t>(1452—1519) применить в анатомии знания из прикладной механики и найти соответствие между функционирова</w:t>
        <w:softHyphen/>
        <w:t>нием органов человека и животных и функционированием известных ему технических устройств, механизмов.</w:t>
      </w:r>
    </w:p>
    <w:p>
      <w:pPr>
        <w:pStyle w:val="Normal"/>
        <w:spacing w:lineRule="exact" w:line="247" w:before="0" w:after="0"/>
        <w:ind w:firstLine="329"/>
        <w:jc w:val="both"/>
        <w:rPr>
          <w:rFonts w:ascii="Times New Roman" w:hAnsi="Times New Roman"/>
          <w:sz w:val="18"/>
          <w:szCs w:val="18"/>
        </w:rPr>
      </w:pPr>
      <w:r>
        <w:rPr>
          <w:rFonts w:ascii="Times New Roman" w:hAnsi="Times New Roman"/>
          <w:sz w:val="18"/>
        </w:rPr>
        <w:t>Леонардо да Винчи считал, что «опыт никогда не ошибается, оши</w:t>
        <w:softHyphen/>
        <w:t>баются только суждения ваши», и что для получения в науках досто</w:t>
        <w:softHyphen/>
        <w:t>верных выводов следует применять математику, в которую он обыч</w:t>
        <w:softHyphen/>
        <w:t>но включал и механику. Механика же мыслилась им еще не как тео</w:t>
        <w:softHyphen/>
        <w:t>ретическая наука, какой она станет во времена Галилея и Ньютона, а как чисто прикладное искусство конструирования различных машин и устройств. Леонардо да Винчи подошел к необходимости органи</w:t>
        <w:softHyphen/>
        <w:t>ческого соединения эксперимента и его математического осмысления, которое и составляет суть того, что в дальнейшем назовут современ</w:t>
        <w:softHyphen/>
        <w:t>ным естествознанием, наукой в собственном смысле слова.</w:t>
      </w:r>
    </w:p>
    <w:p>
      <w:pPr>
        <w:pStyle w:val="Normal"/>
        <w:spacing w:lineRule="exact" w:line="247" w:before="2" w:after="0"/>
        <w:ind w:firstLine="343"/>
        <w:jc w:val="both"/>
        <w:rPr>
          <w:rFonts w:ascii="Times New Roman" w:hAnsi="Times New Roman"/>
          <w:sz w:val="18"/>
          <w:szCs w:val="18"/>
        </w:rPr>
      </w:pPr>
      <w:r>
        <w:rPr>
          <w:rFonts w:ascii="Times New Roman" w:hAnsi="Times New Roman"/>
          <w:sz w:val="18"/>
        </w:rPr>
        <w:t>Как идейно-культурное движение сформировался гуманизм. Воз</w:t>
        <w:softHyphen/>
        <w:t>никают предпосылки для создания новых научных направлений в гу</w:t>
        <w:softHyphen/>
        <w:t>манитарной сфере, таких как политология (на основании трудов Ма</w:t>
        <w:softHyphen/>
        <w:t>киавелли), утопические концепции коммунизма, меркантилизм (пер</w:t>
        <w:softHyphen/>
        <w:t>вая экономическая школа).</w:t>
      </w:r>
    </w:p>
    <w:p>
      <w:pPr>
        <w:pStyle w:val="Normal"/>
        <w:spacing w:lineRule="exact" w:line="240" w:before="0" w:after="0"/>
        <w:ind w:left="756" w:right="490" w:hanging="408"/>
        <w:rPr>
          <w:rFonts w:ascii="Times New Roman" w:hAnsi="Times New Roman"/>
          <w:sz w:val="20"/>
          <w:szCs w:val="20"/>
        </w:rPr>
      </w:pPr>
      <w:r>
        <w:rPr>
          <w:rFonts w:ascii="Times New Roman" w:hAnsi="Times New Roman"/>
          <w:sz w:val="20"/>
          <w:szCs w:val="20"/>
        </w:rPr>
      </w:r>
    </w:p>
    <w:p>
      <w:pPr>
        <w:pStyle w:val="Normal"/>
        <w:spacing w:lineRule="exact" w:line="240" w:before="0" w:after="0"/>
        <w:ind w:left="756" w:right="490" w:hanging="408"/>
        <w:rPr>
          <w:rFonts w:ascii="Times New Roman" w:hAnsi="Times New Roman"/>
          <w:sz w:val="20"/>
          <w:szCs w:val="20"/>
        </w:rPr>
      </w:pPr>
      <w:r>
        <w:rPr>
          <w:rFonts w:ascii="Times New Roman" w:hAnsi="Times New Roman"/>
          <w:sz w:val="20"/>
          <w:szCs w:val="20"/>
        </w:rPr>
      </w:r>
    </w:p>
    <w:p>
      <w:pPr>
        <w:pStyle w:val="Normal"/>
        <w:spacing w:lineRule="exact" w:line="262" w:before="199" w:after="0"/>
        <w:ind w:left="756" w:right="490" w:hanging="408"/>
        <w:rPr>
          <w:rFonts w:ascii="Arial" w:hAnsi="Arial" w:cs="Arial"/>
        </w:rPr>
      </w:pPr>
      <w:r>
        <w:rPr>
          <w:rFonts w:cs="Arial" w:ascii="Arial" w:hAnsi="Arial"/>
          <w:b/>
          <w:bCs/>
        </w:rPr>
        <w:t>29. Какие основные исторические этапы в своем развитии прошла наука?</w:t>
      </w:r>
    </w:p>
    <w:p>
      <w:pPr>
        <w:pStyle w:val="Normal"/>
        <w:spacing w:lineRule="exact" w:line="247" w:before="115" w:after="0"/>
        <w:ind w:firstLine="338"/>
        <w:jc w:val="both"/>
        <w:rPr>
          <w:rFonts w:ascii="Times New Roman" w:hAnsi="Times New Roman"/>
          <w:sz w:val="18"/>
          <w:szCs w:val="18"/>
        </w:rPr>
      </w:pPr>
      <w:r>
        <w:rPr>
          <w:rFonts w:ascii="Times New Roman" w:hAnsi="Times New Roman"/>
          <w:sz w:val="18"/>
        </w:rPr>
        <w:t xml:space="preserve">Если </w:t>
      </w:r>
      <w:r>
        <w:rPr>
          <w:rFonts w:ascii="Times New Roman" w:hAnsi="Times New Roman"/>
          <w:i/>
          <w:iCs/>
          <w:sz w:val="18"/>
        </w:rPr>
        <w:t xml:space="preserve">классификация наук </w:t>
      </w:r>
      <w:r>
        <w:rPr>
          <w:rFonts w:ascii="Times New Roman" w:hAnsi="Times New Roman"/>
          <w:sz w:val="18"/>
        </w:rPr>
        <w:t xml:space="preserve">— это их расчленение «по вертикали», то </w:t>
      </w:r>
      <w:r>
        <w:rPr>
          <w:rFonts w:ascii="Times New Roman" w:hAnsi="Times New Roman"/>
          <w:i/>
          <w:iCs/>
          <w:sz w:val="18"/>
        </w:rPr>
        <w:t xml:space="preserve">периодизация — </w:t>
      </w:r>
      <w:r>
        <w:rPr>
          <w:rFonts w:ascii="Times New Roman" w:hAnsi="Times New Roman"/>
          <w:sz w:val="18"/>
        </w:rPr>
        <w:t>это их развертывание «по горизонтали», т. е. по оси времени в форме определенных, следующих друг за другом, ис</w:t>
        <w:softHyphen/>
        <w:t>торических периодов (ступеней, фаз, этапов). Прежде всего рассмот</w:t>
        <w:softHyphen/>
        <w:t>рим, что такое периодизация как таковая.</w:t>
      </w:r>
    </w:p>
    <w:p>
      <w:pPr>
        <w:pStyle w:val="Normal"/>
        <w:spacing w:lineRule="exact" w:line="247" w:before="5" w:after="0"/>
        <w:ind w:firstLine="341"/>
        <w:jc w:val="both"/>
        <w:rPr>
          <w:rFonts w:ascii="Times New Roman" w:hAnsi="Times New Roman"/>
          <w:sz w:val="18"/>
          <w:szCs w:val="18"/>
        </w:rPr>
      </w:pPr>
      <w:r>
        <w:rPr>
          <w:rFonts w:ascii="Times New Roman" w:hAnsi="Times New Roman"/>
          <w:sz w:val="18"/>
        </w:rPr>
        <w:t>Существует два основных вида периодизации: 1) формальный, ког</w:t>
        <w:softHyphen/>
        <w:t>да в основу деления истории предмета на соответствующие ступени кладется тот или иной отдельный «признак» (или их группа); 2) диа</w:t>
        <w:softHyphen/>
        <w:t>лектический, когда основой (критерием) этого деления становится ос</w:t>
        <w:softHyphen/>
        <w:t>новное противоречие исследуемого предмета, которое необходимо вы</w:t>
        <w:softHyphen/>
        <w:t>делить из всех других противоречий последнего. Формальная перио</w:t>
        <w:softHyphen/>
        <w:t>дизация широко применяется особенно на начальных этапах исследо</w:t>
        <w:softHyphen/>
        <w:t>вания истории предмета, т. е. на эмпирическом уровне, на уровне «яв</w:t>
        <w:softHyphen/>
        <w:t>ления», и поэтому ее нельзя, разумеется, недооценивать или тем бо</w:t>
        <w:softHyphen/>
        <w:t>лее полностью отвергать. Вместе с тем значение этого вида периоди</w:t>
        <w:softHyphen/>
        <w:t>зации нельзя преувеличивать, абсолютизировать ее возможности.</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Переход в научном исследовании на теоретический уровень, на сту</w:t>
        <w:softHyphen/>
        <w:t>пень познания «сущности» предмета, вскрытие его противоречий и их развития означает, что периодизация истории предмета должна уже осуществляться с более высокой — диалектической точки зрения. На этом уровне предмет необходимо изобразить как «совершающее про</w:t>
        <w:softHyphen/>
        <w:t>цесс противоречие». Главные формы, ступени развертывания этого противоречия (прежде всего основного) и будут главными этапами развития предмета, необходимыми фазами его историц.</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Применяя сказанное о периодизации к истории науки, следует прежде всего подчеркнуть следующее. Наука — явление конкретное — историческое, проходящее в своем развитии ряд качественно-своеоб</w:t>
        <w:softHyphen/>
        <w:t>разных этапов. Вопрос о периодизации истории науки и ее критериях по сей день является дискуссионным и активно обсуждается в отече</w:t>
        <w:softHyphen/>
        <w:t>ственной и зарубежной литературе.</w:t>
      </w:r>
    </w:p>
    <w:p>
      <w:pPr>
        <w:pStyle w:val="Normal"/>
        <w:spacing w:lineRule="exact" w:line="247" w:before="2" w:after="0"/>
        <w:ind w:firstLine="343"/>
        <w:jc w:val="both"/>
        <w:rPr>
          <w:rFonts w:ascii="Times New Roman" w:hAnsi="Times New Roman"/>
          <w:sz w:val="18"/>
          <w:szCs w:val="18"/>
        </w:rPr>
      </w:pPr>
      <w:r>
        <w:rPr>
          <w:rFonts w:ascii="Times New Roman" w:hAnsi="Times New Roman"/>
          <w:sz w:val="18"/>
        </w:rPr>
        <w:t>Один из подходов, который получает у нас все большее призна</w:t>
        <w:softHyphen/>
        <w:t>ние, разработан В. С. Степиным на материале истории естествозна</w:t>
        <w:softHyphen/>
        <w:t>ния — прежде всего физики — и состоит в следующем: «В истории формирования и развития науки можно выделить две стадии, кото</w:t>
        <w:softHyphen/>
        <w:t>рые соответствуют двум различным методам построения знаний и двум формам прогнозирования результатов деятельности. Первая стадия ха</w:t>
        <w:softHyphen/>
        <w:t>рактеризует зарождающуюся науку (преднауку), вторая — науку в соб</w:t>
        <w:softHyphen/>
        <w:t>ственном смысле слова»*.</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Тем самым науке как таковой (т. е. науке в собственном смысле слова) предшествует преднаука (доклассический этап), где зарожда</w:t>
        <w:softHyphen/>
        <w:t>ются элементы (предпосылки) науки. Здесь имеются в виду зачатки знаний на Древнем Востоке, в Греции и Риме, а также в Средние века, вплоть до XVI—-XVII столетий. Именно этот период чаще всего счи</w:t>
        <w:softHyphen/>
        <w:t>тают началом, исходным пунктом естествознания (и науки в целом) как систематического исследования реальной действительности.</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Наука как целостный феномен возникает в Новое время (конец XVI — начало XVII в.) вследствие отпочкования от философии и про</w:t>
        <w:softHyphen/>
        <w:t>ходит в своем развитии три основных этапа: классический, некласси</w:t>
        <w:softHyphen/>
        <w:t>ческий, постнеклассический (современный). На каждом из этих эта</w:t>
        <w:softHyphen/>
        <w:t>пов разрабатываются соответствующие идеалы, нормы и методы на</w:t>
        <w:softHyphen/>
        <w:t>учного исследования, формируется определенный стиль мышления, своеобразный понятийный аппарат и т. п. Критерием (основанием)</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46" w:after="0"/>
        <w:jc w:val="both"/>
        <w:rPr>
          <w:rFonts w:ascii="Times New Roman" w:hAnsi="Times New Roman"/>
          <w:sz w:val="16"/>
          <w:szCs w:val="16"/>
        </w:rPr>
      </w:pPr>
      <w:r>
        <w:rPr>
          <w:rFonts w:ascii="Times New Roman" w:hAnsi="Times New Roman"/>
          <w:b/>
          <w:bCs/>
          <w:i/>
          <w:iCs/>
          <w:sz w:val="16"/>
        </w:rPr>
        <w:t xml:space="preserve">* СтепинВ. С. </w:t>
      </w:r>
      <w:r>
        <w:rPr>
          <w:rFonts w:ascii="Times New Roman" w:hAnsi="Times New Roman"/>
          <w:b/>
          <w:bCs/>
          <w:sz w:val="16"/>
        </w:rPr>
        <w:t xml:space="preserve">Теоретическое знание. </w:t>
      </w:r>
      <w:r>
        <w:rPr>
          <w:rFonts w:ascii="Times New Roman" w:hAnsi="Times New Roman"/>
          <w:b/>
          <w:bCs/>
          <w:sz w:val="16"/>
          <w:lang w:val="en-US" w:eastAsia="en-US"/>
        </w:rPr>
        <w:t>M</w:t>
      </w:r>
      <w:r>
        <w:rPr>
          <w:rFonts w:ascii="Times New Roman" w:hAnsi="Times New Roman"/>
          <w:b/>
          <w:bCs/>
          <w:sz w:val="16"/>
          <w:lang w:eastAsia="en-US"/>
        </w:rPr>
        <w:t xml:space="preserve">., </w:t>
      </w:r>
      <w:r>
        <w:rPr>
          <w:rFonts w:ascii="Times New Roman" w:hAnsi="Times New Roman"/>
          <w:b/>
          <w:bCs/>
          <w:sz w:val="16"/>
        </w:rPr>
        <w:t>2000. С. 54.</w:t>
      </w:r>
    </w:p>
    <w:p>
      <w:pPr>
        <w:pStyle w:val="Normal"/>
        <w:spacing w:lineRule="auto" w:line="240" w:before="144" w:after="0"/>
        <w:jc w:val="center"/>
        <w:rPr>
          <w:rFonts w:ascii="Arial" w:hAnsi="Arial" w:cs="Arial"/>
        </w:rPr>
      </w:pPr>
      <w:r>
        <w:rPr>
          <w:rFonts w:cs="Arial" w:ascii="Arial" w:hAnsi="Arial"/>
          <w:b/>
          <w:bCs/>
        </w:rPr>
        <w:t>75</w:t>
      </w:r>
    </w:p>
    <w:p>
      <w:pPr>
        <w:pStyle w:val="Normal"/>
        <w:spacing w:lineRule="exact" w:line="250" w:before="46" w:after="0"/>
        <w:jc w:val="right"/>
        <w:rPr>
          <w:rFonts w:ascii="Times New Roman" w:hAnsi="Times New Roman"/>
          <w:sz w:val="18"/>
          <w:szCs w:val="18"/>
        </w:rPr>
      </w:pPr>
      <w:r>
        <w:rPr>
          <w:rFonts w:ascii="Times New Roman" w:hAnsi="Times New Roman"/>
          <w:sz w:val="18"/>
        </w:rPr>
        <w:t xml:space="preserve">данной периодизации является соотношение (противоречие) объекта и субъекта познания. 1. </w:t>
      </w:r>
      <w:r>
        <w:rPr>
          <w:rFonts w:ascii="Times New Roman" w:hAnsi="Times New Roman"/>
          <w:i/>
          <w:iCs/>
          <w:sz w:val="18"/>
        </w:rPr>
        <w:t xml:space="preserve">Классическая наука </w:t>
      </w:r>
      <w:r>
        <w:rPr>
          <w:rFonts w:ascii="Times New Roman" w:hAnsi="Times New Roman"/>
          <w:sz w:val="18"/>
        </w:rPr>
        <w:t>(XVII—XIX вв.), исследуя свои объекты, стре</w:t>
        <w:softHyphen/>
        <w:t>милась при их описании и теоретическом объяснении устранить по возможности все, что относится к субъекту, средствам, при</w:t>
        <w:softHyphen/>
        <w:t>емам и операциям его деятельности. Такое устранение рассматри</w:t>
        <w:softHyphen/>
        <w:t>валось как необходимое условие получения объективно-истинных знаний о мире. Здесь господствует объектный стиль мышления, стремление познать предмет сам по себе, безотносительно к усло</w:t>
        <w:softHyphen/>
        <w:t xml:space="preserve">виям его изучения субъектом. </w:t>
      </w:r>
      <w:r>
        <w:rPr>
          <w:rFonts w:ascii="Times New Roman" w:hAnsi="Times New Roman"/>
          <w:i/>
          <w:iCs/>
          <w:sz w:val="18"/>
        </w:rPr>
        <w:t xml:space="preserve">2.Неклассическая наука </w:t>
      </w:r>
      <w:r>
        <w:rPr>
          <w:rFonts w:ascii="Times New Roman" w:hAnsi="Times New Roman"/>
          <w:sz w:val="18"/>
        </w:rPr>
        <w:t>(первая половина XX в.), исходный пункт которой связан с разработкой релятивистской и квантовой теории, отвергает объективизм классической науки, отбрасывает представ</w:t>
        <w:softHyphen/>
        <w:t>ление реальности как чего-то не зависящего от средств ее позна</w:t>
        <w:softHyphen/>
        <w:t>ния, субъективного фактора. Она осмысливает связи между зна</w:t>
        <w:softHyphen/>
        <w:t>ниями объекта и характером средств и операций деятельности субъекта. Экспликация этих связей рассматривается в качестве ус</w:t>
        <w:softHyphen/>
        <w:t xml:space="preserve">ловий объективно-истинного описания и объяснения мира. 3.Существенный признак </w:t>
      </w:r>
      <w:r>
        <w:rPr>
          <w:rFonts w:ascii="Times New Roman" w:hAnsi="Times New Roman"/>
          <w:i/>
          <w:iCs/>
          <w:sz w:val="18"/>
        </w:rPr>
        <w:t xml:space="preserve">постнеклассической науки </w:t>
      </w:r>
      <w:r>
        <w:rPr>
          <w:rFonts w:ascii="Times New Roman" w:hAnsi="Times New Roman"/>
          <w:sz w:val="18"/>
        </w:rPr>
        <w:t>(вторая поло</w:t>
        <w:softHyphen/>
        <w:t>вина XX — начало XXI в.) — постоянная включенность субъек</w:t>
        <w:softHyphen/>
        <w:t>тивной деятельности в «тело знания». Она учитывает соотнесен</w:t>
        <w:softHyphen/>
        <w:t>ность характера получаемых знаний об объекте не только с осо</w:t>
        <w:softHyphen/>
        <w:t>бенностью средств и операций деятельности познающего субъек</w:t>
        <w:softHyphen/>
        <w:t>та, но и с ее ценностно-целевыми структурами. Каждая из названных стадий имеет свою парадигму (совокупность теоретико-методологических и иных установок), свою картину мира, свои фундаментальные идеи. Классическая стадия имеет своей пара</w:t>
        <w:softHyphen/>
        <w:t>дигмой механику, ее картина мира строится на принципе жесткого (лапласовского) детерминизма, ей соответствует образ мироздания как часового механизма. С неклассической наукой связана парадигма от</w:t>
        <w:softHyphen/>
        <w:t>носительности, дискретности, квантования, вероятности, дополнитель</w:t>
        <w:softHyphen/>
        <w:t>ности.</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Постнеклассической стадии соответствует парадигма становления и самоорганизации. Основные черты нового (постнеклассического) об</w:t>
        <w:softHyphen/>
        <w:t>раза науки выражаются синергетикой, изучающей общие принципы процессов самоорганизации, протекающих в системах самой различ</w:t>
        <w:softHyphen/>
        <w:t>ной природы (физических, биологических, технических, социальных и др.). Ориентация на «синергетическое движение» — это ориентация</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50" w:before="46" w:after="0"/>
        <w:jc w:val="both"/>
        <w:rPr>
          <w:rFonts w:ascii="Times New Roman" w:hAnsi="Times New Roman"/>
          <w:sz w:val="18"/>
          <w:szCs w:val="18"/>
        </w:rPr>
      </w:pPr>
      <w:r>
        <w:rPr>
          <w:rFonts w:ascii="Times New Roman" w:hAnsi="Times New Roman"/>
          <w:sz w:val="18"/>
        </w:rPr>
        <w:t>на историческое время, системность (целостность) и развитие как важ</w:t>
        <w:softHyphen/>
        <w:t>нейшие характеристики бытия.</w:t>
      </w:r>
    </w:p>
    <w:p>
      <w:pPr>
        <w:pStyle w:val="Normal"/>
        <w:spacing w:lineRule="exact" w:line="250" w:before="0" w:after="0"/>
        <w:ind w:firstLine="348"/>
        <w:jc w:val="both"/>
        <w:rPr>
          <w:rFonts w:ascii="Times New Roman" w:hAnsi="Times New Roman"/>
          <w:sz w:val="18"/>
          <w:szCs w:val="18"/>
        </w:rPr>
      </w:pPr>
      <w:r>
        <w:rPr>
          <w:rFonts w:ascii="Times New Roman" w:hAnsi="Times New Roman"/>
          <w:sz w:val="18"/>
        </w:rPr>
        <w:t>При этом смену классического образа науки неклассическим, а по</w:t>
        <w:softHyphen/>
        <w:t>следнего — постнеклассическим нельзя понимать упрощенно в том смысле, что каждый новый этап приводит к полному исчезновению представлений и методологических установок предшествующего эта</w:t>
        <w:softHyphen/>
        <w:t>па. Напротив, между ними существует преемственность.</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Заключая ответ на вопрос, отметим, что наука не есть нечто неиз</w:t>
        <w:softHyphen/>
        <w:t>менное, а представляет собой целостное развивающееся формообра</w:t>
        <w:softHyphen/>
        <w:t>зование, которое имеет свое прошлое, настоящее и будущее. После</w:t>
        <w:softHyphen/>
        <w:t>днее достаточно точно предвидел К. Маркс, который писал, что по</w:t>
        <w:softHyphen/>
        <w:t>скольку научное творчество возможно как истинно человеческое от</w:t>
        <w:softHyphen/>
        <w:t>ношение к миру, то «впоследствии естествознание включит в себя на</w:t>
        <w:softHyphen/>
        <w:t>уку о человеке в такой же мере, в какой наука о человеке включит в себя естествознание: это будет одна наука»*. Эта тенденция достаточ</w:t>
        <w:softHyphen/>
        <w:t>но четко просматривается в развитии современной науки.</w:t>
      </w:r>
    </w:p>
    <w:p>
      <w:pPr>
        <w:pStyle w:val="Normal"/>
        <w:spacing w:lineRule="exact" w:line="240" w:before="0" w:after="0"/>
        <w:ind w:left="758" w:right="979" w:hanging="396"/>
        <w:rPr>
          <w:rFonts w:ascii="Times New Roman" w:hAnsi="Times New Roman"/>
          <w:sz w:val="20"/>
          <w:szCs w:val="20"/>
        </w:rPr>
      </w:pPr>
      <w:r>
        <w:rPr>
          <w:rFonts w:ascii="Times New Roman" w:hAnsi="Times New Roman"/>
          <w:sz w:val="20"/>
          <w:szCs w:val="20"/>
        </w:rPr>
      </w:r>
    </w:p>
    <w:p>
      <w:pPr>
        <w:pStyle w:val="Normal"/>
        <w:spacing w:lineRule="exact" w:line="262" w:before="158" w:after="0"/>
        <w:ind w:left="758" w:right="979" w:hanging="396"/>
        <w:rPr>
          <w:rFonts w:ascii="Arial" w:hAnsi="Arial" w:cs="Arial"/>
        </w:rPr>
      </w:pPr>
      <w:r>
        <w:rPr>
          <w:rFonts w:cs="Arial" w:ascii="Arial" w:hAnsi="Arial"/>
          <w:b/>
          <w:bCs/>
        </w:rPr>
        <w:t>30. Каковы особенности механистического естествознания и его методологии?</w:t>
      </w:r>
    </w:p>
    <w:p>
      <w:pPr>
        <w:pStyle w:val="Normal"/>
        <w:spacing w:lineRule="exact" w:line="254" w:before="113" w:after="0"/>
        <w:ind w:firstLine="343"/>
        <w:jc w:val="both"/>
        <w:rPr>
          <w:rFonts w:ascii="Times New Roman" w:hAnsi="Times New Roman"/>
          <w:sz w:val="18"/>
          <w:szCs w:val="18"/>
        </w:rPr>
      </w:pPr>
      <w:r>
        <w:rPr>
          <w:rFonts w:ascii="Times New Roman" w:hAnsi="Times New Roman"/>
          <w:sz w:val="18"/>
        </w:rPr>
        <w:t>Хронологически период классического естествознания, а значит, ста</w:t>
        <w:softHyphen/>
        <w:t>новление естествознания как определенной системы знания, начинает</w:t>
        <w:softHyphen/>
        <w:t>ся примерно в XVI—XVII вв. и завершается на рубеже XIX—XX вв. В свою очередь данный период можно разделить на два этапа: этап меха</w:t>
        <w:softHyphen/>
        <w:t>нистического естествознания (до 30-х гг. XIX в.) и этап зарождения и формирования эволюционных идей (до конца XIX — начала XX в.).</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В свою очередь этап механистического естествознания можно условно подразделить на две ступени — доньютоновскую и ньюто</w:t>
        <w:softHyphen/>
        <w:t>новскую, — связанные соответственно с двумя глобальными научны</w:t>
        <w:softHyphen/>
        <w:t>ми революциями, происходившими в XVI—XVII вв. и создавшими принципиально новое (по сравнению с античностью и средневековь</w:t>
        <w:softHyphen/>
        <w:t>ем) понимание мира.</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Доньютоновская ступень — и соответственно первая научная рево</w:t>
        <w:softHyphen/>
        <w:t>люция происходила в период Возрождения, и ее содержание опреде</w:t>
        <w:softHyphen/>
        <w:t xml:space="preserve">лило гелиоцентрическое учение Я. </w:t>
      </w:r>
      <w:r>
        <w:rPr>
          <w:rFonts w:ascii="Times New Roman" w:hAnsi="Times New Roman"/>
          <w:i/>
          <w:iCs/>
          <w:sz w:val="18"/>
        </w:rPr>
        <w:t xml:space="preserve">Коперника </w:t>
      </w:r>
      <w:r>
        <w:rPr>
          <w:rFonts w:ascii="Times New Roman" w:hAnsi="Times New Roman"/>
          <w:sz w:val="18"/>
        </w:rPr>
        <w:t>(1473—1543).</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60" w:after="0"/>
        <w:jc w:val="both"/>
        <w:rPr>
          <w:rFonts w:ascii="Times New Roman" w:hAnsi="Times New Roman"/>
          <w:sz w:val="16"/>
          <w:szCs w:val="16"/>
        </w:rPr>
      </w:pPr>
      <w:r>
        <w:rPr>
          <w:rFonts w:ascii="Times New Roman" w:hAnsi="Times New Roman"/>
          <w:b/>
          <w:bCs/>
          <w:i/>
          <w:iCs/>
          <w:sz w:val="16"/>
        </w:rPr>
        <w:t xml:space="preserve">* Маркс К., Энгельс Ф. </w:t>
      </w:r>
      <w:r>
        <w:rPr>
          <w:rFonts w:ascii="Times New Roman" w:hAnsi="Times New Roman"/>
          <w:b/>
          <w:bCs/>
          <w:sz w:val="16"/>
        </w:rPr>
        <w:t>Соч. 2-е изд. Т. 42. С. 124.</w:t>
      </w:r>
    </w:p>
    <w:p>
      <w:pPr>
        <w:pStyle w:val="Normal"/>
        <w:spacing w:lineRule="auto" w:line="240" w:before="137" w:after="0"/>
        <w:jc w:val="center"/>
        <w:rPr>
          <w:rFonts w:ascii="Arial" w:hAnsi="Arial" w:cs="Arial"/>
        </w:rPr>
      </w:pPr>
      <w:r>
        <w:rPr>
          <w:rFonts w:cs="Arial" w:ascii="Arial" w:hAnsi="Arial"/>
          <w:b/>
          <w:bCs/>
        </w:rPr>
        <w:t>77</w:t>
      </w:r>
    </w:p>
    <w:p>
      <w:pPr>
        <w:pStyle w:val="Normal"/>
        <w:spacing w:lineRule="exact" w:line="247" w:before="46" w:after="0"/>
        <w:ind w:firstLine="331"/>
        <w:jc w:val="both"/>
        <w:rPr>
          <w:rFonts w:ascii="Times New Roman" w:hAnsi="Times New Roman"/>
          <w:sz w:val="18"/>
          <w:szCs w:val="18"/>
        </w:rPr>
      </w:pPr>
      <w:r>
        <w:rPr>
          <w:rFonts w:ascii="Times New Roman" w:hAnsi="Times New Roman"/>
          <w:sz w:val="18"/>
        </w:rPr>
        <w:t>Вторую глобальную научную революцию XVII в. чаще всего свя</w:t>
        <w:softHyphen/>
        <w:t>зывают с именами Галилея, Кеплера и Ньютона, который ее и завер</w:t>
        <w:softHyphen/>
        <w:t>шил, открыв тем самым новую — посленьютоновскую ступень разви</w:t>
        <w:softHyphen/>
        <w:t xml:space="preserve">тия механистического естествознания. В учении Г. </w:t>
      </w:r>
      <w:r>
        <w:rPr>
          <w:rFonts w:ascii="Times New Roman" w:hAnsi="Times New Roman"/>
          <w:i/>
          <w:iCs/>
          <w:sz w:val="18"/>
        </w:rPr>
        <w:t xml:space="preserve">Галилея </w:t>
      </w:r>
      <w:r>
        <w:rPr>
          <w:rFonts w:ascii="Times New Roman" w:hAnsi="Times New Roman"/>
          <w:sz w:val="18"/>
        </w:rPr>
        <w:t>(1564— 1642) уже были заложены достаточно прочные основы нового меха</w:t>
        <w:softHyphen/>
        <w:t>нистического естествознан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Исходным пунктом познания, по Галилею, является чувственный опыт, который, однако, сам по себе не дает достоверного знания. Оно достигается планомерным реальным или мысленным эксперименти</w:t>
        <w:softHyphen/>
        <w:t>рованием, опирающимся на строгое количественно-математическое описание. Галилей первым показал, что опытные данные в своей пер-возданности вовсе не являются исходным элементом познания, что они всегда нуждаются в определенных теоретических предпосылках. Иначе говоря, опыт не может не предваряться определенными теоре</w:t>
        <w:softHyphen/>
        <w:t>тическими допущениями, не может не быть «теоретически нагружен</w:t>
        <w:softHyphen/>
        <w:t>ным».</w:t>
      </w:r>
    </w:p>
    <w:p>
      <w:pPr>
        <w:pStyle w:val="Normal"/>
        <w:spacing w:lineRule="exact" w:line="247" w:before="5" w:after="0"/>
        <w:ind w:firstLine="336"/>
        <w:jc w:val="both"/>
        <w:rPr>
          <w:rFonts w:ascii="Times New Roman" w:hAnsi="Times New Roman"/>
          <w:sz w:val="18"/>
          <w:szCs w:val="18"/>
        </w:rPr>
      </w:pPr>
      <w:r>
        <w:rPr>
          <w:rFonts w:ascii="Times New Roman" w:hAnsi="Times New Roman"/>
          <w:sz w:val="18"/>
        </w:rPr>
        <w:t xml:space="preserve">Вторая научная революция завершилась творчеством </w:t>
      </w:r>
      <w:r>
        <w:rPr>
          <w:rFonts w:ascii="Times New Roman" w:hAnsi="Times New Roman"/>
          <w:i/>
          <w:iCs/>
          <w:sz w:val="18"/>
        </w:rPr>
        <w:t xml:space="preserve">Ньютона </w:t>
      </w:r>
      <w:r>
        <w:rPr>
          <w:rFonts w:ascii="Times New Roman" w:hAnsi="Times New Roman"/>
          <w:sz w:val="18"/>
        </w:rPr>
        <w:t>(1643—1727), научное наследие которого чрезвычайно глубоко и раз</w:t>
        <w:softHyphen/>
        <w:t>нообразно, уже хотя бы потому, что, как сказал он сам, «я стоял на плечах гигантов». Главный труд Ньютона — «Математические начала натуральной философии» (1687). В этой и других своих работах Нью</w:t>
        <w:softHyphen/>
        <w:t>тон сформулировал понятия и законы классической механики, дал математическую формулировку закона всемирного тяготения, теоре</w:t>
        <w:softHyphen/>
        <w:t>тически обосновал законы Кеплера (создав тем самым небесную ме</w:t>
        <w:softHyphen/>
        <w:t>ханику), и с единой точки зрения объяснил большой объем опытных данных (неравенства движения Земли, Луны и планет, морские при</w:t>
        <w:softHyphen/>
        <w:t>ливы и др.).</w:t>
      </w:r>
    </w:p>
    <w:p>
      <w:pPr>
        <w:pStyle w:val="Normal"/>
        <w:spacing w:lineRule="exact" w:line="247" w:before="7" w:after="0"/>
        <w:ind w:firstLine="346"/>
        <w:jc w:val="both"/>
        <w:rPr>
          <w:rFonts w:ascii="Times New Roman" w:hAnsi="Times New Roman"/>
          <w:sz w:val="18"/>
          <w:szCs w:val="18"/>
        </w:rPr>
      </w:pPr>
      <w:r>
        <w:rPr>
          <w:rFonts w:ascii="Times New Roman" w:hAnsi="Times New Roman"/>
          <w:sz w:val="18"/>
        </w:rPr>
        <w:t>Кроме того, Ньютон — независимо от Лейбница — создал диффе</w:t>
        <w:softHyphen/>
        <w:t>ренциальное и интегральное исчисление как адекватный язык мате</w:t>
        <w:softHyphen/>
        <w:t>матического описания физической реальности.</w:t>
      </w:r>
    </w:p>
    <w:p>
      <w:pPr>
        <w:pStyle w:val="Normal"/>
        <w:spacing w:lineRule="exact" w:line="247" w:before="5" w:after="0"/>
        <w:ind w:firstLine="348"/>
        <w:jc w:val="both"/>
        <w:rPr>
          <w:rFonts w:ascii="Times New Roman" w:hAnsi="Times New Roman"/>
          <w:sz w:val="18"/>
          <w:szCs w:val="18"/>
        </w:rPr>
      </w:pPr>
      <w:r>
        <w:rPr>
          <w:rFonts w:ascii="Times New Roman" w:hAnsi="Times New Roman"/>
          <w:i/>
          <w:iCs/>
          <w:sz w:val="18"/>
        </w:rPr>
        <w:t xml:space="preserve">Содержание научного метода Ньютона </w:t>
      </w:r>
      <w:r>
        <w:rPr>
          <w:rFonts w:ascii="Times New Roman" w:hAnsi="Times New Roman"/>
          <w:sz w:val="18"/>
        </w:rPr>
        <w:t>(метода принципов) сво</w:t>
        <w:softHyphen/>
        <w:t>дится к следующим основным «ходам мысли»:</w:t>
      </w:r>
    </w:p>
    <w:p>
      <w:pPr>
        <w:pStyle w:val="Normal"/>
        <w:numPr>
          <w:ilvl w:val="0"/>
          <w:numId w:val="31"/>
        </w:numPr>
        <w:tabs>
          <w:tab w:val="clear" w:pos="708"/>
          <w:tab w:val="left" w:pos="197" w:leader="none"/>
        </w:tabs>
        <w:spacing w:lineRule="exact" w:line="247" w:before="0" w:after="0"/>
        <w:rPr>
          <w:rFonts w:ascii="Times New Roman" w:hAnsi="Times New Roman"/>
          <w:sz w:val="18"/>
        </w:rPr>
      </w:pPr>
      <w:r>
        <w:rPr>
          <w:rFonts w:ascii="Times New Roman" w:hAnsi="Times New Roman"/>
          <w:sz w:val="18"/>
        </w:rPr>
        <w:t>провести опыты, наблюдения, эксперименты;</w:t>
      </w:r>
    </w:p>
    <w:p>
      <w:pPr>
        <w:pStyle w:val="Normal"/>
        <w:numPr>
          <w:ilvl w:val="0"/>
          <w:numId w:val="31"/>
        </w:numPr>
        <w:tabs>
          <w:tab w:val="clear" w:pos="708"/>
          <w:tab w:val="left" w:pos="197" w:leader="none"/>
        </w:tabs>
        <w:spacing w:lineRule="exact" w:line="242" w:before="36" w:after="0"/>
        <w:jc w:val="both"/>
        <w:rPr>
          <w:rFonts w:ascii="Times New Roman" w:hAnsi="Times New Roman"/>
          <w:sz w:val="18"/>
        </w:rPr>
      </w:pPr>
      <w:r>
        <w:rPr>
          <w:rFonts w:ascii="Times New Roman" w:hAnsi="Times New Roman"/>
          <w:sz w:val="18"/>
        </w:rPr>
        <w:t>посредством индукции вычленить в чистом виде отдельные сто</w:t>
        <w:softHyphen/>
        <w:t>роны естественного процесса и сделать их объективно наблюдае</w:t>
        <w:softHyphen/>
        <w:t>мыми;</w:t>
      </w:r>
    </w:p>
    <w:p>
      <w:pPr>
        <w:pStyle w:val="Normal"/>
        <w:numPr>
          <w:ilvl w:val="0"/>
          <w:numId w:val="31"/>
        </w:numPr>
        <w:tabs>
          <w:tab w:val="clear" w:pos="708"/>
          <w:tab w:val="left" w:pos="197" w:leader="none"/>
        </w:tabs>
        <w:spacing w:lineRule="exact" w:line="242" w:before="36" w:after="0"/>
        <w:jc w:val="both"/>
        <w:rPr>
          <w:rFonts w:ascii="Times New Roman" w:hAnsi="Times New Roman"/>
          <w:sz w:val="18"/>
        </w:rPr>
      </w:pPr>
      <w:r>
        <w:rPr>
          <w:rFonts w:ascii="Times New Roman" w:hAnsi="Times New Roman"/>
          <w:sz w:val="18"/>
        </w:rPr>
        <w:t>понять управляющие этими процессами фундаментальные зако</w:t>
        <w:softHyphen/>
        <w:t>номерности, принципы, основные понятия;</w:t>
      </w:r>
    </w:p>
    <w:p>
      <w:pPr>
        <w:pStyle w:val="Normal"/>
        <w:numPr>
          <w:ilvl w:val="0"/>
          <w:numId w:val="32"/>
        </w:numPr>
        <w:tabs>
          <w:tab w:val="clear" w:pos="708"/>
          <w:tab w:val="left" w:pos="199" w:leader="none"/>
        </w:tabs>
        <w:spacing w:lineRule="exact" w:line="240" w:before="50" w:after="0"/>
        <w:jc w:val="both"/>
        <w:rPr>
          <w:rFonts w:ascii="Times New Roman" w:hAnsi="Times New Roman"/>
          <w:sz w:val="18"/>
        </w:rPr>
      </w:pPr>
      <w:r>
        <w:rPr>
          <w:rFonts w:ascii="Times New Roman" w:hAnsi="Times New Roman"/>
          <w:sz w:val="18"/>
        </w:rPr>
        <w:t>осуществить математическое выражение этих принципов, т. е. ма</w:t>
        <w:softHyphen/>
        <w:t>тематически сформулировать взаимосвязи естественных процессов;</w:t>
      </w:r>
    </w:p>
    <w:p>
      <w:pPr>
        <w:pStyle w:val="Normal"/>
        <w:numPr>
          <w:ilvl w:val="0"/>
          <w:numId w:val="32"/>
        </w:numPr>
        <w:tabs>
          <w:tab w:val="clear" w:pos="708"/>
          <w:tab w:val="left" w:pos="199" w:leader="none"/>
        </w:tabs>
        <w:spacing w:lineRule="exact" w:line="245" w:before="26" w:after="0"/>
        <w:jc w:val="both"/>
        <w:rPr>
          <w:rFonts w:ascii="Times New Roman" w:hAnsi="Times New Roman"/>
          <w:sz w:val="18"/>
        </w:rPr>
      </w:pPr>
      <w:r>
        <w:rPr>
          <w:rFonts w:ascii="Times New Roman" w:hAnsi="Times New Roman"/>
          <w:sz w:val="18"/>
        </w:rPr>
        <w:t>построить целостную теоретическую систему путем дедуктивного развертывания фундаментальных принципов, т. е. «прийти к за</w:t>
        <w:softHyphen/>
        <w:t>конам, имеющим неограниченную силу во всем космосе» (В. Гей-зенберг);</w:t>
      </w:r>
    </w:p>
    <w:p>
      <w:pPr>
        <w:pStyle w:val="Normal"/>
        <w:numPr>
          <w:ilvl w:val="0"/>
          <w:numId w:val="32"/>
        </w:numPr>
        <w:tabs>
          <w:tab w:val="clear" w:pos="708"/>
          <w:tab w:val="left" w:pos="199" w:leader="none"/>
        </w:tabs>
        <w:spacing w:lineRule="exact" w:line="252" w:before="22" w:after="0"/>
        <w:jc w:val="both"/>
        <w:rPr>
          <w:rFonts w:ascii="Times New Roman" w:hAnsi="Times New Roman"/>
          <w:sz w:val="18"/>
        </w:rPr>
      </w:pPr>
      <w:r>
        <w:rPr>
          <w:rFonts w:ascii="Times New Roman" w:hAnsi="Times New Roman"/>
          <w:sz w:val="18"/>
        </w:rPr>
        <w:t>«использовать силы природы и подчинить их нашим целям в тех</w:t>
        <w:softHyphen/>
        <w:t>нике» (В.Гейзенберг).</w:t>
      </w:r>
    </w:p>
    <w:p>
      <w:pPr>
        <w:pStyle w:val="Normal"/>
        <w:spacing w:lineRule="exact" w:line="247" w:before="26" w:after="0"/>
        <w:ind w:firstLine="343"/>
        <w:jc w:val="both"/>
        <w:rPr>
          <w:rFonts w:ascii="Times New Roman" w:hAnsi="Times New Roman"/>
          <w:sz w:val="18"/>
          <w:szCs w:val="18"/>
        </w:rPr>
      </w:pPr>
      <w:r>
        <w:rPr>
          <w:rFonts w:ascii="Times New Roman" w:hAnsi="Times New Roman"/>
          <w:sz w:val="18"/>
        </w:rPr>
        <w:t>С помощью этого метода были сделаны многие важные открытия в науках. На основе метода Ньютона в рассматриваемый период был разработан и использовался огромный «арсенал» самых различных ме</w:t>
        <w:softHyphen/>
        <w:t>тодов. Это прежде всего наблюдение, эксперимент, индукция, дедук</w:t>
        <w:softHyphen/>
        <w:t>ция, анализ, синтез, математические методы, идеализация и др. Все чаще говорили о необходимости сочетания различных методов.</w:t>
      </w:r>
    </w:p>
    <w:p>
      <w:pPr>
        <w:pStyle w:val="Normal"/>
        <w:spacing w:lineRule="exact" w:line="247" w:before="7" w:after="0"/>
        <w:ind w:firstLine="343"/>
        <w:jc w:val="both"/>
        <w:rPr>
          <w:rFonts w:ascii="Times New Roman" w:hAnsi="Times New Roman"/>
          <w:sz w:val="18"/>
          <w:szCs w:val="18"/>
        </w:rPr>
      </w:pPr>
      <w:r>
        <w:rPr>
          <w:rFonts w:ascii="Times New Roman" w:hAnsi="Times New Roman"/>
          <w:sz w:val="18"/>
        </w:rPr>
        <w:t>Ньютон завершил построение новой революционной для того вре</w:t>
        <w:softHyphen/>
        <w:t>мени картины природы, сформулировав основные идеи, понятия, прин</w:t>
        <w:softHyphen/>
        <w:t>ципы, составившие механическую картину мира. При этом он считал, что «было бы желательно вывести из начал механики и остальные явления природы».</w:t>
      </w:r>
    </w:p>
    <w:p>
      <w:pPr>
        <w:pStyle w:val="Normal"/>
        <w:spacing w:lineRule="exact" w:line="247" w:before="0" w:after="0"/>
        <w:jc w:val="both"/>
        <w:rPr>
          <w:rFonts w:ascii="Times New Roman" w:hAnsi="Times New Roman"/>
          <w:sz w:val="18"/>
          <w:szCs w:val="18"/>
        </w:rPr>
      </w:pPr>
      <w:r>
        <w:rPr>
          <w:rFonts w:ascii="Times New Roman" w:hAnsi="Times New Roman"/>
          <w:i/>
          <w:iCs/>
          <w:sz w:val="18"/>
        </w:rPr>
        <w:t>Основное содержание механической картины мира, созданной Нью</w:t>
        <w:softHyphen/>
        <w:t xml:space="preserve">тоном, сводится к следующим моментам: </w:t>
      </w:r>
      <w:r>
        <w:rPr>
          <w:rFonts w:ascii="Times New Roman" w:hAnsi="Times New Roman"/>
          <w:sz w:val="18"/>
        </w:rPr>
        <w:t>1.Весь мир, вся Вселенная (от атомов до человека), понимался как совокупность огромного числа неделимых и неизменных частиц, перемещающихся в абсолютном пространстве и времени, взаимо</w:t>
        <w:softHyphen/>
        <w:t>связанных силами тяготения, мгновенно передающимися от тела к телу через пустоту (ньютоновский принцип дальнодействия).</w:t>
      </w:r>
    </w:p>
    <w:p>
      <w:pPr>
        <w:pStyle w:val="Normal"/>
        <w:numPr>
          <w:ilvl w:val="0"/>
          <w:numId w:val="33"/>
        </w:numPr>
        <w:tabs>
          <w:tab w:val="clear" w:pos="708"/>
          <w:tab w:val="left" w:pos="204" w:leader="none"/>
        </w:tabs>
        <w:spacing w:lineRule="exact" w:line="250" w:before="29" w:after="0"/>
        <w:jc w:val="both"/>
        <w:rPr>
          <w:rFonts w:ascii="Times New Roman" w:hAnsi="Times New Roman"/>
          <w:sz w:val="18"/>
        </w:rPr>
      </w:pPr>
      <w:r>
        <w:rPr>
          <w:rFonts w:ascii="Times New Roman" w:hAnsi="Times New Roman"/>
          <w:sz w:val="18"/>
        </w:rPr>
        <w:t>Согласно этому принципу любые события жестко предопределе</w:t>
        <w:softHyphen/>
        <w:t>ны законами классической механики, так что если бы существо</w:t>
        <w:softHyphen/>
        <w:t>вал, по выражению Лапласа, «всеобъемлющий ум», то он мог бы их однозначно предсказывать и предвычислять.</w:t>
      </w:r>
    </w:p>
    <w:p>
      <w:pPr>
        <w:pStyle w:val="Normal"/>
        <w:numPr>
          <w:ilvl w:val="0"/>
          <w:numId w:val="33"/>
        </w:numPr>
        <w:tabs>
          <w:tab w:val="clear" w:pos="708"/>
          <w:tab w:val="left" w:pos="204" w:leader="none"/>
        </w:tabs>
        <w:spacing w:lineRule="exact" w:line="247" w:before="29" w:after="0"/>
        <w:jc w:val="both"/>
        <w:rPr>
          <w:rFonts w:ascii="Times New Roman" w:hAnsi="Times New Roman"/>
          <w:sz w:val="18"/>
        </w:rPr>
      </w:pPr>
      <w:r>
        <w:rPr>
          <w:rFonts w:ascii="Times New Roman" w:hAnsi="Times New Roman"/>
          <w:sz w:val="18"/>
        </w:rPr>
        <w:t>В механической картине мира последний был представлен состоя</w:t>
        <w:softHyphen/>
        <w:t>щим из вещества, где элементарным объектом выступал атом, а все тела — как построенные из абсолютно твердых, однородных, неизменных и неделимых корпускул — атомов. Главными поня</w:t>
        <w:softHyphen/>
        <w:t>тиями при описании механических процессов были понятия «тело» и «корпускула».</w:t>
      </w:r>
    </w:p>
    <w:p>
      <w:pPr>
        <w:pStyle w:val="Normal"/>
        <w:numPr>
          <w:ilvl w:val="0"/>
          <w:numId w:val="33"/>
        </w:numPr>
        <w:tabs>
          <w:tab w:val="clear" w:pos="708"/>
          <w:tab w:val="left" w:pos="204" w:leader="none"/>
        </w:tabs>
        <w:spacing w:lineRule="exact" w:line="245" w:before="24" w:after="0"/>
        <w:jc w:val="both"/>
        <w:rPr>
          <w:rFonts w:ascii="Times New Roman" w:hAnsi="Times New Roman"/>
          <w:sz w:val="18"/>
        </w:rPr>
      </w:pPr>
      <w:r>
        <w:rPr>
          <w:rFonts w:ascii="Times New Roman" w:hAnsi="Times New Roman"/>
          <w:sz w:val="18"/>
        </w:rPr>
        <w:t>Движение атомов и тел представлялось как их перемещение в аб</w:t>
        <w:softHyphen/>
        <w:t>солютном пространстве с течением абсолютного времени. Эта кон</w:t>
        <w:softHyphen/>
        <w:t>цепция пространства и времени как арены для движущихся тел, свойства которых неизменны и независимы от самих тел, состав</w:t>
        <w:softHyphen/>
        <w:t>ляла основу механической картины мира.</w:t>
      </w:r>
    </w:p>
    <w:p>
      <w:pPr>
        <w:pStyle w:val="Normal"/>
        <w:numPr>
          <w:ilvl w:val="0"/>
          <w:numId w:val="15"/>
        </w:numPr>
        <w:tabs>
          <w:tab w:val="clear" w:pos="708"/>
          <w:tab w:val="left" w:pos="190" w:leader="none"/>
        </w:tabs>
        <w:spacing w:lineRule="exact" w:line="245" w:before="26" w:after="0"/>
        <w:ind w:left="190" w:hanging="190"/>
        <w:jc w:val="both"/>
        <w:rPr>
          <w:rFonts w:ascii="Times New Roman" w:hAnsi="Times New Roman"/>
          <w:sz w:val="18"/>
        </w:rPr>
      </w:pPr>
      <w:r>
        <w:rPr>
          <w:rFonts w:ascii="Times New Roman" w:hAnsi="Times New Roman"/>
          <w:sz w:val="18"/>
        </w:rPr>
        <w:t>Природа понималась как простая машина, части которой подчиня</w:t>
        <w:softHyphen/>
        <w:t>лись жесткой детерминации, которая была характерной особенно</w:t>
        <w:softHyphen/>
        <w:t>стью этой картины.</w:t>
      </w:r>
    </w:p>
    <w:p>
      <w:pPr>
        <w:pStyle w:val="Normal"/>
        <w:numPr>
          <w:ilvl w:val="0"/>
          <w:numId w:val="15"/>
        </w:numPr>
        <w:tabs>
          <w:tab w:val="clear" w:pos="708"/>
          <w:tab w:val="left" w:pos="190" w:leader="none"/>
        </w:tabs>
        <w:spacing w:lineRule="exact" w:line="250" w:before="26" w:after="0"/>
        <w:ind w:left="190" w:hanging="190"/>
        <w:jc w:val="both"/>
        <w:rPr>
          <w:rFonts w:ascii="Times New Roman" w:hAnsi="Times New Roman"/>
          <w:sz w:val="18"/>
        </w:rPr>
      </w:pPr>
      <w:r>
        <w:rPr>
          <w:rFonts w:ascii="Times New Roman" w:hAnsi="Times New Roman"/>
          <w:sz w:val="18"/>
        </w:rPr>
        <w:t>Важная особенность функционирования механической картины мира в качестве фундаментальной исследовательской программы — синтез естественнонаучного знания на основе редукции (сведения) разного рода процессов и явлений к механическим.</w:t>
      </w:r>
    </w:p>
    <w:p>
      <w:pPr>
        <w:pStyle w:val="Normal"/>
        <w:spacing w:lineRule="exact" w:line="247" w:before="29" w:after="0"/>
        <w:ind w:firstLine="343"/>
        <w:jc w:val="both"/>
        <w:rPr>
          <w:rFonts w:ascii="Times New Roman" w:hAnsi="Times New Roman"/>
          <w:sz w:val="18"/>
          <w:szCs w:val="18"/>
        </w:rPr>
      </w:pPr>
      <w:r>
        <w:rPr>
          <w:rFonts w:ascii="Times New Roman" w:hAnsi="Times New Roman"/>
          <w:sz w:val="18"/>
        </w:rPr>
        <w:t>Несмотря на ограниченность, механическая картина мира оказала мощное влияние на развитие всех других наук на долгое время. Экс</w:t>
        <w:softHyphen/>
        <w:t>пансия механической картины мира на новые области исследования осуществлялась в первую очередь в самой физике, но потом — в дру</w:t>
        <w:softHyphen/>
        <w:t>гих областях знаний.</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Однако по мере экспансии механической картины мира на новые предметные области наука все чаще сталкивалась с необходимостью учитывать особенности этих областей, требующих новых, немеханиче</w:t>
        <w:softHyphen/>
        <w:t>ских представлений. Накапливались факты, которые все труднее было согласовывать с принципами механической картины мира. Она теря</w:t>
        <w:softHyphen/>
        <w:t>ла свой универсальный характер, расщепляясь на ряд частнонаучных картин, начался процесс расшатывания механической картины мира. В середине XIX в. она окончательно утратила статус общенаучной.</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 xml:space="preserve">Говоря о механической картине мира, необходимо отличать это понятие от понятия </w:t>
      </w:r>
      <w:r>
        <w:rPr>
          <w:rFonts w:ascii="Times New Roman" w:hAnsi="Times New Roman"/>
          <w:i/>
          <w:iCs/>
          <w:sz w:val="18"/>
        </w:rPr>
        <w:t xml:space="preserve">«механицизм». </w:t>
      </w:r>
      <w:r>
        <w:rPr>
          <w:rFonts w:ascii="Times New Roman" w:hAnsi="Times New Roman"/>
          <w:sz w:val="18"/>
        </w:rPr>
        <w:t>Если первое понятие обозначает концептуальный образ природы, розданный естествознанием опреде</w:t>
        <w:softHyphen/>
        <w:t>ленного периода, то второе — методологическую установку. А имен</w:t>
        <w:softHyphen/>
        <w:t>но — односторонний методологический подход, основанный на абсо</w:t>
        <w:softHyphen/>
        <w:t>лютизации и универсализации данной картины, признании законов механики как единственных законов мироздания, а механической фор</w:t>
        <w:softHyphen/>
        <w:t>мы движения материи — как единственно возможной.</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Таким образом, естествознание рассматриваемого этапа было ме</w:t>
        <w:softHyphen/>
        <w:t>ханистическим, поскольку ко всем процессам природы прилагался ис</w:t>
        <w:softHyphen/>
        <w:t>ключительно масштаб механики. Стремление расчленить природу на отдельные «участки» и подвергать их анализу каждый по отдельности постепенно превращалось в привычку представлять природу состоя</w:t>
        <w:softHyphen/>
        <w:t>щей из неизменных вещей, лишенных развития и взаимной связи. Так сложился метафизический способ мышления, одним из выраже</w:t>
        <w:softHyphen/>
        <w:t>ний которого и был механицизм как своеобразная методологическая доктрина.</w:t>
      </w:r>
    </w:p>
    <w:p>
      <w:pPr>
        <w:pStyle w:val="Normal"/>
        <w:spacing w:lineRule="exact" w:line="254" w:before="0" w:after="0"/>
        <w:ind w:firstLine="334"/>
        <w:jc w:val="both"/>
        <w:rPr>
          <w:rFonts w:ascii="Times New Roman" w:hAnsi="Times New Roman"/>
          <w:sz w:val="18"/>
          <w:szCs w:val="18"/>
        </w:rPr>
      </w:pPr>
      <w:r>
        <w:rPr>
          <w:rFonts w:ascii="Times New Roman" w:hAnsi="Times New Roman"/>
          <w:i/>
          <w:iCs/>
          <w:sz w:val="18"/>
        </w:rPr>
        <w:t xml:space="preserve">Механицизм есть крайняя форма редукционизма. </w:t>
      </w:r>
      <w:r>
        <w:rPr>
          <w:rFonts w:ascii="Times New Roman" w:hAnsi="Times New Roman"/>
          <w:sz w:val="18"/>
        </w:rPr>
        <w:t xml:space="preserve">Редукционизм (лат. </w:t>
      </w:r>
      <w:r>
        <w:rPr>
          <w:rFonts w:ascii="Times New Roman" w:hAnsi="Times New Roman"/>
          <w:i/>
          <w:iCs/>
          <w:sz w:val="18"/>
          <w:lang w:val="en-US" w:eastAsia="en-US"/>
        </w:rPr>
        <w:t>reductio</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отодвигание назад, возвращение к прежнему состоя</w:t>
        <w:softHyphen/>
        <w:t>нию) — методологический принцип, согласно которому высшие формы могут быть полностью объяснены на основе закономерностей, свойст</w:t>
        <w:softHyphen/>
        <w:t>венных низшим формам, т. е. сведены к последним (например, биоло</w:t>
        <w:softHyphen/>
        <w:t>гические явления — с помощью физических и динамических законов).</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Само по себе сведение сложного к более простому в ряде случаев оказывается плодотворным — например, применение методов физи</w:t>
        <w:softHyphen/>
        <w:t>ки и химии в биологии. Однако абсолютизация принципа редукции, игнорирование специфики уровней (т.е. того нового, что вносит пере</w:t>
        <w:softHyphen/>
        <w:t>ход на более высокий уровень организации) неизбежно ведут к за</w:t>
        <w:softHyphen/>
        <w:t>блуждениям в познании.</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Таким образом, небывалые успехи механики породили представ</w:t>
        <w:softHyphen/>
        <w:t>ление о принципиальной сводимости всех процессов в мире к механи</w:t>
        <w:softHyphen/>
        <w:t>ческим. Поэтому в XIX в. механика прямо отождествлялась с точным естествознанием. Ее задачи и сфера ее применяемости казались без</w:t>
        <w:softHyphen/>
        <w:t>граничными. Первую брешь в мире подобных представлений пробила максвелловская теория электромагнитных явлений, дававшая мате</w:t>
        <w:softHyphen/>
        <w:t>матическое описание процессов, не сводя их к механике.</w:t>
      </w:r>
    </w:p>
    <w:p>
      <w:pPr>
        <w:pStyle w:val="Normal"/>
        <w:spacing w:lineRule="exact" w:line="240" w:before="0" w:after="0"/>
        <w:ind w:left="756" w:right="490"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56" w:right="490"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56" w:right="490" w:hanging="398"/>
        <w:rPr>
          <w:rFonts w:ascii="Times New Roman" w:hAnsi="Times New Roman"/>
          <w:sz w:val="20"/>
          <w:szCs w:val="20"/>
        </w:rPr>
      </w:pPr>
      <w:r>
        <w:rPr>
          <w:rFonts w:ascii="Times New Roman" w:hAnsi="Times New Roman"/>
          <w:sz w:val="20"/>
          <w:szCs w:val="20"/>
        </w:rPr>
      </w:r>
    </w:p>
    <w:p>
      <w:pPr>
        <w:pStyle w:val="Normal"/>
        <w:spacing w:lineRule="exact" w:line="264" w:before="17" w:after="0"/>
        <w:ind w:left="756" w:right="490" w:hanging="398"/>
        <w:rPr>
          <w:rFonts w:ascii="Arial" w:hAnsi="Arial" w:cs="Arial"/>
        </w:rPr>
      </w:pPr>
      <w:r>
        <w:rPr>
          <w:rFonts w:cs="Arial" w:ascii="Arial" w:hAnsi="Arial"/>
          <w:b/>
          <w:bCs/>
        </w:rPr>
        <w:t>31. Когда и кем в естествознании были впервые сформулированы эволюционные идеи?</w:t>
      </w:r>
    </w:p>
    <w:p>
      <w:pPr>
        <w:pStyle w:val="Normal"/>
        <w:spacing w:lineRule="exact" w:line="240" w:before="0" w:after="0"/>
        <w:ind w:firstLine="341"/>
        <w:jc w:val="both"/>
        <w:rPr>
          <w:rFonts w:ascii="Times New Roman" w:hAnsi="Times New Roman"/>
          <w:sz w:val="20"/>
          <w:szCs w:val="20"/>
        </w:rPr>
      </w:pPr>
      <w:r>
        <w:rPr>
          <w:rFonts w:ascii="Times New Roman" w:hAnsi="Times New Roman"/>
          <w:sz w:val="20"/>
          <w:szCs w:val="20"/>
        </w:rPr>
      </w:r>
    </w:p>
    <w:p>
      <w:pPr>
        <w:pStyle w:val="Normal"/>
        <w:spacing w:lineRule="exact" w:line="254" w:before="53" w:after="0"/>
        <w:ind w:firstLine="341"/>
        <w:jc w:val="both"/>
        <w:rPr>
          <w:rFonts w:ascii="Times New Roman" w:hAnsi="Times New Roman"/>
          <w:sz w:val="18"/>
          <w:szCs w:val="18"/>
        </w:rPr>
      </w:pPr>
      <w:r>
        <w:rPr>
          <w:rFonts w:ascii="Times New Roman" w:hAnsi="Times New Roman"/>
          <w:i/>
          <w:iCs/>
          <w:sz w:val="18"/>
        </w:rPr>
        <w:t xml:space="preserve">Этап зарождения и формирования эволюционных идей </w:t>
      </w:r>
      <w:r>
        <w:rPr>
          <w:rFonts w:ascii="Times New Roman" w:hAnsi="Times New Roman"/>
          <w:sz w:val="18"/>
        </w:rPr>
        <w:t>начался с 30-х гг. XIX в. и закончился в конце XIX — начале XX в. Уже с конца XVIII в. в естественных науках (в том числе и в физике, которая вы</w:t>
        <w:softHyphen/>
        <w:t>двинулась на первый план) накапливались факты, эмпирический ма</w:t>
        <w:softHyphen/>
        <w:t>териал, которые не «вмещались» в механическую картину мира и не объяснялись ею. «Подрыв» этой картины мира шел главным образом с двух сторон: во-первых, со стороны самой физики и, во-вторых, со стороны геологии и биологии.</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Первая линия «подрыва» была связана с активизацией исследова</w:t>
        <w:softHyphen/>
        <w:t>ний в области электрического и магнитного полей. Особенно боль</w:t>
        <w:softHyphen/>
        <w:t xml:space="preserve">шой вклад в эти исследования внесли английские ученые М. </w:t>
      </w:r>
      <w:r>
        <w:rPr>
          <w:rFonts w:ascii="Times New Roman" w:hAnsi="Times New Roman"/>
          <w:i/>
          <w:iCs/>
          <w:sz w:val="18"/>
        </w:rPr>
        <w:t xml:space="preserve">Фарадей </w:t>
      </w:r>
      <w:r>
        <w:rPr>
          <w:rFonts w:ascii="Times New Roman" w:hAnsi="Times New Roman"/>
          <w:sz w:val="18"/>
        </w:rPr>
        <w:t xml:space="preserve">(1791—1867) и </w:t>
      </w:r>
      <w:r>
        <w:rPr>
          <w:rFonts w:ascii="Times New Roman" w:hAnsi="Times New Roman"/>
          <w:i/>
          <w:iCs/>
          <w:sz w:val="18"/>
        </w:rPr>
        <w:t xml:space="preserve">Д. Максвелл </w:t>
      </w:r>
      <w:r>
        <w:rPr>
          <w:rFonts w:ascii="Times New Roman" w:hAnsi="Times New Roman"/>
          <w:sz w:val="18"/>
        </w:rPr>
        <w:t>(1831—1879). Благодаря их усилиям ста</w:t>
        <w:softHyphen/>
        <w:t>ли формироваться не только корпускулярные, но и континуальные («сплошная среда») представления. Тем самым материя предстала не только как вещество (как в механической картине мира), но и как элек</w:t>
        <w:softHyphen/>
        <w:t>тромагнитное поле.</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Успехи электродинамики привели к созданию электромагнитной картины мира, которая объясняла более широкий круг явлений и бо</w:t>
        <w:softHyphen/>
        <w:t>лее глубоко выражала единство мира, поскольку электричество и маг</w:t>
        <w:softHyphen/>
        <w:t>нетизм объяснялись на основе одних и тех же законов (законы Ампе</w:t>
        <w:softHyphen/>
        <w:t>ра, Ома, Био—Савара—Лапласа и др.). Поскольку электромагнитные процессы не редуцировались к механическим, то стало формировать</w:t>
        <w:softHyphen/>
        <w:t>ся убеждение в том, что основные законы мироздания — не законы механики, а законы электродинамики. Механистический подход к та</w:t>
        <w:softHyphen/>
        <w:t>ким явлениям, как свет, электричество, магнетизм, не увенчался ус</w:t>
        <w:softHyphen/>
        <w:t>пехом, и электродинамика все чаще заменяла механику. Таким обра</w:t>
        <w:softHyphen/>
        <w:t>зом, работы в области электромагнетизма сильно подорвали механи</w:t>
        <w:softHyphen/>
        <w:t>ческую картину мира и по существу положили начало ее крушению.</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Что касается второго направления «подрыва» механической кар</w:t>
        <w:softHyphen/>
        <w:t>тины мира, то его начало связано с именами английского геолога Ч. Лайеля (1797—1875) и французскими биологами Ж.-Б. Ламарком (1744-1829) и Ж. Кювье (1769-1832).</w:t>
      </w:r>
    </w:p>
    <w:p>
      <w:pPr>
        <w:pStyle w:val="Normal"/>
        <w:spacing w:lineRule="exact" w:line="247" w:before="0" w:after="0"/>
        <w:ind w:firstLine="348"/>
        <w:jc w:val="both"/>
        <w:rPr>
          <w:rFonts w:ascii="Times New Roman" w:hAnsi="Times New Roman"/>
          <w:sz w:val="18"/>
          <w:szCs w:val="18"/>
        </w:rPr>
      </w:pPr>
      <w:r>
        <w:rPr>
          <w:rFonts w:ascii="Times New Roman" w:hAnsi="Times New Roman"/>
          <w:i/>
          <w:iCs/>
          <w:sz w:val="18"/>
        </w:rPr>
        <w:t xml:space="preserve">Ч. Лайелъ </w:t>
      </w:r>
      <w:r>
        <w:rPr>
          <w:rFonts w:ascii="Times New Roman" w:hAnsi="Times New Roman"/>
          <w:sz w:val="18"/>
        </w:rPr>
        <w:t>в своем главном труде «Основы геологии» в трех томах (1830—1833) разработал учение о медленном и непрерывном измене</w:t>
        <w:softHyphen/>
        <w:t>нии земной поверхности под влиянием постоянных геологических фак</w:t>
        <w:softHyphen/>
        <w:t>торов. Он перенес нормативные принципы биологии в геологию, по</w:t>
        <w:softHyphen/>
        <w:t>строив здесь теоретическую концепцию, которая впоследствии оказа</w:t>
        <w:softHyphen/>
        <w:t>ла влияние на биологию. Иначе говоря, принципы высшей формы он перенес (редуцировал) на познание низших форм.</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Однако Земля для Лайеля не развивается в определенном направ</w:t>
        <w:softHyphen/>
        <w:t>лении, она просто изменяется случайным, бессвязным образом. При</w:t>
        <w:softHyphen/>
        <w:t>чем изменение — это у него лишь постепенные количественные изме</w:t>
        <w:softHyphen/>
        <w:t>нения, без скачка, без перерывов постепенности, без качественных изменений. А это метафизический, «плоскоэволюционный» подход.</w:t>
      </w:r>
    </w:p>
    <w:p>
      <w:pPr>
        <w:pStyle w:val="Normal"/>
        <w:spacing w:lineRule="exact" w:line="247" w:before="0" w:after="0"/>
        <w:ind w:firstLine="322"/>
        <w:jc w:val="both"/>
        <w:rPr>
          <w:rFonts w:ascii="Times New Roman" w:hAnsi="Times New Roman"/>
          <w:sz w:val="18"/>
          <w:szCs w:val="18"/>
        </w:rPr>
      </w:pPr>
      <w:r>
        <w:rPr>
          <w:rFonts w:ascii="Times New Roman" w:hAnsi="Times New Roman"/>
          <w:i/>
          <w:iCs/>
          <w:sz w:val="18"/>
        </w:rPr>
        <w:t xml:space="preserve">Ж.-Б. Ламарк </w:t>
      </w:r>
      <w:r>
        <w:rPr>
          <w:rFonts w:ascii="Times New Roman" w:hAnsi="Times New Roman"/>
          <w:sz w:val="18"/>
        </w:rPr>
        <w:t>создал первую целостную концепцию эволюции жи</w:t>
        <w:softHyphen/>
        <w:t>вой природы. По его мнению, виды животных и растений постоянно изменяются, усложняясь в своей организации в результате влияния внешней среды и некоего внутреннего стремления всех организмов к усовершенствованию. Провозгласив принцип эволюции всеобщим за</w:t>
        <w:softHyphen/>
        <w:t>коном развития живой природы, Ламарк, однако, не вскрыл истин</w:t>
        <w:softHyphen/>
        <w:t>ных причин эволюционного развития.</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 xml:space="preserve">В отличие от Ламарка </w:t>
      </w:r>
      <w:r>
        <w:rPr>
          <w:rFonts w:ascii="Times New Roman" w:hAnsi="Times New Roman"/>
          <w:i/>
          <w:iCs/>
          <w:sz w:val="18"/>
        </w:rPr>
        <w:t xml:space="preserve">Ж. Кювье </w:t>
      </w:r>
      <w:r>
        <w:rPr>
          <w:rFonts w:ascii="Times New Roman" w:hAnsi="Times New Roman"/>
          <w:sz w:val="18"/>
        </w:rPr>
        <w:t>не признавал изменяемости ви</w:t>
        <w:softHyphen/>
        <w:t>дов, объясняя смену ископаемых фаун так называемой «теорией ката</w:t>
        <w:softHyphen/>
        <w:t>строф», которая исключала идею эволюции органического мира. Кю</w:t>
        <w:softHyphen/>
        <w:t>вье утверждал, что каждый период в истории Земли завершается ми</w:t>
        <w:softHyphen/>
        <w:t>ровой катастрофой — поднятием и опусканием материкбв, навод</w:t>
        <w:softHyphen/>
        <w:t>нениями, разрывами слоев и др. В результате этих катастроф гибли животные и растения, и в новых условиях появились новые их виды, не похожие на предыдущие. Причину катастроф он не указывал, не объяснял.</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Итак, уже в первые десятилетия XIX в. было фактически подго</w:t>
        <w:softHyphen/>
        <w:t xml:space="preserve">товлено «свержение» метафизического в целом способа мышления, господствовавшего в естествознании. Особенно этому способствовали </w:t>
      </w:r>
      <w:r>
        <w:rPr>
          <w:rFonts w:ascii="Times New Roman" w:hAnsi="Times New Roman"/>
          <w:i/>
          <w:iCs/>
          <w:sz w:val="18"/>
        </w:rPr>
        <w:t xml:space="preserve">три великих открытия: </w:t>
      </w:r>
      <w:r>
        <w:rPr>
          <w:rFonts w:ascii="Times New Roman" w:hAnsi="Times New Roman"/>
          <w:sz w:val="18"/>
        </w:rPr>
        <w:t>создание клеточной теории, открытие закона сохранения и превращения энергии и разработка Дарвиным эволюци</w:t>
        <w:softHyphen/>
        <w:t>онной теории.</w:t>
      </w:r>
    </w:p>
    <w:p>
      <w:pPr>
        <w:pStyle w:val="Normal"/>
        <w:spacing w:lineRule="exact" w:line="247" w:before="0" w:after="0"/>
        <w:ind w:firstLine="348"/>
        <w:jc w:val="both"/>
        <w:rPr>
          <w:rFonts w:ascii="Times New Roman" w:hAnsi="Times New Roman"/>
          <w:sz w:val="18"/>
          <w:szCs w:val="18"/>
        </w:rPr>
      </w:pPr>
      <w:r>
        <w:rPr>
          <w:rFonts w:ascii="Times New Roman" w:hAnsi="Times New Roman"/>
          <w:i/>
          <w:iCs/>
          <w:sz w:val="18"/>
        </w:rPr>
        <w:t xml:space="preserve">Теория клетки </w:t>
      </w:r>
      <w:r>
        <w:rPr>
          <w:rFonts w:ascii="Times New Roman" w:hAnsi="Times New Roman"/>
          <w:sz w:val="18"/>
        </w:rPr>
        <w:t xml:space="preserve">была создана немецкими учеными М. </w:t>
      </w:r>
      <w:r>
        <w:rPr>
          <w:rFonts w:ascii="Times New Roman" w:hAnsi="Times New Roman"/>
          <w:i/>
          <w:iCs/>
          <w:sz w:val="18"/>
        </w:rPr>
        <w:t xml:space="preserve">Шлейденом </w:t>
      </w:r>
      <w:r>
        <w:rPr>
          <w:rFonts w:ascii="Times New Roman" w:hAnsi="Times New Roman"/>
          <w:sz w:val="18"/>
        </w:rPr>
        <w:t xml:space="preserve">и Г. </w:t>
      </w:r>
      <w:r>
        <w:rPr>
          <w:rFonts w:ascii="Times New Roman" w:hAnsi="Times New Roman"/>
          <w:i/>
          <w:iCs/>
          <w:sz w:val="18"/>
        </w:rPr>
        <w:t xml:space="preserve">Шванном </w:t>
      </w:r>
      <w:r>
        <w:rPr>
          <w:rFonts w:ascii="Times New Roman" w:hAnsi="Times New Roman"/>
          <w:sz w:val="18"/>
        </w:rPr>
        <w:t>в 1838—1839 гг. Клеточная теория доказала внутреннее единство всего живого и указала на единство происхождения и разви</w:t>
        <w:softHyphen/>
        <w:t>тия всех живых существ. Она утвердила общность происхождения, а также единство строения и развития растений и животных.</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 xml:space="preserve">Открытие в 40-х гг. XIX в. </w:t>
      </w:r>
      <w:r>
        <w:rPr>
          <w:rFonts w:ascii="Times New Roman" w:hAnsi="Times New Roman"/>
          <w:i/>
          <w:iCs/>
          <w:sz w:val="18"/>
        </w:rPr>
        <w:t>закона сохранения и превращения энер</w:t>
        <w:softHyphen/>
        <w:t xml:space="preserve">гии (Ю. Майер, Д. Джоуль, Э. Лени) </w:t>
      </w:r>
      <w:r>
        <w:rPr>
          <w:rFonts w:ascii="Times New Roman" w:hAnsi="Times New Roman"/>
          <w:sz w:val="18"/>
        </w:rPr>
        <w:t>показало, что признававшиеся ранее изолированными так называемые «силы» — теплота, свет, элек</w:t>
        <w:softHyphen/>
        <w:t>тричество, магнетизм и т. п. — взаимосвязаны, переходят при опре</w:t>
        <w:softHyphen/>
        <w:t>деленных условиях одна в другую и представляют собой лишь раз</w:t>
        <w:softHyphen/>
        <w:t>личные формы одного и того же движения в природе. Энергия как общая количественная мера различных форм движения материи не возникает из ничего и-не исчезнет, а может только переходить из од</w:t>
        <w:softHyphen/>
        <w:t>ной формы в другую.</w:t>
      </w:r>
    </w:p>
    <w:p>
      <w:pPr>
        <w:pStyle w:val="Normal"/>
        <w:spacing w:lineRule="exact" w:line="247" w:before="0" w:after="0"/>
        <w:ind w:firstLine="353"/>
        <w:jc w:val="both"/>
        <w:rPr>
          <w:rFonts w:ascii="Times New Roman" w:hAnsi="Times New Roman"/>
          <w:sz w:val="18"/>
          <w:szCs w:val="18"/>
        </w:rPr>
      </w:pPr>
      <w:r>
        <w:rPr>
          <w:rFonts w:ascii="Times New Roman" w:hAnsi="Times New Roman"/>
          <w:i/>
          <w:iCs/>
          <w:sz w:val="18"/>
        </w:rPr>
        <w:t xml:space="preserve">Теория Ч. Дарвина </w:t>
      </w:r>
      <w:r>
        <w:rPr>
          <w:rFonts w:ascii="Times New Roman" w:hAnsi="Times New Roman"/>
          <w:sz w:val="18"/>
        </w:rPr>
        <w:t>окончательно была оформлена в его главном труде «Происхождение видов путем естественного отбора» (1859). Эта теория показала, что растительные и животные организмы (включая человека) — не богом созданы, а являются результатом длительного естественного развития (эволюции) органического мира, ведут свое начало от немногих простейших существ, которые в свою очередь про</w:t>
        <w:softHyphen/>
        <w:t>изошли от неживой природы. Тем самым были найдены материаль</w:t>
        <w:softHyphen/>
        <w:t>ные факторы и причины эволюции — наследственность и изменчи</w:t>
        <w:softHyphen/>
        <w:t>вость — и движущие факторы эволюции — естественный отбор для организмов, живущих в «дикой» природе, и искусственный отбор для разводимых человеком домашних животных и культурных растений.</w:t>
      </w:r>
    </w:p>
    <w:p>
      <w:pPr>
        <w:pStyle w:val="Normal"/>
        <w:spacing w:lineRule="exact" w:line="245" w:before="2" w:after="0"/>
        <w:ind w:firstLine="336"/>
        <w:jc w:val="both"/>
        <w:rPr>
          <w:rFonts w:ascii="Times New Roman" w:hAnsi="Times New Roman"/>
          <w:sz w:val="18"/>
          <w:szCs w:val="18"/>
        </w:rPr>
      </w:pPr>
      <w:r>
        <w:rPr>
          <w:rFonts w:ascii="Times New Roman" w:hAnsi="Times New Roman"/>
          <w:sz w:val="18"/>
        </w:rPr>
        <w:t>Впоследствии теорию Дарвина подтвердила генетика, показав ме</w:t>
        <w:softHyphen/>
        <w:t>ханизм изменений, на основе которых и способна работать теория ес</w:t>
        <w:softHyphen/>
        <w:t xml:space="preserve">тественного отбора. В середине XX в., особенно в связи с открытием в 1953 г. </w:t>
      </w:r>
      <w:r>
        <w:rPr>
          <w:rFonts w:ascii="Times New Roman" w:hAnsi="Times New Roman"/>
          <w:i/>
          <w:iCs/>
          <w:sz w:val="18"/>
        </w:rPr>
        <w:t xml:space="preserve">Ф. Криком </w:t>
      </w:r>
      <w:r>
        <w:rPr>
          <w:rFonts w:ascii="Times New Roman" w:hAnsi="Times New Roman"/>
          <w:sz w:val="18"/>
        </w:rPr>
        <w:t xml:space="preserve">и </w:t>
      </w:r>
      <w:r>
        <w:rPr>
          <w:rFonts w:ascii="Times New Roman" w:hAnsi="Times New Roman"/>
          <w:i/>
          <w:iCs/>
          <w:sz w:val="18"/>
        </w:rPr>
        <w:t xml:space="preserve">Дж. Уотсоном </w:t>
      </w:r>
      <w:r>
        <w:rPr>
          <w:rFonts w:ascii="Times New Roman" w:hAnsi="Times New Roman"/>
          <w:sz w:val="18"/>
        </w:rPr>
        <w:t>структуры ДНК, сформирова</w:t>
        <w:softHyphen/>
        <w:t>лась так называемая синтетическая теория эволюции, объединившая классический дарвинизм и достижения генетики.</w:t>
      </w:r>
    </w:p>
    <w:p>
      <w:pPr>
        <w:pStyle w:val="Normal"/>
        <w:spacing w:lineRule="exact" w:line="240" w:before="0" w:after="0"/>
        <w:ind w:left="761" w:hanging="403"/>
        <w:rPr>
          <w:rFonts w:ascii="Times New Roman" w:hAnsi="Times New Roman"/>
          <w:sz w:val="20"/>
          <w:szCs w:val="20"/>
        </w:rPr>
      </w:pPr>
      <w:r>
        <w:rPr>
          <w:rFonts w:ascii="Times New Roman" w:hAnsi="Times New Roman"/>
          <w:sz w:val="20"/>
          <w:szCs w:val="20"/>
        </w:rPr>
      </w:r>
    </w:p>
    <w:p>
      <w:pPr>
        <w:pStyle w:val="Normal"/>
        <w:spacing w:lineRule="exact" w:line="240" w:before="0" w:after="0"/>
        <w:ind w:left="761" w:hanging="403"/>
        <w:rPr>
          <w:rFonts w:ascii="Times New Roman" w:hAnsi="Times New Roman"/>
          <w:sz w:val="20"/>
          <w:szCs w:val="20"/>
        </w:rPr>
      </w:pPr>
      <w:r>
        <w:rPr>
          <w:rFonts w:ascii="Times New Roman" w:hAnsi="Times New Roman"/>
          <w:sz w:val="20"/>
          <w:szCs w:val="20"/>
        </w:rPr>
      </w:r>
    </w:p>
    <w:p>
      <w:pPr>
        <w:pStyle w:val="Normal"/>
        <w:spacing w:lineRule="exact" w:line="264" w:before="151" w:after="0"/>
        <w:ind w:left="761" w:hanging="403"/>
        <w:rPr>
          <w:rFonts w:ascii="Arial" w:hAnsi="Arial" w:cs="Arial"/>
        </w:rPr>
      </w:pPr>
      <w:r>
        <w:rPr>
          <w:rFonts w:cs="Arial" w:ascii="Arial" w:hAnsi="Arial"/>
          <w:b/>
          <w:bCs/>
        </w:rPr>
        <w:t>32. Какова сущность революции в естествознании конца XIX— начала XX в., открывшей период неклассической науки?</w:t>
      </w:r>
    </w:p>
    <w:p>
      <w:pPr>
        <w:pStyle w:val="Normal"/>
        <w:spacing w:lineRule="exact" w:line="247" w:before="118" w:after="0"/>
        <w:jc w:val="right"/>
        <w:rPr>
          <w:rFonts w:ascii="Times New Roman" w:hAnsi="Times New Roman"/>
          <w:sz w:val="18"/>
          <w:szCs w:val="18"/>
        </w:rPr>
      </w:pPr>
      <w:r>
        <w:rPr>
          <w:rFonts w:ascii="Times New Roman" w:hAnsi="Times New Roman"/>
          <w:sz w:val="18"/>
        </w:rPr>
        <w:t>Как было выше сказано, классическое естествознание XVII—</w:t>
      </w:r>
    </w:p>
    <w:p>
      <w:pPr>
        <w:pStyle w:val="Normal"/>
        <w:numPr>
          <w:ilvl w:val="0"/>
          <w:numId w:val="35"/>
        </w:numPr>
        <w:tabs>
          <w:tab w:val="clear" w:pos="708"/>
          <w:tab w:val="left" w:pos="557" w:leader="none"/>
        </w:tabs>
        <w:spacing w:lineRule="exact" w:line="247" w:before="0" w:after="0"/>
        <w:jc w:val="both"/>
        <w:rPr>
          <w:rFonts w:ascii="Times New Roman" w:hAnsi="Times New Roman"/>
          <w:sz w:val="18"/>
        </w:rPr>
      </w:pPr>
      <w:r>
        <w:rPr>
          <w:rFonts w:ascii="Times New Roman" w:hAnsi="Times New Roman"/>
          <w:sz w:val="18"/>
        </w:rPr>
        <w:t>вв. стремилось объяснить причины всех явлений (включая со</w:t>
        <w:softHyphen/>
        <w:t>циальные) на основе законов механики Ньютона. В XIX в. стало оче</w:t>
        <w:softHyphen/>
        <w:t>видным, что законы ньютоновской механики уже не могли играть роли универсальных законов природы. На эту роль претендовали за</w:t>
        <w:softHyphen/>
        <w:t>коны электромагнитных явлений. Была создана (Фарадей, Максвелл и др.) электромагнитная картина мира. Однако в результате новых экспериментальных открытий в области строения вещества в конце</w:t>
      </w:r>
    </w:p>
    <w:p>
      <w:pPr>
        <w:pStyle w:val="Normal"/>
        <w:numPr>
          <w:ilvl w:val="0"/>
          <w:numId w:val="35"/>
        </w:numPr>
        <w:tabs>
          <w:tab w:val="clear" w:pos="708"/>
          <w:tab w:val="left" w:pos="415" w:leader="none"/>
        </w:tabs>
        <w:spacing w:lineRule="exact" w:line="247" w:before="0" w:after="0"/>
        <w:jc w:val="both"/>
        <w:rPr>
          <w:rFonts w:ascii="Times New Roman" w:hAnsi="Times New Roman"/>
          <w:sz w:val="18"/>
        </w:rPr>
      </w:pPr>
      <w:r>
        <w:rPr>
          <w:rFonts w:ascii="Times New Roman" w:hAnsi="Times New Roman"/>
          <w:sz w:val="18"/>
        </w:rPr>
        <w:t xml:space="preserve">— </w:t>
      </w:r>
      <w:r>
        <w:rPr>
          <w:rFonts w:ascii="Times New Roman" w:hAnsi="Times New Roman"/>
          <w:sz w:val="18"/>
        </w:rPr>
        <w:t>начале XX в. обнаруживалось множество непримиримых про</w:t>
        <w:softHyphen/>
        <w:t>тиворечий между электромагнитной картиной мира и опытными фак</w:t>
        <w:softHyphen/>
        <w:t>тами. Это подтвердил «каскад» научных открытий.</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 xml:space="preserve">В 1895—1896 гг. были открыты лучи Рентгена, радиоактивность </w:t>
      </w:r>
      <w:r>
        <w:rPr>
          <w:rFonts w:ascii="Times New Roman" w:hAnsi="Times New Roman"/>
          <w:i/>
          <w:iCs/>
          <w:sz w:val="18"/>
        </w:rPr>
        <w:t xml:space="preserve">(Беккерелъ), </w:t>
      </w:r>
      <w:r>
        <w:rPr>
          <w:rFonts w:ascii="Times New Roman" w:hAnsi="Times New Roman"/>
          <w:sz w:val="18"/>
        </w:rPr>
        <w:t xml:space="preserve">радий (М. и </w:t>
      </w:r>
      <w:r>
        <w:rPr>
          <w:rFonts w:ascii="Times New Roman" w:hAnsi="Times New Roman"/>
          <w:i/>
          <w:iCs/>
          <w:sz w:val="18"/>
        </w:rPr>
        <w:t xml:space="preserve">П. Кюри) </w:t>
      </w:r>
      <w:r>
        <w:rPr>
          <w:rFonts w:ascii="Times New Roman" w:hAnsi="Times New Roman"/>
          <w:sz w:val="18"/>
        </w:rPr>
        <w:t xml:space="preserve">и др. В 1897 г. английский физик </w:t>
      </w:r>
      <w:r>
        <w:rPr>
          <w:rFonts w:ascii="Times New Roman" w:hAnsi="Times New Roman"/>
          <w:i/>
          <w:iCs/>
          <w:sz w:val="18"/>
        </w:rPr>
        <w:t xml:space="preserve">Дж. Томсон </w:t>
      </w:r>
      <w:r>
        <w:rPr>
          <w:rFonts w:ascii="Times New Roman" w:hAnsi="Times New Roman"/>
          <w:sz w:val="18"/>
        </w:rPr>
        <w:t>открыл первую элементарную частицу — электрон и по</w:t>
        <w:softHyphen/>
        <w:t>нял, что электроны являются составными частями атомов всех веществ. Он предложил новую (электромагнитную) модель атомов, но она про</w:t>
        <w:softHyphen/>
        <w:t>существовала недолго.</w:t>
      </w:r>
    </w:p>
    <w:p>
      <w:pPr>
        <w:pStyle w:val="Normal"/>
        <w:spacing w:lineRule="exact" w:line="247" w:before="0" w:after="0"/>
        <w:ind w:firstLine="326"/>
        <w:jc w:val="both"/>
        <w:rPr>
          <w:rFonts w:ascii="Times New Roman" w:hAnsi="Times New Roman"/>
          <w:sz w:val="18"/>
          <w:szCs w:val="18"/>
        </w:rPr>
      </w:pPr>
      <w:r>
        <w:rPr>
          <w:rFonts w:ascii="Times New Roman" w:hAnsi="Times New Roman"/>
          <w:sz w:val="18"/>
        </w:rPr>
        <w:t xml:space="preserve">Немецкий физик </w:t>
      </w:r>
      <w:r>
        <w:rPr>
          <w:rFonts w:ascii="Times New Roman" w:hAnsi="Times New Roman"/>
          <w:i/>
          <w:iCs/>
          <w:sz w:val="18"/>
        </w:rPr>
        <w:t xml:space="preserve">М. Планк </w:t>
      </w:r>
      <w:r>
        <w:rPr>
          <w:rFonts w:ascii="Times New Roman" w:hAnsi="Times New Roman"/>
          <w:sz w:val="18"/>
        </w:rPr>
        <w:t>в 1900 г. ввел квант действия (постоян</w:t>
        <w:softHyphen/>
        <w:t>ная Планка) и, исходя из идеи квантов, вывел закон излучения, на</w:t>
        <w:softHyphen/>
        <w:t>званный его именем. Было установлено, что испускание и поглоще</w:t>
        <w:softHyphen/>
        <w:t>ние электромагнитного излучения происходит дискретно, опреде</w:t>
        <w:softHyphen/>
        <w:t>ленными конечными порциями (квантами). Квантовая теория планка вошла в противоречие с теорией электродинамики Максвелла. Воз</w:t>
        <w:softHyphen/>
        <w:t>никли два несовместимых представления о материи: или она абсо</w:t>
        <w:softHyphen/>
        <w:t>лютно непрерывна, или она состоит из дискретных частиц. Назван</w:t>
        <w:softHyphen/>
        <w:t>ные открытия опровергли представления об атоме, как последнем, неделимом «первичном кирпичике» мироздания («материя исчезла»).</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 xml:space="preserve">В 1911 г. английский физик Э. </w:t>
      </w:r>
      <w:r>
        <w:rPr>
          <w:rFonts w:ascii="Times New Roman" w:hAnsi="Times New Roman"/>
          <w:i/>
          <w:iCs/>
          <w:sz w:val="18"/>
        </w:rPr>
        <w:t xml:space="preserve">Резерфорд </w:t>
      </w:r>
      <w:r>
        <w:rPr>
          <w:rFonts w:ascii="Times New Roman" w:hAnsi="Times New Roman"/>
          <w:sz w:val="18"/>
        </w:rPr>
        <w:t>в экспериментах обна</w:t>
        <w:softHyphen/>
        <w:t>ружил, что в атомах существуют ядра, положительно заряженные ча</w:t>
        <w:softHyphen/>
        <w:t>стицы, размер которых очень мал по сравнению с размерами атомов, но в которых сосредоточена почти вся масса атома. Он предложил планетарную модель атома: вокруг тяжелого положительно заряжен</w:t>
        <w:softHyphen/>
        <w:t xml:space="preserve">ного ядра вращаются электроны. Резерфорд открыл а- и </w:t>
      </w:r>
      <w:r>
        <w:rPr>
          <w:rFonts w:cs="Arial" w:ascii="Arial" w:hAnsi="Arial"/>
          <w:spacing w:val="40"/>
          <w:sz w:val="26"/>
        </w:rPr>
        <w:t>Э</w:t>
      </w:r>
      <w:r>
        <w:rPr>
          <w:rFonts w:ascii="Times New Roman" w:hAnsi="Times New Roman"/>
          <w:sz w:val="18"/>
        </w:rPr>
        <w:t>-лучи, пред</w:t>
        <w:softHyphen/>
        <w:t>сказал существование нейтрона. Но планетарная модель оказалась не</w:t>
        <w:softHyphen/>
        <w:t>совместимой с электродинамикой Максвелла.</w:t>
      </w:r>
    </w:p>
    <w:p>
      <w:pPr>
        <w:pStyle w:val="Normal"/>
        <w:spacing w:lineRule="exact" w:line="254" w:before="2" w:after="0"/>
        <w:ind w:firstLine="341"/>
        <w:jc w:val="both"/>
        <w:rPr>
          <w:rFonts w:ascii="Times New Roman" w:hAnsi="Times New Roman"/>
          <w:sz w:val="18"/>
          <w:szCs w:val="18"/>
        </w:rPr>
      </w:pPr>
      <w:r>
        <w:rPr>
          <w:rFonts w:ascii="Times New Roman" w:hAnsi="Times New Roman"/>
          <w:sz w:val="18"/>
        </w:rPr>
        <w:t xml:space="preserve">«Беспокойство и смятение», возникшие в связи с этим в физике, «усугубил» </w:t>
      </w:r>
      <w:r>
        <w:rPr>
          <w:rFonts w:ascii="Times New Roman" w:hAnsi="Times New Roman"/>
          <w:i/>
          <w:iCs/>
          <w:sz w:val="18"/>
        </w:rPr>
        <w:t xml:space="preserve">Н. Бор, </w:t>
      </w:r>
      <w:r>
        <w:rPr>
          <w:rFonts w:ascii="Times New Roman" w:hAnsi="Times New Roman"/>
          <w:sz w:val="18"/>
        </w:rPr>
        <w:t>предложивший на базе идеи Резерфорда и кванто</w:t>
        <w:softHyphen/>
        <w:t>вой теории Планка свою модель атома (1913). Он предполагал, что электроны, вращающиеся вокруг ядра по нескольким стационарным орбитам, вопреки законам электродинамики не излучают энергии. Электрон излучает ее порциями лишь при перескакивании с одной орбиты на другую. Причем при переходе электрона на более далекую от ядра орбиту происходит увеличение энергии атома, и наоборот. Будучи исправлением и дополнением модели Резерфорда, модель Н. Бора вошла в историю атомной физики как квантовая модель ато</w:t>
        <w:softHyphen/>
        <w:t>ма Резерфорда—Бора.</w:t>
      </w:r>
    </w:p>
    <w:p>
      <w:pPr>
        <w:pStyle w:val="Normal"/>
        <w:spacing w:lineRule="exact" w:line="254" w:before="7" w:after="0"/>
        <w:ind w:firstLine="338"/>
        <w:jc w:val="both"/>
        <w:rPr>
          <w:rFonts w:ascii="Times New Roman" w:hAnsi="Times New Roman"/>
          <w:sz w:val="18"/>
          <w:szCs w:val="18"/>
        </w:rPr>
      </w:pPr>
      <w:r>
        <w:rPr>
          <w:rFonts w:ascii="Times New Roman" w:hAnsi="Times New Roman"/>
          <w:sz w:val="18"/>
        </w:rPr>
        <w:t>Весьма ощутимый «подрыв» классического естествознания был осу</w:t>
        <w:softHyphen/>
        <w:t xml:space="preserve">ществлен Л. </w:t>
      </w:r>
      <w:r>
        <w:rPr>
          <w:rFonts w:ascii="Times New Roman" w:hAnsi="Times New Roman"/>
          <w:i/>
          <w:iCs/>
          <w:sz w:val="18"/>
        </w:rPr>
        <w:t xml:space="preserve">Эйнштейном, </w:t>
      </w:r>
      <w:r>
        <w:rPr>
          <w:rFonts w:ascii="Times New Roman" w:hAnsi="Times New Roman"/>
          <w:sz w:val="18"/>
        </w:rPr>
        <w:t>создавшим сначала специальную (1905), а затем и общую (1916) теорию относительности. В целом его теория основывалась на том, что в отличие от механики Ньютона, простран</w:t>
        <w:softHyphen/>
        <w:t>ство и время не абсолютны. Они органически связаны с материей, движением и между собой. Сам Эйнштейн суть теории относитель</w:t>
        <w:softHyphen/>
        <w:t>ности в популярной форме выразил так: «Раньше полагали, что если бы из Вселенной исчезла вся материя, то пространство и время сохра</w:t>
        <w:softHyphen/>
        <w:t>нились бы, теория относительности утверждает, что вместе с матери</w:t>
        <w:softHyphen/>
        <w:t>ей исчезли бы пространство и время». При этом четырехмерное про</w:t>
        <w:softHyphen/>
        <w:t>странство-время, в котором отсутствуют силы тяготения, подчиняет</w:t>
        <w:softHyphen/>
        <w:t>ся соотношениям неевклидовой геометрии.</w:t>
      </w:r>
    </w:p>
    <w:p>
      <w:pPr>
        <w:pStyle w:val="Normal"/>
        <w:spacing w:lineRule="exact" w:line="242" w:before="46" w:after="0"/>
        <w:ind w:firstLine="336"/>
        <w:jc w:val="both"/>
        <w:rPr>
          <w:rFonts w:ascii="Times New Roman" w:hAnsi="Times New Roman"/>
          <w:sz w:val="18"/>
          <w:szCs w:val="18"/>
        </w:rPr>
      </w:pPr>
      <w:r>
        <w:rPr>
          <w:rFonts w:ascii="Times New Roman" w:hAnsi="Times New Roman"/>
          <w:sz w:val="18"/>
        </w:rPr>
        <w:t>Таким образом, теория относительности показала неразрывную связь между пространством и временем (она выражена в едином по</w:t>
        <w:softHyphen/>
        <w:t>нятии пространственно-временного интервала), а также между мате</w:t>
        <w:softHyphen/>
        <w:t>риальным движением, с одной стороны, и его пространственно-вре</w:t>
        <w:softHyphen/>
        <w:t>менными формами существования — с другой. Определение простран</w:t>
        <w:softHyphen/>
        <w:t>ственно-временных свойств в зависимости от особенностей матери</w:t>
        <w:softHyphen/>
        <w:t>ального движения («замедление» времени, «искривление» простран</w:t>
        <w:softHyphen/>
        <w:t>ства) выявило ограниченность представлений классической физики об «абсолютном» пространстве и времени, неправомерность их обособле</w:t>
        <w:softHyphen/>
        <w:t>ния от движущейся материи.</w:t>
      </w:r>
    </w:p>
    <w:p>
      <w:pPr>
        <w:pStyle w:val="Normal"/>
        <w:spacing w:lineRule="exact" w:line="242" w:before="2" w:after="0"/>
        <w:ind w:firstLine="336"/>
        <w:jc w:val="both"/>
        <w:rPr>
          <w:rFonts w:ascii="Times New Roman" w:hAnsi="Times New Roman"/>
          <w:sz w:val="18"/>
          <w:szCs w:val="18"/>
        </w:rPr>
      </w:pPr>
      <w:r>
        <w:rPr>
          <w:rFonts w:ascii="Times New Roman" w:hAnsi="Times New Roman"/>
          <w:sz w:val="18"/>
        </w:rPr>
        <w:t>В 1924 г. было сделано еще одно крупное научное открытие. Фран</w:t>
        <w:softHyphen/>
        <w:t xml:space="preserve">цузский физик </w:t>
      </w:r>
      <w:r>
        <w:rPr>
          <w:rFonts w:ascii="Times New Roman" w:hAnsi="Times New Roman"/>
          <w:i/>
          <w:iCs/>
          <w:sz w:val="18"/>
        </w:rPr>
        <w:t xml:space="preserve">Луи де Бройль </w:t>
      </w:r>
      <w:r>
        <w:rPr>
          <w:rFonts w:ascii="Times New Roman" w:hAnsi="Times New Roman"/>
          <w:sz w:val="18"/>
        </w:rPr>
        <w:t>высказал гипотезу о том, что частице материи прцсущи и свойства волны (непрерывность), и дискретность (квантовость). Тогда, отмечал автор гипотезы, становилась понятной теория Бора. Вскоре, уже в 1925—1930 гг. эта гипотеза была подтвер</w:t>
        <w:softHyphen/>
        <w:t>ждена экспериментально в работах Шредингера, Гейзенберга, Борна и других физиков. Это означало превращение гипотезы де Бройля в фундаментальную физическую теорию — квантовую механику. Таким образом, был открыт важнейший закон природы, согласно которому все материальные микрообъекты обладают как корпускулярными, так и волновыми свойствами.</w:t>
      </w:r>
    </w:p>
    <w:p>
      <w:pPr>
        <w:pStyle w:val="Normal"/>
        <w:spacing w:lineRule="exact" w:line="242" w:before="0" w:after="0"/>
        <w:ind w:firstLine="334"/>
        <w:jc w:val="both"/>
        <w:rPr>
          <w:rFonts w:ascii="Times New Roman" w:hAnsi="Times New Roman"/>
          <w:sz w:val="18"/>
          <w:szCs w:val="18"/>
        </w:rPr>
      </w:pPr>
      <w:r>
        <w:rPr>
          <w:rFonts w:ascii="Times New Roman" w:hAnsi="Times New Roman"/>
          <w:sz w:val="18"/>
        </w:rPr>
        <w:t xml:space="preserve">Один из создателей квантовой механики, немецкий физик </w:t>
      </w:r>
      <w:r>
        <w:rPr>
          <w:rFonts w:ascii="Times New Roman" w:hAnsi="Times New Roman"/>
          <w:i/>
          <w:iCs/>
          <w:sz w:val="18"/>
        </w:rPr>
        <w:t xml:space="preserve">В. Гей-зенберг </w:t>
      </w:r>
      <w:r>
        <w:rPr>
          <w:rFonts w:ascii="Times New Roman" w:hAnsi="Times New Roman"/>
          <w:sz w:val="18"/>
        </w:rPr>
        <w:t>сформулировал соотношение неопределенностей (1927). Этот принцип устанавливает невозможность — вследствие противоречивой, корпускулярно-волновой природы микрообъектов — одновременно точ</w:t>
        <w:softHyphen/>
        <w:t>ного определения их координаты и импульса (количества движения). Принцип неопределенности стал одним из фундаментальных прин</w:t>
        <w:softHyphen/>
        <w:t>ципов квантовой механики. В философско-методологическом отно</w:t>
        <w:softHyphen/>
        <w:t>шении данный принцип есть объективная характеристика статисти</w:t>
        <w:softHyphen/>
        <w:t>ческих (а не динамических) закономерностей движения микрочастиц, связанная с их корпускулярно-волновой природой. Принцип неопре</w:t>
        <w:softHyphen/>
        <w:t>деленностей не «отменяет» причинность (она никуда не «исчезает»), а выражает ее в специфической форме — в форме статистических зако</w:t>
        <w:softHyphen/>
        <w:t>номерностей и вероятностных зависимостей.</w:t>
      </w:r>
    </w:p>
    <w:p>
      <w:pPr>
        <w:pStyle w:val="Normal"/>
        <w:spacing w:lineRule="exact" w:line="242" w:before="0" w:after="0"/>
        <w:ind w:firstLine="334"/>
        <w:jc w:val="both"/>
        <w:rPr>
          <w:rFonts w:ascii="Times New Roman" w:hAnsi="Times New Roman"/>
          <w:sz w:val="18"/>
          <w:szCs w:val="18"/>
        </w:rPr>
      </w:pPr>
      <w:r>
        <w:rPr>
          <w:rFonts w:ascii="Times New Roman" w:hAnsi="Times New Roman"/>
          <w:sz w:val="18"/>
        </w:rPr>
        <w:t>Все вышеназванные научные открытия кардинально изменили представление о мире и его законах, показали ограниченность класси</w:t>
        <w:softHyphen/>
        <w:t>ческой механики. Последняя, разумеется, не исчезла, но обрела чет</w:t>
        <w:softHyphen/>
        <w:t>кую сферу применения своих принципов — для характеристики мед</w:t>
        <w:softHyphen/>
        <w:t>ленных движений и больших масс объектов мира.</w:t>
      </w:r>
    </w:p>
    <w:p>
      <w:pPr>
        <w:pStyle w:val="Normal"/>
        <w:spacing w:lineRule="exact" w:line="259" w:before="55" w:after="0"/>
        <w:ind w:left="785" w:hanging="406"/>
        <w:rPr>
          <w:rFonts w:ascii="Arial" w:hAnsi="Arial" w:cs="Arial"/>
        </w:rPr>
      </w:pPr>
      <w:r>
        <w:rPr>
          <w:rFonts w:cs="Arial" w:ascii="Arial" w:hAnsi="Arial"/>
          <w:b/>
          <w:bCs/>
        </w:rPr>
        <w:t>33. Какие философско-методологические выводы можно сделать из достижений неклассического естествознания?</w:t>
      </w:r>
    </w:p>
    <w:p>
      <w:pPr>
        <w:pStyle w:val="Normal"/>
        <w:spacing w:lineRule="exact" w:line="247" w:before="108" w:after="0"/>
        <w:ind w:firstLine="343"/>
        <w:jc w:val="both"/>
        <w:rPr>
          <w:rFonts w:ascii="Times New Roman" w:hAnsi="Times New Roman"/>
          <w:sz w:val="18"/>
          <w:szCs w:val="18"/>
        </w:rPr>
      </w:pPr>
      <w:r>
        <w:rPr>
          <w:rFonts w:ascii="Times New Roman" w:hAnsi="Times New Roman"/>
          <w:sz w:val="18"/>
        </w:rPr>
        <w:t>В нашу задачу не входит подробный анализ величайших достиже</w:t>
        <w:softHyphen/>
        <w:t>ний естествознания неклассического периода Укажем лишь некото</w:t>
        <w:softHyphen/>
        <w:t xml:space="preserve">рые важнейшие </w:t>
      </w:r>
      <w:r>
        <w:rPr>
          <w:rFonts w:ascii="Times New Roman" w:hAnsi="Times New Roman"/>
          <w:i/>
          <w:iCs/>
          <w:sz w:val="18"/>
        </w:rPr>
        <w:t xml:space="preserve">философско-методологические выводы </w:t>
      </w:r>
      <w:r>
        <w:rPr>
          <w:rFonts w:ascii="Times New Roman" w:hAnsi="Times New Roman"/>
          <w:sz w:val="18"/>
        </w:rPr>
        <w:t>из них.</w:t>
      </w:r>
    </w:p>
    <w:p>
      <w:pPr>
        <w:pStyle w:val="Normal"/>
        <w:numPr>
          <w:ilvl w:val="0"/>
          <w:numId w:val="36"/>
        </w:numPr>
        <w:tabs>
          <w:tab w:val="clear" w:pos="708"/>
          <w:tab w:val="left" w:pos="182" w:leader="none"/>
        </w:tabs>
        <w:spacing w:lineRule="exact" w:line="250" w:before="0" w:after="0"/>
        <w:jc w:val="both"/>
        <w:rPr>
          <w:rFonts w:ascii="Times New Roman" w:hAnsi="Times New Roman"/>
          <w:sz w:val="18"/>
        </w:rPr>
      </w:pPr>
      <w:r>
        <w:rPr>
          <w:rFonts w:ascii="Times New Roman" w:hAnsi="Times New Roman"/>
          <w:i/>
          <w:iCs/>
          <w:sz w:val="18"/>
        </w:rPr>
        <w:t xml:space="preserve">Возрастание роли философии в развитии естествознания и других наук. </w:t>
      </w:r>
      <w:r>
        <w:rPr>
          <w:rFonts w:ascii="Times New Roman" w:hAnsi="Times New Roman"/>
          <w:sz w:val="18"/>
        </w:rPr>
        <w:t>Это обстоятельство всегда подчеркивали настоящие творцы науки. Так, М. Борн говорил, что философская сторона науки ин</w:t>
        <w:softHyphen/>
        <w:t>тересовала его больше, чем специальные результаты. И это не слу</w:t>
        <w:softHyphen/>
        <w:t>чайно, ибо работа физика-теоретика «...теснейшим образом пере</w:t>
        <w:softHyphen/>
        <w:t>плетается с философией и что без серьезного знания философской литературы его работа будет впустую»*. Весь вопрос, однако, в том, какой именно философии ученый отдает предпочтение.</w:t>
      </w:r>
    </w:p>
    <w:p>
      <w:pPr>
        <w:pStyle w:val="Normal"/>
        <w:numPr>
          <w:ilvl w:val="0"/>
          <w:numId w:val="36"/>
        </w:numPr>
        <w:tabs>
          <w:tab w:val="clear" w:pos="708"/>
          <w:tab w:val="left" w:pos="182" w:leader="none"/>
        </w:tabs>
        <w:spacing w:lineRule="exact" w:line="247" w:before="31" w:after="0"/>
        <w:jc w:val="both"/>
        <w:rPr>
          <w:rFonts w:ascii="Times New Roman" w:hAnsi="Times New Roman"/>
          <w:sz w:val="18"/>
        </w:rPr>
      </w:pPr>
      <w:r>
        <w:rPr>
          <w:rFonts w:ascii="Times New Roman" w:hAnsi="Times New Roman"/>
          <w:i/>
          <w:iCs/>
          <w:sz w:val="18"/>
        </w:rPr>
        <w:t xml:space="preserve">Сближение объекта и субъекта познания, зависимость знания от применяемых субъектом методов и средств его получения. </w:t>
      </w:r>
      <w:r>
        <w:rPr>
          <w:rFonts w:ascii="Times New Roman" w:hAnsi="Times New Roman"/>
          <w:sz w:val="18"/>
        </w:rPr>
        <w:t>Идеа</w:t>
        <w:softHyphen/>
        <w:t>лом научного познания действительности в XVIII—XIX вв. было полное устранение познающего субъекта из научной картины мира, изображение мира «самого по себе», независимо от средств и спо</w:t>
        <w:softHyphen/>
        <w:t>собов, которые применялись при получении необходимых для его описания сведений. Естествознание XX в. показало неотрывность субъекта, исследователя от объекта, зависимость знания от мето</w:t>
        <w:softHyphen/>
        <w:t>дов и средств его получения. Иначе говоря, картина объективного мира определяется не только свойствами самого мира, но и харак</w:t>
        <w:softHyphen/>
        <w:t>теристиками субъекта познания, его концептуальными, методо</w:t>
        <w:softHyphen/>
        <w:t>логическими и иными элементами, его активностью (которая тем больше, чем сложнее объект).</w:t>
      </w:r>
    </w:p>
    <w:p>
      <w:pPr>
        <w:pStyle w:val="Normal"/>
        <w:pBdr/>
        <w:spacing w:lineRule="exact" w:line="199" w:before="0" w:after="0"/>
        <w:ind w:firstLine="82"/>
        <w:jc w:val="both"/>
        <w:rPr>
          <w:rFonts w:ascii="Times New Roman" w:hAnsi="Times New Roman"/>
          <w:sz w:val="16"/>
          <w:szCs w:val="16"/>
        </w:rPr>
        <w:framePr w:w="4908" w:h="401" w:x="0" w:y="2324" w:hSpace="38" w:vSpace="0" w:wrap="notBeside" w:vAnchor="text" w:hAnchor="text" w:hRule="exact"/>
        <w:pBdr/>
      </w:pPr>
      <w:r>
        <w:rPr>
          <w:rFonts w:ascii="Times New Roman" w:hAnsi="Times New Roman"/>
          <w:b/>
          <w:bCs/>
          <w:i/>
          <w:iCs/>
          <w:sz w:val="16"/>
        </w:rPr>
        <w:t xml:space="preserve">* Борн М. </w:t>
      </w:r>
      <w:r>
        <w:rPr>
          <w:rFonts w:ascii="Times New Roman" w:hAnsi="Times New Roman"/>
          <w:b/>
          <w:bCs/>
          <w:sz w:val="16"/>
        </w:rPr>
        <w:t>Физика в жизни моего поколения. М., 1963. С. 44. ** Там же. С. 81.</w:t>
      </w:r>
    </w:p>
    <w:p>
      <w:pPr>
        <w:pStyle w:val="Normal"/>
        <w:spacing w:lineRule="exact" w:line="250" w:before="26" w:after="242"/>
        <w:ind w:firstLine="341"/>
        <w:jc w:val="both"/>
        <w:rPr>
          <w:rFonts w:ascii="Times New Roman" w:hAnsi="Times New Roman"/>
          <w:sz w:val="18"/>
          <w:szCs w:val="18"/>
        </w:rPr>
      </w:pPr>
      <w:r>
        <w:rPr>
          <w:rFonts w:ascii="Times New Roman" w:hAnsi="Times New Roman"/>
          <w:sz w:val="18"/>
        </w:rPr>
        <w:t>Развитие науки показало, что исключить субъективное вообще из познания полностью невозможно, даже там, где «Я», субъект играет крайне незначительную роль. С появлением квантовой механики воз</w:t>
        <w:softHyphen/>
        <w:t>никла «философская проблема, трудность которой состоит в том, что нужно говорить о состоянии объективного мира, при условии, что это состояние зависит от того, что делает наблюдатель»**. В результате существовавшее долгое время представление о материальном мире как о некоем «сугубо объективном», независимом ни от какого наблюде</w:t>
        <w:softHyphen/>
        <w:t>ния, оказалось сильно упрощенным. На деле практически невозмож</w:t>
        <w:softHyphen/>
        <w:t>но при построении теории полностью отвлечься от человека и его вме</w:t>
        <w:softHyphen/>
        <w:t>шательства в природу, тем более в общественные процессы.</w:t>
      </w:r>
    </w:p>
    <w:p>
      <w:pPr>
        <w:pStyle w:val="Normal"/>
        <w:spacing w:lineRule="exact" w:line="250" w:before="0" w:after="0"/>
        <w:jc w:val="right"/>
        <w:rPr>
          <w:rFonts w:ascii="Times New Roman" w:hAnsi="Times New Roman"/>
          <w:sz w:val="18"/>
          <w:szCs w:val="18"/>
        </w:rPr>
      </w:pPr>
      <w:r>
        <w:rPr>
          <w:rFonts w:ascii="Times New Roman" w:hAnsi="Times New Roman"/>
          <w:sz w:val="18"/>
        </w:rPr>
        <w:t>А это значит, что без активной деятельности субъекта получение истинного образа предмета невозможно. Более того, мера объектив</w:t>
        <w:softHyphen/>
        <w:t>ности познания прямо пропорциональна мере исторической активнос</w:t>
        <w:softHyphen/>
        <w:t>ти субъекта. Однако последнюю нельзя абсолютизировать, так же как и пытаться «устранить» из познания субъективный момент якобы «в угоду» объективному. Недооценка, а тем более полное игнорирование творческой активности субъекта в познании, стремление «изгнать» из процесса познания эту активность закрывают дорогу к истине, к объек</w:t>
        <w:softHyphen/>
        <w:t xml:space="preserve">тивному отражению реальности. 3. </w:t>
      </w:r>
      <w:r>
        <w:rPr>
          <w:rFonts w:ascii="Times New Roman" w:hAnsi="Times New Roman"/>
          <w:i/>
          <w:iCs/>
          <w:sz w:val="18"/>
        </w:rPr>
        <w:t xml:space="preserve">Укрепление и расширение идеи единства природы, повышение роли целостного и субстанциального подходов. </w:t>
      </w:r>
      <w:r>
        <w:rPr>
          <w:rFonts w:ascii="Times New Roman" w:hAnsi="Times New Roman"/>
          <w:sz w:val="18"/>
        </w:rPr>
        <w:t>Стремление выйти из тех или иных односторонностей, выявить новые пути понимания целостной структуры мира — важная особенность научного зна</w:t>
        <w:softHyphen/>
        <w:t>ния. Так, сложная организация биологических или социальных систем немыслима без взаимодействия ее частей и структур — без целостности. Последняя имеет качественное своеобразие на каж</w:t>
        <w:softHyphen/>
        <w:t>дом из структурных уровней развития материи. Развитие атомной физики показало, в частности, что объекты, на</w:t>
        <w:softHyphen/>
        <w:t>зывавшиеся раньше элементарными частицами, должны сегодня рас</w:t>
        <w:softHyphen/>
        <w:t>сматриваться как сложные многоэлементные системы. При этом «на</w:t>
        <w:softHyphen/>
        <w:t>бор» элементарных частиц отнюдь не ограничивается теми частица</w:t>
        <w:softHyphen/>
        <w:t>ми, существование которых доказано на опыте.</w:t>
      </w:r>
    </w:p>
    <w:p>
      <w:pPr>
        <w:pStyle w:val="Normal"/>
        <w:spacing w:lineRule="exact" w:line="250" w:before="0" w:after="0"/>
        <w:ind w:firstLine="334"/>
        <w:jc w:val="both"/>
        <w:rPr>
          <w:rFonts w:ascii="Times New Roman" w:hAnsi="Times New Roman"/>
          <w:sz w:val="18"/>
          <w:szCs w:val="18"/>
        </w:rPr>
      </w:pPr>
      <w:r>
        <w:rPr>
          <w:rFonts w:ascii="Times New Roman" w:hAnsi="Times New Roman"/>
          <w:sz w:val="18"/>
        </w:rPr>
        <w:t>Субстанциальный подход, т.е. стремление свести все изменчивое многообразие явлений к единому основанию, найти их «первосубстан-цию», — важная особенность науки. Попытки достигнуть единого по</w:t>
        <w:softHyphen/>
        <w:t>нимания, исходящего из единого основания, намерение охватить еди</w:t>
        <w:softHyphen/>
        <w:t>ным взором крайне разнородные явления и дать им единообразное объяснение не беспочвенны и не умозрительны. Так, физика исходит из того, что «.. .в конечном счете природа устроена единообразно и что все явления подчиняются единообразным законам. А это означает, что должна существовать возможность найти в конце концов единую структуру, лежащую в основе разных физических областей»*.</w:t>
      </w:r>
    </w:p>
    <w:p>
      <w:pPr>
        <w:pStyle w:val="Normal"/>
        <w:pBdr/>
        <w:spacing w:lineRule="auto" w:line="240" w:before="0" w:after="0"/>
        <w:rPr>
          <w:rFonts w:ascii="Times New Roman" w:hAnsi="Times New Roman"/>
          <w:sz w:val="16"/>
          <w:szCs w:val="16"/>
        </w:rPr>
        <w:framePr w:w="3637" w:h="185" w:x="0" w:y="697" w:hSpace="38" w:vSpace="0" w:wrap="notBeside" w:vAnchor="text" w:hAnchor="text" w:hRule="exact"/>
        <w:pBdr/>
      </w:pPr>
      <w:r>
        <w:rPr>
          <w:rFonts w:ascii="Times New Roman" w:hAnsi="Times New Roman"/>
          <w:b/>
          <w:bCs/>
          <w:i/>
          <w:iCs/>
          <w:sz w:val="16"/>
        </w:rPr>
        <w:t xml:space="preserve">* Гейзенберг В. </w:t>
      </w:r>
      <w:r>
        <w:rPr>
          <w:rFonts w:ascii="Times New Roman" w:hAnsi="Times New Roman"/>
          <w:b/>
          <w:bCs/>
          <w:sz w:val="16"/>
        </w:rPr>
        <w:t>Шаги за горизонт. М., 1987. С. 252.</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История естествознания — это история попыток объяснить разно</w:t>
        <w:softHyphen/>
        <w:t>родные явления из единого основания. Сейчас стремление к единству стало главной тенденцией современной теоретической физики, где фун</w:t>
        <w:softHyphen/>
        <w:t>даментальное задачей является построение единой теории всех взаи</w:t>
        <w:softHyphen/>
        <w:t>модействий, известных сегодня: электромагнитного, слабого, силь</w:t>
        <w:softHyphen/>
        <w:t>ного и гравитационного. Общепризнанной теории Великого объеди</w:t>
        <w:softHyphen/>
        <w:t>нения пока нет. Однако «Теория Всего» в широком смысле не может быть ограничена лишь физическими явлениями. И это хорошо пони</w:t>
        <w:softHyphen/>
        <w:t xml:space="preserve">мают широко мыслящие физики. 4. </w:t>
      </w:r>
      <w:r>
        <w:rPr>
          <w:rFonts w:ascii="Times New Roman" w:hAnsi="Times New Roman"/>
          <w:i/>
          <w:iCs/>
          <w:sz w:val="18"/>
        </w:rPr>
        <w:t xml:space="preserve">Формирование нового образа детерминизма и его «ядра» </w:t>
      </w:r>
      <w:r>
        <w:rPr>
          <w:rFonts w:ascii="Times New Roman" w:hAnsi="Times New Roman"/>
          <w:sz w:val="18"/>
        </w:rPr>
        <w:t xml:space="preserve">— </w:t>
      </w:r>
      <w:r>
        <w:rPr>
          <w:rFonts w:ascii="Times New Roman" w:hAnsi="Times New Roman"/>
          <w:i/>
          <w:iCs/>
          <w:sz w:val="18"/>
        </w:rPr>
        <w:t>при</w:t>
        <w:softHyphen/>
        <w:t xml:space="preserve">чинности. </w:t>
      </w:r>
      <w:r>
        <w:rPr>
          <w:rFonts w:ascii="Times New Roman" w:hAnsi="Times New Roman"/>
          <w:sz w:val="18"/>
        </w:rPr>
        <w:t>История познания показала, что детерминизм есть це</w:t>
        <w:softHyphen/>
        <w:t>лостное формообразование и его нельзя сводить к какой-либо од</w:t>
        <w:softHyphen/>
        <w:t>ной из его форм или видов. Классическая физика, как известно, основывалась на механическом понимании причинности («лапла-совский детерминизм»). Становление квантовой механики выяви</w:t>
        <w:softHyphen/>
        <w:t>ло неприменимость здесь причинности в ее механической форме. Это было связано с признанием фундаментальной значимости но</w:t>
        <w:softHyphen/>
        <w:t>вого класса теорий — статистических, основанных на вероятност</w:t>
        <w:softHyphen/>
        <w:t>ных представлениях. Тот факт, что статистические теории вклю</w:t>
        <w:softHyphen/>
        <w:t>чают в себя неоднозначность и неопределенность, некоторыми фи</w:t>
        <w:softHyphen/>
        <w:t>лософами и учеными был истолкован как крах детерминизма во</w:t>
        <w:softHyphen/>
        <w:t>обще, «исчезновение причинности».</w:t>
      </w:r>
    </w:p>
    <w:p>
      <w:pPr>
        <w:pStyle w:val="Normal"/>
        <w:spacing w:lineRule="exact" w:line="247" w:before="24" w:after="0"/>
        <w:ind w:firstLine="350"/>
        <w:jc w:val="both"/>
        <w:rPr>
          <w:rFonts w:ascii="Times New Roman" w:hAnsi="Times New Roman"/>
          <w:sz w:val="18"/>
          <w:szCs w:val="18"/>
        </w:rPr>
      </w:pPr>
      <w:r>
        <w:rPr>
          <w:rFonts w:ascii="Times New Roman" w:hAnsi="Times New Roman"/>
          <w:sz w:val="18"/>
        </w:rPr>
        <w:t>В основе данного истолкования лежал софистический прием: отож-деств ение одной из форм причинности — механистического детер-</w:t>
      </w:r>
      <w:r>
        <w:rPr>
          <w:rFonts w:ascii="Times New Roman" w:hAnsi="Times New Roman"/>
          <w:b/>
          <w:bCs/>
          <w:sz w:val="20"/>
        </w:rPr>
        <w:t xml:space="preserve">МИ1 </w:t>
      </w:r>
      <w:r>
        <w:rPr>
          <w:rFonts w:ascii="Times New Roman" w:hAnsi="Times New Roman"/>
          <w:sz w:val="18"/>
        </w:rPr>
        <w:t>изма — с детерминизмом и причинностью вообще. При этом при</w:t>
        <w:softHyphen/>
        <w:t>чина понималась как чисто внешняя сила, воздействующая на пассив</w:t>
        <w:softHyphen/>
        <w:t>ный объект, абсолютизировалась ее низшая — механическая — фор</w:t>
        <w:softHyphen/>
        <w:t>ма, причинность как таковая смешивалась с «непререкаемой предска</w:t>
        <w:softHyphen/>
        <w:t>зуемостью».</w:t>
      </w:r>
    </w:p>
    <w:p>
      <w:pPr>
        <w:pStyle w:val="Normal"/>
        <w:spacing w:lineRule="exact" w:line="247" w:before="2" w:after="0"/>
        <w:ind w:firstLine="348"/>
        <w:jc w:val="both"/>
        <w:rPr>
          <w:rFonts w:ascii="Times New Roman" w:hAnsi="Times New Roman"/>
          <w:sz w:val="18"/>
          <w:szCs w:val="18"/>
        </w:rPr>
      </w:pPr>
      <w:r>
        <w:rPr>
          <w:rFonts w:ascii="Times New Roman" w:hAnsi="Times New Roman"/>
          <w:sz w:val="18"/>
        </w:rPr>
        <w:t>Как доказывает современная физика, формой выражения причин</w:t>
        <w:softHyphen/>
        <w:t>ности в области атомных объектов является вероятность, поскольку вследствие сложности протекающих здесь процессов (двойственный, корпускулярно-волновой характер частиц, влияние на них приборов и т. д.) возможно определить лишь движение большой совокупности частиц, дать их усредненную характеристику, а о движении отдель</w:t>
        <w:softHyphen/>
        <w:t>ной частицы можно говорить лишь в плане большей или меньшей вероятности.</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Поведение микрообъектов подчиняется не механико-динамичес</w:t>
        <w:softHyphen/>
        <w:t>ким, а статистическим закономерностям, но это не значит, что прин</w:t>
        <w:softHyphen/>
        <w:t>цип причинности здесь не действует. В квантовой физике «исчезает» не причинность как таковая, а лишь традиционная ее интерпретация, отождествляющая ее с механическим детерминизмом как однознач</w:t>
        <w:softHyphen/>
        <w:t xml:space="preserve">ной предсказуемостью единичных явлений. </w:t>
      </w:r>
      <w:r>
        <w:rPr>
          <w:rFonts w:ascii="Times New Roman" w:hAnsi="Times New Roman"/>
          <w:i/>
          <w:iCs/>
          <w:spacing w:val="30"/>
          <w:sz w:val="18"/>
        </w:rPr>
        <w:t>5.</w:t>
      </w:r>
      <w:r>
        <w:rPr>
          <w:rFonts w:ascii="Times New Roman" w:hAnsi="Times New Roman"/>
          <w:i/>
          <w:iCs/>
          <w:sz w:val="18"/>
        </w:rPr>
        <w:t>Глубокое внедрение в естествознание противоречия и как суще</w:t>
        <w:softHyphen/>
        <w:t>ственной характеристики его объектов, и как принципа их позна</w:t>
        <w:softHyphen/>
        <w:t xml:space="preserve">ния. </w:t>
      </w:r>
      <w:r>
        <w:rPr>
          <w:rFonts w:ascii="Times New Roman" w:hAnsi="Times New Roman"/>
          <w:sz w:val="18"/>
        </w:rPr>
        <w:t>Исследование физических явлений показало, что частица-вол</w:t>
        <w:softHyphen/>
        <w:t>на — две дополнительные стороны единой сущности. Квантовая механика синтезирует эти понятия, поскольку она позволяет пред</w:t>
        <w:softHyphen/>
        <w:t>сказать исход любого опыта, в котором проявляются как корпус</w:t>
        <w:softHyphen/>
        <w:t>кулярные, так и волновые свойства частиц. Притом проблема вы</w:t>
        <w:softHyphen/>
        <w:t>бора в данных условиях между этими противоположностями по</w:t>
        <w:softHyphen/>
        <w:t>стоянно воспроизводится в более глубокой и сложной форме. Та</w:t>
        <w:softHyphen/>
        <w:t>ким образом, в квантовой механике все особенности микрообъек</w:t>
        <w:softHyphen/>
        <w:t>та можно понять только исходя из его корпускулярно-волновой природы. Иначе говоря, природа микрочастицы внутренне проти</w:t>
        <w:softHyphen/>
        <w:t>воречива (есть диалектическое противоречие), и соответствующее понятие должно выражать это объективное противоречие. Иначе оно не будет адекватно отражать свой объект, так как он есть в себе, а стало быть, будет выражать лишь часть истины, а не всю ее в целом.</w:t>
      </w:r>
    </w:p>
    <w:p>
      <w:pPr>
        <w:pStyle w:val="Normal"/>
        <w:spacing w:lineRule="exact" w:line="254" w:before="31" w:after="0"/>
        <w:ind w:firstLine="334"/>
        <w:jc w:val="both"/>
        <w:rPr>
          <w:rFonts w:ascii="Times New Roman" w:hAnsi="Times New Roman"/>
          <w:sz w:val="18"/>
          <w:szCs w:val="18"/>
        </w:rPr>
      </w:pPr>
      <w:r>
        <w:rPr>
          <w:rFonts w:ascii="Times New Roman" w:hAnsi="Times New Roman"/>
          <w:sz w:val="18"/>
        </w:rPr>
        <w:t>В ходе дальнейшего развития квантовых представлений было об</w:t>
        <w:softHyphen/>
        <w:t>наружено, что в процессе объяснения загадок атомных явлений про</w:t>
        <w:softHyphen/>
        <w:t>тиворечия не исчезают, не «устраняются» из теории. Наоборот, проис</w:t>
        <w:softHyphen/>
        <w:t>ходит их нарастание и обострение. Это свидетельствовало не о слабо</w:t>
        <w:softHyphen/>
        <w:t>сти, а о силе новых теоретических представлений, которые предстали не как «логические» противоречия (путаница мысли), а как такие, ко</w:t>
        <w:softHyphen/>
        <w:t>торые имеют объективный характер, отражают реальные противоре</w:t>
        <w:softHyphen/>
        <w:t>чия, присущие самим атомным явлениям.</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Попытки осознать причину появления противоречивых образов, связанных с объектами микромира, привели Н. Бора к формулирова</w:t>
        <w:softHyphen/>
        <w:t>нию принципа дополнительности. Согласно этому принципу, для пол</w:t>
        <w:softHyphen/>
        <w:t>ного описания квантово-механических явлений необходимо применять два взаимоисключающих (дополнительных) набора классических по</w:t>
        <w:softHyphen/>
        <w:t>нятий (например, частиц и волн). Только совокупность таких понятий дает исчерпывающую информацию об этих явлениях как целостных образованиях. Изучение взаимодополнительных явлений требует вза</w:t>
        <w:softHyphen/>
        <w:t>имоисключающих экспериментальных установок.</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52" w:before="46" w:after="0"/>
        <w:ind w:left="202" w:hanging="202"/>
        <w:jc w:val="both"/>
        <w:rPr>
          <w:rFonts w:ascii="Times New Roman" w:hAnsi="Times New Roman"/>
          <w:sz w:val="18"/>
          <w:szCs w:val="18"/>
        </w:rPr>
      </w:pPr>
      <w:r>
        <w:rPr>
          <w:rFonts w:ascii="Times New Roman" w:hAnsi="Times New Roman"/>
          <w:sz w:val="18"/>
        </w:rPr>
        <w:t xml:space="preserve">6. </w:t>
      </w:r>
      <w:r>
        <w:rPr>
          <w:rFonts w:ascii="Times New Roman" w:hAnsi="Times New Roman"/>
          <w:i/>
          <w:iCs/>
          <w:sz w:val="18"/>
        </w:rPr>
        <w:t>Определяющее значение статистических закономерностей по от</w:t>
        <w:softHyphen/>
        <w:t xml:space="preserve">ношению к динамическим. </w:t>
      </w:r>
      <w:r>
        <w:rPr>
          <w:rFonts w:ascii="Times New Roman" w:hAnsi="Times New Roman"/>
          <w:sz w:val="18"/>
        </w:rPr>
        <w:t>В законах динамического типа предска</w:t>
        <w:softHyphen/>
        <w:t>зания имеют точно определенный, однозначный характер. Это было присуще классической физике, где, если мы знаем коорди</w:t>
        <w:softHyphen/>
        <w:t>наты и скорость материальной точки в известный момент време</w:t>
        <w:softHyphen/>
        <w:t>ни и действующие на нее силы, можно предсказать ее будущую траекторию.</w:t>
      </w:r>
    </w:p>
    <w:p>
      <w:pPr>
        <w:pStyle w:val="Normal"/>
        <w:spacing w:lineRule="exact" w:line="257" w:before="26" w:after="0"/>
        <w:ind w:firstLine="353"/>
        <w:jc w:val="both"/>
        <w:rPr>
          <w:rFonts w:ascii="Times New Roman" w:hAnsi="Times New Roman"/>
          <w:sz w:val="18"/>
          <w:szCs w:val="18"/>
        </w:rPr>
      </w:pPr>
      <w:r>
        <w:rPr>
          <w:rFonts w:ascii="Times New Roman" w:hAnsi="Times New Roman"/>
          <w:sz w:val="18"/>
        </w:rPr>
        <w:t>Законы же квантовой физики — это законы статистического ха</w:t>
        <w:softHyphen/>
        <w:t>рактера, предсказания на их основе носят не достоверный, а лишь ве</w:t>
        <w:softHyphen/>
        <w:t>роятностный характер. «Квантовая физика отказывается от индивиду</w:t>
        <w:softHyphen/>
        <w:t xml:space="preserve">альных законов элементарных частиц и устанавливает </w:t>
      </w:r>
      <w:r>
        <w:rPr>
          <w:rFonts w:ascii="Times New Roman" w:hAnsi="Times New Roman"/>
          <w:i/>
          <w:iCs/>
          <w:sz w:val="18"/>
        </w:rPr>
        <w:t xml:space="preserve">непосредственно </w:t>
      </w:r>
      <w:r>
        <w:rPr>
          <w:rFonts w:ascii="Times New Roman" w:hAnsi="Times New Roman"/>
          <w:sz w:val="18"/>
        </w:rPr>
        <w:t>статистические законы, управляющие совокупностями. На базе кван</w:t>
        <w:softHyphen/>
        <w:t>товой физики невозможно описать положение и скорость элементарной частицы или предсказать ее будущий путь, как это было в классичес</w:t>
        <w:softHyphen/>
        <w:t>кой физике. Квантовая физика имеет дело только с совокупностями»*.</w:t>
      </w:r>
    </w:p>
    <w:p>
      <w:pPr>
        <w:pStyle w:val="Normal"/>
        <w:spacing w:lineRule="exact" w:line="257" w:before="0" w:after="0"/>
        <w:ind w:firstLine="343"/>
        <w:jc w:val="both"/>
        <w:rPr>
          <w:rFonts w:ascii="Times New Roman" w:hAnsi="Times New Roman"/>
          <w:sz w:val="18"/>
          <w:szCs w:val="18"/>
        </w:rPr>
      </w:pPr>
      <w:r>
        <w:rPr>
          <w:rFonts w:ascii="Times New Roman" w:hAnsi="Times New Roman"/>
          <w:sz w:val="18"/>
        </w:rPr>
        <w:t>Законы статистического характера являются основной характерис</w:t>
        <w:softHyphen/>
        <w:t>тикой современной квантовой физики. Поэтому метод, применяемый для рассмотрения движения планет, здесь практически бесполезен и должен уступить место статистическому методу, законам, управляю</w:t>
        <w:softHyphen/>
        <w:t>щим изменениями вероятности во времени.</w:t>
      </w:r>
    </w:p>
    <w:p>
      <w:pPr>
        <w:pStyle w:val="Normal"/>
        <w:spacing w:lineRule="exact" w:line="257" w:before="0" w:after="0"/>
        <w:ind w:firstLine="341"/>
        <w:jc w:val="both"/>
        <w:rPr>
          <w:rFonts w:ascii="Times New Roman" w:hAnsi="Times New Roman"/>
          <w:sz w:val="18"/>
          <w:szCs w:val="18"/>
        </w:rPr>
      </w:pPr>
      <w:r>
        <w:rPr>
          <w:rFonts w:ascii="Times New Roman" w:hAnsi="Times New Roman"/>
          <w:sz w:val="18"/>
        </w:rPr>
        <w:t>Решающая роль статистических закономерностей в квантовой ме</w:t>
        <w:softHyphen/>
        <w:t>ханике обусловлена как корпускулярно-волновым дуализмом, так и открытым Гейзенбергом соотношением неопределенностей. В свою очередь последнее он считал специфическим случаем более общей си</w:t>
        <w:softHyphen/>
        <w:t>туации дополнительности.</w:t>
      </w:r>
    </w:p>
    <w:p>
      <w:pPr>
        <w:pStyle w:val="Normal"/>
        <w:spacing w:lineRule="exact" w:line="257" w:before="0" w:after="0"/>
        <w:jc w:val="right"/>
        <w:rPr>
          <w:rFonts w:ascii="Times New Roman" w:hAnsi="Times New Roman"/>
          <w:sz w:val="18"/>
          <w:szCs w:val="18"/>
        </w:rPr>
      </w:pPr>
      <w:r>
        <w:rPr>
          <w:rFonts w:ascii="Times New Roman" w:hAnsi="Times New Roman"/>
          <w:sz w:val="18"/>
        </w:rPr>
        <w:t>Огромный прогресс наших знаний о строении и эволюции мате</w:t>
        <w:softHyphen/>
        <w:t>рии, достигнутый естествознанием, начиная со второй половины XIX в., во многом и решающем обусловлен методами исследований, опирающимися на теорию вероятностей. Поэтому везде, где наука стал</w:t>
        <w:softHyphen/>
        <w:t xml:space="preserve">кивается со сложностью, с анализом сложноорганизованных систем, вероятность приобретает важнейшее значение. </w:t>
      </w:r>
      <w:r>
        <w:rPr>
          <w:rFonts w:ascii="Times New Roman" w:hAnsi="Times New Roman"/>
          <w:i/>
          <w:iCs/>
          <w:sz w:val="18"/>
        </w:rPr>
        <w:t xml:space="preserve">1 .Кардинальное изменение способа (стиля, стуктуры) мышления, вытеснение метафизики диалектикой в науке. </w:t>
      </w:r>
      <w:r>
        <w:rPr>
          <w:rFonts w:ascii="Times New Roman" w:hAnsi="Times New Roman"/>
          <w:sz w:val="18"/>
        </w:rPr>
        <w:t>Эту сторону, осо</w:t>
        <w:softHyphen/>
        <w:t>бенность неклассического естествознания подчеркивали выдающи</w:t>
        <w:softHyphen/>
        <w:t>еся его представители. Так, Гейзенберг неоднократно говорил о</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221" w:after="0"/>
        <w:jc w:val="both"/>
        <w:rPr>
          <w:rFonts w:ascii="Times New Roman" w:hAnsi="Times New Roman"/>
          <w:sz w:val="16"/>
          <w:szCs w:val="16"/>
        </w:rPr>
      </w:pPr>
      <w:r>
        <w:rPr>
          <w:rFonts w:ascii="Times New Roman" w:hAnsi="Times New Roman"/>
          <w:b/>
          <w:bCs/>
          <w:i/>
          <w:iCs/>
          <w:sz w:val="16"/>
        </w:rPr>
        <w:t>* Эйнштейн А.</w:t>
      </w:r>
      <w:r>
        <w:rPr>
          <w:rFonts w:ascii="Times New Roman" w:hAnsi="Times New Roman"/>
          <w:b/>
          <w:bCs/>
          <w:sz w:val="16"/>
        </w:rPr>
        <w:t xml:space="preserve">, </w:t>
      </w:r>
      <w:r>
        <w:rPr>
          <w:rFonts w:ascii="Times New Roman" w:hAnsi="Times New Roman"/>
          <w:b/>
          <w:bCs/>
          <w:i/>
          <w:iCs/>
          <w:sz w:val="16"/>
        </w:rPr>
        <w:t xml:space="preserve">ИнфельдЛ. </w:t>
      </w:r>
      <w:r>
        <w:rPr>
          <w:rFonts w:ascii="Times New Roman" w:hAnsi="Times New Roman"/>
          <w:b/>
          <w:bCs/>
          <w:sz w:val="16"/>
        </w:rPr>
        <w:t>Эволюция физики. М., 1965. С. 233.</w:t>
      </w:r>
    </w:p>
    <w:p>
      <w:pPr>
        <w:pStyle w:val="Normal"/>
        <w:spacing w:lineRule="auto" w:line="240" w:before="146" w:after="0"/>
        <w:jc w:val="center"/>
        <w:rPr>
          <w:rFonts w:ascii="Arial" w:hAnsi="Arial" w:cs="Arial"/>
        </w:rPr>
      </w:pPr>
      <w:r>
        <w:rPr>
          <w:rFonts w:cs="Arial" w:ascii="Arial" w:hAnsi="Arial"/>
          <w:b/>
          <w:bCs/>
        </w:rPr>
        <w:t>91</w:t>
      </w:r>
    </w:p>
    <w:p>
      <w:pPr>
        <w:pStyle w:val="Normal"/>
        <w:spacing w:lineRule="exact" w:line="247" w:before="46" w:after="0"/>
        <w:jc w:val="right"/>
        <w:rPr>
          <w:rFonts w:ascii="Times New Roman" w:hAnsi="Times New Roman"/>
          <w:sz w:val="18"/>
          <w:szCs w:val="18"/>
        </w:rPr>
      </w:pPr>
      <w:r>
        <w:rPr>
          <w:rFonts w:ascii="Times New Roman" w:hAnsi="Times New Roman"/>
          <w:sz w:val="18"/>
        </w:rPr>
        <w:t>границах механического типа мышления, о недостаточности ньюто</w:t>
        <w:softHyphen/>
        <w:t>новского способа образования понятий, о радикальных изменени</w:t>
        <w:softHyphen/>
        <w:t>ях в основах естественнонаучного мышления, указывал на важ</w:t>
        <w:softHyphen/>
        <w:t>ность требований об изменении структуры мышления. Он отмечал, что, введению нового, диалектического в своей сущ</w:t>
        <w:softHyphen/>
        <w:t>ности, мышления «нас вынуждает предмет, что сами явления, сама природа, а не какие-либо человеческие авторитеты заставляют нас из</w:t>
        <w:softHyphen/>
        <w:t>менить структуру мышления»*. Новая структура мышления позволя</w:t>
        <w:softHyphen/>
        <w:t>ет добиться в науке большего, чем старая, т. е. новое оказывается более плодотворным.</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Гейзенберг ставил вопрос о том, что наряду с обычной аристоте</w:t>
        <w:softHyphen/>
        <w:t>левской логикой, т. е. логикой повседневной жизни, существует не</w:t>
        <w:softHyphen/>
        <w:t>аристотелевская логика, которую он назвал квантовой. По аналогии с тем, что классическая физика содержится в квантовой в качестве пре</w:t>
        <w:softHyphen/>
        <w:t>дельного случая, «классическая, аристотелевская логика содержалась бы в квантовой в качестве предельного случая и во множестве рассуж</w:t>
        <w:softHyphen/>
        <w:t>дений принципиально допускалось бы использование классической логики»**.</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Выдающийся ученый сетовал на то, что «физики до сих пор не применяют квантовую логику систематически», и был твердо уверен в том, что квантовая логика представляет собой более общую логичес</w:t>
        <w:softHyphen/>
        <w:t>кую схему, чем аристотелевская.</w:t>
      </w:r>
    </w:p>
    <w:p>
      <w:pPr>
        <w:pStyle w:val="Normal"/>
        <w:pBdr/>
        <w:spacing w:lineRule="exact" w:line="199" w:before="0" w:after="0"/>
        <w:ind w:firstLine="89"/>
        <w:jc w:val="both"/>
        <w:rPr>
          <w:rFonts w:ascii="Times New Roman" w:hAnsi="Times New Roman"/>
          <w:sz w:val="16"/>
          <w:szCs w:val="16"/>
        </w:rPr>
        <w:framePr w:w="3374" w:h="401" w:x="0" w:y="3738" w:hSpace="38" w:vSpace="0" w:wrap="notBeside" w:vAnchor="text" w:hAnchor="text" w:hRule="exact"/>
        <w:pBdr/>
      </w:pPr>
      <w:r>
        <w:rPr>
          <w:rFonts w:ascii="Times New Roman" w:hAnsi="Times New Roman"/>
          <w:b/>
          <w:bCs/>
          <w:i/>
          <w:iCs/>
          <w:sz w:val="16"/>
        </w:rPr>
        <w:t xml:space="preserve">* Гейзенберг В. </w:t>
      </w:r>
      <w:r>
        <w:rPr>
          <w:rFonts w:ascii="Times New Roman" w:hAnsi="Times New Roman"/>
          <w:b/>
          <w:bCs/>
          <w:sz w:val="16"/>
        </w:rPr>
        <w:t>Шаги за горизонт. С. 198. ** Там же. С. 220.</w:t>
      </w:r>
    </w:p>
    <w:p>
      <w:pPr>
        <w:pStyle w:val="Normal"/>
        <w:spacing w:lineRule="exact" w:line="247" w:before="0" w:after="187"/>
        <w:jc w:val="right"/>
        <w:rPr>
          <w:rFonts w:ascii="Times New Roman" w:hAnsi="Times New Roman"/>
          <w:sz w:val="18"/>
          <w:szCs w:val="18"/>
        </w:rPr>
      </w:pPr>
      <w:r>
        <w:rPr>
          <w:rFonts w:ascii="Times New Roman" w:hAnsi="Times New Roman"/>
          <w:sz w:val="18"/>
        </w:rPr>
        <w:t>Гейзенбергу в этом вопросе вторит французский философ и мето</w:t>
        <w:softHyphen/>
        <w:t>долог науки Г. Башляр, который также ратует за введение в науку новой, неаристотелевской логики. Последнюю он рассматривает как логику, «вобравшую в себя движение», ставшую «живой» и развиваю</w:t>
        <w:softHyphen/>
        <w:t>щейся, в отличие от статичной аристотелевской логики. Процесс из</w:t>
        <w:softHyphen/>
        <w:t>менения в логике он связывает с изменениями в науке: статичный объект классической науки требовал статичной логики. Нестатичный (изменяющийся, развивающийся) объект неклассической науки при</w:t>
        <w:softHyphen/>
        <w:t xml:space="preserve">водит к необходимости введения движения в логику — как на уровне понятийного аппарата, так и логических связей. 8. </w:t>
      </w:r>
      <w:r>
        <w:rPr>
          <w:rFonts w:ascii="Times New Roman" w:hAnsi="Times New Roman"/>
          <w:i/>
          <w:iCs/>
          <w:sz w:val="18"/>
        </w:rPr>
        <w:t>Изменение представлений о механизме возникновения научной те</w:t>
        <w:softHyphen/>
        <w:t xml:space="preserve">ории. </w:t>
      </w:r>
      <w:r>
        <w:rPr>
          <w:rFonts w:ascii="Times New Roman" w:hAnsi="Times New Roman"/>
          <w:sz w:val="18"/>
        </w:rPr>
        <w:t>(Об этой особенности см. вопрос 48.) Что касается пост</w:t>
        <w:softHyphen/>
        <w:t>неклассической науки, то ей далее будет специально посвящен разд. VII.</w:t>
      </w:r>
    </w:p>
    <w:p>
      <w:pPr>
        <w:pStyle w:val="Normal"/>
        <w:spacing w:lineRule="exact" w:line="259" w:before="55" w:after="0"/>
        <w:ind w:left="792" w:hanging="398"/>
        <w:rPr>
          <w:rFonts w:ascii="Arial" w:hAnsi="Arial" w:cs="Arial"/>
        </w:rPr>
      </w:pPr>
      <w:r>
        <w:rPr>
          <w:rFonts w:cs="Arial" w:ascii="Arial" w:hAnsi="Arial"/>
          <w:b/>
          <w:bCs/>
        </w:rPr>
        <w:t>34. Как и когда происходит формирование науки как профессиональной деятельности?</w:t>
      </w:r>
    </w:p>
    <w:p>
      <w:pPr>
        <w:pStyle w:val="Normal"/>
        <w:spacing w:lineRule="exact" w:line="247" w:before="110" w:after="0"/>
        <w:ind w:firstLine="343"/>
        <w:jc w:val="both"/>
        <w:rPr>
          <w:rFonts w:ascii="Times New Roman" w:hAnsi="Times New Roman"/>
          <w:sz w:val="18"/>
          <w:szCs w:val="18"/>
        </w:rPr>
      </w:pPr>
      <w:r>
        <w:rPr>
          <w:rFonts w:ascii="Times New Roman" w:hAnsi="Times New Roman"/>
          <w:sz w:val="18"/>
        </w:rPr>
        <w:t>Наука как профессиональная деятельность начинает формироваться в крупнейших странах Европы в период бурного подъема естествозна</w:t>
        <w:softHyphen/>
        <w:t>ния. Несмотря на большое значение великих прозрений античности, влияние науки арабов средневекового Востока, гениальных идей эпо</w:t>
        <w:softHyphen/>
        <w:t>хи Возрождения, естествознание до XVII в. находилось в зачаточном состоянии. Представления о Вселенной ничем не отличались от тех, что были изложены еще в сочинениях Птолемея. А предложенная Коперником система мира была достоянием узкого круга лиц и вос</w:t>
        <w:softHyphen/>
        <w:t>принималась ими в большей степени как математическая гипотеза. Еще ничего не знали о законах движения тел.</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 xml:space="preserve">У истоков науки как профессиональной деятельности стоит </w:t>
      </w:r>
      <w:r>
        <w:rPr>
          <w:rFonts w:ascii="Times New Roman" w:hAnsi="Times New Roman"/>
          <w:i/>
          <w:iCs/>
          <w:sz w:val="18"/>
        </w:rPr>
        <w:t>Френ</w:t>
        <w:softHyphen/>
        <w:t xml:space="preserve">сис Бэкон </w:t>
      </w:r>
      <w:r>
        <w:rPr>
          <w:rFonts w:ascii="Times New Roman" w:hAnsi="Times New Roman"/>
          <w:sz w:val="18"/>
        </w:rPr>
        <w:t>(1561—1626), утверждавший, что достижения науки нич</w:t>
        <w:softHyphen/>
        <w:t>тожны и что она нуждается в великом обновлении. И чтобы создать новое естествознание, необходимы: правильный метод (индуктивно-экспериментальный), мудрое управление наукой (это задача правите</w:t>
        <w:softHyphen/>
        <w:t>лей, которые должны создавать ученые учреждения, библиотеки, при</w:t>
        <w:softHyphen/>
        <w:t>обретать орудия и инструменты, обеспечивать людей науки возна</w:t>
        <w:softHyphen/>
        <w:t>граждением, освобождающим их от забот и создающим свободное время для творчества) и общее согласие в работе, восполняющее недо</w:t>
        <w:softHyphen/>
        <w:t>статок сил одного человека.</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Идеально организованный коллектив ученых («Дом Соломона») описал Бэкон в «Новой Атлантиде». Среди членов этого сообщества существует разделение труда: одни собирают сведения о различных опытах из книг, другие делают опыты, третьи обрабатывают данные опытов и составляют таблицы, а «истолкователи природы» из наблю</w:t>
        <w:softHyphen/>
        <w:t>дений и опытов выводят общие законы и причины. В «Доме Соломо</w:t>
        <w:softHyphen/>
        <w:t>на» проводятся общие собрания всех его членов, обсуждаются рефера</w:t>
        <w:softHyphen/>
        <w:t>ты, работы, выведенные законы и принципы, решается, какие откры</w:t>
        <w:softHyphen/>
        <w:t>тия и опыты должны быть опубликованы. Для осуществления преем</w:t>
        <w:softHyphen/>
        <w:t>ственности в «Доме» обязательно должны быть и молодые ученые. Посещая разные города, государства, ученые должны на основе изу</w:t>
        <w:softHyphen/>
        <w:t>чения природы предсказывать неурожаи, бури, эпидемии, землетря</w:t>
        <w:softHyphen/>
        <w:t>сения и давать советы гражданам, как, по возможности, избежать этих бедствий.</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Идея организованной, коллективной, государственной науки воп</w:t>
        <w:softHyphen/>
        <w:t>лотилась в создании первых естественнонаучных обществ (или пер</w:t>
        <w:softHyphen/>
        <w:t>вых академий) в Европе. Уже начиная с эпохи Возрождения академии по типу платоновских возникали в разных городах Италии. Но чаще всего это были небольшие и недолговечные кружки любителей фило</w:t>
        <w:softHyphen/>
        <w:t>софии, теологии, литературы, искусства.</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28 ноября 1660 г. в Лондоне 12 ученых на своем собрании состави</w:t>
        <w:softHyphen/>
        <w:t>ли «Меморандум», в котором записали о желании создать «Колле</w:t>
        <w:softHyphen/>
        <w:t>гию» для развития физико-математического экспериментального зна</w:t>
        <w:softHyphen/>
        <w:t>ния. Позднее она будет названа Лондонским королевским обществом, научная программа которого предполагала развивать естествознание средством опытов. Вслед за Лондонским королевским обществом были созданы Парижская академия наук (1666 г.), Берлинская академия наук (1700 г.), Петербургская академия (1724 г.) и др.</w:t>
      </w:r>
    </w:p>
    <w:p>
      <w:pPr>
        <w:pStyle w:val="Normal"/>
        <w:spacing w:lineRule="exact" w:line="247" w:before="0" w:after="0"/>
        <w:ind w:firstLine="326"/>
        <w:jc w:val="both"/>
        <w:rPr>
          <w:rFonts w:ascii="Times New Roman" w:hAnsi="Times New Roman"/>
          <w:sz w:val="18"/>
          <w:szCs w:val="18"/>
        </w:rPr>
      </w:pPr>
      <w:r>
        <w:rPr>
          <w:rFonts w:ascii="Times New Roman" w:hAnsi="Times New Roman"/>
          <w:sz w:val="18"/>
        </w:rPr>
        <w:t>В науке XVII столетия главной формой закрепления и трансляции знаний стала книга, в которой должны были излагаться основопола</w:t>
        <w:softHyphen/>
        <w:t>гающие принципы и начала «природы вещей». Она выступала как ба</w:t>
        <w:softHyphen/>
        <w:t>зисом обучения, так и главным средством фиксации новых результа</w:t>
        <w:softHyphen/>
        <w:t>тов исследования природы.</w:t>
      </w:r>
    </w:p>
    <w:p>
      <w:pPr>
        <w:pStyle w:val="Normal"/>
        <w:spacing w:lineRule="exact" w:line="247" w:before="2" w:after="0"/>
        <w:ind w:firstLine="331"/>
        <w:jc w:val="both"/>
        <w:rPr>
          <w:rFonts w:ascii="Times New Roman" w:hAnsi="Times New Roman"/>
          <w:sz w:val="18"/>
          <w:szCs w:val="18"/>
        </w:rPr>
      </w:pPr>
      <w:r>
        <w:rPr>
          <w:rFonts w:ascii="Times New Roman" w:hAnsi="Times New Roman"/>
          <w:sz w:val="18"/>
        </w:rPr>
        <w:t>Перед ученым этого периода стояла весьма сложная задача. Ему недостаточно было получить какой-либо частный результат, в его обя</w:t>
        <w:softHyphen/>
        <w:t>занности входило построение целостной картины мироздания, кото</w:t>
        <w:softHyphen/>
        <w:t>рая должна найти свое выражение в достаточно объемном фолианте. Ученый обязан был не просто ставить отдельные опыты, но зани</w:t>
        <w:softHyphen/>
        <w:t>маться натурфилософией, соотносить свои знания с существующей картиной мира, внося в нее соответствующие изменения. Так работа</w:t>
        <w:softHyphen/>
        <w:t>ли все выдающиеся мыслители этого времени — Галилей, Ньютон, Лейбниц, Декарт и др. В то время считалось, что без обращения к фундаментальным основаниям нельзя дать полного объяснения даже частным физическим явлениям.</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Но по мере развития науки и расширения исследований формиру</w:t>
        <w:softHyphen/>
        <w:t>ется потребность в такой коммуникации ученых, которая могла бы обеспечить их совместное обсуждение не только конечных, но и про</w:t>
        <w:softHyphen/>
        <w:t>межуточных результатов научных изысканий. В XVII в. возникает особая форма закрепления и передачи знаний — переписка между уче</w:t>
        <w:softHyphen/>
        <w:t>ными. Письма служили не только дружескому общению, но и вклю</w:t>
        <w:softHyphen/>
        <w:t>чали в себя результаты проводимых ими исследований, и описание того пути, которым они были получены.</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Уже во второй половине XVII столетия постепенно началось уг</w:t>
        <w:softHyphen/>
        <w:t>лубление специализации научной деятельности. В различных странах образуются сообщества исследователей-специалистов. Коммуникации между ними начинают осуществляться на национальном языке, а не на латыни. Появляются научные журналы, через которые происходит обмен информацией. Первоначально они выполняли особую функцию объединения исследователей, стремясь показать, что и кем делается, но затем наряду с обзорами начали публиковать сведения о новом знании, и это постепенно стало их главной функцией.</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 конце XVIII — первой половине XIX в. в связи е увеличением объема научной информации, наряду с академическими учреждения</w:t>
        <w:softHyphen/>
        <w:t>ми, начинают возникать общества, объединяющие исследователей, рабо</w:t>
        <w:softHyphen/>
        <w:t>тающих в различных областях знания (физики, биологии, химии и т.д.).</w:t>
      </w:r>
    </w:p>
    <w:p>
      <w:pPr>
        <w:pStyle w:val="Normal"/>
        <w:spacing w:lineRule="exact" w:line="247" w:before="5" w:after="0"/>
        <w:ind w:firstLine="348"/>
        <w:jc w:val="both"/>
        <w:rPr>
          <w:rFonts w:ascii="Times New Roman" w:hAnsi="Times New Roman"/>
          <w:sz w:val="18"/>
          <w:szCs w:val="18"/>
        </w:rPr>
      </w:pPr>
      <w:r>
        <w:rPr>
          <w:rFonts w:ascii="Times New Roman" w:hAnsi="Times New Roman"/>
          <w:sz w:val="18"/>
        </w:rPr>
        <w:t>Новые формы организации науки порождали и новые формы на</w:t>
        <w:softHyphen/>
        <w:t>учных коммуникаций, и поставили проблему воспроизводства субъекта науки. Возникла необходимость в специальной подготовке ученых, чему способствовали университеты. Наука постепенно утверждалась в своих правах как прочно установленная профессия, требующая спе</w:t>
        <w:softHyphen/>
        <w:t>цифического образования, имеющая свою структуру и организацию.</w:t>
      </w:r>
    </w:p>
    <w:p>
      <w:pPr>
        <w:pStyle w:val="Normal"/>
        <w:spacing w:lineRule="exact" w:line="240" w:before="0" w:after="0"/>
        <w:ind w:left="766" w:hanging="403"/>
        <w:rPr>
          <w:rFonts w:ascii="Times New Roman" w:hAnsi="Times New Roman"/>
          <w:sz w:val="20"/>
          <w:szCs w:val="20"/>
        </w:rPr>
      </w:pPr>
      <w:r>
        <w:rPr>
          <w:rFonts w:ascii="Times New Roman" w:hAnsi="Times New Roman"/>
          <w:sz w:val="20"/>
          <w:szCs w:val="20"/>
        </w:rPr>
      </w:r>
    </w:p>
    <w:p>
      <w:pPr>
        <w:pStyle w:val="Normal"/>
        <w:spacing w:lineRule="exact" w:line="240" w:before="0" w:after="0"/>
        <w:ind w:left="766" w:hanging="403"/>
        <w:rPr>
          <w:rFonts w:ascii="Times New Roman" w:hAnsi="Times New Roman"/>
          <w:sz w:val="20"/>
          <w:szCs w:val="20"/>
        </w:rPr>
      </w:pPr>
      <w:r>
        <w:rPr>
          <w:rFonts w:ascii="Times New Roman" w:hAnsi="Times New Roman"/>
          <w:sz w:val="20"/>
          <w:szCs w:val="20"/>
        </w:rPr>
      </w:r>
    </w:p>
    <w:p>
      <w:pPr>
        <w:pStyle w:val="Normal"/>
        <w:spacing w:lineRule="exact" w:line="262" w:before="84" w:after="0"/>
        <w:ind w:left="766" w:hanging="403"/>
        <w:rPr>
          <w:rFonts w:ascii="Arial" w:hAnsi="Arial" w:cs="Arial"/>
        </w:rPr>
      </w:pPr>
      <w:r>
        <w:rPr>
          <w:rFonts w:cs="Arial" w:ascii="Arial" w:hAnsi="Arial"/>
          <w:b/>
          <w:bCs/>
        </w:rPr>
        <w:t>35. Что такое дисциплинарно организованная наука и когда она возникает?</w:t>
      </w:r>
    </w:p>
    <w:p>
      <w:pPr>
        <w:pStyle w:val="Normal"/>
        <w:spacing w:lineRule="exact" w:line="250" w:before="170" w:after="0"/>
        <w:ind w:firstLine="341"/>
        <w:jc w:val="both"/>
        <w:rPr>
          <w:rFonts w:ascii="Times New Roman" w:hAnsi="Times New Roman"/>
          <w:sz w:val="18"/>
          <w:szCs w:val="18"/>
        </w:rPr>
      </w:pPr>
      <w:r>
        <w:rPr>
          <w:rFonts w:ascii="Times New Roman" w:hAnsi="Times New Roman"/>
          <w:sz w:val="18"/>
        </w:rPr>
        <w:t>Великие открытия и идеи, характеризующие поступательное раз</w:t>
        <w:softHyphen/>
        <w:t>витие науки, принадлежат так сказать переднему краю науки. Суще</w:t>
        <w:softHyphen/>
        <w:t>ствует определенная разница между передним краем науки и способа</w:t>
        <w:softHyphen/>
        <w:t>ми трансляции научного знания в культуру. Передний край науки орга</w:t>
        <w:softHyphen/>
        <w:t>низован проблемно: множество разных исследовательских групп пред</w:t>
        <w:softHyphen/>
        <w:t>лагают свои методы и методики решения научной проблемы, в науч</w:t>
        <w:softHyphen/>
        <w:t>ных спорах и дискуссиях рождается истина. В то время как передача полученного знания последующим поколениям осуществляется в рам</w:t>
        <w:softHyphen/>
        <w:t>ках дисциплинарно организованной науки.</w:t>
      </w:r>
    </w:p>
    <w:p>
      <w:pPr>
        <w:pStyle w:val="Normal"/>
        <w:spacing w:lineRule="exact" w:line="245" w:before="5" w:after="0"/>
        <w:ind w:firstLine="341"/>
        <w:jc w:val="both"/>
        <w:rPr>
          <w:rFonts w:ascii="Times New Roman" w:hAnsi="Times New Roman"/>
          <w:sz w:val="18"/>
          <w:szCs w:val="18"/>
        </w:rPr>
      </w:pPr>
      <w:r>
        <w:rPr>
          <w:rFonts w:ascii="Times New Roman" w:hAnsi="Times New Roman"/>
          <w:sz w:val="18"/>
        </w:rPr>
        <w:t>Научная дисциплина понимается как определенная форма систе</w:t>
        <w:softHyphen/>
        <w:t>матизации научного знания, связанная с его институализацией, с осоз</w:t>
        <w:softHyphen/>
        <w:t>нанием общих норм и идеалов научного исследования, с формирова</w:t>
        <w:softHyphen/>
        <w:t>нием научного сообщества, специфического типа научной литерату</w:t>
        <w:softHyphen/>
        <w:t>ры (обзоров и учебников), с определенными формами коммуникации между учеными, с созданием функционально автономных организа</w:t>
        <w:softHyphen/>
        <w:t>ций, ответственных за образование и подготовку кадров. Дисципли</w:t>
        <w:softHyphen/>
        <w:t>нарная организация науки оказывается тем каналом, который обеспе</w:t>
        <w:softHyphen/>
        <w:t>чивает социализацию достигнутых результатов, превращая их в науч</w:t>
        <w:softHyphen/>
        <w:t>ные и культурные образцы, в соответствии с которыми строятся учеб</w:t>
        <w:softHyphen/>
        <w:t xml:space="preserve">ники, излагается и передается </w:t>
      </w:r>
      <w:r>
        <w:rPr>
          <w:rFonts w:ascii="Times New Roman" w:hAnsi="Times New Roman"/>
          <w:b/>
          <w:bCs/>
          <w:sz w:val="18"/>
        </w:rPr>
        <w:t xml:space="preserve">Знание </w:t>
      </w:r>
      <w:r>
        <w:rPr>
          <w:rFonts w:ascii="Times New Roman" w:hAnsi="Times New Roman"/>
          <w:sz w:val="18"/>
        </w:rPr>
        <w:t>в системе образования.</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Дисциплинарно организованное знание возникает именно в том случае, когда все накопленное знание рассматривается под углом зре</w:t>
        <w:softHyphen/>
        <w:t>ния трансляции его последующим поколениям. Для обучающегося знание предстает как дисциплина, а для обучающего — как доктрина. И поэтому с позиции лиц, осуществляющих обучение, все наличное знание оказывается совокупностью доктрин. Для дисциплинарного об</w:t>
        <w:softHyphen/>
        <w:t>раза науки характерны: трактовка знания как объективно-мыслитель</w:t>
        <w:softHyphen/>
        <w:t>ной структуры, ориентация преподавания на унифицированное рас</w:t>
        <w:softHyphen/>
        <w:t>членение и упорядочивание всего знания и изложение его в различ</w:t>
        <w:softHyphen/>
        <w:t>ных компендиумах, энциклопедиях и учебниках.</w:t>
      </w:r>
    </w:p>
    <w:p>
      <w:pPr>
        <w:pStyle w:val="Normal"/>
        <w:spacing w:lineRule="exact" w:line="254" w:before="0" w:after="0"/>
        <w:ind w:firstLine="331"/>
        <w:jc w:val="both"/>
        <w:rPr>
          <w:rFonts w:ascii="Times New Roman" w:hAnsi="Times New Roman"/>
          <w:sz w:val="18"/>
          <w:szCs w:val="18"/>
        </w:rPr>
      </w:pPr>
      <w:r>
        <w:rPr>
          <w:rFonts w:ascii="Times New Roman" w:hAnsi="Times New Roman"/>
          <w:sz w:val="18"/>
        </w:rPr>
        <w:t>Величайшим достижением культуры Средних веков явилось со</w:t>
        <w:softHyphen/>
        <w:t>здание университетов, выполнявших две функции: учебного заведе</w:t>
        <w:softHyphen/>
        <w:t>ния и лаборатории научного (в средневековом смысле слова) исследо</w:t>
        <w:softHyphen/>
        <w:t>вания. Университеты были созданы во всех европейских столицах и ряде крупных городов. В период Средневековья сложилась довольно-таки четкая дисциплинарная организация знания, передаваемая в ходе обучения, и тесно взаимосвязанная с ней дисциплинарная организа</w:t>
        <w:softHyphen/>
        <w:t>ция учебного процесса.</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Формами обучения в это время были лекции и диспуты. На лек</w:t>
        <w:softHyphen/>
        <w:t>циях читали вслух и комментировали какой-либо канонический текст. А основным средством закрепления знаний был диспут. Диспут — это ритуализированная форма общения, осуществляемая по строгим правилам и нормам. Так как в Средние века преподавание и научная работа были неразрывно связаны друг с другом, то диспут к XII в. становится ведущей формой организации не только учебного процес</w:t>
        <w:softHyphen/>
        <w:t>са, но и научной работы.</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В Средние века существовали многообразные варианты дисцип</w:t>
        <w:softHyphen/>
        <w:t>линарного расчленения наук. В основе одной из них лежит христиан</w:t>
        <w:softHyphen/>
        <w:t>ский миф о сотворении мира. И все существовавшие в то время науки классифицировались по дням творений. Такой образ наук был наивно догматичен и представлял собой своего рода комментарий к Библии на основе существовавших в то время сведений по тем или иным воп</w:t>
        <w:softHyphen/>
        <w:t>росам.</w:t>
      </w:r>
    </w:p>
    <w:p>
      <w:pPr>
        <w:pStyle w:val="Normal"/>
        <w:spacing w:lineRule="exact" w:line="247" w:before="46" w:after="0"/>
        <w:ind w:firstLine="343"/>
        <w:jc w:val="both"/>
        <w:rPr>
          <w:rFonts w:ascii="Times New Roman" w:hAnsi="Times New Roman"/>
          <w:sz w:val="18"/>
          <w:szCs w:val="18"/>
        </w:rPr>
      </w:pPr>
      <w:r>
        <w:rPr>
          <w:rFonts w:ascii="Times New Roman" w:hAnsi="Times New Roman"/>
          <w:sz w:val="18"/>
        </w:rPr>
        <w:t>Наряду с этим существовал и другой дисциплинарный образ на</w:t>
        <w:softHyphen/>
        <w:t>уки: расчленение наук по уровню абстрактности и отдаленности от чувственного бытия, по целям, задачам, средствам различных наук и т.д. Одна из первых попыток такого рода — классификация Августи</w:t>
        <w:softHyphen/>
        <w:t>на в «Христианской доктрине». Она строилась на основе восхождения от чувственного знания к абстрактному, что соответствовало задачам образования того времени. В основе этой классификации лежала ис</w:t>
        <w:softHyphen/>
        <w:t>тория, от нее через географию осуществлялось восхождение к астро</w:t>
        <w:softHyphen/>
        <w:t>номии, а потом к арифметике, риторике и диалектике. Но наиболее известной и признанной была система семи «свободных» искусств, предложенная Марцианом Капеллой. В соответствии с этой системой, в качестве спутниц высшей мудрости — филологии выступают на на</w:t>
        <w:softHyphen/>
        <w:t>чальном этапе познания грамматика, риторика, диалектика (триви</w:t>
        <w:softHyphen/>
        <w:t>ум), а на последующем — арифметика, геометрия, астрономия и му</w:t>
        <w:softHyphen/>
        <w:t>зыка (квадривиум). Эти свободные искусства были положены в осно</w:t>
        <w:softHyphen/>
        <w:t>ву средневекового образования и рассматривались как канон обучения и совокупность всего «мирского» знания. А после реформы образова</w:t>
        <w:softHyphen/>
        <w:t>ния Карлом Великим эта система стала эталоном всего европейского образования. Но уже и в это время намечаются попытки расширить состав квадривиума, включив в него такие дисциплины, как астроло</w:t>
        <w:softHyphen/>
        <w:t>гия, медицина, механика и т.д.</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На рубеже XIV—XV вв. (эпоха Возрождения) происходит суще</w:t>
        <w:softHyphen/>
        <w:t>ственный культурно-исторический сдвиг в отношении человека к при</w:t>
        <w:softHyphen/>
        <w:t>роде и вслед за этим и к природознанию, подрываются идеалы и нор</w:t>
        <w:softHyphen/>
        <w:t>мы средневековой учености. Научные изыскания начинают разверты</w:t>
        <w:softHyphen/>
        <w:t>ваться вне традиционных центров культурной жизни (университетов и монастырей). Они перемещаются в кружки интеллектуалов, люби</w:t>
        <w:softHyphen/>
        <w:t>телей философии, истории, литературы и т.д. А в XVI в. в Италии возникают такие новые формы организации интеллектуальной жиз</w:t>
        <w:softHyphen/>
        <w:t>ни, как академии. Гуманисты Возрождения выступают против прину</w:t>
        <w:softHyphen/>
        <w:t>дительного характера преподавания, культивируемого в Средние века, требуют от воспитания не только умственного, но и физического раз</w:t>
        <w:softHyphen/>
        <w:t>вития, радикально меняют содержание изучаемых дисциплин и сам характер образования. Они выдвигают новый идеал — образование как формирование и развитие личности в целостности ее способностей.</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На первых порах гуманисты возродили идеал универсально эн</w:t>
        <w:softHyphen/>
        <w:t>циклопедического знания. В противовес дисциплинарной иерархии Средневековья систему образования они видят как схему круга, где</w:t>
      </w:r>
    </w:p>
    <w:p>
      <w:pPr>
        <w:pStyle w:val="Normal"/>
        <w:spacing w:lineRule="auto" w:line="240" w:before="238" w:after="0"/>
        <w:jc w:val="both"/>
        <w:rPr>
          <w:rFonts w:ascii="Times New Roman" w:hAnsi="Times New Roman"/>
          <w:sz w:val="12"/>
          <w:szCs w:val="12"/>
        </w:rPr>
      </w:pPr>
      <w:r>
        <w:rPr>
          <w:rFonts w:ascii="Times New Roman" w:hAnsi="Times New Roman"/>
          <w:b/>
          <w:bCs/>
          <w:sz w:val="12"/>
        </w:rPr>
        <w:t>4 Философия науки в вопр и отв</w:t>
      </w:r>
    </w:p>
    <w:p>
      <w:pPr>
        <w:pStyle w:val="Normal"/>
        <w:spacing w:lineRule="exact" w:line="247" w:before="46" w:after="0"/>
        <w:jc w:val="both"/>
        <w:rPr>
          <w:rFonts w:ascii="Times New Roman" w:hAnsi="Times New Roman"/>
          <w:sz w:val="18"/>
          <w:szCs w:val="18"/>
        </w:rPr>
      </w:pPr>
      <w:r>
        <w:rPr>
          <w:rFonts w:ascii="Times New Roman" w:hAnsi="Times New Roman"/>
          <w:sz w:val="18"/>
        </w:rPr>
        <w:t>каждая из наук может стать началом и все науки взаимосвязаны друг с другом.</w:t>
      </w:r>
    </w:p>
    <w:p>
      <w:pPr>
        <w:pStyle w:val="Normal"/>
        <w:spacing w:lineRule="exact" w:line="247" w:before="5" w:after="0"/>
        <w:ind w:firstLine="334"/>
        <w:jc w:val="both"/>
        <w:rPr>
          <w:rFonts w:ascii="Times New Roman" w:hAnsi="Times New Roman"/>
          <w:sz w:val="18"/>
          <w:szCs w:val="18"/>
        </w:rPr>
      </w:pPr>
      <w:r>
        <w:rPr>
          <w:rFonts w:ascii="Times New Roman" w:hAnsi="Times New Roman"/>
          <w:sz w:val="18"/>
        </w:rPr>
        <w:t>Но этот способ организации знания в эпоху Возрождения все же не привился. И к середине XVI в. идея систематически энциклопеди</w:t>
        <w:softHyphen/>
        <w:t>ческого изложения всего массива знаний начинает исчезать. Это свя</w:t>
        <w:softHyphen/>
        <w:t>зано как с бурным ростом знания, происходящим в это столетие, так и с новыми формами организации наук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Ситуация, связанная с ростом объема научной информации, су</w:t>
        <w:softHyphen/>
        <w:t>щественным образом трансформировала способы трансляции знания. Образование начинает строиться как преподавание групп отдельных научных дисциплин, обретая ярко выраженные черты дисциплинарно организованного обучения. В конце XVIII — начале XIX в. дисципли</w:t>
        <w:softHyphen/>
        <w:t>нарно организованная наука, включающая в себя четыре основных бло</w:t>
        <w:softHyphen/>
        <w:t>ка научных дисциплин: математику, естествознание, технические и социально-гуманитарные науки, — завершила долгий путь формиро</w:t>
        <w:softHyphen/>
        <w:t>вания науки в собственном смысле слова.</w:t>
      </w:r>
    </w:p>
    <w:p>
      <w:pPr>
        <w:pStyle w:val="Normal"/>
        <w:spacing w:lineRule="exact" w:line="247" w:before="2" w:after="0"/>
        <w:ind w:firstLine="331"/>
        <w:jc w:val="both"/>
        <w:rPr>
          <w:rFonts w:ascii="Times New Roman" w:hAnsi="Times New Roman"/>
          <w:sz w:val="18"/>
          <w:szCs w:val="18"/>
        </w:rPr>
      </w:pPr>
      <w:r>
        <w:rPr>
          <w:rFonts w:ascii="Times New Roman" w:hAnsi="Times New Roman"/>
          <w:sz w:val="18"/>
        </w:rPr>
        <w:t>В настоящее время научное знание представляет собой сложноор-ганизованную систему научных дисциплин. Структура научной дис</w:t>
        <w:softHyphen/>
        <w:t>циплины может быть представлена следующим образом. Все те ис</w:t>
        <w:softHyphen/>
        <w:t>следования, которые проводятся представителями данной научной дисциплины, можно назвать передним краем исследования. Для него характерна определенная последовательность научных публикаций: статьи, материалы конференций, симпозиумов, конгрессов, съездов, препринты и депоненты. Более высокий уровень составляют обзоры и рефераты, в которых подводятся определенные обобщения прово</w:t>
        <w:softHyphen/>
        <w:t>димых на переднем крае исследований. Завершающий уровень — со</w:t>
        <w:softHyphen/>
        <w:t>здание обобщающей монографии. Устоявшиеся данные научной дис</w:t>
        <w:softHyphen/>
        <w:t>циплины излагаются в учебниках и транслируются последующим по</w:t>
        <w:softHyphen/>
        <w:t>колениям.</w:t>
      </w:r>
    </w:p>
    <w:p>
      <w:pPr>
        <w:pStyle w:val="Normal"/>
        <w:spacing w:lineRule="exact" w:line="240" w:before="0" w:after="0"/>
        <w:ind w:left="742" w:right="99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42" w:right="998" w:hanging="398"/>
        <w:rPr>
          <w:rFonts w:ascii="Times New Roman" w:hAnsi="Times New Roman"/>
          <w:sz w:val="20"/>
          <w:szCs w:val="20"/>
        </w:rPr>
      </w:pPr>
      <w:r>
        <w:rPr>
          <w:rFonts w:ascii="Times New Roman" w:hAnsi="Times New Roman"/>
          <w:sz w:val="20"/>
          <w:szCs w:val="20"/>
        </w:rPr>
      </w:r>
    </w:p>
    <w:p>
      <w:pPr>
        <w:pStyle w:val="Normal"/>
        <w:spacing w:lineRule="exact" w:line="271" w:before="142" w:after="0"/>
        <w:ind w:left="742" w:right="998" w:hanging="398"/>
        <w:rPr>
          <w:rFonts w:ascii="Arial" w:hAnsi="Arial" w:cs="Arial"/>
        </w:rPr>
      </w:pPr>
      <w:r>
        <w:rPr>
          <w:rFonts w:cs="Arial" w:ascii="Arial" w:hAnsi="Arial"/>
          <w:b/>
          <w:bCs/>
        </w:rPr>
        <w:t>36. Что такое технические науки и какова их специфика?</w:t>
      </w:r>
    </w:p>
    <w:p>
      <w:pPr>
        <w:pStyle w:val="Normal"/>
        <w:spacing w:lineRule="exact" w:line="245" w:before="110" w:after="0"/>
        <w:ind w:firstLine="334"/>
        <w:jc w:val="both"/>
        <w:rPr>
          <w:rFonts w:ascii="Times New Roman" w:hAnsi="Times New Roman"/>
          <w:sz w:val="18"/>
          <w:szCs w:val="18"/>
        </w:rPr>
      </w:pPr>
      <w:r>
        <w:rPr>
          <w:rFonts w:ascii="Times New Roman" w:hAnsi="Times New Roman"/>
          <w:sz w:val="18"/>
        </w:rPr>
        <w:t>Возникновение технических наук имело социокультурные пред</w:t>
        <w:softHyphen/>
        <w:t>посылки. Оно происходило в эпоху вступления техногенной цивили</w:t>
        <w:softHyphen/>
        <w:t>зации в стадию индустриализма и знаменовало обретение наукой но</w:t>
        <w:softHyphen/>
        <w:t>вых функций — быть производительной и социальной силой. К кон</w:t>
        <w:softHyphen/>
        <w:t>цу XVIII — началу XIX столетия наука окончательно становится бес</w:t>
        <w:softHyphen/>
        <w:t>спорной ценностью цивилизации. К этому времени сформировалась общественная потребность в необходимости таких исследований, ко</w:t>
        <w:softHyphen/>
        <w:t>торые бы систематически обеспечивали приложение фундаменталь</w:t>
        <w:softHyphen/>
        <w:t>ных естественнонаучных теорий к области техники и технологии. Свое</w:t>
        <w:softHyphen/>
        <w:t>образным посредником между естественнонаучными дисциплинами и производством становятся научно-теоретические исследования тех</w:t>
        <w:softHyphen/>
        <w:t>нических наук.</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Их становление в культуре было обусловлено двумя группами фак</w:t>
        <w:softHyphen/>
        <w:t>торов. С одной стороны, они утверждались на базе эксперименталь</w:t>
        <w:softHyphen/>
        <w:t>ной науки, когда для формирования технической теории оказывалось необходимым наличие своей «базовой» естественнонаучной теории (во временном отношении это был период XVIII—XIX вв.). С другой же — потребность в научно-теоретическом техническом знании была ини</w:t>
        <w:softHyphen/>
        <w:t>циирована практической необходимостью, когда при решении конк</w:t>
        <w:softHyphen/>
        <w:t>ретных задач инженеры уже не могли опираться только на приобре</w:t>
        <w:softHyphen/>
        <w:t>тенный опыт, а нуждались в научно-теоретическом обосновании со</w:t>
        <w:softHyphen/>
        <w:t>здания искусственных объектов, которое невозможно осуществить, не имея соответствующей технической теории, разрабатываемой в рам</w:t>
        <w:softHyphen/>
        <w:t>ках технических наук.</w:t>
      </w:r>
    </w:p>
    <w:p>
      <w:pPr>
        <w:pStyle w:val="Normal"/>
        <w:spacing w:lineRule="exact" w:line="254" w:before="0" w:after="0"/>
        <w:ind w:firstLine="331"/>
        <w:jc w:val="both"/>
        <w:rPr>
          <w:rFonts w:ascii="Times New Roman" w:hAnsi="Times New Roman"/>
          <w:sz w:val="18"/>
          <w:szCs w:val="18"/>
        </w:rPr>
      </w:pPr>
      <w:r>
        <w:rPr>
          <w:rFonts w:ascii="Times New Roman" w:hAnsi="Times New Roman"/>
          <w:sz w:val="18"/>
        </w:rPr>
        <w:t>Технические науки не являются простым продолжением естество</w:t>
        <w:softHyphen/>
        <w:t>знания, прикладными исследованиями, реализующими концептуаль</w:t>
        <w:softHyphen/>
        <w:t>ные разработки фундаментальных естественных наук. В развитой си</w:t>
        <w:softHyphen/>
        <w:t>стеме технических наук имеется свой слой как фундаментальных, так и прикладных знаний, и эта система требует специфического предме</w:t>
        <w:softHyphen/>
        <w:t>та исследований. Таким предметом выступают техника и технология как особая сфера искусственного, создаваемого человеком и существу</w:t>
        <w:softHyphen/>
        <w:t>ющего только благодаря его деятельности.</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Важной особенностью функционирования технического знания, в которой отражается его связь с практикой, является то, что оно обслу</w:t>
        <w:softHyphen/>
        <w:t>живает проектирование технических и социальных систем, которое существенным образом отличается от исследования. Поэтому техни</w:t>
        <w:softHyphen/>
        <w:t>ческие науки необходимо рассматривать как специфическую сферу зна</w:t>
        <w:softHyphen/>
        <w:t>ния, возникающую на границе проектирования й исследования и син</w:t>
        <w:softHyphen/>
        <w:t>тезирующую в себе элементы того и другого.</w:t>
      </w:r>
    </w:p>
    <w:p>
      <w:pPr>
        <w:pStyle w:val="Normal"/>
        <w:spacing w:lineRule="exact" w:line="254" w:before="0" w:after="0"/>
        <w:ind w:firstLine="350"/>
        <w:jc w:val="both"/>
        <w:rPr>
          <w:rFonts w:ascii="Times New Roman" w:hAnsi="Times New Roman"/>
          <w:sz w:val="18"/>
          <w:szCs w:val="18"/>
        </w:rPr>
      </w:pPr>
      <w:r>
        <w:rPr>
          <w:rFonts w:ascii="Times New Roman" w:hAnsi="Times New Roman"/>
          <w:sz w:val="18"/>
        </w:rPr>
        <w:t>Техническое знание в известной степени определяет как характер деятельности по созданию новых объектов, так и структурно-функци</w:t>
        <w:softHyphen/>
        <w:t>ональные характеристики самих объектов. Рассмотрение особенностей последних показывает их двойственную природу, которая заключает</w:t>
        <w:softHyphen/>
        <w:t>ся в том, что они представляют собой синтез «естественного» и «ис</w:t>
        <w:softHyphen/>
        <w:t>кусственного». Искусственность технических объектов выражается в том, что они, будучи продуктами созидательной человеческой дея</w:t>
        <w:softHyphen/>
        <w:t>тельности, приспособлены к целям деятельности, выполняют в ней определенные функции. Для осуществления своих целей человек пре</w:t>
        <w:softHyphen/>
        <w:t>образовывает тела природы, придает им форму и свойства, соответ</w:t>
        <w:softHyphen/>
        <w:t>ствующие заданной функции. Границы «искусственного» всегда опре</w:t>
        <w:softHyphen/>
        <w:t>деляются «естественным», т.е. свойствами тел, поставленных субъек</w:t>
        <w:softHyphen/>
        <w:t>том в те или иные взаимоотношения и взаимодействия. Кроме того, сама сфера «естественного», вовлеченного в человеческую практику, всегда исторически ограничена. Ограниченность объема «естествен</w:t>
        <w:softHyphen/>
        <w:t>ного», освоенного субъектом и ставшего частью его среды, наклады</w:t>
        <w:softHyphen/>
        <w:t>вает отпечаток на процесс создания искусственных объектов.</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Исходя из двойственной природы технического объекта, можно выявить следующие его характеристики: всякий технический объект может быть рассмотрен как естественное явление, как частный слу</w:t>
        <w:softHyphen/>
        <w:t>чай проявления закона природы, устанавливаемого естественными на</w:t>
        <w:softHyphen/>
        <w:t>уками; он обнаруживает специфические характеристики, присущие ему как средству целесообразной деятельности. Эти характеристики фун</w:t>
        <w:softHyphen/>
        <w:t>кциональны по своей природе, они отражают внешнее действие объек</w:t>
        <w:softHyphen/>
        <w:t>та, его функционирование. Подобные свойства могут быть названы техническими в отличие от естественных свойств, характеризующих технический объект как форму «естественного».</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Знания о технических свойствах объекта не могут возникнуть в сфере одних только естественных наук потому, что они отражают фун</w:t>
        <w:softHyphen/>
        <w:t>кционирование объекта в актах предметной деятельности, непосред</w:t>
        <w:softHyphen/>
        <w:t>ственно фиксируют его связь с содержанием и целью практической деятельности.</w:t>
      </w:r>
    </w:p>
    <w:p>
      <w:pPr>
        <w:pStyle w:val="Normal"/>
        <w:spacing w:lineRule="exact" w:line="247" w:before="7" w:after="0"/>
        <w:ind w:firstLine="329"/>
        <w:jc w:val="both"/>
        <w:rPr>
          <w:rFonts w:ascii="Times New Roman" w:hAnsi="Times New Roman"/>
          <w:sz w:val="18"/>
          <w:szCs w:val="18"/>
        </w:rPr>
      </w:pPr>
      <w:r>
        <w:rPr>
          <w:rFonts w:ascii="Times New Roman" w:hAnsi="Times New Roman"/>
          <w:sz w:val="18"/>
        </w:rPr>
        <w:t>Исходя из характеристик технического объекта, можно сделать вы</w:t>
        <w:softHyphen/>
        <w:t>вод, что технические науки должны исследовать соотношение между «естественным» и «искусственным», а также синтезировать данные, получаемые в результате инженерно-практического опыта и естествен</w:t>
        <w:softHyphen/>
        <w:t>нонаучного исследования. Так как через технические характеристики обнаруживают себя отличительные особенности функционирования технических объектов, то без фиксации этих свойств и их описания техническое знание немыслимо. В то же время техническое функцио</w:t>
        <w:softHyphen/>
        <w:t>нирование выступает как проявление естественных характеристик объекта, естественных природных сил. В результате соотношение двух типов характеристик представляет специфическое содержание, выхо</w:t>
        <w:softHyphen/>
        <w:t>дящее за границы естествознания, и исследование его позволяет, об</w:t>
        <w:softHyphen/>
        <w:t>разно говоря, проложить мост от естественнонаучных знаний и от</w:t>
        <w:softHyphen/>
        <w:t>крытий к их техническому применению, к изобретениям.</w:t>
      </w:r>
    </w:p>
    <w:p>
      <w:pPr>
        <w:pStyle w:val="Normal"/>
        <w:spacing w:lineRule="exact" w:line="240" w:before="0" w:after="0"/>
        <w:ind w:left="790" w:right="490" w:hanging="398"/>
        <w:rPr>
          <w:rFonts w:ascii="Times New Roman" w:hAnsi="Times New Roman"/>
          <w:sz w:val="20"/>
          <w:szCs w:val="20"/>
        </w:rPr>
      </w:pPr>
      <w:r>
        <w:rPr>
          <w:rFonts w:ascii="Times New Roman" w:hAnsi="Times New Roman"/>
          <w:sz w:val="20"/>
          <w:szCs w:val="20"/>
        </w:rPr>
      </w:r>
    </w:p>
    <w:p>
      <w:pPr>
        <w:pStyle w:val="Normal"/>
        <w:spacing w:lineRule="exact" w:line="266" w:before="151" w:after="0"/>
        <w:ind w:left="790" w:right="490" w:hanging="398"/>
        <w:rPr>
          <w:rFonts w:ascii="Arial" w:hAnsi="Arial" w:cs="Arial"/>
        </w:rPr>
      </w:pPr>
      <w:r>
        <w:rPr>
          <w:rFonts w:cs="Arial" w:ascii="Arial" w:hAnsi="Arial"/>
          <w:b/>
          <w:bCs/>
        </w:rPr>
        <w:t>37. Как происходило формирование технических наук?</w:t>
      </w:r>
    </w:p>
    <w:p>
      <w:pPr>
        <w:pStyle w:val="Normal"/>
        <w:spacing w:lineRule="exact" w:line="247" w:before="115" w:after="0"/>
        <w:ind w:firstLine="343"/>
        <w:jc w:val="both"/>
        <w:rPr>
          <w:rFonts w:ascii="Times New Roman" w:hAnsi="Times New Roman"/>
          <w:sz w:val="18"/>
          <w:szCs w:val="18"/>
        </w:rPr>
      </w:pPr>
      <w:r>
        <w:rPr>
          <w:rFonts w:ascii="Times New Roman" w:hAnsi="Times New Roman"/>
          <w:sz w:val="18"/>
        </w:rPr>
        <w:t>При осуществлении периодизации технического знания нужно при</w:t>
        <w:softHyphen/>
        <w:t>нимать во внимание как относительную самостоятельность развития технического знания, так и его обусловленность прогрессом естество</w:t>
        <w:softHyphen/>
        <w:t>знания и техники. На основании этого исследователями выделяются четыре основных этапа (периода) в развитии технических знаний. Пер</w:t>
        <w:softHyphen/>
        <w:t>вый этап — донаучный, когда последние существовали как эмпири</w:t>
        <w:softHyphen/>
        <w:t>ческое описание предмета, средств трудовой деятельности человека и способов их применения. Он охватывает длительный промежуток вре</w:t>
        <w:softHyphen/>
        <w:t>мени, начиная с первобытнообщинного строя и кончая эпохой Воз</w:t>
        <w:softHyphen/>
        <w:t>рождения.</w:t>
      </w:r>
    </w:p>
    <w:p>
      <w:pPr>
        <w:pStyle w:val="Normal"/>
        <w:spacing w:lineRule="exact" w:line="247" w:before="5" w:after="0"/>
        <w:ind w:firstLine="341"/>
        <w:jc w:val="both"/>
        <w:rPr>
          <w:rFonts w:ascii="Times New Roman" w:hAnsi="Times New Roman"/>
          <w:sz w:val="18"/>
          <w:szCs w:val="18"/>
        </w:rPr>
      </w:pPr>
      <w:r>
        <w:rPr>
          <w:rFonts w:ascii="Times New Roman" w:hAnsi="Times New Roman"/>
          <w:sz w:val="18"/>
        </w:rPr>
        <w:t>Техническое знание развивалось и усложнялось одновременно с прогрессом техники, чему свидетельствует его эволюция: от практи-ко-методического (не имеющего письменной формы его фиксации) к технологическому (возникающему в результате применения специа</w:t>
        <w:softHyphen/>
        <w:t>лизированных инструментов) и от него к конструктивно-техническо</w:t>
        <w:softHyphen/>
        <w:t>му. В этот период естественнонаучные и технические знания развива</w:t>
        <w:softHyphen/>
        <w:t>лись параллельно, взаимодействуя лишь спорадически, без непосред</w:t>
        <w:softHyphen/>
        <w:t>ственной и постоянной связи между ними.</w:t>
      </w:r>
    </w:p>
    <w:p>
      <w:pPr>
        <w:pStyle w:val="Normal"/>
        <w:spacing w:lineRule="exact" w:line="247" w:before="2" w:after="0"/>
        <w:ind w:firstLine="346"/>
        <w:jc w:val="both"/>
        <w:rPr>
          <w:rFonts w:ascii="Times New Roman" w:hAnsi="Times New Roman"/>
          <w:sz w:val="18"/>
          <w:szCs w:val="18"/>
        </w:rPr>
      </w:pPr>
      <w:r>
        <w:rPr>
          <w:rFonts w:ascii="Times New Roman" w:hAnsi="Times New Roman"/>
          <w:sz w:val="18"/>
        </w:rPr>
        <w:t>Второй этап в развитии технического знания — зарождение техни</w:t>
        <w:softHyphen/>
        <w:t>ческих наук — охватывает промежуток времени начиная со второй по</w:t>
        <w:softHyphen/>
        <w:t>ловины XV в. до 70-х гг. XIX в. Здесь для решения практических задач начинает привлекаться научное знание. На стыке производства и естествознания возникает научное техническое знание (призванное непосредственно обслуживать производство), формируются принци</w:t>
        <w:softHyphen/>
        <w:t>пы и методы его получения и построения.</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Одновременно продолжается становление естествознания, кото</w:t>
        <w:softHyphen/>
        <w:t>рое связано с производством опосредованно, через технические науки и технику.</w:t>
      </w:r>
    </w:p>
    <w:p>
      <w:pPr>
        <w:pStyle w:val="Normal"/>
        <w:spacing w:lineRule="exact" w:line="247" w:before="46" w:after="0"/>
        <w:ind w:firstLine="334"/>
        <w:jc w:val="both"/>
        <w:rPr>
          <w:rFonts w:ascii="Times New Roman" w:hAnsi="Times New Roman"/>
          <w:sz w:val="18"/>
          <w:szCs w:val="18"/>
        </w:rPr>
      </w:pPr>
      <w:r>
        <w:rPr>
          <w:rFonts w:ascii="Times New Roman" w:hAnsi="Times New Roman"/>
          <w:sz w:val="18"/>
        </w:rPr>
        <w:t>Второй этап в развитии технического знания расчленяется на два подэтапа. Первый подэтап (вторая половина XV в. — начало XVII в.) — это становление экспериментального метода на основе соединения на</w:t>
        <w:softHyphen/>
        <w:t>уки и практики. Наука проникает в прикладную сферу, но техничес</w:t>
        <w:softHyphen/>
        <w:t>кое знание еще не приобретает статуса научной теории, поскольку еще не сформировались окончательно теоретические построения естествен</w:t>
        <w:softHyphen/>
        <w:t>ных наук, основанные на эксперименте.</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Второй подэтап (начало XVIII в. до 70-х гг. XIX в.) характеризует</w:t>
        <w:softHyphen/>
        <w:t>ся тем, что появление новых научных теорий в естествознании (преж</w:t>
        <w:softHyphen/>
        <w:t>де всего в механике) создало необходимые предпосылки для появле</w:t>
        <w:softHyphen/>
        <w:t>ния технической теории. Поэтому в этот период технические знания также начинают приобретать теоретический характер. Фундаменталь</w:t>
        <w:softHyphen/>
        <w:t>ное значение естественных наук в становлении научного технического знания определялось тем, что они раскрывали сущность, описывали явления и процессы, применявшиеся в производственной технике, и брали на вооружение формальный математический аппарат для коли</w:t>
        <w:softHyphen/>
        <w:t>чественного расчета структурных элементов технических устройств, происходящих в них явлений и процессов. На основе знаний, полу</w:t>
        <w:softHyphen/>
        <w:t>ченных в естественных науках, можно было представить идеальную модель процесса, реализуемого в техническом устройстве, что стано</w:t>
        <w:softHyphen/>
        <w:t>вилось отправным пунктом конструирования технических объектов.</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Третий этап в истории технических наук, который может быть назван «классическим», начинается в 70-е гг. XIX в. и продолжается вплоть до середины XX в. Технические науки весьма неравномерно вступают в стадию зрелости. Одной из характеристик их зрелости яв</w:t>
        <w:softHyphen/>
        <w:t>ляется применение научного знания при создании новой техники. С конца XIX — начала XX в. наука не только стала обеспечивать по</w:t>
        <w:softHyphen/>
        <w:t>требности развивающейся техники, но и опережать ее развитие, фор</w:t>
        <w:softHyphen/>
        <w:t>мируя схемы возможных будущих технологий и технических систем.</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В это время технические науки представляют собой сформировав</w:t>
        <w:softHyphen/>
        <w:t>шуюся область научного знания со своим предметом, особыми теоре</w:t>
        <w:softHyphen/>
        <w:t>тическими принципами, специфическими идеальными объектами. Ряд дисциплин уже обеспечен эффективным математическим аппаратом. Происходит дифференциация технического знания, складываются ус</w:t>
        <w:softHyphen/>
        <w:t>тойчивые, четкие формы взаимосвязи естествознания и технических наук.</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Четвертый — «неклассический» — этап развития технических наук начинается с середины XX в. На этом этапе в результате усложнения проектирования объектов инженерной деятельности формируются ком</w:t>
        <w:softHyphen/>
        <w:t>плексные научно-технические дисциплины — эргономика, системо</w:t>
        <w:softHyphen/>
        <w:t>техника, дизайн-системы, теоретическая геотехнология и т.д.</w:t>
      </w:r>
    </w:p>
    <w:p>
      <w:pPr>
        <w:pStyle w:val="Normal"/>
        <w:spacing w:lineRule="exact" w:line="240" w:before="0" w:after="0"/>
        <w:ind w:left="396" w:hanging="0"/>
        <w:rPr>
          <w:rFonts w:ascii="Times New Roman" w:hAnsi="Times New Roman"/>
          <w:sz w:val="20"/>
          <w:szCs w:val="20"/>
        </w:rPr>
      </w:pPr>
      <w:r>
        <w:rPr>
          <w:rFonts w:ascii="Times New Roman" w:hAnsi="Times New Roman"/>
          <w:sz w:val="20"/>
          <w:szCs w:val="20"/>
        </w:rPr>
      </w:r>
    </w:p>
    <w:p>
      <w:pPr>
        <w:pStyle w:val="Normal"/>
        <w:spacing w:lineRule="auto" w:line="240" w:before="158" w:after="0"/>
        <w:ind w:left="396" w:hanging="0"/>
        <w:rPr>
          <w:rFonts w:ascii="Arial" w:hAnsi="Arial" w:cs="Arial"/>
        </w:rPr>
      </w:pPr>
      <w:r>
        <w:rPr>
          <w:rFonts w:cs="Arial" w:ascii="Arial" w:hAnsi="Arial"/>
          <w:b/>
          <w:bCs/>
        </w:rPr>
        <w:t>38. Как взаимосвязаны наука и техника?</w:t>
      </w:r>
    </w:p>
    <w:p>
      <w:pPr>
        <w:pStyle w:val="Normal"/>
        <w:spacing w:lineRule="exact" w:line="247" w:before="113" w:after="0"/>
        <w:ind w:firstLine="346"/>
        <w:jc w:val="both"/>
        <w:rPr>
          <w:rFonts w:ascii="Times New Roman" w:hAnsi="Times New Roman"/>
          <w:sz w:val="18"/>
          <w:szCs w:val="18"/>
        </w:rPr>
      </w:pPr>
      <w:r>
        <w:rPr>
          <w:rFonts w:ascii="Times New Roman" w:hAnsi="Times New Roman"/>
          <w:sz w:val="18"/>
        </w:rPr>
        <w:t>Своим происхождением термин «техника» обязан древнегреческо</w:t>
        <w:softHyphen/>
        <w:t xml:space="preserve">му </w:t>
      </w:r>
      <w:r>
        <w:rPr>
          <w:rFonts w:ascii="Times New Roman" w:hAnsi="Times New Roman"/>
          <w:sz w:val="18"/>
          <w:lang w:eastAsia="en-US"/>
        </w:rPr>
        <w:t>«</w:t>
      </w:r>
      <w:r>
        <w:rPr>
          <w:rFonts w:ascii="Times New Roman" w:hAnsi="Times New Roman"/>
          <w:sz w:val="18"/>
          <w:lang w:val="en-US" w:eastAsia="en-US"/>
        </w:rPr>
        <w:t>techne</w:t>
      </w:r>
      <w:r>
        <w:rPr>
          <w:rFonts w:ascii="Times New Roman" w:hAnsi="Times New Roman"/>
          <w:sz w:val="18"/>
          <w:lang w:eastAsia="en-US"/>
        </w:rPr>
        <w:t xml:space="preserve">», </w:t>
      </w:r>
      <w:r>
        <w:rPr>
          <w:rFonts w:ascii="Times New Roman" w:hAnsi="Times New Roman"/>
          <w:sz w:val="18"/>
        </w:rPr>
        <w:t>который обозначал умение, мастерство, искусство плот</w:t>
        <w:softHyphen/>
        <w:t>ника, строителя и т.д., другими словами, — любое человеческое мас</w:t>
        <w:softHyphen/>
        <w:t>терство: как ремесленное, так и художественное, направленное на про</w:t>
        <w:softHyphen/>
        <w:t>изводство того, что не способна произвести природа.</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Сегодня техника должна быть понята: а) как совокупность техни</w:t>
        <w:softHyphen/>
        <w:t>ческих устройств, артефактов — от отдельных простейших орудий до сложнейших технических систем; б) как совокупность различных ви</w:t>
        <w:softHyphen/>
        <w:t>дов технической деятельности по созданию этих устройств — от науч</w:t>
        <w:softHyphen/>
        <w:t>но-технического исследования и проектирования до их изготовления на производстве и эксплуатации, от разработки отдельных элементов технических систем до системного исследования и проектирования; в) как совокупность технических знаний — от специализированных рецептурно-технических до теоретических научно-технических и сис</w:t>
        <w:softHyphen/>
        <w:t>темотехнических знаний*.</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 современной литературе, рассматривая вопрос о соотношении науки и техники, выделяют следующие основные подходы:</w:t>
      </w:r>
    </w:p>
    <w:p>
      <w:pPr>
        <w:pStyle w:val="Normal"/>
        <w:numPr>
          <w:ilvl w:val="0"/>
          <w:numId w:val="37"/>
        </w:numPr>
        <w:tabs>
          <w:tab w:val="clear" w:pos="708"/>
          <w:tab w:val="left" w:pos="204" w:leader="none"/>
        </w:tabs>
        <w:spacing w:lineRule="exact" w:line="247" w:before="0" w:after="0"/>
        <w:rPr>
          <w:rFonts w:ascii="Times New Roman" w:hAnsi="Times New Roman"/>
          <w:sz w:val="18"/>
        </w:rPr>
      </w:pPr>
      <w:r>
        <w:rPr>
          <w:rFonts w:ascii="Times New Roman" w:hAnsi="Times New Roman"/>
          <w:sz w:val="18"/>
        </w:rPr>
        <w:t>техника рассматривается как прикладная наука;</w:t>
      </w:r>
    </w:p>
    <w:p>
      <w:pPr>
        <w:pStyle w:val="Normal"/>
        <w:numPr>
          <w:ilvl w:val="0"/>
          <w:numId w:val="37"/>
        </w:numPr>
        <w:tabs>
          <w:tab w:val="clear" w:pos="708"/>
          <w:tab w:val="left" w:pos="204" w:leader="none"/>
        </w:tabs>
        <w:spacing w:lineRule="exact" w:line="247" w:before="26" w:after="0"/>
        <w:jc w:val="both"/>
        <w:rPr>
          <w:rFonts w:ascii="Times New Roman" w:hAnsi="Times New Roman"/>
          <w:sz w:val="18"/>
        </w:rPr>
      </w:pPr>
      <w:r>
        <w:rPr>
          <w:rFonts w:ascii="Times New Roman" w:hAnsi="Times New Roman"/>
          <w:sz w:val="18"/>
        </w:rPr>
        <w:t>процессы развития науки и техники рассматриваются как автоном</w:t>
        <w:softHyphen/>
        <w:t>ные, но скоординированные процессы;</w:t>
      </w:r>
    </w:p>
    <w:p>
      <w:pPr>
        <w:pStyle w:val="Normal"/>
        <w:numPr>
          <w:ilvl w:val="0"/>
          <w:numId w:val="37"/>
        </w:numPr>
        <w:tabs>
          <w:tab w:val="clear" w:pos="708"/>
          <w:tab w:val="left" w:pos="204" w:leader="none"/>
        </w:tabs>
        <w:spacing w:lineRule="exact" w:line="254" w:before="24" w:after="0"/>
        <w:jc w:val="both"/>
        <w:rPr>
          <w:rFonts w:ascii="Times New Roman" w:hAnsi="Times New Roman"/>
          <w:sz w:val="18"/>
        </w:rPr>
      </w:pPr>
      <w:r>
        <w:rPr>
          <w:rFonts w:ascii="Times New Roman" w:hAnsi="Times New Roman"/>
          <w:sz w:val="18"/>
        </w:rPr>
        <w:t>наука развивалась, ориентируясь на развитие технических аппара</w:t>
        <w:softHyphen/>
        <w:t>тов и инструментов;</w:t>
      </w:r>
    </w:p>
    <w:p>
      <w:pPr>
        <w:pStyle w:val="Normal"/>
        <w:numPr>
          <w:ilvl w:val="0"/>
          <w:numId w:val="37"/>
        </w:numPr>
        <w:tabs>
          <w:tab w:val="clear" w:pos="708"/>
          <w:tab w:val="left" w:pos="204" w:leader="none"/>
        </w:tabs>
        <w:spacing w:lineRule="auto" w:line="240" w:before="62" w:after="0"/>
        <w:rPr>
          <w:rFonts w:ascii="Times New Roman" w:hAnsi="Times New Roman"/>
          <w:sz w:val="18"/>
        </w:rPr>
      </w:pPr>
      <w:r>
        <w:rPr>
          <w:rFonts w:ascii="Times New Roman" w:hAnsi="Times New Roman"/>
          <w:sz w:val="18"/>
        </w:rPr>
        <w:t>техника науки во все времена обгоняла технику повседневной жизни;</w:t>
      </w:r>
    </w:p>
    <w:p>
      <w:pPr>
        <w:pStyle w:val="Normal"/>
        <w:numPr>
          <w:ilvl w:val="0"/>
          <w:numId w:val="37"/>
        </w:numPr>
        <w:tabs>
          <w:tab w:val="clear" w:pos="708"/>
          <w:tab w:val="left" w:pos="204" w:leader="none"/>
        </w:tabs>
        <w:spacing w:lineRule="exact" w:line="247" w:before="34" w:after="0"/>
        <w:jc w:val="both"/>
        <w:rPr>
          <w:rFonts w:ascii="Times New Roman" w:hAnsi="Times New Roman"/>
          <w:sz w:val="18"/>
        </w:rPr>
      </w:pPr>
      <w:r>
        <w:rPr>
          <w:rFonts w:ascii="Times New Roman" w:hAnsi="Times New Roman"/>
          <w:sz w:val="18"/>
        </w:rPr>
        <w:t>до конца XIX в. регулярного применения научных знаний в техни</w:t>
        <w:softHyphen/>
        <w:t>ческой практике не было, но оно характерно для современных тех</w:t>
        <w:softHyphen/>
        <w:t>нических наук.</w:t>
      </w:r>
    </w:p>
    <w:p>
      <w:pPr>
        <w:pStyle w:val="Normal"/>
        <w:pBdr/>
        <w:spacing w:lineRule="exact" w:line="194" w:before="0" w:after="0"/>
        <w:ind w:left="134" w:hanging="134"/>
        <w:rPr>
          <w:rFonts w:ascii="Times New Roman" w:hAnsi="Times New Roman"/>
          <w:sz w:val="16"/>
          <w:szCs w:val="16"/>
        </w:rPr>
        <w:framePr w:w="6272" w:h="391" w:x="0" w:y="1127" w:hSpace="38" w:vSpace="0" w:wrap="notBeside" w:vAnchor="text" w:hAnchor="text" w:hRule="exact"/>
        <w:pBdr/>
      </w:pPr>
      <w:r>
        <w:rPr>
          <w:rFonts w:ascii="Times New Roman" w:hAnsi="Times New Roman"/>
          <w:b/>
          <w:bCs/>
          <w:i/>
          <w:iCs/>
          <w:sz w:val="16"/>
        </w:rPr>
        <w:t xml:space="preserve">* Степин </w:t>
      </w:r>
      <w:r>
        <w:rPr>
          <w:rFonts w:ascii="Times New Roman" w:hAnsi="Times New Roman"/>
          <w:b/>
          <w:bCs/>
          <w:i/>
          <w:iCs/>
          <w:sz w:val="16"/>
          <w:lang w:val="en-US" w:eastAsia="en-US"/>
        </w:rPr>
        <w:t>B</w:t>
      </w:r>
      <w:r>
        <w:rPr>
          <w:rFonts w:ascii="Times New Roman" w:hAnsi="Times New Roman"/>
          <w:b/>
          <w:bCs/>
          <w:i/>
          <w:iCs/>
          <w:sz w:val="16"/>
          <w:lang w:eastAsia="en-US"/>
        </w:rPr>
        <w:t>.</w:t>
      </w:r>
      <w:r>
        <w:rPr>
          <w:rFonts w:ascii="Times New Roman" w:hAnsi="Times New Roman"/>
          <w:b/>
          <w:bCs/>
          <w:i/>
          <w:iCs/>
          <w:sz w:val="16"/>
          <w:lang w:val="en-US" w:eastAsia="en-US"/>
        </w:rPr>
        <w:t>C</w:t>
      </w:r>
      <w:r>
        <w:rPr>
          <w:rFonts w:ascii="Times New Roman" w:hAnsi="Times New Roman"/>
          <w:b/>
          <w:bCs/>
          <w:i/>
          <w:iCs/>
          <w:sz w:val="16"/>
          <w:lang w:eastAsia="en-US"/>
        </w:rPr>
        <w:t xml:space="preserve">., </w:t>
      </w:r>
      <w:r>
        <w:rPr>
          <w:rFonts w:ascii="Times New Roman" w:hAnsi="Times New Roman"/>
          <w:b/>
          <w:bCs/>
          <w:i/>
          <w:iCs/>
          <w:sz w:val="16"/>
        </w:rPr>
        <w:t xml:space="preserve">Горохов В.Г., Розов ММ. </w:t>
      </w:r>
      <w:r>
        <w:rPr>
          <w:rFonts w:ascii="Times New Roman" w:hAnsi="Times New Roman"/>
          <w:b/>
          <w:bCs/>
          <w:sz w:val="16"/>
        </w:rPr>
        <w:t>Философия науки и техники. М, 1996. С. 310-311.</w:t>
      </w:r>
    </w:p>
    <w:p>
      <w:pPr>
        <w:pStyle w:val="Normal"/>
        <w:spacing w:lineRule="exact" w:line="247" w:before="29" w:after="295"/>
        <w:ind w:firstLine="338"/>
        <w:jc w:val="both"/>
        <w:rPr>
          <w:rFonts w:ascii="Times New Roman" w:hAnsi="Times New Roman"/>
          <w:sz w:val="18"/>
          <w:szCs w:val="18"/>
        </w:rPr>
      </w:pPr>
      <w:r>
        <w:rPr>
          <w:rFonts w:ascii="Times New Roman" w:hAnsi="Times New Roman"/>
          <w:sz w:val="18"/>
        </w:rPr>
        <w:t>Рассмотрение техники как прикладной науки, долгое время гос</w:t>
        <w:softHyphen/>
        <w:t>подствовавшее в философии техники, получило название линейной модели. Такая модель взаимоотношения науки и техники, когда за</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наукой признается функция производства знания, а за техникой — лишь его применение, является упрощенной, а поэтому и неадекватной.</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Эволюционная модель рассматривает процессы развития науки и техники как автономные, независимые друг от друга, но скоордини</w:t>
        <w:softHyphen/>
        <w:t>рованные. Чаще всего она понимает технический прогресс как опира</w:t>
        <w:softHyphen/>
        <w:t>ющийся прежде всего на эмпирическое знание, полученное в процессе имманентного развития самой техники, а не на теоретическое знание, привнесенное извне научным исследованием. Односторонним явля</w:t>
        <w:softHyphen/>
        <w:t>ется акцентирование внимания лишь на эмпирическом характере тех</w:t>
        <w:softHyphen/>
        <w:t>нического знания: очевидно, что современная техника немыслима без глубоких теоретических исследований, которые проводятся сегодня не только в естественных, но и в технических науках.</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В эволюционной модели соотношения науки и техники выделя</w:t>
        <w:softHyphen/>
        <w:t>ются три взаимосвязанные, но самостоятельные сферы: наука, техни</w:t>
        <w:softHyphen/>
        <w:t>ка и производство. Внутренний инновационный процесс происходит в каждой из этих сфер по эволюционной схеме. Очень часто исследова</w:t>
        <w:softHyphen/>
        <w:t>тели распространяют эволюционную модель, разработанную для на</w:t>
        <w:softHyphen/>
        <w:t>уки, и на эволюцию техники (Ст. Тулмин), что чаще всего выливает</w:t>
        <w:softHyphen/>
        <w:t>ся в приведение подтверждающих модель примеров.</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Характерной особенностью современных технических наук явля</w:t>
        <w:softHyphen/>
        <w:t>ется регулярное, систематическое и целенаправленное применение научных знаний в технической практике. При этом происходит как «специализация техники», так и «технизация науки».</w:t>
      </w:r>
    </w:p>
    <w:p>
      <w:pPr>
        <w:pStyle w:val="Normal"/>
        <w:spacing w:lineRule="auto" w:line="240" w:before="65" w:after="0"/>
        <w:jc w:val="center"/>
        <w:rPr>
          <w:rFonts w:ascii="Arial" w:hAnsi="Arial" w:cs="Arial"/>
          <w:sz w:val="26"/>
          <w:szCs w:val="26"/>
        </w:rPr>
      </w:pPr>
      <w:r>
        <w:rPr>
          <w:rFonts w:cs="Arial" w:ascii="Arial" w:hAnsi="Arial"/>
          <w:spacing w:val="40"/>
          <w:sz w:val="26"/>
        </w:rPr>
        <w:t xml:space="preserve">Раздел </w:t>
      </w:r>
      <w:r>
        <w:rPr>
          <w:rFonts w:cs="Arial" w:ascii="Arial" w:hAnsi="Arial"/>
          <w:sz w:val="26"/>
          <w:lang w:eastAsia="en-US"/>
        </w:rPr>
        <w:t>111</w:t>
      </w:r>
    </w:p>
    <w:p>
      <w:pPr>
        <w:pStyle w:val="Normal"/>
        <w:spacing w:lineRule="auto" w:line="240" w:before="216" w:after="0"/>
        <w:ind w:left="862" w:hanging="0"/>
        <w:jc w:val="both"/>
        <w:rPr>
          <w:rFonts w:ascii="Arial" w:hAnsi="Arial" w:cs="Arial"/>
          <w:sz w:val="34"/>
          <w:szCs w:val="34"/>
        </w:rPr>
      </w:pPr>
      <w:r>
        <w:rPr>
          <w:rFonts w:cs="Arial" w:ascii="Arial" w:hAnsi="Arial"/>
          <w:b/>
          <w:bCs/>
          <w:spacing w:val="-20"/>
          <w:sz w:val="34"/>
        </w:rPr>
        <w:t>Структура научного познания</w:t>
      </w:r>
    </w:p>
    <w:p>
      <w:pPr>
        <w:pStyle w:val="Normal"/>
        <w:spacing w:lineRule="exact" w:line="240" w:before="0" w:after="0"/>
        <w:ind w:left="77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7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7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7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7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7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7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78" w:hanging="398"/>
        <w:rPr>
          <w:rFonts w:ascii="Times New Roman" w:hAnsi="Times New Roman"/>
          <w:sz w:val="20"/>
          <w:szCs w:val="20"/>
        </w:rPr>
      </w:pPr>
      <w:r>
        <w:rPr>
          <w:rFonts w:ascii="Times New Roman" w:hAnsi="Times New Roman"/>
          <w:sz w:val="20"/>
          <w:szCs w:val="20"/>
        </w:rPr>
      </w:r>
    </w:p>
    <w:p>
      <w:pPr>
        <w:pStyle w:val="Normal"/>
        <w:spacing w:lineRule="exact" w:line="264" w:before="14" w:after="0"/>
        <w:ind w:left="778" w:hanging="398"/>
        <w:rPr>
          <w:rFonts w:ascii="Arial" w:hAnsi="Arial" w:cs="Arial"/>
        </w:rPr>
      </w:pPr>
      <w:r>
        <w:rPr>
          <w:rFonts w:cs="Arial" w:ascii="Arial" w:hAnsi="Arial"/>
          <w:b/>
          <w:bCs/>
        </w:rPr>
        <w:t>39. Каково содержание понятия «структура научного познания»?</w:t>
      </w:r>
    </w:p>
    <w:p>
      <w:pPr>
        <w:pStyle w:val="Normal"/>
        <w:spacing w:lineRule="exact" w:line="247" w:before="118" w:after="0"/>
        <w:ind w:firstLine="341"/>
        <w:jc w:val="both"/>
        <w:rPr>
          <w:rFonts w:ascii="Times New Roman" w:hAnsi="Times New Roman"/>
          <w:sz w:val="18"/>
          <w:szCs w:val="18"/>
        </w:rPr>
      </w:pPr>
      <w:r>
        <w:rPr>
          <w:rFonts w:ascii="Times New Roman" w:hAnsi="Times New Roman"/>
          <w:sz w:val="18"/>
        </w:rPr>
        <w:t>Научное познание есть целостная развивающаяся система, имею</w:t>
        <w:softHyphen/>
        <w:t xml:space="preserve">щая довольно сложную </w:t>
      </w:r>
      <w:r>
        <w:rPr>
          <w:rFonts w:ascii="Times New Roman" w:hAnsi="Times New Roman"/>
          <w:i/>
          <w:iCs/>
          <w:sz w:val="18"/>
        </w:rPr>
        <w:t xml:space="preserve">структуру. </w:t>
      </w:r>
      <w:r>
        <w:rPr>
          <w:rFonts w:ascii="Times New Roman" w:hAnsi="Times New Roman"/>
          <w:sz w:val="18"/>
        </w:rPr>
        <w:t>Последняя выражает собой един</w:t>
        <w:softHyphen/>
        <w:t>ство устойчивых взаимосвязей между элементами данной системы. Структура научного познания может быть представлена в различных ее срезах и соответственно — в совокупности специфических своих элементов.</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 xml:space="preserve">Предварительно отметим, что </w:t>
      </w:r>
      <w:r>
        <w:rPr>
          <w:rFonts w:ascii="Times New Roman" w:hAnsi="Times New Roman"/>
          <w:i/>
          <w:iCs/>
          <w:sz w:val="18"/>
        </w:rPr>
        <w:t>в структуре научного знания суще</w:t>
        <w:softHyphen/>
        <w:t>ствуют элементы, не укладывающиеся в традиционное понятие на</w:t>
        <w:softHyphen/>
        <w:t xml:space="preserve">учности: </w:t>
      </w:r>
      <w:r>
        <w:rPr>
          <w:rFonts w:ascii="Times New Roman" w:hAnsi="Times New Roman"/>
          <w:sz w:val="18"/>
        </w:rPr>
        <w:t>философские, религиозные, магические представления; со</w:t>
        <w:softHyphen/>
        <w:t>циально-психологические стереотипы, интересы и потребности; оп</w:t>
        <w:softHyphen/>
        <w:t>ределенные конвенции, метафоры; следы личных пристрастий и ан</w:t>
        <w:softHyphen/>
        <w:t>типатий, привычек, ошибок и т.д.</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 xml:space="preserve">С </w:t>
      </w:r>
      <w:r>
        <w:rPr>
          <w:rFonts w:ascii="Times New Roman" w:hAnsi="Times New Roman"/>
          <w:i/>
          <w:iCs/>
          <w:sz w:val="18"/>
        </w:rPr>
        <w:t>точки зрения взаимодействия объекта и субъекта научного по</w:t>
        <w:softHyphen/>
        <w:t xml:space="preserve">знания </w:t>
      </w:r>
      <w:r>
        <w:rPr>
          <w:rFonts w:ascii="Times New Roman" w:hAnsi="Times New Roman"/>
          <w:sz w:val="18"/>
        </w:rPr>
        <w:t>последнее включает в себя четыре необходимых компонента в их единстве:</w:t>
      </w:r>
    </w:p>
    <w:p>
      <w:pPr>
        <w:pStyle w:val="Normal"/>
        <w:tabs>
          <w:tab w:val="clear" w:pos="708"/>
          <w:tab w:val="left" w:pos="197" w:leader="none"/>
        </w:tabs>
        <w:spacing w:lineRule="exact" w:line="247" w:before="2" w:after="0"/>
        <w:ind w:left="197" w:hanging="197"/>
        <w:jc w:val="both"/>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i/>
          <w:iCs/>
          <w:sz w:val="18"/>
        </w:rPr>
        <w:t xml:space="preserve">Субъект науки </w:t>
      </w:r>
      <w:r>
        <w:rPr>
          <w:rFonts w:ascii="Times New Roman" w:hAnsi="Times New Roman"/>
          <w:sz w:val="18"/>
        </w:rPr>
        <w:t>— ключевой ее элемент: отдельный исследователь,</w:t>
        <w:br/>
        <w:t>научное сообщество, научный коллектив и т.п., в конечном сче-</w:t>
        <w:br/>
        <w:t>те — общество в целом.</w:t>
      </w:r>
    </w:p>
    <w:p>
      <w:pPr>
        <w:pStyle w:val="Normal"/>
        <w:tabs>
          <w:tab w:val="clear" w:pos="708"/>
          <w:tab w:val="left" w:pos="197" w:leader="none"/>
        </w:tabs>
        <w:spacing w:lineRule="exact" w:line="247" w:before="29" w:after="0"/>
        <w:ind w:left="197" w:hanging="197"/>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i/>
          <w:iCs/>
          <w:sz w:val="18"/>
        </w:rPr>
        <w:t xml:space="preserve">Объект (предмет, предметная область), </w:t>
      </w:r>
      <w:r>
        <w:rPr>
          <w:rFonts w:ascii="Times New Roman" w:hAnsi="Times New Roman"/>
          <w:sz w:val="18"/>
        </w:rPr>
        <w:t>т.е. то, что именно изу-</w:t>
        <w:br/>
        <w:t>чает данная наука или научная дисциплина. Иначе говоря, это все</w:t>
        <w:br/>
        <w:t>то, на что направлена мысль исследователя, все, что может быть</w:t>
        <w:br/>
        <w:t>описано, воспринято, названо, выражено в мышлении и т.п.</w:t>
      </w:r>
    </w:p>
    <w:p>
      <w:pPr>
        <w:pStyle w:val="Normal"/>
        <w:tabs>
          <w:tab w:val="clear" w:pos="708"/>
          <w:tab w:val="left" w:pos="197" w:leader="none"/>
        </w:tabs>
        <w:spacing w:lineRule="exact" w:line="245" w:before="24" w:after="0"/>
        <w:ind w:left="197" w:hanging="197"/>
        <w:jc w:val="both"/>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i/>
          <w:iCs/>
          <w:sz w:val="18"/>
        </w:rPr>
        <w:t xml:space="preserve">Система методов и приемов, </w:t>
      </w:r>
      <w:r>
        <w:rPr>
          <w:rFonts w:ascii="Times New Roman" w:hAnsi="Times New Roman"/>
          <w:sz w:val="18"/>
        </w:rPr>
        <w:t>характерных для данной науки или</w:t>
        <w:br/>
        <w:t>научной дисциплины и обусловленных своеобразием их предметов.</w:t>
      </w:r>
    </w:p>
    <w:p>
      <w:pPr>
        <w:pStyle w:val="Normal"/>
        <w:spacing w:lineRule="exact" w:line="250" w:before="46" w:after="0"/>
        <w:ind w:left="170" w:hanging="170"/>
        <w:jc w:val="both"/>
        <w:rPr>
          <w:rFonts w:ascii="Times New Roman" w:hAnsi="Times New Roman"/>
          <w:sz w:val="18"/>
          <w:szCs w:val="18"/>
        </w:rPr>
      </w:pPr>
      <w:r>
        <w:rPr>
          <w:rFonts w:ascii="Times New Roman" w:hAnsi="Times New Roman"/>
          <w:sz w:val="18"/>
        </w:rPr>
        <w:t xml:space="preserve">г) Свой специфический, именно для них </w:t>
      </w:r>
      <w:r>
        <w:rPr>
          <w:rFonts w:ascii="Times New Roman" w:hAnsi="Times New Roman"/>
          <w:i/>
          <w:iCs/>
          <w:sz w:val="18"/>
        </w:rPr>
        <w:t xml:space="preserve">язык </w:t>
      </w:r>
      <w:r>
        <w:rPr>
          <w:rFonts w:ascii="Times New Roman" w:hAnsi="Times New Roman"/>
          <w:sz w:val="18"/>
        </w:rPr>
        <w:t>— как естественный, так и особенно искусственный (знаки, символы, математические уравнения, химические формулы и т.п.).</w:t>
      </w:r>
    </w:p>
    <w:p>
      <w:pPr>
        <w:pStyle w:val="Normal"/>
        <w:spacing w:lineRule="exact" w:line="254" w:before="26" w:after="0"/>
        <w:ind w:firstLine="331"/>
        <w:jc w:val="both"/>
        <w:rPr>
          <w:rFonts w:ascii="Times New Roman" w:hAnsi="Times New Roman"/>
          <w:sz w:val="18"/>
          <w:szCs w:val="18"/>
        </w:rPr>
      </w:pPr>
      <w:r>
        <w:rPr>
          <w:rFonts w:ascii="Times New Roman" w:hAnsi="Times New Roman"/>
          <w:sz w:val="18"/>
        </w:rPr>
        <w:t>Наука как таковая, как целостное развивающееся формообразова</w:t>
        <w:softHyphen/>
        <w:t>ние, включает в себя ряд частных наук, которые в свою очередь под</w:t>
        <w:softHyphen/>
        <w:t>разделяются на множество научных дисциплин. Выявление структу</w:t>
        <w:softHyphen/>
        <w:t xml:space="preserve">ры науки в этом ее аспекте ставит проблему </w:t>
      </w:r>
      <w:r>
        <w:rPr>
          <w:rFonts w:ascii="Times New Roman" w:hAnsi="Times New Roman"/>
          <w:i/>
          <w:iCs/>
          <w:sz w:val="18"/>
        </w:rPr>
        <w:t xml:space="preserve">классификации наук. </w:t>
      </w:r>
      <w:r>
        <w:rPr>
          <w:rFonts w:ascii="Times New Roman" w:hAnsi="Times New Roman"/>
          <w:sz w:val="18"/>
        </w:rPr>
        <w:t>(См. вопросы 16, 17.)</w:t>
      </w:r>
    </w:p>
    <w:p>
      <w:pPr>
        <w:pStyle w:val="Normal"/>
        <w:spacing w:lineRule="exact" w:line="254" w:before="5" w:after="0"/>
        <w:ind w:firstLine="336"/>
        <w:jc w:val="both"/>
        <w:rPr>
          <w:rFonts w:ascii="Times New Roman" w:hAnsi="Times New Roman"/>
          <w:sz w:val="18"/>
          <w:szCs w:val="18"/>
        </w:rPr>
      </w:pPr>
      <w:r>
        <w:rPr>
          <w:rFonts w:ascii="Times New Roman" w:hAnsi="Times New Roman"/>
          <w:sz w:val="18"/>
        </w:rPr>
        <w:t>По предмету и методам познания выделяют науки о природе — естествознание, об обществе — обществознание (социальные, гума</w:t>
        <w:softHyphen/>
        <w:t>нитарные науки) и о самом познании, мышлении (логика, гносеоло</w:t>
        <w:softHyphen/>
        <w:t>гия, эпистемология, когнитология и др.). Отдельную группу состав</w:t>
        <w:softHyphen/>
        <w:t>ляют технические науки. Очень своеобразной наукой является совре</w:t>
        <w:softHyphen/>
        <w:t>менная математика. По мнению некоторых ученых, она не относится к естественным наукам, но является важнейшим элементом их мыш</w:t>
        <w:softHyphen/>
        <w:t>ления.</w:t>
      </w:r>
    </w:p>
    <w:p>
      <w:pPr>
        <w:pStyle w:val="Normal"/>
        <w:spacing w:lineRule="exact" w:line="254" w:before="5" w:after="0"/>
        <w:ind w:firstLine="329"/>
        <w:jc w:val="both"/>
        <w:rPr>
          <w:rFonts w:ascii="Times New Roman" w:hAnsi="Times New Roman"/>
          <w:sz w:val="18"/>
          <w:szCs w:val="18"/>
        </w:rPr>
      </w:pPr>
      <w:r>
        <w:rPr>
          <w:rFonts w:ascii="Times New Roman" w:hAnsi="Times New Roman"/>
          <w:sz w:val="18"/>
        </w:rPr>
        <w:t>В свою очередь каждая группа наук может быть подвергнута более подробному членению. Так, в состав естественных наук входят меха</w:t>
        <w:softHyphen/>
        <w:t>ника, физика, химия, геология, биология и др. (в том числе «стыко</w:t>
        <w:softHyphen/>
        <w:t>вые» науки), каждая из "которых подразделяется на целый ряд отдель</w:t>
        <w:softHyphen/>
        <w:t>ных научных дисциплин.</w:t>
      </w:r>
    </w:p>
    <w:p>
      <w:pPr>
        <w:pStyle w:val="Normal"/>
        <w:spacing w:lineRule="exact" w:line="254" w:before="0" w:after="0"/>
        <w:ind w:firstLine="329"/>
        <w:jc w:val="both"/>
        <w:rPr>
          <w:rFonts w:ascii="Times New Roman" w:hAnsi="Times New Roman"/>
          <w:sz w:val="18"/>
          <w:szCs w:val="18"/>
        </w:rPr>
      </w:pPr>
      <w:r>
        <w:rPr>
          <w:rFonts w:ascii="Times New Roman" w:hAnsi="Times New Roman"/>
          <w:sz w:val="18"/>
        </w:rPr>
        <w:t xml:space="preserve">В плане такого критерия, как </w:t>
      </w:r>
      <w:r>
        <w:rPr>
          <w:rFonts w:ascii="Times New Roman" w:hAnsi="Times New Roman"/>
          <w:i/>
          <w:iCs/>
          <w:sz w:val="18"/>
        </w:rPr>
        <w:t xml:space="preserve">«основания науки», </w:t>
      </w:r>
      <w:r>
        <w:rPr>
          <w:rFonts w:ascii="Times New Roman" w:hAnsi="Times New Roman"/>
          <w:sz w:val="18"/>
        </w:rPr>
        <w:t>выделяют три основных элемента структуры научного познания: а) идеалы и нор</w:t>
        <w:softHyphen/>
        <w:t>мы; б) философские основания; в) научная картина мира. Взятые в их взаимосвязи, эти элементы и образуют основания науки.</w:t>
      </w:r>
    </w:p>
    <w:p>
      <w:pPr>
        <w:pStyle w:val="Normal"/>
        <w:spacing w:lineRule="exact" w:line="254" w:before="2" w:after="0"/>
        <w:ind w:firstLine="336"/>
        <w:jc w:val="both"/>
        <w:rPr>
          <w:rFonts w:ascii="Times New Roman" w:hAnsi="Times New Roman"/>
          <w:sz w:val="18"/>
          <w:szCs w:val="18"/>
        </w:rPr>
      </w:pPr>
      <w:r>
        <w:rPr>
          <w:rFonts w:ascii="Times New Roman" w:hAnsi="Times New Roman"/>
          <w:sz w:val="18"/>
        </w:rPr>
        <w:t xml:space="preserve">Структура научного познания может быть представлена как </w:t>
      </w:r>
      <w:r>
        <w:rPr>
          <w:rFonts w:ascii="Times New Roman" w:hAnsi="Times New Roman"/>
          <w:i/>
          <w:iCs/>
          <w:sz w:val="18"/>
        </w:rPr>
        <w:t>един</w:t>
        <w:softHyphen/>
        <w:t xml:space="preserve">ство двух его основных уровней — эмпирического и теоретического. </w:t>
      </w:r>
      <w:r>
        <w:rPr>
          <w:rFonts w:ascii="Times New Roman" w:hAnsi="Times New Roman"/>
          <w:sz w:val="18"/>
        </w:rPr>
        <w:t>Эти уровни тесно взаимосвязаны и в процессе развития взаимопере</w:t>
        <w:softHyphen/>
        <w:t>ходят друг в друга. Однако недопустимо абсолютизировать один из этих уровней в ущерб другому, что характерно для эмпиризма и схо</w:t>
        <w:softHyphen/>
        <w:t>ластического теоретизирования.</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Необходимо различать оппозиции «чувственное — рациональное» и «эмпирическое — теоретическое», хотя все эти понятия тесно связа</w:t>
        <w:softHyphen/>
        <w:t>ны между собой. Оппозиция же «эмпирическое — теоретическое» есть различение уже внутри рационального знания. Это означает, что сами по себе чувственные данные, сколь бы многочисленными и существен</w:t>
        <w:softHyphen/>
        <w:t>ными они ни были, научным знанием еще не являются. Эмпиричес</w:t>
        <w:softHyphen/>
        <w:t>кое и теоретическое, хотя и связаны между собой, но существенно отличаются друг от друга, каждый из них имеет свою специфику. В чем она заключается?</w:t>
      </w:r>
    </w:p>
    <w:p>
      <w:pPr>
        <w:pStyle w:val="Normal"/>
        <w:spacing w:lineRule="exact" w:line="240" w:before="0" w:after="0"/>
        <w:ind w:left="768" w:right="998" w:hanging="389"/>
        <w:rPr>
          <w:rFonts w:ascii="Times New Roman" w:hAnsi="Times New Roman"/>
          <w:sz w:val="20"/>
          <w:szCs w:val="20"/>
        </w:rPr>
      </w:pPr>
      <w:r>
        <w:rPr>
          <w:rFonts w:ascii="Times New Roman" w:hAnsi="Times New Roman"/>
          <w:sz w:val="20"/>
          <w:szCs w:val="20"/>
        </w:rPr>
      </w:r>
    </w:p>
    <w:p>
      <w:pPr>
        <w:pStyle w:val="Normal"/>
        <w:spacing w:lineRule="exact" w:line="240" w:before="0" w:after="0"/>
        <w:ind w:left="768" w:right="998" w:hanging="389"/>
        <w:rPr>
          <w:rFonts w:ascii="Times New Roman" w:hAnsi="Times New Roman"/>
          <w:sz w:val="20"/>
          <w:szCs w:val="20"/>
        </w:rPr>
      </w:pPr>
      <w:r>
        <w:rPr>
          <w:rFonts w:ascii="Times New Roman" w:hAnsi="Times New Roman"/>
          <w:sz w:val="20"/>
          <w:szCs w:val="20"/>
        </w:rPr>
      </w:r>
    </w:p>
    <w:p>
      <w:pPr>
        <w:pStyle w:val="Normal"/>
        <w:spacing w:lineRule="exact" w:line="266" w:before="130" w:after="0"/>
        <w:ind w:left="768" w:right="998" w:hanging="389"/>
        <w:rPr>
          <w:rFonts w:ascii="Arial" w:hAnsi="Arial" w:cs="Arial"/>
        </w:rPr>
      </w:pPr>
      <w:r>
        <w:rPr>
          <w:rFonts w:cs="Arial" w:ascii="Arial" w:hAnsi="Arial"/>
          <w:b/>
          <w:bCs/>
        </w:rPr>
        <w:t>40. Что такое эмпиризм и схоластическое теоретизирование?</w:t>
      </w:r>
    </w:p>
    <w:p>
      <w:pPr>
        <w:pStyle w:val="Normal"/>
        <w:spacing w:lineRule="exact" w:line="247" w:before="110" w:after="0"/>
        <w:ind w:firstLine="348"/>
        <w:jc w:val="both"/>
        <w:rPr>
          <w:rFonts w:ascii="Times New Roman" w:hAnsi="Times New Roman"/>
          <w:sz w:val="18"/>
          <w:szCs w:val="18"/>
        </w:rPr>
      </w:pPr>
      <w:r>
        <w:rPr>
          <w:rFonts w:ascii="Times New Roman" w:hAnsi="Times New Roman"/>
          <w:sz w:val="18"/>
        </w:rPr>
        <w:t>В истории познания сложились две крайние позиции по вопросу о соотношении эмпирического и теоретического уровней научного по</w:t>
        <w:softHyphen/>
        <w:t xml:space="preserve">знания: </w:t>
      </w:r>
      <w:r>
        <w:rPr>
          <w:rFonts w:ascii="Times New Roman" w:hAnsi="Times New Roman"/>
          <w:i/>
          <w:iCs/>
          <w:sz w:val="18"/>
        </w:rPr>
        <w:t xml:space="preserve">эмпиризм </w:t>
      </w:r>
      <w:r>
        <w:rPr>
          <w:rFonts w:ascii="Times New Roman" w:hAnsi="Times New Roman"/>
          <w:sz w:val="18"/>
        </w:rPr>
        <w:t xml:space="preserve">и </w:t>
      </w:r>
      <w:r>
        <w:rPr>
          <w:rFonts w:ascii="Times New Roman" w:hAnsi="Times New Roman"/>
          <w:i/>
          <w:iCs/>
          <w:sz w:val="18"/>
        </w:rPr>
        <w:t xml:space="preserve">схоластическое теоретизирование. </w:t>
      </w:r>
      <w:r>
        <w:rPr>
          <w:rFonts w:ascii="Times New Roman" w:hAnsi="Times New Roman"/>
          <w:sz w:val="18"/>
        </w:rPr>
        <w:t>Сторонники эмпиризма сводят научное знание как целое к эмпирическому его уров</w:t>
        <w:softHyphen/>
        <w:t>ню, принижая или вовсе отвергая теоретическое познание. Эмпиризм абсолютизирует роль фактов и недооценивает роль мышления, абст</w:t>
        <w:softHyphen/>
        <w:t>ракций, принципов в их обобщении, что делает невозможным выяв</w:t>
        <w:softHyphen/>
        <w:t>ление объективных законов.</w:t>
      </w:r>
    </w:p>
    <w:p>
      <w:pPr>
        <w:pStyle w:val="Normal"/>
        <w:spacing w:lineRule="exact" w:line="247" w:before="0" w:after="0"/>
        <w:ind w:firstLine="348"/>
        <w:jc w:val="both"/>
        <w:rPr>
          <w:rFonts w:ascii="Times New Roman" w:hAnsi="Times New Roman"/>
          <w:sz w:val="18"/>
          <w:szCs w:val="18"/>
        </w:rPr>
      </w:pPr>
      <w:r>
        <w:rPr>
          <w:rFonts w:ascii="Times New Roman" w:hAnsi="Times New Roman"/>
          <w:i/>
          <w:iCs/>
          <w:sz w:val="18"/>
        </w:rPr>
        <w:t xml:space="preserve">Эмпиризм </w:t>
      </w:r>
      <w:r>
        <w:rPr>
          <w:rFonts w:ascii="Times New Roman" w:hAnsi="Times New Roman"/>
          <w:sz w:val="18"/>
        </w:rPr>
        <w:t xml:space="preserve">(от греч. </w:t>
      </w:r>
      <w:r>
        <w:rPr>
          <w:rFonts w:ascii="Times New Roman" w:hAnsi="Times New Roman"/>
          <w:i/>
          <w:iCs/>
          <w:sz w:val="18"/>
          <w:lang w:val="en-US" w:eastAsia="en-US"/>
        </w:rPr>
        <w:t>impeiria</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опыт) отрицает активную роль и относительную самостоятельность мышления. Единственным источ</w:t>
        <w:softHyphen/>
        <w:t>ником познания считается опыт, чувственное познание (живое созер</w:t>
        <w:softHyphen/>
        <w:t xml:space="preserve">цание), вследствие чего эмпиризм всегда был связан с сенсуализмом (от лат. </w:t>
      </w:r>
      <w:r>
        <w:rPr>
          <w:rFonts w:ascii="Times New Roman" w:hAnsi="Times New Roman"/>
          <w:i/>
          <w:iCs/>
          <w:sz w:val="18"/>
          <w:lang w:val="en-US" w:eastAsia="en-US"/>
        </w:rPr>
        <w:t>sensus</w:t>
      </w:r>
      <w:r>
        <w:rPr>
          <w:rFonts w:ascii="Times New Roman" w:hAnsi="Times New Roman"/>
          <w:i/>
          <w:iCs/>
          <w:sz w:val="18"/>
          <w:lang w:eastAsia="en-US"/>
        </w:rPr>
        <w:t xml:space="preserve"> </w:t>
      </w:r>
      <w:r>
        <w:rPr>
          <w:rFonts w:ascii="Times New Roman" w:hAnsi="Times New Roman"/>
          <w:sz w:val="18"/>
        </w:rPr>
        <w:t>— чувство), но это не тождественные понятия. При этом содержание знания сводится к описанию этого опыта, а рациональ</w:t>
        <w:softHyphen/>
        <w:t>ная, мыслительная деятельность сводится к разного рода комбинаци</w:t>
        <w:softHyphen/>
        <w:t>ям того материала, который дается в опыте, и толкуется как ничего не прибавляющая к содержанию знания.</w:t>
      </w:r>
    </w:p>
    <w:p>
      <w:pPr>
        <w:pStyle w:val="Normal"/>
        <w:spacing w:lineRule="exact" w:line="247" w:before="2" w:after="0"/>
        <w:ind w:firstLine="341"/>
        <w:jc w:val="both"/>
        <w:rPr>
          <w:rFonts w:ascii="Times New Roman" w:hAnsi="Times New Roman"/>
          <w:sz w:val="18"/>
          <w:szCs w:val="18"/>
        </w:rPr>
      </w:pPr>
      <w:r>
        <w:rPr>
          <w:rFonts w:ascii="Times New Roman" w:hAnsi="Times New Roman"/>
          <w:sz w:val="18"/>
        </w:rPr>
        <w:t>Ограниченность эмпиризма состоит в преувеличении роли чув</w:t>
        <w:softHyphen/>
        <w:t>ственного познания, опыта и в недооценке роли научных абстракций и теорий в познании, в отрицании активной роли и относительной самостоятельности мышления.</w:t>
      </w:r>
    </w:p>
    <w:p>
      <w:pPr>
        <w:pStyle w:val="Normal"/>
        <w:spacing w:lineRule="exact" w:line="247" w:before="7" w:after="0"/>
        <w:ind w:firstLine="350"/>
        <w:jc w:val="both"/>
        <w:rPr>
          <w:rFonts w:ascii="Times New Roman" w:hAnsi="Times New Roman"/>
          <w:sz w:val="18"/>
          <w:szCs w:val="18"/>
        </w:rPr>
      </w:pPr>
      <w:r>
        <w:rPr>
          <w:rFonts w:ascii="Times New Roman" w:hAnsi="Times New Roman"/>
          <w:sz w:val="18"/>
        </w:rPr>
        <w:t xml:space="preserve">Говоря о </w:t>
      </w:r>
      <w:r>
        <w:rPr>
          <w:rFonts w:ascii="Times New Roman" w:hAnsi="Times New Roman"/>
          <w:i/>
          <w:iCs/>
          <w:sz w:val="18"/>
        </w:rPr>
        <w:t xml:space="preserve">схоластическом теоретизировании, </w:t>
      </w:r>
      <w:r>
        <w:rPr>
          <w:rFonts w:ascii="Times New Roman" w:hAnsi="Times New Roman"/>
          <w:sz w:val="18"/>
        </w:rPr>
        <w:t>необходимо отме</w:t>
        <w:softHyphen/>
        <w:t>тить, что понятие «схоластика» чаще всего употребляется в двух смыс</w:t>
        <w:softHyphen/>
        <w:t>лах: прямом — как определенный тип (форма) религиозной филосо</w:t>
        <w:softHyphen/>
        <w:t>фии, в особенности характерный для Средних веков, и в переносном — как бесплодное умствование, формальное знание, оторванное от ре</w:t>
        <w:softHyphen/>
        <w:t>альной жизни и практики.</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 свое время Гегель справедливо называл схоластику «варварской философией рассудка», лишенной всякого объективного содержания, которая «вертится лишь в бесконечных сочетаниях категорий» (а точ</w:t>
        <w:softHyphen/>
        <w:t>нее — слов, терминов). При этом «презренная действительность» ос</w:t>
        <w:softHyphen/>
        <w:t>тается рядом и ею совсем не интересуются, что не позволяет понять ее существенные характеристики и формообразования.</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Схоластика — отвлеченно-догматический способ мышления, опи</w:t>
        <w:softHyphen/>
        <w:t>рающийся не на реалии жизни, а на авторитет канонизированных тек</w:t>
        <w:softHyphen/>
        <w:t>стов и на формально-логическую правильность односторонних, чисто словесных рассуждений. Она несовместима с творчеством, с крити</w:t>
        <w:softHyphen/>
        <w:t>ческим духом подлинно научного исследования, поскольку навязыва</w:t>
        <w:softHyphen/>
        <w:t>ет мышлению уже готовый результат, подгоняя доводы под желае</w:t>
        <w:softHyphen/>
        <w:t>мые выводы.</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Таким образом, схоластика представляет собой такой способ мыш</w:t>
        <w:softHyphen/>
        <w:t>ления, для которого характерны несвобода и авторитарность мысли, ее отрыв от реальной действительности, обоснование официальной ортодоксальной доктрины и подчинение ей, абсолютизация формаль</w:t>
        <w:softHyphen/>
        <w:t>но-логических способов аргументации, субъективизм и произвольность в оперировании понятиями и терминами (зачастую переходящие в «сло</w:t>
        <w:softHyphen/>
        <w:t>весную эквилибристику»), работа в рамках компилятивного, коммен</w:t>
        <w:softHyphen/>
        <w:t>таторского исследования текстов, многосложность и полисемантич-ность дефиниций и вместе с тем — стремление к четкой рационализа</w:t>
        <w:softHyphen/>
        <w:t>ции знания, формально-логической стройности понятий. Отрыв от опыта, от экспериментально установленных фактов, замкнутость мыш</w:t>
        <w:softHyphen/>
        <w:t>ления только на самого себя — недопустимое явление для научного познан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Проявления схоластического мышления чаще встречаются в соци</w:t>
        <w:softHyphen/>
        <w:t>ально-гуманитарном познании, чем в естественнонаучном, особенно в условиях тоталитарных политических режимов. Это — цитатниче</w:t>
        <w:softHyphen/>
        <w:t>ство, начетничество и компилятивность, которые становятся основ</w:t>
        <w:softHyphen/>
        <w:t>ными «методами» исследования; несвобода и авторитарность мысли, ее подчинение официальной идеологической доктрине и ее обоснова</w:t>
        <w:softHyphen/>
        <w:t>ние, субъективизм и произвольность в оперировании понятиями и тер</w:t>
        <w:softHyphen/>
        <w:t>минами («словесная эквилибристика»), комментаторство и экзегетич-ность (произвольное толкование текстов). «Это — пресловутая «игра в дефиниции», манипулирование «голыми» (зачастую «заумными») тер</w:t>
        <w:softHyphen/>
        <w:t>минами, тяга к классификаторству и системосозиданию, доказыва</w:t>
        <w:softHyphen/>
        <w:t>нию давно доказанного, псевдоноваторство с забвением азбучных ис</w:t>
        <w:softHyphen/>
        <w:t>тин, движение мысли от умозрительно сконструированных схем и формул к реальным процессам (но не наоборот), бесплодные перета</w:t>
        <w:softHyphen/>
        <w:t>совки понятий и бесконечное «плетение словес» и т. д.</w:t>
      </w:r>
    </w:p>
    <w:p>
      <w:pPr>
        <w:pStyle w:val="Normal"/>
        <w:spacing w:lineRule="exact" w:line="262" w:before="55" w:after="0"/>
        <w:ind w:left="799" w:right="490" w:hanging="403"/>
        <w:rPr>
          <w:rFonts w:ascii="Arial" w:hAnsi="Arial" w:cs="Arial"/>
        </w:rPr>
      </w:pPr>
      <w:r>
        <w:rPr>
          <w:rFonts w:cs="Arial" w:ascii="Arial" w:hAnsi="Arial"/>
          <w:b/>
          <w:bCs/>
        </w:rPr>
        <w:t>41. Каковы особенности и уровни эмпирического исследования?</w:t>
      </w:r>
    </w:p>
    <w:p>
      <w:pPr>
        <w:pStyle w:val="Normal"/>
        <w:spacing w:lineRule="exact" w:line="250" w:before="106" w:after="0"/>
        <w:ind w:firstLine="346"/>
        <w:jc w:val="both"/>
        <w:rPr>
          <w:rFonts w:ascii="Times New Roman" w:hAnsi="Times New Roman"/>
          <w:sz w:val="18"/>
          <w:szCs w:val="18"/>
        </w:rPr>
      </w:pPr>
      <w:r>
        <w:rPr>
          <w:rFonts w:ascii="Times New Roman" w:hAnsi="Times New Roman"/>
          <w:sz w:val="18"/>
        </w:rPr>
        <w:t>На эмпирическом уровне преобладает живое созерцание (чувствен</w:t>
        <w:softHyphen/>
        <w:t>ное познание), рациональный момент и его формы (суждения, поня</w:t>
        <w:softHyphen/>
        <w:t>тия и др.) здесь присутствуют, но имеют подчиненное значение. По</w:t>
        <w:softHyphen/>
        <w:t>этому исследуемый объект отражается преимущественно со стороны своих внешних связей и проявлений*, доступных живому созерцанию и выражающих внутренние отношения. Сбор фактов, их первичное обобщение, описание наблюдаемых и экспериментальных данных, их систематизация, классификация и иная фактофиксирующая деятель</w:t>
        <w:softHyphen/>
        <w:t>ность — характерные признаки эмпирического познания.</w:t>
      </w:r>
    </w:p>
    <w:p>
      <w:pPr>
        <w:pStyle w:val="Normal"/>
        <w:spacing w:lineRule="exact" w:line="250" w:before="0" w:after="0"/>
        <w:ind w:firstLine="343"/>
        <w:jc w:val="both"/>
        <w:rPr>
          <w:rFonts w:ascii="Times New Roman" w:hAnsi="Times New Roman"/>
          <w:sz w:val="18"/>
          <w:szCs w:val="18"/>
        </w:rPr>
      </w:pPr>
      <w:r>
        <w:rPr>
          <w:rFonts w:ascii="Times New Roman" w:hAnsi="Times New Roman"/>
          <w:sz w:val="18"/>
        </w:rPr>
        <w:t>Эмпирическое, опытное исследование направлено непосредствен</w:t>
        <w:softHyphen/>
        <w:t>но (без промежуточных звеньев) на свой объект. Оно осваивает его с помощью таких приемов и средств, как описание, сравнение, измере</w:t>
        <w:softHyphen/>
        <w:t xml:space="preserve">ние, наблюдение, эксперимент, анализ, индукция, а его важнейшим элементом является </w:t>
      </w:r>
      <w:r>
        <w:rPr>
          <w:rFonts w:ascii="Times New Roman" w:hAnsi="Times New Roman"/>
          <w:i/>
          <w:iCs/>
          <w:sz w:val="18"/>
        </w:rPr>
        <w:t xml:space="preserve">факт </w:t>
      </w:r>
      <w:r>
        <w:rPr>
          <w:rFonts w:ascii="Times New Roman" w:hAnsi="Times New Roman"/>
          <w:sz w:val="18"/>
        </w:rPr>
        <w:t xml:space="preserve">(от лат. </w:t>
      </w:r>
      <w:r>
        <w:rPr>
          <w:rFonts w:ascii="Times New Roman" w:hAnsi="Times New Roman"/>
          <w:i/>
          <w:iCs/>
          <w:sz w:val="18"/>
          <w:lang w:val="en-US" w:eastAsia="en-US"/>
        </w:rPr>
        <w:t>factum</w:t>
      </w:r>
      <w:r>
        <w:rPr>
          <w:rFonts w:ascii="Times New Roman" w:hAnsi="Times New Roman"/>
          <w:i/>
          <w:iCs/>
          <w:sz w:val="18"/>
          <w:lang w:eastAsia="en-US"/>
        </w:rPr>
        <w:t xml:space="preserve"> </w:t>
      </w:r>
      <w:r>
        <w:rPr>
          <w:rFonts w:ascii="Times New Roman" w:hAnsi="Times New Roman"/>
          <w:sz w:val="18"/>
        </w:rPr>
        <w:t>— сделанное, свершившееся).</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Любое научное исследование начинается со сбора, систематиза</w:t>
        <w:softHyphen/>
        <w:t>ции и обобщения фактов. Понятие «факт» имеет следующие основные значения: 1. Некоторый фрагмент действительности, объективные со</w:t>
        <w:softHyphen/>
        <w:t>бытия, результаты, относящиеся либо к объективной реальности («фак</w:t>
        <w:softHyphen/>
        <w:t>ты действительности»), либо к сфере сознания и познания («факты сознания»). 2. Знание о каком-либо событии, явлении, достоверность которого доказана, т.е. синоним истины. 3. Предложение, фиксирую</w:t>
        <w:softHyphen/>
        <w:t>щее эмпирическое знание, т.е. полученное в ходе наблюдений и экс</w:t>
        <w:softHyphen/>
        <w:t>периментов.</w:t>
      </w:r>
    </w:p>
    <w:p>
      <w:pPr>
        <w:pStyle w:val="Normal"/>
        <w:spacing w:lineRule="exact" w:line="250" w:before="7" w:after="0"/>
        <w:ind w:firstLine="338"/>
        <w:jc w:val="both"/>
        <w:rPr>
          <w:rFonts w:ascii="Times New Roman" w:hAnsi="Times New Roman"/>
          <w:sz w:val="18"/>
          <w:szCs w:val="18"/>
        </w:rPr>
      </w:pPr>
      <w:r>
        <w:rPr>
          <w:rFonts w:ascii="Times New Roman" w:hAnsi="Times New Roman"/>
          <w:sz w:val="18"/>
        </w:rPr>
        <w:t>Второе и третье из названных значений резюмируются в понятии «научный факт». Последний становится таковым тогда, когда он яв</w:t>
        <w:softHyphen/>
        <w:t>ляется элементом логической структуры конкретной системы научно</w:t>
        <w:softHyphen/>
        <w:t>го знания, включен в эту систему.</w:t>
      </w:r>
    </w:p>
    <w:p>
      <w:pPr>
        <w:pStyle w:val="Normal"/>
        <w:pBdr/>
        <w:spacing w:lineRule="exact" w:line="194" w:before="0" w:after="0"/>
        <w:ind w:left="130" w:hanging="130"/>
        <w:jc w:val="both"/>
        <w:rPr>
          <w:rFonts w:ascii="Times New Roman" w:hAnsi="Times New Roman"/>
          <w:sz w:val="16"/>
          <w:szCs w:val="16"/>
        </w:rPr>
        <w:framePr w:w="6276" w:h="588" w:x="0" w:y="1563" w:hSpace="38" w:vSpace="0" w:wrap="notBeside" w:vAnchor="text" w:hAnchor="text" w:hRule="exact"/>
        <w:pBdr/>
      </w:pPr>
      <w:r>
        <w:rPr>
          <w:rFonts w:ascii="Times New Roman" w:hAnsi="Times New Roman"/>
          <w:b/>
          <w:bCs/>
          <w:sz w:val="16"/>
        </w:rPr>
        <w:t>* Иногда утверждают, что эмпирическое познание отражает лишь внешние свой</w:t>
        <w:softHyphen/>
        <w:t>ства и отношения предметов и процессов. Но это неверно, ибо тогда мы никогда не выявим их внутренние связи, существенные, закономерные отношения.</w:t>
      </w:r>
    </w:p>
    <w:p>
      <w:pPr>
        <w:pStyle w:val="Normal"/>
        <w:spacing w:lineRule="exact" w:line="250" w:before="0" w:after="257"/>
        <w:ind w:firstLine="338"/>
        <w:jc w:val="both"/>
        <w:rPr>
          <w:rFonts w:ascii="Times New Roman" w:hAnsi="Times New Roman"/>
          <w:sz w:val="18"/>
          <w:szCs w:val="18"/>
        </w:rPr>
      </w:pPr>
      <w:r>
        <w:rPr>
          <w:rFonts w:ascii="Times New Roman" w:hAnsi="Times New Roman"/>
          <w:sz w:val="18"/>
        </w:rPr>
        <w:t xml:space="preserve">В понимании природы факта в современной методологии науки выделяются две крайние тенденции: </w:t>
      </w:r>
      <w:r>
        <w:rPr>
          <w:rFonts w:ascii="Times New Roman" w:hAnsi="Times New Roman"/>
          <w:i/>
          <w:iCs/>
          <w:sz w:val="18"/>
        </w:rPr>
        <w:t xml:space="preserve">фактуализм </w:t>
      </w:r>
      <w:r>
        <w:rPr>
          <w:rFonts w:ascii="Times New Roman" w:hAnsi="Times New Roman"/>
          <w:sz w:val="18"/>
        </w:rPr>
        <w:t xml:space="preserve">и </w:t>
      </w:r>
      <w:r>
        <w:rPr>
          <w:rFonts w:ascii="Times New Roman" w:hAnsi="Times New Roman"/>
          <w:i/>
          <w:iCs/>
          <w:sz w:val="18"/>
        </w:rPr>
        <w:t xml:space="preserve">теоретизм. </w:t>
      </w:r>
      <w:r>
        <w:rPr>
          <w:rFonts w:ascii="Times New Roman" w:hAnsi="Times New Roman"/>
          <w:sz w:val="18"/>
        </w:rPr>
        <w:t>Если первый подчеркивает независимость и автономность фактов по отно</w:t>
        <w:softHyphen/>
        <w:t>шению к различным теориям, то второй, напротив, утверждает, что факты полностью зависят от теории и при смене теории происходит изменение всего фактуального базиса науки. Верное решение пробле</w:t>
        <w:softHyphen/>
        <w:t>мы состоит в том, что научный факт, обладая теоретической нагруз</w:t>
        <w:softHyphen/>
        <w:t>кой, относительно независим от теории, поскольку в своей основе он детерминирован материальной действительностью.</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Парадокс теоретической нагруженности фактов разрешается сле</w:t>
        <w:softHyphen/>
        <w:t>дующими образом. В формировании факта участвуют знания, кото</w:t>
        <w:softHyphen/>
        <w:t>рые проверены независимо от теории, а факты дают стимул для обра</w:t>
        <w:softHyphen/>
        <w:t>зования новых теоретических знаний. Последние, в свою очередь, — если они достоверны — могут снова участвовать в формулировании новейших фактов и т.д.</w:t>
      </w:r>
    </w:p>
    <w:p>
      <w:pPr>
        <w:pStyle w:val="Normal"/>
        <w:spacing w:lineRule="exact" w:line="247" w:before="7" w:after="0"/>
        <w:ind w:firstLine="336"/>
        <w:jc w:val="both"/>
        <w:rPr>
          <w:rFonts w:ascii="Times New Roman" w:hAnsi="Times New Roman"/>
          <w:sz w:val="18"/>
          <w:szCs w:val="18"/>
        </w:rPr>
      </w:pPr>
      <w:r>
        <w:rPr>
          <w:rFonts w:ascii="Times New Roman" w:hAnsi="Times New Roman"/>
          <w:sz w:val="18"/>
        </w:rPr>
        <w:t>В научном познании факты играют двоякую роль: во-первых, сово</w:t>
        <w:softHyphen/>
        <w:t>купность фактов образует эмпирическую основу для выдвижения гипо</w:t>
        <w:softHyphen/>
        <w:t>тез и построения теорий; во-вторых, факты имеют решающее значение в подтверждении теорий (если они соответствуют совокупности фактов) или их опровержении (если тут нет соответствия). Расхождение отдель</w:t>
        <w:softHyphen/>
        <w:t>ных или нескольких фактов с теорией не означает, что последнюю надо сразу отвергнуть. Только в том случае, когда все попытки устранить про</w:t>
        <w:softHyphen/>
        <w:t>тиворечие между теорией и фактами оказываются безуспешными, при</w:t>
        <w:softHyphen/>
        <w:t>ходят к выводу о ложности теории и отказываются от нее.</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 любой науке следует исходить из данных фактов, которые необ</w:t>
        <w:softHyphen/>
        <w:t>ходимо признавать, независимо от того, нравятся они нам или нет. При этом недопустимо «выхватывать» отдельные факты, а необходи</w:t>
        <w:softHyphen/>
        <w:t>мо стремиться охватить по возможности все факты (без единого ис</w:t>
        <w:softHyphen/>
        <w:t>ключения). Только в том случае, если они будут взяты в целостной системе, в их взаимосвязи, они и станут «упрямой вещью», «воздухом ученого», «хлебом наук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Не следует «гнаться» за бесконечным числом фактов, а, собрав определенное их количество, необходимо в любом случае включить собранную систему фактов в какую-то концептуальную систему, что</w:t>
        <w:softHyphen/>
        <w:t>бы придать им смысл и значение. Ученый не вслепую ищет факты, а всегда руководствуется при этом определенными целями, задачами, идеями и т.п.</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Таким образом, эмпирический опыт никогда — тем более в совре</w:t>
        <w:softHyphen/>
        <w:t>менной науке — не бывает слепым: он планируется, конструируется теорией, а факты всегда так или иначе теоретически нагружены. По</w:t>
        <w:softHyphen/>
        <w:t>этому исходный пункт, начало науки — это, строго говоря, не сами по себе предметы, не голые факты (даже в их совокупности), а теорети</w:t>
        <w:softHyphen/>
        <w:t>ческие схемы, «концептуальные каркасы действительности». Они со</w:t>
        <w:softHyphen/>
        <w:t>стоят из абстрактных объектов (идеальных конструктов) разного рода — постулаты, принципы, определения, концептуальные модели и т.п.</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Само эмпирическое знание имеет довольно сложную структуру, в которой можно выделить четыре уровня:</w:t>
      </w:r>
    </w:p>
    <w:p>
      <w:pPr>
        <w:pStyle w:val="Normal"/>
        <w:tabs>
          <w:tab w:val="clear" w:pos="708"/>
          <w:tab w:val="left" w:pos="559" w:leader="none"/>
        </w:tabs>
        <w:spacing w:lineRule="exact" w:line="247" w:before="0" w:after="0"/>
        <w:ind w:firstLine="348"/>
        <w:jc w:val="both"/>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sz w:val="18"/>
        </w:rPr>
        <w:t>единичные эмпирические высказывания («протокольные пред-</w:t>
        <w:br/>
        <w:t>ложения»), которые фиксируют результаты единичных наблюдений.</w:t>
        <w:br/>
        <w:t>Как показала история науки, говорить о «чистых», незаинтересован-</w:t>
        <w:br/>
        <w:t>ных, немотивированных какой-либо теорией наблюдениях и, соответ-</w:t>
        <w:br/>
        <w:t>ственно, протоколах наблюдений в науке не приходится: это очевид-</w:t>
        <w:br/>
        <w:t>ное положение;</w:t>
      </w:r>
    </w:p>
    <w:p>
      <w:pPr>
        <w:pStyle w:val="Normal"/>
        <w:tabs>
          <w:tab w:val="clear" w:pos="708"/>
          <w:tab w:val="left" w:pos="559" w:leader="none"/>
        </w:tabs>
        <w:spacing w:lineRule="exact" w:line="247" w:before="0" w:after="0"/>
        <w:ind w:firstLine="348"/>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sz w:val="18"/>
        </w:rPr>
        <w:t>факты, которые представляют собой индуктивные обобщения</w:t>
        <w:br/>
        <w:t>протоколов;</w:t>
      </w:r>
    </w:p>
    <w:p>
      <w:pPr>
        <w:pStyle w:val="Normal"/>
        <w:tabs>
          <w:tab w:val="clear" w:pos="708"/>
          <w:tab w:val="left" w:pos="559" w:leader="none"/>
        </w:tabs>
        <w:spacing w:lineRule="exact" w:line="247" w:before="5" w:after="0"/>
        <w:ind w:firstLine="348"/>
        <w:jc w:val="both"/>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sz w:val="18"/>
        </w:rPr>
        <w:t>эмпирические законы различных видов (например, «все тела</w:t>
        <w:br/>
        <w:t>при нагревании расширяются», «все металлы электропроводны»);</w:t>
      </w:r>
    </w:p>
    <w:p>
      <w:pPr>
        <w:pStyle w:val="Normal"/>
        <w:tabs>
          <w:tab w:val="clear" w:pos="708"/>
          <w:tab w:val="left" w:pos="559" w:leader="none"/>
        </w:tabs>
        <w:spacing w:lineRule="exact" w:line="247" w:before="5" w:after="0"/>
        <w:ind w:firstLine="348"/>
        <w:jc w:val="both"/>
        <w:rPr>
          <w:rFonts w:ascii="Times New Roman" w:hAnsi="Times New Roman"/>
          <w:sz w:val="18"/>
          <w:szCs w:val="18"/>
        </w:rPr>
      </w:pPr>
      <w:r>
        <w:rPr>
          <w:rFonts w:ascii="Times New Roman" w:hAnsi="Times New Roman"/>
          <w:sz w:val="18"/>
        </w:rPr>
        <w:t>г)</w:t>
      </w:r>
      <w:r>
        <w:rPr>
          <w:rFonts w:ascii="Times New Roman" w:hAnsi="Times New Roman"/>
          <w:sz w:val="20"/>
          <w:szCs w:val="20"/>
        </w:rPr>
        <w:tab/>
      </w:r>
      <w:r>
        <w:rPr>
          <w:rFonts w:ascii="Times New Roman" w:hAnsi="Times New Roman"/>
          <w:sz w:val="18"/>
        </w:rPr>
        <w:t>феноменологические теории, которые имеют дело лишь с явле-</w:t>
        <w:br/>
        <w:t>ниями, но не сущностью изучаемых предметов.</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Все эти уровни представляют собой чаще всего гипотетическое, вероятностное знание в отличие от теоретического познания, где пре</w:t>
        <w:softHyphen/>
        <w:t>обладающим является достоверное знание. Если эмпирическое зна</w:t>
        <w:softHyphen/>
        <w:t>ние — это совокупность высказываний о реальных, эмпирических объектах, то теоретическое знание — это совокупность высказываний об идеализированных объектах, являющихся продуктами конструк</w:t>
        <w:softHyphen/>
        <w:t>тивной, творческой деятельности мышления.</w:t>
      </w:r>
    </w:p>
    <w:p>
      <w:pPr>
        <w:pStyle w:val="Normal"/>
        <w:spacing w:lineRule="exact" w:line="240" w:before="0" w:after="0"/>
        <w:ind w:left="766" w:right="979" w:hanging="410"/>
        <w:rPr>
          <w:rFonts w:ascii="Times New Roman" w:hAnsi="Times New Roman"/>
          <w:sz w:val="20"/>
          <w:szCs w:val="20"/>
        </w:rPr>
      </w:pPr>
      <w:r>
        <w:rPr>
          <w:rFonts w:ascii="Times New Roman" w:hAnsi="Times New Roman"/>
          <w:sz w:val="20"/>
          <w:szCs w:val="20"/>
        </w:rPr>
      </w:r>
    </w:p>
    <w:p>
      <w:pPr>
        <w:pStyle w:val="Normal"/>
        <w:spacing w:lineRule="exact" w:line="266" w:before="154" w:after="0"/>
        <w:ind w:left="766" w:right="979" w:hanging="410"/>
        <w:rPr>
          <w:rFonts w:ascii="Arial" w:hAnsi="Arial" w:cs="Arial"/>
        </w:rPr>
      </w:pPr>
      <w:r>
        <w:rPr>
          <w:rFonts w:cs="Arial" w:ascii="Arial" w:hAnsi="Arial"/>
          <w:b/>
          <w:bCs/>
        </w:rPr>
        <w:t>42. В чем состоит специфика теоретического познания?</w:t>
      </w:r>
    </w:p>
    <w:p>
      <w:pPr>
        <w:pStyle w:val="Normal"/>
        <w:spacing w:lineRule="exact" w:line="247" w:before="115" w:after="0"/>
        <w:ind w:firstLine="348"/>
        <w:jc w:val="both"/>
        <w:rPr>
          <w:rFonts w:ascii="Times New Roman" w:hAnsi="Times New Roman"/>
          <w:sz w:val="18"/>
          <w:szCs w:val="18"/>
        </w:rPr>
      </w:pPr>
      <w:r>
        <w:rPr>
          <w:rFonts w:ascii="Times New Roman" w:hAnsi="Times New Roman"/>
          <w:sz w:val="18"/>
        </w:rPr>
        <w:t>Теоретический уровень научного познания характеризуется преоб</w:t>
        <w:softHyphen/>
        <w:t>ладанием рационального момента — понятий, теорий, законов и дру</w:t>
        <w:softHyphen/>
        <w:t>гих форм мышления и «мыслительных операций». Живое созерца</w:t>
        <w:softHyphen/>
        <w:t>ние, чувственное познание здесь не устраняется, а становится подчи</w:t>
        <w:softHyphen/>
        <w:t>ненным (но очень важным) аспектом познавательного процесса. Тео</w:t>
        <w:softHyphen/>
        <w:t>ретическое познание отражает явления и процессы со стороны их уни</w:t>
        <w:softHyphen/>
        <w:t>версальных внутренних связей и закономерностей, постигаемых с по</w:t>
        <w:softHyphen/>
        <w:t>мощью рациональной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и др.</w:t>
      </w:r>
    </w:p>
    <w:p>
      <w:pPr>
        <w:pStyle w:val="Normal"/>
        <w:spacing w:lineRule="exact" w:line="247" w:before="46" w:after="0"/>
        <w:ind w:firstLine="341"/>
        <w:jc w:val="both"/>
        <w:rPr>
          <w:rFonts w:ascii="Times New Roman" w:hAnsi="Times New Roman"/>
          <w:sz w:val="18"/>
          <w:szCs w:val="18"/>
        </w:rPr>
      </w:pPr>
      <w:r>
        <w:rPr>
          <w:rFonts w:ascii="Times New Roman" w:hAnsi="Times New Roman"/>
          <w:sz w:val="18"/>
        </w:rPr>
        <w:t>На основе эмпирических данных здесь происходит мысленное объе</w:t>
        <w:softHyphen/>
        <w:t>динение исследуемых объектов, постижение их сущности, «внутрен</w:t>
        <w:softHyphen/>
        <w:t>него движения», законов их существования, составляющих основное содержание теорий, — «квинтэссенции» знания на данном уровне. Важ</w:t>
        <w:softHyphen/>
        <w:t>нейшая задача теоретического знания — достижение объективной ис</w:t>
        <w:softHyphen/>
        <w:t>тины во всей ее конкретности и полноте содержан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При этом особенно широко используются такие познавательные приемы и средства, как формализация, аксиоматический и гипотетико-дедуктивный методы, абстрагирование — отвлечение от ряда свойств и отношений предметов, идеализация — процесс создания чисто мыс</w:t>
        <w:softHyphen/>
        <w:t>ленных предметов («точка», «идеальный газ», «абсолютно черное тело» и т.п.), синтез — объединение полученных в результате анализа эле</w:t>
        <w:softHyphen/>
        <w:t>ментов в систему, дедукция — движение познания от общего к част</w:t>
        <w:softHyphen/>
        <w:t>ному, восхождение от абстрактного к конкретному и др. Присутствие в познании идеализации служит показателем развитости теоретичес</w:t>
        <w:softHyphen/>
        <w:t>кого знания как набора определенных идеальных моделей.</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Тем самым теория строится таким образом, что она описывает не окружающую действительность, а идеализированные объекты. Идеа</w:t>
        <w:softHyphen/>
        <w:t>лизация является основной логической операцией теоретического мыш</w:t>
        <w:softHyphen/>
        <w:t>ления. Ее целью и результатом является создание, конструирование особого типа предметов — идеализированных объектов, работа с ко</w:t>
        <w:softHyphen/>
        <w:t>торыми — существенная характеристика теоретического познания.</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Характерной чертой теоретического познания является его направ</w:t>
        <w:softHyphen/>
        <w:t xml:space="preserve">ленность на себя, </w:t>
      </w:r>
      <w:r>
        <w:rPr>
          <w:rFonts w:ascii="Times New Roman" w:hAnsi="Times New Roman"/>
          <w:i/>
          <w:iCs/>
          <w:sz w:val="18"/>
        </w:rPr>
        <w:t xml:space="preserve">внутрииаучнаярефлексия, </w:t>
      </w:r>
      <w:r>
        <w:rPr>
          <w:rFonts w:ascii="Times New Roman" w:hAnsi="Times New Roman"/>
          <w:sz w:val="18"/>
        </w:rPr>
        <w:t>т.е. исследование самого процесса познания, его форм, приемов, методов, понятийного аппа</w:t>
        <w:softHyphen/>
        <w:t>рата и т.д. На основе теоретического объяснения и познанных законов осуществляется предсказание, предвидение будущего.</w:t>
      </w:r>
    </w:p>
    <w:p>
      <w:pPr>
        <w:pStyle w:val="Normal"/>
        <w:spacing w:lineRule="exact" w:line="247" w:before="5" w:after="0"/>
        <w:ind w:firstLine="334"/>
        <w:jc w:val="both"/>
        <w:rPr>
          <w:rFonts w:ascii="Times New Roman" w:hAnsi="Times New Roman"/>
          <w:sz w:val="18"/>
          <w:szCs w:val="18"/>
        </w:rPr>
      </w:pPr>
      <w:r>
        <w:rPr>
          <w:rFonts w:ascii="Times New Roman" w:hAnsi="Times New Roman"/>
          <w:sz w:val="18"/>
        </w:rPr>
        <w:t>На теоретической стадии науки преобладающим (по сравнению с живым созерцанием) является рациональное познание, которое наи</w:t>
        <w:softHyphen/>
        <w:t xml:space="preserve">более полно и адекватно выражено в мышлении. </w:t>
      </w:r>
      <w:r>
        <w:rPr>
          <w:rFonts w:ascii="Times New Roman" w:hAnsi="Times New Roman"/>
          <w:i/>
          <w:iCs/>
          <w:sz w:val="18"/>
        </w:rPr>
        <w:t xml:space="preserve">Мышление </w:t>
      </w:r>
      <w:r>
        <w:rPr>
          <w:rFonts w:ascii="Times New Roman" w:hAnsi="Times New Roman"/>
          <w:sz w:val="18"/>
        </w:rPr>
        <w:t>— осу</w:t>
        <w:softHyphen/>
        <w:t>ществляющийся в ходе практики активный процесс обобщенного и опосредованного отражения действительности, обеспечивающий рас</w:t>
        <w:softHyphen/>
        <w:t>крытие на основе чувственных данных ее закономерных связей и их выражение в системе абстракций (понятий, категорий и др.). Челове</w:t>
        <w:softHyphen/>
        <w:t>ческое мышление осуществляется в теснейшей связи с речью, а его результаты фиксируются в языке как определенной знаковой систе</w:t>
        <w:softHyphen/>
        <w:t>ме, которая может быть естественной или искусственной (язык мате</w:t>
        <w:softHyphen/>
        <w:t>матики, формальной логики, химические формулы и т.п.).</w:t>
      </w:r>
    </w:p>
    <w:p>
      <w:pPr>
        <w:pStyle w:val="Normal"/>
        <w:spacing w:lineRule="exact" w:line="262" w:before="55" w:after="0"/>
        <w:ind w:left="794" w:right="490" w:hanging="396"/>
        <w:rPr>
          <w:rFonts w:ascii="Arial" w:hAnsi="Arial" w:cs="Arial"/>
        </w:rPr>
      </w:pPr>
      <w:r>
        <w:rPr>
          <w:rFonts w:cs="Arial" w:ascii="Arial" w:hAnsi="Arial"/>
          <w:b/>
          <w:bCs/>
        </w:rPr>
        <w:t>43. Что такое мышление и каковы его основные уровни?</w:t>
      </w:r>
    </w:p>
    <w:p>
      <w:pPr>
        <w:pStyle w:val="Normal"/>
        <w:spacing w:lineRule="exact" w:line="252" w:before="113" w:after="0"/>
        <w:ind w:firstLine="338"/>
        <w:jc w:val="both"/>
        <w:rPr>
          <w:rFonts w:ascii="Times New Roman" w:hAnsi="Times New Roman"/>
          <w:sz w:val="18"/>
          <w:szCs w:val="18"/>
        </w:rPr>
      </w:pPr>
      <w:r>
        <w:rPr>
          <w:rFonts w:ascii="Times New Roman" w:hAnsi="Times New Roman"/>
          <w:i/>
          <w:iCs/>
          <w:sz w:val="18"/>
        </w:rPr>
        <w:t>Мышление человека — не чисто природное его свойство, а выра</w:t>
        <w:softHyphen/>
        <w:t>ботанная в ходе истории функция социального субъекта, общества в процессе своей предметной деятельности и общения, идеальная их фор</w:t>
        <w:softHyphen/>
        <w:t xml:space="preserve">ма. </w:t>
      </w:r>
      <w:r>
        <w:rPr>
          <w:rFonts w:ascii="Times New Roman" w:hAnsi="Times New Roman"/>
          <w:sz w:val="18"/>
        </w:rPr>
        <w:t>Поэтому мышление, его формы, принципы, категории, законы и их последовательность внутренне связаны с историей социальной жиз</w:t>
        <w:softHyphen/>
        <w:t>ни, обусловлены развитием труда, практики. Именно уровень и струк</w:t>
        <w:softHyphen/>
        <w:t>тура последней обусловливают в конечном итоге способ мышления той или иной эпохи, своеобразие логических «фигур» и связей на каж</w:t>
        <w:softHyphen/>
        <w:t>дом из ее этапов. Вместе с развитием практики, ее усложнением и внутренней дифференциацией изменяется и мышление, проходя оп</w:t>
        <w:softHyphen/>
        <w:t>ределенные уровни (этапы, состояния и т.п.).</w:t>
      </w:r>
    </w:p>
    <w:p>
      <w:pPr>
        <w:pStyle w:val="Normal"/>
        <w:spacing w:lineRule="exact" w:line="252" w:before="2" w:after="0"/>
        <w:ind w:firstLine="341"/>
        <w:jc w:val="both"/>
        <w:rPr>
          <w:rFonts w:ascii="Times New Roman" w:hAnsi="Times New Roman"/>
          <w:sz w:val="18"/>
          <w:szCs w:val="18"/>
        </w:rPr>
      </w:pPr>
      <w:r>
        <w:rPr>
          <w:rFonts w:ascii="Times New Roman" w:hAnsi="Times New Roman"/>
          <w:sz w:val="18"/>
        </w:rPr>
        <w:t>Исходя из древней философской традиции, восходящей к антич</w:t>
        <w:softHyphen/>
        <w:t xml:space="preserve">ности, следует выделить </w:t>
      </w:r>
      <w:r>
        <w:rPr>
          <w:rFonts w:ascii="Times New Roman" w:hAnsi="Times New Roman"/>
          <w:i/>
          <w:iCs/>
          <w:sz w:val="18"/>
        </w:rPr>
        <w:t xml:space="preserve">два основных уровня мышления — рассудок и разум. Рассудок </w:t>
      </w:r>
      <w:r>
        <w:rPr>
          <w:rFonts w:ascii="Times New Roman" w:hAnsi="Times New Roman"/>
          <w:sz w:val="18"/>
        </w:rPr>
        <w:t>— исходный уровень мышления, на котором опе</w:t>
        <w:softHyphen/>
        <w:t>рирование абстракциями происходит в пределах неизменной схемы, заданного шаблона, жесткого стандарта. Это способность последова</w:t>
        <w:softHyphen/>
        <w:t>тельно и ясно рассуждать, правильно строить свои мысли, четко клас</w:t>
        <w:softHyphen/>
        <w:t>сифицировать, строго систематизировать факты. Здесь сознательно отвлекаются от развития, взаимосвязи вещей и выражающих их поня</w:t>
        <w:softHyphen/>
        <w:t>тий, рассматривая их как нечто устойчивое, неизменное. Главная фун</w:t>
        <w:softHyphen/>
        <w:t>кция рассудка — расчленение и исчисление. Мышление в целом не</w:t>
        <w:softHyphen/>
        <w:t>возможно без рассудка, он необходим всегда, но его абсолютизация неизбежно ведет к метафизике. Рассудок — это обыденное повседнев</w:t>
        <w:softHyphen/>
        <w:t>ное житейское мышление или то, что часто называют здравым смыс</w:t>
        <w:softHyphen/>
        <w:t>лом. Логика рассудка — формальная логика, которая изучает струк</w:t>
        <w:softHyphen/>
        <w:t>туру высказываний и доказательств, обращая основное внимание на форму «готового» знания, а не на его содержание и развитие.</w:t>
      </w:r>
    </w:p>
    <w:p>
      <w:pPr>
        <w:pStyle w:val="Normal"/>
        <w:spacing w:lineRule="exact" w:line="252" w:before="2" w:after="0"/>
        <w:ind w:firstLine="341"/>
        <w:jc w:val="both"/>
        <w:rPr>
          <w:rFonts w:ascii="Times New Roman" w:hAnsi="Times New Roman"/>
          <w:sz w:val="18"/>
          <w:szCs w:val="18"/>
        </w:rPr>
      </w:pPr>
      <w:r>
        <w:rPr>
          <w:rFonts w:ascii="Times New Roman" w:hAnsi="Times New Roman"/>
          <w:i/>
          <w:iCs/>
          <w:sz w:val="18"/>
        </w:rPr>
        <w:t xml:space="preserve">Разум </w:t>
      </w:r>
      <w:r>
        <w:rPr>
          <w:rFonts w:ascii="Times New Roman" w:hAnsi="Times New Roman"/>
          <w:sz w:val="18"/>
        </w:rPr>
        <w:t>(диалектическое мышление) — высший уровень рациональ</w:t>
        <w:softHyphen/>
        <w:t>ного познания, для которого прежде всего характерны творческое опе</w:t>
        <w:softHyphen/>
        <w:t>рирование абстракциями и сознательное исследование их собственной природы (саморефлексия). Только на этом своем уровне мышление может постигнуть сущность вещей, их законы и противоречия, адек</w:t>
        <w:softHyphen/>
        <w:t>ватно выразить логику вещей в логике понятий. Последние, как и сами вещи, берутся в их взаимосвязи, развитии, всесторонне и конкретно. Главная задача разума — объединение многообразного вплоть до синте</w:t>
        <w:softHyphen/>
        <w:t>за противоположностей и выявления коренных причин и движущих сил изучаемых явлений. Логика разума — диалектика, представлен</w:t>
        <w:softHyphen/>
        <w:t>ная как учение о формировании и развитии знаний в единстве их со</w:t>
        <w:softHyphen/>
        <w:t>держания и формы.</w:t>
      </w:r>
    </w:p>
    <w:p>
      <w:pPr>
        <w:pStyle w:val="Normal"/>
        <w:spacing w:lineRule="exact" w:line="257" w:before="0" w:after="0"/>
        <w:ind w:firstLine="343"/>
        <w:jc w:val="both"/>
        <w:rPr>
          <w:rFonts w:ascii="Times New Roman" w:hAnsi="Times New Roman"/>
          <w:sz w:val="18"/>
          <w:szCs w:val="18"/>
        </w:rPr>
      </w:pPr>
      <w:r>
        <w:rPr>
          <w:rFonts w:ascii="Times New Roman" w:hAnsi="Times New Roman"/>
          <w:sz w:val="18"/>
        </w:rPr>
        <w:t>Процесс развития мышления включает в себя взаимосвязь и взаи</w:t>
        <w:softHyphen/>
        <w:t>мопереход рассудка и разума. Наиболее характерной формой перехо</w:t>
        <w:softHyphen/>
        <w:t>да первого во второй является выход за пределы сложившейся гото</w:t>
        <w:softHyphen/>
        <w:t>вой системы знания на основе выдвижения новых — диалектических по своей сути — фундаментальных идей. Переход разума в рассудок связан прежде всего с процедурой формализации и перевода в относи</w:t>
        <w:softHyphen/>
        <w:t>тельно устойчивое состояние тех систем знания, которые были полу</w:t>
        <w:softHyphen/>
        <w:t>чены на основе разума (диалектического мышления).</w:t>
      </w:r>
    </w:p>
    <w:p>
      <w:pPr>
        <w:pStyle w:val="Normal"/>
        <w:spacing w:lineRule="exact" w:line="257" w:before="0" w:after="0"/>
        <w:ind w:firstLine="346"/>
        <w:jc w:val="both"/>
        <w:rPr>
          <w:rFonts w:ascii="Times New Roman" w:hAnsi="Times New Roman"/>
          <w:sz w:val="18"/>
          <w:szCs w:val="18"/>
        </w:rPr>
      </w:pPr>
      <w:r>
        <w:rPr>
          <w:rFonts w:ascii="Times New Roman" w:hAnsi="Times New Roman"/>
          <w:i/>
          <w:iCs/>
          <w:sz w:val="18"/>
        </w:rPr>
        <w:t xml:space="preserve">Формы мышления </w:t>
      </w:r>
      <w:r>
        <w:rPr>
          <w:rFonts w:ascii="Times New Roman" w:hAnsi="Times New Roman"/>
          <w:sz w:val="18"/>
        </w:rPr>
        <w:t>(логические формы) — способы отражения дей</w:t>
        <w:softHyphen/>
        <w:t>ствительности посредством взаимосвязанных абстракций, среди ко</w:t>
        <w:softHyphen/>
        <w:t>торых исходными являются понятия, суждения, умозаключения, ка</w:t>
        <w:softHyphen/>
        <w:t>тегории. На их основе строятся более сложные формы рационального познания, такие как проблема, гипотеза, теория.</w:t>
      </w:r>
    </w:p>
    <w:p>
      <w:pPr>
        <w:pStyle w:val="Normal"/>
        <w:spacing w:lineRule="exact" w:line="240" w:before="0" w:after="0"/>
        <w:ind w:left="334"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34" w:hanging="0"/>
        <w:rPr>
          <w:rFonts w:ascii="Times New Roman" w:hAnsi="Times New Roman"/>
          <w:sz w:val="20"/>
          <w:szCs w:val="20"/>
        </w:rPr>
      </w:pPr>
      <w:r>
        <w:rPr>
          <w:rFonts w:ascii="Times New Roman" w:hAnsi="Times New Roman"/>
          <w:sz w:val="20"/>
          <w:szCs w:val="20"/>
        </w:rPr>
      </w:r>
    </w:p>
    <w:p>
      <w:pPr>
        <w:pStyle w:val="Normal"/>
        <w:spacing w:lineRule="auto" w:line="240" w:before="209" w:after="0"/>
        <w:ind w:left="334" w:hanging="0"/>
        <w:rPr>
          <w:rFonts w:ascii="Arial" w:hAnsi="Arial" w:cs="Arial"/>
        </w:rPr>
      </w:pPr>
      <w:r>
        <w:rPr>
          <w:rFonts w:cs="Arial" w:ascii="Arial" w:hAnsi="Arial"/>
          <w:b/>
          <w:bCs/>
        </w:rPr>
        <w:t>44. Что такое проблема?</w:t>
      </w:r>
    </w:p>
    <w:p>
      <w:pPr>
        <w:pStyle w:val="Normal"/>
        <w:pBdr/>
        <w:spacing w:lineRule="auto" w:line="240" w:before="0" w:after="0"/>
        <w:jc w:val="both"/>
        <w:rPr>
          <w:rFonts w:ascii="Times New Roman" w:hAnsi="Times New Roman"/>
          <w:sz w:val="16"/>
          <w:szCs w:val="16"/>
        </w:rPr>
        <w:framePr w:w="3869" w:h="185" w:x="0" w:y="4129" w:hSpace="38" w:vSpace="0" w:wrap="notBeside" w:vAnchor="text" w:hAnchor="text" w:hRule="exact"/>
        <w:pBdr/>
      </w:pPr>
      <w:r>
        <w:rPr>
          <w:rFonts w:ascii="Times New Roman" w:hAnsi="Times New Roman"/>
          <w:b/>
          <w:bCs/>
          <w:i/>
          <w:iCs/>
          <w:sz w:val="16"/>
        </w:rPr>
        <w:t xml:space="preserve">* Эйнштейн Л., Инфельд </w:t>
      </w:r>
      <w:r>
        <w:rPr>
          <w:rFonts w:ascii="Times New Roman" w:hAnsi="Times New Roman"/>
          <w:b/>
          <w:bCs/>
          <w:sz w:val="16"/>
        </w:rPr>
        <w:t>Л. Эволюция физики. С. 78.</w:t>
      </w:r>
    </w:p>
    <w:p>
      <w:pPr>
        <w:pStyle w:val="Normal"/>
        <w:spacing w:lineRule="exact" w:line="257" w:before="110" w:after="360"/>
        <w:ind w:firstLine="331"/>
        <w:jc w:val="both"/>
        <w:rPr>
          <w:rFonts w:ascii="Times New Roman" w:hAnsi="Times New Roman"/>
          <w:sz w:val="18"/>
          <w:szCs w:val="18"/>
        </w:rPr>
      </w:pPr>
      <w:r>
        <w:rPr>
          <w:rFonts w:ascii="Times New Roman" w:hAnsi="Times New Roman"/>
          <w:i/>
          <w:iCs/>
          <w:sz w:val="18"/>
        </w:rPr>
        <w:t xml:space="preserve">Проблема — </w:t>
      </w:r>
      <w:r>
        <w:rPr>
          <w:rFonts w:ascii="Times New Roman" w:hAnsi="Times New Roman"/>
          <w:sz w:val="18"/>
        </w:rPr>
        <w:t>форма теоретического знания, содержанием которой является то, что еще не познано человеком, но что нужно познать. Иначе говоря, это знание о незнании, вопрос, возникший в ходе по</w:t>
        <w:softHyphen/>
        <w:t>знания и требующий ответа. Проблема не есть застывшая форма зна</w:t>
        <w:softHyphen/>
        <w:t>ния, а процесс, включающий два основных момента (этапа движения познания) — ее постановку и решение. Правильное выведение про</w:t>
        <w:softHyphen/>
        <w:t>блемного знания из предшествующих фактов и обобщений, умение верно поставить проблему — необходимая предпосылка ее успешного решения. «Формулировка проблемы часто более существенна, чем ее разрешение, которое может быть делом лишь математического или экспериментального искусства. Постановка новых вопросов, развитие новых возможностей, рассмотрение старых проблем под новым уг</w:t>
        <w:softHyphen/>
        <w:t>лом зрения требуют творческого воображения и отражают действи</w:t>
        <w:softHyphen/>
        <w:t>тельный успех в науке»*.</w:t>
      </w:r>
    </w:p>
    <w:p>
      <w:pPr>
        <w:pStyle w:val="Normal"/>
        <w:spacing w:lineRule="exact" w:line="254" w:before="46" w:after="0"/>
        <w:ind w:firstLine="343"/>
        <w:jc w:val="both"/>
        <w:rPr>
          <w:rFonts w:ascii="Times New Roman" w:hAnsi="Times New Roman"/>
          <w:sz w:val="18"/>
          <w:szCs w:val="18"/>
        </w:rPr>
      </w:pPr>
      <w:r>
        <w:rPr>
          <w:rFonts w:ascii="Times New Roman" w:hAnsi="Times New Roman"/>
          <w:sz w:val="18"/>
        </w:rPr>
        <w:t>В. Гейзенберг отмечал, что при постановке и решении научных про</w:t>
        <w:softHyphen/>
        <w:t>блем необходимо следующее: а) определенная система понятий, с по</w:t>
        <w:softHyphen/>
        <w:t>мощью которых исследователь будет фиксировать те или иные фено</w:t>
        <w:softHyphen/>
        <w:t>мены; б) система методов, избираемая с учетом целей исследования и характера решаемых проблем; в) опора на научные традиции, посколь</w:t>
        <w:softHyphen/>
        <w:t>ку, по мнению ученого, «в деле выбора проблемы традиция, ход исто</w:t>
        <w:softHyphen/>
        <w:t>рического развития играют существенную роль», хотя, конечно, опре</w:t>
        <w:softHyphen/>
        <w:t>деленное значение имеют интересы и наклонности самого ученого.</w:t>
      </w:r>
    </w:p>
    <w:p>
      <w:pPr>
        <w:pStyle w:val="Normal"/>
        <w:spacing w:lineRule="exact" w:line="254" w:before="2" w:after="0"/>
        <w:ind w:firstLine="353"/>
        <w:jc w:val="both"/>
        <w:rPr>
          <w:rFonts w:ascii="Times New Roman" w:hAnsi="Times New Roman"/>
          <w:sz w:val="18"/>
          <w:szCs w:val="18"/>
        </w:rPr>
      </w:pPr>
      <w:r>
        <w:rPr>
          <w:rFonts w:ascii="Times New Roman" w:hAnsi="Times New Roman"/>
          <w:sz w:val="18"/>
        </w:rPr>
        <w:t>Как считает К. Поппер, наука начинает не с наблюдений, а имен</w:t>
        <w:softHyphen/>
        <w:t>но с проблем, и ее развитие есть переход от одних проблем к дру</w:t>
        <w:softHyphen/>
        <w:t>гим — от менее глубоких к более глубоким. Проблемы возникают, по его мнению: а) либо как следствие противоречия в отдельной теории; б) либо при столкновении двух различных теорий; в) либо в результа</w:t>
        <w:softHyphen/>
        <w:t>те столкновения теории с наблюдениями.</w:t>
      </w:r>
    </w:p>
    <w:p>
      <w:pPr>
        <w:pStyle w:val="Normal"/>
        <w:spacing w:lineRule="exact" w:line="254" w:before="2" w:after="0"/>
        <w:ind w:firstLine="346"/>
        <w:jc w:val="both"/>
        <w:rPr>
          <w:rFonts w:ascii="Times New Roman" w:hAnsi="Times New Roman"/>
          <w:sz w:val="18"/>
          <w:szCs w:val="18"/>
        </w:rPr>
      </w:pPr>
      <w:r>
        <w:rPr>
          <w:rFonts w:ascii="Times New Roman" w:hAnsi="Times New Roman"/>
          <w:sz w:val="18"/>
        </w:rPr>
        <w:t>Конечно, рассуждает Поппер, наблюдение и эксперимент играют в науке решающую роль. Однако этим процедурам всегда предше</w:t>
        <w:softHyphen/>
        <w:t>ствует вопрос или проблема, т.е. «нечто теоретическое». «Для того чтобы мы могли наблюдать, в нашем уме должен присутствовать кон</w:t>
        <w:softHyphen/>
        <w:t>кретный вопрос, который мы могли бы разрешить при помощи на</w:t>
        <w:softHyphen/>
        <w:t>блюдений»*.</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Для успешного решения любой научной проблемы Поппер фор</w:t>
        <w:softHyphen/>
        <w:t>мулирует два основных условия: а)*ясное, четкое ее формулирование; б) критическое исследование различных ее решений.</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Тем самым научная проблема выражается в наличии противоре</w:t>
        <w:softHyphen/>
        <w:t>чивой ситуации (выступающей в виде противоположных позиций), которая требует соответствующего разрешения. Определяющее влия</w:t>
        <w:softHyphen/>
        <w:t>ние на способ постановки и решения проблемы имеет, во-первых, ха</w:t>
        <w:softHyphen/>
        <w:t>рактер мышления той эпохи, в которую формулируется проблема, и, во-вторых, уровень знания о тех объектах, которых касается возник</w:t>
        <w:softHyphen/>
        <w:t>шая проблема. Каждой исторической эпохе свойственны свои харак</w:t>
        <w:softHyphen/>
        <w:t>терные формы проблемных ситуаций.</w:t>
      </w:r>
    </w:p>
    <w:p>
      <w:pPr>
        <w:pStyle w:val="Normal"/>
        <w:pBdr/>
        <w:spacing w:lineRule="auto" w:line="240" w:before="0" w:after="0"/>
        <w:jc w:val="both"/>
        <w:rPr>
          <w:rFonts w:ascii="Times New Roman" w:hAnsi="Times New Roman"/>
          <w:sz w:val="16"/>
          <w:szCs w:val="16"/>
        </w:rPr>
        <w:framePr w:w="5770" w:h="184" w:x="0" w:y="1463" w:hSpace="38" w:vSpace="0" w:wrap="notBeside" w:vAnchor="text" w:hAnchor="text" w:hRule="exact"/>
        <w:pBdr/>
      </w:pPr>
      <w:r>
        <w:rPr>
          <w:rFonts w:ascii="Times New Roman" w:hAnsi="Times New Roman"/>
          <w:b/>
          <w:bCs/>
          <w:i/>
          <w:iCs/>
          <w:sz w:val="16"/>
        </w:rPr>
        <w:t xml:space="preserve">* Поппер К. </w:t>
      </w:r>
      <w:r>
        <w:rPr>
          <w:rFonts w:ascii="Times New Roman" w:hAnsi="Times New Roman"/>
          <w:b/>
          <w:bCs/>
          <w:sz w:val="16"/>
        </w:rPr>
        <w:t>Объективное знание. Эволюционный подход. М., 2002. С. 250—251.</w:t>
      </w:r>
    </w:p>
    <w:p>
      <w:pPr>
        <w:pStyle w:val="Normal"/>
        <w:spacing w:lineRule="exact" w:line="254" w:before="2" w:after="391"/>
        <w:ind w:firstLine="343"/>
        <w:jc w:val="both"/>
        <w:rPr>
          <w:rFonts w:ascii="Times New Roman" w:hAnsi="Times New Roman"/>
          <w:sz w:val="18"/>
          <w:szCs w:val="18"/>
        </w:rPr>
      </w:pPr>
      <w:r>
        <w:rPr>
          <w:rFonts w:ascii="Times New Roman" w:hAnsi="Times New Roman"/>
          <w:sz w:val="18"/>
        </w:rPr>
        <w:t>Научные проблемы следует отличать от ненаучных (псевдопроб</w:t>
        <w:softHyphen/>
        <w:t>лем), например, проблема создания вечного двигателя. Решение ка</w:t>
        <w:softHyphen/>
        <w:t>кой-либо конкретной проблемы есть существенный момент развития знания, в ходе которого возникают новые проблемы, а также выдви-</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5" w:before="46" w:after="0"/>
        <w:jc w:val="both"/>
        <w:rPr>
          <w:rFonts w:ascii="Times New Roman" w:hAnsi="Times New Roman"/>
          <w:sz w:val="18"/>
          <w:szCs w:val="18"/>
        </w:rPr>
      </w:pPr>
      <w:r>
        <w:rPr>
          <w:rFonts w:ascii="Times New Roman" w:hAnsi="Times New Roman"/>
          <w:sz w:val="18"/>
        </w:rPr>
        <w:t>гаются те или иные концептуальные идеи, в том числе и гипотезы. Наряду с теоретическими существуют и практические проблемы. (О ро</w:t>
        <w:softHyphen/>
        <w:t>ли проблемных ситуаций в науке см. вопрос 68.)</w:t>
      </w:r>
    </w:p>
    <w:p>
      <w:pPr>
        <w:pStyle w:val="Normal"/>
        <w:spacing w:lineRule="exact" w:line="240" w:before="0" w:after="0"/>
        <w:ind w:left="343"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3"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3" w:hanging="0"/>
        <w:rPr>
          <w:rFonts w:ascii="Times New Roman" w:hAnsi="Times New Roman"/>
          <w:sz w:val="20"/>
          <w:szCs w:val="20"/>
        </w:rPr>
      </w:pPr>
      <w:r>
        <w:rPr>
          <w:rFonts w:ascii="Times New Roman" w:hAnsi="Times New Roman"/>
          <w:sz w:val="20"/>
          <w:szCs w:val="20"/>
        </w:rPr>
      </w:r>
    </w:p>
    <w:p>
      <w:pPr>
        <w:pStyle w:val="Normal"/>
        <w:spacing w:lineRule="auto" w:line="240" w:before="14" w:after="0"/>
        <w:ind w:left="343" w:hanging="0"/>
        <w:rPr>
          <w:rFonts w:ascii="Arial" w:hAnsi="Arial" w:cs="Arial"/>
        </w:rPr>
      </w:pPr>
      <w:r>
        <w:rPr>
          <w:rFonts w:cs="Arial" w:ascii="Arial" w:hAnsi="Arial"/>
          <w:b/>
          <w:bCs/>
        </w:rPr>
        <w:t>45. Каковы особенности гипотезы?</w:t>
      </w:r>
    </w:p>
    <w:p>
      <w:pPr>
        <w:pStyle w:val="Normal"/>
        <w:spacing w:lineRule="exact" w:line="257" w:before="178" w:after="0"/>
        <w:ind w:firstLine="336"/>
        <w:jc w:val="both"/>
        <w:rPr>
          <w:rFonts w:ascii="Times New Roman" w:hAnsi="Times New Roman"/>
          <w:sz w:val="18"/>
          <w:szCs w:val="18"/>
        </w:rPr>
      </w:pPr>
      <w:r>
        <w:rPr>
          <w:rFonts w:ascii="Times New Roman" w:hAnsi="Times New Roman"/>
          <w:i/>
          <w:iCs/>
          <w:sz w:val="18"/>
        </w:rPr>
        <w:t>Гипотеза — форма теоретического знания, содержащая предпо</w:t>
        <w:softHyphen/>
        <w:t>ложение, сформулированное на основе ряда фактов, истинное значе</w:t>
        <w:softHyphen/>
        <w:t xml:space="preserve">ние которого неопределенно и нуждается в доказательстве. </w:t>
      </w:r>
      <w:r>
        <w:rPr>
          <w:rFonts w:ascii="Times New Roman" w:hAnsi="Times New Roman"/>
          <w:sz w:val="18"/>
        </w:rPr>
        <w:t>Гипоте</w:t>
        <w:softHyphen/>
        <w:t>тическое знание носит вероятный, а не достоверный характер и требу</w:t>
        <w:softHyphen/>
        <w:t>ет проверки, обоснования. В ходе доказательства выдвинутых гипо</w:t>
        <w:softHyphen/>
        <w:t>тез — а) одни из них становятся истинной теорией, б) другие видоиз</w:t>
        <w:softHyphen/>
        <w:t>меняются, уточняются и конкретизируются, в) третьи отбрасывают</w:t>
        <w:softHyphen/>
        <w:t>ся, превращаются в заблуждение, если проверка дает отрицательный результат. Выдвижение новой гипотезы, как правило, опирается на результаты проверки старой, даже в том случае, если эти результаты были отрицательными.</w:t>
      </w:r>
    </w:p>
    <w:p>
      <w:pPr>
        <w:pStyle w:val="Normal"/>
        <w:spacing w:lineRule="exact" w:line="257" w:before="0" w:after="0"/>
        <w:ind w:firstLine="336"/>
        <w:jc w:val="both"/>
        <w:rPr>
          <w:rFonts w:ascii="Times New Roman" w:hAnsi="Times New Roman"/>
          <w:sz w:val="18"/>
          <w:szCs w:val="18"/>
        </w:rPr>
      </w:pPr>
      <w:r>
        <w:rPr>
          <w:rFonts w:ascii="Times New Roman" w:hAnsi="Times New Roman"/>
          <w:sz w:val="18"/>
        </w:rPr>
        <w:t>В современной методологии термин «гипотеза» употребляется в двух основных значениях: а) форма теоретического знания, характе</w:t>
        <w:softHyphen/>
        <w:t>ризующаяся проблематичностью и недостоверностью; б) метод разви</w:t>
        <w:softHyphen/>
        <w:t xml:space="preserve">тия научного знания. Как </w:t>
      </w:r>
      <w:r>
        <w:rPr>
          <w:rFonts w:ascii="Times New Roman" w:hAnsi="Times New Roman"/>
          <w:i/>
          <w:iCs/>
          <w:sz w:val="18"/>
        </w:rPr>
        <w:t xml:space="preserve">форма теоретического знания </w:t>
      </w:r>
      <w:r>
        <w:rPr>
          <w:rFonts w:ascii="Times New Roman" w:hAnsi="Times New Roman"/>
          <w:sz w:val="18"/>
        </w:rPr>
        <w:t>гипотеза дол</w:t>
        <w:softHyphen/>
        <w:t>жна отвечать некоторым общим условиям, которые необходимы для ее возникновения и обоснования и которые нужно соблюдать при по</w:t>
        <w:softHyphen/>
        <w:t>строении любой научной гипотезы вне зависимости от отрасли науч</w:t>
        <w:softHyphen/>
        <w:t>ного знания. Такими непременными условиями являются следующие:</w:t>
      </w:r>
    </w:p>
    <w:p>
      <w:pPr>
        <w:pStyle w:val="Normal"/>
        <w:numPr>
          <w:ilvl w:val="0"/>
          <w:numId w:val="38"/>
        </w:numPr>
        <w:tabs>
          <w:tab w:val="clear" w:pos="708"/>
          <w:tab w:val="left" w:pos="187" w:leader="none"/>
        </w:tabs>
        <w:spacing w:lineRule="exact" w:line="257" w:before="0" w:after="0"/>
        <w:jc w:val="both"/>
        <w:rPr>
          <w:rFonts w:ascii="Times New Roman" w:hAnsi="Times New Roman"/>
          <w:sz w:val="18"/>
        </w:rPr>
      </w:pPr>
      <w:r>
        <w:rPr>
          <w:rFonts w:ascii="Times New Roman" w:hAnsi="Times New Roman"/>
          <w:sz w:val="18"/>
        </w:rPr>
        <w:t>Выделяемая гипотеза должна соответствовать установленным в науке законам.</w:t>
      </w:r>
    </w:p>
    <w:p>
      <w:pPr>
        <w:pStyle w:val="Normal"/>
        <w:numPr>
          <w:ilvl w:val="0"/>
          <w:numId w:val="38"/>
        </w:numPr>
        <w:tabs>
          <w:tab w:val="clear" w:pos="708"/>
          <w:tab w:val="left" w:pos="187" w:leader="none"/>
        </w:tabs>
        <w:spacing w:lineRule="exact" w:line="259" w:before="26" w:after="0"/>
        <w:jc w:val="both"/>
        <w:rPr>
          <w:rFonts w:ascii="Times New Roman" w:hAnsi="Times New Roman"/>
          <w:sz w:val="18"/>
        </w:rPr>
      </w:pPr>
      <w:r>
        <w:rPr>
          <w:rFonts w:ascii="Times New Roman" w:hAnsi="Times New Roman"/>
          <w:sz w:val="18"/>
        </w:rPr>
        <w:t>Гипотеза должна быть согласована с фактическим материалом, на базе которого и для объяснения которого она выдвинута. Иначе говоря, она должна объяснить все имеющиеся достоверные факты.</w:t>
      </w:r>
    </w:p>
    <w:p>
      <w:pPr>
        <w:pStyle w:val="Normal"/>
        <w:numPr>
          <w:ilvl w:val="0"/>
          <w:numId w:val="38"/>
        </w:numPr>
        <w:tabs>
          <w:tab w:val="clear" w:pos="708"/>
          <w:tab w:val="left" w:pos="187" w:leader="none"/>
        </w:tabs>
        <w:spacing w:lineRule="exact" w:line="254" w:before="29" w:after="0"/>
        <w:jc w:val="both"/>
        <w:rPr>
          <w:rFonts w:ascii="Times New Roman" w:hAnsi="Times New Roman"/>
          <w:sz w:val="18"/>
        </w:rPr>
      </w:pPr>
      <w:r>
        <w:rPr>
          <w:rFonts w:ascii="Times New Roman" w:hAnsi="Times New Roman"/>
          <w:sz w:val="18"/>
        </w:rPr>
        <w:t>Гипотеза не должна содержать в себе противоречий, которые зап</w:t>
        <w:softHyphen/>
        <w:t>рещаются законами формальной логики. Но противоречия, явля</w:t>
        <w:softHyphen/>
        <w:t>ющиеся отражением объективных противоречий, не только допу</w:t>
        <w:softHyphen/>
        <w:t>стимы, но и необходимы в гипотезе (такой, например, была гипо</w:t>
        <w:softHyphen/>
        <w:t>теза Луи де Бройля о наличии у микрообъектов противополож-</w:t>
      </w:r>
    </w:p>
    <w:p>
      <w:pPr>
        <w:pStyle w:val="Normal"/>
        <w:spacing w:lineRule="exact" w:line="240" w:before="0" w:after="0"/>
        <w:ind w:left="2952" w:hanging="0"/>
        <w:jc w:val="both"/>
        <w:rPr>
          <w:rFonts w:ascii="Times New Roman" w:hAnsi="Times New Roman"/>
          <w:sz w:val="20"/>
          <w:szCs w:val="20"/>
        </w:rPr>
      </w:pPr>
      <w:r>
        <w:rPr>
          <w:rFonts w:ascii="Times New Roman" w:hAnsi="Times New Roman"/>
          <w:sz w:val="20"/>
          <w:szCs w:val="20"/>
        </w:rPr>
      </w:r>
    </w:p>
    <w:p>
      <w:pPr>
        <w:pStyle w:val="Normal"/>
        <w:spacing w:lineRule="auto" w:line="240" w:before="103" w:after="0"/>
        <w:ind w:left="2952" w:hanging="0"/>
        <w:jc w:val="both"/>
        <w:rPr>
          <w:rFonts w:ascii="Arial" w:hAnsi="Arial" w:cs="Arial"/>
          <w:sz w:val="26"/>
          <w:szCs w:val="26"/>
        </w:rPr>
      </w:pPr>
      <w:r>
        <w:rPr>
          <w:rFonts w:cs="Arial" w:ascii="Arial" w:hAnsi="Arial"/>
          <w:sz w:val="26"/>
        </w:rPr>
        <w:t>ив</w:t>
      </w:r>
    </w:p>
    <w:p>
      <w:pPr>
        <w:pStyle w:val="Normal"/>
        <w:spacing w:lineRule="exact" w:line="257" w:before="46" w:after="0"/>
        <w:ind w:left="362" w:hanging="0"/>
        <w:jc w:val="both"/>
        <w:rPr>
          <w:rFonts w:ascii="Times New Roman" w:hAnsi="Times New Roman"/>
          <w:sz w:val="18"/>
          <w:szCs w:val="18"/>
        </w:rPr>
      </w:pPr>
      <w:r>
        <w:rPr>
          <w:rFonts w:ascii="Times New Roman" w:hAnsi="Times New Roman"/>
          <w:sz w:val="18"/>
        </w:rPr>
        <w:t>ных — корпускулярных и волновых — свойств, которая затем ста</w:t>
        <w:softHyphen/>
        <w:t>ла теорией).</w:t>
      </w:r>
    </w:p>
    <w:p>
      <w:pPr>
        <w:pStyle w:val="Normal"/>
        <w:numPr>
          <w:ilvl w:val="0"/>
          <w:numId w:val="14"/>
        </w:numPr>
        <w:tabs>
          <w:tab w:val="clear" w:pos="708"/>
          <w:tab w:val="left" w:pos="192" w:leader="none"/>
        </w:tabs>
        <w:spacing w:lineRule="exact" w:line="257" w:before="10" w:after="0"/>
        <w:ind w:left="192" w:hanging="192"/>
        <w:jc w:val="both"/>
        <w:rPr>
          <w:rFonts w:ascii="Times New Roman" w:hAnsi="Times New Roman"/>
          <w:sz w:val="18"/>
        </w:rPr>
      </w:pPr>
      <w:r>
        <w:rPr>
          <w:rFonts w:ascii="Times New Roman" w:hAnsi="Times New Roman"/>
          <w:sz w:val="18"/>
        </w:rPr>
        <w:t>Гипотеза должна быть простой, не содержать ничего лишнего, чисто субъективного, никаких произвольных допущений, не вы</w:t>
        <w:softHyphen/>
        <w:t>текающих из необходимости познания объекта таким, каков он в действительности. Но это условие не отменяет активности субъекта в выдвижении гипотез.</w:t>
      </w:r>
    </w:p>
    <w:p>
      <w:pPr>
        <w:pStyle w:val="Normal"/>
        <w:numPr>
          <w:ilvl w:val="0"/>
          <w:numId w:val="14"/>
        </w:numPr>
        <w:tabs>
          <w:tab w:val="clear" w:pos="708"/>
          <w:tab w:val="left" w:pos="192" w:leader="none"/>
        </w:tabs>
        <w:spacing w:lineRule="exact" w:line="259" w:before="26" w:after="0"/>
        <w:ind w:left="192" w:hanging="192"/>
        <w:jc w:val="both"/>
        <w:rPr>
          <w:rFonts w:ascii="Times New Roman" w:hAnsi="Times New Roman"/>
          <w:sz w:val="18"/>
        </w:rPr>
      </w:pPr>
      <w:r>
        <w:rPr>
          <w:rFonts w:ascii="Times New Roman" w:hAnsi="Times New Roman"/>
          <w:sz w:val="18"/>
        </w:rPr>
        <w:t>Гипотеза должна быть приложимой к более широкому классу ис</w:t>
        <w:softHyphen/>
        <w:t>следуемых родственных объектов, а не только к тем, для объясне</w:t>
        <w:softHyphen/>
        <w:t>ния которых она специально была выдвинута.</w:t>
      </w:r>
    </w:p>
    <w:p>
      <w:pPr>
        <w:pStyle w:val="Normal"/>
        <w:numPr>
          <w:ilvl w:val="0"/>
          <w:numId w:val="14"/>
        </w:numPr>
        <w:tabs>
          <w:tab w:val="clear" w:pos="708"/>
          <w:tab w:val="left" w:pos="192" w:leader="none"/>
        </w:tabs>
        <w:spacing w:lineRule="exact" w:line="257" w:before="26" w:after="0"/>
        <w:ind w:left="192" w:hanging="192"/>
        <w:jc w:val="both"/>
        <w:rPr>
          <w:rFonts w:ascii="Times New Roman" w:hAnsi="Times New Roman"/>
          <w:sz w:val="18"/>
        </w:rPr>
      </w:pPr>
      <w:r>
        <w:rPr>
          <w:rFonts w:ascii="Times New Roman" w:hAnsi="Times New Roman"/>
          <w:sz w:val="18"/>
        </w:rPr>
        <w:t>Гипотеза должна допускать возможность ее подтверждения или опровержения; либо прямо — непосредственное наблюдение тех явлений, существование которых предполагается данной гипоте</w:t>
        <w:softHyphen/>
        <w:t>зой; либо косвенно — путем выведения следствий из гипотезы и их последующей опытный проверки (т.е. сопоставления следствий с фактами). Однако второй способ сам по себе не позволяет уста</w:t>
        <w:softHyphen/>
        <w:t>новить истинность гипотезы в целом, он только повышает ее ве</w:t>
        <w:softHyphen/>
        <w:t>роятность.</w:t>
      </w:r>
    </w:p>
    <w:p>
      <w:pPr>
        <w:pStyle w:val="Normal"/>
        <w:spacing w:lineRule="exact" w:line="257" w:before="26" w:after="0"/>
        <w:ind w:firstLine="348"/>
        <w:jc w:val="both"/>
        <w:rPr>
          <w:rFonts w:ascii="Times New Roman" w:hAnsi="Times New Roman"/>
          <w:sz w:val="18"/>
          <w:szCs w:val="18"/>
        </w:rPr>
      </w:pPr>
      <w:r>
        <w:rPr>
          <w:rFonts w:ascii="Times New Roman" w:hAnsi="Times New Roman"/>
          <w:sz w:val="18"/>
        </w:rPr>
        <w:t xml:space="preserve">Гипотеза как </w:t>
      </w:r>
      <w:r>
        <w:rPr>
          <w:rFonts w:ascii="Times New Roman" w:hAnsi="Times New Roman"/>
          <w:i/>
          <w:iCs/>
          <w:sz w:val="18"/>
        </w:rPr>
        <w:t xml:space="preserve">метод развития научно-теоретического знания </w:t>
      </w:r>
      <w:r>
        <w:rPr>
          <w:rFonts w:ascii="Times New Roman" w:hAnsi="Times New Roman"/>
          <w:sz w:val="18"/>
        </w:rPr>
        <w:t>в сво</w:t>
        <w:softHyphen/>
        <w:t>ем применении проходит следующие основные этапы:</w:t>
      </w:r>
    </w:p>
    <w:p>
      <w:pPr>
        <w:pStyle w:val="Normal"/>
        <w:numPr>
          <w:ilvl w:val="0"/>
          <w:numId w:val="40"/>
        </w:numPr>
        <w:tabs>
          <w:tab w:val="clear" w:pos="708"/>
          <w:tab w:val="left" w:pos="199" w:leader="none"/>
        </w:tabs>
        <w:spacing w:lineRule="exact" w:line="257" w:before="0" w:after="0"/>
        <w:jc w:val="both"/>
        <w:rPr>
          <w:rFonts w:ascii="Times New Roman" w:hAnsi="Times New Roman"/>
          <w:sz w:val="18"/>
        </w:rPr>
      </w:pPr>
      <w:r>
        <w:rPr>
          <w:rFonts w:ascii="Times New Roman" w:hAnsi="Times New Roman"/>
          <w:sz w:val="18"/>
        </w:rPr>
        <w:t>Попытка объяснить изучаемое явление на основе известных фак</w:t>
        <w:softHyphen/>
        <w:t>тов и уже имеющихся в науке законов и теорий. Если такая по</w:t>
        <w:softHyphen/>
        <w:t>пытка не удается, то делается дальнейший шаг.</w:t>
      </w:r>
    </w:p>
    <w:p>
      <w:pPr>
        <w:pStyle w:val="Normal"/>
        <w:numPr>
          <w:ilvl w:val="0"/>
          <w:numId w:val="40"/>
        </w:numPr>
        <w:tabs>
          <w:tab w:val="clear" w:pos="708"/>
          <w:tab w:val="left" w:pos="199" w:leader="none"/>
        </w:tabs>
        <w:spacing w:lineRule="exact" w:line="259" w:before="22" w:after="0"/>
        <w:jc w:val="both"/>
        <w:rPr>
          <w:rFonts w:ascii="Times New Roman" w:hAnsi="Times New Roman"/>
          <w:sz w:val="18"/>
        </w:rPr>
      </w:pPr>
      <w:r>
        <w:rPr>
          <w:rFonts w:ascii="Times New Roman" w:hAnsi="Times New Roman"/>
          <w:sz w:val="18"/>
        </w:rPr>
        <w:t>Выдвигается догадка, предположение о причинах и закономерно</w:t>
        <w:softHyphen/>
        <w:t>стях данного явления, его свойств, связей и отношений, о его воз</w:t>
        <w:softHyphen/>
        <w:t>никновении и развитии и т.п. На этом этапе познания выдвинутое положение представляет собой вероятное знание, еще не доказан</w:t>
        <w:softHyphen/>
        <w:t>ное логически и не настолько подтвержденное опытом, чтобы счи</w:t>
        <w:softHyphen/>
        <w:t>таться достоверным. Чаще всего выдвигается несколько предпо</w:t>
        <w:softHyphen/>
        <w:t>ложений для объяснения одного и того же явления.</w:t>
      </w:r>
    </w:p>
    <w:p>
      <w:pPr>
        <w:pStyle w:val="Normal"/>
        <w:numPr>
          <w:ilvl w:val="0"/>
          <w:numId w:val="40"/>
        </w:numPr>
        <w:tabs>
          <w:tab w:val="clear" w:pos="708"/>
          <w:tab w:val="left" w:pos="199" w:leader="none"/>
        </w:tabs>
        <w:spacing w:lineRule="exact" w:line="257" w:before="29" w:after="0"/>
        <w:jc w:val="both"/>
        <w:rPr>
          <w:rFonts w:ascii="Times New Roman" w:hAnsi="Times New Roman"/>
          <w:sz w:val="18"/>
        </w:rPr>
      </w:pPr>
      <w:r>
        <w:rPr>
          <w:rFonts w:ascii="Times New Roman" w:hAnsi="Times New Roman"/>
          <w:sz w:val="18"/>
        </w:rPr>
        <w:t>Оценка основательности, эффективности выдвинутых предполо</w:t>
        <w:softHyphen/>
        <w:t>жений и отбор из их множества наиболее вероятного на основе указанных выше условий обоснованности гипотезы.</w:t>
      </w:r>
    </w:p>
    <w:p>
      <w:pPr>
        <w:pStyle w:val="Normal"/>
        <w:numPr>
          <w:ilvl w:val="0"/>
          <w:numId w:val="40"/>
        </w:numPr>
        <w:tabs>
          <w:tab w:val="clear" w:pos="708"/>
          <w:tab w:val="left" w:pos="199" w:leader="none"/>
        </w:tabs>
        <w:spacing w:lineRule="exact" w:line="240" w:before="29" w:after="0"/>
        <w:jc w:val="both"/>
        <w:rPr>
          <w:rFonts w:ascii="Times New Roman" w:hAnsi="Times New Roman"/>
          <w:sz w:val="18"/>
        </w:rPr>
      </w:pPr>
      <w:r>
        <w:rPr>
          <w:rFonts w:ascii="Times New Roman" w:hAnsi="Times New Roman"/>
          <w:sz w:val="18"/>
        </w:rPr>
        <w:t>Развертывание выдвинутого предположения в целостную систему знания и дедуктивное выведение из него следствий с целью их последующей эмпирической проверки.</w:t>
      </w:r>
    </w:p>
    <w:p>
      <w:pPr>
        <w:pStyle w:val="Normal"/>
        <w:spacing w:lineRule="exact" w:line="254" w:before="46" w:after="0"/>
        <w:ind w:left="194" w:hanging="194"/>
        <w:jc w:val="both"/>
        <w:rPr>
          <w:rFonts w:ascii="Times New Roman" w:hAnsi="Times New Roman"/>
          <w:sz w:val="18"/>
          <w:szCs w:val="18"/>
        </w:rPr>
      </w:pPr>
      <w:r>
        <w:rPr>
          <w:rFonts w:ascii="Times New Roman" w:hAnsi="Times New Roman"/>
          <w:sz w:val="18"/>
        </w:rPr>
        <w:t>5. Опытная, экспериментальная проверка выдвинутых из гипотезы следствий. В результате этой проверки гипотеза либо «переходит в ранг» научной теории, или опровергается, «сходит с научной сце</w:t>
        <w:softHyphen/>
        <w:t>ны». Однако следует иметь в виду, что эмпирическое подтвержде</w:t>
        <w:softHyphen/>
        <w:t>ние следствий из гипотезы не гарантирует в полной мере ее ис</w:t>
        <w:softHyphen/>
        <w:t>тинности, а опровержение одного из следствий не свидетельству</w:t>
        <w:softHyphen/>
        <w:t>ет однозначно о ее ложности в целом. Эта ситуация особенно ха</w:t>
        <w:softHyphen/>
        <w:t>рактерна для научных революций, когда происходит коренная лом</w:t>
        <w:softHyphen/>
        <w:t>ка фундаментальных концепций и методов и возникают принци</w:t>
        <w:softHyphen/>
        <w:t>пиально новые (и зачастую «сумасшедшие», по словам Н. Бора) идеи.</w:t>
      </w:r>
    </w:p>
    <w:p>
      <w:pPr>
        <w:pStyle w:val="Normal"/>
        <w:spacing w:lineRule="exact" w:line="257" w:before="34" w:after="0"/>
        <w:ind w:firstLine="338"/>
        <w:jc w:val="both"/>
        <w:rPr>
          <w:rFonts w:ascii="Times New Roman" w:hAnsi="Times New Roman"/>
          <w:sz w:val="18"/>
          <w:szCs w:val="18"/>
        </w:rPr>
      </w:pPr>
      <w:r>
        <w:rPr>
          <w:rFonts w:ascii="Times New Roman" w:hAnsi="Times New Roman"/>
          <w:sz w:val="18"/>
        </w:rPr>
        <w:t>Говоря о гипотезах, нужно иметь в виду, что существуют раз</w:t>
        <w:softHyphen/>
        <w:t xml:space="preserve">личные их </w:t>
      </w:r>
      <w:r>
        <w:rPr>
          <w:rFonts w:ascii="Times New Roman" w:hAnsi="Times New Roman"/>
          <w:i/>
          <w:iCs/>
          <w:sz w:val="18"/>
        </w:rPr>
        <w:t xml:space="preserve">виды. </w:t>
      </w:r>
      <w:r>
        <w:rPr>
          <w:rFonts w:ascii="Times New Roman" w:hAnsi="Times New Roman"/>
          <w:sz w:val="18"/>
        </w:rPr>
        <w:t>Характер гипотез определяется во многом тем, по отношению к какому объекту они выдвигаются. Так, выделяют ги</w:t>
        <w:softHyphen/>
        <w:t xml:space="preserve">потезы </w:t>
      </w:r>
      <w:r>
        <w:rPr>
          <w:rFonts w:ascii="Times New Roman" w:hAnsi="Times New Roman"/>
          <w:i/>
          <w:iCs/>
          <w:sz w:val="18"/>
        </w:rPr>
        <w:t xml:space="preserve">общие, частные и рабочие. </w:t>
      </w:r>
      <w:r>
        <w:rPr>
          <w:rFonts w:ascii="Times New Roman" w:hAnsi="Times New Roman"/>
          <w:sz w:val="18"/>
        </w:rPr>
        <w:t>Первые — это обоснованные пред</w:t>
        <w:softHyphen/>
        <w:t>положения о закономерностях различного рода связей между явле</w:t>
        <w:softHyphen/>
        <w:t>ниями. Общие гипотезы — фундамент построения основ научного знания. Вторые — это тоже обоснованное предположение о проис</w:t>
        <w:softHyphen/>
        <w:t>хождении и свойствах единичных фактов, конкретных событий и отдельных явлений. Третьи — это предположение, выдвигаемое, как правило, на первых этапах исследования и служащее его направляю</w:t>
        <w:softHyphen/>
        <w:t>щим ориентиром, отправным пунктом дальнейшего движения ис</w:t>
        <w:softHyphen/>
        <w:t>следовательской мысли.</w:t>
      </w:r>
    </w:p>
    <w:p>
      <w:pPr>
        <w:pStyle w:val="Normal"/>
        <w:spacing w:lineRule="exact" w:line="257" w:before="0" w:after="0"/>
        <w:ind w:firstLine="334"/>
        <w:jc w:val="both"/>
        <w:rPr>
          <w:rFonts w:ascii="Times New Roman" w:hAnsi="Times New Roman"/>
          <w:sz w:val="18"/>
          <w:szCs w:val="18"/>
        </w:rPr>
      </w:pPr>
      <w:r>
        <w:rPr>
          <w:rFonts w:ascii="Times New Roman" w:hAnsi="Times New Roman"/>
          <w:sz w:val="18"/>
        </w:rPr>
        <w:t xml:space="preserve">Существуют и так называемые </w:t>
      </w:r>
      <w:r>
        <w:rPr>
          <w:rFonts w:ascii="Times New Roman" w:hAnsi="Times New Roman"/>
          <w:sz w:val="18"/>
          <w:lang w:eastAsia="en-US"/>
        </w:rPr>
        <w:t>«</w:t>
      </w:r>
      <w:r>
        <w:rPr>
          <w:rFonts w:ascii="Times New Roman" w:hAnsi="Times New Roman"/>
          <w:sz w:val="18"/>
          <w:lang w:val="en-US" w:eastAsia="en-US"/>
        </w:rPr>
        <w:t>ad</w:t>
      </w:r>
      <w:r>
        <w:rPr>
          <w:rFonts w:ascii="Times New Roman" w:hAnsi="Times New Roman"/>
          <w:sz w:val="18"/>
          <w:lang w:eastAsia="en-US"/>
        </w:rPr>
        <w:t xml:space="preserve"> </w:t>
      </w:r>
      <w:r>
        <w:rPr>
          <w:rFonts w:ascii="Times New Roman" w:hAnsi="Times New Roman"/>
          <w:sz w:val="18"/>
          <w:lang w:val="en-US" w:eastAsia="en-US"/>
        </w:rPr>
        <w:t>hoc</w:t>
      </w:r>
      <w:r>
        <w:rPr>
          <w:rFonts w:ascii="Times New Roman" w:hAnsi="Times New Roman"/>
          <w:sz w:val="18"/>
        </w:rPr>
        <w:t xml:space="preserve">-гипотезы» (от лат. </w:t>
      </w:r>
      <w:r>
        <w:rPr>
          <w:rFonts w:ascii="Times New Roman" w:hAnsi="Times New Roman"/>
          <w:i/>
          <w:iCs/>
          <w:sz w:val="18"/>
          <w:lang w:val="en-US" w:eastAsia="en-US"/>
        </w:rPr>
        <w:t>ad</w:t>
      </w:r>
      <w:r>
        <w:rPr>
          <w:rFonts w:ascii="Times New Roman" w:hAnsi="Times New Roman"/>
          <w:i/>
          <w:iCs/>
          <w:sz w:val="18"/>
          <w:lang w:eastAsia="en-US"/>
        </w:rPr>
        <w:t xml:space="preserve"> </w:t>
      </w:r>
      <w:r>
        <w:rPr>
          <w:rFonts w:ascii="Times New Roman" w:hAnsi="Times New Roman"/>
          <w:i/>
          <w:iCs/>
          <w:sz w:val="18"/>
          <w:lang w:val="en-US" w:eastAsia="en-US"/>
        </w:rPr>
        <w:t>hoc</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к этому, для данного случая). Каждая из них — это предположение, выдвинутое с целью решения стоящих перед испытываемой теорией проблем и оказавшееся в конечном итоге ошибочным вариантом ее развития.</w:t>
      </w:r>
    </w:p>
    <w:p>
      <w:pPr>
        <w:pStyle w:val="Normal"/>
        <w:spacing w:lineRule="exact" w:line="257" w:before="7" w:after="0"/>
        <w:ind w:firstLine="331"/>
        <w:jc w:val="both"/>
        <w:rPr>
          <w:rFonts w:ascii="Times New Roman" w:hAnsi="Times New Roman"/>
          <w:sz w:val="18"/>
          <w:szCs w:val="18"/>
        </w:rPr>
      </w:pPr>
      <w:r>
        <w:rPr>
          <w:rFonts w:ascii="Times New Roman" w:hAnsi="Times New Roman"/>
          <w:sz w:val="18"/>
        </w:rPr>
        <w:t>Теоретический уровень научного познания (как и эмпирический) имеет ряд подуровней, среди которых можно выделить следующие (по степени общности):</w:t>
      </w:r>
    </w:p>
    <w:p>
      <w:pPr>
        <w:pStyle w:val="Normal"/>
        <w:tabs>
          <w:tab w:val="clear" w:pos="708"/>
          <w:tab w:val="left" w:pos="670" w:leader="none"/>
        </w:tabs>
        <w:spacing w:lineRule="exact" w:line="257" w:before="2" w:after="0"/>
        <w:ind w:left="451" w:hanging="0"/>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sz w:val="18"/>
        </w:rPr>
        <w:t>аксиомы, теоретические законы;</w:t>
      </w:r>
    </w:p>
    <w:p>
      <w:pPr>
        <w:pStyle w:val="Normal"/>
        <w:tabs>
          <w:tab w:val="clear" w:pos="708"/>
          <w:tab w:val="left" w:pos="670" w:leader="none"/>
        </w:tabs>
        <w:spacing w:lineRule="exact" w:line="257" w:before="0" w:after="0"/>
        <w:ind w:left="670" w:hanging="218"/>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sz w:val="18"/>
        </w:rPr>
        <w:t>частные теоретические законы, описывающие структуру, свой-</w:t>
        <w:br/>
        <w:t>ства и поведение идеализированных объектов;</w:t>
      </w:r>
    </w:p>
    <w:p>
      <w:pPr>
        <w:pStyle w:val="Normal"/>
        <w:tabs>
          <w:tab w:val="clear" w:pos="708"/>
          <w:tab w:val="left" w:pos="670" w:leader="none"/>
        </w:tabs>
        <w:spacing w:lineRule="exact" w:line="257" w:before="0" w:after="0"/>
        <w:ind w:left="670" w:hanging="218"/>
        <w:jc w:val="both"/>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sz w:val="18"/>
        </w:rPr>
        <w:t>частные, единичные высказывания, утверждающие нечто о кон-</w:t>
        <w:br/>
        <w:t>кретных во времени и пространстве состояниях, свойствах и</w:t>
        <w:br/>
        <w:t>отношениях некоторых идеализированных объектов.</w:t>
      </w:r>
    </w:p>
    <w:p>
      <w:pPr>
        <w:pStyle w:val="Normal"/>
        <w:spacing w:lineRule="exact" w:line="262" w:before="55" w:after="0"/>
        <w:ind w:left="799" w:right="979" w:hanging="401"/>
        <w:rPr>
          <w:rFonts w:ascii="Arial" w:hAnsi="Arial" w:cs="Arial"/>
        </w:rPr>
      </w:pPr>
      <w:r>
        <w:rPr>
          <w:rFonts w:cs="Arial" w:ascii="Arial" w:hAnsi="Arial"/>
          <w:b/>
          <w:bCs/>
        </w:rPr>
        <w:t>46. Что такое теория и каковы ее структура и функции?</w:t>
      </w:r>
    </w:p>
    <w:p>
      <w:pPr>
        <w:pStyle w:val="Normal"/>
        <w:spacing w:lineRule="exact" w:line="250" w:before="106" w:after="0"/>
        <w:ind w:firstLine="353"/>
        <w:jc w:val="both"/>
        <w:rPr>
          <w:rFonts w:ascii="Times New Roman" w:hAnsi="Times New Roman"/>
          <w:sz w:val="18"/>
          <w:szCs w:val="18"/>
        </w:rPr>
      </w:pPr>
      <w:r>
        <w:rPr>
          <w:rFonts w:ascii="Times New Roman" w:hAnsi="Times New Roman"/>
          <w:i/>
          <w:iCs/>
          <w:sz w:val="18"/>
        </w:rPr>
        <w:t xml:space="preserve">Теория — </w:t>
      </w:r>
      <w:r>
        <w:rPr>
          <w:rFonts w:ascii="Times New Roman" w:hAnsi="Times New Roman"/>
          <w:sz w:val="18"/>
        </w:rPr>
        <w:t>наиболее сложная и развитая форма научйого знания, дающая целостное отображение закономерных и существенных свя</w:t>
        <w:softHyphen/>
        <w:t>зей определенной области действительности. А. Эйнштейн считал, что любая научная теория должна отвечать следующим критериям: а) не противоречить данным опыта, фактам; б) быть проверяемой на имеющемся опытном материале; в) отличаться «естественностью», т.е. «логической простотой» предпосылок (основных понятий и основных соотношений между ними); г) содержать наиболее определенные ут</w:t>
        <w:softHyphen/>
        <w:t>верждения: это означает, что из двух теорий с одинаково «простыми» основными положениями следует предпочесть ту, которая сильнее ог</w:t>
        <w:softHyphen/>
        <w:t>раничивает возможные априорные качества систем; д) не являться ло</w:t>
        <w:softHyphen/>
        <w:t>гически произвольно выбранной среди приблизительно равноценных и аналогично построенных теорий (в таком случае она представляется наиболее ценной); е) отличаться изяществом и красотой, гармонично</w:t>
        <w:softHyphen/>
        <w:t>стью; ж) характеризоваться многообразием предметов, которые она связывает в целостную систему абстракций; з) иметь широкую об</w:t>
        <w:softHyphen/>
        <w:t>ласть своего применения с учетом того, что в рамках применимости ее основных понятий она никогда не будет опровергнута; и) указывать путь создания новой, более общей теории, в рамках которой она сама остается предельным случаем*.</w:t>
      </w:r>
    </w:p>
    <w:p>
      <w:pPr>
        <w:pStyle w:val="Normal"/>
        <w:spacing w:lineRule="exact" w:line="250" w:before="2" w:after="0"/>
        <w:ind w:firstLine="346"/>
        <w:jc w:val="both"/>
        <w:rPr>
          <w:rFonts w:ascii="Times New Roman" w:hAnsi="Times New Roman"/>
          <w:sz w:val="18"/>
          <w:szCs w:val="18"/>
        </w:rPr>
      </w:pPr>
      <w:r>
        <w:rPr>
          <w:rFonts w:ascii="Times New Roman" w:hAnsi="Times New Roman"/>
          <w:sz w:val="18"/>
        </w:rPr>
        <w:t>Любая теоретическая система, как показал К. Поппер, должна удов</w:t>
        <w:softHyphen/>
        <w:t>летворять двум основным требованиям: а) непротиворечивости (т.е. не нарушать соответствующий закон формальной логики) и фальси-фицируемости — опровержимости, б) опытной экспериментальной проверяемости. Поппер сравнивал теорию с сетями, предназначенны</w:t>
        <w:softHyphen/>
        <w:t>ми улавливать то, что мы называем реальным миром, для осознания, объяснения и овладения им. Истинная теория должна, во-первых, со</w:t>
        <w:softHyphen/>
        <w:t>ответствовать всем (а не некоторым) реальным фактам, а во-вторых, следствия теории должны удовлетворять требованиям практики. Тео</w:t>
        <w:softHyphen/>
        <w:t>рия, по Попперу, есть инструмент, проверка которого осуществляется в ходе его применения и о пригодности которого судят по результатам таких применений.</w:t>
      </w:r>
    </w:p>
    <w:p>
      <w:pPr>
        <w:pStyle w:val="Normal"/>
        <w:pBdr/>
        <w:spacing w:lineRule="auto" w:line="240" w:before="0" w:after="0"/>
        <w:jc w:val="both"/>
        <w:rPr>
          <w:rFonts w:ascii="Times New Roman" w:hAnsi="Times New Roman"/>
          <w:sz w:val="16"/>
          <w:szCs w:val="16"/>
        </w:rPr>
        <w:framePr w:w="4314" w:h="185" w:x="0" w:y="829" w:hSpace="38" w:vSpace="0" w:wrap="notBeside" w:vAnchor="text" w:hAnchor="text" w:hRule="exact"/>
        <w:pBdr/>
      </w:pPr>
      <w:r>
        <w:rPr>
          <w:rFonts w:ascii="Times New Roman" w:hAnsi="Times New Roman"/>
          <w:b/>
          <w:bCs/>
          <w:i/>
          <w:iCs/>
          <w:sz w:val="16"/>
        </w:rPr>
        <w:t xml:space="preserve">* Эйнштейн А. </w:t>
      </w:r>
      <w:r>
        <w:rPr>
          <w:rFonts w:ascii="Times New Roman" w:hAnsi="Times New Roman"/>
          <w:b/>
          <w:bCs/>
          <w:sz w:val="16"/>
        </w:rPr>
        <w:t>Физика и реальность. М., 1965. С. 139—143.</w:t>
      </w:r>
    </w:p>
    <w:p>
      <w:pPr>
        <w:pStyle w:val="Normal"/>
        <w:spacing w:lineRule="exact" w:line="250" w:before="0" w:after="283"/>
        <w:ind w:firstLine="331"/>
        <w:jc w:val="both"/>
        <w:rPr>
          <w:rFonts w:ascii="Times New Roman" w:hAnsi="Times New Roman"/>
          <w:sz w:val="18"/>
          <w:szCs w:val="18"/>
        </w:rPr>
      </w:pPr>
      <w:r>
        <w:rPr>
          <w:rFonts w:ascii="Times New Roman" w:hAnsi="Times New Roman"/>
          <w:sz w:val="18"/>
        </w:rPr>
        <w:t>Любая теория — это целостная развивающаяся система истинного знания (включающая и элементы заблуждения), которая имеет слож</w:t>
        <w:softHyphen/>
        <w:t>ную структуру и выполняет ряд функций. В современной методоло</w:t>
        <w:softHyphen/>
        <w:t xml:space="preserve">гии науки выделяют следующие основные </w:t>
      </w:r>
      <w:r>
        <w:rPr>
          <w:rFonts w:ascii="Times New Roman" w:hAnsi="Times New Roman"/>
          <w:i/>
          <w:iCs/>
          <w:sz w:val="18"/>
        </w:rPr>
        <w:t xml:space="preserve">компоненты, элементы' теории: </w:t>
      </w:r>
      <w:r>
        <w:rPr>
          <w:rFonts w:ascii="Times New Roman" w:hAnsi="Times New Roman"/>
          <w:sz w:val="18"/>
        </w:rPr>
        <w:t>1. Исходные основания — фундаментальные понятия, прин</w:t>
        <w:softHyphen/>
        <w:t>ципы, законы, уравнения, аксиомы и т.п. 2. Идеализированные объек</w:t>
        <w:softHyphen/>
        <w:t>ты — абстрактные модели существенных свойств и связей изучаемых предметов (например, «абсолютное черное тело», «идеальный газ» и т.п.). 3. Логика теории — совокупность определенных правил и спо</w:t>
        <w:softHyphen/>
        <w:t>собов доказательства, нацеленных на прояснение структуры и изме</w:t>
        <w:softHyphen/>
        <w:t>нения знания. 4. Философские установки и ценностные факторы. 5. Со</w:t>
        <w:softHyphen/>
        <w:t>вокупность законов и утверждений, выведенных в качестве следствий из основоположений данной теории в соответствии с конкретными принципами.</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 xml:space="preserve">Методологически важную роль в формировании теории играет </w:t>
      </w:r>
      <w:r>
        <w:rPr>
          <w:rFonts w:ascii="Times New Roman" w:hAnsi="Times New Roman"/>
          <w:i/>
          <w:iCs/>
          <w:sz w:val="18"/>
        </w:rPr>
        <w:t>аб</w:t>
        <w:softHyphen/>
        <w:t xml:space="preserve">страктный, идеализированный объект </w:t>
      </w:r>
      <w:r>
        <w:rPr>
          <w:rFonts w:ascii="Times New Roman" w:hAnsi="Times New Roman"/>
          <w:sz w:val="18"/>
        </w:rPr>
        <w:t>(«идеальный тип»), построе</w:t>
        <w:softHyphen/>
        <w:t>ние которого — необходимый этап создания любой теории, осуществ</w:t>
        <w:softHyphen/>
        <w:t>ляемый в специфических для разных областей знания формах. Этот объект выступает не только как мысленная модель определенного фрагмента реальности, но и содержит в себе конкретную программу исследования, которая реализуется в построении теории.</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Если на эмпирической стадии преобладает обобщение фактов и установление эмпирических законов, то теоретические законы форму</w:t>
        <w:softHyphen/>
        <w:t>лируются не на основе изучения опытных данных, а путем определен</w:t>
        <w:softHyphen/>
        <w:t>ных мыслительных действий с идеализированными объектами. (О раз</w:t>
        <w:softHyphen/>
        <w:t>витых теориях и вариантах их формирования см. вопросы 66, 67.)</w:t>
      </w:r>
    </w:p>
    <w:p>
      <w:pPr>
        <w:pStyle w:val="Normal"/>
        <w:spacing w:lineRule="exact" w:line="247" w:before="2" w:after="0"/>
        <w:ind w:left="346" w:hanging="0"/>
        <w:rPr>
          <w:rFonts w:ascii="Times New Roman" w:hAnsi="Times New Roman"/>
          <w:sz w:val="18"/>
          <w:szCs w:val="18"/>
        </w:rPr>
      </w:pPr>
      <w:r>
        <w:rPr>
          <w:rFonts w:ascii="Times New Roman" w:hAnsi="Times New Roman"/>
          <w:sz w:val="18"/>
        </w:rPr>
        <w:t xml:space="preserve">К числу </w:t>
      </w:r>
      <w:r>
        <w:rPr>
          <w:rFonts w:ascii="Times New Roman" w:hAnsi="Times New Roman"/>
          <w:i/>
          <w:iCs/>
          <w:sz w:val="18"/>
        </w:rPr>
        <w:t xml:space="preserve">основных функций теории </w:t>
      </w:r>
      <w:r>
        <w:rPr>
          <w:rFonts w:ascii="Times New Roman" w:hAnsi="Times New Roman"/>
          <w:sz w:val="18"/>
        </w:rPr>
        <w:t>можно отнести следующие:</w:t>
      </w:r>
    </w:p>
    <w:p>
      <w:pPr>
        <w:pStyle w:val="Normal"/>
        <w:numPr>
          <w:ilvl w:val="0"/>
          <w:numId w:val="41"/>
        </w:numPr>
        <w:tabs>
          <w:tab w:val="clear" w:pos="708"/>
          <w:tab w:val="left" w:pos="192" w:leader="none"/>
        </w:tabs>
        <w:spacing w:lineRule="exact" w:line="247" w:before="0" w:after="0"/>
        <w:jc w:val="both"/>
        <w:rPr>
          <w:rFonts w:ascii="Times New Roman" w:hAnsi="Times New Roman"/>
          <w:sz w:val="18"/>
        </w:rPr>
      </w:pPr>
      <w:r>
        <w:rPr>
          <w:rFonts w:ascii="Times New Roman" w:hAnsi="Times New Roman"/>
          <w:i/>
          <w:iCs/>
          <w:sz w:val="18"/>
        </w:rPr>
        <w:t xml:space="preserve">Синтетическая функция </w:t>
      </w:r>
      <w:r>
        <w:rPr>
          <w:rFonts w:ascii="Times New Roman" w:hAnsi="Times New Roman"/>
          <w:sz w:val="18"/>
        </w:rPr>
        <w:t>— объединение отдельных достоверных знаний в единую, целостную систему.</w:t>
      </w:r>
    </w:p>
    <w:p>
      <w:pPr>
        <w:pStyle w:val="Normal"/>
        <w:numPr>
          <w:ilvl w:val="0"/>
          <w:numId w:val="41"/>
        </w:numPr>
        <w:tabs>
          <w:tab w:val="clear" w:pos="708"/>
          <w:tab w:val="left" w:pos="192" w:leader="none"/>
        </w:tabs>
        <w:spacing w:lineRule="exact" w:line="250" w:before="29" w:after="0"/>
        <w:jc w:val="both"/>
        <w:rPr>
          <w:rFonts w:ascii="Times New Roman" w:hAnsi="Times New Roman"/>
          <w:sz w:val="18"/>
        </w:rPr>
      </w:pPr>
      <w:r>
        <w:rPr>
          <w:rFonts w:ascii="Times New Roman" w:hAnsi="Times New Roman"/>
          <w:i/>
          <w:iCs/>
          <w:sz w:val="18"/>
        </w:rPr>
        <w:t xml:space="preserve">Объяснительная функция — </w:t>
      </w:r>
      <w:r>
        <w:rPr>
          <w:rFonts w:ascii="Times New Roman" w:hAnsi="Times New Roman"/>
          <w:sz w:val="18"/>
        </w:rPr>
        <w:t>выявление причинных и иных зави</w:t>
        <w:softHyphen/>
        <w:t>симостей, многообразия связей данного явления, его существен</w:t>
        <w:softHyphen/>
        <w:t>ных характеристик, законов его происхождения и развития, и т.п.</w:t>
      </w:r>
    </w:p>
    <w:p>
      <w:pPr>
        <w:pStyle w:val="Normal"/>
        <w:numPr>
          <w:ilvl w:val="0"/>
          <w:numId w:val="41"/>
        </w:numPr>
        <w:tabs>
          <w:tab w:val="clear" w:pos="708"/>
          <w:tab w:val="left" w:pos="192" w:leader="none"/>
        </w:tabs>
        <w:spacing w:lineRule="exact" w:line="250" w:before="29" w:after="0"/>
        <w:jc w:val="both"/>
        <w:rPr>
          <w:rFonts w:ascii="Times New Roman" w:hAnsi="Times New Roman"/>
          <w:sz w:val="18"/>
        </w:rPr>
      </w:pPr>
      <w:r>
        <w:rPr>
          <w:rFonts w:ascii="Times New Roman" w:hAnsi="Times New Roman"/>
          <w:i/>
          <w:iCs/>
          <w:sz w:val="18"/>
        </w:rPr>
        <w:t xml:space="preserve">Методологическая функция — </w:t>
      </w:r>
      <w:r>
        <w:rPr>
          <w:rFonts w:ascii="Times New Roman" w:hAnsi="Times New Roman"/>
          <w:sz w:val="18"/>
        </w:rPr>
        <w:t>на базе теории формулируются мно</w:t>
        <w:softHyphen/>
        <w:t>гообразные методы, способы и приемы исследовательской дея</w:t>
        <w:softHyphen/>
        <w:t>тельности.</w:t>
      </w:r>
    </w:p>
    <w:p>
      <w:pPr>
        <w:pStyle w:val="Normal"/>
        <w:spacing w:lineRule="exact" w:line="245" w:before="31" w:after="0"/>
        <w:ind w:left="199" w:hanging="199"/>
        <w:jc w:val="both"/>
        <w:rPr>
          <w:rFonts w:ascii="Times New Roman" w:hAnsi="Times New Roman"/>
          <w:sz w:val="18"/>
          <w:szCs w:val="18"/>
        </w:rPr>
      </w:pPr>
      <w:r>
        <w:rPr>
          <w:rFonts w:ascii="Times New Roman" w:hAnsi="Times New Roman"/>
          <w:i/>
          <w:iCs/>
          <w:sz w:val="18"/>
        </w:rPr>
        <w:t xml:space="preserve">А.Предсказательная — </w:t>
      </w:r>
      <w:r>
        <w:rPr>
          <w:rFonts w:ascii="Times New Roman" w:hAnsi="Times New Roman"/>
          <w:sz w:val="18"/>
        </w:rPr>
        <w:t>функция предвидения. На основании теоре</w:t>
        <w:softHyphen/>
        <w:t>тических представлений о «наличном» состоянии известных явле</w:t>
        <w:softHyphen/>
        <w:t>ний делаются выводы о существовании неизвестных ранее фак</w:t>
        <w:softHyphen/>
        <w:t>тов, объектов или их свойств, связей между явлениями и т.д. Пред</w:t>
        <w:softHyphen/>
        <w:t>сказание о будущем состоянии явлений (в отличие от тех, которые существуют, но пока не выявлены) называют научным предвиде</w:t>
        <w:softHyphen/>
        <w:t>нием.</w:t>
      </w:r>
    </w:p>
    <w:p>
      <w:pPr>
        <w:pStyle w:val="Normal"/>
        <w:spacing w:lineRule="exact" w:line="245" w:before="24" w:after="0"/>
        <w:ind w:left="209" w:hanging="209"/>
        <w:jc w:val="both"/>
        <w:rPr>
          <w:rFonts w:ascii="Times New Roman" w:hAnsi="Times New Roman"/>
          <w:sz w:val="18"/>
          <w:szCs w:val="18"/>
        </w:rPr>
      </w:pPr>
      <w:r>
        <w:rPr>
          <w:rFonts w:ascii="Times New Roman" w:hAnsi="Times New Roman"/>
          <w:sz w:val="18"/>
        </w:rPr>
        <w:t xml:space="preserve">5. </w:t>
      </w:r>
      <w:r>
        <w:rPr>
          <w:rFonts w:ascii="Times New Roman" w:hAnsi="Times New Roman"/>
          <w:i/>
          <w:iCs/>
          <w:sz w:val="18"/>
        </w:rPr>
        <w:t xml:space="preserve">Практическая функция. </w:t>
      </w:r>
      <w:r>
        <w:rPr>
          <w:rFonts w:ascii="Times New Roman" w:hAnsi="Times New Roman"/>
          <w:sz w:val="18"/>
        </w:rPr>
        <w:t>Конечное предназначение любой теории — быть воплощенной в практику, быть «руководством к действию» по изменению реальной действительности. Поэтому вполне спра</w:t>
        <w:softHyphen/>
        <w:t>ведливо утверждение о том, что нет ничего практичнее, чем хоро</w:t>
        <w:softHyphen/>
        <w:t>шая теория. На как из множества конкурирующих теорий выбрать хорошую?</w:t>
      </w:r>
    </w:p>
    <w:p>
      <w:pPr>
        <w:pStyle w:val="Normal"/>
        <w:spacing w:lineRule="exact" w:line="250" w:before="26" w:after="0"/>
        <w:ind w:firstLine="355"/>
        <w:jc w:val="both"/>
        <w:rPr>
          <w:rFonts w:ascii="Times New Roman" w:hAnsi="Times New Roman"/>
          <w:sz w:val="18"/>
          <w:szCs w:val="18"/>
        </w:rPr>
      </w:pPr>
      <w:r>
        <w:rPr>
          <w:rFonts w:ascii="Times New Roman" w:hAnsi="Times New Roman"/>
          <w:sz w:val="18"/>
        </w:rPr>
        <w:t>Как считает К. Поппер, важную роль при выборе теорий играет степень их проверяемости: чем она выше, тем больше шансов выб</w:t>
        <w:softHyphen/>
        <w:t>рать хорошую и надежную теорию. Так называемый «критерий отно</w:t>
        <w:softHyphen/>
        <w:t>сительной приемлемости», согласно Попперу, отдает предпочтение той теории, которая: а) сообщает наибольшее количество информации, т.е. имеет более глубокое содержание; б) является логически более стро</w:t>
        <w:softHyphen/>
        <w:t>гой; в) обладает большей объяснительной и предсказательной силой; г) может быть более точно проверена посредством сравнения предска</w:t>
        <w:softHyphen/>
        <w:t>занных фактов с наблюдениями. Иначе говоря, резюмирует Поппер, мы выбираем ту теорию, которая наилучшим образом выдерживает конкуренцию с другими теориями и в ходе естественного отбора ока</w:t>
        <w:softHyphen/>
        <w:t>зывается наиболее пригодной к выживанию.</w:t>
      </w:r>
    </w:p>
    <w:p>
      <w:pPr>
        <w:pStyle w:val="Normal"/>
        <w:spacing w:lineRule="exact" w:line="240" w:before="0" w:after="0"/>
        <w:ind w:left="365" w:hanging="0"/>
        <w:rPr>
          <w:rFonts w:ascii="Times New Roman" w:hAnsi="Times New Roman"/>
          <w:sz w:val="20"/>
          <w:szCs w:val="20"/>
        </w:rPr>
      </w:pPr>
      <w:r>
        <w:rPr>
          <w:rFonts w:ascii="Times New Roman" w:hAnsi="Times New Roman"/>
          <w:sz w:val="20"/>
          <w:szCs w:val="20"/>
        </w:rPr>
      </w:r>
    </w:p>
    <w:p>
      <w:pPr>
        <w:pStyle w:val="Normal"/>
        <w:spacing w:lineRule="auto" w:line="240" w:before="166" w:after="0"/>
        <w:ind w:left="365" w:hanging="0"/>
        <w:rPr>
          <w:rFonts w:ascii="Arial" w:hAnsi="Arial" w:cs="Arial"/>
        </w:rPr>
      </w:pPr>
      <w:r>
        <w:rPr>
          <w:rFonts w:cs="Arial" w:ascii="Arial" w:hAnsi="Arial"/>
          <w:b/>
          <w:bCs/>
        </w:rPr>
        <w:t>47. Какие существуют виды (типы) теорий?</w:t>
      </w:r>
    </w:p>
    <w:p>
      <w:pPr>
        <w:pStyle w:val="Normal"/>
        <w:spacing w:lineRule="exact" w:line="250" w:before="113" w:after="0"/>
        <w:ind w:firstLine="346"/>
        <w:jc w:val="both"/>
        <w:rPr>
          <w:rFonts w:ascii="Times New Roman" w:hAnsi="Times New Roman"/>
          <w:sz w:val="18"/>
          <w:szCs w:val="18"/>
        </w:rPr>
      </w:pPr>
      <w:r>
        <w:rPr>
          <w:rFonts w:ascii="Times New Roman" w:hAnsi="Times New Roman"/>
          <w:sz w:val="18"/>
        </w:rPr>
        <w:t>Многообразию форм идеализации и соответственно типов идеа</w:t>
        <w:softHyphen/>
        <w:t xml:space="preserve">лизированных объектов соответствует и </w:t>
      </w:r>
      <w:r>
        <w:rPr>
          <w:rFonts w:ascii="Times New Roman" w:hAnsi="Times New Roman"/>
          <w:i/>
          <w:iCs/>
          <w:sz w:val="18"/>
        </w:rPr>
        <w:t xml:space="preserve">многообразие видов (типов) теорий, </w:t>
      </w:r>
      <w:r>
        <w:rPr>
          <w:rFonts w:ascii="Times New Roman" w:hAnsi="Times New Roman"/>
          <w:sz w:val="18"/>
        </w:rPr>
        <w:t>которые могут быть классифицированы по разным основаниям (критериям). В зависимости от этого могут быть выделены теории: описательные, математические, дедуктивные и индуктивные, фунда</w:t>
        <w:softHyphen/>
        <w:t>ментальные и прикладные, формальные и содержательные, откры</w:t>
        <w:softHyphen/>
        <w:t>тые и закрытые, объясняющие и описывающие (феноменологические), физические, химические, социологические, психологические и т.д.</w:t>
      </w:r>
    </w:p>
    <w:p>
      <w:pPr>
        <w:pStyle w:val="Normal"/>
        <w:spacing w:lineRule="exact" w:line="250" w:before="0" w:after="0"/>
        <w:ind w:firstLine="343"/>
        <w:jc w:val="both"/>
        <w:rPr>
          <w:rFonts w:ascii="Times New Roman" w:hAnsi="Times New Roman"/>
          <w:sz w:val="18"/>
          <w:szCs w:val="18"/>
        </w:rPr>
      </w:pPr>
      <w:r>
        <w:rPr>
          <w:rFonts w:ascii="Times New Roman" w:hAnsi="Times New Roman"/>
          <w:sz w:val="18"/>
        </w:rPr>
        <w:t xml:space="preserve">Так, </w:t>
      </w:r>
      <w:r>
        <w:rPr>
          <w:rFonts w:ascii="Times New Roman" w:hAnsi="Times New Roman"/>
          <w:i/>
          <w:iCs/>
          <w:sz w:val="18"/>
        </w:rPr>
        <w:t xml:space="preserve">математические теории </w:t>
      </w:r>
      <w:r>
        <w:rPr>
          <w:rFonts w:ascii="Times New Roman" w:hAnsi="Times New Roman"/>
          <w:sz w:val="18"/>
        </w:rPr>
        <w:t>характеризуются высокой степенью абстрактности. Решающее значение во всех построениях математики имеет дедукция. Доминирующую роль в построении математических теорий играют аксиоматический и гипотетико-дедуктивный методы, а также формализация.</w:t>
      </w:r>
    </w:p>
    <w:p>
      <w:pPr>
        <w:pStyle w:val="Normal"/>
        <w:spacing w:lineRule="exact" w:line="250" w:before="0" w:after="0"/>
        <w:ind w:firstLine="348"/>
        <w:jc w:val="both"/>
        <w:rPr>
          <w:rFonts w:ascii="Times New Roman" w:hAnsi="Times New Roman"/>
          <w:sz w:val="18"/>
          <w:szCs w:val="18"/>
        </w:rPr>
      </w:pPr>
      <w:r>
        <w:rPr>
          <w:rFonts w:ascii="Times New Roman" w:hAnsi="Times New Roman"/>
          <w:i/>
          <w:iCs/>
          <w:sz w:val="18"/>
        </w:rPr>
        <w:t xml:space="preserve">Теории опытных (эмпирических) наук </w:t>
      </w:r>
      <w:r>
        <w:rPr>
          <w:rFonts w:ascii="Times New Roman" w:hAnsi="Times New Roman"/>
          <w:sz w:val="18"/>
        </w:rPr>
        <w:t>— физики, химии, биоло</w:t>
        <w:softHyphen/>
        <w:t>гии, социологии, истории и др. — по глубине проникновения в сущ</w:t>
        <w:softHyphen/>
        <w:t>ность изучаемых явлений можно разделить на два больших класса: феноменологические и нефеноменологические.</w:t>
      </w:r>
    </w:p>
    <w:p>
      <w:pPr>
        <w:pStyle w:val="Normal"/>
        <w:spacing w:lineRule="exact" w:line="250" w:before="0" w:after="0"/>
        <w:ind w:firstLine="336"/>
        <w:jc w:val="both"/>
        <w:rPr>
          <w:rFonts w:ascii="Times New Roman" w:hAnsi="Times New Roman"/>
          <w:sz w:val="18"/>
          <w:szCs w:val="18"/>
        </w:rPr>
      </w:pPr>
      <w:r>
        <w:rPr>
          <w:rFonts w:ascii="Times New Roman" w:hAnsi="Times New Roman"/>
          <w:i/>
          <w:iCs/>
          <w:sz w:val="18"/>
        </w:rPr>
        <w:t xml:space="preserve">Феноменологические </w:t>
      </w:r>
      <w:r>
        <w:rPr>
          <w:rFonts w:ascii="Times New Roman" w:hAnsi="Times New Roman"/>
          <w:sz w:val="18"/>
        </w:rPr>
        <w:t>(их называют также эмпирическими) описы</w:t>
        <w:softHyphen/>
        <w:t>вают наблюдаемые в опыте свойства и величины предметов и процес</w:t>
        <w:softHyphen/>
        <w:t>сов, но не вникают глубоко в их внутренние механизмы (например, многие педагогические, психологические и социологические теории и др.). Такие теории не анализируют природу исследуемых явлений и поэтому не используют сколько-нибудь сложные абстрактные объек</w:t>
        <w:softHyphen/>
        <w:t>ты, хотя, разумеется, в известной мере схематизируют и строят неко</w:t>
        <w:softHyphen/>
        <w:t>торые идеализации изучаемой области явлений.</w:t>
      </w:r>
    </w:p>
    <w:p>
      <w:pPr>
        <w:pStyle w:val="Normal"/>
        <w:spacing w:lineRule="exact" w:line="250" w:before="5" w:after="0"/>
        <w:ind w:firstLine="346"/>
        <w:jc w:val="both"/>
        <w:rPr>
          <w:rFonts w:ascii="Times New Roman" w:hAnsi="Times New Roman"/>
          <w:sz w:val="18"/>
          <w:szCs w:val="18"/>
        </w:rPr>
      </w:pPr>
      <w:r>
        <w:rPr>
          <w:rFonts w:ascii="Times New Roman" w:hAnsi="Times New Roman"/>
          <w:sz w:val="18"/>
        </w:rPr>
        <w:t>Феноменологические теории решают прежде всего задачу упоря</w:t>
        <w:softHyphen/>
        <w:t>дочивания и первичного обобщения относящихся к ним фактов. Они формулируются в обычных естественных языках с привлечением спе</w:t>
        <w:softHyphen/>
        <w:t>циальной терминологии соответствующей области знания и имеют по преимуществу качественный характер. С феноменологическими тео</w:t>
        <w:softHyphen/>
        <w:t>риями исследователи сталкиваются, как правило, на первых ступенях развития какой-нибудь науки, когда происходит накопление, систе</w:t>
        <w:softHyphen/>
        <w:t>матизация и обобщение фактологического эмпирического материала. Такие теории — вполне закономерное явление в процессе научного познания.</w:t>
      </w:r>
    </w:p>
    <w:p>
      <w:pPr>
        <w:pStyle w:val="Normal"/>
        <w:spacing w:lineRule="exact" w:line="250" w:before="0" w:after="0"/>
        <w:ind w:firstLine="350"/>
        <w:jc w:val="both"/>
        <w:rPr>
          <w:rFonts w:ascii="Times New Roman" w:hAnsi="Times New Roman"/>
          <w:sz w:val="18"/>
          <w:szCs w:val="18"/>
        </w:rPr>
      </w:pPr>
      <w:r>
        <w:rPr>
          <w:rFonts w:ascii="Times New Roman" w:hAnsi="Times New Roman"/>
          <w:sz w:val="18"/>
        </w:rPr>
        <w:t xml:space="preserve">С </w:t>
      </w:r>
      <w:r>
        <w:rPr>
          <w:rFonts w:ascii="Times New Roman" w:hAnsi="Times New Roman"/>
          <w:i/>
          <w:iCs/>
          <w:sz w:val="18"/>
        </w:rPr>
        <w:t xml:space="preserve">развитием научного познания теории феноменологического типа уступают местно нефеноменологическим </w:t>
      </w:r>
      <w:r>
        <w:rPr>
          <w:rFonts w:ascii="Times New Roman" w:hAnsi="Times New Roman"/>
          <w:sz w:val="18"/>
        </w:rPr>
        <w:t>(их называют также объяс</w:t>
        <w:softHyphen/>
        <w:t>няющими). Они не только отображают существенные связи между явлениями и их свойствами, но и раскрывают глубинный внутренний механизм изучаемых явлений и процессов, их необходимые взаимо</w:t>
        <w:softHyphen/>
        <w:t>связи, существенные отношения, т.е. их законы. Но это уже не эм</w:t>
        <w:softHyphen/>
        <w:t>пирические, а теоретические законы, которые формулируются не не</w:t>
        <w:softHyphen/>
        <w:t>посредственно на основе изучения опытных данных, а путем опреде</w:t>
        <w:softHyphen/>
        <w:t>ленных мыслительных действий с абстрактными, идеализированны</w:t>
        <w:softHyphen/>
        <w:t>ми объектами.</w:t>
      </w:r>
    </w:p>
    <w:p>
      <w:pPr>
        <w:pStyle w:val="Normal"/>
        <w:spacing w:lineRule="exact" w:line="250" w:before="5" w:after="0"/>
        <w:ind w:firstLine="334"/>
        <w:jc w:val="both"/>
        <w:rPr>
          <w:rFonts w:ascii="Times New Roman" w:hAnsi="Times New Roman"/>
          <w:sz w:val="18"/>
          <w:szCs w:val="18"/>
        </w:rPr>
      </w:pPr>
      <w:r>
        <w:rPr>
          <w:rFonts w:ascii="Times New Roman" w:hAnsi="Times New Roman"/>
          <w:sz w:val="18"/>
        </w:rPr>
        <w:t>Одним из важных критериев, по которому можно классифициро</w:t>
        <w:softHyphen/>
        <w:t>вать теории, является точность предсказаний. По этому критерию мож-^ но выделить два больших класса теорий. К первому из них относятся теории, в которых предсказание имеет достоверный характер (напри</w:t>
        <w:softHyphen/>
        <w:t>мер, многие теории классической механики, классической физики и химии). В теориях второго класса предсказание имеет вероятностный характер, который обусловливается совокупным действием большого числа случайных факторов. Такого рода стохастические (от греч. — догадка) теории встречаются не только в современной физике, но и в большом количестве в биологии и социально-гуманитарных науках в силу специфики и сложности самих объектов их исследования.</w:t>
      </w:r>
    </w:p>
    <w:p>
      <w:pPr>
        <w:pStyle w:val="Normal"/>
        <w:spacing w:lineRule="exact" w:line="250" w:before="0" w:after="0"/>
        <w:ind w:firstLine="329"/>
        <w:jc w:val="both"/>
        <w:rPr>
          <w:rFonts w:ascii="Times New Roman" w:hAnsi="Times New Roman"/>
          <w:sz w:val="18"/>
          <w:szCs w:val="18"/>
        </w:rPr>
      </w:pPr>
      <w:r>
        <w:rPr>
          <w:rFonts w:ascii="Times New Roman" w:hAnsi="Times New Roman"/>
          <w:i/>
          <w:iCs/>
          <w:sz w:val="18"/>
        </w:rPr>
        <w:t>Любая теория (независимо от ее типа) имеет следующие основ</w:t>
        <w:softHyphen/>
        <w:t>ные особенности:</w:t>
      </w:r>
    </w:p>
    <w:p>
      <w:pPr>
        <w:pStyle w:val="Normal"/>
        <w:numPr>
          <w:ilvl w:val="0"/>
          <w:numId w:val="42"/>
        </w:numPr>
        <w:tabs>
          <w:tab w:val="clear" w:pos="708"/>
          <w:tab w:val="left" w:pos="194" w:leader="none"/>
        </w:tabs>
        <w:spacing w:lineRule="exact" w:line="250" w:before="0" w:after="0"/>
        <w:jc w:val="both"/>
        <w:rPr>
          <w:rFonts w:ascii="Times New Roman" w:hAnsi="Times New Roman"/>
          <w:sz w:val="18"/>
        </w:rPr>
      </w:pPr>
      <w:r>
        <w:rPr>
          <w:rFonts w:ascii="Times New Roman" w:hAnsi="Times New Roman"/>
          <w:sz w:val="18"/>
        </w:rPr>
        <w:t>Теория — это не отдельно взятые достоверные научные положе</w:t>
        <w:softHyphen/>
        <w:t>ния, а их совокупность, целостная органическая развивающаяся система.</w:t>
      </w:r>
    </w:p>
    <w:p>
      <w:pPr>
        <w:pStyle w:val="Normal"/>
        <w:numPr>
          <w:ilvl w:val="0"/>
          <w:numId w:val="42"/>
        </w:numPr>
        <w:tabs>
          <w:tab w:val="clear" w:pos="708"/>
          <w:tab w:val="left" w:pos="194" w:leader="none"/>
        </w:tabs>
        <w:spacing w:lineRule="exact" w:line="254" w:before="31" w:after="0"/>
        <w:jc w:val="both"/>
        <w:rPr>
          <w:rFonts w:ascii="Times New Roman" w:hAnsi="Times New Roman"/>
          <w:sz w:val="18"/>
        </w:rPr>
      </w:pPr>
      <w:r>
        <w:rPr>
          <w:rFonts w:ascii="Times New Roman" w:hAnsi="Times New Roman"/>
          <w:sz w:val="18"/>
        </w:rPr>
        <w:t>Не всякая совокупность положений об изучаемом предмете явля</w:t>
        <w:softHyphen/>
        <w:t>ется теорией. Чтобы превратиться в теорию, знание должно дос</w:t>
        <w:softHyphen/>
        <w:t>тигнуть в своем развитии определенной степени зрелости. А имен</w:t>
        <w:softHyphen/>
        <w:t>но — когда оно не просто описывает определенную совокупность фактов, но и объясняет их, т.е. когда знание вскрывает причины и закономерности явлений.</w:t>
      </w:r>
    </w:p>
    <w:p>
      <w:pPr>
        <w:pStyle w:val="Normal"/>
        <w:numPr>
          <w:ilvl w:val="0"/>
          <w:numId w:val="42"/>
        </w:numPr>
        <w:tabs>
          <w:tab w:val="clear" w:pos="708"/>
          <w:tab w:val="left" w:pos="194" w:leader="none"/>
        </w:tabs>
        <w:spacing w:lineRule="exact" w:line="252" w:before="36" w:after="0"/>
        <w:jc w:val="both"/>
        <w:rPr>
          <w:rFonts w:ascii="Times New Roman" w:hAnsi="Times New Roman"/>
          <w:sz w:val="18"/>
        </w:rPr>
      </w:pPr>
      <w:r>
        <w:rPr>
          <w:rFonts w:ascii="Times New Roman" w:hAnsi="Times New Roman"/>
          <w:sz w:val="18"/>
        </w:rPr>
        <w:t>Для теории обязательным является обоснование, доказательство входящих в нее положений: если нет обоснований, нет и теории.</w:t>
      </w:r>
    </w:p>
    <w:p>
      <w:pPr>
        <w:pStyle w:val="Normal"/>
        <w:numPr>
          <w:ilvl w:val="0"/>
          <w:numId w:val="42"/>
        </w:numPr>
        <w:tabs>
          <w:tab w:val="clear" w:pos="708"/>
          <w:tab w:val="left" w:pos="194" w:leader="none"/>
        </w:tabs>
        <w:spacing w:lineRule="exact" w:line="252" w:before="31" w:after="0"/>
        <w:jc w:val="both"/>
        <w:rPr>
          <w:rFonts w:ascii="Times New Roman" w:hAnsi="Times New Roman"/>
          <w:sz w:val="18"/>
        </w:rPr>
      </w:pPr>
      <w:r>
        <w:rPr>
          <w:rFonts w:ascii="Times New Roman" w:hAnsi="Times New Roman"/>
          <w:sz w:val="18"/>
        </w:rPr>
        <w:t>Теоретическое знание должно стремиться к объяснению как мож</w:t>
        <w:softHyphen/>
        <w:t>но более широкого круга явлений, к непрерывному углублению знаний о них.</w:t>
      </w:r>
    </w:p>
    <w:p>
      <w:pPr>
        <w:pStyle w:val="Normal"/>
        <w:numPr>
          <w:ilvl w:val="0"/>
          <w:numId w:val="42"/>
        </w:numPr>
        <w:tabs>
          <w:tab w:val="clear" w:pos="708"/>
          <w:tab w:val="left" w:pos="194" w:leader="none"/>
        </w:tabs>
        <w:spacing w:lineRule="exact" w:line="250" w:before="31" w:after="0"/>
        <w:jc w:val="both"/>
        <w:rPr>
          <w:rFonts w:ascii="Times New Roman" w:hAnsi="Times New Roman"/>
          <w:sz w:val="18"/>
        </w:rPr>
      </w:pPr>
      <w:r>
        <w:rPr>
          <w:rFonts w:ascii="Times New Roman" w:hAnsi="Times New Roman"/>
          <w:sz w:val="18"/>
        </w:rPr>
        <w:t>Характер теории определяется степенью обоснованности ее опре</w:t>
        <w:softHyphen/>
        <w:t>деляющего начала, отражающего фундаментальную закономер</w:t>
        <w:softHyphen/>
        <w:t>ность данного предмета.</w:t>
      </w:r>
    </w:p>
    <w:p>
      <w:pPr>
        <w:pStyle w:val="Normal"/>
        <w:numPr>
          <w:ilvl w:val="0"/>
          <w:numId w:val="42"/>
        </w:numPr>
        <w:tabs>
          <w:tab w:val="clear" w:pos="708"/>
          <w:tab w:val="left" w:pos="194" w:leader="none"/>
        </w:tabs>
        <w:spacing w:lineRule="exact" w:line="250" w:before="36" w:after="0"/>
        <w:jc w:val="both"/>
        <w:rPr>
          <w:rFonts w:ascii="Times New Roman" w:hAnsi="Times New Roman"/>
          <w:sz w:val="18"/>
        </w:rPr>
      </w:pPr>
      <w:r>
        <w:rPr>
          <w:rFonts w:ascii="Times New Roman" w:hAnsi="Times New Roman"/>
          <w:sz w:val="18"/>
        </w:rPr>
        <w:t>Структура научных теорий содержательно определена системной организацией идеализированных (абстрактных) объектов (теоре</w:t>
        <w:softHyphen/>
        <w:t>тических конструктов).</w:t>
      </w:r>
    </w:p>
    <w:p>
      <w:pPr>
        <w:pStyle w:val="Normal"/>
        <w:spacing w:lineRule="exact" w:line="250" w:before="36" w:after="0"/>
        <w:jc w:val="right"/>
        <w:rPr>
          <w:rFonts w:ascii="Times New Roman" w:hAnsi="Times New Roman"/>
          <w:sz w:val="18"/>
          <w:szCs w:val="18"/>
        </w:rPr>
      </w:pPr>
      <w:r>
        <w:rPr>
          <w:rFonts w:ascii="Times New Roman" w:hAnsi="Times New Roman"/>
          <w:sz w:val="18"/>
        </w:rPr>
        <w:t>7.Теория — это не только готовое, ставшее знание, но и процесс его получения; поэтому она не является «голым результатом», а долж</w:t>
        <w:softHyphen/>
        <w:t>на рассматриваться вместе со своим возникновением и развитием. В современной философии науки (как западной, так и отечествен</w:t>
        <w:softHyphen/>
        <w:t>ной) теория уже не рассматривается как неизменная, «закрытая» ста</w:t>
        <w:softHyphen/>
        <w:t>тическая система с жесткой структурой, а строятся различные модели динамики (роста, изменения, развития) знания (см. разд. IV). В этой связи подчеркивается, что при всей плодотворности формализации и аксиоматизации теоретического знания нельзя не учитывать, что ре</w:t>
        <w:softHyphen/>
        <w:t>альный процесс конструктивного развития теории, ориентированный на охват нового эмпирического материала, не укладывается в рамки формально-дедуктивного представления о развертывании теории.</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5" w:before="46" w:after="0"/>
        <w:ind w:firstLine="336"/>
        <w:jc w:val="both"/>
        <w:rPr>
          <w:rFonts w:ascii="Times New Roman" w:hAnsi="Times New Roman"/>
          <w:sz w:val="18"/>
          <w:szCs w:val="18"/>
        </w:rPr>
      </w:pPr>
      <w:r>
        <w:rPr>
          <w:rFonts w:ascii="Times New Roman" w:hAnsi="Times New Roman"/>
          <w:sz w:val="18"/>
        </w:rPr>
        <w:t>Однако развитие теории не есть только «движение мысли внутри ее самой» («филиация идей»), а активная переработка мыслью много</w:t>
        <w:softHyphen/>
        <w:t>образного эмпирического материала в собственное внутреннее содер</w:t>
        <w:softHyphen/>
        <w:t>жание теорий, конкретизация и обогащение ее понятийного аппарата. Образ действительного развертывания (развития) теории, данный Ге</w:t>
        <w:softHyphen/>
        <w:t>гелем — «снежный ком», — не утратил своей актуальности и по сей день. Вот почему важнейшим методом построения, развертывания и изложения теории является метод восхождения от абстрактного к кон</w:t>
        <w:softHyphen/>
        <w:t>кретному.</w:t>
      </w:r>
    </w:p>
    <w:p>
      <w:pPr>
        <w:pStyle w:val="Normal"/>
        <w:spacing w:lineRule="exact" w:line="240" w:before="0" w:after="0"/>
        <w:ind w:left="754" w:hanging="410"/>
        <w:rPr>
          <w:rFonts w:ascii="Times New Roman" w:hAnsi="Times New Roman"/>
          <w:sz w:val="20"/>
          <w:szCs w:val="20"/>
        </w:rPr>
      </w:pPr>
      <w:r>
        <w:rPr>
          <w:rFonts w:ascii="Times New Roman" w:hAnsi="Times New Roman"/>
          <w:sz w:val="20"/>
          <w:szCs w:val="20"/>
        </w:rPr>
      </w:r>
    </w:p>
    <w:p>
      <w:pPr>
        <w:pStyle w:val="Normal"/>
        <w:spacing w:lineRule="exact" w:line="269" w:before="223" w:after="0"/>
        <w:ind w:left="754" w:hanging="410"/>
        <w:rPr>
          <w:rFonts w:ascii="Arial" w:hAnsi="Arial" w:cs="Arial"/>
        </w:rPr>
      </w:pPr>
      <w:r>
        <w:rPr>
          <w:rFonts w:cs="Arial" w:ascii="Arial" w:hAnsi="Arial"/>
          <w:b/>
          <w:bCs/>
        </w:rPr>
        <w:t>48. Каковы основные способы построения теорий в современной науке?</w:t>
      </w:r>
    </w:p>
    <w:p>
      <w:pPr>
        <w:pStyle w:val="Normal"/>
        <w:spacing w:lineRule="exact" w:line="250" w:before="113" w:after="0"/>
        <w:ind w:firstLine="329"/>
        <w:jc w:val="both"/>
        <w:rPr>
          <w:rFonts w:ascii="Times New Roman" w:hAnsi="Times New Roman"/>
          <w:sz w:val="18"/>
          <w:szCs w:val="18"/>
        </w:rPr>
      </w:pPr>
      <w:r>
        <w:rPr>
          <w:rFonts w:ascii="Times New Roman" w:hAnsi="Times New Roman"/>
          <w:sz w:val="18"/>
        </w:rPr>
        <w:t>В ходе развития науки о связи с новыми фундаментальными от</w:t>
        <w:softHyphen/>
        <w:t>крытиями (особенно в периоды научных революций) происходят кар</w:t>
        <w:softHyphen/>
        <w:t>динальные изменения представления о механизме возникновения на</w:t>
        <w:softHyphen/>
        <w:t>учных теорий. Как отмечал А. Эйнштейн, важнейший методологи</w:t>
        <w:softHyphen/>
        <w:t>ческий урок, который преподнесла квантовая физика, состоит в отка</w:t>
        <w:softHyphen/>
        <w:t>зе от упрощенного понимания возникновения теории как простого ин</w:t>
        <w:softHyphen/>
        <w:t>дуктивного обобщения опыта. Теория, подчеркивал он, может быть навеяна опытом, но создается как бы сверху по отношению к нему, и лишь затем проверяется опытом.</w:t>
      </w:r>
    </w:p>
    <w:p>
      <w:pPr>
        <w:pStyle w:val="Normal"/>
        <w:spacing w:lineRule="exact" w:line="250" w:before="0" w:after="0"/>
        <w:ind w:firstLine="331"/>
        <w:jc w:val="both"/>
        <w:rPr>
          <w:rFonts w:ascii="Times New Roman" w:hAnsi="Times New Roman"/>
          <w:sz w:val="18"/>
          <w:szCs w:val="18"/>
        </w:rPr>
      </w:pPr>
      <w:r>
        <w:rPr>
          <w:rFonts w:ascii="Times New Roman" w:hAnsi="Times New Roman"/>
          <w:sz w:val="18"/>
        </w:rPr>
        <w:t>Сказанное Эйнштейном не означает, что он отвергал роль опыта как источника знания. В этой связи он писал, что «чисто логическое мышление само по себе не может дать никаких знаний о мире фактов, все познание реального мира исходит из опыта и завершается им. По</w:t>
        <w:softHyphen/>
        <w:t>лученные чисто логическим путем положения ничего не говорят о дей</w:t>
        <w:softHyphen/>
        <w:t>ствительности»*. Однако Эйнштейн считал, что «не всегда является вредным» в науке такое использование понятий, при котором они рас</w:t>
        <w:softHyphen/>
        <w:t>сматриваются независимо от эмпирической основы, которой обязаны своим существованием.</w:t>
      </w:r>
    </w:p>
    <w:p>
      <w:pPr>
        <w:pStyle w:val="Normal"/>
        <w:spacing w:lineRule="exact" w:line="250" w:before="2" w:after="0"/>
        <w:ind w:firstLine="336"/>
        <w:jc w:val="both"/>
        <w:rPr>
          <w:rFonts w:ascii="Times New Roman" w:hAnsi="Times New Roman"/>
          <w:sz w:val="18"/>
          <w:szCs w:val="18"/>
        </w:rPr>
      </w:pPr>
      <w:r>
        <w:rPr>
          <w:rFonts w:ascii="Times New Roman" w:hAnsi="Times New Roman"/>
          <w:sz w:val="18"/>
        </w:rPr>
        <w:t>Человеческий разум должен, по его мнению, «свободно строить формы», прежде чем подтвердилось бы их действительное существо</w:t>
        <w:softHyphen/>
        <w:t>вание: «Из голой эмпирии не может расцветать познание». Эволюцию опытной науки «как непрерьюного процесса индукции» Эйнштейн срав</w:t>
        <w:softHyphen/>
        <w:t>нивал с составлением каталога и считал такое развитие науки чисто</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185" w:after="0"/>
        <w:jc w:val="both"/>
        <w:rPr>
          <w:rFonts w:ascii="Times New Roman" w:hAnsi="Times New Roman"/>
          <w:sz w:val="16"/>
          <w:szCs w:val="16"/>
        </w:rPr>
      </w:pPr>
      <w:r>
        <w:rPr>
          <w:rFonts w:ascii="Times New Roman" w:hAnsi="Times New Roman"/>
          <w:b/>
          <w:bCs/>
          <w:i/>
          <w:iCs/>
          <w:sz w:val="16"/>
        </w:rPr>
        <w:t xml:space="preserve">* Эйнштейн А. </w:t>
      </w:r>
      <w:r>
        <w:rPr>
          <w:rFonts w:ascii="Times New Roman" w:hAnsi="Times New Roman"/>
          <w:b/>
          <w:bCs/>
          <w:sz w:val="16"/>
        </w:rPr>
        <w:t>Физика и реальность. С. 62.</w:t>
      </w:r>
    </w:p>
    <w:p>
      <w:pPr>
        <w:pStyle w:val="Normal"/>
        <w:spacing w:lineRule="auto" w:line="240" w:before="142" w:after="0"/>
        <w:ind w:right="3007" w:hanging="0"/>
        <w:jc w:val="right"/>
        <w:rPr>
          <w:rFonts w:ascii="Arial" w:hAnsi="Arial" w:cs="Arial"/>
        </w:rPr>
      </w:pPr>
      <w:r>
        <w:rPr>
          <w:rFonts w:cs="Arial" w:ascii="Arial" w:hAnsi="Arial"/>
          <w:b/>
          <w:bCs/>
        </w:rPr>
        <w:t>124</w:t>
      </w:r>
    </w:p>
    <w:p>
      <w:pPr>
        <w:pStyle w:val="Normal"/>
        <w:spacing w:lineRule="exact" w:line="242" w:before="46" w:after="0"/>
        <w:jc w:val="both"/>
        <w:rPr>
          <w:rFonts w:ascii="Times New Roman" w:hAnsi="Times New Roman"/>
          <w:sz w:val="18"/>
          <w:szCs w:val="18"/>
        </w:rPr>
      </w:pPr>
      <w:r>
        <w:rPr>
          <w:rFonts w:ascii="Times New Roman" w:hAnsi="Times New Roman"/>
          <w:sz w:val="18"/>
        </w:rPr>
        <w:t>эмпирическим делом, поскольку такой подход, с его точки зрения, не охватывает весь действительный процесс познания в целом. А имен</w:t>
        <w:softHyphen/>
        <w:t>но — «умалчивает о важной роли интуиции и дедуктивного мышле</w:t>
        <w:softHyphen/>
        <w:t>ния в развитии точной науки». Как только какая-нибудь наука выхо</w:t>
        <w:softHyphen/>
        <w:t>дит из начальной стадии своего развития, прогресс теории достигает</w:t>
        <w:softHyphen/>
        <w:t>ся уже не просто в процессе упорядочения. Исследователь, отталкива</w:t>
        <w:softHyphen/>
        <w:t>ясь от опытных фактов, старается развивать систему понятий, кото</w:t>
        <w:softHyphen/>
        <w:t>рая, вообще говоря, логически опиралась бы на небольшое число ос</w:t>
        <w:softHyphen/>
        <w:t>новных предположений, так называемых аксиом.</w:t>
      </w:r>
    </w:p>
    <w:p>
      <w:pPr>
        <w:pStyle w:val="Normal"/>
        <w:spacing w:lineRule="exact" w:line="242" w:before="0" w:after="0"/>
        <w:ind w:firstLine="341"/>
        <w:jc w:val="both"/>
        <w:rPr>
          <w:rFonts w:ascii="Times New Roman" w:hAnsi="Times New Roman"/>
          <w:sz w:val="18"/>
          <w:szCs w:val="18"/>
        </w:rPr>
      </w:pPr>
      <w:r>
        <w:rPr>
          <w:rFonts w:ascii="Times New Roman" w:hAnsi="Times New Roman"/>
          <w:sz w:val="18"/>
        </w:rPr>
        <w:t>Иначе говоря, теории современной науки создаются не просто пу</w:t>
        <w:softHyphen/>
        <w:t>тем индуктивного обобщения опыта (хотя такой путь не исключает</w:t>
        <w:softHyphen/>
        <w:t>ся), а за счет первоначального движения в поле ранее созданных иде</w:t>
        <w:softHyphen/>
        <w:t>ализированных объектов, которые используются в качестве средств конструирования гипотетических моделей новой области взаимодей</w:t>
        <w:softHyphen/>
        <w:t>ствия. Обоснование таких моделей опытом превращает их в ядро бу</w:t>
        <w:softHyphen/>
        <w:t>дущей теории.</w:t>
      </w:r>
    </w:p>
    <w:p>
      <w:pPr>
        <w:pStyle w:val="Normal"/>
        <w:spacing w:lineRule="exact" w:line="242" w:before="0" w:after="0"/>
        <w:ind w:firstLine="341"/>
        <w:jc w:val="both"/>
        <w:rPr>
          <w:rFonts w:ascii="Times New Roman" w:hAnsi="Times New Roman"/>
          <w:sz w:val="18"/>
          <w:szCs w:val="18"/>
        </w:rPr>
      </w:pPr>
      <w:r>
        <w:rPr>
          <w:rFonts w:ascii="Times New Roman" w:hAnsi="Times New Roman"/>
          <w:sz w:val="18"/>
        </w:rPr>
        <w:t>Идеализированный объект выступает таким образом не только как теоретическая модель реальности, но он неявно содержит в себе опре</w:t>
        <w:softHyphen/>
        <w:t>деленную программу исследования, которая реализуется в построении теории. Соотношения элементов идеализированного объекта — как ис</w:t>
        <w:softHyphen/>
        <w:t>ходные, так и выводные, представляют собой теоретические законы, которые (в отличие от эмпирических законов) формулируются не не</w:t>
        <w:softHyphen/>
        <w:t>посредственно на основе изучения опытных данных, а путем опреде</w:t>
        <w:softHyphen/>
        <w:t>ленных мыслительных действий с идеализированным объектом.</w:t>
      </w:r>
    </w:p>
    <w:p>
      <w:pPr>
        <w:pStyle w:val="Normal"/>
        <w:spacing w:lineRule="exact" w:line="242" w:before="0" w:after="0"/>
        <w:ind w:firstLine="348"/>
        <w:jc w:val="both"/>
        <w:rPr>
          <w:rFonts w:ascii="Times New Roman" w:hAnsi="Times New Roman"/>
          <w:sz w:val="18"/>
          <w:szCs w:val="18"/>
        </w:rPr>
      </w:pPr>
      <w:r>
        <w:rPr>
          <w:rFonts w:ascii="Times New Roman" w:hAnsi="Times New Roman"/>
          <w:sz w:val="18"/>
        </w:rPr>
        <w:t>Из этого вытекает, в частности, что законы, формулируемые в рамках теории и относящиеся по существу не к эмпирически данной реальности, а к реальности, как она представлена идеализированным объектом, должны быть соответствующим образом конкретизирова</w:t>
        <w:softHyphen/>
        <w:t>ны при их применении к изучению реальной действительности. Имея в виду данное обстоятельство, А. Эйнштейн ввел термин «физическая реальность» и выделил два аспекта этого термина. Первое его значе</w:t>
        <w:softHyphen/>
        <w:t>ние использовалось им для характеристики объективного мира, суще</w:t>
        <w:softHyphen/>
        <w:t>ствующего вне и независимо от сознания. «Вера в существование внеш</w:t>
        <w:softHyphen/>
        <w:t>него мира, — отмечал Эйнштейн, — независимо от воспринимающе</w:t>
        <w:softHyphen/>
        <w:t>го субъекта, лежит в основе всего естествознания»*.</w:t>
      </w:r>
    </w:p>
    <w:p>
      <w:pPr>
        <w:pStyle w:val="Normal"/>
        <w:spacing w:lineRule="exact" w:line="242" w:before="0" w:after="0"/>
        <w:ind w:firstLine="341"/>
        <w:jc w:val="both"/>
        <w:rPr>
          <w:rFonts w:ascii="Times New Roman" w:hAnsi="Times New Roman"/>
          <w:sz w:val="18"/>
          <w:szCs w:val="18"/>
        </w:rPr>
      </w:pPr>
      <w:r>
        <w:rPr>
          <w:rFonts w:ascii="Times New Roman" w:hAnsi="Times New Roman"/>
          <w:sz w:val="18"/>
        </w:rPr>
        <w:t>Во втором своем значении термин «физическая реальность» ис</w:t>
        <w:softHyphen/>
        <w:t>пользуется для рассмотрения теоретизированного мира как совокуп-</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14" w:after="0"/>
        <w:jc w:val="both"/>
        <w:rPr>
          <w:rFonts w:ascii="Times New Roman" w:hAnsi="Times New Roman"/>
          <w:sz w:val="16"/>
          <w:szCs w:val="16"/>
        </w:rPr>
      </w:pPr>
      <w:r>
        <w:rPr>
          <w:rFonts w:ascii="Times New Roman" w:hAnsi="Times New Roman"/>
          <w:b/>
          <w:bCs/>
          <w:i/>
          <w:iCs/>
          <w:sz w:val="16"/>
        </w:rPr>
        <w:t xml:space="preserve">* Эйнштейн А. </w:t>
      </w:r>
      <w:r>
        <w:rPr>
          <w:rFonts w:ascii="Times New Roman" w:hAnsi="Times New Roman"/>
          <w:b/>
          <w:bCs/>
          <w:sz w:val="16"/>
        </w:rPr>
        <w:t xml:space="preserve">Собр. науч. трудоз: В 4 т. </w:t>
      </w:r>
      <w:r>
        <w:rPr>
          <w:rFonts w:ascii="Times New Roman" w:hAnsi="Times New Roman"/>
          <w:b/>
          <w:bCs/>
          <w:sz w:val="16"/>
          <w:lang w:val="en-US" w:eastAsia="en-US"/>
        </w:rPr>
        <w:t>M</w:t>
      </w:r>
      <w:r>
        <w:rPr>
          <w:rFonts w:ascii="Times New Roman" w:hAnsi="Times New Roman"/>
          <w:b/>
          <w:bCs/>
          <w:sz w:val="16"/>
          <w:lang w:eastAsia="en-US"/>
        </w:rPr>
        <w:t xml:space="preserve">., </w:t>
      </w:r>
      <w:r>
        <w:rPr>
          <w:rFonts w:ascii="Times New Roman" w:hAnsi="Times New Roman"/>
          <w:b/>
          <w:bCs/>
          <w:sz w:val="16"/>
        </w:rPr>
        <w:t>1967. Т. 4. С. 136.</w:t>
      </w:r>
    </w:p>
    <w:p>
      <w:pPr>
        <w:pStyle w:val="Normal"/>
        <w:spacing w:lineRule="auto" w:line="240" w:before="139" w:after="0"/>
        <w:jc w:val="center"/>
        <w:rPr>
          <w:rFonts w:ascii="Arial" w:hAnsi="Arial" w:cs="Arial"/>
        </w:rPr>
      </w:pPr>
      <w:r>
        <w:rPr>
          <w:rFonts w:cs="Arial" w:ascii="Arial" w:hAnsi="Arial"/>
          <w:b/>
          <w:bCs/>
        </w:rPr>
        <w:t>125</w:t>
      </w:r>
    </w:p>
    <w:p>
      <w:pPr>
        <w:pStyle w:val="Normal"/>
        <w:spacing w:lineRule="exact" w:line="238" w:before="46" w:after="0"/>
        <w:jc w:val="both"/>
        <w:rPr>
          <w:rFonts w:ascii="Times New Roman" w:hAnsi="Times New Roman"/>
          <w:sz w:val="18"/>
          <w:szCs w:val="18"/>
        </w:rPr>
      </w:pPr>
      <w:r>
        <w:rPr>
          <w:rFonts w:ascii="Times New Roman" w:hAnsi="Times New Roman"/>
          <w:sz w:val="18"/>
        </w:rPr>
        <w:t>ности идеализированных объектов, представляющих свойства реаль</w:t>
        <w:softHyphen/>
        <w:t>ного мира в рамках данной физической теории. «Реальность, изучае</w:t>
        <w:softHyphen/>
        <w:t>мая наукой, есть не что иное, как конструкция нашего разума, а не только данность»*. В этом плане физическая реальность задается по</w:t>
        <w:softHyphen/>
        <w:t>средством языка науки, причем одна и та же реальность может быть описана при помощи разных языков.</w:t>
      </w:r>
    </w:p>
    <w:p>
      <w:pPr>
        <w:pStyle w:val="Normal"/>
        <w:spacing w:lineRule="exact" w:line="240" w:before="0" w:after="0"/>
        <w:ind w:left="341"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1" w:hanging="0"/>
        <w:rPr>
          <w:rFonts w:ascii="Times New Roman" w:hAnsi="Times New Roman"/>
          <w:sz w:val="20"/>
          <w:szCs w:val="20"/>
        </w:rPr>
      </w:pPr>
      <w:r>
        <w:rPr>
          <w:rFonts w:ascii="Times New Roman" w:hAnsi="Times New Roman"/>
          <w:sz w:val="20"/>
          <w:szCs w:val="20"/>
        </w:rPr>
      </w:r>
    </w:p>
    <w:p>
      <w:pPr>
        <w:pStyle w:val="Normal"/>
        <w:spacing w:lineRule="auto" w:line="240" w:before="36" w:after="0"/>
        <w:ind w:left="341" w:hanging="0"/>
        <w:rPr>
          <w:rFonts w:ascii="Arial" w:hAnsi="Arial" w:cs="Arial"/>
        </w:rPr>
      </w:pPr>
      <w:r>
        <w:rPr>
          <w:rFonts w:cs="Arial" w:ascii="Arial" w:hAnsi="Arial"/>
          <w:b/>
          <w:bCs/>
        </w:rPr>
        <w:t>49. Что такое научный закон?</w:t>
      </w:r>
    </w:p>
    <w:p>
      <w:pPr>
        <w:pStyle w:val="Normal"/>
        <w:spacing w:lineRule="exact" w:line="252" w:before="115" w:after="0"/>
        <w:ind w:firstLine="338"/>
        <w:jc w:val="both"/>
        <w:rPr>
          <w:rFonts w:ascii="Times New Roman" w:hAnsi="Times New Roman"/>
          <w:sz w:val="18"/>
          <w:szCs w:val="18"/>
        </w:rPr>
      </w:pPr>
      <w:r>
        <w:rPr>
          <w:rFonts w:ascii="Times New Roman" w:hAnsi="Times New Roman"/>
          <w:sz w:val="18"/>
        </w:rPr>
        <w:t xml:space="preserve">В самом общем виде </w:t>
      </w:r>
      <w:r>
        <w:rPr>
          <w:rFonts w:ascii="Times New Roman" w:hAnsi="Times New Roman"/>
          <w:i/>
          <w:iCs/>
          <w:sz w:val="18"/>
        </w:rPr>
        <w:t>закон можно определить как связь (отноше</w:t>
        <w:softHyphen/>
        <w:t>ние) между явлениями, процессами, которая является:</w:t>
      </w:r>
    </w:p>
    <w:p>
      <w:pPr>
        <w:pStyle w:val="Normal"/>
        <w:tabs>
          <w:tab w:val="clear" w:pos="708"/>
          <w:tab w:val="left" w:pos="672" w:leader="none"/>
        </w:tabs>
        <w:spacing w:lineRule="exact" w:line="252" w:before="0" w:after="0"/>
        <w:ind w:left="672" w:hanging="228"/>
        <w:jc w:val="both"/>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i/>
          <w:iCs/>
          <w:sz w:val="18"/>
        </w:rPr>
        <w:t xml:space="preserve">объективной, </w:t>
      </w:r>
      <w:r>
        <w:rPr>
          <w:rFonts w:ascii="Times New Roman" w:hAnsi="Times New Roman"/>
          <w:sz w:val="18"/>
        </w:rPr>
        <w:t>так как присуща прежде всего реальному миру,</w:t>
        <w:br/>
        <w:t>чувственно-предметной деятельности людей, выражает реаль-</w:t>
        <w:br/>
        <w:t>ные отношения вещей;</w:t>
      </w:r>
    </w:p>
    <w:p>
      <w:pPr>
        <w:pStyle w:val="Normal"/>
        <w:tabs>
          <w:tab w:val="clear" w:pos="708"/>
          <w:tab w:val="left" w:pos="672" w:leader="none"/>
        </w:tabs>
        <w:spacing w:lineRule="exact" w:line="247" w:before="26" w:after="0"/>
        <w:ind w:left="672" w:hanging="228"/>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i/>
          <w:iCs/>
          <w:sz w:val="18"/>
        </w:rPr>
        <w:t xml:space="preserve">существенной, конкретно-всеобщей. </w:t>
      </w:r>
      <w:r>
        <w:rPr>
          <w:rFonts w:ascii="Times New Roman" w:hAnsi="Times New Roman"/>
          <w:sz w:val="18"/>
        </w:rPr>
        <w:t>Будучи отражением суще-</w:t>
        <w:br/>
        <w:t>ственного в движении универсума, любой закон присущ всем</w:t>
        <w:br/>
        <w:t>без исключения процессам данного класса, определенного типа</w:t>
        <w:br/>
        <w:t>(вида) и действует всегда и везде, где развертываются соответ-</w:t>
        <w:br/>
        <w:t>ствующие процессы и условия;</w:t>
      </w:r>
    </w:p>
    <w:p>
      <w:pPr>
        <w:pStyle w:val="Normal"/>
        <w:tabs>
          <w:tab w:val="clear" w:pos="708"/>
          <w:tab w:val="left" w:pos="672" w:leader="none"/>
        </w:tabs>
        <w:spacing w:lineRule="exact" w:line="250" w:before="22" w:after="0"/>
        <w:ind w:left="672" w:hanging="228"/>
        <w:jc w:val="both"/>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i/>
          <w:iCs/>
          <w:sz w:val="18"/>
        </w:rPr>
        <w:t xml:space="preserve">необходимой, </w:t>
      </w:r>
      <w:r>
        <w:rPr>
          <w:rFonts w:ascii="Times New Roman" w:hAnsi="Times New Roman"/>
          <w:sz w:val="18"/>
        </w:rPr>
        <w:t>ибо, будучи тесно связан с сущностью, закон дей-</w:t>
        <w:br/>
        <w:t>ствует и осуществляется с «железной необходимостью» в соот-</w:t>
        <w:br/>
        <w:t>ветствующих условиях;</w:t>
      </w:r>
    </w:p>
    <w:p>
      <w:pPr>
        <w:pStyle w:val="Normal"/>
        <w:tabs>
          <w:tab w:val="clear" w:pos="708"/>
          <w:tab w:val="left" w:pos="672" w:leader="none"/>
        </w:tabs>
        <w:spacing w:lineRule="exact" w:line="247" w:before="24" w:after="0"/>
        <w:ind w:left="672" w:hanging="228"/>
        <w:jc w:val="both"/>
        <w:rPr>
          <w:rFonts w:ascii="Times New Roman" w:hAnsi="Times New Roman"/>
          <w:sz w:val="18"/>
          <w:szCs w:val="18"/>
        </w:rPr>
      </w:pPr>
      <w:r>
        <w:rPr>
          <w:rFonts w:ascii="Times New Roman" w:hAnsi="Times New Roman"/>
          <w:sz w:val="18"/>
        </w:rPr>
        <w:t>г)</w:t>
      </w:r>
      <w:r>
        <w:rPr>
          <w:rFonts w:ascii="Times New Roman" w:hAnsi="Times New Roman"/>
          <w:sz w:val="20"/>
          <w:szCs w:val="20"/>
        </w:rPr>
        <w:tab/>
      </w:r>
      <w:r>
        <w:rPr>
          <w:rFonts w:ascii="Times New Roman" w:hAnsi="Times New Roman"/>
          <w:i/>
          <w:iCs/>
          <w:sz w:val="18"/>
        </w:rPr>
        <w:t xml:space="preserve">внутренней, </w:t>
      </w:r>
      <w:r>
        <w:rPr>
          <w:rFonts w:ascii="Times New Roman" w:hAnsi="Times New Roman"/>
          <w:sz w:val="18"/>
        </w:rPr>
        <w:t>так как отражает самые глубинные связи и зави-</w:t>
        <w:br/>
        <w:t>симости данной предметной области в единстве всех ее мо-</w:t>
        <w:br/>
        <w:t>ментов и отношений в рамках некоторой целостной системы;</w:t>
      </w:r>
    </w:p>
    <w:p>
      <w:pPr>
        <w:pStyle w:val="Normal"/>
        <w:tabs>
          <w:tab w:val="clear" w:pos="708"/>
          <w:tab w:val="left" w:pos="672" w:leader="none"/>
        </w:tabs>
        <w:spacing w:lineRule="exact" w:line="250" w:before="26" w:after="0"/>
        <w:ind w:left="672" w:hanging="228"/>
        <w:jc w:val="both"/>
        <w:rPr>
          <w:rFonts w:ascii="Times New Roman" w:hAnsi="Times New Roman"/>
          <w:sz w:val="18"/>
          <w:szCs w:val="18"/>
        </w:rPr>
      </w:pPr>
      <w:r>
        <w:rPr>
          <w:rFonts w:ascii="Times New Roman" w:hAnsi="Times New Roman"/>
          <w:sz w:val="18"/>
        </w:rPr>
        <w:t>д)</w:t>
      </w:r>
      <w:r>
        <w:rPr>
          <w:rFonts w:ascii="Times New Roman" w:hAnsi="Times New Roman"/>
          <w:sz w:val="20"/>
          <w:szCs w:val="20"/>
        </w:rPr>
        <w:tab/>
      </w:r>
      <w:r>
        <w:rPr>
          <w:rFonts w:ascii="Times New Roman" w:hAnsi="Times New Roman"/>
          <w:i/>
          <w:iCs/>
          <w:sz w:val="18"/>
        </w:rPr>
        <w:t xml:space="preserve">повторяющейся, устойчивой, </w:t>
      </w:r>
      <w:r>
        <w:rPr>
          <w:rFonts w:ascii="Times New Roman" w:hAnsi="Times New Roman"/>
          <w:sz w:val="18"/>
        </w:rPr>
        <w:t>так как «закон есть прочное (ос-</w:t>
        <w:br/>
        <w:t>тающееся) в явлении», «идентичное в явлении», их «спокойное</w:t>
        <w:br/>
        <w:t>отражение» (Гегель). Он есть выражение некоторого постоян-</w:t>
        <w:br/>
        <w:t>ства определенного процесса, регулярности его протекания, оди-</w:t>
        <w:br/>
        <w:t>наковости его действия в сходных условиях.</w:t>
      </w:r>
    </w:p>
    <w:p>
      <w:pPr>
        <w:pStyle w:val="Normal"/>
        <w:spacing w:lineRule="exact" w:line="247" w:before="31" w:after="0"/>
        <w:ind w:firstLine="338"/>
        <w:jc w:val="both"/>
        <w:rPr>
          <w:rFonts w:ascii="Times New Roman" w:hAnsi="Times New Roman"/>
          <w:sz w:val="18"/>
          <w:szCs w:val="18"/>
        </w:rPr>
      </w:pPr>
      <w:r>
        <w:rPr>
          <w:rFonts w:ascii="Times New Roman" w:hAnsi="Times New Roman"/>
          <w:sz w:val="18"/>
        </w:rPr>
        <w:t>Стабильность, инвариантность законов всегда соотносится с конк</w:t>
        <w:softHyphen/>
        <w:t>ретными условиями их действия, изменение которых снимает дан</w:t>
        <w:softHyphen/>
        <w:t>ную инвариантность и порождает новую, что и означает изменение законов, их углубление, расширение или сужение сферы их действия, их модификации и т. п. Любой закон не есть нечто неизменное, а</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43" w:after="0"/>
        <w:jc w:val="both"/>
        <w:rPr>
          <w:rFonts w:ascii="Times New Roman" w:hAnsi="Times New Roman"/>
          <w:sz w:val="16"/>
          <w:szCs w:val="16"/>
        </w:rPr>
      </w:pPr>
      <w:r>
        <w:rPr>
          <w:rFonts w:ascii="Times New Roman" w:hAnsi="Times New Roman"/>
          <w:b/>
          <w:bCs/>
          <w:i/>
          <w:iCs/>
          <w:sz w:val="16"/>
        </w:rPr>
        <w:t xml:space="preserve">* Пригожий     Стенгерс И. </w:t>
      </w:r>
      <w:r>
        <w:rPr>
          <w:rFonts w:ascii="Times New Roman" w:hAnsi="Times New Roman"/>
          <w:b/>
          <w:bCs/>
          <w:sz w:val="16"/>
        </w:rPr>
        <w:t xml:space="preserve">Порядок из хаоса. </w:t>
      </w:r>
      <w:r>
        <w:rPr>
          <w:rFonts w:ascii="Times New Roman" w:hAnsi="Times New Roman"/>
          <w:b/>
          <w:bCs/>
          <w:sz w:val="16"/>
          <w:lang w:val="en-US" w:eastAsia="en-US"/>
        </w:rPr>
        <w:t>M</w:t>
      </w:r>
      <w:r>
        <w:rPr>
          <w:rFonts w:ascii="Times New Roman" w:hAnsi="Times New Roman"/>
          <w:b/>
          <w:bCs/>
          <w:sz w:val="16"/>
          <w:lang w:eastAsia="en-US"/>
        </w:rPr>
        <w:t xml:space="preserve">., </w:t>
      </w:r>
      <w:r>
        <w:rPr>
          <w:rFonts w:ascii="Times New Roman" w:hAnsi="Times New Roman"/>
          <w:b/>
          <w:bCs/>
          <w:sz w:val="16"/>
        </w:rPr>
        <w:t>1986. С. 20.</w:t>
      </w:r>
    </w:p>
    <w:p>
      <w:pPr>
        <w:pStyle w:val="Normal"/>
        <w:spacing w:lineRule="auto" w:line="240" w:before="142" w:after="0"/>
        <w:jc w:val="center"/>
        <w:rPr>
          <w:rFonts w:ascii="Arial" w:hAnsi="Arial" w:cs="Arial"/>
        </w:rPr>
      </w:pPr>
      <w:r>
        <w:rPr>
          <w:rFonts w:cs="Arial" w:ascii="Arial" w:hAnsi="Arial"/>
          <w:b/>
          <w:bCs/>
        </w:rPr>
        <w:t>126</w:t>
      </w:r>
    </w:p>
    <w:p>
      <w:pPr>
        <w:pStyle w:val="Normal"/>
        <w:spacing w:lineRule="exact" w:line="242" w:before="46" w:after="0"/>
        <w:jc w:val="both"/>
        <w:rPr>
          <w:rFonts w:ascii="Times New Roman" w:hAnsi="Times New Roman"/>
          <w:sz w:val="18"/>
          <w:szCs w:val="18"/>
        </w:rPr>
      </w:pPr>
      <w:r>
        <w:rPr>
          <w:rFonts w:ascii="Times New Roman" w:hAnsi="Times New Roman"/>
          <w:sz w:val="18"/>
        </w:rPr>
        <w:t>представляет собой конкретно-исторический феномен. С изменением соответствующих условий, с развитием практики и познания одни законы сходят со сцены, другие вновь появляются, меняются формы действия законов, способы их использования и т. д.</w:t>
      </w:r>
    </w:p>
    <w:p>
      <w:pPr>
        <w:pStyle w:val="Normal"/>
        <w:spacing w:lineRule="exact" w:line="242" w:before="0" w:after="0"/>
        <w:ind w:firstLine="341"/>
        <w:jc w:val="both"/>
        <w:rPr>
          <w:rFonts w:ascii="Times New Roman" w:hAnsi="Times New Roman"/>
          <w:sz w:val="18"/>
          <w:szCs w:val="18"/>
        </w:rPr>
      </w:pPr>
      <w:r>
        <w:rPr>
          <w:rFonts w:ascii="Times New Roman" w:hAnsi="Times New Roman"/>
          <w:sz w:val="18"/>
        </w:rPr>
        <w:t>Важнейшая, ключевая задача научного исследования — «поднять опыт до всеобщего», найти законы данной предметной области, опре</w:t>
        <w:softHyphen/>
        <w:t>деленной сферы (фрагмента) реальной действительности, выразить их в соответствующих понятиях, абстракциях, теориях, идеях, прин</w:t>
        <w:softHyphen/>
        <w:t>ципах и т. п. Решение этой задачи может быть успешным в том слу</w:t>
        <w:softHyphen/>
        <w:t>чае, если ученый будет исходить из двух основных посылок: реально</w:t>
        <w:softHyphen/>
        <w:t>сти мира в его целостности и развитии и законосообразности этого мира, т. е. того, что он «пронизан» совокупностью объективных зако</w:t>
        <w:softHyphen/>
        <w:t>нов. Последние регулируют весь мировой процесс, обеспечивают в нем определенный порядок, необходимость, принцип самодвижения и вполне познаваемы.</w:t>
      </w:r>
    </w:p>
    <w:p>
      <w:pPr>
        <w:pStyle w:val="Normal"/>
        <w:spacing w:lineRule="exact" w:line="242" w:before="0" w:after="0"/>
        <w:ind w:firstLine="334"/>
        <w:jc w:val="both"/>
        <w:rPr>
          <w:rFonts w:ascii="Times New Roman" w:hAnsi="Times New Roman"/>
          <w:sz w:val="18"/>
          <w:szCs w:val="18"/>
        </w:rPr>
      </w:pPr>
      <w:r>
        <w:rPr>
          <w:rFonts w:ascii="Times New Roman" w:hAnsi="Times New Roman"/>
          <w:sz w:val="18"/>
        </w:rPr>
        <w:t xml:space="preserve">Надо иметь в виду, что </w:t>
      </w:r>
      <w:r>
        <w:rPr>
          <w:rFonts w:ascii="Times New Roman" w:hAnsi="Times New Roman"/>
          <w:i/>
          <w:iCs/>
          <w:sz w:val="18"/>
        </w:rPr>
        <w:t>мышление людей и объективный мир под</w:t>
        <w:softHyphen/>
        <w:t>чинены одним и тем же законам и что поэтому они в своих результа</w:t>
        <w:softHyphen/>
        <w:t xml:space="preserve">тах должны согласовываться между собой. </w:t>
      </w:r>
      <w:r>
        <w:rPr>
          <w:rFonts w:ascii="Times New Roman" w:hAnsi="Times New Roman"/>
          <w:sz w:val="18"/>
        </w:rPr>
        <w:t>Необходимое соответствие между законами объективной действительности и законами мышле</w:t>
        <w:softHyphen/>
        <w:t>ния достигается тогда, когда они надлежащим образом познаны.</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Познание законов — сложный, трудный и глубоко противоречи</w:t>
        <w:softHyphen/>
        <w:t>вый процесс отражения действительности. Но познающий субъект не может отобразить весь реальный мир, тем более сразу, полностью и целиком. Он может лишь вечно приближаться к этому, создавая раз</w:t>
        <w:softHyphen/>
        <w:t>личные понятия и другие абстракции, формулируя те или иные зако</w:t>
        <w:softHyphen/>
        <w:t>ны, применяя целый ряд приемов и методов в их совокупности (экс</w:t>
        <w:softHyphen/>
        <w:t>перимент, наблюдение, идеализация, моделирование и т. п.).</w:t>
      </w:r>
    </w:p>
    <w:p>
      <w:pPr>
        <w:pStyle w:val="Normal"/>
        <w:spacing w:lineRule="exact" w:line="242" w:before="2" w:after="0"/>
        <w:ind w:firstLine="338"/>
        <w:jc w:val="both"/>
        <w:rPr>
          <w:rFonts w:ascii="Times New Roman" w:hAnsi="Times New Roman"/>
          <w:sz w:val="18"/>
          <w:szCs w:val="18"/>
        </w:rPr>
      </w:pPr>
      <w:r>
        <w:rPr>
          <w:rFonts w:ascii="Times New Roman" w:hAnsi="Times New Roman"/>
          <w:sz w:val="18"/>
        </w:rPr>
        <w:t>Законы открываются сначала в форме предположений, гипотез. Дальнейший опытный материал, новые факты приводят к «очище</w:t>
        <w:softHyphen/>
        <w:t>нию этих гипотез», устраняют одни из них, исправляют другие, пока, наконец, не будет установлен в чистом виде закон. Одно из важней</w:t>
        <w:softHyphen/>
        <w:t>ших требований, которому должна удовлетворять научная гипотеза, состоит, как уже было отмечено ранее, в ее принципиальной проверя</w:t>
        <w:softHyphen/>
        <w:t>емости на практике (в опыте, эксперименте и т. п.), что отличает ги</w:t>
        <w:softHyphen/>
        <w:t>потезу от всякого рода умозрительных построений, беспочвенных вы</w:t>
        <w:softHyphen/>
        <w:t>мыслов, необоснованных фантазий и т. д.</w:t>
      </w:r>
    </w:p>
    <w:p>
      <w:pPr>
        <w:pStyle w:val="Normal"/>
        <w:spacing w:lineRule="exact" w:line="242" w:before="0" w:after="0"/>
        <w:ind w:firstLine="343"/>
        <w:jc w:val="both"/>
        <w:rPr>
          <w:rFonts w:ascii="Times New Roman" w:hAnsi="Times New Roman"/>
          <w:sz w:val="18"/>
          <w:szCs w:val="18"/>
        </w:rPr>
      </w:pPr>
      <w:r>
        <w:rPr>
          <w:rFonts w:ascii="Times New Roman" w:hAnsi="Times New Roman"/>
          <w:sz w:val="18"/>
        </w:rPr>
        <w:t>Поскольку законы относятся к сфере сущности, то самые глубо</w:t>
        <w:softHyphen/>
        <w:t>кие знания о них достигаются не на уровне непосредственного воспри</w:t>
        <w:softHyphen/>
        <w:t>ятия, а на этапе теоретического исследования. Именно здесь и проис</w:t>
        <w:softHyphen/>
        <w:t>ходит в конечном счете сведение случайного, видимого лишь в явле</w:t>
        <w:softHyphen/>
        <w:t>ниях, к действительному внутреннему движению. Результатом этого процесса является открытие закона, точнее — совокупности законов, присущих данной сфере, которые в своей взаимосвязи образуют «ядро» определенной научной теори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Раскрывая механизм открытия новых законов, известный амери</w:t>
        <w:softHyphen/>
        <w:t>канский физик Р. Фейнман отмечал, что «...поиск нового закона ве</w:t>
        <w:softHyphen/>
        <w:t>дется следующим образом. Прежде всего о нем догадываются. Затем вычисляют следствия этой догадки и выясняют, что повлечет за со</w:t>
        <w:softHyphen/>
        <w:t>бой этот закон, если окажется, что он справедлив. Затем результаты расчетов сравнивают с тем, что наблюдается в природе, с результата</w:t>
        <w:softHyphen/>
        <w:t>ми специальных экспериментов или с нашим опытом, и по результа</w:t>
        <w:softHyphen/>
        <w:t>там таких наблюдений выясняют, так это или не так. Если расчеты расходятся с экспериментальными данными, то закон неправилен»*.</w:t>
      </w:r>
    </w:p>
    <w:p>
      <w:pPr>
        <w:pStyle w:val="Normal"/>
        <w:spacing w:lineRule="exact" w:line="247" w:before="0" w:after="0"/>
        <w:ind w:firstLine="343"/>
        <w:jc w:val="both"/>
        <w:rPr>
          <w:rFonts w:ascii="Times New Roman" w:hAnsi="Times New Roman"/>
          <w:sz w:val="18"/>
          <w:szCs w:val="18"/>
        </w:rPr>
      </w:pPr>
      <w:r>
        <w:rPr>
          <w:rFonts w:ascii="Times New Roman" w:hAnsi="Times New Roman"/>
          <w:i/>
          <w:iCs/>
          <w:sz w:val="18"/>
        </w:rPr>
        <w:t>Открытие и формулирование закона — важнейшая, но не послед</w:t>
        <w:softHyphen/>
        <w:t xml:space="preserve">няя задача науки, которая еще должна показать, как открытый ею закон прокладывает себе путь. </w:t>
      </w:r>
      <w:r>
        <w:rPr>
          <w:rFonts w:ascii="Times New Roman" w:hAnsi="Times New Roman"/>
          <w:sz w:val="18"/>
        </w:rPr>
        <w:t>Для этого надо с помощью закона, опираясь на него, объяснить все явления данной предметной области (даже те, которые кажутся ему противоречащими), вывести их все из соответствующего закона через целый ряд посредствующих звеньев.</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Следует иметь в виду, что каждый конкретный закон практически никогда не проявляется в «чистом виде», а всегда во взаимосвязи с другими законами разных уровней и порядков. Кроме того, нельзя забывать, что хотя объективные законы действуют с «железной необ</w:t>
        <w:softHyphen/>
        <w:t>ходимостью», сами по себе они отнюдь не «железные», а очень даже «мягкие», эластичные в том смысле, что в зависимости от конкрет</w:t>
        <w:softHyphen/>
        <w:t>ных условий получает перевес то тот, то другой закон. Эластичность законов (особенно общественных) проявляется также в том, что они зачастую действуют как законы — тенденции, осуществляются весь</w:t>
        <w:softHyphen/>
        <w:t>ма запутанным и приблизительным образом, как некоторая никогда твердо не устанавливающаяся средняя постоянных колебаний.</w:t>
      </w:r>
    </w:p>
    <w:p>
      <w:pPr>
        <w:pStyle w:val="Normal"/>
        <w:pBdr/>
        <w:spacing w:lineRule="auto" w:line="240" w:before="0" w:after="0"/>
        <w:jc w:val="both"/>
        <w:rPr>
          <w:rFonts w:ascii="Times New Roman" w:hAnsi="Times New Roman"/>
          <w:sz w:val="16"/>
          <w:szCs w:val="16"/>
        </w:rPr>
        <w:framePr w:w="4435" w:h="185" w:x="0" w:y="1748" w:hSpace="38" w:vSpace="0" w:wrap="notBeside" w:vAnchor="text" w:hAnchor="text" w:hRule="exact"/>
        <w:pBdr/>
      </w:pPr>
      <w:r>
        <w:rPr>
          <w:rFonts w:ascii="Times New Roman" w:hAnsi="Times New Roman"/>
          <w:b/>
          <w:bCs/>
          <w:i/>
          <w:iCs/>
          <w:sz w:val="16"/>
        </w:rPr>
        <w:t xml:space="preserve">* Фейнман Р. </w:t>
      </w:r>
      <w:r>
        <w:rPr>
          <w:rFonts w:ascii="Times New Roman" w:hAnsi="Times New Roman"/>
          <w:b/>
          <w:bCs/>
          <w:sz w:val="16"/>
        </w:rPr>
        <w:t>Характер физических законов. М., 1987. С. 142.</w:t>
      </w:r>
    </w:p>
    <w:p>
      <w:pPr>
        <w:pStyle w:val="Normal"/>
        <w:spacing w:lineRule="exact" w:line="247" w:before="2" w:after="456"/>
        <w:ind w:firstLine="341"/>
        <w:jc w:val="both"/>
        <w:rPr>
          <w:rFonts w:ascii="Times New Roman" w:hAnsi="Times New Roman"/>
          <w:sz w:val="18"/>
          <w:szCs w:val="18"/>
        </w:rPr>
      </w:pPr>
      <w:r>
        <w:rPr>
          <w:rFonts w:ascii="Times New Roman" w:hAnsi="Times New Roman"/>
          <w:sz w:val="18"/>
        </w:rPr>
        <w:t>Условия, в которых осуществляется каждый данный закон, могут стимулировать и углублять, или наоборот — «пресекать» и снимать его действие. Тем самым любой закон в своей реализации всегда мо</w:t>
        <w:softHyphen/>
        <w:t>дифицируется конкретно-историческими обстоятельствами, которые либо позволяют закону набрать полную силу, либо замедляют, ослаб</w:t>
        <w:softHyphen/>
        <w:t>ляют его действие, выражая закон в виде пробивающейся тенденции. Кроме того, действие того или иного закона неизбежно видоизменя</w:t>
        <w:softHyphen/>
        <w:t>ется сопутствующим действием других законов.</w:t>
      </w:r>
    </w:p>
    <w:p>
      <w:pPr>
        <w:pStyle w:val="Normal"/>
        <w:spacing w:lineRule="exact" w:line="242" w:before="0" w:after="0"/>
        <w:ind w:firstLine="334"/>
        <w:jc w:val="both"/>
        <w:rPr>
          <w:rFonts w:ascii="Times New Roman" w:hAnsi="Times New Roman"/>
          <w:sz w:val="18"/>
          <w:szCs w:val="18"/>
        </w:rPr>
      </w:pPr>
      <w:r>
        <w:rPr>
          <w:rFonts w:ascii="Times New Roman" w:hAnsi="Times New Roman"/>
          <w:i/>
          <w:iCs/>
          <w:sz w:val="18"/>
        </w:rPr>
        <w:t>На основе законов осуществляется не только объяснение явлений данного класса (группы), но и предсказание, предвидение новых явле</w:t>
        <w:softHyphen/>
        <w:t xml:space="preserve">ний, событий, процессов </w:t>
      </w:r>
      <w:r>
        <w:rPr>
          <w:rFonts w:ascii="Times New Roman" w:hAnsi="Times New Roman"/>
          <w:sz w:val="18"/>
        </w:rPr>
        <w:t>и т. п., возможных путей, форм и тенден</w:t>
        <w:softHyphen/>
        <w:t>ций познавательной и практической деятельности людей.</w:t>
      </w:r>
    </w:p>
    <w:p>
      <w:pPr>
        <w:pStyle w:val="Normal"/>
        <w:spacing w:lineRule="exact" w:line="242" w:before="0" w:after="0"/>
        <w:ind w:firstLine="343"/>
        <w:jc w:val="both"/>
        <w:rPr>
          <w:rFonts w:ascii="Times New Roman" w:hAnsi="Times New Roman"/>
          <w:sz w:val="18"/>
          <w:szCs w:val="18"/>
        </w:rPr>
      </w:pPr>
      <w:r>
        <w:rPr>
          <w:rFonts w:ascii="Times New Roman" w:hAnsi="Times New Roman"/>
          <w:sz w:val="18"/>
        </w:rPr>
        <w:t>Открытые законы, познанные закономерности могут при их уме</w:t>
        <w:softHyphen/>
        <w:t>лом и правильном применении — быть использованы людьми для того, чтобы они могли изменять природу и свои собственные обще</w:t>
        <w:softHyphen/>
        <w:t>ственные отношения. Поскольку законы внешнего мира — основы це</w:t>
        <w:softHyphen/>
        <w:t>лесообразной деятельности человека, то люди должны сознательно руководствоваться требованиями, вытекающими из объективных за</w:t>
        <w:softHyphen/>
        <w:t>конов, как регулятивами своей деятельности. Иначе последняя не ста</w:t>
        <w:softHyphen/>
        <w:t>нет эффективной и результативной, а будет осуществляться в лучшем случае методом проб и ошибок. На основе познанных законов люди могут действительно научно управлять как природными, так и соци</w:t>
        <w:softHyphen/>
        <w:t>альными процессами, оптимально их регулировать.</w:t>
      </w:r>
    </w:p>
    <w:p>
      <w:pPr>
        <w:pStyle w:val="Normal"/>
        <w:spacing w:lineRule="exact" w:line="242" w:before="0" w:after="0"/>
        <w:ind w:firstLine="343"/>
        <w:jc w:val="both"/>
        <w:rPr>
          <w:rFonts w:ascii="Times New Roman" w:hAnsi="Times New Roman"/>
          <w:sz w:val="18"/>
          <w:szCs w:val="18"/>
        </w:rPr>
      </w:pPr>
      <w:r>
        <w:rPr>
          <w:rFonts w:ascii="Times New Roman" w:hAnsi="Times New Roman"/>
          <w:sz w:val="18"/>
        </w:rPr>
        <w:t>Опираясь в своей деятельности на «царство законов», человек вме</w:t>
        <w:softHyphen/>
        <w:t>сте с тем может в определенной мере оказывать влияние на механизм реализации того или иного закона. Он может способствовать его дей</w:t>
        <w:softHyphen/>
        <w:t>ствию в более чистом виде, создавать условия для развития закона до его качественной полноты, либо же, напротив, сдерживать это дей</w:t>
        <w:softHyphen/>
        <w:t>ствие, локализовать его или даже трансформировать.</w:t>
      </w:r>
    </w:p>
    <w:p>
      <w:pPr>
        <w:pStyle w:val="Normal"/>
        <w:spacing w:lineRule="exact" w:line="242" w:before="0" w:after="0"/>
        <w:ind w:firstLine="343"/>
        <w:jc w:val="both"/>
        <w:rPr>
          <w:rFonts w:ascii="Times New Roman" w:hAnsi="Times New Roman"/>
          <w:sz w:val="18"/>
          <w:szCs w:val="18"/>
        </w:rPr>
      </w:pPr>
      <w:r>
        <w:rPr>
          <w:rFonts w:ascii="Times New Roman" w:hAnsi="Times New Roman"/>
          <w:sz w:val="18"/>
        </w:rPr>
        <w:t>Подчеркнем два важных вывода, которые нельзя упустить, «рабо</w:t>
        <w:softHyphen/>
        <w:t>тая» с научными законами. Во-первых, формулировки последних не</w:t>
        <w:softHyphen/>
        <w:t>посредственно относятся к системе теоретических конструктов (абст</w:t>
        <w:softHyphen/>
        <w:t>рактных объектов), т. е. сопряжены с введением идеализированных объектов, упрощающих и схематизирующих эмпирически необходи</w:t>
        <w:softHyphen/>
        <w:t>мые ситуации.</w:t>
      </w:r>
    </w:p>
    <w:p>
      <w:pPr>
        <w:pStyle w:val="Normal"/>
        <w:spacing w:lineRule="exact" w:line="242" w:before="2" w:after="0"/>
        <w:ind w:firstLine="343"/>
        <w:jc w:val="both"/>
        <w:rPr>
          <w:rFonts w:ascii="Times New Roman" w:hAnsi="Times New Roman"/>
          <w:sz w:val="18"/>
          <w:szCs w:val="18"/>
        </w:rPr>
      </w:pPr>
      <w:r>
        <w:rPr>
          <w:rFonts w:ascii="Times New Roman" w:hAnsi="Times New Roman"/>
          <w:sz w:val="18"/>
        </w:rPr>
        <w:t>Во-вторых, в каждой науке (если она является таковой) идеальные теоретические модели (схемы) выступают существенной характерис</w:t>
        <w:softHyphen/>
        <w:t>тикой структуры любой научной теории, ключевым элементом кото</w:t>
        <w:softHyphen/>
        <w:t>рой и является закон.</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Многообразие видов отношений и взаимодействий в реальной дей</w:t>
        <w:softHyphen/>
        <w:t xml:space="preserve">ствительности служит объективной основой существования </w:t>
      </w:r>
      <w:r>
        <w:rPr>
          <w:rFonts w:ascii="Times New Roman" w:hAnsi="Times New Roman"/>
          <w:i/>
          <w:iCs/>
          <w:sz w:val="18"/>
        </w:rPr>
        <w:t xml:space="preserve">многих форм (видов) законов, </w:t>
      </w:r>
      <w:r>
        <w:rPr>
          <w:rFonts w:ascii="Times New Roman" w:hAnsi="Times New Roman"/>
          <w:sz w:val="18"/>
        </w:rPr>
        <w:t>которые классифицируются по тому или иному критерию (основанию). По формам движения материи можно выде</w:t>
        <w:softHyphen/>
        <w:t>лить законы: механические, физические, химические, биологические,</w:t>
      </w:r>
    </w:p>
    <w:p>
      <w:pPr>
        <w:pStyle w:val="Normal"/>
        <w:spacing w:lineRule="auto" w:line="240" w:before="209" w:after="0"/>
        <w:jc w:val="both"/>
        <w:rPr>
          <w:rFonts w:ascii="Times New Roman" w:hAnsi="Times New Roman"/>
          <w:sz w:val="12"/>
          <w:szCs w:val="12"/>
        </w:rPr>
      </w:pPr>
      <w:r>
        <w:rPr>
          <w:rFonts w:ascii="Times New Roman" w:hAnsi="Times New Roman"/>
          <w:b/>
          <w:bCs/>
          <w:sz w:val="12"/>
        </w:rPr>
        <w:t>£ Философия науки в вопр и отв</w:t>
      </w:r>
    </w:p>
    <w:p>
      <w:pPr>
        <w:pStyle w:val="Normal"/>
        <w:spacing w:lineRule="exact" w:line="245" w:before="46" w:after="0"/>
        <w:jc w:val="both"/>
        <w:rPr>
          <w:rFonts w:ascii="Times New Roman" w:hAnsi="Times New Roman"/>
          <w:sz w:val="18"/>
          <w:szCs w:val="18"/>
        </w:rPr>
      </w:pPr>
      <w:r>
        <w:rPr>
          <w:rFonts w:ascii="Times New Roman" w:hAnsi="Times New Roman"/>
          <w:sz w:val="18"/>
        </w:rPr>
        <w:t>социальные (общественные); по основным сферам действительнос</w:t>
        <w:softHyphen/>
        <w:t>ти — законы природы, законы общества, законы мышления; по сте</w:t>
        <w:softHyphen/>
        <w:t>пени их общности, точнее — по широте сферы их действия — всеоб</w:t>
        <w:softHyphen/>
        <w:t>щие (диалектические), общие (особенные), частные (специфические); по механизму детерминации — динамические и статистические, при</w:t>
        <w:softHyphen/>
        <w:t>чинные и непричинные; по их значимости и роли — основные и не</w:t>
        <w:softHyphen/>
        <w:t>основные; по глубине фундаментальности — эмпирические (форму</w:t>
        <w:softHyphen/>
        <w:t>лируемые непосредственно на основе опытных данных) и теоретичес</w:t>
        <w:softHyphen/>
        <w:t>кие (формируемые путем определенных мыслительных действий с идеализированными объектами) и т. п. (См. также вопрос 62.)</w:t>
      </w:r>
    </w:p>
    <w:p>
      <w:pPr>
        <w:pStyle w:val="Normal"/>
        <w:spacing w:lineRule="exact" w:line="240" w:before="0" w:after="0"/>
        <w:ind w:left="749" w:right="499" w:hanging="396"/>
        <w:rPr>
          <w:rFonts w:ascii="Times New Roman" w:hAnsi="Times New Roman"/>
          <w:sz w:val="20"/>
          <w:szCs w:val="20"/>
        </w:rPr>
      </w:pPr>
      <w:r>
        <w:rPr>
          <w:rFonts w:ascii="Times New Roman" w:hAnsi="Times New Roman"/>
          <w:sz w:val="20"/>
          <w:szCs w:val="20"/>
        </w:rPr>
      </w:r>
    </w:p>
    <w:p>
      <w:pPr>
        <w:pStyle w:val="Normal"/>
        <w:spacing w:lineRule="exact" w:line="240" w:before="0" w:after="0"/>
        <w:ind w:left="749" w:right="499" w:hanging="396"/>
        <w:rPr>
          <w:rFonts w:ascii="Times New Roman" w:hAnsi="Times New Roman"/>
          <w:sz w:val="20"/>
          <w:szCs w:val="20"/>
        </w:rPr>
      </w:pPr>
      <w:r>
        <w:rPr>
          <w:rFonts w:ascii="Times New Roman" w:hAnsi="Times New Roman"/>
          <w:sz w:val="20"/>
          <w:szCs w:val="20"/>
        </w:rPr>
      </w:r>
    </w:p>
    <w:p>
      <w:pPr>
        <w:pStyle w:val="Normal"/>
        <w:spacing w:lineRule="exact" w:line="266" w:before="149" w:after="0"/>
        <w:ind w:left="749" w:right="499" w:hanging="396"/>
        <w:rPr>
          <w:rFonts w:ascii="Arial" w:hAnsi="Arial" w:cs="Arial"/>
        </w:rPr>
      </w:pPr>
      <w:r>
        <w:rPr>
          <w:rFonts w:cs="Arial" w:ascii="Arial" w:hAnsi="Arial"/>
          <w:b/>
          <w:bCs/>
        </w:rPr>
        <w:t>50. Что относят к основаниям науки, идеалам и нормам исследования?</w:t>
      </w:r>
    </w:p>
    <w:p>
      <w:pPr>
        <w:pStyle w:val="Normal"/>
        <w:spacing w:lineRule="exact" w:line="247" w:before="173" w:after="0"/>
        <w:ind w:firstLine="346"/>
        <w:jc w:val="both"/>
        <w:rPr>
          <w:rFonts w:ascii="Times New Roman" w:hAnsi="Times New Roman"/>
          <w:sz w:val="18"/>
          <w:szCs w:val="18"/>
        </w:rPr>
      </w:pPr>
      <w:r>
        <w:rPr>
          <w:rFonts w:ascii="Times New Roman" w:hAnsi="Times New Roman"/>
          <w:sz w:val="18"/>
        </w:rPr>
        <w:t>Наука, выступая как целостная, развивающаяся система, имеет соб</w:t>
        <w:softHyphen/>
        <w:t xml:space="preserve">ственные основания, обладает идеалами и нормами исследования. Эти характеристики пронизывают науку и как специфическую </w:t>
      </w:r>
      <w:r>
        <w:rPr>
          <w:rFonts w:ascii="Times New Roman" w:hAnsi="Times New Roman"/>
          <w:b/>
          <w:bCs/>
          <w:sz w:val="18"/>
        </w:rPr>
        <w:t>форму дея</w:t>
        <w:softHyphen/>
        <w:t xml:space="preserve">тельности, </w:t>
      </w:r>
      <w:r>
        <w:rPr>
          <w:rFonts w:ascii="Times New Roman" w:hAnsi="Times New Roman"/>
          <w:sz w:val="18"/>
        </w:rPr>
        <w:t xml:space="preserve">и как совокупность </w:t>
      </w:r>
      <w:r>
        <w:rPr>
          <w:rFonts w:ascii="Times New Roman" w:hAnsi="Times New Roman"/>
          <w:b/>
          <w:bCs/>
          <w:sz w:val="18"/>
        </w:rPr>
        <w:t xml:space="preserve">дисциплинарных знаний, </w:t>
      </w:r>
      <w:r>
        <w:rPr>
          <w:rFonts w:ascii="Times New Roman" w:hAnsi="Times New Roman"/>
          <w:sz w:val="18"/>
        </w:rPr>
        <w:t xml:space="preserve">и как </w:t>
      </w:r>
      <w:r>
        <w:rPr>
          <w:rFonts w:ascii="Times New Roman" w:hAnsi="Times New Roman"/>
          <w:b/>
          <w:bCs/>
          <w:sz w:val="18"/>
        </w:rPr>
        <w:t>соци</w:t>
        <w:softHyphen/>
        <w:t>альный институт.</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К основаниям науки относят фундаментальные принципы, поня</w:t>
        <w:softHyphen/>
        <w:t>тийный аппарат, идеалы, нормы и стандарты научного исследования. Принято считать, что зрелая состоявшаяся наука возможна лишь тог</w:t>
        <w:softHyphen/>
        <w:t xml:space="preserve">да, когда можно </w:t>
      </w:r>
      <w:r>
        <w:rPr>
          <w:rFonts w:ascii="Times New Roman" w:hAnsi="Times New Roman"/>
          <w:b/>
          <w:bCs/>
          <w:sz w:val="18"/>
        </w:rPr>
        <w:t xml:space="preserve">установить лежащую в ее основаниях научную </w:t>
      </w:r>
      <w:r>
        <w:rPr>
          <w:rFonts w:ascii="Times New Roman" w:hAnsi="Times New Roman"/>
          <w:sz w:val="18"/>
        </w:rPr>
        <w:t>кар</w:t>
        <w:softHyphen/>
        <w:t>тину мира, следовательно, научная картина мира является фундамен</w:t>
        <w:softHyphen/>
        <w:t xml:space="preserve">тальным </w:t>
      </w:r>
      <w:r>
        <w:rPr>
          <w:rFonts w:ascii="Times New Roman" w:hAnsi="Times New Roman"/>
          <w:b/>
          <w:bCs/>
          <w:sz w:val="18"/>
        </w:rPr>
        <w:t xml:space="preserve">основанием науки. В </w:t>
      </w:r>
      <w:r>
        <w:rPr>
          <w:rFonts w:ascii="Times New Roman" w:hAnsi="Times New Roman"/>
          <w:sz w:val="18"/>
        </w:rPr>
        <w:t>настоящее время помимо естествен</w:t>
        <w:softHyphen/>
        <w:t>ных, общественных и технических наук различают науку теоретичес</w:t>
        <w:softHyphen/>
        <w:t>кую и экспериментальную, фундаментальную и прикладную. Говорят о большой науке, твердом ядре науки, о науке переднего края, подчер</w:t>
        <w:softHyphen/>
        <w:t>кивая ее гипотетичность. Наука сегодня развивается с учетом глубо</w:t>
        <w:softHyphen/>
        <w:t>кой специализации, а также на стыках междисциплинарных облас</w:t>
        <w:softHyphen/>
        <w:t>тей, что свидетельствует о ее интеграции. Однако все научные знания, несмотря на их дисциплинарную дифференциацию, отвечают опреде</w:t>
        <w:softHyphen/>
        <w:t>ленным стандартам и опираются на четко выверенные основания.</w:t>
      </w:r>
    </w:p>
    <w:p>
      <w:pPr>
        <w:pStyle w:val="Normal"/>
        <w:spacing w:lineRule="exact" w:line="247" w:before="0" w:after="0"/>
        <w:ind w:firstLine="331"/>
        <w:jc w:val="both"/>
        <w:rPr>
          <w:rFonts w:ascii="Times New Roman" w:hAnsi="Times New Roman"/>
          <w:sz w:val="18"/>
          <w:szCs w:val="18"/>
        </w:rPr>
      </w:pPr>
      <w:r>
        <w:rPr>
          <w:rFonts w:ascii="Times New Roman" w:hAnsi="Times New Roman"/>
          <w:b/>
          <w:bCs/>
          <w:sz w:val="18"/>
        </w:rPr>
        <w:t xml:space="preserve">В </w:t>
      </w:r>
      <w:r>
        <w:rPr>
          <w:rFonts w:ascii="Times New Roman" w:hAnsi="Times New Roman"/>
          <w:sz w:val="18"/>
        </w:rPr>
        <w:t>качестве таковых принято выделять: характерные для данной эпохи и конкретизируемые применительно к специфике исследуемой области идеалы и нормы познания; научную картину мира; философ</w:t>
        <w:softHyphen/>
        <w:t>ские основания.</w:t>
      </w:r>
    </w:p>
    <w:p>
      <w:pPr>
        <w:pStyle w:val="Normal"/>
        <w:spacing w:lineRule="exact" w:line="254" w:before="46" w:after="0"/>
        <w:ind w:firstLine="348"/>
        <w:jc w:val="both"/>
        <w:rPr>
          <w:rFonts w:ascii="Times New Roman" w:hAnsi="Times New Roman"/>
          <w:sz w:val="18"/>
          <w:szCs w:val="18"/>
        </w:rPr>
      </w:pPr>
      <w:r>
        <w:rPr>
          <w:rFonts w:ascii="Times New Roman" w:hAnsi="Times New Roman"/>
          <w:sz w:val="18"/>
        </w:rPr>
        <w:t xml:space="preserve">Многие ученые считают, что научный прогресс развивается на </w:t>
      </w:r>
      <w:r>
        <w:rPr>
          <w:rFonts w:ascii="Times New Roman" w:hAnsi="Times New Roman"/>
          <w:b/>
          <w:bCs/>
          <w:i/>
          <w:iCs/>
          <w:sz w:val="18"/>
        </w:rPr>
        <w:t>не</w:t>
        <w:softHyphen/>
        <w:t xml:space="preserve">прерывном основании. </w:t>
      </w:r>
      <w:r>
        <w:rPr>
          <w:rFonts w:ascii="Times New Roman" w:hAnsi="Times New Roman"/>
          <w:sz w:val="18"/>
        </w:rPr>
        <w:t>Эта позиция отражена кумулятивной моделью развития науки. Кумулятивизм, возникший на основе обобщения прак</w:t>
        <w:softHyphen/>
        <w:t>тики описательного естествознания, предполагал упрощенное пони</w:t>
        <w:softHyphen/>
        <w:t>мание роста знания, когда к накопленной сумме истинных положе</w:t>
        <w:softHyphen/>
        <w:t>ний постепенно присоединяются и добавляются новые утверждения. Эмпиристский кумулятивизм отождествляет рост знания с увеличе</w:t>
        <w:softHyphen/>
        <w:t>нием его эмпирического содержания, рационалистский кумулятивизм предполагает такой способ развития знания, где каждый последую</w:t>
        <w:softHyphen/>
        <w:t>щий элемент включается в систему наличествующих абстрактных прин</w:t>
        <w:softHyphen/>
        <w:t>ципов и теоретических обобщений. Заблуждения истолковываются как субъективный процесс, произвольное отбрасывание старого и опро</w:t>
        <w:softHyphen/>
        <w:t>вержение принятого.</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Однако история науки свидетельствует, что научное развитие пред</w:t>
        <w:softHyphen/>
        <w:t>полагает ломку и смену оснований науки, что отражено антикумуля</w:t>
        <w:softHyphen/>
        <w:t xml:space="preserve">тивной моделью развития науки. Ее следствием является </w:t>
      </w:r>
      <w:r>
        <w:rPr>
          <w:rFonts w:ascii="Times New Roman" w:hAnsi="Times New Roman"/>
          <w:b/>
          <w:bCs/>
          <w:sz w:val="18"/>
        </w:rPr>
        <w:t>тезис о не</w:t>
        <w:softHyphen/>
        <w:t xml:space="preserve">соизмеримости теорий, </w:t>
      </w:r>
      <w:r>
        <w:rPr>
          <w:rFonts w:ascii="Times New Roman" w:hAnsi="Times New Roman"/>
          <w:sz w:val="18"/>
        </w:rPr>
        <w:t>согласно которому сменяющие друг друга те</w:t>
        <w:softHyphen/>
        <w:t>ории не связываются логически, а используют разнообразные прин</w:t>
        <w:softHyphen/>
        <w:t>ципы и способы обоснований. Развитие науки истолковывается как дискретный процесс. История науки представляет собой не линейное развитие, а нагромождение «исторических прецедентов». Процедуры выбора тех или иных основоположений опираются на социальные и психологические предпочтения. Заявившая о себе в настоящий период позиция теоретического и методологического плюрализма провозгла</w:t>
        <w:softHyphen/>
        <w:t>шает, что множество равноправных типов знания есть реальность, ко</w:t>
        <w:softHyphen/>
        <w:t>торая свидетельствует о развитии как науки, так и личности. Периоды борьбы альтернативных теорий — самые плодотворные периоды. Ис</w:t>
        <w:softHyphen/>
        <w:t>токи альтернативных концепций коренятся в различных мировоззрен</w:t>
        <w:softHyphen/>
        <w:t>ческих и методологических позициях ученых.</w:t>
      </w:r>
    </w:p>
    <w:p>
      <w:pPr>
        <w:pStyle w:val="Normal"/>
        <w:spacing w:lineRule="exact" w:line="254" w:before="2" w:after="0"/>
        <w:ind w:firstLine="348"/>
        <w:jc w:val="both"/>
        <w:rPr>
          <w:rFonts w:ascii="Times New Roman" w:hAnsi="Times New Roman"/>
          <w:sz w:val="18"/>
          <w:szCs w:val="18"/>
        </w:rPr>
      </w:pPr>
      <w:r>
        <w:rPr>
          <w:rFonts w:ascii="Times New Roman" w:hAnsi="Times New Roman"/>
          <w:sz w:val="18"/>
        </w:rPr>
        <w:t xml:space="preserve">Важно понимать, что </w:t>
      </w:r>
      <w:r>
        <w:rPr>
          <w:rFonts w:ascii="Times New Roman" w:hAnsi="Times New Roman"/>
          <w:b/>
          <w:bCs/>
          <w:i/>
          <w:iCs/>
          <w:sz w:val="18"/>
        </w:rPr>
        <w:t xml:space="preserve">перестройка самих оснований </w:t>
      </w:r>
      <w:r>
        <w:rPr>
          <w:rFonts w:ascii="Times New Roman" w:hAnsi="Times New Roman"/>
          <w:sz w:val="18"/>
        </w:rPr>
        <w:t>науки может происходить на «территории» внутридисциплинарного развития, т.е. затрагивая лишь принадлежащие к данной области дисциплины. Мо</w:t>
        <w:softHyphen/>
        <w:t>жет происходить и за счет междисциплинарных связей, когда более прогрессивная дисциплина транслирует изменение своих оснований на другие смежные или даже весьма отдаленные дисциплинарные области. Основания науки напрямую связаны с порождением знания и выполняют генетическую функцию.</w:t>
      </w:r>
    </w:p>
    <w:p>
      <w:pPr>
        <w:pStyle w:val="Normal"/>
        <w:spacing w:lineRule="exact" w:line="247" w:before="46" w:after="0"/>
        <w:ind w:firstLine="338"/>
        <w:jc w:val="both"/>
        <w:rPr>
          <w:rFonts w:ascii="Times New Roman" w:hAnsi="Times New Roman"/>
          <w:sz w:val="18"/>
          <w:szCs w:val="18"/>
        </w:rPr>
      </w:pPr>
      <w:r>
        <w:rPr>
          <w:rFonts w:ascii="Times New Roman" w:hAnsi="Times New Roman"/>
          <w:b/>
          <w:bCs/>
          <w:i/>
          <w:iCs/>
          <w:sz w:val="18"/>
        </w:rPr>
        <w:t xml:space="preserve">Система идеалов и норм </w:t>
      </w:r>
      <w:r>
        <w:rPr>
          <w:rFonts w:ascii="Times New Roman" w:hAnsi="Times New Roman"/>
          <w:sz w:val="18"/>
        </w:rPr>
        <w:t>распадается на: 1) идеалы и нормы объяс</w:t>
        <w:softHyphen/>
        <w:t>нения и описания; 2) идеалы и нормы доказательности и обоснованно</w:t>
        <w:softHyphen/>
        <w:t>сти знания; 3) идеалы и нормы построения и организации знания. Иде</w:t>
        <w:softHyphen/>
        <w:t>алы и нормы имеют двоякую детерминацию: они зависят как от специ</w:t>
        <w:softHyphen/>
        <w:t>фики изучаемых объектов, так и от конкретно-исторических условий той или иной эпохи. Несмотря на то, что идеалы и нормы тесно связа</w:t>
        <w:softHyphen/>
        <w:t>ны и могут «перетекать» друг в друга, их не следует отождествлять.</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Во-первых, норма указывает на типичное, усредненное правило, на должное и обязательное в науке. Идеал — на высшую эталонную форму развития объекта, которая выходит за рамки нормы.</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о-вторых, нормы претендуют на повсеместную реализацию. От идеалов требовать универсальной степени реализуемость вряд ли пра</w:t>
        <w:softHyphen/>
        <w:t>вомерно, они в большей мере выступают как ориентир.</w:t>
      </w:r>
    </w:p>
    <w:p>
      <w:pPr>
        <w:pStyle w:val="Normal"/>
        <w:spacing w:lineRule="exact" w:line="247" w:before="2" w:after="0"/>
        <w:ind w:firstLine="329"/>
        <w:jc w:val="both"/>
        <w:rPr>
          <w:rFonts w:ascii="Times New Roman" w:hAnsi="Times New Roman"/>
          <w:sz w:val="18"/>
          <w:szCs w:val="18"/>
        </w:rPr>
      </w:pPr>
      <w:r>
        <w:rPr>
          <w:rFonts w:ascii="Times New Roman" w:hAnsi="Times New Roman"/>
          <w:sz w:val="18"/>
        </w:rPr>
        <w:t>В-третьих, норма, выступая как ординарное средство познаватель</w:t>
        <w:softHyphen/>
        <w:t>ного процесса, задает пределы пространства для реализации целей. Идеал есть экстремум, в котором совпали цели и ценности, цель реа</w:t>
        <w:softHyphen/>
        <w:t>лизуется как предельно-совершенное состояние, как, например, иде</w:t>
        <w:softHyphen/>
        <w:t>ал истины, либо идеал гуманитарно ориентированного использова</w:t>
        <w:softHyphen/>
        <w:t>ния наук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В-четвертых, нормы подвержены изменениям и трансформаци</w:t>
        <w:softHyphen/>
        <w:t>ям, идеалы же отличаются большей устойчивостью, система идеалов менее динамична, так как ориентирует на совершенный образец зна</w:t>
        <w:softHyphen/>
        <w:t>ния. Когда норма достигает своего совершенного выражения, как на</w:t>
        <w:softHyphen/>
        <w:t>пример, в геометрии Евклида, он может приобрести статус идеала, превратиться в идеал дедуктивного построения знания.</w:t>
      </w:r>
    </w:p>
    <w:p>
      <w:pPr>
        <w:pStyle w:val="Normal"/>
        <w:spacing w:lineRule="exact" w:line="247" w:before="0" w:after="0"/>
        <w:ind w:firstLine="329"/>
        <w:jc w:val="both"/>
        <w:rPr>
          <w:rFonts w:ascii="Times New Roman" w:hAnsi="Times New Roman"/>
          <w:sz w:val="18"/>
          <w:szCs w:val="18"/>
        </w:rPr>
      </w:pPr>
      <w:r>
        <w:rPr>
          <w:rFonts w:ascii="Times New Roman" w:hAnsi="Times New Roman"/>
          <w:sz w:val="18"/>
        </w:rPr>
        <w:t>Идеалы и нормы исследования влияют на исследовательский про</w:t>
        <w:softHyphen/>
        <w:t>цесс с самых ранних его стадий, они определяют постановку и форму</w:t>
        <w:softHyphen/>
        <w:t>лировку проблемы как исходного пункта исследования. В проблеме должно содержаться противоречие, указывающее на существующий предел знания и те новые факты, для объяснения которых и необхо</w:t>
        <w:softHyphen/>
        <w:t>димо научное исследование. В этом суть требования прогрессивного сдвига и решения проблемы. Основания, включающие в себя идеалы, нормы и научную картину мира, придают систематический характер совокупной системе знания, поэтому за ними закреплена функция си</w:t>
        <w:softHyphen/>
        <w:t>стематизации и интеграции. Соотношение социокультурных ценнос</w:t>
        <w:softHyphen/>
        <w:t>тей и когнитивных, собственно научных, идеалов и норм научно-тео</w:t>
        <w:softHyphen/>
        <w:t>ретического исследования оказывает большое влияние на развитие научных направлений.</w:t>
      </w:r>
    </w:p>
    <w:p>
      <w:pPr>
        <w:pStyle w:val="Normal"/>
        <w:spacing w:lineRule="exact" w:line="245" w:before="46" w:after="0"/>
        <w:ind w:firstLine="346"/>
        <w:jc w:val="both"/>
        <w:rPr>
          <w:rFonts w:ascii="Times New Roman" w:hAnsi="Times New Roman"/>
          <w:sz w:val="18"/>
          <w:szCs w:val="18"/>
        </w:rPr>
      </w:pPr>
      <w:r>
        <w:rPr>
          <w:rFonts w:ascii="Times New Roman" w:hAnsi="Times New Roman"/>
          <w:sz w:val="18"/>
        </w:rPr>
        <w:t xml:space="preserve">Современные ученые считают, что </w:t>
      </w:r>
      <w:r>
        <w:rPr>
          <w:rFonts w:ascii="Times New Roman" w:hAnsi="Times New Roman"/>
          <w:i/>
          <w:iCs/>
          <w:sz w:val="18"/>
        </w:rPr>
        <w:t>идеалы и нормы науки выпол</w:t>
        <w:softHyphen/>
        <w:t xml:space="preserve">няют роль регулятивных принципов. </w:t>
      </w:r>
      <w:r>
        <w:rPr>
          <w:rFonts w:ascii="Times New Roman" w:hAnsi="Times New Roman"/>
          <w:sz w:val="18"/>
        </w:rPr>
        <w:t>Они задают цели, определяют процесс воспроизведения объекта, ход исследовательской деятельно</w:t>
        <w:softHyphen/>
        <w:t xml:space="preserve">сти. </w:t>
      </w:r>
      <w:r>
        <w:rPr>
          <w:rFonts w:ascii="Times New Roman" w:hAnsi="Times New Roman"/>
          <w:i/>
          <w:iCs/>
          <w:sz w:val="18"/>
        </w:rPr>
        <w:t xml:space="preserve">Идеалы и нормы имеют конкретно-исторический характер </w:t>
      </w:r>
      <w:r>
        <w:rPr>
          <w:rFonts w:ascii="Times New Roman" w:hAnsi="Times New Roman"/>
          <w:sz w:val="18"/>
        </w:rPr>
        <w:t>и на</w:t>
        <w:softHyphen/>
        <w:t>кладывают свой отпечаток и на процесс коммуникации ученых, они проявляются в оформлении научно-исследовательских работ и в са</w:t>
        <w:softHyphen/>
        <w:t>мой тактике построения научного исследования.</w:t>
      </w:r>
    </w:p>
    <w:p>
      <w:pPr>
        <w:pStyle w:val="Normal"/>
        <w:spacing w:lineRule="exact" w:line="240" w:before="0" w:after="0"/>
        <w:ind w:left="778" w:right="979" w:hanging="389"/>
        <w:rPr>
          <w:rFonts w:ascii="Times New Roman" w:hAnsi="Times New Roman"/>
          <w:sz w:val="20"/>
          <w:szCs w:val="20"/>
        </w:rPr>
      </w:pPr>
      <w:r>
        <w:rPr>
          <w:rFonts w:ascii="Times New Roman" w:hAnsi="Times New Roman"/>
          <w:sz w:val="20"/>
          <w:szCs w:val="20"/>
        </w:rPr>
      </w:r>
    </w:p>
    <w:p>
      <w:pPr>
        <w:pStyle w:val="Normal"/>
        <w:spacing w:lineRule="exact" w:line="266" w:before="154" w:after="0"/>
        <w:ind w:left="778" w:right="979" w:hanging="389"/>
        <w:rPr>
          <w:rFonts w:ascii="Arial" w:hAnsi="Arial" w:cs="Arial"/>
        </w:rPr>
      </w:pPr>
      <w:r>
        <w:rPr>
          <w:rFonts w:cs="Arial" w:ascii="Arial" w:hAnsi="Arial"/>
          <w:b/>
          <w:bCs/>
        </w:rPr>
        <w:t>51. Можно ли в основания науки включать личностное знание, интеллектуальную инициативу, научно-исследовательскую программу и тематику исследований?</w:t>
      </w:r>
    </w:p>
    <w:p>
      <w:pPr>
        <w:pStyle w:val="Normal"/>
        <w:spacing w:lineRule="exact" w:line="247" w:before="118" w:after="0"/>
        <w:ind w:firstLine="348"/>
        <w:jc w:val="both"/>
        <w:rPr>
          <w:rFonts w:ascii="Times New Roman" w:hAnsi="Times New Roman"/>
          <w:sz w:val="18"/>
          <w:szCs w:val="18"/>
        </w:rPr>
      </w:pPr>
      <w:r>
        <w:rPr>
          <w:rFonts w:ascii="Times New Roman" w:hAnsi="Times New Roman"/>
          <w:sz w:val="18"/>
        </w:rPr>
        <w:t xml:space="preserve">В концепции британского ученого, выходца из Венгрии </w:t>
      </w:r>
      <w:r>
        <w:rPr>
          <w:rFonts w:ascii="Times New Roman" w:hAnsi="Times New Roman"/>
          <w:b/>
          <w:bCs/>
          <w:sz w:val="18"/>
        </w:rPr>
        <w:t xml:space="preserve">Майкла Полани </w:t>
      </w:r>
      <w:r>
        <w:rPr>
          <w:rFonts w:ascii="Times New Roman" w:hAnsi="Times New Roman"/>
          <w:sz w:val="18"/>
        </w:rPr>
        <w:t>(1891—1976) манифестируются новые приоритеты — в осно</w:t>
        <w:softHyphen/>
        <w:t xml:space="preserve">вания науки включается неявное, </w:t>
      </w:r>
      <w:r>
        <w:rPr>
          <w:rFonts w:ascii="Times New Roman" w:hAnsi="Times New Roman"/>
          <w:b/>
          <w:bCs/>
          <w:sz w:val="18"/>
        </w:rPr>
        <w:t xml:space="preserve">личностное знание. </w:t>
      </w:r>
      <w:r>
        <w:rPr>
          <w:rFonts w:ascii="Times New Roman" w:hAnsi="Times New Roman"/>
          <w:sz w:val="18"/>
        </w:rPr>
        <w:t>Автор против эпистемологии без познающего субъекта, против отвлечения процес</w:t>
        <w:softHyphen/>
        <w:t>са познания от его культурно-исторической и социальной обусловлен</w:t>
        <w:softHyphen/>
        <w:t xml:space="preserve">ности. </w:t>
      </w:r>
      <w:r>
        <w:rPr>
          <w:rFonts w:ascii="Times New Roman" w:hAnsi="Times New Roman"/>
          <w:i/>
          <w:iCs/>
          <w:sz w:val="18"/>
        </w:rPr>
        <w:t>Он вводит в основании науки антропологическую ориента</w:t>
        <w:softHyphen/>
        <w:t>цию и представляет идеал знания с учетом глубоко личностного характера того акта, посредством которого истина провозглаша</w:t>
        <w:softHyphen/>
        <w:t xml:space="preserve">ется. </w:t>
      </w:r>
      <w:r>
        <w:rPr>
          <w:rFonts w:ascii="Times New Roman" w:hAnsi="Times New Roman"/>
          <w:sz w:val="18"/>
        </w:rPr>
        <w:t xml:space="preserve">Стремясь </w:t>
      </w:r>
      <w:r>
        <w:rPr>
          <w:rFonts w:ascii="Times New Roman" w:hAnsi="Times New Roman"/>
          <w:b/>
          <w:bCs/>
          <w:sz w:val="18"/>
        </w:rPr>
        <w:t xml:space="preserve">преодолеть ложный идеал деперсонифицированного научного знания, </w:t>
      </w:r>
      <w:r>
        <w:rPr>
          <w:rFonts w:ascii="Times New Roman" w:hAnsi="Times New Roman"/>
          <w:sz w:val="18"/>
        </w:rPr>
        <w:t>Полани подчеркивает, что всякая попытка исклю</w:t>
        <w:softHyphen/>
        <w:t>чить человеческую перспективу из картины мира ведет к бессмыслице.</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По мнению Полани, в основании познавательной и научной дея</w:t>
        <w:softHyphen/>
        <w:t>тельности чрезвычайно важными оказываются мотивы личного опы</w:t>
        <w:softHyphen/>
        <w:t>та, переживания, внутренней веры в науку, в ее ценность, заинтересо</w:t>
        <w:softHyphen/>
        <w:t>ванность ученого, личная ответственность. К основным тезисам его концепции относятся утверждения: науку делают люди, обладающие мастерством; искусству познавательной деятельности нельзя научиться по учебнику (оно передается лишь в непосредственном общении с мастером); люди, делающие науку, не могут быть заменены други</w:t>
        <w:softHyphen/>
        <w:t>ми, отделены от произведенного ими знания.</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Включенное в основание науки личностное знание понимается как состояние, связанное с интеллектуальной самоотдачей, страстным вкладом познающего. В нем по-новому проявляется роль </w:t>
      </w:r>
      <w:r>
        <w:rPr>
          <w:rFonts w:ascii="Times New Roman" w:hAnsi="Times New Roman"/>
          <w:i/>
          <w:iCs/>
          <w:sz w:val="18"/>
        </w:rPr>
        <w:t xml:space="preserve">веры, </w:t>
      </w:r>
      <w:r>
        <w:rPr>
          <w:rFonts w:ascii="Times New Roman" w:hAnsi="Times New Roman"/>
          <w:sz w:val="18"/>
        </w:rPr>
        <w:t>кото</w:t>
        <w:softHyphen/>
        <w:t>рая заявляет о себе как компонент познавательного процесса. На ней строится система взаимного доверия, явное и неявное согласие, ин</w:t>
        <w:softHyphen/>
        <w:t>теллектуальная страстность. Существование в науке набора аксиом, постулатов и принципов также уходит своими корнями в веру о мире как совершенном, гармоничном, подвластном познанию.</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Полани показывает, что мастерство познания не поддается опи</w:t>
        <w:softHyphen/>
        <w:t>санию средствами языка, сколь бы развитым и мощным он ни был. Научное знание, представленное в текстах научных статей и учебни</w:t>
        <w:softHyphen/>
        <w:t>ков, — лишь некоторая часть, находящаяся в фокусе сознания. Дру</w:t>
        <w:softHyphen/>
        <w:t xml:space="preserve">гая часть сосредоточена на половине </w:t>
      </w:r>
      <w:r>
        <w:rPr>
          <w:rFonts w:ascii="Times New Roman" w:hAnsi="Times New Roman"/>
          <w:b/>
          <w:bCs/>
          <w:sz w:val="18"/>
        </w:rPr>
        <w:t>периферийного (неявного) зна</w:t>
        <w:softHyphen/>
        <w:t xml:space="preserve">ния, </w:t>
      </w:r>
      <w:r>
        <w:rPr>
          <w:rFonts w:ascii="Times New Roman" w:hAnsi="Times New Roman"/>
          <w:sz w:val="18"/>
        </w:rPr>
        <w:t>постоянно сопровождающего процесс познания. Неявное зна</w:t>
        <w:softHyphen/>
        <w:t>ние приобретается в непосредственном общении ученых. Оно оста</w:t>
        <w:softHyphen/>
        <w:t>ется «за кулисами» той сцены, на которой происходят научные дис</w:t>
        <w:softHyphen/>
        <w:t>куссии. Интерпретировать неявное, периферийное знание можно по аналогии с «краевым опознаванием ощущений» от находящегося в руке инструмента, без которого процесс деятельности как целенап</w:t>
        <w:softHyphen/>
        <w:t>равленный процесс невозможен. В объем неявного знания погружен и механизм ознакомления с объектом, в результате которого фор</w:t>
        <w:softHyphen/>
        <w:t>мируются навыки и умения. Знакомство с объектом, первоначаль</w:t>
        <w:softHyphen/>
        <w:t>ное знание о нем, превращаясь в навык и умение, становится лично</w:t>
        <w:softHyphen/>
        <w:t>стным знанием человека.</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 xml:space="preserve">Представитель </w:t>
      </w:r>
      <w:r>
        <w:rPr>
          <w:rFonts w:ascii="Times New Roman" w:hAnsi="Times New Roman"/>
          <w:i/>
          <w:iCs/>
          <w:sz w:val="18"/>
        </w:rPr>
        <w:t xml:space="preserve">эволюционной эпистемологии, </w:t>
      </w:r>
      <w:r>
        <w:rPr>
          <w:rFonts w:ascii="Times New Roman" w:hAnsi="Times New Roman"/>
          <w:sz w:val="18"/>
        </w:rPr>
        <w:t>американский фи</w:t>
        <w:softHyphen/>
        <w:t xml:space="preserve">лософ </w:t>
      </w:r>
      <w:r>
        <w:rPr>
          <w:rFonts w:ascii="Times New Roman" w:hAnsi="Times New Roman"/>
          <w:b/>
          <w:bCs/>
          <w:sz w:val="18"/>
        </w:rPr>
        <w:t xml:space="preserve">Стивен Тулмин </w:t>
      </w:r>
      <w:r>
        <w:rPr>
          <w:rFonts w:ascii="Times New Roman" w:hAnsi="Times New Roman"/>
          <w:sz w:val="18"/>
        </w:rPr>
        <w:t>(1922—1997), опираясь на идею идентичности биологической эволюции и познавательного процесса, кладет в основа</w:t>
        <w:softHyphen/>
        <w:t>ния науки «идеалы естественного порядка». С его точки зрения, по</w:t>
        <w:softHyphen/>
        <w:t>знавательный аппарат человека — это механизм адаптации, развитый в процессе биологической эволюции. Поэтому используется эволюци</w:t>
        <w:softHyphen/>
        <w:t>онная терминология: теории называются «популяциями понятий». Их подверженность выживаемости уподобляется процессам сохранения и мутации (инновациям). Мутации сдерживаются факторами критики и самокритики, что, по аналогии, играет роль естественного и искус</w:t>
        <w:softHyphen/>
        <w:t>ственного отбора. Изменения наступают тогда, когда интеллектуаль</w:t>
        <w:softHyphen/>
        <w:t>ная среда позволяет «выжить» тем популяциям, которые в наиболь</w:t>
        <w:softHyphen/>
        <w:t>шей степени к ней адаптированы. Наиболее важные изменения связа</w:t>
        <w:softHyphen/>
        <w:t>ны с заменой самих матриц понимания или наиболее фундаменталь</w:t>
        <w:softHyphen/>
        <w:t>ных теоретических стандартов.</w:t>
      </w:r>
    </w:p>
    <w:p>
      <w:pPr>
        <w:pStyle w:val="Normal"/>
        <w:spacing w:lineRule="exact" w:line="250" w:before="5" w:after="0"/>
        <w:ind w:firstLine="350"/>
        <w:jc w:val="both"/>
        <w:rPr>
          <w:rFonts w:ascii="Times New Roman" w:hAnsi="Times New Roman"/>
          <w:sz w:val="18"/>
          <w:szCs w:val="18"/>
        </w:rPr>
      </w:pPr>
      <w:r>
        <w:rPr>
          <w:rFonts w:ascii="Times New Roman" w:hAnsi="Times New Roman"/>
          <w:sz w:val="18"/>
        </w:rPr>
        <w:t xml:space="preserve">К нормам науки причисляется идея </w:t>
      </w:r>
      <w:r>
        <w:rPr>
          <w:rFonts w:ascii="Times New Roman" w:hAnsi="Times New Roman"/>
          <w:b/>
          <w:bCs/>
          <w:sz w:val="18"/>
        </w:rPr>
        <w:t>«интеллектуальной инициа</w:t>
        <w:softHyphen/>
        <w:t xml:space="preserve">тивы», </w:t>
      </w:r>
      <w:r>
        <w:rPr>
          <w:rFonts w:ascii="Times New Roman" w:hAnsi="Times New Roman"/>
          <w:sz w:val="18"/>
        </w:rPr>
        <w:t>управляющей историческим развитием знания. Долгосрочные крупномасштабные изменения в науке происходят не в результате вне</w:t>
        <w:softHyphen/>
        <w:t>запных «скачков», а благодаря накоплениям мелких изменений, каж</w:t>
        <w:softHyphen/>
        <w:t>дое из которых сохранилось в процессе отбора в какой-либо локаль</w:t>
        <w:softHyphen/>
        <w:t>ной проблемной ситуации. Прежде чем новое станет реальностью, оно должно быть коллективно принятым. Механизм эволюции «концеп</w:t>
        <w:softHyphen/>
        <w:t>туальных популяций» предполагает взаимодействие с внутринаучны-ми (интеллектуальными) и вненаучными (социальными и экономи</w:t>
        <w:softHyphen/>
        <w:t>ческими) факторами. Они действуют совместно, подобно двум фильт</w:t>
        <w:softHyphen/>
        <w:t>рам. Если институциональные, социальные, идеологические' условия неблагоприятны, то спорные проблемы долго не получают своего ре</w:t>
        <w:softHyphen/>
        <w:t>шения. Социальные факторы ограничивают возможности и побуди</w:t>
        <w:softHyphen/>
        <w:t>тельные мотивы интеллектуального новаторства, они необходимы, но решающими в процессе «улучшения понимания» являются интел</w:t>
        <w:softHyphen/>
        <w:t xml:space="preserve">лектуальные факторы. Поэтому ведущая роль принадлежит </w:t>
      </w:r>
      <w:r>
        <w:rPr>
          <w:rFonts w:ascii="Times New Roman" w:hAnsi="Times New Roman"/>
          <w:b/>
          <w:bCs/>
          <w:sz w:val="18"/>
        </w:rPr>
        <w:t xml:space="preserve">«научной элите», </w:t>
      </w:r>
      <w:r>
        <w:rPr>
          <w:rFonts w:ascii="Times New Roman" w:hAnsi="Times New Roman"/>
          <w:sz w:val="18"/>
        </w:rPr>
        <w:t xml:space="preserve">которая является </w:t>
      </w:r>
      <w:r>
        <w:rPr>
          <w:rFonts w:ascii="Times New Roman" w:hAnsi="Times New Roman"/>
          <w:b/>
          <w:bCs/>
          <w:sz w:val="18"/>
        </w:rPr>
        <w:t xml:space="preserve">носительницей научной рациональности. </w:t>
      </w:r>
      <w:r>
        <w:rPr>
          <w:rFonts w:ascii="Times New Roman" w:hAnsi="Times New Roman"/>
          <w:sz w:val="18"/>
        </w:rPr>
        <w:t>От нее зависит успешность «искусственного отбора», «выведение» новых продуктивных научных понятий.</w:t>
      </w:r>
    </w:p>
    <w:p>
      <w:pPr>
        <w:pStyle w:val="Normal"/>
        <w:spacing w:lineRule="exact" w:line="250" w:before="2" w:after="0"/>
        <w:ind w:firstLine="338"/>
        <w:jc w:val="both"/>
        <w:rPr>
          <w:rFonts w:ascii="Times New Roman" w:hAnsi="Times New Roman"/>
          <w:sz w:val="18"/>
          <w:szCs w:val="18"/>
        </w:rPr>
      </w:pPr>
      <w:r>
        <w:rPr>
          <w:rFonts w:ascii="Times New Roman" w:hAnsi="Times New Roman"/>
          <w:sz w:val="18"/>
        </w:rPr>
        <w:t>Изменения в науке зависят от изменений установок ученых, по</w:t>
        <w:softHyphen/>
        <w:t>этому велика роль лидеров и авторитетов в развитии науки. Истори</w:t>
        <w:softHyphen/>
        <w:t>чески сменяющие друг друга ученые воплощают историческую смену процедур объяснений. Каждое новое поколение, развивая свои соб</w:t>
        <w:softHyphen/>
        <w:t>ственные интеллектуальные перспективы, в то же время оттачивает оружие, чтобы, в конечном итоге, завоевать свою специальность.</w:t>
      </w:r>
    </w:p>
    <w:p>
      <w:pPr>
        <w:pStyle w:val="Normal"/>
        <w:spacing w:lineRule="exact" w:line="250" w:before="0" w:after="0"/>
        <w:ind w:firstLine="343"/>
        <w:jc w:val="both"/>
        <w:rPr>
          <w:rFonts w:ascii="Times New Roman" w:hAnsi="Times New Roman"/>
          <w:sz w:val="18"/>
          <w:szCs w:val="18"/>
        </w:rPr>
      </w:pPr>
      <w:r>
        <w:rPr>
          <w:rFonts w:ascii="Times New Roman" w:hAnsi="Times New Roman"/>
          <w:sz w:val="18"/>
        </w:rPr>
        <w:t xml:space="preserve">Британский историк науки </w:t>
      </w:r>
      <w:r>
        <w:rPr>
          <w:rFonts w:ascii="Times New Roman" w:hAnsi="Times New Roman"/>
          <w:b/>
          <w:bCs/>
          <w:sz w:val="18"/>
        </w:rPr>
        <w:t xml:space="preserve">Имре Лакатос </w:t>
      </w:r>
      <w:r>
        <w:rPr>
          <w:rFonts w:ascii="Times New Roman" w:hAnsi="Times New Roman"/>
          <w:sz w:val="18"/>
        </w:rPr>
        <w:t xml:space="preserve">(1922—1974) в качестве основания науки выделял </w:t>
      </w:r>
      <w:r>
        <w:rPr>
          <w:rFonts w:ascii="Times New Roman" w:hAnsi="Times New Roman"/>
          <w:b/>
          <w:bCs/>
          <w:i/>
          <w:iCs/>
          <w:sz w:val="18"/>
        </w:rPr>
        <w:t xml:space="preserve">научно-исследовательскую программу. </w:t>
      </w:r>
      <w:r>
        <w:rPr>
          <w:rFonts w:ascii="Times New Roman" w:hAnsi="Times New Roman"/>
          <w:sz w:val="18"/>
        </w:rPr>
        <w:t xml:space="preserve">Это основная единица развития научного знания, </w:t>
      </w:r>
      <w:r>
        <w:rPr>
          <w:rFonts w:ascii="Times New Roman" w:hAnsi="Times New Roman"/>
          <w:b/>
          <w:bCs/>
          <w:i/>
          <w:iCs/>
          <w:sz w:val="18"/>
        </w:rPr>
        <w:t>совокупность и последо</w:t>
        <w:softHyphen/>
        <w:t xml:space="preserve">вательность теорий, связанных непрерывно развивающимся </w:t>
      </w:r>
      <w:r>
        <w:rPr>
          <w:rFonts w:ascii="Times New Roman" w:hAnsi="Times New Roman"/>
          <w:sz w:val="18"/>
        </w:rPr>
        <w:t>осно</w:t>
        <w:softHyphen/>
        <w:t xml:space="preserve">ванием, общностью </w:t>
      </w:r>
      <w:r>
        <w:rPr>
          <w:rFonts w:ascii="Times New Roman" w:hAnsi="Times New Roman"/>
          <w:b/>
          <w:bCs/>
          <w:i/>
          <w:iCs/>
          <w:sz w:val="18"/>
        </w:rPr>
        <w:t xml:space="preserve">основополагающих идей и принципов. </w:t>
      </w:r>
      <w:r>
        <w:rPr>
          <w:rFonts w:ascii="Times New Roman" w:hAnsi="Times New Roman"/>
          <w:sz w:val="18"/>
        </w:rPr>
        <w:t xml:space="preserve">Развитие науки представляет собой </w:t>
      </w:r>
      <w:r>
        <w:rPr>
          <w:rFonts w:ascii="Times New Roman" w:hAnsi="Times New Roman"/>
          <w:b/>
          <w:bCs/>
          <w:i/>
          <w:iCs/>
          <w:sz w:val="18"/>
        </w:rPr>
        <w:t xml:space="preserve">смену исследовательских программ. </w:t>
      </w:r>
      <w:r>
        <w:rPr>
          <w:rFonts w:ascii="Times New Roman" w:hAnsi="Times New Roman"/>
          <w:sz w:val="18"/>
        </w:rPr>
        <w:t>Демар</w:t>
        <w:softHyphen/>
        <w:t>кация между «зрелой» наукой и «незрелой» проводится Лакатосом по нескольким основаниям. Зрелая наука предсказывает ранее неизвест</w:t>
        <w:softHyphen/>
        <w:t>ные факты; предвосхищает новые вспомогательные теории; обладает эвристической силой; располагает теоретической автономией.</w:t>
      </w:r>
    </w:p>
    <w:p>
      <w:pPr>
        <w:pStyle w:val="Normal"/>
        <w:spacing w:lineRule="exact" w:line="250" w:before="0" w:after="0"/>
        <w:ind w:firstLine="346"/>
        <w:jc w:val="both"/>
        <w:rPr>
          <w:rFonts w:ascii="Times New Roman" w:hAnsi="Times New Roman"/>
          <w:sz w:val="18"/>
          <w:szCs w:val="18"/>
        </w:rPr>
      </w:pPr>
      <w:r>
        <w:rPr>
          <w:rFonts w:ascii="Times New Roman" w:hAnsi="Times New Roman"/>
          <w:b/>
          <w:bCs/>
          <w:sz w:val="18"/>
        </w:rPr>
        <w:t xml:space="preserve">Структура исследовательской программы </w:t>
      </w:r>
      <w:r>
        <w:rPr>
          <w:rFonts w:ascii="Times New Roman" w:hAnsi="Times New Roman"/>
          <w:sz w:val="18"/>
        </w:rPr>
        <w:t xml:space="preserve">включает в себя </w:t>
      </w:r>
      <w:r>
        <w:rPr>
          <w:rFonts w:ascii="Times New Roman" w:hAnsi="Times New Roman"/>
          <w:b/>
          <w:bCs/>
          <w:sz w:val="18"/>
        </w:rPr>
        <w:t>жест</w:t>
        <w:softHyphen/>
        <w:t xml:space="preserve">кое ядро, фундаментальные допущения, </w:t>
      </w:r>
      <w:r>
        <w:rPr>
          <w:rFonts w:ascii="Times New Roman" w:hAnsi="Times New Roman"/>
          <w:sz w:val="18"/>
        </w:rPr>
        <w:t xml:space="preserve">правила </w:t>
      </w:r>
      <w:r>
        <w:rPr>
          <w:rFonts w:ascii="Times New Roman" w:hAnsi="Times New Roman"/>
          <w:b/>
          <w:bCs/>
          <w:sz w:val="18"/>
        </w:rPr>
        <w:t xml:space="preserve">«положительной» эвристики </w:t>
      </w:r>
      <w:r>
        <w:rPr>
          <w:rFonts w:ascii="Times New Roman" w:hAnsi="Times New Roman"/>
          <w:sz w:val="18"/>
        </w:rPr>
        <w:t>(предписывающие, какими путями прокладывать дальней</w:t>
        <w:softHyphen/>
        <w:t xml:space="preserve">ший ход исследований) и правила </w:t>
      </w:r>
      <w:r>
        <w:rPr>
          <w:rFonts w:ascii="Times New Roman" w:hAnsi="Times New Roman"/>
          <w:b/>
          <w:bCs/>
          <w:sz w:val="18"/>
        </w:rPr>
        <w:t xml:space="preserve">«отрицательной» эвристики </w:t>
      </w:r>
      <w:r>
        <w:rPr>
          <w:rFonts w:ascii="Times New Roman" w:hAnsi="Times New Roman"/>
          <w:sz w:val="18"/>
        </w:rPr>
        <w:t>(гово</w:t>
        <w:softHyphen/>
        <w:t>рящие о запрещениях, о том, каких путей следует избегать). Фунда</w:t>
        <w:softHyphen/>
        <w:t xml:space="preserve">ментальные допущения принимаются за условно неопровержимые. Жесткое ядро представляет собой совокупность конкретно-научных и онтологических принципов, сохраняющихся без изменения во всех теориях научной программы. Поскольку </w:t>
      </w:r>
      <w:r>
        <w:rPr>
          <w:rFonts w:ascii="Times New Roman" w:hAnsi="Times New Roman"/>
          <w:b/>
          <w:bCs/>
          <w:sz w:val="18"/>
        </w:rPr>
        <w:t xml:space="preserve">правила «отрицательной» эвристики </w:t>
      </w:r>
      <w:r>
        <w:rPr>
          <w:rFonts w:ascii="Times New Roman" w:hAnsi="Times New Roman"/>
          <w:sz w:val="18"/>
        </w:rPr>
        <w:t>запрещают переосмысливать жесткое ядро даже в случае столкновения с контрпримерами, исследовательская программа обла</w:t>
        <w:softHyphen/>
        <w:t>дает своего рода догматизмом, в котором есть позитивное значение. Без него ученые отказывались бы от теории раньше, чем поняли ее потенциал и значение. Для сохранения «жесткого ядра» образуется «пре</w:t>
        <w:softHyphen/>
        <w:t>дохранительный пояс» дополнительных гипотез, которые, адаптиру</w:t>
        <w:softHyphen/>
        <w:t>ются к аномалиям. Это позволяет избежать крайностей фальсифика-ционизма при оценке теорий, которые сталкиваются с контрпримерами.</w:t>
      </w:r>
    </w:p>
    <w:p>
      <w:pPr>
        <w:pStyle w:val="Normal"/>
        <w:spacing w:lineRule="exact" w:line="247" w:before="0" w:after="0"/>
        <w:ind w:firstLine="326"/>
        <w:jc w:val="both"/>
        <w:rPr>
          <w:rFonts w:ascii="Times New Roman" w:hAnsi="Times New Roman"/>
          <w:sz w:val="18"/>
          <w:szCs w:val="18"/>
        </w:rPr>
      </w:pPr>
      <w:r>
        <w:rPr>
          <w:rFonts w:ascii="Times New Roman" w:hAnsi="Times New Roman"/>
          <w:b/>
          <w:bCs/>
          <w:sz w:val="18"/>
        </w:rPr>
        <w:t xml:space="preserve">Правила «положительной» эвристики </w:t>
      </w:r>
      <w:r>
        <w:rPr>
          <w:rFonts w:ascii="Times New Roman" w:hAnsi="Times New Roman"/>
          <w:sz w:val="18"/>
        </w:rPr>
        <w:t>показывают, как модифи</w:t>
        <w:softHyphen/>
        <w:t>цировать гипотезы «предохранительного пояса», какие новые модели необходимо разработать для расширения области применения програм</w:t>
        <w:softHyphen/>
        <w:t>мы. Положительная эвристика выручает ученого в ситуации замеша</w:t>
        <w:softHyphen/>
        <w:t>тельства перед аномалиями, когда его внимание сосредоточено на кон</w:t>
        <w:softHyphen/>
        <w:t>струировании моделей.</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 xml:space="preserve">В развитии исследовательских программ выделяют две </w:t>
      </w:r>
      <w:r>
        <w:rPr>
          <w:rFonts w:ascii="Times New Roman" w:hAnsi="Times New Roman"/>
          <w:b/>
          <w:bCs/>
          <w:sz w:val="18"/>
        </w:rPr>
        <w:t>стадии: про</w:t>
        <w:softHyphen/>
        <w:t xml:space="preserve">грессивную </w:t>
      </w:r>
      <w:r>
        <w:rPr>
          <w:rFonts w:ascii="Times New Roman" w:hAnsi="Times New Roman"/>
          <w:sz w:val="18"/>
        </w:rPr>
        <w:t xml:space="preserve">и </w:t>
      </w:r>
      <w:r>
        <w:rPr>
          <w:rFonts w:ascii="Times New Roman" w:hAnsi="Times New Roman"/>
          <w:b/>
          <w:bCs/>
          <w:sz w:val="18"/>
        </w:rPr>
        <w:t xml:space="preserve">вырожденческую </w:t>
      </w:r>
      <w:r>
        <w:rPr>
          <w:rFonts w:ascii="Times New Roman" w:hAnsi="Times New Roman"/>
          <w:sz w:val="18"/>
        </w:rPr>
        <w:t>(регрессивную). На прогрессивной ста</w:t>
        <w:softHyphen/>
        <w:t>дии положительная эвристика стимулирует образование вспомогатель</w:t>
        <w:softHyphen/>
        <w:t>ных гипотез, расширяющих сферу применения программы, а также ее эмпирическое и теоретическое содержание. По достижении «пункта на</w:t>
        <w:softHyphen/>
        <w:t>сыщения» развитие исследовательских программ резко замедляется. Парадоксы, несовместимые факты, противоречия обрушиваются на дан</w:t>
        <w:softHyphen/>
        <w:t>ную исследовательскую программу. Это симптомы стадии ее вырож</w:t>
        <w:softHyphen/>
        <w:t>дения. Научно-исследовательская программа регрессирует, если теоре</w:t>
        <w:softHyphen/>
        <w:t>тические объяснения отстают от роста эмпирических фактов.</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 xml:space="preserve">Вырождающиеся теории заняты в основном </w:t>
      </w:r>
      <w:r>
        <w:rPr>
          <w:rFonts w:ascii="Times New Roman" w:hAnsi="Times New Roman"/>
          <w:i/>
          <w:iCs/>
          <w:sz w:val="18"/>
        </w:rPr>
        <w:t xml:space="preserve">самооправданием. </w:t>
      </w:r>
      <w:r>
        <w:rPr>
          <w:rFonts w:ascii="Times New Roman" w:hAnsi="Times New Roman"/>
          <w:sz w:val="18"/>
        </w:rPr>
        <w:t xml:space="preserve">Возникает огромное количество гипотез </w:t>
      </w:r>
      <w:r>
        <w:rPr>
          <w:rFonts w:ascii="Times New Roman" w:hAnsi="Times New Roman"/>
          <w:sz w:val="18"/>
          <w:lang w:val="en-US" w:eastAsia="en-US"/>
        </w:rPr>
        <w:t>ad</w:t>
      </w:r>
      <w:r>
        <w:rPr>
          <w:rFonts w:ascii="Times New Roman" w:hAnsi="Times New Roman"/>
          <w:sz w:val="18"/>
          <w:lang w:eastAsia="en-US"/>
        </w:rPr>
        <w:t xml:space="preserve"> </w:t>
      </w:r>
      <w:r>
        <w:rPr>
          <w:rFonts w:ascii="Times New Roman" w:hAnsi="Times New Roman"/>
          <w:sz w:val="18"/>
          <w:lang w:val="en-US" w:eastAsia="en-US"/>
        </w:rPr>
        <w:t>hok</w:t>
      </w:r>
      <w:r>
        <w:rPr>
          <w:rFonts w:ascii="Times New Roman" w:hAnsi="Times New Roman"/>
          <w:sz w:val="18"/>
          <w:lang w:eastAsia="en-US"/>
        </w:rPr>
        <w:t xml:space="preserve">, </w:t>
      </w:r>
      <w:r>
        <w:rPr>
          <w:rFonts w:ascii="Times New Roman" w:hAnsi="Times New Roman"/>
          <w:sz w:val="18"/>
        </w:rPr>
        <w:t>т.е. относящихся лишь к данному случаю. Когда появляется соперничающая исследователь</w:t>
        <w:softHyphen/>
        <w:t>ская программа, которая в состоянии объяснить эмпирический успех своей предшественницы и превосходит ее по своему эвристическому потенциалу, можно говорить об отказе от предшествующей. Научные революции как раз и предполагают вытеснение прогрессивными ис</w:t>
        <w:softHyphen/>
        <w:t>следовательскими программами своих предшественниц, исчерпавших внутренние резервы развития. Однако Лакатос подмечает уникальный эффект: когда исследовательская программа вступает в регрессивную фазу, то творческий толчок в ее положительной эвристике может сно</w:t>
        <w:softHyphen/>
        <w:t>ва продвинуть ее в сторону прогрессивного сдвига.</w:t>
      </w:r>
    </w:p>
    <w:p>
      <w:pPr>
        <w:pStyle w:val="Normal"/>
        <w:spacing w:lineRule="exact" w:line="254" w:before="46" w:after="0"/>
        <w:ind w:firstLine="350"/>
        <w:jc w:val="both"/>
        <w:rPr>
          <w:rFonts w:ascii="Times New Roman" w:hAnsi="Times New Roman"/>
          <w:sz w:val="18"/>
          <w:szCs w:val="18"/>
        </w:rPr>
      </w:pPr>
      <w:r>
        <w:rPr>
          <w:rFonts w:ascii="Times New Roman" w:hAnsi="Times New Roman"/>
          <w:sz w:val="18"/>
        </w:rPr>
        <w:t xml:space="preserve">Американский философ науки </w:t>
      </w:r>
      <w:r>
        <w:rPr>
          <w:rFonts w:ascii="Times New Roman" w:hAnsi="Times New Roman"/>
          <w:b/>
          <w:bCs/>
          <w:sz w:val="18"/>
        </w:rPr>
        <w:t xml:space="preserve">Джеральд Холтон </w:t>
      </w:r>
      <w:r>
        <w:rPr>
          <w:rFonts w:ascii="Times New Roman" w:hAnsi="Times New Roman"/>
          <w:sz w:val="18"/>
        </w:rPr>
        <w:t>(р. 1922) извес</w:t>
        <w:softHyphen/>
        <w:t xml:space="preserve">тен благодаря </w:t>
      </w:r>
      <w:r>
        <w:rPr>
          <w:rFonts w:ascii="Times New Roman" w:hAnsi="Times New Roman"/>
          <w:b/>
          <w:bCs/>
          <w:i/>
          <w:iCs/>
          <w:sz w:val="18"/>
        </w:rPr>
        <w:t xml:space="preserve">«тематическому анализу науки». </w:t>
      </w:r>
      <w:r>
        <w:rPr>
          <w:rFonts w:ascii="Times New Roman" w:hAnsi="Times New Roman"/>
          <w:sz w:val="18"/>
        </w:rPr>
        <w:t xml:space="preserve">Занимаясь историей науки, он приходит к выводу, что в основаниях науки главную роль играет тематизм, он </w:t>
      </w:r>
      <w:r>
        <w:rPr>
          <w:rFonts w:ascii="Times New Roman" w:hAnsi="Times New Roman"/>
          <w:b/>
          <w:bCs/>
          <w:sz w:val="18"/>
        </w:rPr>
        <w:t xml:space="preserve">не зависим </w:t>
      </w:r>
      <w:r>
        <w:rPr>
          <w:rFonts w:ascii="Times New Roman" w:hAnsi="Times New Roman"/>
          <w:sz w:val="18"/>
        </w:rPr>
        <w:t>от эмпирического или аналитическо</w:t>
        <w:softHyphen/>
        <w:t>го содержания исследований. Тематическая ориентация ученого ока</w:t>
        <w:softHyphen/>
        <w:t>зывается на удивление долгоживущей. «Тематический анализ» направ</w:t>
        <w:softHyphen/>
        <w:t xml:space="preserve">лен на то, чтобы найти в науке черты </w:t>
      </w:r>
      <w:r>
        <w:rPr>
          <w:rFonts w:ascii="Times New Roman" w:hAnsi="Times New Roman"/>
          <w:b/>
          <w:bCs/>
          <w:i/>
          <w:iCs/>
          <w:sz w:val="18"/>
        </w:rPr>
        <w:t xml:space="preserve">постоянства, непрерывности, инвариантные структуры, </w:t>
      </w:r>
      <w:r>
        <w:rPr>
          <w:rFonts w:ascii="Times New Roman" w:hAnsi="Times New Roman"/>
          <w:sz w:val="18"/>
        </w:rPr>
        <w:t>которые воспроизводятся даже в ситуа</w:t>
        <w:softHyphen/>
        <w:t>циях научных революций.</w:t>
      </w:r>
    </w:p>
    <w:p>
      <w:pPr>
        <w:pStyle w:val="Normal"/>
        <w:spacing w:lineRule="exact" w:line="254" w:before="0" w:after="0"/>
        <w:ind w:firstLine="353"/>
        <w:jc w:val="both"/>
        <w:rPr>
          <w:rFonts w:ascii="Times New Roman" w:hAnsi="Times New Roman"/>
          <w:sz w:val="18"/>
          <w:szCs w:val="18"/>
        </w:rPr>
      </w:pPr>
      <w:r>
        <w:rPr>
          <w:rFonts w:ascii="Times New Roman" w:hAnsi="Times New Roman"/>
          <w:sz w:val="18"/>
        </w:rPr>
        <w:t xml:space="preserve">«Появляющиеся в науке темы можно представить чем-то вроде оси». Холтон показывает </w:t>
      </w:r>
      <w:r>
        <w:rPr>
          <w:rFonts w:ascii="Times New Roman" w:hAnsi="Times New Roman"/>
          <w:b/>
          <w:bCs/>
          <w:sz w:val="18"/>
        </w:rPr>
        <w:t xml:space="preserve">«древность» большинства тем в науке, </w:t>
      </w:r>
      <w:r>
        <w:rPr>
          <w:rFonts w:ascii="Times New Roman" w:hAnsi="Times New Roman"/>
          <w:sz w:val="18"/>
        </w:rPr>
        <w:t>ис</w:t>
        <w:softHyphen/>
        <w:t>токи некоторых из них уходят в недра мифологического мышления и являются весьма устойчивыми к революционным потрясениям. Имен</w:t>
        <w:softHyphen/>
        <w:t>но в темах, по мнению автора, собраны понятия, гипотезы, методы, предпосылки, программы и способы решения проблем.</w:t>
      </w:r>
    </w:p>
    <w:p>
      <w:pPr>
        <w:pStyle w:val="Normal"/>
        <w:spacing w:lineRule="exact" w:line="254" w:before="0" w:after="0"/>
        <w:ind w:firstLine="358"/>
        <w:jc w:val="both"/>
        <w:rPr>
          <w:rFonts w:ascii="Times New Roman" w:hAnsi="Times New Roman"/>
          <w:sz w:val="18"/>
          <w:szCs w:val="18"/>
        </w:rPr>
      </w:pPr>
      <w:r>
        <w:rPr>
          <w:rFonts w:ascii="Times New Roman" w:hAnsi="Times New Roman"/>
          <w:sz w:val="18"/>
        </w:rPr>
        <w:t xml:space="preserve">Холтон обсуждает понятие </w:t>
      </w:r>
      <w:r>
        <w:rPr>
          <w:rFonts w:ascii="Times New Roman" w:hAnsi="Times New Roman"/>
          <w:b/>
          <w:bCs/>
          <w:i/>
          <w:iCs/>
          <w:sz w:val="18"/>
        </w:rPr>
        <w:t xml:space="preserve">«тематической оппозиции» </w:t>
      </w:r>
      <w:r>
        <w:rPr>
          <w:rFonts w:ascii="Times New Roman" w:hAnsi="Times New Roman"/>
          <w:sz w:val="18"/>
        </w:rPr>
        <w:t>и нахо</w:t>
        <w:softHyphen/>
        <w:t>дит закономерность: альтернативные темы связываются в пары, на</w:t>
        <w:softHyphen/>
        <w:t>пример, сторонники атомизма сталкиваются с защитниками темы кон</w:t>
        <w:softHyphen/>
        <w:t xml:space="preserve">тинуума. Ученый приходит к выводу, что </w:t>
      </w:r>
      <w:r>
        <w:rPr>
          <w:rFonts w:ascii="Times New Roman" w:hAnsi="Times New Roman"/>
          <w:b/>
          <w:bCs/>
          <w:sz w:val="18"/>
        </w:rPr>
        <w:t xml:space="preserve">новые теории </w:t>
      </w:r>
      <w:r>
        <w:rPr>
          <w:rFonts w:ascii="Times New Roman" w:hAnsi="Times New Roman"/>
          <w:sz w:val="18"/>
        </w:rPr>
        <w:t xml:space="preserve">возникают на стыке конкурирующих позиций. А </w:t>
      </w:r>
      <w:r>
        <w:rPr>
          <w:rFonts w:ascii="Times New Roman" w:hAnsi="Times New Roman"/>
          <w:b/>
          <w:bCs/>
          <w:sz w:val="18"/>
        </w:rPr>
        <w:t xml:space="preserve">новые темы </w:t>
      </w:r>
      <w:r>
        <w:rPr>
          <w:rFonts w:ascii="Times New Roman" w:hAnsi="Times New Roman"/>
          <w:sz w:val="18"/>
        </w:rPr>
        <w:t>появляются в ситу</w:t>
        <w:softHyphen/>
        <w:t>ации, когда невозможно сблизить существующие, как, например, тему субъекта и объекта, классической и вероятностной причинности. По</w:t>
        <w:softHyphen/>
        <w:t>мимо сугубо научных признаков темы предполагают индивидуаль</w:t>
        <w:softHyphen/>
        <w:t>ные предпочтения, личную оценку. Они регулируют воображение уче</w:t>
        <w:softHyphen/>
        <w:t>ного, являются источником творческой активности, ограничивают на</w:t>
        <w:softHyphen/>
        <w:t>бор допустимых гипотез. «Тематические структуры», по мнению Хол-тона, не меняются во времени и пространстве, так как выступают в качестве всеобщих определений человеческого интеллекта. И в этом своем качестве они надысторичны, т. е. не зависят от конкретно-исто</w:t>
        <w:softHyphen/>
        <w:t>рического развития науки.</w:t>
      </w:r>
    </w:p>
    <w:p>
      <w:pPr>
        <w:pStyle w:val="Normal"/>
        <w:spacing w:lineRule="exact" w:line="254" w:before="0" w:after="0"/>
        <w:ind w:firstLine="346"/>
        <w:jc w:val="both"/>
        <w:rPr>
          <w:rFonts w:ascii="Times New Roman" w:hAnsi="Times New Roman"/>
          <w:sz w:val="18"/>
          <w:szCs w:val="18"/>
        </w:rPr>
      </w:pPr>
      <w:r>
        <w:rPr>
          <w:rFonts w:ascii="Times New Roman" w:hAnsi="Times New Roman"/>
          <w:b/>
          <w:bCs/>
          <w:sz w:val="18"/>
        </w:rPr>
        <w:t>Применение «тематического анализа» в качестве оснований на</w:t>
        <w:softHyphen/>
        <w:t xml:space="preserve">уки </w:t>
      </w:r>
      <w:r>
        <w:rPr>
          <w:rFonts w:ascii="Times New Roman" w:hAnsi="Times New Roman"/>
          <w:sz w:val="18"/>
        </w:rPr>
        <w:t>сближает естественнонаучное и гуманитарное знание, представ</w:t>
        <w:softHyphen/>
        <w:t>ляя тематизм как признак сходства между ними; позволяет локализо</w:t>
        <w:softHyphen/>
        <w:t>вать научное событие в историческом пространстве и времени; обра</w:t>
        <w:softHyphen/>
        <w:t>щает внимание на борьбу и сосуществование тем, связывает анализ науки с потребностями развития человечества, с его мировоззренчес</w:t>
        <w:softHyphen/>
        <w:t>кими ориентациями.</w:t>
      </w:r>
    </w:p>
    <w:p>
      <w:pPr>
        <w:pStyle w:val="Normal"/>
        <w:spacing w:lineRule="exact" w:line="259" w:before="55" w:after="0"/>
        <w:ind w:left="749" w:right="490" w:hanging="403"/>
        <w:rPr>
          <w:rFonts w:ascii="Arial" w:hAnsi="Arial" w:cs="Arial"/>
        </w:rPr>
      </w:pPr>
      <w:r>
        <w:rPr>
          <w:rFonts w:cs="Arial" w:ascii="Arial" w:hAnsi="Arial"/>
          <w:b/>
          <w:bCs/>
        </w:rPr>
        <w:t>52. Включено ли научное сообщество в состав оснований науки?</w:t>
      </w:r>
    </w:p>
    <w:p>
      <w:pPr>
        <w:pStyle w:val="Normal"/>
        <w:spacing w:lineRule="exact" w:line="254" w:before="110" w:after="0"/>
        <w:ind w:firstLine="312"/>
        <w:jc w:val="both"/>
        <w:rPr>
          <w:rFonts w:ascii="Times New Roman" w:hAnsi="Times New Roman"/>
          <w:sz w:val="18"/>
          <w:szCs w:val="18"/>
        </w:rPr>
      </w:pPr>
      <w:r>
        <w:rPr>
          <w:rFonts w:ascii="Times New Roman" w:hAnsi="Times New Roman"/>
          <w:sz w:val="18"/>
        </w:rPr>
        <w:t xml:space="preserve">Американский историк и философ Томас Сэмюэл Кун (1922— 1995) усматривал в качестве основания науки парадигму, т.е. </w:t>
      </w:r>
      <w:r>
        <w:rPr>
          <w:rFonts w:ascii="Times New Roman" w:hAnsi="Times New Roman"/>
          <w:i/>
          <w:iCs/>
          <w:sz w:val="18"/>
        </w:rPr>
        <w:t xml:space="preserve">модель (образец) постановки и решения научных </w:t>
      </w:r>
      <w:r>
        <w:rPr>
          <w:rFonts w:ascii="Times New Roman" w:hAnsi="Times New Roman"/>
          <w:sz w:val="18"/>
        </w:rPr>
        <w:t>проблем. Ученые видят мир сквозь призму принятой парадигмы, которая находит свое отра</w:t>
        <w:softHyphen/>
        <w:t>жение в классических работах ученых, в учебниках, определяющих на долгий срок круг проблем и совокупность методов их решения в той или иной сфере научной деятельности.</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 xml:space="preserve">Однако важным элементом, входящим в основание науки, по Куну, является деятельность </w:t>
      </w:r>
      <w:r>
        <w:rPr>
          <w:rFonts w:ascii="Times New Roman" w:hAnsi="Times New Roman"/>
          <w:i/>
          <w:iCs/>
          <w:sz w:val="18"/>
        </w:rPr>
        <w:t xml:space="preserve">научного сообщества, </w:t>
      </w:r>
      <w:r>
        <w:rPr>
          <w:rFonts w:ascii="Times New Roman" w:hAnsi="Times New Roman"/>
          <w:sz w:val="18"/>
        </w:rPr>
        <w:t>которое составляют ис</w:t>
        <w:softHyphen/>
        <w:t>следователи с определенной специальностью, сходной научной под</w:t>
        <w:softHyphen/>
        <w:t>готовкой и профессиональными навыками, освоившие определенный круг научной литературы. Благодаря основному труду Т. Куна «Струк</w:t>
        <w:softHyphen/>
        <w:t>тура научных революций» (1962 г.) понятие научного сообщества проч</w:t>
        <w:softHyphen/>
        <w:t>но вошло в обиход.</w:t>
      </w:r>
    </w:p>
    <w:p>
      <w:pPr>
        <w:pStyle w:val="Normal"/>
        <w:spacing w:lineRule="exact" w:line="254" w:before="0" w:after="0"/>
        <w:ind w:firstLine="326"/>
        <w:jc w:val="both"/>
        <w:rPr>
          <w:rFonts w:ascii="Times New Roman" w:hAnsi="Times New Roman"/>
          <w:sz w:val="18"/>
          <w:szCs w:val="18"/>
        </w:rPr>
      </w:pPr>
      <w:r>
        <w:rPr>
          <w:rFonts w:ascii="Times New Roman" w:hAnsi="Times New Roman"/>
          <w:sz w:val="18"/>
        </w:rPr>
        <w:t>Наука — это прежде всего деятельность научных сообществ. Гра</w:t>
        <w:softHyphen/>
        <w:t>ницы изученной научной литературы очерчивают круг интересов и предмет исследования научного сообщества. Научное сообщество мо</w:t>
        <w:softHyphen/>
        <w:t>жет быть понято как сообщество всех ученых, как национальное науч</w:t>
        <w:softHyphen/>
        <w:t>ное сообщество, как сообщество специалистов той или иной области знания или просто как группа исследователей, изучающих определен</w:t>
        <w:softHyphen/>
        <w:t>ную научную проблему. Роль научного сообщества в процессе разви</w:t>
        <w:softHyphen/>
        <w:t>тия науки может быть описана по следующим позициям:</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Во-первых, представители данного сообщества едины в понима</w:t>
        <w:softHyphen/>
        <w:t>нии целей науки и задач своей дисциплинарной области.</w:t>
      </w:r>
    </w:p>
    <w:p>
      <w:pPr>
        <w:pStyle w:val="Normal"/>
        <w:spacing w:lineRule="exact" w:line="254" w:before="2" w:after="0"/>
        <w:ind w:firstLine="331"/>
        <w:jc w:val="both"/>
        <w:rPr>
          <w:rFonts w:ascii="Times New Roman" w:hAnsi="Times New Roman"/>
          <w:sz w:val="18"/>
          <w:szCs w:val="18"/>
        </w:rPr>
      </w:pPr>
      <w:r>
        <w:rPr>
          <w:rFonts w:ascii="Times New Roman" w:hAnsi="Times New Roman"/>
          <w:sz w:val="18"/>
        </w:rPr>
        <w:t>Во-вторых, для них характерен универсализм, при котором уче</w:t>
        <w:softHyphen/>
        <w:t>ные в своих исследованиях и в оценке исследований своих коллег ру</w:t>
        <w:softHyphen/>
        <w:t>ководствуются общими критериями и правилами обоснованности и доказательности знания.</w:t>
      </w:r>
    </w:p>
    <w:p>
      <w:pPr>
        <w:pStyle w:val="Normal"/>
        <w:spacing w:lineRule="exact" w:line="254" w:before="0" w:after="0"/>
        <w:ind w:firstLine="329"/>
        <w:jc w:val="both"/>
        <w:rPr>
          <w:rFonts w:ascii="Times New Roman" w:hAnsi="Times New Roman"/>
          <w:sz w:val="18"/>
          <w:szCs w:val="18"/>
        </w:rPr>
      </w:pPr>
      <w:r>
        <w:rPr>
          <w:rFonts w:ascii="Times New Roman" w:hAnsi="Times New Roman"/>
          <w:sz w:val="18"/>
        </w:rPr>
        <w:t>В-третьих, понятие «научного сообщества» фиксирует коллектив</w:t>
        <w:softHyphen/>
        <w:t>ный характер накопления знания. Оно дает согласованную оценку ре</w:t>
        <w:softHyphen/>
        <w:t>зультатов познавательной деятельности, создает и поддерживает сис</w:t>
        <w:softHyphen/>
        <w:t>тему внутренних норм и идеалов, этос науки. Ученый может быть понят и воспринят как ученый только в его принадлежности к опреде</w:t>
        <w:softHyphen/>
        <w:t>ленному научному сообществу. Поэтому внутри данного сообщества высоко оценивается коммуникация между учеными.</w:t>
      </w:r>
    </w:p>
    <w:p>
      <w:pPr>
        <w:pStyle w:val="Normal"/>
        <w:spacing w:lineRule="exact" w:line="242" w:before="46" w:after="0"/>
        <w:ind w:firstLine="341"/>
        <w:jc w:val="both"/>
        <w:rPr>
          <w:rFonts w:ascii="Times New Roman" w:hAnsi="Times New Roman"/>
          <w:sz w:val="18"/>
          <w:szCs w:val="18"/>
        </w:rPr>
      </w:pPr>
      <w:r>
        <w:rPr>
          <w:rFonts w:ascii="Times New Roman" w:hAnsi="Times New Roman"/>
          <w:sz w:val="18"/>
        </w:rPr>
        <w:t>В-четвертых, все члены научного сообщества придерживаются оп</w:t>
        <w:softHyphen/>
        <w:t>ределенной парадигмы — модели (образца) постановки и решения на</w:t>
        <w:softHyphen/>
        <w:t>учных проблем. Парадигма, как отмечает Т. Кун, управляет группой ученых-исследователей.</w:t>
      </w:r>
    </w:p>
    <w:p>
      <w:pPr>
        <w:pStyle w:val="Normal"/>
        <w:spacing w:lineRule="exact" w:line="242" w:before="0" w:after="0"/>
        <w:ind w:firstLine="343"/>
        <w:jc w:val="both"/>
        <w:rPr>
          <w:rFonts w:ascii="Times New Roman" w:hAnsi="Times New Roman"/>
          <w:sz w:val="18"/>
          <w:szCs w:val="18"/>
        </w:rPr>
      </w:pPr>
      <w:r>
        <w:rPr>
          <w:rFonts w:ascii="Times New Roman" w:hAnsi="Times New Roman"/>
          <w:sz w:val="18"/>
        </w:rPr>
        <w:t>Научное сообщество представляет собой «гранулированную сре</w:t>
        <w:softHyphen/>
        <w:t>ду». Вырабатывается специфический научный сленг, набор стереоти</w:t>
        <w:softHyphen/>
        <w:t>пов, интерпретаций. Все существенное для развития научного знания происходит внутри «гранулы» — сплоченной научной группы, коллек</w:t>
        <w:softHyphen/>
        <w:t>тивно создающей новые знания, а затем отстаивающих их истинность в борьбе и компромиссах с другими аналогичными группами. Наибо</w:t>
        <w:softHyphen/>
        <w:t>лее глобальным оказывается сообщество представителей естествен</w:t>
        <w:softHyphen/>
        <w:t>ных наук. В нем выделяется уровень физиков, химиков, астрономов, зоологов и пр., а также подуровни, например, среди химиков — спе</w:t>
        <w:softHyphen/>
        <w:t>циалисты по органической или неорганической химии, среди филосо</w:t>
        <w:softHyphen/>
        <w:t>фов— специалисты по истории философии, методологии, филосо</w:t>
        <w:softHyphen/>
        <w:t>фии науки и пр. Оформляя членство, сопровождая его функциониро</w:t>
        <w:softHyphen/>
        <w:t>вание выпуском научной периодики, научное сообщество углубляет дальнейшую дифференциацию знания. Этим достигается полнота про</w:t>
        <w:softHyphen/>
        <w:t>фессиональных суждений, но одновременно возникает опасность глу</w:t>
        <w:softHyphen/>
        <w:t>хоты к другим суждениям.</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Представители разных научных сообществ говорят «на разных язы</w:t>
        <w:softHyphen/>
        <w:t>ках», связь между ними оказывается весьма затруднительной. Их со</w:t>
        <w:softHyphen/>
        <w:t>существование уподобляется проживанию на различных этажах ог</w:t>
        <w:softHyphen/>
        <w:t>ромного здания науки. Вход в специализированное научное сообще</w:t>
        <w:softHyphen/>
        <w:t>ство настолько затруднен, что представителям разных дисциплин очень трудно понять друг друга и основания объединения их в единую ар</w:t>
        <w:softHyphen/>
        <w:t>мию ученых.</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Куновская модель развития науки предполагала чередование эпи</w:t>
        <w:softHyphen/>
        <w:t>зодов конкурентной борьбы между различными научными сообще</w:t>
        <w:softHyphen/>
        <w:t>ствами. Период господства принятой парадигмы — «нормальной на</w:t>
        <w:softHyphen/>
        <w:t>уки», сменялся периодом распада парадигмы, что отразилось в тер</w:t>
        <w:softHyphen/>
        <w:t>мине «научная революция». Допарадигмальный период отличался ха</w:t>
        <w:softHyphen/>
        <w:t>отичным накоплением фактов. Выход из данного периода означал ус</w:t>
        <w:softHyphen/>
        <w:t>тановление стандартов научной практики, теоретических постулатов, точной картины мира, соединение теории и метода. Смена научной парадигмы, переход в фазу «революционного разлома» предусматри</w:t>
        <w:softHyphen/>
        <w:t>вает полное или частичное замещение элементов дисциплинарной матрицы, исследовательской техники, методов и теоретических допу</w:t>
        <w:softHyphen/>
        <w:t>щений, эпистемологических ценностей.</w:t>
      </w:r>
    </w:p>
    <w:p>
      <w:pPr>
        <w:pStyle w:val="Normal"/>
        <w:spacing w:lineRule="exact" w:line="247" w:before="46" w:after="0"/>
        <w:ind w:firstLine="338"/>
        <w:jc w:val="both"/>
        <w:rPr>
          <w:rFonts w:ascii="Times New Roman" w:hAnsi="Times New Roman"/>
          <w:sz w:val="18"/>
          <w:szCs w:val="18"/>
        </w:rPr>
      </w:pPr>
      <w:r>
        <w:rPr>
          <w:rFonts w:ascii="Times New Roman" w:hAnsi="Times New Roman"/>
          <w:sz w:val="18"/>
        </w:rPr>
        <w:t>Под «парадигмой» Кун подразумевал признанные всеми научные достижения, которые в течение определенного времени дают модель постановки проблем и их решения научному сообществу. Парадигма означает совокупность убеждений, ценностей и технических средств, принятых научным сообществом и обеспечивающих существование научной традиции. Ученые, включенные в научное сообщество, рабо</w:t>
        <w:softHyphen/>
        <w:t>тают в рамках принятой парадигмы. По мнению Куна, нет и быть не может факторов, независимых от научной парадигмы. Невозможен и эмпирически нейтральный язык наблюдения.</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 xml:space="preserve">Понятие «парадигма» в дальнейшем трансформируется Куном в понятие </w:t>
      </w:r>
      <w:r>
        <w:rPr>
          <w:rFonts w:ascii="Times New Roman" w:hAnsi="Times New Roman"/>
          <w:b/>
          <w:bCs/>
          <w:sz w:val="18"/>
        </w:rPr>
        <w:t xml:space="preserve">«дисциплинарная матрица», </w:t>
      </w:r>
      <w:r>
        <w:rPr>
          <w:rFonts w:ascii="Times New Roman" w:hAnsi="Times New Roman"/>
          <w:sz w:val="18"/>
        </w:rPr>
        <w:t>учитывающая как принадлеж</w:t>
        <w:softHyphen/>
        <w:t>ность ученых к определенной дисциплине, так и систему правил на</w:t>
        <w:softHyphen/>
        <w:t>учной деятельности. Матрицу составляют следующие компоненты:</w:t>
      </w:r>
    </w:p>
    <w:p>
      <w:pPr>
        <w:pStyle w:val="Normal"/>
        <w:numPr>
          <w:ilvl w:val="0"/>
          <w:numId w:val="26"/>
        </w:numPr>
        <w:tabs>
          <w:tab w:val="clear" w:pos="708"/>
          <w:tab w:val="left" w:pos="706" w:leader="none"/>
        </w:tabs>
        <w:spacing w:lineRule="exact" w:line="247" w:before="2" w:after="0"/>
        <w:rPr>
          <w:rFonts w:ascii="Times New Roman" w:hAnsi="Times New Roman"/>
          <w:sz w:val="18"/>
        </w:rPr>
      </w:pPr>
      <w:r>
        <w:rPr>
          <w:rFonts w:ascii="Times New Roman" w:hAnsi="Times New Roman"/>
          <w:sz w:val="18"/>
        </w:rPr>
        <w:t>«символические обобщения», т.е. выражения, которые исполь</w:t>
        <w:softHyphen/>
        <w:t>зуются членами научной группы без сомнений и разногласий;</w:t>
      </w:r>
    </w:p>
    <w:p>
      <w:pPr>
        <w:pStyle w:val="Normal"/>
        <w:numPr>
          <w:ilvl w:val="0"/>
          <w:numId w:val="26"/>
        </w:numPr>
        <w:tabs>
          <w:tab w:val="clear" w:pos="708"/>
          <w:tab w:val="left" w:pos="706" w:leader="none"/>
        </w:tabs>
        <w:spacing w:lineRule="exact" w:line="276" w:before="7" w:after="0"/>
        <w:rPr>
          <w:rFonts w:ascii="Times New Roman" w:hAnsi="Times New Roman"/>
          <w:sz w:val="18"/>
        </w:rPr>
      </w:pPr>
      <w:r>
        <w:rPr>
          <w:rFonts w:ascii="Times New Roman" w:hAnsi="Times New Roman"/>
          <w:sz w:val="18"/>
        </w:rPr>
        <w:t>необходимые предписания (или метафизические парадигмы);</w:t>
      </w:r>
    </w:p>
    <w:p>
      <w:pPr>
        <w:pStyle w:val="Normal"/>
        <w:numPr>
          <w:ilvl w:val="0"/>
          <w:numId w:val="26"/>
        </w:numPr>
        <w:tabs>
          <w:tab w:val="clear" w:pos="708"/>
          <w:tab w:val="left" w:pos="706" w:leader="none"/>
        </w:tabs>
        <w:spacing w:lineRule="exact" w:line="276" w:before="0" w:after="0"/>
        <w:rPr>
          <w:rFonts w:ascii="Times New Roman" w:hAnsi="Times New Roman"/>
          <w:sz w:val="18"/>
        </w:rPr>
      </w:pPr>
      <w:r>
        <w:rPr>
          <w:rFonts w:ascii="Times New Roman" w:hAnsi="Times New Roman"/>
          <w:sz w:val="18"/>
        </w:rPr>
        <w:t>ценности, признанные в рамках данной дисциплины;</w:t>
      </w:r>
    </w:p>
    <w:p>
      <w:pPr>
        <w:pStyle w:val="Normal"/>
        <w:numPr>
          <w:ilvl w:val="0"/>
          <w:numId w:val="26"/>
        </w:numPr>
        <w:tabs>
          <w:tab w:val="clear" w:pos="708"/>
          <w:tab w:val="left" w:pos="706" w:leader="none"/>
        </w:tabs>
        <w:spacing w:lineRule="exact" w:line="276" w:before="2" w:after="0"/>
        <w:rPr>
          <w:rFonts w:ascii="Times New Roman" w:hAnsi="Times New Roman"/>
          <w:sz w:val="18"/>
        </w:rPr>
      </w:pPr>
      <w:r>
        <w:rPr>
          <w:rFonts w:ascii="Times New Roman" w:hAnsi="Times New Roman"/>
          <w:sz w:val="18"/>
        </w:rPr>
        <w:t>«образцы» решения задач-«головоломок».</w:t>
      </w:r>
    </w:p>
    <w:p>
      <w:pPr>
        <w:pStyle w:val="Normal"/>
        <w:spacing w:lineRule="exact" w:line="247" w:before="22" w:after="0"/>
        <w:ind w:firstLine="331"/>
        <w:jc w:val="both"/>
        <w:rPr>
          <w:rFonts w:ascii="Times New Roman" w:hAnsi="Times New Roman"/>
          <w:sz w:val="18"/>
          <w:szCs w:val="18"/>
        </w:rPr>
      </w:pPr>
      <w:r>
        <w:rPr>
          <w:rFonts w:ascii="Times New Roman" w:hAnsi="Times New Roman"/>
          <w:sz w:val="18"/>
        </w:rPr>
        <w:t>Соотнесение понятий «парадигма» и «научная теория» выявляет их нетождественность. Понятие парадигмы шире понятия теории и пред</w:t>
        <w:softHyphen/>
        <w:t>шествует ей. В него включены социально-психологические и этичес</w:t>
        <w:softHyphen/>
        <w:t>кие правила и нормы. Формирование научной парадигмы говорит о зрелости той или иной научной сферы. Выбор определенной парадиг</w:t>
        <w:softHyphen/>
        <w:t>мы обусловлен не только логическими критериями, как это принято в сфере строгой научной теории, но также ценностными соображения</w:t>
        <w:softHyphen/>
        <w:t>ми. Куновская модель развития науки предполагала чередование эпи</w:t>
        <w:softHyphen/>
        <w:t>зодов конкурентной борьбы между различными научными сообще</w:t>
        <w:softHyphen/>
        <w:t xml:space="preserve">ствами. Период господства принятой парадигмы — </w:t>
      </w:r>
      <w:r>
        <w:rPr>
          <w:rFonts w:ascii="Times New Roman" w:hAnsi="Times New Roman"/>
          <w:b/>
          <w:bCs/>
          <w:sz w:val="18"/>
        </w:rPr>
        <w:t>«нормальной на</w:t>
        <w:softHyphen/>
        <w:t xml:space="preserve">уки», </w:t>
      </w:r>
      <w:r>
        <w:rPr>
          <w:rFonts w:ascii="Times New Roman" w:hAnsi="Times New Roman"/>
          <w:sz w:val="18"/>
        </w:rPr>
        <w:t>сменялся периодом распада парадигмы, что отразилось в тер</w:t>
        <w:softHyphen/>
        <w:t xml:space="preserve">мине </w:t>
      </w:r>
      <w:r>
        <w:rPr>
          <w:rFonts w:ascii="Times New Roman" w:hAnsi="Times New Roman"/>
          <w:b/>
          <w:bCs/>
          <w:sz w:val="18"/>
        </w:rPr>
        <w:t xml:space="preserve">«научная революция». </w:t>
      </w:r>
      <w:r>
        <w:rPr>
          <w:rFonts w:ascii="Times New Roman" w:hAnsi="Times New Roman"/>
          <w:sz w:val="18"/>
        </w:rPr>
        <w:t xml:space="preserve">Период </w:t>
      </w:r>
      <w:r>
        <w:rPr>
          <w:rFonts w:ascii="Times New Roman" w:hAnsi="Times New Roman"/>
          <w:b/>
          <w:bCs/>
          <w:i/>
          <w:iCs/>
          <w:sz w:val="18"/>
        </w:rPr>
        <w:t xml:space="preserve">«нормальной науки» </w:t>
      </w:r>
      <w:r>
        <w:rPr>
          <w:rFonts w:ascii="Times New Roman" w:hAnsi="Times New Roman"/>
          <w:i/>
          <w:iCs/>
          <w:sz w:val="18"/>
        </w:rPr>
        <w:t>связан с про</w:t>
        <w:softHyphen/>
        <w:t>грессом в количестве решенных проблем, предполагает расширение области применения парадигмы с повышением ее точности. Крите</w:t>
        <w:softHyphen/>
        <w:t xml:space="preserve">рием «нормальной науки» является </w:t>
      </w:r>
      <w:r>
        <w:rPr>
          <w:rFonts w:ascii="Times New Roman" w:hAnsi="Times New Roman"/>
          <w:b/>
          <w:bCs/>
          <w:i/>
          <w:iCs/>
          <w:sz w:val="18"/>
        </w:rPr>
        <w:t>сохранение принятого концепту</w:t>
        <w:softHyphen/>
        <w:t xml:space="preserve">ального основания. </w:t>
      </w:r>
      <w:r>
        <w:rPr>
          <w:rFonts w:ascii="Times New Roman" w:hAnsi="Times New Roman"/>
          <w:sz w:val="18"/>
        </w:rPr>
        <w:t>Кун характеризует «нормальную науку» как пери</w:t>
        <w:softHyphen/>
        <w:t>од кумулятивного накопления знания, когда ученые заняты «наведе</w:t>
        <w:softHyphen/>
        <w:t xml:space="preserve">нием </w:t>
      </w:r>
      <w:r>
        <w:rPr>
          <w:rFonts w:ascii="Times New Roman" w:hAnsi="Times New Roman"/>
          <w:i/>
          <w:iCs/>
          <w:sz w:val="18"/>
        </w:rPr>
        <w:t>порядка» в своих дисциплинах.</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Допарадигмальный период отличался хаотичным накоплением фактов. Выход из данного периода означал установление стандартов научной практики, теоретических постулатов, точной картины мира, соединение теории и метода. Смена научной парадигмы — это дли</w:t>
        <w:softHyphen/>
        <w:t>тельный процесс, на протяжении которого изменяются не только стан</w:t>
        <w:softHyphen/>
        <w:t>дарты и теории, но и конструируются новые научно-теоретические миры, формируются новые основания, идеалы и нормы науки. (См. об этом вопросы 56—60.)</w:t>
      </w:r>
    </w:p>
    <w:p>
      <w:pPr>
        <w:pStyle w:val="Normal"/>
        <w:spacing w:lineRule="exact" w:line="240" w:before="0" w:after="0"/>
        <w:ind w:left="775" w:right="149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75" w:right="1498" w:hanging="398"/>
        <w:rPr>
          <w:rFonts w:ascii="Times New Roman" w:hAnsi="Times New Roman"/>
          <w:sz w:val="20"/>
          <w:szCs w:val="20"/>
        </w:rPr>
      </w:pPr>
      <w:r>
        <w:rPr>
          <w:rFonts w:ascii="Times New Roman" w:hAnsi="Times New Roman"/>
          <w:sz w:val="20"/>
          <w:szCs w:val="20"/>
        </w:rPr>
      </w:r>
    </w:p>
    <w:p>
      <w:pPr>
        <w:pStyle w:val="Normal"/>
        <w:spacing w:lineRule="exact" w:line="271" w:before="192" w:after="0"/>
        <w:ind w:left="775" w:right="1498" w:hanging="398"/>
        <w:rPr>
          <w:rFonts w:ascii="Arial" w:hAnsi="Arial" w:cs="Arial"/>
        </w:rPr>
      </w:pPr>
      <w:r>
        <w:rPr>
          <w:rFonts w:cs="Arial" w:ascii="Arial" w:hAnsi="Arial"/>
          <w:b/>
          <w:bCs/>
        </w:rPr>
        <w:t>53. Какова роль научной картины мира в мировоззрении современника?</w:t>
      </w:r>
    </w:p>
    <w:p>
      <w:pPr>
        <w:pStyle w:val="Normal"/>
        <w:spacing w:lineRule="exact" w:line="247" w:before="115" w:after="0"/>
        <w:ind w:firstLine="338"/>
        <w:jc w:val="both"/>
        <w:rPr>
          <w:rFonts w:ascii="Times New Roman" w:hAnsi="Times New Roman"/>
          <w:sz w:val="18"/>
          <w:szCs w:val="18"/>
        </w:rPr>
      </w:pPr>
      <w:r>
        <w:rPr>
          <w:rFonts w:ascii="Times New Roman" w:hAnsi="Times New Roman"/>
          <w:sz w:val="18"/>
        </w:rPr>
        <w:t>Научная картина мира в структуре мировоззрения нашего совре</w:t>
        <w:softHyphen/>
        <w:t>менника занимает доминирующее положение. Поскольку наука на</w:t>
        <w:softHyphen/>
        <w:t xml:space="preserve">правлена на изучение объективных законов развития универсума, </w:t>
      </w:r>
      <w:r>
        <w:rPr>
          <w:rFonts w:ascii="Times New Roman" w:hAnsi="Times New Roman"/>
          <w:i/>
          <w:iCs/>
          <w:sz w:val="18"/>
        </w:rPr>
        <w:t>на</w:t>
        <w:softHyphen/>
        <w:t>учная картина мира как широкая панорама знаний о природе и чело</w:t>
        <w:softHyphen/>
        <w:t xml:space="preserve">вечестве, включающая в себя наиболее важные теории, гипотезы и факты, </w:t>
      </w:r>
      <w:r>
        <w:rPr>
          <w:rFonts w:ascii="Times New Roman" w:hAnsi="Times New Roman"/>
          <w:sz w:val="18"/>
        </w:rPr>
        <w:t>претендует на то, чтобы быть ядром научного мировоззре</w:t>
        <w:softHyphen/>
        <w:t>ния. В целостной научной картине мира должны быть объединены данные наук о неживой природе, органическом мире и человеческом обществе. Основание научной картины мира составляют базовые прин</w:t>
        <w:softHyphen/>
        <w:t>ципы многих научных дисциплин.</w:t>
      </w:r>
    </w:p>
    <w:p>
      <w:pPr>
        <w:pStyle w:val="Normal"/>
        <w:spacing w:lineRule="exact" w:line="247" w:before="2" w:after="0"/>
        <w:ind w:firstLine="334"/>
        <w:jc w:val="both"/>
        <w:rPr>
          <w:rFonts w:ascii="Times New Roman" w:hAnsi="Times New Roman"/>
          <w:sz w:val="18"/>
          <w:szCs w:val="18"/>
        </w:rPr>
      </w:pPr>
      <w:r>
        <w:rPr>
          <w:rFonts w:ascii="Times New Roman" w:hAnsi="Times New Roman"/>
          <w:i/>
          <w:iCs/>
          <w:sz w:val="18"/>
        </w:rPr>
        <w:t xml:space="preserve">Мировоззрение </w:t>
      </w:r>
      <w:r>
        <w:rPr>
          <w:rFonts w:ascii="Times New Roman" w:hAnsi="Times New Roman"/>
          <w:sz w:val="18"/>
        </w:rPr>
        <w:t xml:space="preserve">понимается </w:t>
      </w:r>
      <w:r>
        <w:rPr>
          <w:rFonts w:ascii="Times New Roman" w:hAnsi="Times New Roman"/>
          <w:i/>
          <w:iCs/>
          <w:sz w:val="18"/>
        </w:rPr>
        <w:t xml:space="preserve">как система взглядов на мир в целом </w:t>
      </w:r>
      <w:r>
        <w:rPr>
          <w:rFonts w:ascii="Times New Roman" w:hAnsi="Times New Roman"/>
          <w:sz w:val="18"/>
        </w:rPr>
        <w:t>и предстает как сложный сплав традиций, обычаев, норм, установок, знаний и оценок. Оно включает в себя обобщенный образ реальности, преломленный позицией личности. Взгляды или воззрения на мир в целом есть нечто большее, чем простая информация, нейтральная ос</w:t>
        <w:softHyphen/>
        <w:t>ведомленность, либо безличные сведения. Поэтому процесс форми</w:t>
        <w:softHyphen/>
        <w:t>рования мировоззрения предполагает некий отбор установок, представ</w:t>
        <w:softHyphen/>
        <w:t>лений, приоритетов. Результативной составляющей мировоззрения яв</w:t>
        <w:softHyphen/>
        <w:t>ляется комплекс убеждений, проявляющихся во взглядах, системе иде</w:t>
        <w:softHyphen/>
        <w:t>алов и ценностей, в поступках и жизненных ориентирах людей.</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Понятие «мир в целом» достаточно широко, оно включает в себя и мир сущего и должного, и земной шар, Вселенную, и известный из физики микро-, макро- и мегамиры. «Мир в целом» не мыслится как нечто завершенное, в котором все уже давно известно, это вечно ста</w:t>
        <w:softHyphen/>
        <w:t>новящаяся и изменяющаяся, динамичная, открытая система.</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Научная картина мира опирается на достоверные знания и пред</w:t>
        <w:softHyphen/>
        <w:t>ставляет собой не просто сумму или набор фрагментов отдельных дис</w:t>
        <w:softHyphen/>
        <w:t>циплин. Ее назначение состоит в обеспечении синтеза знаний. Отсю</w:t>
        <w:softHyphen/>
        <w:t xml:space="preserve">да вытекает </w:t>
      </w:r>
      <w:r>
        <w:rPr>
          <w:rFonts w:ascii="Times New Roman" w:hAnsi="Times New Roman"/>
          <w:i/>
          <w:iCs/>
          <w:sz w:val="18"/>
        </w:rPr>
        <w:t xml:space="preserve">интегративная функция </w:t>
      </w:r>
      <w:r>
        <w:rPr>
          <w:rFonts w:ascii="Times New Roman" w:hAnsi="Times New Roman"/>
          <w:sz w:val="18"/>
        </w:rPr>
        <w:t xml:space="preserve">научной картины мира. С этим связана </w:t>
      </w:r>
      <w:r>
        <w:rPr>
          <w:rFonts w:ascii="Times New Roman" w:hAnsi="Times New Roman"/>
          <w:i/>
          <w:iCs/>
          <w:sz w:val="18"/>
        </w:rPr>
        <w:t xml:space="preserve">системность </w:t>
      </w:r>
      <w:r>
        <w:rPr>
          <w:rFonts w:ascii="Times New Roman" w:hAnsi="Times New Roman"/>
          <w:sz w:val="18"/>
        </w:rPr>
        <w:t>научного мировоззрения. Научная картина мира не просто описывает мироздание, воспроизводя основные его законо</w:t>
        <w:softHyphen/>
        <w:t>мерности, но задает систему установок и принципов освоения универ</w:t>
        <w:softHyphen/>
        <w:t xml:space="preserve">сума, влияет на формирование социокультурных и методологических норм научного исследования. Поэтому необходимо говорить о ее </w:t>
      </w:r>
      <w:r>
        <w:rPr>
          <w:rFonts w:ascii="Times New Roman" w:hAnsi="Times New Roman"/>
          <w:i/>
          <w:iCs/>
          <w:sz w:val="18"/>
        </w:rPr>
        <w:t>нор-мативной функции.</w:t>
      </w:r>
    </w:p>
    <w:p>
      <w:pPr>
        <w:pStyle w:val="Normal"/>
        <w:spacing w:lineRule="exact" w:line="247" w:before="5" w:after="0"/>
        <w:ind w:firstLine="341"/>
        <w:jc w:val="both"/>
        <w:rPr>
          <w:rFonts w:ascii="Times New Roman" w:hAnsi="Times New Roman"/>
          <w:sz w:val="18"/>
          <w:szCs w:val="18"/>
        </w:rPr>
      </w:pPr>
      <w:r>
        <w:rPr>
          <w:rFonts w:ascii="Times New Roman" w:hAnsi="Times New Roman"/>
          <w:sz w:val="18"/>
        </w:rPr>
        <w:t>В целом научная картина мира призвана выполнить задачу упоря</w:t>
        <w:softHyphen/>
        <w:t>дочивания, систематизации научных данных. Она предстает как стро</w:t>
        <w:softHyphen/>
        <w:t>гая система, обобщающая результаты различных ветвей научного по</w:t>
        <w:softHyphen/>
        <w:t>знания, и только в этом значении имеет право на существование. Опи</w:t>
        <w:softHyphen/>
        <w:t>раясь на современные достижения естествознания и социальных наук, научная картина мира широко пропагандирует идею научности при</w:t>
        <w:softHyphen/>
        <w:t>менительно ко всем проявлениям природы, общества и человека. По</w:t>
        <w:softHyphen/>
        <w:t>этому в научной картине мира полноправное место занимают дости</w:t>
        <w:softHyphen/>
        <w:t>жения не только естественных наук, но также общественных и техни</w:t>
        <w:softHyphen/>
        <w:t xml:space="preserve">ческих. В основании научной картины мира лежат сформировавшиеся в истории философии представления о </w:t>
      </w:r>
      <w:r>
        <w:rPr>
          <w:rFonts w:ascii="Times New Roman" w:hAnsi="Times New Roman"/>
          <w:b/>
          <w:bCs/>
          <w:sz w:val="18"/>
        </w:rPr>
        <w:t xml:space="preserve">качественно различающихся «ступенях организованности» природы </w:t>
      </w:r>
      <w:r>
        <w:rPr>
          <w:rFonts w:ascii="Times New Roman" w:hAnsi="Times New Roman"/>
          <w:sz w:val="18"/>
        </w:rPr>
        <w:t>и сходстве ее определенных свойств.</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 xml:space="preserve">В мировоззрении следует различать его </w:t>
      </w:r>
      <w:r>
        <w:rPr>
          <w:rFonts w:ascii="Times New Roman" w:hAnsi="Times New Roman"/>
          <w:b/>
          <w:bCs/>
          <w:sz w:val="18"/>
        </w:rPr>
        <w:t>интеллектуальную и эмо</w:t>
        <w:softHyphen/>
        <w:t xml:space="preserve">циональную </w:t>
      </w:r>
      <w:r>
        <w:rPr>
          <w:rFonts w:ascii="Times New Roman" w:hAnsi="Times New Roman"/>
          <w:sz w:val="18"/>
        </w:rPr>
        <w:t>составляющие. Интеллектуальная компонента охваты</w:t>
        <w:softHyphen/>
        <w:t>вается понятием «миропонимание», которое достаточно устойчиво, так как опирается на систему точных знаний о мире. Эмоциональная со</w:t>
        <w:softHyphen/>
        <w:t>ставляющая мировоззрения отражена понятиями «мироощущение» и «мировосприятие». Мироощущение является самым первоначальным элементом, свидетельствующим о непосредственно чувственном кон</w:t>
        <w:softHyphen/>
        <w:t>такте человека с миром. Оно достаточно динамично и представлено многообразием чувств и настроений. Мировосприятие задает целост</w:t>
        <w:softHyphen/>
        <w:t>ное отражение ситуаций и событий в виде наглядных образов и пред</w:t>
        <w:softHyphen/>
        <w:t>ставлений. Оно очень зависимо от мотивационной сферы и может наполнять себя из разных источников: впечатления от восприятия при</w:t>
        <w:softHyphen/>
        <w:t>роды, произведений искусства, сферы общения, языковой среды, не</w:t>
        <w:softHyphen/>
        <w:t xml:space="preserve">посредственной жизнедеятельности. </w:t>
      </w:r>
      <w:r>
        <w:rPr>
          <w:rFonts w:ascii="Times New Roman" w:hAnsi="Times New Roman"/>
          <w:i/>
          <w:iCs/>
          <w:sz w:val="18"/>
        </w:rPr>
        <w:t>Мировоззрение дает о себе знать не только в духовной сфере, но и в практической жизнедеятельности, оно оказывается фоном всех поведенческих реакций, поступков и дей</w:t>
        <w:softHyphen/>
        <w:t>ствий.</w:t>
      </w:r>
    </w:p>
    <w:p>
      <w:pPr>
        <w:pStyle w:val="Normal"/>
        <w:spacing w:lineRule="exact" w:line="247" w:before="46" w:after="0"/>
        <w:ind w:firstLine="346"/>
        <w:jc w:val="both"/>
        <w:rPr>
          <w:rFonts w:ascii="Times New Roman" w:hAnsi="Times New Roman"/>
          <w:sz w:val="18"/>
          <w:szCs w:val="18"/>
        </w:rPr>
      </w:pPr>
      <w:r>
        <w:rPr>
          <w:rFonts w:ascii="Times New Roman" w:hAnsi="Times New Roman"/>
          <w:sz w:val="18"/>
        </w:rPr>
        <w:t xml:space="preserve">Мировоззрение — это </w:t>
      </w:r>
      <w:r>
        <w:rPr>
          <w:rFonts w:ascii="Times New Roman" w:hAnsi="Times New Roman"/>
          <w:i/>
          <w:iCs/>
          <w:sz w:val="18"/>
        </w:rPr>
        <w:t xml:space="preserve">многоуровневое образование, </w:t>
      </w:r>
      <w:r>
        <w:rPr>
          <w:rFonts w:ascii="Times New Roman" w:hAnsi="Times New Roman"/>
          <w:sz w:val="18"/>
        </w:rPr>
        <w:t xml:space="preserve">в котором как в многоэтажном доме на разных этажах помещены различные его </w:t>
      </w:r>
      <w:r>
        <w:rPr>
          <w:rFonts w:ascii="Times New Roman" w:hAnsi="Times New Roman"/>
          <w:b/>
          <w:bCs/>
          <w:sz w:val="18"/>
        </w:rPr>
        <w:t xml:space="preserve">типы: </w:t>
      </w:r>
      <w:r>
        <w:rPr>
          <w:rFonts w:ascii="Times New Roman" w:hAnsi="Times New Roman"/>
          <w:i/>
          <w:iCs/>
          <w:sz w:val="18"/>
        </w:rPr>
        <w:t xml:space="preserve">житейское, обыденное мировоззрение повседневности </w:t>
      </w:r>
      <w:r>
        <w:rPr>
          <w:rFonts w:ascii="Times New Roman" w:hAnsi="Times New Roman"/>
          <w:sz w:val="18"/>
        </w:rPr>
        <w:t>с его ра</w:t>
        <w:softHyphen/>
        <w:t>ционально-иррациональными элементами, рассудком и предрассуд</w:t>
        <w:softHyphen/>
        <w:t xml:space="preserve">ками, </w:t>
      </w:r>
      <w:r>
        <w:rPr>
          <w:rFonts w:ascii="Times New Roman" w:hAnsi="Times New Roman"/>
          <w:i/>
          <w:iCs/>
          <w:sz w:val="18"/>
        </w:rPr>
        <w:t xml:space="preserve">мифологическое, религиозное, критическое и догматическое, этическое, философское, прогрессивное и регрессивное. </w:t>
      </w:r>
      <w:r>
        <w:rPr>
          <w:rFonts w:ascii="Times New Roman" w:hAnsi="Times New Roman"/>
          <w:sz w:val="18"/>
        </w:rPr>
        <w:t>Главенствую</w:t>
        <w:softHyphen/>
        <w:t xml:space="preserve">щее место занимает научное мировоззрение. Именно научная картина мира обеспечивает </w:t>
      </w:r>
      <w:r>
        <w:rPr>
          <w:rFonts w:ascii="Times New Roman" w:hAnsi="Times New Roman"/>
          <w:b/>
          <w:bCs/>
          <w:sz w:val="18"/>
        </w:rPr>
        <w:t xml:space="preserve">теоретический уровень </w:t>
      </w:r>
      <w:r>
        <w:rPr>
          <w:rFonts w:ascii="Times New Roman" w:hAnsi="Times New Roman"/>
          <w:sz w:val="18"/>
        </w:rPr>
        <w:t>мировоззрения,' который предлагает опору на определенную, конкретно-историческую систему знаний и принципов.</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Поскольку философия претендует на выражение фундаменталь</w:t>
        <w:softHyphen/>
        <w:t xml:space="preserve">ных принципов бытия и мышления, то научное </w:t>
      </w:r>
      <w:r>
        <w:rPr>
          <w:rFonts w:ascii="Times New Roman" w:hAnsi="Times New Roman"/>
          <w:i/>
          <w:iCs/>
          <w:sz w:val="18"/>
        </w:rPr>
        <w:t xml:space="preserve">философское </w:t>
      </w:r>
      <w:r>
        <w:rPr>
          <w:rFonts w:ascii="Times New Roman" w:hAnsi="Times New Roman"/>
          <w:b/>
          <w:bCs/>
          <w:sz w:val="18"/>
        </w:rPr>
        <w:t>миро</w:t>
        <w:softHyphen/>
        <w:t xml:space="preserve">воззрение </w:t>
      </w:r>
      <w:r>
        <w:rPr>
          <w:rFonts w:ascii="Times New Roman" w:hAnsi="Times New Roman"/>
          <w:sz w:val="18"/>
        </w:rPr>
        <w:t xml:space="preserve">правомерно определять как высший, теоретический уровень мировоззрения. Оно </w:t>
      </w:r>
      <w:r>
        <w:rPr>
          <w:rFonts w:ascii="Times New Roman" w:hAnsi="Times New Roman"/>
          <w:i/>
          <w:iCs/>
          <w:sz w:val="18"/>
        </w:rPr>
        <w:t>представлено стройной, научно обоснованной со-вокупностъю воззрений, дающих представление о закономерностях раз</w:t>
        <w:softHyphen/>
        <w:t>вивающегося универсума и определяющих жизненные позиции, програм</w:t>
        <w:softHyphen/>
        <w:t>мы поведения людей. От религиозной формы оно отличается тем, что строит общую картину мира посредством понятий, теорий, ло</w:t>
        <w:softHyphen/>
        <w:t xml:space="preserve">гических аргументов и доказательств, </w:t>
      </w:r>
      <w:r>
        <w:rPr>
          <w:rFonts w:ascii="Times New Roman" w:hAnsi="Times New Roman"/>
          <w:sz w:val="18"/>
        </w:rPr>
        <w:t>в то время как для религии характерна слепая вера в сверхъестественное, упование на откровение и логическая недоказуемость «догматов».</w:t>
      </w:r>
    </w:p>
    <w:p>
      <w:pPr>
        <w:pStyle w:val="Normal"/>
        <w:spacing w:lineRule="exact" w:line="247" w:before="2" w:after="0"/>
        <w:ind w:firstLine="341"/>
        <w:jc w:val="both"/>
        <w:rPr>
          <w:rFonts w:ascii="Times New Roman" w:hAnsi="Times New Roman"/>
          <w:sz w:val="18"/>
          <w:szCs w:val="18"/>
        </w:rPr>
      </w:pPr>
      <w:r>
        <w:rPr>
          <w:rFonts w:ascii="Times New Roman" w:hAnsi="Times New Roman"/>
          <w:sz w:val="18"/>
        </w:rPr>
        <w:t>В научном мировоззрении нашла отражение свойственная науке ориентация на закономерность, которая предстает как высшее дости</w:t>
        <w:softHyphen/>
        <w:t>жение интеллектуальной эволюции, способствующей рациональной организации жизни всего общества. Накопление положительного, по</w:t>
        <w:softHyphen/>
        <w:t>зитивного опыта данных разнообразных наук, дисциплинаризация научной деятельности позволяют глубже проникнуть в основы ми</w:t>
        <w:softHyphen/>
        <w:t>роздания, поставить его закономерности на службу человеку.</w:t>
      </w:r>
    </w:p>
    <w:p>
      <w:pPr>
        <w:pStyle w:val="Normal"/>
        <w:spacing w:lineRule="exact" w:line="240" w:before="0" w:after="0"/>
        <w:ind w:left="365" w:hanging="0"/>
        <w:rPr>
          <w:rFonts w:ascii="Times New Roman" w:hAnsi="Times New Roman"/>
          <w:sz w:val="20"/>
          <w:szCs w:val="20"/>
        </w:rPr>
      </w:pPr>
      <w:r>
        <w:rPr>
          <w:rFonts w:ascii="Times New Roman" w:hAnsi="Times New Roman"/>
          <w:sz w:val="20"/>
          <w:szCs w:val="20"/>
        </w:rPr>
      </w:r>
    </w:p>
    <w:p>
      <w:pPr>
        <w:pStyle w:val="Normal"/>
        <w:spacing w:lineRule="auto" w:line="240" w:before="173" w:after="0"/>
        <w:ind w:left="365" w:hanging="0"/>
        <w:rPr>
          <w:rFonts w:ascii="Arial" w:hAnsi="Arial" w:cs="Arial"/>
        </w:rPr>
      </w:pPr>
      <w:r>
        <w:rPr>
          <w:rFonts w:cs="Arial" w:ascii="Arial" w:hAnsi="Arial"/>
          <w:b/>
          <w:bCs/>
        </w:rPr>
        <w:t>54. Какова структура научной картины мира?</w:t>
      </w:r>
    </w:p>
    <w:p>
      <w:pPr>
        <w:pStyle w:val="Normal"/>
        <w:spacing w:lineRule="exact" w:line="247" w:before="120" w:after="0"/>
        <w:ind w:firstLine="346"/>
        <w:jc w:val="both"/>
        <w:rPr>
          <w:rFonts w:ascii="Times New Roman" w:hAnsi="Times New Roman"/>
          <w:sz w:val="18"/>
          <w:szCs w:val="18"/>
        </w:rPr>
      </w:pPr>
      <w:r>
        <w:rPr>
          <w:rFonts w:ascii="Times New Roman" w:hAnsi="Times New Roman"/>
          <w:sz w:val="18"/>
        </w:rPr>
        <w:t>Научная картина мира предполагает систему научных обобщений, возвышающихся над конкретными проблемами отдельных дисцип</w:t>
        <w:softHyphen/>
        <w:t>лин. Она предстает как обобщающий этап интеграции научных дости</w:t>
        <w:softHyphen/>
        <w:t>жений в единую, непротиворечивую систему.</w:t>
      </w:r>
    </w:p>
    <w:p>
      <w:pPr>
        <w:pStyle w:val="Normal"/>
        <w:spacing w:lineRule="exact" w:line="247" w:before="0" w:after="0"/>
        <w:ind w:firstLine="350"/>
        <w:jc w:val="both"/>
        <w:rPr>
          <w:rFonts w:ascii="Times New Roman" w:hAnsi="Times New Roman"/>
          <w:sz w:val="18"/>
          <w:szCs w:val="18"/>
        </w:rPr>
      </w:pPr>
      <w:r>
        <w:rPr>
          <w:rFonts w:ascii="Times New Roman" w:hAnsi="Times New Roman"/>
          <w:b/>
          <w:bCs/>
          <w:sz w:val="18"/>
        </w:rPr>
        <w:t xml:space="preserve">Структура научной картины мира </w:t>
      </w:r>
      <w:r>
        <w:rPr>
          <w:rFonts w:ascii="Times New Roman" w:hAnsi="Times New Roman"/>
          <w:sz w:val="18"/>
        </w:rPr>
        <w:t xml:space="preserve">включает </w:t>
      </w:r>
      <w:r>
        <w:rPr>
          <w:rFonts w:ascii="Times New Roman" w:hAnsi="Times New Roman"/>
          <w:i/>
          <w:iCs/>
          <w:sz w:val="18"/>
        </w:rPr>
        <w:t>центральное теоре</w:t>
        <w:softHyphen/>
        <w:t xml:space="preserve">тическое ядро, </w:t>
      </w:r>
      <w:r>
        <w:rPr>
          <w:rFonts w:ascii="Times New Roman" w:hAnsi="Times New Roman"/>
          <w:sz w:val="18"/>
        </w:rPr>
        <w:t xml:space="preserve">обладающее относительной устойчивостью, </w:t>
      </w:r>
      <w:r>
        <w:rPr>
          <w:rFonts w:ascii="Times New Roman" w:hAnsi="Times New Roman"/>
          <w:i/>
          <w:iCs/>
          <w:sz w:val="18"/>
        </w:rPr>
        <w:t>фунда</w:t>
        <w:softHyphen/>
        <w:t xml:space="preserve">ментальные допущения, </w:t>
      </w:r>
      <w:r>
        <w:rPr>
          <w:rFonts w:ascii="Times New Roman" w:hAnsi="Times New Roman"/>
          <w:sz w:val="18"/>
        </w:rPr>
        <w:t xml:space="preserve">условно принимаемые за неопровержимые, и </w:t>
      </w:r>
      <w:r>
        <w:rPr>
          <w:rFonts w:ascii="Times New Roman" w:hAnsi="Times New Roman"/>
          <w:b/>
          <w:bCs/>
          <w:i/>
          <w:iCs/>
          <w:sz w:val="18"/>
        </w:rPr>
        <w:t xml:space="preserve">частные теоретические модели, </w:t>
      </w:r>
      <w:r>
        <w:rPr>
          <w:rFonts w:ascii="Times New Roman" w:hAnsi="Times New Roman"/>
          <w:sz w:val="18"/>
        </w:rPr>
        <w:t>которые постоянно достраивают</w:t>
        <w:softHyphen/>
        <w:t>ся. Когда речь идет о физической реальности, то к сверхустойчивым элементам любой картины мира относят принцип сохранения энер</w:t>
        <w:softHyphen/>
        <w:t>гии, принцип постоянного роста энтропии, фундаментальные физи</w:t>
        <w:softHyphen/>
        <w:t>ческие константы, характеризующие основные свойства универсума: пространство, время, вещество, поле. Научная картина мира опирает</w:t>
        <w:softHyphen/>
        <w:t>ся на определенную совокупность философских установок, задающих ту или иную онтологию универсума.</w:t>
      </w:r>
    </w:p>
    <w:p>
      <w:pPr>
        <w:pStyle w:val="Normal"/>
        <w:spacing w:lineRule="exact" w:line="252" w:before="0" w:after="0"/>
        <w:ind w:firstLine="338"/>
        <w:jc w:val="both"/>
        <w:rPr>
          <w:rFonts w:ascii="Times New Roman" w:hAnsi="Times New Roman"/>
          <w:sz w:val="18"/>
          <w:szCs w:val="18"/>
        </w:rPr>
      </w:pPr>
      <w:r>
        <w:rPr>
          <w:rFonts w:ascii="Times New Roman" w:hAnsi="Times New Roman"/>
          <w:sz w:val="18"/>
        </w:rPr>
        <w:t>В случае столкновения сложившейся картины мира с контрприме</w:t>
        <w:softHyphen/>
        <w:t>рами для сохранности центрального теоретического ядра образуется ряд дополнительных моделей и гипотез, которые видоизменяются, адаптируясь к аномалиям. Научная картина мира обладает определен</w:t>
        <w:softHyphen/>
        <w:t xml:space="preserve">ным </w:t>
      </w:r>
      <w:r>
        <w:rPr>
          <w:rFonts w:ascii="Times New Roman" w:hAnsi="Times New Roman"/>
          <w:b/>
          <w:bCs/>
          <w:i/>
          <w:iCs/>
          <w:sz w:val="18"/>
        </w:rPr>
        <w:t xml:space="preserve">иммунитетом, </w:t>
      </w:r>
      <w:r>
        <w:rPr>
          <w:rFonts w:ascii="Times New Roman" w:hAnsi="Times New Roman"/>
          <w:sz w:val="18"/>
        </w:rPr>
        <w:t>направленным на сохранение данного концепту</w:t>
        <w:softHyphen/>
        <w:t>ального основания. В ее рамках происходит кумулятивное накопле</w:t>
        <w:softHyphen/>
        <w:t>ние знания. Имея парадигмальный характер, она задает систему ус</w:t>
        <w:softHyphen/>
        <w:t>тановок и принципов освоения универсума, накладывает определен</w:t>
        <w:softHyphen/>
        <w:t>ные ограничения на характер допущений «разумных» гипотез, влияет на формирование норм научного исследования. Трудно представить ситуацию, чтобы ученый классической эпохи, например, Ньютон, до</w:t>
        <w:softHyphen/>
        <w:t>пускал бы идеи квантово-механического описания объекта и делал бы поправки на процедуры наблюдения, средства наблюдения и самого наблюдателя, что впоследствии учитывали творцы квантовой меха</w:t>
        <w:softHyphen/>
        <w:t>ники Бор и Гейзенберг и др., доказывая, что объективность предпола</w:t>
        <w:softHyphen/>
        <w:t>гает включение этих процедур, т.е. зависимость объекта от наблюда</w:t>
        <w:softHyphen/>
        <w:t>теля и средств наблюдения.</w:t>
      </w:r>
    </w:p>
    <w:p>
      <w:pPr>
        <w:pStyle w:val="Normal"/>
        <w:spacing w:lineRule="exact" w:line="252" w:before="2" w:after="0"/>
        <w:ind w:firstLine="326"/>
        <w:jc w:val="both"/>
        <w:rPr>
          <w:rFonts w:ascii="Times New Roman" w:hAnsi="Times New Roman"/>
          <w:sz w:val="18"/>
          <w:szCs w:val="18"/>
        </w:rPr>
      </w:pPr>
      <w:r>
        <w:rPr>
          <w:rFonts w:ascii="Times New Roman" w:hAnsi="Times New Roman"/>
          <w:sz w:val="18"/>
        </w:rPr>
        <w:t>С этим связана</w:t>
      </w:r>
      <w:r>
        <w:rPr>
          <w:rFonts w:ascii="Times New Roman" w:hAnsi="Times New Roman"/>
          <w:b/>
          <w:bCs/>
          <w:i/>
          <w:iCs/>
          <w:sz w:val="18"/>
        </w:rPr>
        <w:t>парадигмальная функция научной картины мира, которая влияет на поведение ученых, постановку и решения иссле</w:t>
        <w:softHyphen/>
        <w:t xml:space="preserve">довательских задач. </w:t>
      </w:r>
      <w:r>
        <w:rPr>
          <w:rFonts w:ascii="Times New Roman" w:hAnsi="Times New Roman"/>
          <w:sz w:val="18"/>
        </w:rPr>
        <w:t>И если допарадигмальный период отличается хаотичным накоплением фактов, то выход из данного периода знаме</w:t>
        <w:softHyphen/>
        <w:t>нуется установлением стандартов научной практики, теоретических постулатов, соединением теории и метода, воссозданием точной на данный период времени научной картины мира. Смена научной пара</w:t>
        <w:softHyphen/>
        <w:t>дигмы, переход в фазу «революционного разлома» предусматривает полное или частичное замещение элементов научной картины мира, ее эволюционирование, смену ее исторических форм.</w:t>
      </w:r>
    </w:p>
    <w:p>
      <w:pPr>
        <w:pStyle w:val="Normal"/>
        <w:spacing w:lineRule="exact" w:line="252" w:before="0" w:after="0"/>
        <w:ind w:firstLine="326"/>
        <w:jc w:val="both"/>
        <w:rPr>
          <w:rFonts w:ascii="Times New Roman" w:hAnsi="Times New Roman"/>
          <w:sz w:val="18"/>
          <w:szCs w:val="18"/>
        </w:rPr>
      </w:pPr>
      <w:r>
        <w:rPr>
          <w:rFonts w:ascii="Times New Roman" w:hAnsi="Times New Roman"/>
          <w:sz w:val="18"/>
        </w:rPr>
        <w:t>Парадигмальный характер научной картины мира указывает на идентичность убеждений, ценностей и технических средств, этичес</w:t>
        <w:softHyphen/>
        <w:t>ких правил и норм, принятых научным сообществом и обеспечиваю</w:t>
        <w:softHyphen/>
        <w:t>щих существование научной традиции. Они встроены в структуру на</w:t>
        <w:softHyphen/>
        <w:t>учной картины мира и на достаточно долгий срок определяют стой</w:t>
        <w:softHyphen/>
        <w:t>кую систему знаний, которая транслируется и распространяется по</w:t>
        <w:softHyphen/>
        <w:t>средством механизмов обучения, образования, воспитания и популяри</w:t>
        <w:softHyphen/>
        <w:t>зации научных идей, а также охватывает менталитет современников.</w:t>
      </w:r>
    </w:p>
    <w:p>
      <w:pPr>
        <w:pStyle w:val="Normal"/>
        <w:spacing w:lineRule="exact" w:line="252" w:before="2" w:after="0"/>
        <w:ind w:firstLine="331"/>
        <w:jc w:val="both"/>
        <w:rPr>
          <w:rFonts w:ascii="Times New Roman" w:hAnsi="Times New Roman"/>
          <w:sz w:val="18"/>
          <w:szCs w:val="18"/>
        </w:rPr>
      </w:pPr>
      <w:r>
        <w:rPr>
          <w:rFonts w:ascii="Times New Roman" w:hAnsi="Times New Roman"/>
          <w:i/>
          <w:iCs/>
          <w:sz w:val="18"/>
        </w:rPr>
        <w:t xml:space="preserve">Научная картина мира исторична, </w:t>
      </w:r>
      <w:r>
        <w:rPr>
          <w:rFonts w:ascii="Times New Roman" w:hAnsi="Times New Roman"/>
          <w:sz w:val="18"/>
        </w:rPr>
        <w:t>она опирается на достижения науки конкретной эпохи в пределах тех знаний, которыми располага</w:t>
        <w:softHyphen/>
        <w:t>ет человечество. Каждый ученый как субъект научного познания по</w:t>
        <w:softHyphen/>
        <w:t>мещен в лоно культурно-исторической традиции, его деятельность во многом обусловлена приоритетами и потребностями своей эпохи, от</w:t>
        <w:softHyphen/>
        <w:t>вечает исторически преходящим нормативам, культурно-стилистичес</w:t>
        <w:softHyphen/>
        <w:t>ким особенностям. Научная картина мира представляет собой синтез научных знаний, соответствующих конкретно-историческому перио</w:t>
        <w:softHyphen/>
        <w:t>ду развития человечества. Поэтому она более строгое понятие, чем «образ мира» или «видение мира». В научную картину мира входят знания, отвечающие критериям научности.</w:t>
      </w:r>
    </w:p>
    <w:p>
      <w:pPr>
        <w:pStyle w:val="Normal"/>
        <w:spacing w:lineRule="exact" w:line="240" w:before="0" w:after="0"/>
        <w:ind w:left="761" w:right="979" w:hanging="394"/>
        <w:rPr>
          <w:rFonts w:ascii="Times New Roman" w:hAnsi="Times New Roman"/>
          <w:sz w:val="20"/>
          <w:szCs w:val="20"/>
        </w:rPr>
      </w:pPr>
      <w:r>
        <w:rPr>
          <w:rFonts w:ascii="Times New Roman" w:hAnsi="Times New Roman"/>
          <w:sz w:val="20"/>
          <w:szCs w:val="20"/>
        </w:rPr>
      </w:r>
    </w:p>
    <w:p>
      <w:pPr>
        <w:pStyle w:val="Normal"/>
        <w:spacing w:lineRule="exact" w:line="240" w:before="0" w:after="0"/>
        <w:ind w:left="761" w:right="979" w:hanging="394"/>
        <w:rPr>
          <w:rFonts w:ascii="Times New Roman" w:hAnsi="Times New Roman"/>
          <w:sz w:val="20"/>
          <w:szCs w:val="20"/>
        </w:rPr>
      </w:pPr>
      <w:r>
        <w:rPr>
          <w:rFonts w:ascii="Times New Roman" w:hAnsi="Times New Roman"/>
          <w:sz w:val="20"/>
          <w:szCs w:val="20"/>
        </w:rPr>
      </w:r>
    </w:p>
    <w:p>
      <w:pPr>
        <w:pStyle w:val="Normal"/>
        <w:spacing w:lineRule="exact" w:line="264" w:before="146" w:after="0"/>
        <w:ind w:left="761" w:right="979" w:hanging="394"/>
        <w:rPr>
          <w:rFonts w:ascii="Arial" w:hAnsi="Arial" w:cs="Arial"/>
        </w:rPr>
      </w:pPr>
      <w:r>
        <w:rPr>
          <w:rFonts w:cs="Arial" w:ascii="Arial" w:hAnsi="Arial"/>
          <w:b/>
          <w:bCs/>
        </w:rPr>
        <w:t>55. Каковы основные этапы исторического становления научной картины мира?</w:t>
      </w:r>
    </w:p>
    <w:p>
      <w:pPr>
        <w:pStyle w:val="Normal"/>
        <w:spacing w:lineRule="exact" w:line="247" w:before="115" w:after="0"/>
        <w:ind w:firstLine="343"/>
        <w:jc w:val="both"/>
        <w:rPr>
          <w:rFonts w:ascii="Times New Roman" w:hAnsi="Times New Roman"/>
          <w:sz w:val="18"/>
          <w:szCs w:val="18"/>
        </w:rPr>
      </w:pPr>
      <w:r>
        <w:rPr>
          <w:rFonts w:ascii="Times New Roman" w:hAnsi="Times New Roman"/>
          <w:sz w:val="18"/>
        </w:rPr>
        <w:t>Научная картина мира как обоснованное конкретно-историческое представление о мире, обусловливающее стиль и способ научного мыш</w:t>
        <w:softHyphen/>
        <w:t xml:space="preserve">ления, имеет свои исторические формы и эволюционирует. </w:t>
      </w:r>
      <w:r>
        <w:rPr>
          <w:rFonts w:ascii="Times New Roman" w:hAnsi="Times New Roman"/>
          <w:b/>
          <w:bCs/>
          <w:sz w:val="18"/>
        </w:rPr>
        <w:t>Эволю</w:t>
        <w:softHyphen/>
        <w:t xml:space="preserve">ция современной научной картины мира </w:t>
      </w:r>
      <w:r>
        <w:rPr>
          <w:rFonts w:ascii="Times New Roman" w:hAnsi="Times New Roman"/>
          <w:sz w:val="18"/>
        </w:rPr>
        <w:t>предполагает движение от классической к неклассической и постнеклассической ее стадиям. Ев</w:t>
        <w:softHyphen/>
        <w:t xml:space="preserve">ропейская наука стартовала с принятия </w:t>
      </w:r>
      <w:r>
        <w:rPr>
          <w:rFonts w:ascii="Times New Roman" w:hAnsi="Times New Roman"/>
          <w:b/>
          <w:bCs/>
          <w:sz w:val="18"/>
        </w:rPr>
        <w:t xml:space="preserve">классической </w:t>
      </w:r>
      <w:r>
        <w:rPr>
          <w:rFonts w:ascii="Times New Roman" w:hAnsi="Times New Roman"/>
          <w:sz w:val="18"/>
        </w:rPr>
        <w:t>научной карти</w:t>
        <w:softHyphen/>
        <w:t>ны мира, основанной главным образом на достижениях Галилея и Ньютона, и господствовавшей на протяжении достаточно продолжи</w:t>
        <w:softHyphen/>
        <w:t>тельного периода времени. Объяснительным эталоном считалась од</w:t>
        <w:softHyphen/>
        <w:t>нозначная причинно-следственная зависимость. Прошлое определяло настоящее так же изначально, как и настоящее определяло будущее. Все состояния мира могли быть просчитаны и предсказаны. Класси</w:t>
        <w:softHyphen/>
        <w:t>ческая картина мира осуществляла описание объектов, как если бы они существовали изолированно, в строго заданной системе коорди</w:t>
        <w:softHyphen/>
        <w:t>нат. Основным условием становилось требование элиминации всего того, что относилось к субъекту познания, к возмущающим факторам и помехам.</w:t>
      </w:r>
    </w:p>
    <w:p>
      <w:pPr>
        <w:pStyle w:val="Normal"/>
        <w:spacing w:lineRule="exact" w:line="247" w:before="46" w:after="0"/>
        <w:ind w:firstLine="326"/>
        <w:jc w:val="both"/>
        <w:rPr>
          <w:rFonts w:ascii="Times New Roman" w:hAnsi="Times New Roman"/>
          <w:sz w:val="18"/>
          <w:szCs w:val="18"/>
        </w:rPr>
      </w:pPr>
      <w:r>
        <w:rPr>
          <w:rFonts w:ascii="Times New Roman" w:hAnsi="Times New Roman"/>
          <w:sz w:val="18"/>
        </w:rPr>
        <w:t>Неклассическая картина мира, пришедшая на смену классичес</w:t>
        <w:softHyphen/>
        <w:t>кой, родилась под влиянием первых теорий термодинамики, оспари</w:t>
        <w:softHyphen/>
        <w:t>вающих универсальность законов классической механик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Переход к неклассическому мышлению был осуществлен в период революции в естествознании на рубеже XIX—XX вв., в том числе и под влиянием теории относительности. В неклассической картине мира воз</w:t>
        <w:softHyphen/>
        <w:t>никает более гибкая схема детерминации, учитывается роль случая. Раз</w:t>
        <w:softHyphen/>
        <w:t>витие системы мыслится направленно, но ее состояние в каждый мо</w:t>
        <w:softHyphen/>
        <w:t>мент времени не поддается точному определению. Новая форма детер</w:t>
        <w:softHyphen/>
        <w:t>минации вошла в теорию под названием «статистическая закономер</w:t>
        <w:softHyphen/>
        <w:t>ность». Неклассическое сознание постоянно ощущало свою предельную зависимость от социальных обстоятельств и одновременно питало на</w:t>
        <w:softHyphen/>
        <w:t>дежды на участие в формировании «созвездия» возможностей.</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Образ постнеклассической картины мира — древовидная ветвяща</w:t>
        <w:softHyphen/>
        <w:t>яся графика — разработан с учетом достижений бельгийской школы И. Пригожина (1917—2003). С самого начала и к любому данному моменту времени будущее остается неопределенным. Развитие мо</w:t>
        <w:softHyphen/>
        <w:t>жет пойти в одном из нескольких направлений, что чаще всего опре</w:t>
        <w:softHyphen/>
        <w:t>деляется каким-нибудь незначительным фактором. Достаточно лишь небольшого энергетического воздействия, так называемого «укола», чтобы система перестроилась, и возник новый уровень организации. В современной постнеклассической картине мира анализ обществен</w:t>
        <w:softHyphen/>
        <w:t>ных структур предполагает исследование открытых нелинейных сис</w:t>
        <w:softHyphen/>
        <w:t>тем, в которых велика роль исходных условий, входящих в них инди</w:t>
        <w:softHyphen/>
        <w:t>видов, локальных изменений и случайных факторов.</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ключенность ценностно-целевых структур становится новой ха</w:t>
        <w:softHyphen/>
        <w:t>рактеристикой постнеклассики. И если в неклассической картине мира изучаются саморегулируемые системы, то в постнеклассике речь идет о самоорганизующихся развивающихся системах. В центре внимания постнеклассики находится осмысление процессов синергетики, весь</w:t>
        <w:softHyphen/>
        <w:t>ма актуальных в современных исследованиях последних десятилетий.</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Синергетику — теорию самоорганизации, родоначальником кото</w:t>
        <w:softHyphen/>
        <w:t>рой признан Г. Хакен, характеризуют, используя следующие поня</w:t>
        <w:softHyphen/>
        <w:t>тия: самоорганизация, стихийно-спонтанный структурогенез, нели</w:t>
        <w:softHyphen/>
        <w:t>нейность, открытые системы. Синергетика изучает открытые, т. е. обменивающиеся с внешним миром веществом, энергией и информа</w:t>
        <w:softHyphen/>
        <w:t>цией, системы. В синергетической картине мира царит становление, обремененное многовариантностью и необратимостью. Бытие и ста-</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новление объединяются в одно понятийное гнездо. Время создает или, иначе, выполняет конструктивную функцию. Нелинейность предпо</w:t>
        <w:softHyphen/>
        <w:t>лагает отказ от ориентации на однозначность и унифицированность, признание методологии разветвляющегося поиска и вариативного зна</w:t>
        <w:softHyphen/>
        <w:t>ния. Нелинейность как принцип философии науки отражает реаль</w:t>
        <w:softHyphen/>
        <w:t>ность как поле сосуществующих возможностей. К нелинейным сис</w:t>
        <w:softHyphen/>
        <w:t>темам относят такие, свойства которых определяются происходящи</w:t>
        <w:softHyphen/>
        <w:t>ми в них процессами так, что результат каждого из воздействий в присутствии другого оказывается иным, чем в случае отсутствия пос</w:t>
        <w:softHyphen/>
        <w:t>леднего.</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Постнеклассический этап научной картины мира поставил новые задачи. Разработка ведущей идеи синергетики о стихийно-спонтан</w:t>
        <w:softHyphen/>
        <w:t>ном структурогенезе предполагает наличие адекватного категориаль</w:t>
        <w:softHyphen/>
        <w:t xml:space="preserve">ного аппарата. Одной из важных прогностических идей постнекласси-ки является утверждение о </w:t>
      </w:r>
      <w:r>
        <w:rPr>
          <w:rFonts w:ascii="Times New Roman" w:hAnsi="Times New Roman"/>
          <w:i/>
          <w:iCs/>
          <w:sz w:val="18"/>
        </w:rPr>
        <w:t xml:space="preserve">нарушении принципа когерентности </w:t>
      </w:r>
      <w:r>
        <w:rPr>
          <w:rFonts w:ascii="Times New Roman" w:hAnsi="Times New Roman"/>
          <w:sz w:val="18"/>
        </w:rPr>
        <w:t>и возникновении ситуации, когда малым, локальным, второстепенным причинам соответствуют глобальные по размаху и энергетической емкости следствия. Это делает будущее принципиально неопределен</w:t>
        <w:softHyphen/>
        <w:t>ным и открытым для новообразований. В перспективе эволюциони</w:t>
        <w:softHyphen/>
        <w:t>рования таких систем допустимы многочисленные комбинации пос</w:t>
        <w:softHyphen/>
        <w:t>ледующего развития, а в критических точках направленных измене</w:t>
        <w:softHyphen/>
        <w:t>ний возможен эффект ответвлений. Наиболее пригодной для описа</w:t>
        <w:softHyphen/>
        <w:t>ния поведения подобных систем оказывается древовидная ветвящаяся графика. Это ведет к устранению из современной постнеклассической картины мира ориентации на линейную однозначность, выявляется онтологический статус неопределенности как атрибутивной характе</w:t>
        <w:softHyphen/>
        <w:t>ристики бытия.</w:t>
      </w:r>
    </w:p>
    <w:p>
      <w:pPr>
        <w:pStyle w:val="Normal"/>
        <w:spacing w:lineRule="exact" w:line="247" w:before="10" w:after="0"/>
        <w:ind w:firstLine="346"/>
        <w:jc w:val="both"/>
        <w:rPr>
          <w:rFonts w:ascii="Times New Roman" w:hAnsi="Times New Roman"/>
          <w:sz w:val="18"/>
          <w:szCs w:val="18"/>
        </w:rPr>
      </w:pPr>
      <w:r>
        <w:rPr>
          <w:rFonts w:ascii="Times New Roman" w:hAnsi="Times New Roman"/>
          <w:sz w:val="18"/>
        </w:rPr>
        <w:t>Важной особенностью постнеклассической стадии эволюции на</w:t>
        <w:softHyphen/>
        <w:t>учной картины мира является применение постаналитического спо</w:t>
        <w:softHyphen/>
        <w:t>соба мышления, сочленяющего сразу три сферы анализа: историчес</w:t>
        <w:softHyphen/>
        <w:t>кий, критико-рефлексивный и теоретический. Постаналитизм как бы заглядывает за аналитический горизонт, видит все многообразие со</w:t>
        <w:softHyphen/>
        <w:t>временной действительности, выражает претензию на некий синтез дисциплинарного и гуманитарного словарей, на укоренение эписте</w:t>
        <w:softHyphen/>
        <w:t>мологии в социальной теории. Он предполагает учет взаимоотноше</w:t>
        <w:softHyphen/>
        <w:t>ний научных и вненаучных факторов. Научная картина мира с учетом стадий ее эволюционирования составляет основу современного рацио</w:t>
        <w:softHyphen/>
        <w:t>нального мировоззрения.</w:t>
      </w:r>
    </w:p>
    <w:p>
      <w:pPr>
        <w:pStyle w:val="Normal"/>
        <w:spacing w:lineRule="exact" w:line="384" w:before="84" w:after="0"/>
        <w:ind w:left="991" w:right="828" w:hanging="158"/>
        <w:jc w:val="both"/>
        <w:rPr>
          <w:rFonts w:ascii="Arial" w:hAnsi="Arial" w:cs="Arial"/>
          <w:sz w:val="34"/>
          <w:szCs w:val="34"/>
        </w:rPr>
      </w:pPr>
      <w:r>
        <w:rPr>
          <w:rFonts w:cs="Arial" w:ascii="Arial" w:hAnsi="Arial"/>
          <w:b/>
          <w:bCs/>
          <w:spacing w:val="-20"/>
          <w:sz w:val="34"/>
        </w:rPr>
        <w:t>Динамика науки как процесс порождения нового знания</w:t>
      </w:r>
    </w:p>
    <w:p>
      <w:pPr>
        <w:pStyle w:val="Normal"/>
        <w:spacing w:lineRule="exact" w:line="240" w:before="0" w:after="0"/>
        <w:ind w:left="346"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6"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6"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6"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6"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6"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6" w:hanging="0"/>
        <w:rPr>
          <w:rFonts w:ascii="Times New Roman" w:hAnsi="Times New Roman"/>
          <w:sz w:val="20"/>
          <w:szCs w:val="20"/>
        </w:rPr>
      </w:pPr>
      <w:r>
        <w:rPr>
          <w:rFonts w:ascii="Times New Roman" w:hAnsi="Times New Roman"/>
          <w:sz w:val="20"/>
          <w:szCs w:val="20"/>
        </w:rPr>
      </w:r>
    </w:p>
    <w:p>
      <w:pPr>
        <w:pStyle w:val="Normal"/>
        <w:spacing w:lineRule="auto" w:line="240" w:before="163" w:after="0"/>
        <w:ind w:left="346" w:hanging="0"/>
        <w:rPr>
          <w:rFonts w:ascii="Arial" w:hAnsi="Arial" w:cs="Arial"/>
        </w:rPr>
      </w:pPr>
      <w:r>
        <w:rPr>
          <w:rFonts w:cs="Arial" w:ascii="Arial" w:hAnsi="Arial"/>
          <w:b/>
          <w:bCs/>
        </w:rPr>
        <w:t>56. Что такое динамика научного знания?</w:t>
      </w:r>
    </w:p>
    <w:p>
      <w:pPr>
        <w:pStyle w:val="Normal"/>
        <w:spacing w:lineRule="exact" w:line="250" w:before="115" w:after="0"/>
        <w:ind w:firstLine="338"/>
        <w:jc w:val="both"/>
        <w:rPr>
          <w:rFonts w:ascii="Times New Roman" w:hAnsi="Times New Roman"/>
          <w:sz w:val="18"/>
          <w:szCs w:val="18"/>
        </w:rPr>
      </w:pPr>
      <w:r>
        <w:rPr>
          <w:rFonts w:ascii="Times New Roman" w:hAnsi="Times New Roman"/>
          <w:sz w:val="18"/>
        </w:rPr>
        <w:t xml:space="preserve">Важнейшей характеристикой знания является его </w:t>
      </w:r>
      <w:r>
        <w:rPr>
          <w:rFonts w:ascii="Times New Roman" w:hAnsi="Times New Roman"/>
          <w:i/>
          <w:iCs/>
          <w:sz w:val="18"/>
        </w:rPr>
        <w:t xml:space="preserve">динамика, </w:t>
      </w:r>
      <w:r>
        <w:rPr>
          <w:rFonts w:ascii="Times New Roman" w:hAnsi="Times New Roman"/>
          <w:sz w:val="18"/>
        </w:rPr>
        <w:t>т. е. его рост, изменение, развитие и т. п. Эта идея, не такая уж новая, была высказана уже в античной философии, а Гегель сформулировал ее в положении о том, что «истина есть процесс», а не «готовый ре</w:t>
        <w:softHyphen/>
        <w:t>зультат». Активно исследовалась эта проблема основоположниками и представителями диалектико-материалистической философии — осо</w:t>
        <w:softHyphen/>
        <w:t>бенно с методологических позиций материалистического понимания истории и материалистической диалектики с учетом социокультур</w:t>
        <w:softHyphen/>
        <w:t>ной обусловленности этого процесса.</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Однако в западной философии и методологии науки первой поло</w:t>
        <w:softHyphen/>
        <w:t>вины XX в. — особенно в годы «триумфального шествия» логическо</w:t>
        <w:softHyphen/>
        <w:t>го позитивизма (а у него, действительно, были немалые успехи) — научное знание исследовалось без учета его роста, изменения.</w:t>
      </w:r>
    </w:p>
    <w:p>
      <w:pPr>
        <w:pStyle w:val="Normal"/>
        <w:spacing w:lineRule="exact" w:line="250" w:before="0" w:after="0"/>
        <w:ind w:firstLine="338"/>
        <w:jc w:val="both"/>
        <w:rPr>
          <w:rFonts w:ascii="Times New Roman" w:hAnsi="Times New Roman"/>
          <w:sz w:val="18"/>
          <w:szCs w:val="18"/>
        </w:rPr>
      </w:pPr>
      <w:r>
        <w:rPr>
          <w:rFonts w:ascii="Times New Roman" w:hAnsi="Times New Roman"/>
          <w:sz w:val="18"/>
        </w:rPr>
        <w:t>Дело в том, что для логического позитивизма в целом были ха</w:t>
        <w:softHyphen/>
        <w:t>рактерны: а) абсолютизация формально-логической и языковой про</w:t>
        <w:softHyphen/>
        <w:t>блематики; б) гипертрофия искусственно сконструированных форма</w:t>
        <w:softHyphen/>
        <w:t>лизованных языков (в ущерб естественным); в) концентрация иссле</w:t>
        <w:softHyphen/>
        <w:t>довательских усилий на структуре «готового», ставшего знания без учета его генезиса и эволюции; г) сведение философии к частнонаучному знанию, а последнего — к формальному анализу языка науки; д) иг</w:t>
        <w:softHyphen/>
        <w:t>норирование социокультурного контекста анализа знания и т. д.</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Развитие знания — сложный диалектический процесс, имеющий определенные качественно различные этапы. Так, этот процесс мож</w:t>
        <w:softHyphen/>
        <w:t>но рассматривать как движение от мифа к логосу, от логоса к «предна</w:t>
        <w:softHyphen/>
        <w:t>уке», от «преднауки» к науке, от классической науки к неклассической и далее к постнеклассической и т. п., от незнания к знанию, от неглу</w:t>
        <w:softHyphen/>
        <w:t>бокого неполного к более глубокому и совершенному знанию и т. д.</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В современной западной философии проблема роста, развития зна</w:t>
        <w:softHyphen/>
        <w:t>ния является центральной в философии науки, представленной осо</w:t>
        <w:softHyphen/>
        <w:t>бенно ярко в таких течениях, как эволюционная (генетическая) эпис</w:t>
        <w:softHyphen/>
        <w:t xml:space="preserve">темология и постпозитивизм. </w:t>
      </w:r>
      <w:r>
        <w:rPr>
          <w:rFonts w:ascii="Times New Roman" w:hAnsi="Times New Roman"/>
          <w:i/>
          <w:iCs/>
          <w:sz w:val="18"/>
        </w:rPr>
        <w:t xml:space="preserve">Эволюционная эпистемология — </w:t>
      </w:r>
      <w:r>
        <w:rPr>
          <w:rFonts w:ascii="Times New Roman" w:hAnsi="Times New Roman"/>
          <w:sz w:val="18"/>
        </w:rPr>
        <w:t>направ</w:t>
        <w:softHyphen/>
        <w:t>ление в западной философско-гносеологической мысли, основная за</w:t>
        <w:softHyphen/>
        <w:t>дача которого — выявление генезиса и этапов развития познания, его форм и механизмов в эволюционном ключе и, в частности, построе</w:t>
        <w:softHyphen/>
        <w:t>ние на этой основе теории эволюции единой науки.</w:t>
      </w:r>
    </w:p>
    <w:p>
      <w:pPr>
        <w:pStyle w:val="Normal"/>
        <w:spacing w:lineRule="exact" w:line="254" w:before="0" w:after="0"/>
        <w:ind w:firstLine="348"/>
        <w:jc w:val="both"/>
        <w:rPr>
          <w:rFonts w:ascii="Times New Roman" w:hAnsi="Times New Roman"/>
          <w:sz w:val="18"/>
          <w:szCs w:val="18"/>
        </w:rPr>
      </w:pPr>
      <w:r>
        <w:rPr>
          <w:rFonts w:ascii="Times New Roman" w:hAnsi="Times New Roman"/>
          <w:sz w:val="18"/>
        </w:rPr>
        <w:t>Главные представители данного направления — К. Лоренц, Д. Кэмп-белл, Ж. Пиаже, Г. Фоллмер.</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Эволюционная эпистемология строит свои модели развития науч</w:t>
        <w:softHyphen/>
        <w:t>ного знания на основе общей теории органической эволюции — и преж</w:t>
        <w:softHyphen/>
        <w:t>де всего сходстве механизмов развития, действующих в живой приро</w:t>
        <w:softHyphen/>
        <w:t>де и познании. Исходя из того, что эволюционный подход может быть распространен на гносеологическую проблематику, представители эво</w:t>
        <w:softHyphen/>
        <w:t>люционной эпистемологии реконструируют развитие научных теорий, идей, рост научно-теоретического знания, привлекая для этих целей эволюционные модели.</w:t>
      </w:r>
    </w:p>
    <w:p>
      <w:pPr>
        <w:pStyle w:val="Normal"/>
        <w:spacing w:lineRule="exact" w:line="254" w:before="0" w:after="0"/>
        <w:ind w:firstLine="348"/>
        <w:jc w:val="both"/>
        <w:rPr>
          <w:rFonts w:ascii="Times New Roman" w:hAnsi="Times New Roman"/>
          <w:sz w:val="18"/>
          <w:szCs w:val="18"/>
        </w:rPr>
      </w:pPr>
      <w:r>
        <w:rPr>
          <w:rFonts w:ascii="Times New Roman" w:hAnsi="Times New Roman"/>
          <w:sz w:val="18"/>
        </w:rPr>
        <w:t>Особенно активно проблему роста (развития, изменения) знания разрабатывали сторонники постпозитивизма.</w:t>
      </w:r>
    </w:p>
    <w:p>
      <w:pPr>
        <w:pStyle w:val="Normal"/>
        <w:spacing w:lineRule="exact" w:line="254" w:before="0" w:after="0"/>
        <w:ind w:firstLine="343"/>
        <w:jc w:val="both"/>
        <w:rPr>
          <w:rFonts w:ascii="Times New Roman" w:hAnsi="Times New Roman"/>
          <w:sz w:val="18"/>
          <w:szCs w:val="18"/>
        </w:rPr>
      </w:pPr>
      <w:r>
        <w:rPr>
          <w:rFonts w:ascii="Times New Roman" w:hAnsi="Times New Roman"/>
          <w:i/>
          <w:iCs/>
          <w:sz w:val="18"/>
        </w:rPr>
        <w:t xml:space="preserve">Постпозитивизм </w:t>
      </w:r>
      <w:r>
        <w:rPr>
          <w:rFonts w:ascii="Times New Roman" w:hAnsi="Times New Roman"/>
          <w:sz w:val="18"/>
        </w:rPr>
        <w:t>— течение философско-методологической мыс</w:t>
        <w:softHyphen/>
        <w:t>ли XX в., пришедшее в 60-х гг. на смену неопозитивизму (логическо</w:t>
        <w:softHyphen/>
        <w:t>му позитивизму). Постпозитивизм исторически восходит к работам «позднего» К. Поппера и последующих представителей философии науки (Т. Куна, И. Лакатоса, П. Фейерабенда, Ст. Тулмина и др.).</w:t>
      </w:r>
    </w:p>
    <w:p>
      <w:pPr>
        <w:pStyle w:val="Normal"/>
        <w:spacing w:lineRule="exact" w:line="254" w:before="5" w:after="0"/>
        <w:ind w:firstLine="348"/>
        <w:jc w:val="both"/>
        <w:rPr>
          <w:rFonts w:ascii="Times New Roman" w:hAnsi="Times New Roman"/>
          <w:sz w:val="18"/>
          <w:szCs w:val="18"/>
        </w:rPr>
      </w:pPr>
      <w:r>
        <w:rPr>
          <w:rFonts w:ascii="Times New Roman" w:hAnsi="Times New Roman"/>
          <w:sz w:val="18"/>
        </w:rPr>
        <w:t>Основные черты данного течения: а) отсутствие абсолютизации формальной логики и ограничение ее притязаний; б) активное обра</w:t>
        <w:softHyphen/>
        <w:t>щение к истории науки как диалектическому процессу; в) переключе</w:t>
        <w:softHyphen/>
        <w:t>ние усилий с анализа формальной структуры «готового», «ставшего» научного знания на содержательное изучение его динамики, измене</w:t>
        <w:softHyphen/>
        <w:t>ния, развития, его противоречий; г) отказ от каких бы то ни было жестких разграничений (демаркационных линий) — эмпирии и тео</w:t>
        <w:softHyphen/>
        <w:t>рии, науки и философии, науки и вненаучных форм знания и т. п., а попытки гибко сочетать их; д) стремление представить общий меха</w:t>
        <w:softHyphen/>
        <w:t>низм развития знания как единство количественных («нормальная наука») и качественных изменений (научные революции); е) анализ социокультурных факторов возникновения и развития науки; ж) рез</w:t>
        <w:softHyphen/>
        <w:t>кое изменение отношения к философии, подчеркивание ее роли как одного из важных факторов научного исследования; з) замена вери</w:t>
        <w:softHyphen/>
        <w:t>фикации фальсификацией — методологической процедурой, посред</w:t>
        <w:softHyphen/>
        <w:t>ством которой устанавливается ложность гипотезы или теории в ре</w:t>
        <w:softHyphen/>
        <w:t>зультате ее эмпирической проверки (в наблюдении, измерении или эксперименте).</w:t>
      </w:r>
    </w:p>
    <w:p>
      <w:pPr>
        <w:pStyle w:val="Normal"/>
        <w:spacing w:lineRule="exact" w:line="254" w:before="2" w:after="0"/>
        <w:ind w:firstLine="334"/>
        <w:jc w:val="both"/>
        <w:rPr>
          <w:rFonts w:ascii="Times New Roman" w:hAnsi="Times New Roman"/>
          <w:sz w:val="18"/>
          <w:szCs w:val="18"/>
        </w:rPr>
      </w:pPr>
      <w:r>
        <w:rPr>
          <w:rFonts w:ascii="Times New Roman" w:hAnsi="Times New Roman"/>
          <w:sz w:val="18"/>
        </w:rPr>
        <w:t>Обратившись лицом к истории, развитию науки (а не только к ее формальной структуре), представители постпозитивизма стали стро</w:t>
        <w:softHyphen/>
        <w:t>ить различные модели этого развития, рассматривая их как частные случаи общих эволюционных процессов, совершающихся в мире.</w:t>
      </w:r>
    </w:p>
    <w:p>
      <w:pPr>
        <w:pStyle w:val="Normal"/>
        <w:spacing w:lineRule="exact" w:line="254" w:before="2" w:after="0"/>
        <w:ind w:firstLine="329"/>
        <w:jc w:val="both"/>
        <w:rPr>
          <w:rFonts w:ascii="Times New Roman" w:hAnsi="Times New Roman"/>
          <w:sz w:val="18"/>
          <w:szCs w:val="18"/>
        </w:rPr>
      </w:pPr>
      <w:r>
        <w:rPr>
          <w:rFonts w:ascii="Times New Roman" w:hAnsi="Times New Roman"/>
          <w:sz w:val="18"/>
        </w:rPr>
        <w:t>Таким образом, в постпозитивизме происходит существенное из</w:t>
        <w:softHyphen/>
        <w:t>менение проблематики философских исследований: если логический позитивизм основное внимание обращал на формальный анализ струк</w:t>
        <w:softHyphen/>
        <w:t>туры готового научного знания, то постпозитивизм главной своей про</w:t>
        <w:softHyphen/>
        <w:t>блемой делает понимание роста, развития знания. В связи с этим пред</w:t>
        <w:softHyphen/>
        <w:t>ставители постпозитивизма вынуждены были обратиться к изучению истории возникновения, развития и смены научных идей и теорий. Первой такой концепцией стала концепция роста знания К. Поппера.</w:t>
      </w:r>
    </w:p>
    <w:p>
      <w:pPr>
        <w:pStyle w:val="Normal"/>
        <w:spacing w:lineRule="exact" w:line="240" w:before="0" w:after="0"/>
        <w:ind w:left="742" w:right="998" w:hanging="403"/>
        <w:rPr>
          <w:rFonts w:ascii="Times New Roman" w:hAnsi="Times New Roman"/>
          <w:sz w:val="20"/>
          <w:szCs w:val="20"/>
        </w:rPr>
      </w:pPr>
      <w:r>
        <w:rPr>
          <w:rFonts w:ascii="Times New Roman" w:hAnsi="Times New Roman"/>
          <w:sz w:val="20"/>
          <w:szCs w:val="20"/>
        </w:rPr>
      </w:r>
    </w:p>
    <w:p>
      <w:pPr>
        <w:pStyle w:val="Normal"/>
        <w:spacing w:lineRule="exact" w:line="240" w:before="0" w:after="0"/>
        <w:ind w:left="742" w:right="998" w:hanging="403"/>
        <w:rPr>
          <w:rFonts w:ascii="Times New Roman" w:hAnsi="Times New Roman"/>
          <w:sz w:val="20"/>
          <w:szCs w:val="20"/>
        </w:rPr>
      </w:pPr>
      <w:r>
        <w:rPr>
          <w:rFonts w:ascii="Times New Roman" w:hAnsi="Times New Roman"/>
          <w:sz w:val="20"/>
          <w:szCs w:val="20"/>
        </w:rPr>
      </w:r>
    </w:p>
    <w:p>
      <w:pPr>
        <w:pStyle w:val="Normal"/>
        <w:spacing w:lineRule="exact" w:line="240" w:before="0" w:after="0"/>
        <w:ind w:left="742" w:right="998" w:hanging="403"/>
        <w:rPr>
          <w:rFonts w:ascii="Times New Roman" w:hAnsi="Times New Roman"/>
          <w:sz w:val="20"/>
          <w:szCs w:val="20"/>
        </w:rPr>
      </w:pPr>
      <w:r>
        <w:rPr>
          <w:rFonts w:ascii="Times New Roman" w:hAnsi="Times New Roman"/>
          <w:sz w:val="20"/>
          <w:szCs w:val="20"/>
        </w:rPr>
      </w:r>
    </w:p>
    <w:p>
      <w:pPr>
        <w:pStyle w:val="Normal"/>
        <w:spacing w:lineRule="exact" w:line="266" w:before="122" w:after="0"/>
        <w:ind w:left="742" w:right="998" w:hanging="403"/>
        <w:rPr>
          <w:rFonts w:ascii="Arial" w:hAnsi="Arial" w:cs="Arial"/>
        </w:rPr>
      </w:pPr>
      <w:r>
        <w:rPr>
          <w:rFonts w:cs="Arial" w:ascii="Arial" w:hAnsi="Arial"/>
          <w:b/>
          <w:bCs/>
        </w:rPr>
        <w:t>57. Каково решение проблемы роста знания в концепции К. Поппера?</w:t>
      </w:r>
    </w:p>
    <w:p>
      <w:pPr>
        <w:pStyle w:val="Normal"/>
        <w:spacing w:lineRule="exact" w:line="254" w:before="175" w:after="0"/>
        <w:ind w:firstLine="326"/>
        <w:jc w:val="both"/>
        <w:rPr>
          <w:rFonts w:ascii="Times New Roman" w:hAnsi="Times New Roman"/>
          <w:sz w:val="18"/>
          <w:szCs w:val="18"/>
        </w:rPr>
      </w:pPr>
      <w:r>
        <w:rPr>
          <w:rFonts w:ascii="Times New Roman" w:hAnsi="Times New Roman"/>
          <w:i/>
          <w:iCs/>
          <w:sz w:val="18"/>
        </w:rPr>
        <w:t xml:space="preserve">Карл Поппер </w:t>
      </w:r>
      <w:r>
        <w:rPr>
          <w:rFonts w:ascii="Times New Roman" w:hAnsi="Times New Roman"/>
          <w:sz w:val="18"/>
        </w:rPr>
        <w:t>(1902—1994) рассматривает знание (в любой его фор</w:t>
        <w:softHyphen/>
        <w:t>ме) не только как готовую, ставшую систему, но также и как систему изменяющуюся, развивающуюся. Этот аспект анализа науки он и пред</w:t>
        <w:softHyphen/>
        <w:t>ставил в форме концепции роста научного знания. Отвергая агене-тизм, антиисторизм логических позитивистов в этом вопросе, он счи</w:t>
        <w:softHyphen/>
        <w:t>тает, что метод построения искусственных модельных языков не в силах решить проблемы, связанные с ростом нашего знания. Но в своих пределах этот метод правомерен и необходим. Поппер отчетли</w:t>
        <w:softHyphen/>
        <w:t>во осознает, что выдвижение на первый план изменения научного зна</w:t>
        <w:softHyphen/>
        <w:t>ния, его роста и прогресса может в некоторой степени противоречить</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распространенному идеалу науки как систематизированной дедуктив</w:t>
        <w:softHyphen/>
        <w:t>ной системы. Этот идеал доминирует в европейской эпистемологии начиная с Евклида.</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Однако при всей несомненной важности и притягательности ука</w:t>
        <w:softHyphen/>
        <w:t>занного идеала к нему недопустимо сводить науку в ее целостности, элиминировать такую существенную ее черту, как эволюция, измене</w:t>
        <w:softHyphen/>
        <w:t>ние, развитие. Но не всякая эволюция означает рост знания, а после</w:t>
        <w:softHyphen/>
        <w:t>дний не может быть отождествлен с какой-либо одной (например, количественной) характеристикой эволюции.</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Для Поппера рост знания не является повторяющимся или куму</w:t>
        <w:softHyphen/>
        <w:t>лятивным процессом, он есть процесс устранения ошибок, «дарвинов</w:t>
        <w:softHyphen/>
        <w:t>ский отбор». Говоря о росте знания, он имеет в виду не простое накоп</w:t>
        <w:softHyphen/>
        <w:t>ление наблюдений, а повторяющееся ниспровержение научных тео</w:t>
        <w:softHyphen/>
        <w:t>рий и их замену лучшими и более удовлетворительными теориямц. Согласно Попперу, «рост знаний идет от старых проблем к новым проблемам, посредством предположений и опровержений». При этом «основным механизмом роста знаний остается именно механизм пред</w:t>
        <w:softHyphen/>
        <w:t>положений и опровержений»*.</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Таким образом, рост научного знания состоит в выдвижении сме</w:t>
        <w:softHyphen/>
        <w:t>лых гипотез и наилучших (из возможных) теорий и осуществлении их опровержений, в результате чего и решаются научные проблемы. Для обоснования своих логико-методологических концепций Поппер использовал идеи неодарвинизма и принцип эмерджентного разви</w:t>
        <w:softHyphen/>
        <w:t>тия: рост научного знания рассматривается им как частный случай общих мировых эволюционных процессов.</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Рост научного знания осуществляется, по его мнению, методом проб и устранения ошибок и есть не что иное, как способ выбора тео</w:t>
        <w:softHyphen/>
        <w:t>рии в определенной проблемной ситуации — вот что делает науку ра</w:t>
        <w:softHyphen/>
        <w:t>циональной и обеспечивает ее прогресс. Поппер указывает на некото</w:t>
        <w:softHyphen/>
        <w:t>рые сложности, трудности и даже реальные опасности для этого про</w:t>
        <w:softHyphen/>
        <w:t>цесса. Среди них такие факторы, как, например, отсутствие вообра</w:t>
        <w:softHyphen/>
        <w:t>жения, неоправданная вера в формализацию и точность, авторитаризм. К необходимым средствам роста науки философ относит такие мо</w:t>
        <w:softHyphen/>
        <w:t>менты, как язык, формулирование проблем, появление новых про</w:t>
        <w:softHyphen/>
        <w:t>блемных ситуаций, конкурирующие теории, взаимная критика в про</w:t>
        <w:softHyphen/>
        <w:t>цессе дискуссии («Метод науки — это критический метод»).</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36" w:after="0"/>
        <w:jc w:val="both"/>
        <w:rPr>
          <w:rFonts w:ascii="Times New Roman" w:hAnsi="Times New Roman"/>
          <w:sz w:val="16"/>
          <w:szCs w:val="16"/>
        </w:rPr>
      </w:pPr>
      <w:r>
        <w:rPr>
          <w:rFonts w:ascii="Times New Roman" w:hAnsi="Times New Roman"/>
          <w:b/>
          <w:bCs/>
          <w:i/>
          <w:iCs/>
          <w:sz w:val="16"/>
        </w:rPr>
        <w:t xml:space="preserve">* Поппер К. Р. </w:t>
      </w:r>
      <w:r>
        <w:rPr>
          <w:rFonts w:ascii="Times New Roman" w:hAnsi="Times New Roman"/>
          <w:b/>
          <w:bCs/>
          <w:sz w:val="16"/>
        </w:rPr>
        <w:t>Объективное знание. Эволюционный подход. С. 250, 255.</w:t>
      </w:r>
    </w:p>
    <w:p>
      <w:pPr>
        <w:pStyle w:val="Normal"/>
        <w:spacing w:lineRule="auto" w:line="240" w:before="144" w:after="0"/>
        <w:jc w:val="center"/>
        <w:rPr>
          <w:rFonts w:ascii="Arial" w:hAnsi="Arial" w:cs="Arial"/>
        </w:rPr>
      </w:pPr>
      <w:r>
        <w:rPr>
          <w:rFonts w:cs="Arial" w:ascii="Arial" w:hAnsi="Arial"/>
          <w:b/>
          <w:bCs/>
        </w:rPr>
        <w:t>151</w:t>
      </w:r>
    </w:p>
    <w:p>
      <w:pPr>
        <w:pStyle w:val="Normal"/>
        <w:spacing w:lineRule="exact" w:line="247" w:before="46" w:after="0"/>
        <w:ind w:firstLine="329"/>
        <w:jc w:val="both"/>
        <w:rPr>
          <w:rFonts w:ascii="Times New Roman" w:hAnsi="Times New Roman"/>
          <w:sz w:val="18"/>
          <w:szCs w:val="18"/>
        </w:rPr>
      </w:pPr>
      <w:r>
        <w:rPr>
          <w:rFonts w:ascii="Times New Roman" w:hAnsi="Times New Roman"/>
          <w:sz w:val="18"/>
        </w:rPr>
        <w:t>В своей концепции Поппер формулирует три основных требова</w:t>
        <w:softHyphen/>
        <w:t>ния к росту знания. Во-первых, новая теория должна исходить из про</w:t>
        <w:softHyphen/>
        <w:t>стой, новой, плодотворной и объединяющей идеи. Во-вторых, она должна быть независимо проверяемой, т. е. вести к представлению явлений, которые до сих пор не наблюдались. Иначе говоря, новая теория должна быть более плодотворной в качестве инструмента ис</w:t>
        <w:softHyphen/>
        <w:t>следования. В-третьих, хорошая теория должна выдерживать некото</w:t>
        <w:softHyphen/>
        <w:t>рые новые и строгие проверки. Теорией научного знания и его роста является эпистемология, которая в процессе своего формирования ста</w:t>
        <w:softHyphen/>
        <w:t>новится теорией решения проблем, конструирования, критического обсуждения, оценки и критической проверки конкурирующих гипотез и теорий.</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 xml:space="preserve">Свою модель роста научного познания Поппер изображает схемой: </w:t>
      </w:r>
      <w:r>
        <w:rPr>
          <w:rFonts w:ascii="Times New Roman" w:hAnsi="Times New Roman"/>
          <w:sz w:val="18"/>
          <w:lang w:val="en-US" w:eastAsia="en-US"/>
        </w:rPr>
        <w:t>PI</w:t>
      </w:r>
      <w:r>
        <w:rPr>
          <w:rFonts w:ascii="Times New Roman" w:hAnsi="Times New Roman"/>
          <w:sz w:val="18"/>
          <w:lang w:eastAsia="en-US"/>
        </w:rPr>
        <w:t xml:space="preserve"> </w:t>
      </w:r>
      <w:r>
        <w:rPr>
          <w:rFonts w:ascii="Times New Roman" w:hAnsi="Times New Roman"/>
          <w:sz w:val="18"/>
        </w:rPr>
        <w:t>— ТТ — ЕЕ — Р2, где Р1 — некоторая исходная проблема, ТТ — предположительная пробная теория, т. е. теория, с помощью которой она решается, ЕЕ — процесс устранения ошибок в теории путем кри</w:t>
        <w:softHyphen/>
        <w:t>тики и экспериментальных проверок, Р2 — новая, более глубокая про</w:t>
        <w:softHyphen/>
        <w:t>блема, для решения которой необходимо построить новую, более глу</w:t>
        <w:softHyphen/>
        <w:t>бокую и более информативную теорию.</w:t>
      </w:r>
    </w:p>
    <w:p>
      <w:pPr>
        <w:pStyle w:val="Normal"/>
        <w:spacing w:lineRule="exact" w:line="240" w:before="0" w:after="0"/>
        <w:ind w:left="739"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39"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39" w:hanging="398"/>
        <w:rPr>
          <w:rFonts w:ascii="Times New Roman" w:hAnsi="Times New Roman"/>
          <w:sz w:val="20"/>
          <w:szCs w:val="20"/>
        </w:rPr>
      </w:pPr>
      <w:r>
        <w:rPr>
          <w:rFonts w:ascii="Times New Roman" w:hAnsi="Times New Roman"/>
          <w:sz w:val="20"/>
          <w:szCs w:val="20"/>
        </w:rPr>
      </w:r>
    </w:p>
    <w:p>
      <w:pPr>
        <w:pStyle w:val="Normal"/>
        <w:spacing w:lineRule="exact" w:line="259" w:before="17" w:after="0"/>
        <w:ind w:left="739" w:hanging="398"/>
        <w:rPr>
          <w:rFonts w:ascii="Arial" w:hAnsi="Arial" w:cs="Arial"/>
        </w:rPr>
      </w:pPr>
      <w:r>
        <w:rPr>
          <w:rFonts w:cs="Arial" w:ascii="Arial" w:hAnsi="Arial"/>
          <w:b/>
          <w:bCs/>
        </w:rPr>
        <w:t xml:space="preserve">58. Как понимали процесс развития знания </w:t>
      </w:r>
      <w:r>
        <w:rPr>
          <w:rFonts w:cs="Arial" w:ascii="Arial" w:hAnsi="Arial"/>
          <w:b/>
          <w:bCs/>
          <w:spacing w:val="-20"/>
        </w:rPr>
        <w:t>Т.</w:t>
      </w:r>
      <w:r>
        <w:rPr>
          <w:rFonts w:cs="Arial" w:ascii="Arial" w:hAnsi="Arial"/>
          <w:b/>
          <w:bCs/>
        </w:rPr>
        <w:t xml:space="preserve"> Кун и И. Лакатос?</w:t>
      </w:r>
    </w:p>
    <w:p>
      <w:pPr>
        <w:pStyle w:val="Normal"/>
        <w:spacing w:lineRule="exact" w:line="247" w:before="118" w:after="0"/>
        <w:ind w:firstLine="331"/>
        <w:jc w:val="both"/>
        <w:rPr>
          <w:rFonts w:ascii="Times New Roman" w:hAnsi="Times New Roman"/>
          <w:sz w:val="18"/>
          <w:szCs w:val="18"/>
        </w:rPr>
      </w:pPr>
      <w:r>
        <w:rPr>
          <w:rFonts w:ascii="Times New Roman" w:hAnsi="Times New Roman"/>
          <w:sz w:val="18"/>
        </w:rPr>
        <w:t>Общая схема (модель) историко-научного процесса, предложен</w:t>
        <w:softHyphen/>
        <w:t xml:space="preserve">ная </w:t>
      </w:r>
      <w:r>
        <w:rPr>
          <w:rFonts w:ascii="Times New Roman" w:hAnsi="Times New Roman"/>
          <w:i/>
          <w:iCs/>
          <w:sz w:val="18"/>
        </w:rPr>
        <w:t xml:space="preserve">Томасом Куном </w:t>
      </w:r>
      <w:r>
        <w:rPr>
          <w:rFonts w:ascii="Times New Roman" w:hAnsi="Times New Roman"/>
          <w:sz w:val="18"/>
        </w:rPr>
        <w:t>(1922—1995), включает в себя два основных эта</w:t>
        <w:softHyphen/>
        <w:t>па. Это «нормальная наука», где безраздельно господствует парадиг</w:t>
        <w:softHyphen/>
        <w:t>ма, и «научная революция» — распад парадигмы, конкуренция между альтернативными парадигмами и, наконец, победа одной из них, т. е. переход к новому периоду «нормальной науки». Кун полагает, что пе</w:t>
        <w:softHyphen/>
        <w:t>реход одной парадигмы к другой через революцию является обычной моделью развития, характерной для зрелой науки. Причем научное развитие, по его мнению, подобно развитию биологического мира, представляет собой однонаправленный и необратимый процесс. Что же происходит в ходе этого процесса с правилами-предписаниям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Допарадигмальный период характеризуется соперничеством раз</w:t>
        <w:softHyphen/>
        <w:t>личных школ и отсутствием общепринятых концепций и методов ис</w:t>
        <w:softHyphen/>
        <w:t>следования. Для этого периода в особенности характерны частые и серьезные споры о правомерности методов, проблем и стандартных решений. На определенном этапе эти расхождения исчезают в резуль</w:t>
        <w:softHyphen/>
        <w:t>тате победы одной из школ.</w:t>
      </w:r>
    </w:p>
    <w:p>
      <w:pPr>
        <w:pStyle w:val="Normal"/>
        <w:spacing w:lineRule="exact" w:line="254" w:before="0" w:after="0"/>
        <w:ind w:firstLine="350"/>
        <w:jc w:val="both"/>
        <w:rPr>
          <w:rFonts w:ascii="Times New Roman" w:hAnsi="Times New Roman"/>
          <w:sz w:val="18"/>
          <w:szCs w:val="18"/>
        </w:rPr>
      </w:pPr>
      <w:r>
        <w:rPr>
          <w:rFonts w:ascii="Times New Roman" w:hAnsi="Times New Roman"/>
          <w:sz w:val="18"/>
        </w:rPr>
        <w:t>Конкретизируя и уточняя понятие «парадигма», Кун вводит поня</w:t>
        <w:softHyphen/>
        <w:t>тие «дисциплинарная матрица». Важнейшим элементом ее структуры (наряду с символическими обобщениями, «метафизическими» (фило</w:t>
        <w:softHyphen/>
        <w:t>софскими) частями и ценностными установками) Кун считает «обще</w:t>
        <w:softHyphen/>
        <w:t>принятые образцы», «признанные примеры» конкретного решения оп</w:t>
        <w:softHyphen/>
        <w:t>ределенных проблем («головоломок»). Этот процесс и обеспечивает функционирование «нормальной науки».</w:t>
      </w:r>
    </w:p>
    <w:p>
      <w:pPr>
        <w:pStyle w:val="Normal"/>
        <w:spacing w:lineRule="exact" w:line="254" w:before="0" w:after="0"/>
        <w:ind w:firstLine="360"/>
        <w:jc w:val="both"/>
        <w:rPr>
          <w:rFonts w:ascii="Times New Roman" w:hAnsi="Times New Roman"/>
          <w:sz w:val="18"/>
          <w:szCs w:val="18"/>
        </w:rPr>
      </w:pPr>
      <w:r>
        <w:rPr>
          <w:rFonts w:ascii="Times New Roman" w:hAnsi="Times New Roman"/>
          <w:sz w:val="18"/>
        </w:rPr>
        <w:t>Кризис парадигмы есть вместе с тем и кризис присущих ей «мето</w:t>
        <w:softHyphen/>
        <w:t>дологических предписаний». Банкротство существующих правил-пред</w:t>
        <w:softHyphen/>
        <w:t>писаний означает прелюдию к поиску новых, стимулирует этот по</w:t>
        <w:softHyphen/>
        <w:t>иск. Результатом этого процесса является научная революция — пол</w:t>
        <w:softHyphen/>
        <w:t>ное или частичное вытеснение старой парадигмы новой, несовмести</w:t>
        <w:softHyphen/>
        <w:t>мой со старой.</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В ходе научной революции происходит такой процесс, как смена «понятийной сетки», через которую ученые рассматривали мир. Из</w:t>
        <w:softHyphen/>
        <w:t>менение (притом кардинальное) данной «сетки» вызывает необходи</w:t>
        <w:softHyphen/>
        <w:t>мость изменения методологических правил-предписаний. Ученые — особенно мало связанные с предшествующей практикой и традиция</w:t>
        <w:softHyphen/>
        <w:t>ми — могут видеть, что правила больше не пригодны, и начинают подбирать другую систему правил, которая может заменить предше</w:t>
        <w:softHyphen/>
        <w:t>ствующую и которая была бы основана на новой «понятийной сетке». В этих целях ученые, как правило, обращаются за помощью к филосо</w:t>
        <w:softHyphen/>
        <w:t>фии и обсуждению фундаментальных положений, что не было харак</w:t>
        <w:softHyphen/>
        <w:t>терным для периода «нормальной науки».</w:t>
      </w:r>
    </w:p>
    <w:p>
      <w:pPr>
        <w:pStyle w:val="Normal"/>
        <w:spacing w:lineRule="exact" w:line="254" w:before="2" w:after="0"/>
        <w:ind w:firstLine="343"/>
        <w:jc w:val="both"/>
        <w:rPr>
          <w:rFonts w:ascii="Times New Roman" w:hAnsi="Times New Roman"/>
          <w:sz w:val="18"/>
          <w:szCs w:val="18"/>
        </w:rPr>
      </w:pPr>
      <w:r>
        <w:rPr>
          <w:rFonts w:ascii="Times New Roman" w:hAnsi="Times New Roman"/>
          <w:sz w:val="18"/>
        </w:rPr>
        <w:t>Кун отмечает, что в период научной революции главная задача ученых-профессионалов как раз и состоит в упразднении всех наборов правил, кроме одного — того, который «вытекает» из новой парадиг</w:t>
        <w:softHyphen/>
        <w:t>мы и детерминирован ею. Однако упразднение методологических пра</w:t>
        <w:softHyphen/>
        <w:t>вил должно быть не их «голым отрицанием», а «снятием», с сохране</w:t>
        <w:softHyphen/>
        <w:t>нием положительного.</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Научно-исследовательская программа» — основное понятие кон</w:t>
        <w:softHyphen/>
        <w:t xml:space="preserve">цепции науки </w:t>
      </w:r>
      <w:r>
        <w:rPr>
          <w:rFonts w:ascii="Times New Roman" w:hAnsi="Times New Roman"/>
          <w:i/>
          <w:iCs/>
          <w:sz w:val="18"/>
        </w:rPr>
        <w:t xml:space="preserve">Имре Лакатоса </w:t>
      </w:r>
      <w:r>
        <w:rPr>
          <w:rFonts w:ascii="Times New Roman" w:hAnsi="Times New Roman"/>
          <w:sz w:val="18"/>
        </w:rPr>
        <w:t>(1922—1974). Она, по его мнению, яв</w:t>
        <w:softHyphen/>
        <w:t>ляется основной единицей развития и оценки научного знания. Под научно-исследовательской программой философ понимает серию сме</w:t>
        <w:softHyphen/>
        <w:t>няющих друг друга теорий, объединяемых совокупностью фундамен</w:t>
        <w:softHyphen/>
        <w:t>тальных идей и методологических принципов. Любая научная теория должна оцениваться вместе со своими вспомогательными гипотеза</w:t>
        <w:softHyphen/>
        <w:t>ми, начальными условиями и, главное, в ряду с предшествующими ей теориями. Строго говоря, объектом методологического анализа ока</w:t>
        <w:softHyphen/>
        <w:t>зывается не отдельная гипотеза или теория, а серия теорий, т.е. неко</w:t>
        <w:softHyphen/>
        <w:t>торый тип развития.</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Согласно Лакатосу, каждая научно-исследовательская программа, как совокупность определенных теорий, включает в себя: а) «жесткое ядро» — целостная система фундаментальных, частнонаучных и он</w:t>
        <w:softHyphen/>
        <w:t>тологических допущений, сохраняющаяся во всех теориях данной про</w:t>
        <w:softHyphen/>
        <w:t>граммы; б) «защитный пояс», состоящий из вспомогательных гипотез и обеспечивающий сохранность «жесткого ядра» от опровержений; он может быть модифицирован, частично или полностью заменен при столкновении с контрпримерами; в) нормативные, методологические правила-регулятивы, предписывающие, какие пути наиболее перспек</w:t>
        <w:softHyphen/>
        <w:t>тивны для дальнейшего исследования («положительная эвристика»), а каких путей следует избегать («негативная эвристика»).</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Рост зрелой науки — это смена непрерывно связанных совокупно</w:t>
        <w:softHyphen/>
        <w:t>стей теорий, за которыми стоит конкретная научно-исследовательская программа — «фундаментальная единица оценки» существующих про</w:t>
        <w:softHyphen/>
        <w:t>грамм. А это важнейшая задача методологии, которая должна давать эти оценки на основе «диалектически развитого историографического метода критик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Иначе говоря, сравниваются и оцениваются не просто две теории, а теории и их серии, в последовательности, определяемой реализаци</w:t>
        <w:softHyphen/>
        <w:t>ей исследовательской программы. Основными этапами в развитии пос</w:t>
        <w:softHyphen/>
        <w:t>ледней, согласно Лакатосу, являются прогресс и регресс, граница этих стадий — «пункт насыщения». Новая программа должна объяснить то, что не могла старая. Смена основных научно-исследовательских про</w:t>
        <w:softHyphen/>
        <w:t>грамм и есть научная революция.</w:t>
      </w:r>
    </w:p>
    <w:p>
      <w:pPr>
        <w:pStyle w:val="Normal"/>
        <w:spacing w:lineRule="exact" w:line="247" w:before="5" w:after="0"/>
        <w:ind w:firstLine="338"/>
        <w:jc w:val="both"/>
        <w:rPr>
          <w:rFonts w:ascii="Times New Roman" w:hAnsi="Times New Roman"/>
          <w:sz w:val="18"/>
          <w:szCs w:val="18"/>
        </w:rPr>
      </w:pPr>
      <w:r>
        <w:rPr>
          <w:rFonts w:ascii="Times New Roman" w:hAnsi="Times New Roman"/>
          <w:sz w:val="18"/>
        </w:rPr>
        <w:t>Особое внимание следует обратить на мысль Лакатоса, когда он указывает на то, что некоторые величайшие научно-исследователь</w:t>
        <w:softHyphen/>
        <w:t>ские программы «прогрессировали на противоречивой основе». В этой связи он ссылается на Н. Бора, который, как известно, в своем прин</w:t>
        <w:softHyphen/>
        <w:t>ципе дополнительности сумел выразить некоторые реальные диалек</w:t>
        <w:softHyphen/>
        <w:t>тические противоречия микрообъектов. Можно без преувеличения ска</w:t>
        <w:softHyphen/>
        <w:t>зать, что идея о выявлении и «снятии» (т. е. разрешении, а не устране</w:t>
        <w:softHyphen/>
        <w:t>нии) возникающих в теории противоречий свидетельствует о сильной</w:t>
      </w:r>
    </w:p>
    <w:p>
      <w:pPr>
        <w:pStyle w:val="Normal"/>
        <w:spacing w:lineRule="exact" w:line="245" w:before="46" w:after="0"/>
        <w:jc w:val="both"/>
        <w:rPr>
          <w:rFonts w:ascii="Times New Roman" w:hAnsi="Times New Roman"/>
          <w:sz w:val="18"/>
          <w:szCs w:val="18"/>
        </w:rPr>
      </w:pPr>
      <w:r>
        <w:rPr>
          <w:rFonts w:ascii="Times New Roman" w:hAnsi="Times New Roman"/>
          <w:sz w:val="18"/>
        </w:rPr>
        <w:t>«диалектической струе» в концепции Лакатоса о природе научного ме</w:t>
        <w:softHyphen/>
        <w:t>тода и об источниках и механизмах развитии научного знания.</w:t>
      </w:r>
    </w:p>
    <w:p>
      <w:pPr>
        <w:pStyle w:val="Normal"/>
        <w:spacing w:lineRule="exact" w:line="240" w:before="0" w:after="0"/>
        <w:ind w:left="797" w:right="490" w:hanging="403"/>
        <w:rPr>
          <w:rFonts w:ascii="Times New Roman" w:hAnsi="Times New Roman"/>
          <w:sz w:val="20"/>
          <w:szCs w:val="20"/>
        </w:rPr>
      </w:pPr>
      <w:r>
        <w:rPr>
          <w:rFonts w:ascii="Times New Roman" w:hAnsi="Times New Roman"/>
          <w:sz w:val="20"/>
          <w:szCs w:val="20"/>
        </w:rPr>
      </w:r>
    </w:p>
    <w:p>
      <w:pPr>
        <w:pStyle w:val="Normal"/>
        <w:spacing w:lineRule="exact" w:line="262" w:before="144" w:after="0"/>
        <w:ind w:left="797" w:right="490" w:hanging="403"/>
        <w:rPr>
          <w:rFonts w:ascii="Arial" w:hAnsi="Arial" w:cs="Arial"/>
        </w:rPr>
      </w:pPr>
      <w:r>
        <w:rPr>
          <w:rFonts w:cs="Arial" w:ascii="Arial" w:hAnsi="Arial"/>
          <w:b/>
          <w:bCs/>
        </w:rPr>
        <w:t>59. Каковы особенности модели роста знания в концепции П. Фейерабенда?</w:t>
      </w:r>
    </w:p>
    <w:p>
      <w:pPr>
        <w:pStyle w:val="Normal"/>
        <w:spacing w:lineRule="exact" w:line="257" w:before="108" w:after="0"/>
        <w:ind w:firstLine="329"/>
        <w:jc w:val="both"/>
        <w:rPr>
          <w:rFonts w:ascii="Times New Roman" w:hAnsi="Times New Roman"/>
          <w:sz w:val="18"/>
          <w:szCs w:val="18"/>
        </w:rPr>
      </w:pPr>
      <w:r>
        <w:rPr>
          <w:rFonts w:ascii="Times New Roman" w:hAnsi="Times New Roman"/>
          <w:i/>
          <w:iCs/>
          <w:sz w:val="18"/>
        </w:rPr>
        <w:t xml:space="preserve">Пол Фейерабенд </w:t>
      </w:r>
      <w:r>
        <w:rPr>
          <w:rFonts w:ascii="Times New Roman" w:hAnsi="Times New Roman"/>
          <w:sz w:val="18"/>
        </w:rPr>
        <w:t>(1924—1974) исходил из того, что существует мно</w:t>
        <w:softHyphen/>
        <w:t>жество равноправных типов знания, и данное обстоятельство способ</w:t>
        <w:softHyphen/>
        <w:t>ствует росту знания и развитию личности. Философ солидарен с теми методологами, которые считают необходимым создание такой тео</w:t>
        <w:softHyphen/>
        <w:t>рии науки, которая будет принимать во внимание историю. Это тот путь, по которому нужно следовать, если мы хотим преодолеть схо</w:t>
        <w:softHyphen/>
        <w:t>ластичность современной философии науки.</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Фейерабенд делает вывод о том, что нельзя упрощать науку и ее историю, делать их бедными и однообразными. Напротив, и история науки, и научные идеи, и мышление их создателей должны быть рас</w:t>
        <w:softHyphen/>
        <w:t>смотрены как нечто диалектическое — сложное, хаотичное, полное ошибок и разнообразия, а не как нечто неизменное или однолиней</w:t>
        <w:softHyphen/>
        <w:t xml:space="preserve">ный процесс. </w:t>
      </w:r>
      <w:r>
        <w:rPr>
          <w:rFonts w:ascii="Times New Roman" w:hAnsi="Times New Roman"/>
          <w:b/>
          <w:bCs/>
          <w:sz w:val="18"/>
        </w:rPr>
        <w:t xml:space="preserve">В </w:t>
      </w:r>
      <w:r>
        <w:rPr>
          <w:rFonts w:ascii="Times New Roman" w:hAnsi="Times New Roman"/>
          <w:sz w:val="18"/>
        </w:rPr>
        <w:t>этой связи Фейерабенд озабочен тем, чтобы и сама наука, и ее история, и ее философия развивались в тесном единстве и взаимодействии, ибо возрастающее их разделение приносит ущерб каждой из этих областей и их единству в целом, а потому этому нега</w:t>
        <w:softHyphen/>
        <w:t>тивному процессу надо положить конец.</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Американский философ считает недостаточным абстрактно-раци</w:t>
        <w:softHyphen/>
        <w:t>ональный, т. е. неопозитивистский, подход к анализу роста, развития знания. Ограниченность этого подхода он видит в том, что он, по сути, отрывает науку от того культурно-исторического контекста, в котором она пребывает и развивается. Чисто рациональная теория раз</w:t>
        <w:softHyphen/>
        <w:t>вития идей, по словам Фейерабенда, сосредоточивает внимание глав</w:t>
        <w:softHyphen/>
        <w:t>ным образом на тщательном изучении «понятийных структур», вклю</w:t>
        <w:softHyphen/>
        <w:t>чая логические законы и методологические требования, лежащие в их основе, но не занимается исследованием неидеальных сил, обществен</w:t>
        <w:softHyphen/>
        <w:t>ных движений, т. е. социокультурных детерминант развития науки. Односторонним считает философ.социально-экономический анализ последних, так как этот анализ впадает в другую крайность — выяв</w:t>
        <w:softHyphen/>
        <w:t>ляя силы, воздействующие на наши традиции, забывает, оставляет в стороне понятийную структуру последних.</w:t>
      </w:r>
    </w:p>
    <w:p>
      <w:pPr>
        <w:pStyle w:val="Normal"/>
        <w:spacing w:lineRule="exact" w:line="247" w:before="46" w:after="0"/>
        <w:ind w:firstLine="331"/>
        <w:jc w:val="both"/>
        <w:rPr>
          <w:rFonts w:ascii="Times New Roman" w:hAnsi="Times New Roman"/>
          <w:sz w:val="18"/>
          <w:szCs w:val="18"/>
        </w:rPr>
      </w:pPr>
      <w:r>
        <w:rPr>
          <w:rFonts w:ascii="Times New Roman" w:hAnsi="Times New Roman"/>
          <w:sz w:val="18"/>
        </w:rPr>
        <w:t>Фейерабенд ратует за построение новой теории развития идей, ко</w:t>
        <w:softHyphen/>
        <w:t>торая была бы способна сделать понятными все детали этого разви</w:t>
        <w:softHyphen/>
        <w:t>тия. А для этого она должна быть свободной от указанных крайнос</w:t>
        <w:softHyphen/>
        <w:t>тей и исходить из того, что в развитии науки в одни периоды веду</w:t>
        <w:softHyphen/>
        <w:t>щую роль играет концептуальный фактор, в другие — социальный. Вот почему всегда необходимо держать в поле зрения оба этих факто</w:t>
        <w:softHyphen/>
        <w:t>ра и их взаимодействие.</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Изменение, развитие научного знания есть одновременно и изме</w:t>
        <w:softHyphen/>
        <w:t>нение научных методов, «методологических директив», которые Фей</w:t>
        <w:softHyphen/>
        <w:t>ерабенд не отвергает, но и не ограничивает их только рациональными правилами. Его методологическое кредо «все дозволено!» означало, что исследователи могут и должны использовать в своей научной ра</w:t>
        <w:softHyphen/>
        <w:t>боте любые методы и подходы, которые представляются им заслужи</w:t>
        <w:softHyphen/>
        <w:t>вающими внимания.</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При этом Фейерабенд резко выступал против неопозитивистского схоластического конформизма с его требованием «оставлять все так, как есть». Философ подчеркивает, что (как и вся наука в целом) «мето</w:t>
        <w:softHyphen/>
        <w:t>дологические директивы» не являются статичными, неизменными, а всегда носят конкретно-исторический характер.</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Наука, как сложный, динамический процесс, насыщенный «не</w:t>
        <w:softHyphen/>
        <w:t>ожиданными и непредсказуемыми изменениями», «требует разнооб</w:t>
        <w:softHyphen/>
        <w:t>разных действий и отвергает анализ, опирающийся на правила, кото</w:t>
        <w:softHyphen/>
        <w:t>рые установлены заранее без учета постоянно меняющихся условий истории». Данные истории, по Фейерабенду, играют решающую роль в спорах между конкурирующими методологическими концепциями. Кроме того, эти данные служат той основой, исходя из которой мож</w:t>
        <w:softHyphen/>
        <w:t>но наиболее достоверно объяснить эволюцию теории, которую (эво</w:t>
        <w:softHyphen/>
        <w:t>люцию) нельзя не учитывать в методологических оценках.</w:t>
      </w:r>
    </w:p>
    <w:p>
      <w:pPr>
        <w:pStyle w:val="Normal"/>
        <w:spacing w:lineRule="exact" w:line="240" w:before="0" w:after="0"/>
        <w:ind w:left="341"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1"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41" w:hanging="0"/>
        <w:rPr>
          <w:rFonts w:ascii="Times New Roman" w:hAnsi="Times New Roman"/>
          <w:sz w:val="20"/>
          <w:szCs w:val="20"/>
        </w:rPr>
      </w:pPr>
      <w:r>
        <w:rPr>
          <w:rFonts w:ascii="Times New Roman" w:hAnsi="Times New Roman"/>
          <w:sz w:val="20"/>
          <w:szCs w:val="20"/>
        </w:rPr>
      </w:r>
    </w:p>
    <w:p>
      <w:pPr>
        <w:pStyle w:val="Normal"/>
        <w:spacing w:lineRule="auto" w:line="240" w:before="36" w:after="0"/>
        <w:ind w:left="341" w:hanging="0"/>
        <w:rPr>
          <w:rFonts w:ascii="Arial" w:hAnsi="Arial" w:cs="Arial"/>
        </w:rPr>
      </w:pPr>
      <w:r>
        <w:rPr>
          <w:rFonts w:cs="Arial" w:ascii="Arial" w:hAnsi="Arial"/>
          <w:b/>
          <w:bCs/>
        </w:rPr>
        <w:t>60. Что такое кумулятивизм и антику мул яти в из м?</w:t>
      </w:r>
    </w:p>
    <w:p>
      <w:pPr>
        <w:pStyle w:val="Normal"/>
        <w:spacing w:lineRule="exact" w:line="245" w:before="125" w:after="0"/>
        <w:ind w:firstLine="334"/>
        <w:jc w:val="both"/>
        <w:rPr>
          <w:rFonts w:ascii="Times New Roman" w:hAnsi="Times New Roman"/>
          <w:sz w:val="18"/>
          <w:szCs w:val="18"/>
        </w:rPr>
      </w:pPr>
      <w:r>
        <w:rPr>
          <w:rFonts w:ascii="Times New Roman" w:hAnsi="Times New Roman"/>
          <w:sz w:val="18"/>
        </w:rPr>
        <w:t>В истории науки существует два крайних подхода к анализу дина</w:t>
        <w:softHyphen/>
        <w:t>мики, развития научного знания и механизмов этого развития.</w:t>
      </w:r>
    </w:p>
    <w:p>
      <w:pPr>
        <w:pStyle w:val="Normal"/>
        <w:spacing w:lineRule="exact" w:line="245" w:before="0" w:after="0"/>
        <w:ind w:firstLine="326"/>
        <w:jc w:val="both"/>
        <w:rPr>
          <w:rFonts w:ascii="Times New Roman" w:hAnsi="Times New Roman"/>
          <w:sz w:val="18"/>
          <w:szCs w:val="18"/>
        </w:rPr>
      </w:pPr>
      <w:r>
        <w:rPr>
          <w:rFonts w:ascii="Times New Roman" w:hAnsi="Times New Roman"/>
          <w:i/>
          <w:iCs/>
          <w:sz w:val="18"/>
        </w:rPr>
        <w:t xml:space="preserve">Кумулятивизм </w:t>
      </w:r>
      <w:r>
        <w:rPr>
          <w:rFonts w:ascii="Times New Roman" w:hAnsi="Times New Roman"/>
          <w:sz w:val="18"/>
        </w:rPr>
        <w:t xml:space="preserve">(от лат. </w:t>
      </w:r>
      <w:r>
        <w:rPr>
          <w:rFonts w:ascii="Times New Roman" w:hAnsi="Times New Roman"/>
          <w:i/>
          <w:iCs/>
          <w:sz w:val="18"/>
          <w:lang w:val="en-US" w:eastAsia="en-US"/>
        </w:rPr>
        <w:t>cumula</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увеличение, скопление) считает, что развитие знания происходит путем постепенного добавления новых положений к накопленной сумме знаний. Такое понимание абсолюти</w:t>
        <w:softHyphen/>
        <w:t>зирует количественный момент роста, изменения знания, непрерыв</w:t>
        <w:softHyphen/>
        <w:t>ность этого процесса и исключает возможность качественных измене</w:t>
        <w:softHyphen/>
        <w:t>ний, момент прерывности в развитии науки, научные революции.</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Сторонники кумулятивизма представляют развитие научного зна</w:t>
        <w:softHyphen/>
        <w:t>ния как простое постепенное умножение числа накопленных фактов и увеличение степени общности устанавливаемых на этой основе зако</w:t>
        <w:softHyphen/>
        <w:t>нов. Так, Г. Спенсер мыслил механизм развития знания по аналогии с биологическим механизмом наследования благоприобретенных при</w:t>
        <w:softHyphen/>
        <w:t>знаков: истины, накопленные опытом ученых предшествующих по</w:t>
        <w:softHyphen/>
        <w:t>колений, становятся достоянием учебников, превращаются в априор</w:t>
        <w:softHyphen/>
        <w:t>ные положения, подлежащие заучиванию.</w:t>
      </w:r>
    </w:p>
    <w:p>
      <w:pPr>
        <w:pStyle w:val="Normal"/>
        <w:spacing w:lineRule="exact" w:line="247" w:before="0" w:after="0"/>
        <w:ind w:firstLine="326"/>
        <w:jc w:val="both"/>
        <w:rPr>
          <w:rFonts w:ascii="Times New Roman" w:hAnsi="Times New Roman"/>
          <w:sz w:val="18"/>
          <w:szCs w:val="18"/>
        </w:rPr>
      </w:pPr>
      <w:r>
        <w:rPr>
          <w:rFonts w:ascii="Times New Roman" w:hAnsi="Times New Roman"/>
          <w:i/>
          <w:iCs/>
          <w:sz w:val="18"/>
        </w:rPr>
        <w:t xml:space="preserve">Антикумулятивизм </w:t>
      </w:r>
      <w:r>
        <w:rPr>
          <w:rFonts w:ascii="Times New Roman" w:hAnsi="Times New Roman"/>
          <w:sz w:val="18"/>
        </w:rPr>
        <w:t>полагает, что будто в ходе развития познания не существует каких-либо устойчивых (непрерывных) и сохраняющихся компонентов. Переход от одного этапа эволюции науки к другому свя</w:t>
        <w:softHyphen/>
        <w:t>зан лишь с пересмотром фундаментальных идей и методов. История-науки изображается представителями антикумулятивизма в виде не</w:t>
        <w:softHyphen/>
        <w:t>прекращающейся борьбы и смены теорий и методов, между которы</w:t>
        <w:softHyphen/>
        <w:t>ми нет ни логической, ни даже содержательной преемственности.</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Объективно процесс развития науки далек от этих крайностей и представляет собой диалектическое взаимодействие количественных и качественных (скачки) изменений научного знания, единство пре</w:t>
        <w:softHyphen/>
        <w:t>рывности и непрерывности в его развитии.</w:t>
      </w:r>
    </w:p>
    <w:p>
      <w:pPr>
        <w:pStyle w:val="Normal"/>
        <w:spacing w:lineRule="exact" w:line="240" w:before="0" w:after="0"/>
        <w:ind w:left="763" w:right="490" w:hanging="401"/>
        <w:rPr>
          <w:rFonts w:ascii="Times New Roman" w:hAnsi="Times New Roman"/>
          <w:sz w:val="20"/>
          <w:szCs w:val="20"/>
        </w:rPr>
      </w:pPr>
      <w:r>
        <w:rPr>
          <w:rFonts w:ascii="Times New Roman" w:hAnsi="Times New Roman"/>
          <w:sz w:val="20"/>
          <w:szCs w:val="20"/>
        </w:rPr>
      </w:r>
    </w:p>
    <w:p>
      <w:pPr>
        <w:pStyle w:val="Normal"/>
        <w:spacing w:lineRule="exact" w:line="240" w:before="0" w:after="0"/>
        <w:ind w:left="763" w:right="490" w:hanging="401"/>
        <w:rPr>
          <w:rFonts w:ascii="Times New Roman" w:hAnsi="Times New Roman"/>
          <w:sz w:val="20"/>
          <w:szCs w:val="20"/>
        </w:rPr>
      </w:pPr>
      <w:r>
        <w:rPr>
          <w:rFonts w:ascii="Times New Roman" w:hAnsi="Times New Roman"/>
          <w:sz w:val="20"/>
          <w:szCs w:val="20"/>
        </w:rPr>
      </w:r>
    </w:p>
    <w:p>
      <w:pPr>
        <w:pStyle w:val="Normal"/>
        <w:spacing w:lineRule="exact" w:line="262" w:before="199" w:after="0"/>
        <w:ind w:left="763" w:right="490" w:hanging="401"/>
        <w:rPr>
          <w:rFonts w:ascii="Arial" w:hAnsi="Arial" w:cs="Arial"/>
        </w:rPr>
      </w:pPr>
      <w:r>
        <w:rPr>
          <w:rFonts w:cs="Arial" w:ascii="Arial" w:hAnsi="Arial"/>
          <w:b/>
          <w:bCs/>
        </w:rPr>
        <w:t>61. Каково значение первичных теоретических моделей?</w:t>
      </w:r>
    </w:p>
    <w:p>
      <w:pPr>
        <w:pStyle w:val="Normal"/>
        <w:spacing w:lineRule="exact" w:line="247" w:before="120" w:after="0"/>
        <w:ind w:firstLine="338"/>
        <w:jc w:val="both"/>
        <w:rPr>
          <w:rFonts w:ascii="Times New Roman" w:hAnsi="Times New Roman"/>
          <w:sz w:val="18"/>
          <w:szCs w:val="18"/>
        </w:rPr>
      </w:pPr>
      <w:r>
        <w:rPr>
          <w:rFonts w:ascii="Times New Roman" w:hAnsi="Times New Roman"/>
          <w:sz w:val="18"/>
        </w:rPr>
        <w:t>Модели играют большую роль в научно-теоретическом познании. Они позволяют представить в наглядной форме объекты и процессы, недоступные для непосредственного восприятия: например, модель атома, модель Вселенной, модель генома человека и пр. Теоретичес</w:t>
        <w:softHyphen/>
        <w:t>кие модели отражают строение, свойства и поведение реальных объек</w:t>
        <w:softHyphen/>
        <w:t>тов. Построение научной модели является результатом взаимодействия субъекта научно-познавательной деятельности с реальностью. Суще</w:t>
        <w:softHyphen/>
        <w:t>ствует точка зрения, согласно которой первичные модели можно оце</w:t>
        <w:softHyphen/>
        <w:t>нивать как метафоры, основанные на наблюдениях и выводах, сде</w:t>
        <w:softHyphen/>
        <w:t>ланных на основании наблюдений, способствующих наглядному пред</w:t>
        <w:softHyphen/>
        <w:t>ставлению и сохранению информации. Известный западный фило</w:t>
        <w:softHyphen/>
        <w:t>соф науки И. Лакатос отмечал, что процесс формирования первичных теоретических моделей может опираться на программы троякого рода: во-первых, — это система Евклида (Евклидова программа), во-вто</w:t>
        <w:softHyphen/>
        <w:t>рых, — эмпиристская программа и, в-третьих, — индуктивистская про</w:t>
        <w:softHyphen/>
        <w:t>грамма. Все три программы исходят из организации знания как де</w:t>
        <w:softHyphen/>
        <w:t>дуктивной системы.</w:t>
      </w:r>
    </w:p>
    <w:p>
      <w:pPr>
        <w:pStyle w:val="Normal"/>
        <w:spacing w:lineRule="exact" w:line="247" w:before="0" w:after="0"/>
        <w:ind w:firstLine="329"/>
        <w:jc w:val="both"/>
        <w:rPr>
          <w:rFonts w:ascii="Times New Roman" w:hAnsi="Times New Roman"/>
          <w:sz w:val="18"/>
          <w:szCs w:val="18"/>
        </w:rPr>
      </w:pPr>
      <w:r>
        <w:rPr>
          <w:rFonts w:ascii="Times New Roman" w:hAnsi="Times New Roman"/>
          <w:b/>
          <w:bCs/>
          <w:sz w:val="18"/>
        </w:rPr>
        <w:t xml:space="preserve">Евклидианскую программу, </w:t>
      </w:r>
      <w:r>
        <w:rPr>
          <w:rFonts w:ascii="Times New Roman" w:hAnsi="Times New Roman"/>
          <w:sz w:val="18"/>
        </w:rPr>
        <w:t>которая предполагает, что все мож</w:t>
        <w:softHyphen/>
        <w:t>но дедуцировать из конечного множества тривиальных истинных выс</w:t>
        <w:softHyphen/>
        <w:t>казываний, состоящих только из терминов с тривиальной смысловой нагрузкой, принято называть программой тривиализации знания. Дан</w:t>
        <w:softHyphen/>
        <w:t>ная программа содержит сугубо истинные суждения, но она не рабо</w:t>
        <w:softHyphen/>
        <w:t>тает ни с предположениями, ни с опровержениями. Знание как истина вводится на верхушку теории и без какой-либо деформации «стекает» от терминов-примитивов к определяемым терминам.</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 xml:space="preserve">В отличие от Евклидовой, </w:t>
      </w:r>
      <w:r>
        <w:rPr>
          <w:rFonts w:ascii="Times New Roman" w:hAnsi="Times New Roman"/>
          <w:b/>
          <w:bCs/>
          <w:sz w:val="18"/>
        </w:rPr>
        <w:t xml:space="preserve">эмпиристская программа </w:t>
      </w:r>
      <w:r>
        <w:rPr>
          <w:rFonts w:ascii="Times New Roman" w:hAnsi="Times New Roman"/>
          <w:sz w:val="18"/>
        </w:rPr>
        <w:t>строится на основе базовых положений, имеющих общеизвестный эмпирический характер. Эмпиристы не могут допустить иного введения смысла, чем снизу теории. Если эти положения оказываются ложными, то данная оценка проникает вверх по каналам дедукции и наполняет всю систе</w:t>
        <w:softHyphen/>
        <w:t>му. Следовательно, эмпиристская теория предположительна и фаль</w:t>
        <w:softHyphen/>
        <w:t>сифицируема. И если евклидианская теория располагает истину на</w:t>
        <w:softHyphen/>
        <w:t>верху и освещает ее естественным светом разума, то эмпиристская — располагает ее внизу и освещает светом опыта. Но обе программы опираются на интуицию.</w:t>
      </w:r>
    </w:p>
    <w:p>
      <w:pPr>
        <w:pStyle w:val="Normal"/>
        <w:spacing w:lineRule="exact" w:line="247" w:before="0" w:after="0"/>
        <w:ind w:firstLine="329"/>
        <w:jc w:val="both"/>
        <w:rPr>
          <w:rFonts w:ascii="Times New Roman" w:hAnsi="Times New Roman"/>
          <w:sz w:val="18"/>
          <w:szCs w:val="18"/>
        </w:rPr>
      </w:pPr>
      <w:r>
        <w:rPr>
          <w:rFonts w:ascii="Times New Roman" w:hAnsi="Times New Roman"/>
          <w:sz w:val="18"/>
        </w:rPr>
        <w:t xml:space="preserve">Об </w:t>
      </w:r>
      <w:r>
        <w:rPr>
          <w:rFonts w:ascii="Times New Roman" w:hAnsi="Times New Roman"/>
          <w:b/>
          <w:bCs/>
          <w:sz w:val="18"/>
        </w:rPr>
        <w:t xml:space="preserve">индуктивистской программе </w:t>
      </w:r>
      <w:r>
        <w:rPr>
          <w:rFonts w:ascii="Times New Roman" w:hAnsi="Times New Roman"/>
          <w:sz w:val="18"/>
        </w:rPr>
        <w:t>Лакатос говорит так: «Изгнан</w:t>
        <w:softHyphen/>
        <w:t xml:space="preserve">ный </w:t>
      </w:r>
      <w:r>
        <w:rPr>
          <w:rFonts w:ascii="Times New Roman" w:hAnsi="Times New Roman"/>
          <w:b/>
          <w:bCs/>
          <w:sz w:val="18"/>
        </w:rPr>
        <w:t xml:space="preserve">с </w:t>
      </w:r>
      <w:r>
        <w:rPr>
          <w:rFonts w:ascii="Times New Roman" w:hAnsi="Times New Roman"/>
          <w:sz w:val="18"/>
        </w:rPr>
        <w:t>верхнего уровня разум стремится найти прибежище внизу. Ин</w:t>
        <w:softHyphen/>
        <w:t xml:space="preserve">дуктивистская программа возникла в рамках усилий соорудить </w:t>
      </w:r>
      <w:r>
        <w:rPr>
          <w:rFonts w:ascii="Times New Roman" w:hAnsi="Times New Roman"/>
          <w:b/>
          <w:bCs/>
          <w:i/>
          <w:iCs/>
          <w:sz w:val="18"/>
        </w:rPr>
        <w:t xml:space="preserve">канал, </w:t>
      </w:r>
      <w:r>
        <w:rPr>
          <w:rFonts w:ascii="Times New Roman" w:hAnsi="Times New Roman"/>
          <w:sz w:val="18"/>
        </w:rPr>
        <w:t>посредством которого истина течет вверх от базисных положений, и, таким образом, установить дополнительный логический принцип, принцип ретрансляции истины». Возникновение индуктивистской про</w:t>
        <w:softHyphen/>
        <w:t>граммы было связано с темными докоперниканскими временами Про</w:t>
        <w:softHyphen/>
        <w:t>свещения, когда опровержение считалось неприличным, а догадки пре</w:t>
        <w:softHyphen/>
        <w:t>зирались. «Передача власти от Откровения к фактам, разумеется, встре</w:t>
        <w:softHyphen/>
        <w:t>чала оппозицию церкви. Схоластические логики и «гуманисты» не ус</w:t>
        <w:softHyphen/>
        <w:t>тавали предрекать печальный исход индуктивистского предприятия» (Лакатос). Индуктивная логика была заменена вероятностной логи</w:t>
        <w:softHyphen/>
        <w:t>кой. Окончательный удар по индуктивизму был нанесен Поппером, который показал, что снизу вверх не может идти даже частичная пе</w:t>
        <w:softHyphen/>
        <w:t>редача истины и значения.</w:t>
      </w:r>
    </w:p>
    <w:p>
      <w:pPr>
        <w:pStyle w:val="Normal"/>
        <w:spacing w:lineRule="exact" w:line="247" w:before="46" w:after="0"/>
        <w:ind w:firstLine="346"/>
        <w:jc w:val="both"/>
        <w:rPr>
          <w:rFonts w:ascii="Times New Roman" w:hAnsi="Times New Roman"/>
          <w:sz w:val="18"/>
          <w:szCs w:val="18"/>
        </w:rPr>
      </w:pPr>
      <w:r>
        <w:rPr>
          <w:rFonts w:ascii="Times New Roman" w:hAnsi="Times New Roman"/>
          <w:sz w:val="18"/>
        </w:rPr>
        <w:t>По мнению академика В. С. Степина, «главная особенность теоре</w:t>
        <w:softHyphen/>
        <w:t>тических схем состоит в том, что они не являются результатом чисто дедуктивного обобщения опыта». В развитой науке теоретические схе</w:t>
        <w:softHyphen/>
        <w:t xml:space="preserve">мы вначале строятся как </w:t>
      </w:r>
      <w:r>
        <w:rPr>
          <w:rFonts w:ascii="Times New Roman" w:hAnsi="Times New Roman"/>
          <w:i/>
          <w:iCs/>
          <w:sz w:val="18"/>
        </w:rPr>
        <w:t xml:space="preserve">гипотетические модели </w:t>
      </w:r>
      <w:r>
        <w:rPr>
          <w:rFonts w:ascii="Times New Roman" w:hAnsi="Times New Roman"/>
          <w:sz w:val="18"/>
        </w:rPr>
        <w:t xml:space="preserve">с использованием ранее сформулированных абстрактных объектов. На ранних стадиях научного исследования конструкты теоретических моделей создаются путем </w:t>
      </w:r>
      <w:r>
        <w:rPr>
          <w:rFonts w:ascii="Times New Roman" w:hAnsi="Times New Roman"/>
          <w:i/>
          <w:iCs/>
          <w:sz w:val="18"/>
        </w:rPr>
        <w:t>непосредственной схематизации опыта.</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 xml:space="preserve">Важными характеристиками теоретической модели являются ее </w:t>
      </w:r>
      <w:r>
        <w:rPr>
          <w:rFonts w:ascii="Times New Roman" w:hAnsi="Times New Roman"/>
          <w:i/>
          <w:iCs/>
          <w:sz w:val="18"/>
        </w:rPr>
        <w:t xml:space="preserve">структурность, </w:t>
      </w:r>
      <w:r>
        <w:rPr>
          <w:rFonts w:ascii="Times New Roman" w:hAnsi="Times New Roman"/>
          <w:sz w:val="18"/>
        </w:rPr>
        <w:t>а также возможность переноса абстрактных объек</w:t>
        <w:softHyphen/>
        <w:t>тов из других областей знания. По Лакатосу, к основным структурным единицам следует причислять жесткое ядро, пояс защитных гипотез, положительная и отрицательная эвристика. Отрицательная эвристика запрещает применять опровержения к жесткому ядру программы. По</w:t>
        <w:softHyphen/>
        <w:t>ложительная эвристика разрешает дальнейшее развитие и расшире</w:t>
        <w:softHyphen/>
        <w:t>ние теоретической модели. В процессе формирования первичных тео</w:t>
        <w:softHyphen/>
        <w:t>ретических моделей весьма значимо положение, выдвинутое К. Поп-пером: «Выдвигай гипотезы, имеющие большее эмпирическое содер</w:t>
        <w:softHyphen/>
        <w:t>жание, чем у предшествующих». Формирование первичных теорети</w:t>
        <w:softHyphen/>
        <w:t>ческих моделей также связано с этапом выдвижения гипотезы и пос</w:t>
        <w:softHyphen/>
        <w:t>ледующим ее обоснованием.</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В качестве теоретических конструктов, этаких «кирпичиков» науч</w:t>
        <w:softHyphen/>
        <w:t>ной модели, выступают абстрактные объекты. Они направлены на за</w:t>
        <w:softHyphen/>
        <w:t>мещение тех или иных связей действительности, но они не могут су</w:t>
        <w:softHyphen/>
        <w:t xml:space="preserve">ществовать в статусе реальных объектов, так как представляют собой идеализации. На выбор </w:t>
      </w:r>
      <w:r>
        <w:rPr>
          <w:rFonts w:ascii="Times New Roman" w:hAnsi="Times New Roman"/>
          <w:i/>
          <w:iCs/>
          <w:sz w:val="18"/>
        </w:rPr>
        <w:t xml:space="preserve">абстрактных объектов </w:t>
      </w:r>
      <w:r>
        <w:rPr>
          <w:rFonts w:ascii="Times New Roman" w:hAnsi="Times New Roman"/>
          <w:sz w:val="18"/>
        </w:rPr>
        <w:t>оказывает существен</w:t>
        <w:softHyphen/>
        <w:t>ное влияние научная картина мира, которая стимулирует развитие ис</w:t>
        <w:softHyphen/>
        <w:t>следовательской практики, определение задач и способов их решений. Абстрактные объекты, которые иногда называют теоретическими объектами или конструктами, являются идеализациями действитель</w:t>
        <w:softHyphen/>
        <w:t>ности. В них могут содержаться признаки, которые соответствуют реальным объектам, а могут присутствовать свойства, которыми не обладает ни один реальный объект.</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Теоретические объекты передают смысл таких понятий, как «иде</w:t>
        <w:softHyphen/>
        <w:t>альный газ», «абсолютное черное тело», «точка», «сила», « окружность», «отрезок» и пр. В реальности не существует изолированных систем, ко</w:t>
        <w:softHyphen/>
        <w:t>торые бы не испытывали никаких воздействий, поэтому вся классичес</w:t>
        <w:softHyphen/>
        <w:t>кая механика, ориентированная на закрытые системы, построена с по</w:t>
        <w:softHyphen/>
        <w:t>мощью теоретических конструктов. Конструктивное видоизменение на</w:t>
        <w:softHyphen/>
        <w:t>блюдаемых условий, полагание новых идеализации, созидание иной научной предметности, не встречающейся в готовом виде, интегратив-ное перекрещивание принципов на «стыке наук», ранее казавшихся не связанными друг с другом, — таковы особенности логики формирова</w:t>
        <w:softHyphen/>
        <w:t>ния первичным теоретических моделей, дающих новое знание.</w:t>
      </w:r>
    </w:p>
    <w:p>
      <w:pPr>
        <w:pStyle w:val="Normal"/>
        <w:spacing w:lineRule="exact" w:line="240" w:before="0" w:after="0"/>
        <w:ind w:left="355"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55" w:hanging="0"/>
        <w:rPr>
          <w:rFonts w:ascii="Times New Roman" w:hAnsi="Times New Roman"/>
          <w:sz w:val="20"/>
          <w:szCs w:val="20"/>
        </w:rPr>
      </w:pPr>
      <w:r>
        <w:rPr>
          <w:rFonts w:ascii="Times New Roman" w:hAnsi="Times New Roman"/>
          <w:sz w:val="20"/>
          <w:szCs w:val="20"/>
        </w:rPr>
      </w:r>
    </w:p>
    <w:p>
      <w:pPr>
        <w:pStyle w:val="Normal"/>
        <w:spacing w:lineRule="auto" w:line="240" w:before="94" w:after="0"/>
        <w:ind w:left="355" w:hanging="0"/>
        <w:rPr>
          <w:rFonts w:ascii="Arial" w:hAnsi="Arial" w:cs="Arial"/>
        </w:rPr>
      </w:pPr>
      <w:r>
        <w:rPr>
          <w:rFonts w:cs="Arial" w:ascii="Arial" w:hAnsi="Arial"/>
          <w:b/>
          <w:bCs/>
        </w:rPr>
        <w:t>62. Как протекает процесс формирования законов?</w:t>
      </w:r>
    </w:p>
    <w:p>
      <w:pPr>
        <w:pStyle w:val="Normal"/>
        <w:spacing w:lineRule="exact" w:line="254" w:before="125" w:after="0"/>
        <w:ind w:firstLine="341"/>
        <w:jc w:val="both"/>
        <w:rPr>
          <w:rFonts w:ascii="Times New Roman" w:hAnsi="Times New Roman"/>
          <w:sz w:val="18"/>
          <w:szCs w:val="18"/>
        </w:rPr>
      </w:pPr>
      <w:r>
        <w:rPr>
          <w:rFonts w:ascii="Times New Roman" w:hAnsi="Times New Roman"/>
          <w:sz w:val="18"/>
        </w:rPr>
        <w:t>Понятие «закон» (о чем шла речь в вопросе 49) указывает на нали</w:t>
        <w:softHyphen/>
        <w:t>чие внутренне необходимых, устойчивых и повторяющихся связей между событиями и состояниями объектов. Закон отражает объектив</w:t>
        <w:softHyphen/>
        <w:t>но существующие взаимодействия в природе и в этом смысле пони</w:t>
        <w:softHyphen/>
        <w:t>мается как природная закономерность. Законы науки, направленные на отражение природной закономерности, формулируются с исполь</w:t>
        <w:softHyphen/>
        <w:t>зованием искусственных языков своей дисциплинарной области. За</w:t>
        <w:softHyphen/>
        <w:t>коны, выработанные человеческим сообществом как нормы челове</w:t>
        <w:softHyphen/>
        <w:t>ческого сосуществования, значительно отличаются от законов есте</w:t>
        <w:softHyphen/>
        <w:t>ственных наук и имеют, как правило, конвенциальный характер. Вы</w:t>
        <w:softHyphen/>
        <w:t>деляют «вероятностные» (статистические) законы, основанные на ве</w:t>
        <w:softHyphen/>
        <w:t>роятностных гипотезах относительно взаимодействия большого чис</w:t>
        <w:softHyphen/>
        <w:t>ла элементов, и «динамические» законы, т.е. законы в форме универ</w:t>
        <w:softHyphen/>
        <w:t>сальных условий.</w:t>
      </w:r>
    </w:p>
    <w:p>
      <w:pPr>
        <w:pStyle w:val="Normal"/>
        <w:spacing w:lineRule="exact" w:line="254" w:before="0" w:after="0"/>
        <w:ind w:firstLine="326"/>
        <w:jc w:val="both"/>
        <w:rPr>
          <w:rFonts w:ascii="Times New Roman" w:hAnsi="Times New Roman"/>
          <w:sz w:val="18"/>
          <w:szCs w:val="18"/>
        </w:rPr>
      </w:pPr>
      <w:r>
        <w:rPr>
          <w:rFonts w:ascii="Times New Roman" w:hAnsi="Times New Roman"/>
          <w:i/>
          <w:iCs/>
          <w:sz w:val="18"/>
        </w:rPr>
        <w:t>Законы науки отражают наиболее общие и глубинные природ</w:t>
        <w:softHyphen/>
        <w:t xml:space="preserve">ные и социальные взаимодействия, они стремятся к адекватному отображению закономерностей природы. </w:t>
      </w:r>
      <w:r>
        <w:rPr>
          <w:rFonts w:ascii="Times New Roman" w:hAnsi="Times New Roman"/>
          <w:sz w:val="18"/>
        </w:rPr>
        <w:t>Однако сама мера адек</w:t>
        <w:softHyphen/>
        <w:t>ватности и то, что законы науки есть обобщения, которые изменчивы и подвержены опровержению, вызывает к жизни весьма острую фи-лософско-методологическую проблему о природе законов. Не случай</w:t>
        <w:softHyphen/>
        <w:t>но Кеплер и Коперник понимали законы науки как гипотезы. Кант вообще был уверен, что законы не извлекаются из природы, а предпи</w:t>
        <w:softHyphen/>
        <w:t>сываются ей. Французский математик Анри Пуанкаре доказывал, что законы геометрии вовсе не являются утверждениями о реальном мире, а представляют собой произвольные соглашения о том, как употреб</w:t>
        <w:softHyphen/>
        <w:t>лять такие термины, как «прямая линия» и «точка». Мах пришел к выводу, что законы отвечают нашей психической потребности упоря</w:t>
        <w:softHyphen/>
        <w:t>дочить физические ощущения. Причем исследовать законы связи меж</w:t>
        <w:softHyphen/>
        <w:t>ду представлениями должна психология; открывать законы связи меж</w:t>
        <w:softHyphen/>
        <w:t>ду ощущениями — физика; разъяснять законы связи между ощуще</w:t>
        <w:softHyphen/>
        <w:t>ниями — психофизика.</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 xml:space="preserve">Формирование </w:t>
      </w:r>
      <w:r>
        <w:rPr>
          <w:rFonts w:ascii="Times New Roman" w:hAnsi="Times New Roman"/>
          <w:i/>
          <w:iCs/>
          <w:sz w:val="18"/>
        </w:rPr>
        <w:t xml:space="preserve">законов </w:t>
      </w:r>
      <w:r>
        <w:rPr>
          <w:rFonts w:ascii="Times New Roman" w:hAnsi="Times New Roman"/>
          <w:sz w:val="18"/>
        </w:rPr>
        <w:t>предполагает, что обоснованная экспери</w:t>
        <w:softHyphen/>
        <w:t>ментально или эмпирически гипотетическая модель имеет возмож</w:t>
        <w:softHyphen/>
        <w:t>ность для превращения в схему. Причем теоретические схемы вводят</w:t>
        <w:softHyphen/>
        <w:t>ся вначале как гипотетические конструкции, но затем они адаптиру</w:t>
        <w:softHyphen/>
        <w:t>ются к определенной совокупности экспериментов и в этом процессе обосновываются как обобщение опыта. Затем должен следовать этап ее применения к качественному многообразию вещей, т. е. ее каче</w:t>
        <w:softHyphen/>
        <w:t xml:space="preserve">ственное расширение. И лишь после этого — этап количественного математического оформления в виде уравнения или формулы, что и знаменует собой фазу появления </w:t>
      </w:r>
      <w:r>
        <w:rPr>
          <w:rFonts w:ascii="Times New Roman" w:hAnsi="Times New Roman"/>
          <w:i/>
          <w:iCs/>
          <w:sz w:val="18"/>
        </w:rPr>
        <w:t xml:space="preserve">закона. </w:t>
      </w:r>
      <w:r>
        <w:rPr>
          <w:rFonts w:ascii="Times New Roman" w:hAnsi="Times New Roman"/>
          <w:sz w:val="18"/>
        </w:rPr>
        <w:t xml:space="preserve">Итак, </w:t>
      </w:r>
      <w:r>
        <w:rPr>
          <w:rFonts w:ascii="Times New Roman" w:hAnsi="Times New Roman"/>
          <w:i/>
          <w:iCs/>
          <w:sz w:val="18"/>
        </w:rPr>
        <w:t>модель — схема — ка-явственные и количественные расширения — метаматизация — формулировка закона — вот апробированная наукой цепочка.</w:t>
      </w:r>
    </w:p>
    <w:p>
      <w:pPr>
        <w:pStyle w:val="Normal"/>
        <w:spacing w:lineRule="exact" w:line="254" w:before="2" w:after="0"/>
        <w:ind w:firstLine="341"/>
        <w:jc w:val="both"/>
        <w:rPr>
          <w:rFonts w:ascii="Times New Roman" w:hAnsi="Times New Roman"/>
          <w:sz w:val="18"/>
          <w:szCs w:val="18"/>
        </w:rPr>
      </w:pPr>
      <w:r>
        <w:rPr>
          <w:rFonts w:ascii="Times New Roman" w:hAnsi="Times New Roman"/>
          <w:sz w:val="18"/>
        </w:rPr>
        <w:t xml:space="preserve">На всех без исключения стадиях научного исследования реально осуществляется как корректировка самих абстрактных объектов, так и их теоретических схем, а также их количественных математических формализации. Теоретические схемы также могли видоизменяться под воздействием математических средств, однако все эти трансформации оставалась в пределах выдвинутой гипотетической модели. </w:t>
      </w:r>
      <w:r>
        <w:rPr>
          <w:rFonts w:ascii="Times New Roman" w:hAnsi="Times New Roman"/>
          <w:sz w:val="18"/>
          <w:lang w:val="en-US" w:eastAsia="en-US"/>
        </w:rPr>
        <w:t>B</w:t>
      </w:r>
      <w:r>
        <w:rPr>
          <w:rFonts w:ascii="Times New Roman" w:hAnsi="Times New Roman"/>
          <w:sz w:val="18"/>
          <w:lang w:eastAsia="en-US"/>
        </w:rPr>
        <w:t>.</w:t>
      </w:r>
      <w:r>
        <w:rPr>
          <w:rFonts w:ascii="Times New Roman" w:hAnsi="Times New Roman"/>
          <w:sz w:val="18"/>
          <w:lang w:val="en-US" w:eastAsia="en-US"/>
        </w:rPr>
        <w:t>C</w:t>
      </w:r>
      <w:r>
        <w:rPr>
          <w:rFonts w:ascii="Times New Roman" w:hAnsi="Times New Roman"/>
          <w:sz w:val="18"/>
          <w:lang w:eastAsia="en-US"/>
        </w:rPr>
        <w:t xml:space="preserve">. </w:t>
      </w:r>
      <w:r>
        <w:rPr>
          <w:rFonts w:ascii="Times New Roman" w:hAnsi="Times New Roman"/>
          <w:sz w:val="18"/>
        </w:rPr>
        <w:t>Сте-пин подчеркивает, что «в классической физике можно говорить о двух стадиях построения частных теоретических схем как гипотез: стадии их конструирования в качестве содержательно-физических моделей некоторой области взаимодействий и стадии возможной перестройки теоретических моделей в процессе их соединения с математическим аппаратом». На высших стадиях развития эти два аспекта гипотезы сливаются, а на ранних они разделены.</w:t>
      </w:r>
    </w:p>
    <w:p>
      <w:pPr>
        <w:pStyle w:val="Normal"/>
        <w:spacing w:lineRule="exact" w:line="254" w:before="2" w:after="0"/>
        <w:ind w:firstLine="341"/>
        <w:jc w:val="both"/>
        <w:rPr>
          <w:rFonts w:ascii="Times New Roman" w:hAnsi="Times New Roman"/>
          <w:sz w:val="18"/>
          <w:szCs w:val="18"/>
        </w:rPr>
      </w:pPr>
      <w:r>
        <w:rPr>
          <w:rFonts w:ascii="Times New Roman" w:hAnsi="Times New Roman"/>
          <w:sz w:val="18"/>
        </w:rPr>
        <w:t xml:space="preserve">Научные исследования в различных областях стремятся не просто обобщить определенные события в мире нашего опыта, но и выявить регулярности в течении этих событий, установить </w:t>
      </w:r>
      <w:r>
        <w:rPr>
          <w:rFonts w:ascii="Times New Roman" w:hAnsi="Times New Roman"/>
          <w:i/>
          <w:iCs/>
          <w:sz w:val="18"/>
        </w:rPr>
        <w:t>общие законы</w:t>
      </w:r>
      <w:r>
        <w:rPr>
          <w:rFonts w:ascii="Times New Roman" w:hAnsi="Times New Roman"/>
          <w:i/>
          <w:iCs/>
          <w:sz w:val="18"/>
          <w:vertAlign w:val="subscript"/>
        </w:rPr>
        <w:t>у</w:t>
      </w:r>
      <w:r>
        <w:rPr>
          <w:rFonts w:ascii="Times New Roman" w:hAnsi="Times New Roman"/>
          <w:i/>
          <w:iCs/>
          <w:sz w:val="18"/>
        </w:rPr>
        <w:t xml:space="preserve"> </w:t>
      </w:r>
      <w:r>
        <w:rPr>
          <w:rFonts w:ascii="Times New Roman" w:hAnsi="Times New Roman"/>
          <w:sz w:val="18"/>
        </w:rPr>
        <w:t>ко</w:t>
        <w:softHyphen/>
        <w:t>торые могут быть использованы для предсказания и объяснения.</w:t>
      </w:r>
    </w:p>
    <w:p>
      <w:pPr>
        <w:pStyle w:val="Normal"/>
        <w:spacing w:lineRule="exact" w:line="240" w:before="0" w:after="0"/>
        <w:ind w:left="746" w:hanging="398"/>
        <w:rPr>
          <w:rFonts w:ascii="Times New Roman" w:hAnsi="Times New Roman"/>
          <w:sz w:val="20"/>
          <w:szCs w:val="20"/>
        </w:rPr>
      </w:pPr>
      <w:r>
        <w:rPr>
          <w:rFonts w:ascii="Times New Roman" w:hAnsi="Times New Roman"/>
          <w:sz w:val="20"/>
          <w:szCs w:val="20"/>
        </w:rPr>
      </w:r>
    </w:p>
    <w:p>
      <w:pPr>
        <w:pStyle w:val="Normal"/>
        <w:spacing w:lineRule="exact" w:line="262" w:before="163" w:after="0"/>
        <w:ind w:left="746" w:hanging="398"/>
        <w:rPr>
          <w:rFonts w:ascii="Arial" w:hAnsi="Arial" w:cs="Arial"/>
        </w:rPr>
      </w:pPr>
      <w:r>
        <w:rPr>
          <w:rFonts w:cs="Arial" w:ascii="Arial" w:hAnsi="Arial"/>
          <w:b/>
          <w:bCs/>
        </w:rPr>
        <w:t>63. Какое значение имеют аналогии в теоретическом поиске?</w:t>
      </w:r>
    </w:p>
    <w:p>
      <w:pPr>
        <w:pStyle w:val="Normal"/>
        <w:spacing w:lineRule="exact" w:line="250" w:before="120" w:after="0"/>
        <w:ind w:firstLine="341"/>
        <w:jc w:val="both"/>
        <w:rPr>
          <w:rFonts w:ascii="Times New Roman" w:hAnsi="Times New Roman"/>
          <w:sz w:val="18"/>
          <w:szCs w:val="18"/>
        </w:rPr>
      </w:pPr>
      <w:r>
        <w:rPr>
          <w:rFonts w:ascii="Times New Roman" w:hAnsi="Times New Roman"/>
          <w:sz w:val="18"/>
        </w:rPr>
        <w:t>В современном процессе научного исследования достаточно ощу</w:t>
        <w:softHyphen/>
        <w:t>тимой становится роль аналогий. Перенос абстрактных объектов из</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19" w:after="0"/>
        <w:jc w:val="both"/>
        <w:rPr>
          <w:rFonts w:ascii="Times New Roman" w:hAnsi="Times New Roman"/>
          <w:sz w:val="10"/>
          <w:szCs w:val="10"/>
        </w:rPr>
      </w:pPr>
      <w:r>
        <w:rPr>
          <w:rFonts w:ascii="Times New Roman" w:hAnsi="Times New Roman"/>
          <w:b/>
          <w:bCs/>
          <w:sz w:val="12"/>
        </w:rPr>
        <w:t xml:space="preserve">6 Философий науки в воир </w:t>
      </w:r>
      <w:r>
        <w:rPr>
          <w:rFonts w:ascii="Times New Roman" w:hAnsi="Times New Roman"/>
          <w:smallCaps/>
          <w:spacing w:val="30"/>
          <w:sz w:val="10"/>
          <w:lang w:val="en-US" w:eastAsia="en-US"/>
        </w:rPr>
        <w:t>hoib</w:t>
      </w:r>
    </w:p>
    <w:p>
      <w:pPr>
        <w:pStyle w:val="Normal"/>
        <w:spacing w:lineRule="exact" w:line="247" w:before="46" w:after="0"/>
        <w:jc w:val="both"/>
        <w:rPr>
          <w:rFonts w:ascii="Times New Roman" w:hAnsi="Times New Roman"/>
          <w:sz w:val="18"/>
          <w:szCs w:val="18"/>
        </w:rPr>
      </w:pPr>
      <w:r>
        <w:rPr>
          <w:rFonts w:ascii="Times New Roman" w:hAnsi="Times New Roman"/>
          <w:sz w:val="18"/>
        </w:rPr>
        <w:t>одной области знания в другую, которым пользуется современное те</w:t>
        <w:softHyphen/>
        <w:t xml:space="preserve">оретическое знание, предполагает в качестве своего основания метод </w:t>
      </w:r>
      <w:r>
        <w:rPr>
          <w:rFonts w:ascii="Times New Roman" w:hAnsi="Times New Roman"/>
          <w:i/>
          <w:iCs/>
          <w:sz w:val="18"/>
        </w:rPr>
        <w:t xml:space="preserve">аналогий. </w:t>
      </w:r>
      <w:r>
        <w:rPr>
          <w:rFonts w:ascii="Times New Roman" w:hAnsi="Times New Roman"/>
          <w:sz w:val="18"/>
        </w:rPr>
        <w:t>Аналогия указывает на отношения сходства между веща</w:t>
        <w:softHyphen/>
        <w:t>ми. Этот, достаточно широко распространенный способ отождествле</w:t>
        <w:softHyphen/>
        <w:t>ния свойств объектов или самих объектов, восходит к античности.</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Современные интерпретаторы выделяют: 1) аналогию неравенства, когда разные предметы имеют одно имя (тело небесное, тело зем</w:t>
        <w:softHyphen/>
        <w:t>ное); 2) аналогию пропорциональности (здоровье физическое — здо</w:t>
        <w:softHyphen/>
        <w:t>ровье умственное); 3) аналогию атрибуции, когда одинаковые отно</w:t>
        <w:softHyphen/>
        <w:t>шения по-разному приписываются объекту (здоровый образ жизни — здоровый организм — здоровое общество и т.п.).</w:t>
      </w:r>
    </w:p>
    <w:p>
      <w:pPr>
        <w:pStyle w:val="Normal"/>
        <w:spacing w:lineRule="exact" w:line="247" w:before="5" w:after="0"/>
        <w:ind w:firstLine="331"/>
        <w:jc w:val="both"/>
        <w:rPr>
          <w:rFonts w:ascii="Times New Roman" w:hAnsi="Times New Roman"/>
          <w:sz w:val="18"/>
          <w:szCs w:val="18"/>
        </w:rPr>
      </w:pPr>
      <w:r>
        <w:rPr>
          <w:rFonts w:ascii="Times New Roman" w:hAnsi="Times New Roman"/>
          <w:sz w:val="18"/>
        </w:rPr>
        <w:t>Таким образом, умозаключение по аналогии позволяет уподоблять новое единичное явление другому, уже известному явлению. Аналогия с определенной долей вероятности позволяет расширять имеющиеся знания путем включения в их сферу новых предметных областей.</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Абстрактные объекты, транслируемые из одной сферы, должны удовлетворять связям и взаимодействиям складывающейся области знания. Поэтому всегда актуален вопрос о достоверности аналогии. В силу того, что история науки дает значительное количество приме</w:t>
        <w:softHyphen/>
        <w:t>ров использования аналогий, они признаны неотъемлемым средством научного и философского умопостижения. Различают аналогии пред</w:t>
        <w:softHyphen/>
        <w:t>метов и аналогии отношений, а также строгую аналогию и нестрогую. Строгая аналогия обеспечивает необходимую связь переносимого при</w:t>
        <w:softHyphen/>
        <w:t>знака с признаком сходства. Аналогия нестрогая носит проблемный характер. Важно отметить, что отличие аналогии от дедуктивного умозаключения состоит в том, что в аналогии имеет место уподобле</w:t>
        <w:softHyphen/>
        <w:t>ние единичных объектов, а не подведение отдельного случая под об</w:t>
        <w:softHyphen/>
        <w:t>щее положение, как в дедукции.</w:t>
      </w:r>
    </w:p>
    <w:p>
      <w:pPr>
        <w:pStyle w:val="Normal"/>
        <w:spacing w:lineRule="exact" w:line="247" w:before="2" w:after="0"/>
        <w:ind w:firstLine="331"/>
        <w:jc w:val="both"/>
        <w:rPr>
          <w:rFonts w:ascii="Times New Roman" w:hAnsi="Times New Roman"/>
          <w:sz w:val="18"/>
          <w:szCs w:val="18"/>
        </w:rPr>
      </w:pPr>
      <w:r>
        <w:rPr>
          <w:rFonts w:ascii="Times New Roman" w:hAnsi="Times New Roman"/>
          <w:sz w:val="18"/>
        </w:rPr>
        <w:t>Так, например, важную роль в становлении классической механи</w:t>
        <w:softHyphen/>
        <w:t>ки играла аналогия между движением брошенного тела и движением небесных тел; аналогия селективной работы в скотоводстве использо</w:t>
        <w:softHyphen/>
        <w:t>валась Дарвиным, в его теории естественного отбора и т.д/ Известны также многочиленные примеры ложных аналогий. Таковы аналогии между движением жидкости и распространением тепла в учении о «теплороде» XVII—XVIII вв., биологические аналогии социал-дарви</w:t>
        <w:softHyphen/>
        <w:t>нистов в объяснении общественных процессов и др.</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К этой группе примеров следует добавить, что метод аналогии широко используется в сфере технических наук. Для них важна </w:t>
      </w:r>
      <w:r>
        <w:rPr>
          <w:rFonts w:ascii="Times New Roman" w:hAnsi="Times New Roman"/>
          <w:i/>
          <w:iCs/>
          <w:sz w:val="18"/>
        </w:rPr>
        <w:t>про</w:t>
        <w:softHyphen/>
        <w:t xml:space="preserve">цедура сведения, </w:t>
      </w:r>
      <w:r>
        <w:rPr>
          <w:rFonts w:ascii="Times New Roman" w:hAnsi="Times New Roman"/>
          <w:sz w:val="18"/>
        </w:rPr>
        <w:t>где при создании сходных с изобретением объектов сводятся одни группы знаний и принципов к другим. Огромное значе</w:t>
        <w:softHyphen/>
        <w:t xml:space="preserve">ние имеет процедура </w:t>
      </w:r>
      <w:r>
        <w:rPr>
          <w:rFonts w:ascii="Times New Roman" w:hAnsi="Times New Roman"/>
          <w:i/>
          <w:iCs/>
          <w:sz w:val="18"/>
        </w:rPr>
        <w:t xml:space="preserve">схематизации, </w:t>
      </w:r>
      <w:r>
        <w:rPr>
          <w:rFonts w:ascii="Times New Roman" w:hAnsi="Times New Roman"/>
          <w:sz w:val="18"/>
        </w:rPr>
        <w:t>которая замещает реальный ин</w:t>
        <w:softHyphen/>
        <w:t>женерный объект идеализированным представлением (схемой, моде</w:t>
        <w:softHyphen/>
        <w:t xml:space="preserve">лью). Необходимым условием является </w:t>
      </w:r>
      <w:r>
        <w:rPr>
          <w:rFonts w:ascii="Times New Roman" w:hAnsi="Times New Roman"/>
          <w:i/>
          <w:iCs/>
          <w:sz w:val="18"/>
        </w:rPr>
        <w:t>математизация.</w:t>
      </w:r>
    </w:p>
    <w:p>
      <w:pPr>
        <w:pStyle w:val="Normal"/>
        <w:spacing w:lineRule="exact" w:line="252" w:before="2" w:after="0"/>
        <w:ind w:firstLine="341"/>
        <w:jc w:val="both"/>
        <w:rPr>
          <w:rFonts w:ascii="Times New Roman" w:hAnsi="Times New Roman"/>
          <w:sz w:val="18"/>
          <w:szCs w:val="18"/>
        </w:rPr>
      </w:pPr>
      <w:r>
        <w:rPr>
          <w:rFonts w:ascii="Times New Roman" w:hAnsi="Times New Roman"/>
          <w:sz w:val="18"/>
        </w:rPr>
        <w:t xml:space="preserve">В технических науках принято различать </w:t>
      </w:r>
      <w:r>
        <w:rPr>
          <w:rFonts w:ascii="Times New Roman" w:hAnsi="Times New Roman"/>
          <w:b/>
          <w:bCs/>
          <w:sz w:val="18"/>
        </w:rPr>
        <w:t xml:space="preserve">изобретение, </w:t>
      </w:r>
      <w:r>
        <w:rPr>
          <w:rFonts w:ascii="Times New Roman" w:hAnsi="Times New Roman"/>
          <w:sz w:val="18"/>
        </w:rPr>
        <w:t>как созда</w:t>
        <w:softHyphen/>
        <w:t xml:space="preserve">ние нового и оригинального, и </w:t>
      </w:r>
      <w:r>
        <w:rPr>
          <w:rFonts w:ascii="Times New Roman" w:hAnsi="Times New Roman"/>
          <w:b/>
          <w:bCs/>
          <w:sz w:val="18"/>
        </w:rPr>
        <w:t xml:space="preserve">усовершенствование, </w:t>
      </w:r>
      <w:r>
        <w:rPr>
          <w:rFonts w:ascii="Times New Roman" w:hAnsi="Times New Roman"/>
          <w:sz w:val="18"/>
        </w:rPr>
        <w:t>как преобразова</w:t>
        <w:softHyphen/>
        <w:t>ние существующего. Иногда в изобретении усматриваются попытка имитации природы, имитационное моделирование, аналогия между искусственно созданным предметом и природной закономерностью. (Об аналогии и ее тесной связи с моделированием см. вопрос 84.)</w:t>
      </w:r>
    </w:p>
    <w:p>
      <w:pPr>
        <w:pStyle w:val="Normal"/>
        <w:spacing w:lineRule="exact" w:line="240" w:before="0" w:after="0"/>
        <w:ind w:left="773" w:right="499" w:hanging="396"/>
        <w:rPr>
          <w:rFonts w:ascii="Times New Roman" w:hAnsi="Times New Roman"/>
          <w:sz w:val="20"/>
          <w:szCs w:val="20"/>
        </w:rPr>
      </w:pPr>
      <w:r>
        <w:rPr>
          <w:rFonts w:ascii="Times New Roman" w:hAnsi="Times New Roman"/>
          <w:sz w:val="20"/>
          <w:szCs w:val="20"/>
        </w:rPr>
      </w:r>
    </w:p>
    <w:p>
      <w:pPr>
        <w:pStyle w:val="Normal"/>
        <w:spacing w:lineRule="exact" w:line="269" w:before="161" w:after="0"/>
        <w:ind w:left="773" w:right="499" w:hanging="396"/>
        <w:rPr>
          <w:rFonts w:ascii="Arial" w:hAnsi="Arial" w:cs="Arial"/>
        </w:rPr>
      </w:pPr>
      <w:r>
        <w:rPr>
          <w:rFonts w:cs="Arial" w:ascii="Arial" w:hAnsi="Arial"/>
          <w:b/>
          <w:bCs/>
        </w:rPr>
        <w:t>64. В чем заключается специфика процедуры обоснования научных знаний?</w:t>
      </w:r>
    </w:p>
    <w:p>
      <w:pPr>
        <w:pStyle w:val="Normal"/>
        <w:spacing w:lineRule="exact" w:line="254" w:before="113" w:after="0"/>
        <w:ind w:firstLine="346"/>
        <w:jc w:val="both"/>
        <w:rPr>
          <w:rFonts w:ascii="Times New Roman" w:hAnsi="Times New Roman"/>
          <w:sz w:val="18"/>
          <w:szCs w:val="18"/>
        </w:rPr>
      </w:pPr>
      <w:r>
        <w:rPr>
          <w:rFonts w:ascii="Times New Roman" w:hAnsi="Times New Roman"/>
          <w:sz w:val="18"/>
        </w:rPr>
        <w:t>Если роль аналогии в современной науке необходимо доказывать, та процедура обоснования всегда признавалась как значимый компо</w:t>
        <w:softHyphen/>
        <w:t>нент научного исследования. Да и сама наука часто трактовалась как чисто «объяснительное мероприятие». Впрочем, обоснование всегда сталкивалось с проблемой контрфактичности, появлением контрпри</w:t>
        <w:softHyphen/>
        <w:t xml:space="preserve">меров, фактов, опровергающих обоснованные. Самое элементарное определение </w:t>
      </w:r>
      <w:r>
        <w:rPr>
          <w:rFonts w:ascii="Times New Roman" w:hAnsi="Times New Roman"/>
          <w:b/>
          <w:bCs/>
          <w:sz w:val="18"/>
        </w:rPr>
        <w:t xml:space="preserve">обоснования </w:t>
      </w:r>
      <w:r>
        <w:rPr>
          <w:rFonts w:ascii="Times New Roman" w:hAnsi="Times New Roman"/>
          <w:sz w:val="18"/>
        </w:rPr>
        <w:t>опирается на процедуру сведения неизвест</w:t>
        <w:softHyphen/>
        <w:t xml:space="preserve">ного к известному, незнакомого к знакомому. Самый общий взгляд на механизм обоснования научного знания с позиций рационализма говорит о том, что тип обоснования может исходить из </w:t>
      </w:r>
      <w:r>
        <w:rPr>
          <w:rFonts w:ascii="Times New Roman" w:hAnsi="Times New Roman"/>
          <w:b/>
          <w:bCs/>
          <w:sz w:val="18"/>
        </w:rPr>
        <w:t>аналитичес</w:t>
        <w:softHyphen/>
        <w:t>ких (расчленяющих) процедур, а может быть обобщающим (синте</w:t>
        <w:softHyphen/>
        <w:t>тическим).</w:t>
      </w:r>
    </w:p>
    <w:p>
      <w:pPr>
        <w:pStyle w:val="Normal"/>
        <w:spacing w:lineRule="exact" w:line="254" w:before="5" w:after="0"/>
        <w:ind w:firstLine="343"/>
        <w:jc w:val="both"/>
        <w:rPr>
          <w:rFonts w:ascii="Times New Roman" w:hAnsi="Times New Roman"/>
          <w:sz w:val="18"/>
          <w:szCs w:val="18"/>
        </w:rPr>
      </w:pPr>
      <w:r>
        <w:rPr>
          <w:rFonts w:ascii="Times New Roman" w:hAnsi="Times New Roman"/>
          <w:sz w:val="18"/>
        </w:rPr>
        <w:t>Аналитика позволяет прояснить детали, выявить весь потенциал содержания, присутствующий в исходной основе. Суть аналитическо</w:t>
        <w:softHyphen/>
        <w:t>го подхода состоит в том, что основные существенные стороны и за</w:t>
        <w:softHyphen/>
        <w:t>кономерности изучаемого явления полагаются как нечто имеющееся в заданном, взятом за исходное материале. Исследовательская работа осуществляется в рамках уже очерченной области, поставленной за</w:t>
        <w:softHyphen/>
        <w:t>дачи и направлена на анализ ее внутреннего потенциала. Аналитичес</w:t>
        <w:softHyphen/>
        <w:t>кая форма обоснования связана с дедукцией и с понятием «логическо</w:t>
        <w:softHyphen/>
        <w:t>го следования». Примером такого аналитического приращения нового знания выступает нахождение новых химических элементов в перио</w:t>
        <w:softHyphen/>
        <w:t>дической таблице Менделеева на основе раскрытия исходных осново</w:t>
        <w:softHyphen/>
        <w:t>положений уже ставшей теории.</w:t>
      </w:r>
    </w:p>
    <w:p>
      <w:pPr>
        <w:pStyle w:val="Normal"/>
        <w:spacing w:lineRule="exact" w:line="252" w:before="2" w:after="0"/>
        <w:ind w:firstLine="331"/>
        <w:jc w:val="both"/>
        <w:rPr>
          <w:rFonts w:ascii="Times New Roman" w:hAnsi="Times New Roman"/>
          <w:sz w:val="18"/>
          <w:szCs w:val="18"/>
        </w:rPr>
      </w:pPr>
      <w:r>
        <w:rPr>
          <w:rFonts w:ascii="Times New Roman" w:hAnsi="Times New Roman"/>
          <w:sz w:val="18"/>
        </w:rPr>
        <w:t>Синтетические процедуры обоснования ведут не просто к доказан</w:t>
        <w:softHyphen/>
        <w:t>ным обобщениям, но высвечивают принципиально новое содержание, которое не содержалось в разрозненных элементах.</w:t>
      </w:r>
    </w:p>
    <w:p>
      <w:pPr>
        <w:pStyle w:val="Normal"/>
        <w:spacing w:lineRule="exact" w:line="252" w:before="5" w:after="0"/>
        <w:ind w:firstLine="338"/>
        <w:jc w:val="both"/>
        <w:rPr>
          <w:rFonts w:ascii="Times New Roman" w:hAnsi="Times New Roman"/>
          <w:sz w:val="18"/>
          <w:szCs w:val="18"/>
        </w:rPr>
      </w:pPr>
      <w:r>
        <w:rPr>
          <w:rFonts w:ascii="Times New Roman" w:hAnsi="Times New Roman"/>
          <w:sz w:val="18"/>
        </w:rPr>
        <w:t>В работе немецко-американского философа науки Карла Густава Гемпеля «Критерии смысла» (1950) проблема обоснования поднима</w:t>
        <w:softHyphen/>
        <w:t>ется в связи с выяснением отношений между «теоретическими терми</w:t>
        <w:softHyphen/>
        <w:t>нами» и «терминами наблюдения». Как, например, термин «электрон» соответствует наблюдаемым сущностям и качествам, имеет ли он на</w:t>
        <w:softHyphen/>
        <w:t>блюдательный смысл? Чтобы найти ответ на поставленный вопрос, автор вводит понятие «интерпретативная система».</w:t>
      </w:r>
    </w:p>
    <w:p>
      <w:pPr>
        <w:pStyle w:val="Normal"/>
        <w:spacing w:lineRule="exact" w:line="252" w:before="10" w:after="0"/>
        <w:ind w:firstLine="336"/>
        <w:jc w:val="both"/>
        <w:rPr>
          <w:rFonts w:ascii="Times New Roman" w:hAnsi="Times New Roman"/>
          <w:sz w:val="18"/>
          <w:szCs w:val="18"/>
        </w:rPr>
      </w:pPr>
      <w:r>
        <w:rPr>
          <w:rFonts w:ascii="Times New Roman" w:hAnsi="Times New Roman"/>
          <w:sz w:val="18"/>
        </w:rPr>
        <w:t>В известной «Дилемме теоретика» Гемпель показывает, что при сведении значения теоретических терминов к значению совокупности терминов наблюдения, теоретические понятия оказываются излиш</w:t>
        <w:softHyphen/>
        <w:t>ними. Они оказываются излишними и в том случае, если при введе</w:t>
        <w:softHyphen/>
        <w:t>нии и обосновании теоретических терминов полагаться на интуицию. Тем самым «Дилемма теоретика» показала, что теоретические терми</w:t>
        <w:softHyphen/>
        <w:t>ны не могут быть сведены к терминам наблюдения, и никакая комби</w:t>
        <w:softHyphen/>
        <w:t>нация терминов наблюдения не может исчерпать теоретических тер</w:t>
        <w:softHyphen/>
        <w:t>минов.</w:t>
      </w:r>
    </w:p>
    <w:p>
      <w:pPr>
        <w:pStyle w:val="Normal"/>
        <w:spacing w:lineRule="exact" w:line="252" w:before="0" w:after="0"/>
        <w:ind w:firstLine="338"/>
        <w:jc w:val="both"/>
        <w:rPr>
          <w:rFonts w:ascii="Times New Roman" w:hAnsi="Times New Roman"/>
          <w:sz w:val="18"/>
          <w:szCs w:val="18"/>
        </w:rPr>
      </w:pPr>
      <w:r>
        <w:rPr>
          <w:rFonts w:ascii="Times New Roman" w:hAnsi="Times New Roman"/>
          <w:sz w:val="18"/>
        </w:rPr>
        <w:t>Эти положения имели огромное значение для осознания статуса теоретических моделей в науке. «Дилемма теоретика», по мнению исследователей, может быть представлена в виде следующих утверж</w:t>
        <w:softHyphen/>
        <w:t>дений:</w:t>
      </w:r>
    </w:p>
    <w:p>
      <w:pPr>
        <w:pStyle w:val="Normal"/>
        <w:numPr>
          <w:ilvl w:val="0"/>
          <w:numId w:val="28"/>
        </w:numPr>
        <w:tabs>
          <w:tab w:val="clear" w:pos="708"/>
          <w:tab w:val="left" w:pos="566" w:leader="none"/>
        </w:tabs>
        <w:spacing w:lineRule="exact" w:line="252" w:before="2" w:after="0"/>
        <w:rPr>
          <w:rFonts w:ascii="Times New Roman" w:hAnsi="Times New Roman"/>
          <w:sz w:val="18"/>
        </w:rPr>
      </w:pPr>
      <w:r>
        <w:rPr>
          <w:rFonts w:ascii="Times New Roman" w:hAnsi="Times New Roman"/>
          <w:sz w:val="18"/>
        </w:rPr>
        <w:t>Теоретические термины либо выполняют свою функцию, либо не выполняют ее.</w:t>
      </w:r>
    </w:p>
    <w:p>
      <w:pPr>
        <w:pStyle w:val="Normal"/>
        <w:numPr>
          <w:ilvl w:val="0"/>
          <w:numId w:val="28"/>
        </w:numPr>
        <w:tabs>
          <w:tab w:val="clear" w:pos="708"/>
          <w:tab w:val="left" w:pos="566" w:leader="none"/>
        </w:tabs>
        <w:spacing w:lineRule="exact" w:line="252" w:before="29" w:after="0"/>
        <w:rPr>
          <w:rFonts w:ascii="Times New Roman" w:hAnsi="Times New Roman"/>
          <w:sz w:val="18"/>
        </w:rPr>
      </w:pPr>
      <w:r>
        <w:rPr>
          <w:rFonts w:ascii="Times New Roman" w:hAnsi="Times New Roman"/>
          <w:sz w:val="18"/>
        </w:rPr>
        <w:t>Если теоретические термины не выполняют своей функции, то они не нужны.</w:t>
      </w:r>
    </w:p>
    <w:p>
      <w:pPr>
        <w:pStyle w:val="Normal"/>
        <w:numPr>
          <w:ilvl w:val="0"/>
          <w:numId w:val="28"/>
        </w:numPr>
        <w:tabs>
          <w:tab w:val="clear" w:pos="708"/>
          <w:tab w:val="left" w:pos="566" w:leader="none"/>
        </w:tabs>
        <w:spacing w:lineRule="exact" w:line="252" w:before="26" w:after="0"/>
        <w:rPr>
          <w:rFonts w:ascii="Times New Roman" w:hAnsi="Times New Roman"/>
          <w:sz w:val="18"/>
        </w:rPr>
      </w:pPr>
      <w:r>
        <w:rPr>
          <w:rFonts w:ascii="Times New Roman" w:hAnsi="Times New Roman"/>
          <w:sz w:val="18"/>
        </w:rPr>
        <w:t>Если теоретические термины выполняют свои функции, то они устанавливают связи между наблюдаемыми явлениями.</w:t>
      </w:r>
    </w:p>
    <w:p>
      <w:pPr>
        <w:pStyle w:val="Normal"/>
        <w:numPr>
          <w:ilvl w:val="0"/>
          <w:numId w:val="28"/>
        </w:numPr>
        <w:tabs>
          <w:tab w:val="clear" w:pos="708"/>
          <w:tab w:val="left" w:pos="566" w:leader="none"/>
        </w:tabs>
        <w:spacing w:lineRule="exact" w:line="247" w:before="29" w:after="0"/>
        <w:rPr>
          <w:rFonts w:ascii="Times New Roman" w:hAnsi="Times New Roman"/>
          <w:sz w:val="18"/>
        </w:rPr>
      </w:pPr>
      <w:r>
        <w:rPr>
          <w:rFonts w:ascii="Times New Roman" w:hAnsi="Times New Roman"/>
          <w:sz w:val="18"/>
        </w:rPr>
        <w:t>Но эти связи могут быть установлены и без теоретических тер</w:t>
        <w:softHyphen/>
        <w:t>минов.</w:t>
      </w:r>
    </w:p>
    <w:p>
      <w:pPr>
        <w:pStyle w:val="Normal"/>
        <w:spacing w:lineRule="exact" w:line="252" w:before="29" w:after="0"/>
        <w:ind w:firstLine="338"/>
        <w:jc w:val="both"/>
        <w:rPr>
          <w:rFonts w:ascii="Times New Roman" w:hAnsi="Times New Roman"/>
          <w:sz w:val="18"/>
          <w:szCs w:val="18"/>
        </w:rPr>
      </w:pPr>
      <w:r>
        <w:rPr>
          <w:rFonts w:ascii="Times New Roman" w:hAnsi="Times New Roman"/>
          <w:sz w:val="18"/>
        </w:rPr>
        <w:t>Если же эмпирические связи могут быть установлены и без теоре</w:t>
        <w:softHyphen/>
        <w:t>тических терминов, то теоретические термины не нужны. Следова</w:t>
        <w:softHyphen/>
        <w:t>тельно, теоретические термины не нужны и тогда, когда они выпол</w:t>
        <w:softHyphen/>
        <w:t>няют свои функции, и когда они не выполняют этих функций.</w:t>
      </w:r>
    </w:p>
    <w:p>
      <w:pPr>
        <w:pStyle w:val="Normal"/>
        <w:spacing w:lineRule="exact" w:line="250" w:before="46" w:after="0"/>
        <w:ind w:firstLine="341"/>
        <w:jc w:val="both"/>
        <w:rPr>
          <w:rFonts w:ascii="Times New Roman" w:hAnsi="Times New Roman"/>
          <w:sz w:val="18"/>
          <w:szCs w:val="18"/>
        </w:rPr>
      </w:pPr>
      <w:r>
        <w:rPr>
          <w:rFonts w:ascii="Times New Roman" w:hAnsi="Times New Roman"/>
          <w:sz w:val="18"/>
        </w:rPr>
        <w:t xml:space="preserve">Процедура </w:t>
      </w:r>
      <w:r>
        <w:rPr>
          <w:rFonts w:ascii="Times New Roman" w:hAnsi="Times New Roman"/>
          <w:b/>
          <w:bCs/>
          <w:sz w:val="18"/>
        </w:rPr>
        <w:t xml:space="preserve">обоснования предполагает: </w:t>
      </w:r>
      <w:r>
        <w:rPr>
          <w:rFonts w:ascii="Times New Roman" w:hAnsi="Times New Roman"/>
          <w:sz w:val="18"/>
        </w:rPr>
        <w:t>а) эмпирическую проверку предложений, говорящих об определенных условиях; б) эмпиричес</w:t>
        <w:softHyphen/>
        <w:t>кую проверку универсальных гипотез, на которых основывается объяс</w:t>
        <w:softHyphen/>
        <w:t>нение; в) исследование того, является ли объяснение логически убе</w:t>
        <w:softHyphen/>
        <w:t>дительным.</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Можно говорить о структурном равенстве процедур обоснования и предсказания. Предсказание состоит в утверждении о некотором буду</w:t>
        <w:softHyphen/>
        <w:t>щем событии, даны исходные условия, а следствия еЩе не наступи</w:t>
        <w:softHyphen/>
        <w:t>ли. В обосновании ход рассуждения построен таким образом, как буд</w:t>
        <w:softHyphen/>
        <w:t>то событие уже свершилось, т.е. используется весь потенциал ретро</w:t>
        <w:softHyphen/>
        <w:t>спективного анализа. Иногда обоснования формулируются столь пол</w:t>
        <w:softHyphen/>
        <w:t>но, что могут проявить свой предсказательный характер.</w:t>
      </w:r>
    </w:p>
    <w:p>
      <w:pPr>
        <w:pStyle w:val="Normal"/>
        <w:spacing w:lineRule="exact" w:line="250" w:before="2" w:after="0"/>
        <w:ind w:firstLine="355"/>
        <w:jc w:val="both"/>
        <w:rPr>
          <w:rFonts w:ascii="Times New Roman" w:hAnsi="Times New Roman"/>
          <w:sz w:val="18"/>
          <w:szCs w:val="18"/>
        </w:rPr>
      </w:pPr>
      <w:r>
        <w:rPr>
          <w:rFonts w:ascii="Times New Roman" w:hAnsi="Times New Roman"/>
          <w:sz w:val="18"/>
        </w:rPr>
        <w:t xml:space="preserve">К существенной характеристике обоснования относится </w:t>
      </w:r>
      <w:r>
        <w:rPr>
          <w:rFonts w:ascii="Times New Roman" w:hAnsi="Times New Roman"/>
          <w:i/>
          <w:iCs/>
          <w:sz w:val="18"/>
        </w:rPr>
        <w:t xml:space="preserve">опора на общие законы. </w:t>
      </w:r>
      <w:r>
        <w:rPr>
          <w:rFonts w:ascii="Times New Roman" w:hAnsi="Times New Roman"/>
          <w:sz w:val="18"/>
        </w:rPr>
        <w:t>Обоснование тесно связано с объяснением. Объясне</w:t>
        <w:softHyphen/>
        <w:t>ние закономерности осуществляется на основе подведения ее под дру</w:t>
        <w:softHyphen/>
        <w:t xml:space="preserve">гую, более общую закономерность. На основе этого выводится двуча-стная структура объяснения: </w:t>
      </w:r>
      <w:r>
        <w:rPr>
          <w:rFonts w:ascii="Times New Roman" w:hAnsi="Times New Roman"/>
          <w:b/>
          <w:bCs/>
          <w:sz w:val="18"/>
        </w:rPr>
        <w:t xml:space="preserve">экспланандум </w:t>
      </w:r>
      <w:r>
        <w:rPr>
          <w:rFonts w:ascii="Times New Roman" w:hAnsi="Times New Roman"/>
          <w:sz w:val="18"/>
        </w:rPr>
        <w:t xml:space="preserve">— это описание явления; </w:t>
      </w:r>
      <w:r>
        <w:rPr>
          <w:rFonts w:ascii="Times New Roman" w:hAnsi="Times New Roman"/>
          <w:b/>
          <w:bCs/>
          <w:sz w:val="18"/>
        </w:rPr>
        <w:t xml:space="preserve">эсплананс </w:t>
      </w:r>
      <w:r>
        <w:rPr>
          <w:rFonts w:ascii="Times New Roman" w:hAnsi="Times New Roman"/>
          <w:sz w:val="18"/>
        </w:rPr>
        <w:t>— класс предложений, которые приводятся для объясне</w:t>
        <w:softHyphen/>
        <w:t>ния данного явления. Эксплананс в свою очередь разбивается на два подкласса: один из них описывает условия; другой — общие законы.</w:t>
      </w:r>
    </w:p>
    <w:p>
      <w:pPr>
        <w:pStyle w:val="Normal"/>
        <w:spacing w:lineRule="exact" w:line="250" w:before="0" w:after="0"/>
        <w:ind w:firstLine="350"/>
        <w:jc w:val="both"/>
        <w:rPr>
          <w:rFonts w:ascii="Times New Roman" w:hAnsi="Times New Roman"/>
          <w:sz w:val="18"/>
          <w:szCs w:val="18"/>
        </w:rPr>
      </w:pPr>
      <w:r>
        <w:rPr>
          <w:rFonts w:ascii="Times New Roman" w:hAnsi="Times New Roman"/>
          <w:sz w:val="18"/>
        </w:rPr>
        <w:t xml:space="preserve">Экспланандум должен быть логически выводим из эксплананса — таково </w:t>
      </w:r>
      <w:r>
        <w:rPr>
          <w:rFonts w:ascii="Times New Roman" w:hAnsi="Times New Roman"/>
          <w:b/>
          <w:bCs/>
          <w:sz w:val="18"/>
        </w:rPr>
        <w:t xml:space="preserve">логическое условие адекватности. </w:t>
      </w:r>
      <w:r>
        <w:rPr>
          <w:rFonts w:ascii="Times New Roman" w:hAnsi="Times New Roman"/>
          <w:sz w:val="18"/>
        </w:rPr>
        <w:t>Эксплананс должен подтвер</w:t>
        <w:softHyphen/>
        <w:t xml:space="preserve">ждаться всем имеющимся эмпирическим материалом, должен быть истинным — это </w:t>
      </w:r>
      <w:r>
        <w:rPr>
          <w:rFonts w:ascii="Times New Roman" w:hAnsi="Times New Roman"/>
          <w:b/>
          <w:bCs/>
          <w:sz w:val="18"/>
        </w:rPr>
        <w:t>эмпирическое условие адекватности.</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 xml:space="preserve">Принцип причинного обоснования работает и в естественных, и в общественных науках. Объяснение действий в терминах мотивов агента рассматривается как особый вид </w:t>
      </w:r>
      <w:r>
        <w:rPr>
          <w:rFonts w:ascii="Times New Roman" w:hAnsi="Times New Roman"/>
          <w:i/>
          <w:iCs/>
          <w:sz w:val="18"/>
        </w:rPr>
        <w:t xml:space="preserve">телеологического обоснования, </w:t>
      </w:r>
      <w:r>
        <w:rPr>
          <w:rFonts w:ascii="Times New Roman" w:hAnsi="Times New Roman"/>
          <w:sz w:val="18"/>
        </w:rPr>
        <w:t>ко</w:t>
        <w:softHyphen/>
        <w:t>торое совершенно необходимо в биологии, психологии, социологии, и указывает на определенные цели, существенные для сохранения жизни организма или вида. (Об объяснении, его формах и связи с пониманием см. вопросы 87, 88.)</w:t>
      </w:r>
    </w:p>
    <w:p>
      <w:pPr>
        <w:pStyle w:val="Normal"/>
        <w:spacing w:lineRule="exact" w:line="240" w:before="0" w:after="0"/>
        <w:ind w:left="350"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50" w:hanging="0"/>
        <w:rPr>
          <w:rFonts w:ascii="Times New Roman" w:hAnsi="Times New Roman"/>
          <w:sz w:val="20"/>
          <w:szCs w:val="20"/>
        </w:rPr>
      </w:pPr>
      <w:r>
        <w:rPr>
          <w:rFonts w:ascii="Times New Roman" w:hAnsi="Times New Roman"/>
          <w:sz w:val="20"/>
          <w:szCs w:val="20"/>
        </w:rPr>
      </w:r>
    </w:p>
    <w:p>
      <w:pPr>
        <w:pStyle w:val="Normal"/>
        <w:spacing w:lineRule="auto" w:line="240" w:before="218" w:after="0"/>
        <w:ind w:left="350" w:hanging="0"/>
        <w:rPr>
          <w:rFonts w:ascii="Arial" w:hAnsi="Arial" w:cs="Arial"/>
        </w:rPr>
      </w:pPr>
      <w:r>
        <w:rPr>
          <w:rFonts w:cs="Arial" w:ascii="Arial" w:hAnsi="Arial"/>
          <w:b/>
          <w:bCs/>
        </w:rPr>
        <w:t>65. Можно ли говорить о логике научного открытия?</w:t>
      </w:r>
    </w:p>
    <w:p>
      <w:pPr>
        <w:pStyle w:val="Normal"/>
        <w:spacing w:lineRule="exact" w:line="247" w:before="115" w:after="0"/>
        <w:ind w:firstLine="346"/>
        <w:jc w:val="both"/>
        <w:rPr>
          <w:rFonts w:ascii="Times New Roman" w:hAnsi="Times New Roman"/>
          <w:sz w:val="18"/>
          <w:szCs w:val="18"/>
        </w:rPr>
      </w:pPr>
      <w:r>
        <w:rPr>
          <w:rFonts w:ascii="Times New Roman" w:hAnsi="Times New Roman"/>
          <w:sz w:val="18"/>
        </w:rPr>
        <w:t xml:space="preserve">По отношению к </w:t>
      </w:r>
      <w:r>
        <w:rPr>
          <w:rFonts w:ascii="Times New Roman" w:hAnsi="Times New Roman"/>
          <w:i/>
          <w:iCs/>
          <w:sz w:val="18"/>
        </w:rPr>
        <w:t xml:space="preserve">логике научного открытия </w:t>
      </w:r>
      <w:r>
        <w:rPr>
          <w:rFonts w:ascii="Times New Roman" w:hAnsi="Times New Roman"/>
          <w:sz w:val="18"/>
        </w:rPr>
        <w:t>традиционной счи</w:t>
        <w:softHyphen/>
        <w:t>тается установка, что разработка безотказно работающих правил твор</w:t>
        <w:softHyphen/>
        <w:t>чества — задача неосуществимая. Невозможно дать рациональные обо</w:t>
        <w:softHyphen/>
        <w:t xml:space="preserve">снования спонтанному творческому процессу. </w:t>
      </w:r>
      <w:r>
        <w:rPr>
          <w:rFonts w:ascii="Times New Roman" w:hAnsi="Times New Roman"/>
          <w:i/>
          <w:iCs/>
          <w:sz w:val="18"/>
        </w:rPr>
        <w:t xml:space="preserve">В логике открытия большое место отводится смелым догадкам, интуиции, </w:t>
      </w:r>
      <w:r>
        <w:rPr>
          <w:rFonts w:ascii="Times New Roman" w:hAnsi="Times New Roman"/>
          <w:sz w:val="18"/>
        </w:rPr>
        <w:t>инсайту, переключению гештальтов («образцов»), аналоговому моделированию. Широко распространены указания на эвристику, которая сопровожда</w:t>
        <w:softHyphen/>
        <w:t>ет процесс научного открытия. Эвристика часто воспринимается как сюрпризная сфера поискан находок, связанной с поиском в условиях неопределенности. Эвристические методы и модели предлагают ис</w:t>
        <w:softHyphen/>
        <w:t>пользование нетривиальных сценариев, средств и методов. Им проти</w:t>
        <w:softHyphen/>
        <w:t>востоят формально-логические приемы.</w:t>
      </w:r>
    </w:p>
    <w:p>
      <w:pPr>
        <w:pStyle w:val="Normal"/>
        <w:spacing w:lineRule="exact" w:line="247" w:before="5" w:after="0"/>
        <w:ind w:firstLine="334"/>
        <w:jc w:val="both"/>
        <w:rPr>
          <w:rFonts w:ascii="Times New Roman" w:hAnsi="Times New Roman"/>
          <w:sz w:val="18"/>
          <w:szCs w:val="18"/>
        </w:rPr>
      </w:pPr>
      <w:r>
        <w:rPr>
          <w:rFonts w:ascii="Times New Roman" w:hAnsi="Times New Roman"/>
          <w:sz w:val="18"/>
        </w:rPr>
        <w:t>Логика открытий принципиально не поддается формализации. Ре</w:t>
        <w:softHyphen/>
        <w:t>дукция, заимствование методов, интеграция приемов гуманитарных и технических наук, выбор практического внедрения тех или иных научных разработок, сам решающий эксперимент явно или неявно ос</w:t>
        <w:softHyphen/>
        <w:t>новываются на эвристических допущениях. И хоть эвристика как раз</w:t>
        <w:softHyphen/>
        <w:t>дел методологии еще не получила официального признания, она оце</w:t>
        <w:softHyphen/>
        <w:t>нивается как стратегия поиска эффективных и оригинальных реше</w:t>
        <w:softHyphen/>
        <w:t>ний, как мера творческого риска. В постнеклассической картине мира качество эвристичности теории выдвинуто на роль критерия научного знан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Характерный признак логики открытия — ее принципиальная меж-дисциплинарность. Творческая деятельность опирается на методы, от</w:t>
        <w:softHyphen/>
        <w:t>личные от методов простого перебора и от традиционно принятых и устоявшихся. Модели осуществления поиска значительно индивидуа</w:t>
        <w:softHyphen/>
        <w:t>лизированы и тесно связаны с психической и мотивационной деятель</w:t>
        <w:softHyphen/>
        <w:t>ностью субъекта познания и оказывают достаточное сопротивление внешним ограничениям, накладываемым на параметры исследования.</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Ученые фиксируют ряд этапов, сопровождающих процесс научно</w:t>
        <w:softHyphen/>
        <w:t>го открытия:</w:t>
      </w:r>
    </w:p>
    <w:p>
      <w:pPr>
        <w:pStyle w:val="Normal"/>
        <w:numPr>
          <w:ilvl w:val="0"/>
          <w:numId w:val="29"/>
        </w:numPr>
        <w:tabs>
          <w:tab w:val="clear" w:pos="708"/>
          <w:tab w:val="left" w:pos="557" w:leader="none"/>
        </w:tabs>
        <w:spacing w:lineRule="exact" w:line="247" w:before="2" w:after="0"/>
        <w:rPr>
          <w:rFonts w:ascii="Times New Roman" w:hAnsi="Times New Roman"/>
          <w:sz w:val="18"/>
        </w:rPr>
      </w:pPr>
      <w:r>
        <w:rPr>
          <w:rFonts w:ascii="Times New Roman" w:hAnsi="Times New Roman"/>
          <w:sz w:val="18"/>
        </w:rPr>
        <w:t>выделение в потоке входящей информации дискретных объек</w:t>
        <w:softHyphen/>
        <w:t>тов (селективный отбор);</w:t>
      </w:r>
    </w:p>
    <w:p>
      <w:pPr>
        <w:pStyle w:val="Normal"/>
        <w:numPr>
          <w:ilvl w:val="0"/>
          <w:numId w:val="29"/>
        </w:numPr>
        <w:tabs>
          <w:tab w:val="clear" w:pos="708"/>
          <w:tab w:val="left" w:pos="557" w:leader="none"/>
        </w:tabs>
        <w:spacing w:lineRule="auto" w:line="240" w:before="62" w:after="0"/>
        <w:rPr>
          <w:rFonts w:ascii="Times New Roman" w:hAnsi="Times New Roman"/>
          <w:sz w:val="18"/>
        </w:rPr>
      </w:pPr>
      <w:r>
        <w:rPr>
          <w:rFonts w:ascii="Times New Roman" w:hAnsi="Times New Roman"/>
          <w:sz w:val="18"/>
        </w:rPr>
        <w:t>выявление связей между ними и связь с поставленной задачей;</w:t>
      </w:r>
    </w:p>
    <w:p>
      <w:pPr>
        <w:pStyle w:val="Normal"/>
        <w:numPr>
          <w:ilvl w:val="0"/>
          <w:numId w:val="29"/>
        </w:numPr>
        <w:tabs>
          <w:tab w:val="clear" w:pos="708"/>
          <w:tab w:val="left" w:pos="557" w:leader="none"/>
        </w:tabs>
        <w:spacing w:lineRule="auto" w:line="240" w:before="70" w:after="0"/>
        <w:rPr>
          <w:rFonts w:ascii="Times New Roman" w:hAnsi="Times New Roman"/>
          <w:sz w:val="18"/>
        </w:rPr>
      </w:pPr>
      <w:r>
        <w:rPr>
          <w:rFonts w:ascii="Times New Roman" w:hAnsi="Times New Roman"/>
          <w:sz w:val="18"/>
        </w:rPr>
        <w:t>абстрагирование от периферийных связей и объектов;</w:t>
      </w:r>
    </w:p>
    <w:p>
      <w:pPr>
        <w:pStyle w:val="Normal"/>
        <w:numPr>
          <w:ilvl w:val="0"/>
          <w:numId w:val="29"/>
        </w:numPr>
        <w:tabs>
          <w:tab w:val="clear" w:pos="708"/>
          <w:tab w:val="left" w:pos="557" w:leader="none"/>
        </w:tabs>
        <w:spacing w:lineRule="exact" w:line="250" w:before="26" w:after="0"/>
        <w:rPr>
          <w:rFonts w:ascii="Times New Roman" w:hAnsi="Times New Roman"/>
          <w:sz w:val="18"/>
        </w:rPr>
      </w:pPr>
      <w:r>
        <w:rPr>
          <w:rFonts w:ascii="Times New Roman" w:hAnsi="Times New Roman"/>
          <w:sz w:val="18"/>
        </w:rPr>
        <w:t>формирование обобщенных объектов и поиск по полученному лабиринту.</w:t>
      </w:r>
    </w:p>
    <w:p>
      <w:pPr>
        <w:pStyle w:val="Normal"/>
        <w:spacing w:lineRule="exact" w:line="245" w:before="31" w:after="0"/>
        <w:ind w:firstLine="331"/>
        <w:jc w:val="both"/>
        <w:rPr>
          <w:rFonts w:ascii="Times New Roman" w:hAnsi="Times New Roman"/>
          <w:sz w:val="18"/>
          <w:szCs w:val="18"/>
        </w:rPr>
      </w:pPr>
      <w:r>
        <w:rPr>
          <w:rFonts w:ascii="Times New Roman" w:hAnsi="Times New Roman"/>
          <w:sz w:val="18"/>
        </w:rPr>
        <w:t>В западной философии науки выделяются три группы теорий, от</w:t>
        <w:softHyphen/>
        <w:t>ражающих эвристические стратегии: это теория «тихой воды», или ус</w:t>
        <w:softHyphen/>
        <w:t>редненного труда, блицкрига, или инсайта; лучшей мышеловки, или оптимального методологического регулятива. Из современных попы</w:t>
        <w:softHyphen/>
        <w:t>ток приблизиться к секретам эвристики можно отметить «мозговую атаку» А.Ф. Осборна. В ней наряду с традиционными приемами изоб</w:t>
        <w:softHyphen/>
        <w:t>ретательства, связанными с замещением, переносом, объединением и разделением, отмечаются приемы, стимулирующие воображение: система сжатых сроков, обсуждение проблемы в свободной обстанов</w:t>
        <w:softHyphen/>
        <w:t>ке без критики, создание атмосферы состязательности, а также выд</w:t>
        <w:softHyphen/>
        <w:t xml:space="preserve">вижение шуточных предположений. Метод </w:t>
      </w:r>
      <w:r>
        <w:rPr>
          <w:rFonts w:ascii="Times New Roman" w:hAnsi="Times New Roman"/>
          <w:i/>
          <w:iCs/>
          <w:sz w:val="18"/>
        </w:rPr>
        <w:t xml:space="preserve">«мозгового штурма* </w:t>
      </w:r>
      <w:r>
        <w:rPr>
          <w:rFonts w:ascii="Times New Roman" w:hAnsi="Times New Roman"/>
          <w:sz w:val="18"/>
        </w:rPr>
        <w:t>пред</w:t>
        <w:softHyphen/>
        <w:t>полагает выдвижение сколь угодно большого количества гипотез по поводу решения поставленной проблемы, которые следуют друг за другом и не нуждаются в доказательстве. Примечательно, что на этом этапе запрещена любого рода критика, от откровенных опровержений до скрытых в улыбке, жестах и мимике знаков неприятия. Ценность выдвинутых гипотез рассматривается на уровне экспертов.</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Самыми элементарными моделями эвристической деятельности считаются: модель слепого поиска, в которой исключительное значе</w:t>
        <w:softHyphen/>
        <w:t>ние играет интуиция и фактор удачи, и модель «лабиринта», в кото</w:t>
        <w:softHyphen/>
        <w:t>рой поиск решения уподобляется блужданию по лабиринту, настой</w:t>
        <w:softHyphen/>
        <w:t>чивого продвижения вперед, находчивость и отражает возможность как успехов, так и неудач.</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В отличие от скупого и сжатого набора постулатов в геометрии или физике, эвристические постулаты стремятся отразить все возмож</w:t>
        <w:softHyphen/>
        <w:t>ные эвристические отношения. Например, один из эвристических по</w:t>
        <w:softHyphen/>
        <w:t>стулатов отмечает, что нет таких исследовательских задач, которые бы не противились действительности и, в принципе, не могли быть решены. А сам поиск решения исследовательской задачи следует на</w:t>
        <w:softHyphen/>
        <w:t>чинать с наиболее простых вариантов. Интуитивный поиск эффекти</w:t>
        <w:softHyphen/>
        <w:t>вен после проведенной сознательной и интенсивной работы мозга. Степень оригинальности решения изобретательской задачи зависит от расстояния между старым решением и новым. Бесспорным является утверждение, что творческий, эвристический процесс начинается с формулировки изобретательской задачи, которая есть не что иное, как звено между известным и неизвестным, существующим и искомым, между знанием и незнанием.</w:t>
      </w:r>
    </w:p>
    <w:p>
      <w:pPr>
        <w:pStyle w:val="Normal"/>
        <w:spacing w:lineRule="exact" w:line="247" w:before="0" w:after="0"/>
        <w:ind w:left="343" w:hanging="0"/>
        <w:rPr>
          <w:rFonts w:ascii="Times New Roman" w:hAnsi="Times New Roman"/>
          <w:sz w:val="18"/>
          <w:szCs w:val="18"/>
        </w:rPr>
      </w:pPr>
      <w:r>
        <w:rPr>
          <w:rFonts w:ascii="Times New Roman" w:hAnsi="Times New Roman"/>
          <w:sz w:val="18"/>
        </w:rPr>
        <w:t>К эвристическим постулатам причисляют следующие:</w:t>
      </w:r>
    </w:p>
    <w:p>
      <w:pPr>
        <w:pStyle w:val="Normal"/>
        <w:numPr>
          <w:ilvl w:val="0"/>
          <w:numId w:val="30"/>
        </w:numPr>
        <w:tabs>
          <w:tab w:val="clear" w:pos="708"/>
          <w:tab w:val="left" w:pos="559" w:leader="none"/>
        </w:tabs>
        <w:spacing w:lineRule="exact" w:line="247" w:before="0" w:after="0"/>
        <w:rPr>
          <w:rFonts w:ascii="Times New Roman" w:hAnsi="Times New Roman"/>
          <w:sz w:val="18"/>
        </w:rPr>
      </w:pPr>
      <w:r>
        <w:rPr>
          <w:rFonts w:ascii="Times New Roman" w:hAnsi="Times New Roman"/>
          <w:sz w:val="18"/>
        </w:rPr>
        <w:t>Класс изобретательских задач бесконечен, класс методов изоб</w:t>
        <w:softHyphen/>
        <w:t>ретения конечен.</w:t>
      </w:r>
    </w:p>
    <w:p>
      <w:pPr>
        <w:pStyle w:val="Normal"/>
        <w:numPr>
          <w:ilvl w:val="0"/>
          <w:numId w:val="30"/>
        </w:numPr>
        <w:tabs>
          <w:tab w:val="clear" w:pos="708"/>
          <w:tab w:val="left" w:pos="559" w:leader="none"/>
        </w:tabs>
        <w:spacing w:lineRule="exact" w:line="250" w:before="22" w:after="0"/>
        <w:rPr>
          <w:rFonts w:ascii="Times New Roman" w:hAnsi="Times New Roman"/>
          <w:sz w:val="18"/>
        </w:rPr>
      </w:pPr>
      <w:r>
        <w:rPr>
          <w:rFonts w:ascii="Times New Roman" w:hAnsi="Times New Roman"/>
          <w:sz w:val="18"/>
        </w:rPr>
        <w:t>Метод поиска решения всегда содержит субъективную сторону, его эффективность зависит от мастерства изобретателя.</w:t>
      </w:r>
    </w:p>
    <w:p>
      <w:pPr>
        <w:pStyle w:val="Normal"/>
        <w:numPr>
          <w:ilvl w:val="0"/>
          <w:numId w:val="43"/>
        </w:numPr>
        <w:tabs>
          <w:tab w:val="clear" w:pos="708"/>
          <w:tab w:val="left" w:pos="569" w:leader="none"/>
        </w:tabs>
        <w:spacing w:lineRule="exact" w:line="250" w:before="50" w:after="0"/>
        <w:jc w:val="both"/>
        <w:rPr>
          <w:rFonts w:ascii="Times New Roman" w:hAnsi="Times New Roman"/>
          <w:sz w:val="18"/>
        </w:rPr>
      </w:pPr>
      <w:r>
        <w:rPr>
          <w:rFonts w:ascii="Times New Roman" w:hAnsi="Times New Roman"/>
          <w:sz w:val="18"/>
        </w:rPr>
        <w:t>Всегда существует противоположный метод решения задачи как альтернатива уже найденному.</w:t>
      </w:r>
    </w:p>
    <w:p>
      <w:pPr>
        <w:pStyle w:val="Normal"/>
        <w:numPr>
          <w:ilvl w:val="0"/>
          <w:numId w:val="43"/>
        </w:numPr>
        <w:tabs>
          <w:tab w:val="clear" w:pos="708"/>
          <w:tab w:val="left" w:pos="569" w:leader="none"/>
        </w:tabs>
        <w:spacing w:lineRule="exact" w:line="250" w:before="26" w:after="0"/>
        <w:jc w:val="both"/>
        <w:rPr>
          <w:rFonts w:ascii="Times New Roman" w:hAnsi="Times New Roman"/>
          <w:sz w:val="18"/>
        </w:rPr>
      </w:pPr>
      <w:r>
        <w:rPr>
          <w:rFonts w:ascii="Times New Roman" w:hAnsi="Times New Roman"/>
          <w:sz w:val="18"/>
        </w:rPr>
        <w:t>Ни одна изобретательская задача не решалась без определенно</w:t>
        <w:softHyphen/>
        <w:t>го осознанного или неосознанного метода, стратегии или так</w:t>
        <w:softHyphen/>
        <w:t>тики поведения и рассуждения.</w:t>
      </w:r>
    </w:p>
    <w:p>
      <w:pPr>
        <w:pStyle w:val="Normal"/>
        <w:spacing w:lineRule="exact" w:line="254" w:before="26" w:after="0"/>
        <w:ind w:firstLine="341"/>
        <w:jc w:val="both"/>
        <w:rPr>
          <w:rFonts w:ascii="Times New Roman" w:hAnsi="Times New Roman"/>
          <w:sz w:val="18"/>
          <w:szCs w:val="18"/>
        </w:rPr>
      </w:pPr>
      <w:r>
        <w:rPr>
          <w:rFonts w:ascii="Times New Roman" w:hAnsi="Times New Roman"/>
          <w:sz w:val="18"/>
        </w:rPr>
        <w:t>Эвристика обогащает исследователя многообразием нестандарт</w:t>
        <w:softHyphen/>
        <w:t xml:space="preserve">ных методов, среди них метод </w:t>
      </w:r>
      <w:r>
        <w:rPr>
          <w:rFonts w:ascii="Times New Roman" w:hAnsi="Times New Roman"/>
          <w:i/>
          <w:iCs/>
          <w:sz w:val="18"/>
        </w:rPr>
        <w:t xml:space="preserve">аналогии, </w:t>
      </w:r>
      <w:r>
        <w:rPr>
          <w:rFonts w:ascii="Times New Roman" w:hAnsi="Times New Roman"/>
          <w:sz w:val="18"/>
        </w:rPr>
        <w:t>основывающийся на подра</w:t>
        <w:softHyphen/>
        <w:t xml:space="preserve">жании всевозможным структурам; метод </w:t>
      </w:r>
      <w:r>
        <w:rPr>
          <w:rFonts w:ascii="Times New Roman" w:hAnsi="Times New Roman"/>
          <w:i/>
          <w:iCs/>
          <w:sz w:val="18"/>
        </w:rPr>
        <w:t xml:space="preserve">прецедента, </w:t>
      </w:r>
      <w:r>
        <w:rPr>
          <w:rFonts w:ascii="Times New Roman" w:hAnsi="Times New Roman"/>
          <w:sz w:val="18"/>
        </w:rPr>
        <w:t xml:space="preserve">указывающий на уже имеющиеся в научной практике случаи; метод </w:t>
      </w:r>
      <w:r>
        <w:rPr>
          <w:rFonts w:ascii="Times New Roman" w:hAnsi="Times New Roman"/>
          <w:i/>
          <w:iCs/>
          <w:sz w:val="18"/>
        </w:rPr>
        <w:t xml:space="preserve">реинтеграции, </w:t>
      </w:r>
      <w:r>
        <w:rPr>
          <w:rFonts w:ascii="Times New Roman" w:hAnsi="Times New Roman"/>
          <w:sz w:val="18"/>
        </w:rPr>
        <w:t>или «нить Ариадны», который строится на создании сложных струк</w:t>
        <w:softHyphen/>
        <w:t xml:space="preserve">тур из более простых; метод организмической </w:t>
      </w:r>
      <w:r>
        <w:rPr>
          <w:rFonts w:ascii="Times New Roman" w:hAnsi="Times New Roman"/>
          <w:i/>
          <w:iCs/>
          <w:sz w:val="18"/>
        </w:rPr>
        <w:t xml:space="preserve">имитации </w:t>
      </w:r>
      <w:r>
        <w:rPr>
          <w:rFonts w:ascii="Times New Roman" w:hAnsi="Times New Roman"/>
          <w:sz w:val="18"/>
        </w:rPr>
        <w:t xml:space="preserve">(к примеру, у Тойнби при построении теории локальных цивилизаций); метод </w:t>
      </w:r>
      <w:r>
        <w:rPr>
          <w:rFonts w:ascii="Times New Roman" w:hAnsi="Times New Roman"/>
          <w:i/>
          <w:iCs/>
          <w:sz w:val="18"/>
        </w:rPr>
        <w:t xml:space="preserve">псев-доморфизации, </w:t>
      </w:r>
      <w:r>
        <w:rPr>
          <w:rFonts w:ascii="Times New Roman" w:hAnsi="Times New Roman"/>
          <w:sz w:val="18"/>
        </w:rPr>
        <w:t>т. е. использование не своей формы (оружие в виде зонтика, трости и пр.).</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 xml:space="preserve">Весьма интересен метод </w:t>
      </w:r>
      <w:r>
        <w:rPr>
          <w:rFonts w:ascii="Times New Roman" w:hAnsi="Times New Roman"/>
          <w:i/>
          <w:iCs/>
          <w:sz w:val="18"/>
        </w:rPr>
        <w:t xml:space="preserve">инверсии </w:t>
      </w:r>
      <w:r>
        <w:rPr>
          <w:rFonts w:ascii="Times New Roman" w:hAnsi="Times New Roman"/>
          <w:sz w:val="18"/>
        </w:rPr>
        <w:t>(т.е. обращения) вредных сил в полезные, он использовался и Л^катосом в ситуации, когда через оп</w:t>
        <w:softHyphen/>
        <w:t>ределенный промежуток времени «аномалии» становились полем за</w:t>
        <w:softHyphen/>
        <w:t xml:space="preserve">щиты доказуемой теории. Метод </w:t>
      </w:r>
      <w:r>
        <w:rPr>
          <w:rFonts w:ascii="Times New Roman" w:hAnsi="Times New Roman"/>
          <w:i/>
          <w:iCs/>
          <w:sz w:val="18"/>
        </w:rPr>
        <w:t xml:space="preserve">антитезы, </w:t>
      </w:r>
      <w:r>
        <w:rPr>
          <w:rFonts w:ascii="Times New Roman" w:hAnsi="Times New Roman"/>
          <w:sz w:val="18"/>
        </w:rPr>
        <w:t>известный еще из геге</w:t>
        <w:softHyphen/>
        <w:t>левской диалектики, нацеливает на использование теорий, приемов и методов, диаметрально противоположных традиционным. Плодотвор</w:t>
        <w:softHyphen/>
        <w:t>ным может оказаться и метод стилевых трафаретов, метод гирлянд и сцеплений, метод многоэтажных конструкций и метод секционирова</w:t>
        <w:softHyphen/>
        <w:t xml:space="preserve">ния. Особого внимания всегда заслуживал метод </w:t>
      </w:r>
      <w:r>
        <w:rPr>
          <w:rFonts w:ascii="Times New Roman" w:hAnsi="Times New Roman"/>
          <w:i/>
          <w:iCs/>
          <w:sz w:val="18"/>
        </w:rPr>
        <w:t xml:space="preserve">антропотехники, </w:t>
      </w:r>
      <w:r>
        <w:rPr>
          <w:rFonts w:ascii="Times New Roman" w:hAnsi="Times New Roman"/>
          <w:sz w:val="18"/>
        </w:rPr>
        <w:t>предполагающий создание новых конструкций путем приспособления к возможностям человека.</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Методы синектики стоят обособленно, потому что она рассматри</w:t>
        <w:softHyphen/>
        <w:t>вается как система психологической активизации мышления. Она пред</w:t>
        <w:softHyphen/>
        <w:t>полагает также создание определенных групп, которые в процессе своей деятельности накапливают опыт и разнообразные приемы, предлагая экспертные оценки.</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И если трудно говорить о собственно логике научного открытия, состоящей в законах и формулах, то достаточно убедительно можно говорить о моделях, полученных при анализе процесса научного от</w:t>
        <w:softHyphen/>
        <w:t>крытия. К ним относятся:</w:t>
      </w:r>
    </w:p>
    <w:p>
      <w:pPr>
        <w:pStyle w:val="Normal"/>
        <w:tabs>
          <w:tab w:val="clear" w:pos="708"/>
          <w:tab w:val="left" w:pos="569" w:leader="none"/>
        </w:tabs>
        <w:spacing w:lineRule="exact" w:line="254" w:before="0" w:after="0"/>
        <w:ind w:left="569" w:hanging="209"/>
        <w:jc w:val="both"/>
        <w:rPr>
          <w:rFonts w:ascii="Times New Roman" w:hAnsi="Times New Roman"/>
          <w:sz w:val="18"/>
          <w:szCs w:val="18"/>
        </w:rPr>
      </w:pPr>
      <w:r>
        <w:rPr>
          <w:rFonts w:ascii="Times New Roman" w:hAnsi="Times New Roman"/>
          <w:sz w:val="18"/>
        </w:rPr>
        <w:t>•</w:t>
      </w:r>
      <w:r>
        <w:rPr>
          <w:rFonts w:ascii="Times New Roman" w:hAnsi="Times New Roman"/>
          <w:sz w:val="20"/>
          <w:szCs w:val="20"/>
        </w:rPr>
        <w:tab/>
      </w:r>
      <w:r>
        <w:rPr>
          <w:rFonts w:ascii="Times New Roman" w:hAnsi="Times New Roman"/>
          <w:sz w:val="18"/>
        </w:rPr>
        <w:t xml:space="preserve">Модель </w:t>
      </w:r>
      <w:r>
        <w:rPr>
          <w:rFonts w:ascii="Times New Roman" w:hAnsi="Times New Roman"/>
          <w:i/>
          <w:iCs/>
          <w:sz w:val="18"/>
        </w:rPr>
        <w:t xml:space="preserve">«трансформатор» </w:t>
      </w:r>
      <w:r>
        <w:rPr>
          <w:rFonts w:ascii="Times New Roman" w:hAnsi="Times New Roman"/>
          <w:sz w:val="18"/>
        </w:rPr>
        <w:t>подчеркивает необходимость не от</w:t>
        <w:softHyphen/>
        <w:t>носиться к существующей проблеме как к окончательно сфор</w:t>
        <w:softHyphen/>
        <w:t>мулированной, но пытаться определить ее решение только пу</w:t>
        <w:softHyphen/>
        <w:t>тем многократной трансформации и многократного переформу</w:t>
        <w:softHyphen/>
        <w:t xml:space="preserve">лирования условий и требований, видоизменения целей. Модель </w:t>
      </w:r>
      <w:r>
        <w:rPr>
          <w:rFonts w:ascii="Times New Roman" w:hAnsi="Times New Roman"/>
          <w:i/>
          <w:iCs/>
          <w:sz w:val="18"/>
        </w:rPr>
        <w:t xml:space="preserve">«шлюз» </w:t>
      </w:r>
      <w:r>
        <w:rPr>
          <w:rFonts w:ascii="Times New Roman" w:hAnsi="Times New Roman"/>
          <w:sz w:val="18"/>
        </w:rPr>
        <w:t>отталкивается от необходимости «открыть шлю</w:t>
        <w:softHyphen/>
        <w:t xml:space="preserve">зы» изначальной творческой активности человека, прибегая </w:t>
      </w:r>
      <w:r>
        <w:rPr>
          <w:rFonts w:ascii="Times New Roman" w:hAnsi="Times New Roman"/>
          <w:b/>
          <w:bCs/>
          <w:sz w:val="18"/>
        </w:rPr>
        <w:t xml:space="preserve">к </w:t>
      </w:r>
      <w:r>
        <w:rPr>
          <w:rFonts w:ascii="Times New Roman" w:hAnsi="Times New Roman"/>
          <w:sz w:val="18"/>
        </w:rPr>
        <w:t xml:space="preserve">средствам морального или материального поощрения. Модель </w:t>
      </w:r>
      <w:r>
        <w:rPr>
          <w:rFonts w:ascii="Times New Roman" w:hAnsi="Times New Roman"/>
          <w:i/>
          <w:iCs/>
          <w:sz w:val="18"/>
        </w:rPr>
        <w:t xml:space="preserve">«сосуд» </w:t>
      </w:r>
      <w:r>
        <w:rPr>
          <w:rFonts w:ascii="Times New Roman" w:hAnsi="Times New Roman"/>
          <w:sz w:val="18"/>
        </w:rPr>
        <w:t>утверждает, что каждый человек есть хранили</w:t>
        <w:softHyphen/>
        <w:t>ще информации и распорядитель множества возможностей. На</w:t>
        <w:softHyphen/>
        <w:t xml:space="preserve">капливаемое им знание имеет динамический характер и может переливаться в направлении преобразования действительности. Модель </w:t>
      </w:r>
      <w:r>
        <w:rPr>
          <w:rFonts w:ascii="Times New Roman" w:hAnsi="Times New Roman"/>
          <w:i/>
          <w:iCs/>
          <w:sz w:val="18"/>
        </w:rPr>
        <w:t xml:space="preserve">«семя» </w:t>
      </w:r>
      <w:r>
        <w:rPr>
          <w:rFonts w:ascii="Times New Roman" w:hAnsi="Times New Roman"/>
          <w:sz w:val="18"/>
        </w:rPr>
        <w:t xml:space="preserve">указывает на то, что творческая деятельность биологически обусловлена и каждый человек имеет креативные задатки и нуждается в их дальнейшем культивировании. Модель </w:t>
      </w:r>
      <w:r>
        <w:rPr>
          <w:rFonts w:ascii="Times New Roman" w:hAnsi="Times New Roman"/>
          <w:i/>
          <w:iCs/>
          <w:sz w:val="18"/>
        </w:rPr>
        <w:t xml:space="preserve">«ракета» </w:t>
      </w:r>
      <w:r>
        <w:rPr>
          <w:rFonts w:ascii="Times New Roman" w:hAnsi="Times New Roman"/>
          <w:sz w:val="18"/>
        </w:rPr>
        <w:t>акцентирует важность и значимость внутрен</w:t>
        <w:softHyphen/>
        <w:t>него импульса и энергии, которая активизируется всякий раз, когда человек заинтересован в том, чтобы решить жизненно важную для него проблему. Эта модель предполагает преобра</w:t>
        <w:softHyphen/>
        <w:t>зование внутренней энергии во внешнее действие, событие или решение.</w:t>
      </w:r>
    </w:p>
    <w:p>
      <w:pPr>
        <w:pStyle w:val="Normal"/>
        <w:spacing w:lineRule="exact" w:line="257" w:before="24" w:after="0"/>
        <w:jc w:val="both"/>
        <w:rPr>
          <w:rFonts w:ascii="Times New Roman" w:hAnsi="Times New Roman"/>
          <w:sz w:val="18"/>
          <w:szCs w:val="18"/>
        </w:rPr>
      </w:pPr>
      <w:r>
        <w:rPr>
          <w:rFonts w:ascii="Times New Roman" w:hAnsi="Times New Roman"/>
          <w:sz w:val="18"/>
        </w:rPr>
        <w:t xml:space="preserve">Модель </w:t>
      </w:r>
      <w:r>
        <w:rPr>
          <w:rFonts w:ascii="Times New Roman" w:hAnsi="Times New Roman"/>
          <w:i/>
          <w:iCs/>
          <w:sz w:val="18"/>
        </w:rPr>
        <w:t xml:space="preserve">«трамплин-барьер» </w:t>
      </w:r>
      <w:r>
        <w:rPr>
          <w:rFonts w:ascii="Times New Roman" w:hAnsi="Times New Roman"/>
          <w:sz w:val="18"/>
        </w:rPr>
        <w:t>анализирует ситуацию, связанную с преодолением психологического барьера, так часто сопровож</w:t>
        <w:softHyphen/>
        <w:t>дающего субъекта творческого процесса при недостатке инфор</w:t>
        <w:softHyphen/>
        <w:t>мации. Иногда привычный способ мышления действует как гно</w:t>
        <w:softHyphen/>
        <w:t xml:space="preserve">сеологический или информационный барьер. Преодолеть его можно, используя модель трамплина, представляющую собой совокупность эвристических правил и рекомендаций. Модель </w:t>
      </w:r>
      <w:r>
        <w:rPr>
          <w:rFonts w:ascii="Times New Roman" w:hAnsi="Times New Roman"/>
          <w:i/>
          <w:iCs/>
          <w:sz w:val="18"/>
        </w:rPr>
        <w:t xml:space="preserve">«призма» </w:t>
      </w:r>
      <w:r>
        <w:rPr>
          <w:rFonts w:ascii="Times New Roman" w:hAnsi="Times New Roman"/>
          <w:sz w:val="18"/>
        </w:rPr>
        <w:t>указывает на необходимость преломления угла зрения или поставленной задачи и рассмотрение различных гра</w:t>
        <w:softHyphen/>
        <w:t>ней, высветившихся в связи с изменением призмы видения про</w:t>
        <w:softHyphen/>
        <w:t>блемы.</w:t>
      </w:r>
    </w:p>
    <w:p>
      <w:pPr>
        <w:pStyle w:val="Normal"/>
        <w:spacing w:lineRule="exact" w:line="254" w:before="31" w:after="0"/>
        <w:jc w:val="both"/>
        <w:rPr>
          <w:rFonts w:ascii="Times New Roman" w:hAnsi="Times New Roman"/>
          <w:sz w:val="18"/>
          <w:szCs w:val="18"/>
        </w:rPr>
      </w:pPr>
      <w:r>
        <w:rPr>
          <w:rFonts w:ascii="Times New Roman" w:hAnsi="Times New Roman"/>
          <w:sz w:val="18"/>
        </w:rPr>
        <w:t xml:space="preserve">Модель </w:t>
      </w:r>
      <w:r>
        <w:rPr>
          <w:rFonts w:ascii="Times New Roman" w:hAnsi="Times New Roman"/>
          <w:i/>
          <w:iCs/>
          <w:sz w:val="18"/>
        </w:rPr>
        <w:t xml:space="preserve">«сухое дерево» </w:t>
      </w:r>
      <w:r>
        <w:rPr>
          <w:rFonts w:ascii="Times New Roman" w:hAnsi="Times New Roman"/>
          <w:sz w:val="18"/>
        </w:rPr>
        <w:t>обозначает известную от Гете особен</w:t>
        <w:softHyphen/>
        <w:t>ность творчества и вдохновения, базирующуюся на том, что по^ стоянный, ежедневный труд уподобляется процессу «колоть дрова и их сушить». Когда же вспыхнет огонь творчества, сухое дерево будет гореть ярко и искрометно.</w:t>
      </w:r>
    </w:p>
    <w:p>
      <w:pPr>
        <w:pStyle w:val="Normal"/>
        <w:spacing w:lineRule="exact" w:line="252" w:before="24" w:after="0"/>
        <w:jc w:val="both"/>
        <w:rPr>
          <w:rFonts w:ascii="Times New Roman" w:hAnsi="Times New Roman"/>
          <w:sz w:val="18"/>
          <w:szCs w:val="18"/>
        </w:rPr>
      </w:pPr>
      <w:r>
        <w:rPr>
          <w:rFonts w:ascii="Times New Roman" w:hAnsi="Times New Roman"/>
          <w:sz w:val="18"/>
        </w:rPr>
        <w:t xml:space="preserve">Модель </w:t>
      </w:r>
      <w:r>
        <w:rPr>
          <w:rFonts w:ascii="Times New Roman" w:hAnsi="Times New Roman"/>
          <w:i/>
          <w:iCs/>
          <w:sz w:val="18"/>
        </w:rPr>
        <w:t xml:space="preserve">«равноплечные, рычажные весы» </w:t>
      </w:r>
      <w:r>
        <w:rPr>
          <w:rFonts w:ascii="Times New Roman" w:hAnsi="Times New Roman"/>
          <w:sz w:val="18"/>
        </w:rPr>
        <w:t>подчеркивает, что для эффективного творчества необходимо, чтобы в равновесии на</w:t>
        <w:softHyphen/>
        <w:t>ходились такие взаимозависимые моменты, как знание, опыт творца, целеустремленная деятельность, мотивы, воля. Эти модели во многом отличаются от формализованных и стан</w:t>
        <w:softHyphen/>
        <w:t>дартных приемов научного исследования. Однако логика открытий не предполагает наличие стереотипов и регламентации, расположенных в строгой последовательности и сформулированных во всеобщем виде. Она представляет сюрпризную сферу, где новизна сопровождает как сам исследовательский процесс, выбор методов и методик поиска, так и его результаты.</w:t>
      </w:r>
    </w:p>
    <w:p>
      <w:pPr>
        <w:pStyle w:val="Normal"/>
        <w:spacing w:lineRule="exact" w:line="240" w:before="0" w:after="0"/>
        <w:ind w:left="744"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44" w:hanging="398"/>
        <w:rPr>
          <w:rFonts w:ascii="Times New Roman" w:hAnsi="Times New Roman"/>
          <w:sz w:val="20"/>
          <w:szCs w:val="20"/>
        </w:rPr>
      </w:pPr>
      <w:r>
        <w:rPr>
          <w:rFonts w:ascii="Times New Roman" w:hAnsi="Times New Roman"/>
          <w:sz w:val="20"/>
          <w:szCs w:val="20"/>
        </w:rPr>
      </w:r>
    </w:p>
    <w:p>
      <w:pPr>
        <w:pStyle w:val="Normal"/>
        <w:spacing w:lineRule="exact" w:line="266" w:before="211" w:after="0"/>
        <w:ind w:left="744" w:hanging="398"/>
        <w:rPr>
          <w:rFonts w:ascii="Arial" w:hAnsi="Arial" w:cs="Arial"/>
        </w:rPr>
      </w:pPr>
      <w:r>
        <w:rPr>
          <w:rFonts w:cs="Arial" w:ascii="Arial" w:hAnsi="Arial"/>
          <w:b/>
          <w:bCs/>
        </w:rPr>
        <w:t>66. Что понимается под развитой научной теорией, каковы ее исходные компоненты?</w:t>
      </w:r>
    </w:p>
    <w:p>
      <w:pPr>
        <w:pStyle w:val="Normal"/>
        <w:spacing w:lineRule="exact" w:line="254" w:before="115" w:after="0"/>
        <w:ind w:firstLine="331"/>
        <w:jc w:val="both"/>
        <w:rPr>
          <w:rFonts w:ascii="Times New Roman" w:hAnsi="Times New Roman"/>
          <w:sz w:val="18"/>
          <w:szCs w:val="18"/>
        </w:rPr>
      </w:pPr>
      <w:r>
        <w:rPr>
          <w:rFonts w:ascii="Times New Roman" w:hAnsi="Times New Roman"/>
          <w:sz w:val="18"/>
        </w:rPr>
        <w:t>Роль теории в научном познании огромна (о чем шла речь в вопро</w:t>
        <w:softHyphen/>
        <w:t>сах 46—48). Теория как форма научного знания направлена на обнару</w:t>
        <w:softHyphen/>
        <w:t>жение закономерностей того или иного фрагмента действительности. В процессе построения научной теории задействованы сеть базовых понятий, совокупность методов, методологические нормы и принци</w:t>
        <w:softHyphen/>
        <w:t>пы, данные экспериментов, обобщения фактов и заключения теорети</w:t>
        <w:softHyphen/>
        <w:t>ков и экспертов. Построение научной теории — это процесс, коорди</w:t>
        <w:softHyphen/>
        <w:t>нируемый научными целями и задачами.</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Каждая теория относится к определенной предметной области дей</w:t>
        <w:softHyphen/>
        <w:t>ствительности и отражает тот или иной ее уровень. Теория должна представлять (репрезентировать) ту или иную область действительно</w:t>
        <w:softHyphen/>
        <w:t>сти, объяснять имеющиеся факты на основе найденной закономерно</w:t>
        <w:softHyphen/>
        <w:t>сти, а также расширять сферу познанного. Развитая теория содержит в себе сведения о причинных, генетических, структурных и функцио</w:t>
        <w:softHyphen/>
        <w:t>нальных взаимодействиях реальности. По форме теория предстает как система непротиворечивых, логически взаимосвязанных утверждений. Теории опираются на специфический категориальный аппарат, систе</w:t>
        <w:softHyphen/>
        <w:t>му принципов и законов. Развитая теория открыта для описания, ин</w:t>
        <w:softHyphen/>
        <w:t>терпретации и объяснения новых фактов, а также готова включить в себя дополнительные метатеоретические построения. Задача ученого-теоретика создать теорию или сформулировать концепцию на основе «материи мысли», эмпирик же привязан к данным опыта и может позволить себе лишь обобщение и классификацию.</w:t>
      </w:r>
    </w:p>
    <w:p>
      <w:pPr>
        <w:pStyle w:val="Normal"/>
        <w:spacing w:lineRule="exact" w:line="254" w:before="46" w:after="0"/>
        <w:ind w:firstLine="341"/>
        <w:jc w:val="both"/>
        <w:rPr>
          <w:rFonts w:ascii="Times New Roman" w:hAnsi="Times New Roman"/>
          <w:sz w:val="18"/>
          <w:szCs w:val="18"/>
        </w:rPr>
      </w:pPr>
      <w:r>
        <w:rPr>
          <w:rFonts w:ascii="Times New Roman" w:hAnsi="Times New Roman"/>
          <w:sz w:val="18"/>
        </w:rPr>
        <w:t>Развитая теория представляет собой не просто совокупность свя</w:t>
        <w:softHyphen/>
        <w:t>занных между собой положений, но содержит в себе механизм кон</w:t>
        <w:softHyphen/>
        <w:t>цептуального движения, внутреннего развертывания содержания, включает в себя программу построения знания. В этой связи говорят о целостности теории.</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 xml:space="preserve">Методологи обращают внимание на </w:t>
      </w:r>
      <w:r>
        <w:rPr>
          <w:rFonts w:ascii="Times New Roman" w:hAnsi="Times New Roman"/>
          <w:b/>
          <w:bCs/>
          <w:i/>
          <w:iCs/>
          <w:sz w:val="18"/>
        </w:rPr>
        <w:t>три особенности построе</w:t>
        <w:softHyphen/>
        <w:t xml:space="preserve">ния развитой научной теории. </w:t>
      </w:r>
      <w:r>
        <w:rPr>
          <w:rFonts w:ascii="Times New Roman" w:hAnsi="Times New Roman"/>
          <w:sz w:val="18"/>
        </w:rPr>
        <w:t>Первая указывает на то, что «развитые теории большей степени общности в современных условиях создают</w:t>
        <w:softHyphen/>
        <w:t>ся коллективом исследователей с достаточно отчетливо выраженным разделением труда между ними», т.е. речь идет о коллективном субъек</w:t>
        <w:softHyphen/>
        <w:t>те научного творчества. Это обусловлено усложнением объекта ис</w:t>
        <w:softHyphen/>
        <w:t>следования и увеличением объема необходимой информации.</w:t>
      </w:r>
    </w:p>
    <w:p>
      <w:pPr>
        <w:pStyle w:val="Normal"/>
        <w:spacing w:lineRule="exact" w:line="254" w:before="2" w:after="0"/>
        <w:ind w:firstLine="350"/>
        <w:jc w:val="both"/>
        <w:rPr>
          <w:rFonts w:ascii="Times New Roman" w:hAnsi="Times New Roman"/>
          <w:sz w:val="18"/>
          <w:szCs w:val="18"/>
        </w:rPr>
      </w:pPr>
      <w:r>
        <w:rPr>
          <w:rFonts w:ascii="Times New Roman" w:hAnsi="Times New Roman"/>
          <w:sz w:val="18"/>
        </w:rPr>
        <w:t>«Вторая особенность современной теоретико-познавательной си</w:t>
        <w:softHyphen/>
        <w:t>туации состоит в том, что фундаментальные теории все чаще созда</w:t>
        <w:softHyphen/>
        <w:t>ются без достаточно развитого слоя первичных теоретических схем и законов», «промежуточные звенья, необходимые для построения тео</w:t>
        <w:softHyphen/>
        <w:t>рии, создаются по ходу теоретического синтеза».</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В качестве третьей особенности выступает применение метода ма</w:t>
        <w:softHyphen/>
        <w:t>тематической гипотезы: построение теории начинают с попыток уга</w:t>
        <w:softHyphen/>
        <w:t xml:space="preserve">дать ее математический аппарат </w:t>
      </w:r>
      <w:r>
        <w:rPr>
          <w:rFonts w:ascii="Times New Roman" w:hAnsi="Times New Roman"/>
          <w:sz w:val="18"/>
          <w:lang w:eastAsia="en-US"/>
        </w:rPr>
        <w:t>(</w:t>
      </w:r>
      <w:r>
        <w:rPr>
          <w:rFonts w:ascii="Times New Roman" w:hAnsi="Times New Roman"/>
          <w:sz w:val="18"/>
          <w:lang w:val="en-US" w:eastAsia="en-US"/>
        </w:rPr>
        <w:t>B</w:t>
      </w:r>
      <w:r>
        <w:rPr>
          <w:rFonts w:ascii="Times New Roman" w:hAnsi="Times New Roman"/>
          <w:sz w:val="18"/>
          <w:lang w:eastAsia="en-US"/>
        </w:rPr>
        <w:t>.</w:t>
      </w:r>
      <w:r>
        <w:rPr>
          <w:rFonts w:ascii="Times New Roman" w:hAnsi="Times New Roman"/>
          <w:sz w:val="18"/>
          <w:lang w:val="en-US" w:eastAsia="en-US"/>
        </w:rPr>
        <w:t>C</w:t>
      </w:r>
      <w:r>
        <w:rPr>
          <w:rFonts w:ascii="Times New Roman" w:hAnsi="Times New Roman"/>
          <w:sz w:val="18"/>
          <w:lang w:eastAsia="en-US"/>
        </w:rPr>
        <w:t xml:space="preserve">. </w:t>
      </w:r>
      <w:r>
        <w:rPr>
          <w:rFonts w:ascii="Times New Roman" w:hAnsi="Times New Roman"/>
          <w:sz w:val="18"/>
        </w:rPr>
        <w:t>Степин). При обнаружении не</w:t>
        <w:softHyphen/>
        <w:t>конструктивных элементов внутри теоретических схем проводилась своеобразная селекция идеализированных объектов. Обращение к мыс</w:t>
        <w:softHyphen/>
        <w:t>ленному эксперименту позволяло объяснить или опровергнуть пред</w:t>
        <w:softHyphen/>
        <w:t>полагаемые зависимости и необходимые условия.</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К особенностям становления развитой научной теории, состоящим в необходимости коллективного субъекта научного творчества, в от</w:t>
        <w:softHyphen/>
        <w:t>сутствии развитого слоя промежуточных звеньев первичных теорети</w:t>
        <w:softHyphen/>
        <w:t xml:space="preserve">ческих схем и законов, а также в применении метода матемитической гипотезы следует добавить еще одну особенность, указывающую на роль </w:t>
      </w:r>
      <w:r>
        <w:rPr>
          <w:rFonts w:ascii="Times New Roman" w:hAnsi="Times New Roman"/>
          <w:b/>
          <w:bCs/>
          <w:i/>
          <w:iCs/>
          <w:sz w:val="18"/>
        </w:rPr>
        <w:t xml:space="preserve">языка в процессе построения развитой научной теории. </w:t>
      </w:r>
      <w:r>
        <w:rPr>
          <w:rFonts w:ascii="Times New Roman" w:hAnsi="Times New Roman"/>
          <w:sz w:val="18"/>
        </w:rPr>
        <w:t>Язык — это способ объективированного выражения содержания науки. Язык развитой научной теории во многом искусственен. Надстраиваясь над естественным языком, он в свою очередь подчинен определенной иерархии, обусловленной иерархичностью самого научного знания. Наиболее универсальным считается физикалистский язык и язык ма</w:t>
        <w:softHyphen/>
        <w:t>тематических обобщений, хотя существуют многообразные, специфи</w:t>
        <w:softHyphen/>
        <w:t>ческие языки науки.</w:t>
      </w:r>
    </w:p>
    <w:p>
      <w:pPr>
        <w:pStyle w:val="Normal"/>
        <w:spacing w:lineRule="exact" w:line="252" w:before="46" w:after="0"/>
        <w:ind w:firstLine="338"/>
        <w:jc w:val="both"/>
        <w:rPr>
          <w:rFonts w:ascii="Times New Roman" w:hAnsi="Times New Roman"/>
          <w:sz w:val="18"/>
          <w:szCs w:val="18"/>
        </w:rPr>
      </w:pPr>
      <w:r>
        <w:rPr>
          <w:rFonts w:ascii="Times New Roman" w:hAnsi="Times New Roman"/>
          <w:sz w:val="18"/>
        </w:rPr>
        <w:t>Наиболее распространенные пути создания искусственных языков теории сводятся, во-первых, к терминологизации слов естественного языка, во-вторых, к калькированию терминов иноязычного происхож</w:t>
        <w:softHyphen/>
        <w:t>дения и, в-третьих, к формализации языка. Однако доступ к реальнос</w:t>
        <w:softHyphen/>
        <w:t>ти на основе знаковой системы, на основе понимания культуры как гипертекста рождает проблему «непереводимости» языков. Язык не все</w:t>
        <w:softHyphen/>
        <w:t>гда располагает адекватными средствами воспроизведения альтернатив</w:t>
        <w:softHyphen/>
        <w:t>ного опыта, в его базовой лексике могут отсутствовать те или иные символические фрагменты. Поэтому для философии науки принципи</w:t>
        <w:softHyphen/>
        <w:t>ально важным остается изучение специфики языка как эффективного средства репрезентации, кодирования базовой информации, взаимосвязь языковых и внеязыковых механизмов построения теории.</w:t>
      </w:r>
    </w:p>
    <w:p>
      <w:pPr>
        <w:pStyle w:val="Normal"/>
        <w:spacing w:lineRule="exact" w:line="240" w:before="0" w:after="0"/>
        <w:ind w:left="746" w:hanging="406"/>
        <w:rPr>
          <w:rFonts w:ascii="Times New Roman" w:hAnsi="Times New Roman"/>
          <w:sz w:val="20"/>
          <w:szCs w:val="20"/>
        </w:rPr>
      </w:pPr>
      <w:r>
        <w:rPr>
          <w:rFonts w:ascii="Times New Roman" w:hAnsi="Times New Roman"/>
          <w:sz w:val="20"/>
          <w:szCs w:val="20"/>
        </w:rPr>
      </w:r>
    </w:p>
    <w:p>
      <w:pPr>
        <w:pStyle w:val="Normal"/>
        <w:spacing w:lineRule="exact" w:line="240" w:before="0" w:after="0"/>
        <w:ind w:left="746" w:hanging="406"/>
        <w:rPr>
          <w:rFonts w:ascii="Times New Roman" w:hAnsi="Times New Roman"/>
          <w:sz w:val="20"/>
          <w:szCs w:val="20"/>
        </w:rPr>
      </w:pPr>
      <w:r>
        <w:rPr>
          <w:rFonts w:ascii="Times New Roman" w:hAnsi="Times New Roman"/>
          <w:sz w:val="20"/>
          <w:szCs w:val="20"/>
        </w:rPr>
      </w:r>
    </w:p>
    <w:p>
      <w:pPr>
        <w:pStyle w:val="Normal"/>
        <w:spacing w:lineRule="exact" w:line="266" w:before="209" w:after="0"/>
        <w:ind w:left="746" w:hanging="406"/>
        <w:rPr>
          <w:rFonts w:ascii="Arial" w:hAnsi="Arial" w:cs="Arial"/>
        </w:rPr>
      </w:pPr>
      <w:r>
        <w:rPr>
          <w:rFonts w:cs="Arial" w:ascii="Arial" w:hAnsi="Arial"/>
          <w:b/>
          <w:bCs/>
        </w:rPr>
        <w:t>67. В чем отличия классического и неклассического вариантов формирования теории?</w:t>
      </w:r>
    </w:p>
    <w:p>
      <w:pPr>
        <w:pStyle w:val="Normal"/>
        <w:spacing w:lineRule="exact" w:line="254" w:before="110" w:after="0"/>
        <w:ind w:firstLine="331"/>
        <w:jc w:val="both"/>
        <w:rPr>
          <w:rFonts w:ascii="Times New Roman" w:hAnsi="Times New Roman"/>
          <w:sz w:val="18"/>
          <w:szCs w:val="18"/>
        </w:rPr>
      </w:pPr>
      <w:r>
        <w:rPr>
          <w:rFonts w:ascii="Times New Roman" w:hAnsi="Times New Roman"/>
          <w:sz w:val="18"/>
        </w:rPr>
        <w:t>Сила любой теории в ее объяснительно-прогностическом потен</w:t>
        <w:softHyphen/>
        <w:t>циале, ее возможности объяснять и прогнозировать. Случаи конкури</w:t>
        <w:softHyphen/>
        <w:t>рования теорий, столкновения старой и новой свидетельствуют о раз</w:t>
        <w:softHyphen/>
        <w:t>витии научного познания. Способы построения теории меняются ис</w:t>
        <w:softHyphen/>
        <w:t>торически.</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 xml:space="preserve">Для </w:t>
      </w:r>
      <w:r>
        <w:rPr>
          <w:rFonts w:ascii="Times New Roman" w:hAnsi="Times New Roman"/>
          <w:i/>
          <w:iCs/>
          <w:sz w:val="18"/>
        </w:rPr>
        <w:t xml:space="preserve">классической стадии </w:t>
      </w:r>
      <w:r>
        <w:rPr>
          <w:rFonts w:ascii="Times New Roman" w:hAnsi="Times New Roman"/>
          <w:sz w:val="18"/>
        </w:rPr>
        <w:t>развития науки характерен идеал де</w:t>
        <w:softHyphen/>
        <w:t>дуктивно построенных теорий. Классический вариант формирования развитой теории предполагает теорию, отражающую системы закры</w:t>
        <w:softHyphen/>
        <w:t>того типа. Идеал такой теории — ньютонианская физика. Описатель</w:t>
        <w:softHyphen/>
        <w:t>ные теории ориентированы на упорядочивание и систематизацию эмпирического материала. Математические теории, использующие ма</w:t>
        <w:softHyphen/>
        <w:t>тематический формализм, при развертывании своего содержания пред</w:t>
        <w:softHyphen/>
        <w:t>полагают формальные операции со знаками математизированного язы</w:t>
        <w:softHyphen/>
        <w:t>ка, выражающего параметры объекта. «Закрытые» теории имеют оп</w:t>
        <w:softHyphen/>
        <w:t>ределенный и ограниченный набор исходных утверждений, все ос</w:t>
        <w:softHyphen/>
        <w:t>тальные утверждения должны быть получены из исходных непроти</w:t>
        <w:softHyphen/>
        <w:t>воречивым путем посредством применения правил вывода.</w:t>
      </w:r>
    </w:p>
    <w:p>
      <w:pPr>
        <w:pStyle w:val="Normal"/>
        <w:spacing w:lineRule="exact" w:line="254" w:before="0" w:after="0"/>
        <w:ind w:firstLine="329"/>
        <w:jc w:val="both"/>
        <w:rPr>
          <w:rFonts w:ascii="Times New Roman" w:hAnsi="Times New Roman"/>
          <w:sz w:val="18"/>
          <w:szCs w:val="18"/>
        </w:rPr>
      </w:pPr>
      <w:r>
        <w:rPr>
          <w:rFonts w:ascii="Times New Roman" w:hAnsi="Times New Roman"/>
          <w:i/>
          <w:iCs/>
          <w:sz w:val="18"/>
        </w:rPr>
        <w:t xml:space="preserve">Неклассический вариант формирования теории </w:t>
      </w:r>
      <w:r>
        <w:rPr>
          <w:rFonts w:ascii="Times New Roman" w:hAnsi="Times New Roman"/>
          <w:sz w:val="18"/>
        </w:rPr>
        <w:t>ориентируется на открытые системы и такие разновидности сложных объектов, как ста</w:t>
        <w:softHyphen/>
        <w:t>тистические, кибернетические, саморазвивающиеся системы. Теория как открытая система содержит в себе механизмы своего развития, запускаемые как посредством знаково-символических операций, так и благодаря введению различных гипотетических допущений. Суще</w:t>
        <w:softHyphen/>
        <w:t>ствует путь мысленного эксперимента с идеализированными объек</w:t>
        <w:softHyphen/>
        <w:t>тами, который в значительной мере обеспечивает приращение содер</w:t>
        <w:softHyphen/>
        <w:t>жания теории.</w:t>
      </w:r>
    </w:p>
    <w:p>
      <w:pPr>
        <w:pStyle w:val="Normal"/>
        <w:spacing w:lineRule="exact" w:line="250" w:before="2" w:after="0"/>
        <w:ind w:firstLine="346"/>
        <w:jc w:val="both"/>
        <w:rPr>
          <w:rFonts w:ascii="Times New Roman" w:hAnsi="Times New Roman"/>
          <w:sz w:val="18"/>
          <w:szCs w:val="18"/>
        </w:rPr>
      </w:pPr>
      <w:r>
        <w:rPr>
          <w:rFonts w:ascii="Times New Roman" w:hAnsi="Times New Roman"/>
          <w:sz w:val="18"/>
        </w:rPr>
        <w:t xml:space="preserve">В рамках неклассического этапа формирования теории стали ясны регулярно возникающие трудности. Каждый критерий </w:t>
      </w:r>
      <w:r>
        <w:rPr>
          <w:rFonts w:ascii="Times New Roman" w:hAnsi="Times New Roman"/>
          <w:i/>
          <w:iCs/>
          <w:sz w:val="18"/>
        </w:rPr>
        <w:t xml:space="preserve">ц </w:t>
      </w:r>
      <w:r>
        <w:rPr>
          <w:rFonts w:ascii="Times New Roman" w:hAnsi="Times New Roman"/>
          <w:sz w:val="18"/>
        </w:rPr>
        <w:t>отдельности не самодостаточен. Используемые вместе, они время от времени вхо</w:t>
        <w:softHyphen/>
        <w:t>дят в конфликт друг с другом. Точность, например, может предпола</w:t>
        <w:softHyphen/>
        <w:t>гать выбор для одной конкретной теории область приложения ее кон</w:t>
        <w:softHyphen/>
        <w:t>курента. От точности теории зависит ее объяснительная и предсказа</w:t>
        <w:softHyphen/>
        <w:t>тельная сила. Однако, если стоит проблема выбора между альтерна</w:t>
        <w:softHyphen/>
        <w:t>тивными теориями, два исследователя, следуя одному и тому же на</w:t>
        <w:softHyphen/>
        <w:t>бору критериев, могут прийти к различным заключениям. Поэтому замечание К. Поппера, что любая теория в принципе фальсифицируе</w:t>
        <w:softHyphen/>
        <w:t>ма, т.е. подвластна процедуре опровержения, правомерно.</w:t>
      </w:r>
    </w:p>
    <w:p>
      <w:pPr>
        <w:pStyle w:val="Normal"/>
        <w:spacing w:lineRule="exact" w:line="250" w:before="0" w:after="0"/>
        <w:ind w:firstLine="343"/>
        <w:jc w:val="both"/>
        <w:rPr>
          <w:rFonts w:ascii="Times New Roman" w:hAnsi="Times New Roman"/>
          <w:sz w:val="18"/>
          <w:szCs w:val="18"/>
        </w:rPr>
      </w:pPr>
      <w:r>
        <w:rPr>
          <w:rFonts w:ascii="Times New Roman" w:hAnsi="Times New Roman"/>
          <w:sz w:val="18"/>
        </w:rPr>
        <w:t>К. Поппер доказал, что принцип фальсифицируемости составляет альтернативу принципу верификации, т.е. подтверждения. Концеп</w:t>
        <w:softHyphen/>
        <w:t>ция фальсифицируемости утверждает, что теоретическое знание но</w:t>
        <w:softHyphen/>
        <w:t>сит лишь предположительный гипотетический характер и подверже</w:t>
        <w:softHyphen/>
        <w:t>но ошибкам. Рост научного знания предполагает процесс выдвижения научных гипотез с последующим их опровержением. Последнее отра</w:t>
        <w:softHyphen/>
        <w:t>жается в принципе «фаллибилизма». Поппер полагает, что научные теории в принципе ошибочны, их вероятность равна нулю, какие бы строгие проверки они ни проходили. Иными словами, «нельзя оши</w:t>
        <w:softHyphen/>
        <w:t>биться только в том, что все теории ошибочны». Фальсификация оз</w:t>
        <w:softHyphen/>
        <w:t>начает опровержение теории ссылкой на эмпирический факт, проти</w:t>
        <w:softHyphen/>
        <w:t>воречащий данной теории.</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Современные методологи указывают, что различные уровни соб</w:t>
        <w:softHyphen/>
        <w:t>ственно теоретической организации знания неравнозначны. Уровень экстраполяции, т.е. переноса методов частной модели на все случаи теоретического поиска, во многом ограничен и не является универ</w:t>
        <w:softHyphen/>
        <w:t>сальной процедурой. Процедура интерпретации и математической фор</w:t>
        <w:softHyphen/>
        <w:t>мализации также имеет свои особенности и пределы.</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Для неклассического этапа развития научно-теоретического зна</w:t>
        <w:softHyphen/>
        <w:t>ния характерен так называемый лингвистический поворот, т.е. остро поставленная проблема соотношения формальных языковых конст</w:t>
        <w:softHyphen/>
        <w:t>рукций и действительности. Отношение языковых структур к внеш</w:t>
        <w:softHyphen/>
        <w:t>нему миру не сводится лишь к формальному обозначению и кодиро</w:t>
        <w:softHyphen/>
        <w:t>ванию. Язык науки ответствен за логическое упорядочивание и сжа</w:t>
        <w:softHyphen/>
        <w:t>тое описание фактов. Вместе с тем очевидно, что реализация языко</w:t>
        <w:softHyphen/>
        <w:t>вой функции упорядочивания и логической концентрации, сжатого описания фактического материала ведет к значительной трансформа</w:t>
        <w:softHyphen/>
        <w:t>ции в смысловом (семантическом) отношении, к определенному пе</w:t>
        <w:softHyphen/>
        <w:t>ресмотру самого события или цепочки событий.</w:t>
      </w:r>
    </w:p>
    <w:p>
      <w:pPr>
        <w:pStyle w:val="Normal"/>
        <w:spacing w:lineRule="exact" w:line="247" w:before="5" w:after="0"/>
        <w:ind w:firstLine="338"/>
        <w:jc w:val="both"/>
        <w:rPr>
          <w:rFonts w:ascii="Times New Roman" w:hAnsi="Times New Roman"/>
          <w:sz w:val="18"/>
          <w:szCs w:val="18"/>
        </w:rPr>
      </w:pPr>
      <w:r>
        <w:rPr>
          <w:rFonts w:ascii="Times New Roman" w:hAnsi="Times New Roman"/>
          <w:sz w:val="18"/>
        </w:rPr>
        <w:t>В связи с этим многие ученые считают, что современный этап раз</w:t>
        <w:softHyphen/>
        <w:t>вития науки непосредственно связан с развитием языковых средств, с выработкой более совершенного языка и с переводом знаний с пре</w:t>
        <w:softHyphen/>
        <w:t>жнего языка на новый. В науке четко проявляется тенденция перехода от использования языка наблюдений и описания к языку идеализиро</w:t>
        <w:softHyphen/>
        <w:t>ванной предметности.</w:t>
      </w:r>
    </w:p>
    <w:p>
      <w:pPr>
        <w:pStyle w:val="Normal"/>
        <w:spacing w:lineRule="exact" w:line="247" w:before="2" w:after="0"/>
        <w:ind w:firstLine="346"/>
        <w:jc w:val="both"/>
        <w:rPr>
          <w:rFonts w:ascii="Times New Roman" w:hAnsi="Times New Roman"/>
          <w:sz w:val="18"/>
          <w:szCs w:val="18"/>
        </w:rPr>
      </w:pPr>
      <w:r>
        <w:rPr>
          <w:rFonts w:ascii="Times New Roman" w:hAnsi="Times New Roman"/>
          <w:i/>
          <w:iCs/>
          <w:sz w:val="18"/>
        </w:rPr>
        <w:t>В многообразной спецификации различных типов языков выде</w:t>
        <w:softHyphen/>
        <w:t>ляют:</w:t>
      </w:r>
    </w:p>
    <w:p>
      <w:pPr>
        <w:pStyle w:val="Normal"/>
        <w:numPr>
          <w:ilvl w:val="0"/>
          <w:numId w:val="44"/>
        </w:numPr>
        <w:tabs>
          <w:tab w:val="clear" w:pos="708"/>
          <w:tab w:val="left" w:pos="694" w:leader="none"/>
        </w:tabs>
        <w:spacing w:lineRule="exact" w:line="247" w:before="0" w:after="0"/>
        <w:jc w:val="both"/>
        <w:rPr>
          <w:rFonts w:ascii="Times New Roman" w:hAnsi="Times New Roman"/>
          <w:i/>
          <w:i/>
          <w:iCs/>
          <w:sz w:val="18"/>
        </w:rPr>
      </w:pPr>
      <w:r>
        <w:rPr>
          <w:rFonts w:ascii="Times New Roman" w:hAnsi="Times New Roman"/>
          <w:i/>
          <w:iCs/>
          <w:sz w:val="18"/>
        </w:rPr>
        <w:t xml:space="preserve">ассерторический </w:t>
      </w:r>
      <w:r>
        <w:rPr>
          <w:rFonts w:ascii="Times New Roman" w:hAnsi="Times New Roman"/>
          <w:sz w:val="18"/>
        </w:rPr>
        <w:t>— язык утверждения, с помощью которого формулируются основные утверждения данной теории;</w:t>
      </w:r>
    </w:p>
    <w:p>
      <w:pPr>
        <w:pStyle w:val="Normal"/>
        <w:numPr>
          <w:ilvl w:val="0"/>
          <w:numId w:val="44"/>
        </w:numPr>
        <w:tabs>
          <w:tab w:val="clear" w:pos="708"/>
          <w:tab w:val="left" w:pos="694" w:leader="none"/>
        </w:tabs>
        <w:spacing w:lineRule="exact" w:line="247" w:before="26" w:after="0"/>
        <w:jc w:val="both"/>
        <w:rPr>
          <w:rFonts w:ascii="Times New Roman" w:hAnsi="Times New Roman"/>
          <w:i/>
          <w:i/>
          <w:iCs/>
          <w:sz w:val="18"/>
        </w:rPr>
      </w:pPr>
      <w:r>
        <w:rPr>
          <w:rFonts w:ascii="Times New Roman" w:hAnsi="Times New Roman"/>
          <w:i/>
          <w:iCs/>
          <w:sz w:val="18"/>
        </w:rPr>
        <w:t xml:space="preserve">модельный — </w:t>
      </w:r>
      <w:r>
        <w:rPr>
          <w:rFonts w:ascii="Times New Roman" w:hAnsi="Times New Roman"/>
          <w:sz w:val="18"/>
        </w:rPr>
        <w:t>язык, который служит для построения моделей и других элементов модельно-репрезентативной подсистемы;</w:t>
      </w:r>
    </w:p>
    <w:p>
      <w:pPr>
        <w:pStyle w:val="Normal"/>
        <w:numPr>
          <w:ilvl w:val="0"/>
          <w:numId w:val="44"/>
        </w:numPr>
        <w:tabs>
          <w:tab w:val="clear" w:pos="708"/>
          <w:tab w:val="left" w:pos="694" w:leader="none"/>
        </w:tabs>
        <w:spacing w:lineRule="exact" w:line="250" w:before="24" w:after="0"/>
        <w:jc w:val="both"/>
        <w:rPr>
          <w:rFonts w:ascii="Times New Roman" w:hAnsi="Times New Roman"/>
          <w:i/>
          <w:i/>
          <w:iCs/>
          <w:sz w:val="18"/>
        </w:rPr>
      </w:pPr>
      <w:r>
        <w:rPr>
          <w:rFonts w:ascii="Times New Roman" w:hAnsi="Times New Roman"/>
          <w:i/>
          <w:iCs/>
          <w:sz w:val="18"/>
        </w:rPr>
        <w:t xml:space="preserve">процедурный </w:t>
      </w:r>
      <w:r>
        <w:rPr>
          <w:rFonts w:ascii="Times New Roman" w:hAnsi="Times New Roman"/>
          <w:sz w:val="18"/>
        </w:rPr>
        <w:t>язык служит для описания измерительных, экс</w:t>
        <w:softHyphen/>
        <w:t>периментальных процедур, а также правил преобразования язы</w:t>
        <w:softHyphen/>
        <w:t>ковых выражений, процессов постановки и решения задач. Осо</w:t>
        <w:softHyphen/>
        <w:t>бенностью процедурных языков является однозначность пред</w:t>
        <w:softHyphen/>
        <w:t>писаний;</w:t>
      </w:r>
    </w:p>
    <w:p>
      <w:pPr>
        <w:pStyle w:val="Normal"/>
        <w:numPr>
          <w:ilvl w:val="0"/>
          <w:numId w:val="44"/>
        </w:numPr>
        <w:tabs>
          <w:tab w:val="clear" w:pos="708"/>
          <w:tab w:val="left" w:pos="694" w:leader="none"/>
        </w:tabs>
        <w:spacing w:lineRule="exact" w:line="250" w:before="22" w:after="0"/>
        <w:jc w:val="both"/>
        <w:rPr>
          <w:rFonts w:ascii="Times New Roman" w:hAnsi="Times New Roman"/>
          <w:i/>
          <w:i/>
          <w:iCs/>
          <w:sz w:val="18"/>
        </w:rPr>
      </w:pPr>
      <w:r>
        <w:rPr>
          <w:rFonts w:ascii="Times New Roman" w:hAnsi="Times New Roman"/>
          <w:i/>
          <w:iCs/>
          <w:sz w:val="18"/>
        </w:rPr>
        <w:t xml:space="preserve">аксиологический </w:t>
      </w:r>
      <w:r>
        <w:rPr>
          <w:rFonts w:ascii="Times New Roman" w:hAnsi="Times New Roman"/>
          <w:sz w:val="18"/>
        </w:rPr>
        <w:t>язык, создающий возможность описания раз</w:t>
        <w:softHyphen/>
        <w:t>личных ценностных элементов теории;</w:t>
      </w:r>
    </w:p>
    <w:p>
      <w:pPr>
        <w:pStyle w:val="Normal"/>
        <w:numPr>
          <w:ilvl w:val="0"/>
          <w:numId w:val="44"/>
        </w:numPr>
        <w:tabs>
          <w:tab w:val="clear" w:pos="708"/>
          <w:tab w:val="left" w:pos="694" w:leader="none"/>
        </w:tabs>
        <w:spacing w:lineRule="exact" w:line="254" w:before="24" w:after="0"/>
        <w:jc w:val="both"/>
        <w:rPr>
          <w:rFonts w:ascii="Times New Roman" w:hAnsi="Times New Roman"/>
          <w:i/>
          <w:i/>
          <w:iCs/>
          <w:sz w:val="18"/>
        </w:rPr>
      </w:pPr>
      <w:r>
        <w:rPr>
          <w:rFonts w:ascii="Times New Roman" w:hAnsi="Times New Roman"/>
          <w:i/>
          <w:iCs/>
          <w:sz w:val="18"/>
        </w:rPr>
        <w:t xml:space="preserve">эротетический </w:t>
      </w:r>
      <w:r>
        <w:rPr>
          <w:rFonts w:ascii="Times New Roman" w:hAnsi="Times New Roman"/>
          <w:sz w:val="18"/>
        </w:rPr>
        <w:t>язык, который ответствен за формулировку во</w:t>
        <w:softHyphen/>
        <w:t>просов, проблем, задач или заданий;</w:t>
      </w:r>
    </w:p>
    <w:p>
      <w:pPr>
        <w:pStyle w:val="Normal"/>
        <w:numPr>
          <w:ilvl w:val="0"/>
          <w:numId w:val="44"/>
        </w:numPr>
        <w:tabs>
          <w:tab w:val="clear" w:pos="708"/>
          <w:tab w:val="left" w:pos="694" w:leader="none"/>
        </w:tabs>
        <w:spacing w:lineRule="exact" w:line="250" w:before="29" w:after="0"/>
        <w:jc w:val="both"/>
        <w:rPr>
          <w:rFonts w:ascii="Times New Roman" w:hAnsi="Times New Roman"/>
          <w:i/>
          <w:i/>
          <w:iCs/>
          <w:sz w:val="18"/>
        </w:rPr>
      </w:pPr>
      <w:r>
        <w:rPr>
          <w:rFonts w:ascii="Times New Roman" w:hAnsi="Times New Roman"/>
          <w:i/>
          <w:iCs/>
          <w:sz w:val="18"/>
        </w:rPr>
        <w:t xml:space="preserve">эвристический </w:t>
      </w:r>
      <w:r>
        <w:rPr>
          <w:rFonts w:ascii="Times New Roman" w:hAnsi="Times New Roman"/>
          <w:sz w:val="18"/>
        </w:rPr>
        <w:t>язык, осуществляющий описание исследователь</w:t>
        <w:softHyphen/>
        <w:t>ского поиска, способствует постановке проблемы.</w:t>
      </w:r>
    </w:p>
    <w:p>
      <w:pPr>
        <w:pStyle w:val="Normal"/>
        <w:spacing w:lineRule="exact" w:line="247" w:before="29" w:after="0"/>
        <w:ind w:firstLine="336"/>
        <w:jc w:val="both"/>
        <w:rPr>
          <w:rFonts w:ascii="Times New Roman" w:hAnsi="Times New Roman"/>
          <w:sz w:val="18"/>
          <w:szCs w:val="18"/>
        </w:rPr>
      </w:pPr>
      <w:r>
        <w:rPr>
          <w:rFonts w:ascii="Times New Roman" w:hAnsi="Times New Roman"/>
          <w:sz w:val="18"/>
        </w:rPr>
        <w:t>Неклассический вариант построения научной теории подтвержда</w:t>
        <w:softHyphen/>
        <w:t>ет тенденцию усложнения ее языка. Западные философы науки Рас</w:t>
        <w:softHyphen/>
        <w:t>сел, Витгенштейн, Фреге, Кантор, Куайн подчеркивают, что именно язык логического анализа составляет сущность процесса построения теории. Язык повседневной жизни считается недостаточным, он упус</w:t>
        <w:softHyphen/>
        <w:t xml:space="preserve">кает из виду проблему обоснования знания. Необходимо </w:t>
      </w:r>
      <w:r>
        <w:rPr>
          <w:rFonts w:ascii="Times New Roman" w:hAnsi="Times New Roman"/>
          <w:i/>
          <w:iCs/>
          <w:sz w:val="18"/>
        </w:rPr>
        <w:t>сконструи</w:t>
        <w:softHyphen/>
        <w:t xml:space="preserve">ровать </w:t>
      </w:r>
      <w:r>
        <w:rPr>
          <w:rFonts w:ascii="Times New Roman" w:hAnsi="Times New Roman"/>
          <w:sz w:val="18"/>
        </w:rPr>
        <w:t>(воссоздать в познании) внешний мир и в то же время пред</w:t>
        <w:softHyphen/>
        <w:t>ставить его как существующий объективно. Вместе с тем для класси</w:t>
        <w:softHyphen/>
        <w:t>ческого, как и для неклассического варианта оформления теории глав</w:t>
        <w:softHyphen/>
        <w:t>ной и общей задачей остается выработка логических стандартов раз</w:t>
        <w:softHyphen/>
        <w:t>витой научной теории, реализуемых в конкретных науках.</w:t>
      </w:r>
    </w:p>
    <w:p>
      <w:pPr>
        <w:pStyle w:val="Normal"/>
        <w:spacing w:lineRule="exact" w:line="240" w:before="0" w:after="0"/>
        <w:ind w:left="794" w:hanging="396"/>
        <w:rPr>
          <w:rFonts w:ascii="Times New Roman" w:hAnsi="Times New Roman"/>
          <w:sz w:val="20"/>
          <w:szCs w:val="20"/>
        </w:rPr>
      </w:pPr>
      <w:r>
        <w:rPr>
          <w:rFonts w:ascii="Times New Roman" w:hAnsi="Times New Roman"/>
          <w:sz w:val="20"/>
          <w:szCs w:val="20"/>
        </w:rPr>
      </w:r>
    </w:p>
    <w:p>
      <w:pPr>
        <w:pStyle w:val="Normal"/>
        <w:spacing w:lineRule="exact" w:line="240" w:before="0" w:after="0"/>
        <w:ind w:left="794" w:hanging="396"/>
        <w:rPr>
          <w:rFonts w:ascii="Times New Roman" w:hAnsi="Times New Roman"/>
          <w:sz w:val="20"/>
          <w:szCs w:val="20"/>
        </w:rPr>
      </w:pPr>
      <w:r>
        <w:rPr>
          <w:rFonts w:ascii="Times New Roman" w:hAnsi="Times New Roman"/>
          <w:sz w:val="20"/>
          <w:szCs w:val="20"/>
        </w:rPr>
      </w:r>
    </w:p>
    <w:p>
      <w:pPr>
        <w:pStyle w:val="Normal"/>
        <w:spacing w:lineRule="exact" w:line="264" w:before="79" w:after="0"/>
        <w:ind w:left="794" w:hanging="396"/>
        <w:rPr>
          <w:rFonts w:ascii="Arial" w:hAnsi="Arial" w:cs="Arial"/>
        </w:rPr>
      </w:pPr>
      <w:r>
        <w:rPr>
          <w:rFonts w:cs="Arial" w:ascii="Arial" w:hAnsi="Arial"/>
          <w:b/>
          <w:bCs/>
        </w:rPr>
        <w:t>68. Насколько универсальны проблемные ситуации и какую роль они играйэт в науке?</w:t>
      </w:r>
    </w:p>
    <w:p>
      <w:pPr>
        <w:pStyle w:val="Normal"/>
        <w:spacing w:lineRule="exact" w:line="254" w:before="120" w:after="0"/>
        <w:ind w:firstLine="346"/>
        <w:jc w:val="both"/>
        <w:rPr>
          <w:rFonts w:ascii="Times New Roman" w:hAnsi="Times New Roman"/>
          <w:sz w:val="18"/>
          <w:szCs w:val="18"/>
        </w:rPr>
      </w:pPr>
      <w:r>
        <w:rPr>
          <w:rFonts w:ascii="Times New Roman" w:hAnsi="Times New Roman"/>
          <w:sz w:val="18"/>
        </w:rPr>
        <w:t>Этап проблемного осмысления, формулировки основной пробле</w:t>
        <w:softHyphen/>
        <w:t>мы исследования — это этап, который не может избежать ни одна научная дисциплина. Он опирается на использование уже имеющего</w:t>
        <w:softHyphen/>
        <w:t>ся познавательного арсенала, т.е. теоретических конструктов, идеали</w:t>
        <w:softHyphen/>
        <w:t>зации, абстрактных объектов, но учитывает новые факты и данные, которые могут расходиться с устоявшимся объемом знания. Вслед за осознанием проблемы для ее разрешения выдвигается гипотеза, кото</w:t>
        <w:softHyphen/>
        <w:t>рая оценивается как необходимое основание при создании теоретичес</w:t>
        <w:softHyphen/>
        <w:t>кой модели.</w:t>
      </w:r>
    </w:p>
    <w:p>
      <w:pPr>
        <w:pStyle w:val="Normal"/>
        <w:spacing w:lineRule="exact" w:line="254" w:before="0" w:after="0"/>
        <w:ind w:firstLine="350"/>
        <w:jc w:val="both"/>
        <w:rPr>
          <w:rFonts w:ascii="Times New Roman" w:hAnsi="Times New Roman"/>
          <w:sz w:val="18"/>
          <w:szCs w:val="18"/>
        </w:rPr>
      </w:pPr>
      <w:r>
        <w:rPr>
          <w:rFonts w:ascii="Times New Roman" w:hAnsi="Times New Roman"/>
          <w:sz w:val="18"/>
        </w:rPr>
        <w:t>Гипотезы, как и абстрактные объекты и идеализации, являются средствами построения теоретических моделей, их строительным ма</w:t>
        <w:softHyphen/>
        <w:t xml:space="preserve">териалом. Вместе с тем они должны </w:t>
      </w:r>
      <w:r>
        <w:rPr>
          <w:rFonts w:ascii="Times New Roman" w:hAnsi="Times New Roman"/>
          <w:i/>
          <w:iCs/>
          <w:sz w:val="18"/>
        </w:rPr>
        <w:t xml:space="preserve">содержать </w:t>
      </w:r>
      <w:r>
        <w:rPr>
          <w:rFonts w:ascii="Times New Roman" w:hAnsi="Times New Roman"/>
          <w:sz w:val="18"/>
        </w:rPr>
        <w:t xml:space="preserve">в себе </w:t>
      </w:r>
      <w:r>
        <w:rPr>
          <w:rFonts w:ascii="Times New Roman" w:hAnsi="Times New Roman"/>
          <w:i/>
          <w:iCs/>
          <w:sz w:val="18"/>
        </w:rPr>
        <w:t xml:space="preserve">предметность, </w:t>
      </w:r>
      <w:r>
        <w:rPr>
          <w:rFonts w:ascii="Times New Roman" w:hAnsi="Times New Roman"/>
          <w:sz w:val="18"/>
        </w:rPr>
        <w:t>отражать стоящие за ними эмпирические связи, данные опыта, экспе</w:t>
        <w:softHyphen/>
        <w:t>риментов и измерений.</w:t>
      </w:r>
    </w:p>
    <w:p>
      <w:pPr>
        <w:pStyle w:val="Normal"/>
        <w:spacing w:lineRule="exact" w:line="254" w:before="0" w:after="0"/>
        <w:ind w:firstLine="348"/>
        <w:jc w:val="both"/>
        <w:rPr>
          <w:rFonts w:ascii="Times New Roman" w:hAnsi="Times New Roman"/>
          <w:sz w:val="18"/>
          <w:szCs w:val="18"/>
        </w:rPr>
      </w:pPr>
      <w:r>
        <w:rPr>
          <w:rFonts w:ascii="Times New Roman" w:hAnsi="Times New Roman"/>
          <w:sz w:val="18"/>
        </w:rPr>
        <w:t>О понятии «проблема» говорилось в вопросе 44. Здесь отметим, что проблемные ситуации являются необходимым этапом развития научного познания и достаточно явно фиксируют противоречие меж</w:t>
        <w:softHyphen/>
        <w:t>ду старым и новым знанием, когда старое знание не может развивать</w:t>
        <w:softHyphen/>
        <w:t>ся на своем прежнем основании, а нуждается в его детализации или замене. Проблемные ситуации предполагают особую концентрацию рефлексивного осмысления и рационального анализа, они указывают на недостаточность и ограниченность прежней стратегии научного ис</w:t>
        <w:softHyphen/>
        <w:t>следования и культивируют эвристический поиск. При этом необхо</w:t>
        <w:softHyphen/>
        <w:t>димо соотнести ряд параметров, в которые должна вписаться форму</w:t>
        <w:softHyphen/>
        <w:t>лируемая проблемная ситуация, среди них понятия «приемлемо», «адек</w:t>
        <w:softHyphen/>
        <w:t>ватно», «необходимо», а также «санкционировано». Проблемные ситу</w:t>
        <w:softHyphen/>
        <w:t>ации свидетельствуют о столкновении программ исследования, под</w:t>
        <w:softHyphen/>
        <w:t>вергают их сомнению, заставляют искать новые способы вписывания предметности в научный контекст.</w:t>
      </w:r>
    </w:p>
    <w:p>
      <w:pPr>
        <w:pStyle w:val="Normal"/>
        <w:spacing w:lineRule="exact" w:line="250" w:before="46" w:after="0"/>
        <w:ind w:firstLine="324"/>
        <w:jc w:val="both"/>
        <w:rPr>
          <w:rFonts w:ascii="Times New Roman" w:hAnsi="Times New Roman"/>
          <w:sz w:val="18"/>
          <w:szCs w:val="18"/>
        </w:rPr>
      </w:pPr>
      <w:r>
        <w:rPr>
          <w:rFonts w:ascii="Times New Roman" w:hAnsi="Times New Roman"/>
          <w:sz w:val="18"/>
        </w:rPr>
        <w:t>Симптоматикой проблемных ситуаций в науке является возник</w:t>
        <w:softHyphen/>
        <w:t>новение множества контрпримеров, которые влекут за собой множе</w:t>
        <w:softHyphen/>
        <w:t>ство вопросов и рождают ощущение сомнения, неуверенности и не</w:t>
        <w:softHyphen/>
        <w:t>удовлетворенности наличным знанием. Результатом выхода из про</w:t>
        <w:softHyphen/>
        <w:t>блемных ситуаций является конституирование новых, рационально осмысленных форм организации теоретического знания.</w:t>
      </w:r>
    </w:p>
    <w:p>
      <w:pPr>
        <w:pStyle w:val="Normal"/>
        <w:spacing w:lineRule="exact" w:line="250" w:before="0" w:after="0"/>
        <w:ind w:firstLine="334"/>
        <w:jc w:val="both"/>
        <w:rPr>
          <w:rFonts w:ascii="Times New Roman" w:hAnsi="Times New Roman"/>
          <w:sz w:val="18"/>
          <w:szCs w:val="18"/>
        </w:rPr>
      </w:pPr>
      <w:r>
        <w:rPr>
          <w:rFonts w:ascii="Times New Roman" w:hAnsi="Times New Roman"/>
          <w:sz w:val="18"/>
        </w:rPr>
        <w:t>Проблемные ситуации возникают, когда трудно установить спе</w:t>
        <w:softHyphen/>
        <w:t>цифику функционирования теории в соотношении с ее эмпирическим базисом. В этом случае поиск причинно-следственных отношений яв</w:t>
        <w:softHyphen/>
        <w:t>ляется основополагающим условием разрешения данной проблемной ситуации. Принцип причинности всегда занимает доминирующее ме</w:t>
        <w:softHyphen/>
        <w:t>сто в научном исследовании. Вместе с тем проблемные ситуации мо</w:t>
        <w:softHyphen/>
        <w:t>гут возникать и в силу того, что изучение современной наукой более сложных объектов (типа саморазвивающихся систем) фиксирует по</w:t>
        <w:softHyphen/>
        <w:t>мимо причинных связей иные: функциональные, структурные, кор</w:t>
        <w:softHyphen/>
        <w:t>релятивные, целевые и пр. В связи с этим современная философия науки осознает в качестве глобальной проблемную ситуацию, связан</w:t>
        <w:softHyphen/>
        <w:t>ную с заменой представлений о линейном детерминизме и принуди</w:t>
        <w:softHyphen/>
        <w:t>тельной каузальности, нелинейной парадигмой, предполагающей кван-тово-механические эффекты, т.е. не элиминируемость случая, стоха</w:t>
        <w:softHyphen/>
        <w:t>стические взаимодействия. Вселенная, понимаемая в контексте меха</w:t>
        <w:softHyphen/>
        <w:t>нистического мировоззрения как «точный часовой механизм», как «ги</w:t>
        <w:softHyphen/>
        <w:t>гантская заводная игрушка», перестала восприниматься. Современный мир не стабилен, связан с неопределенностью и неоднозначностью сценариев будущего, и эта проблемная ситуация также требует своего научного изучения.</w:t>
      </w:r>
    </w:p>
    <w:p>
      <w:pPr>
        <w:pStyle w:val="Normal"/>
        <w:spacing w:lineRule="exact" w:line="250" w:before="0" w:after="0"/>
        <w:ind w:firstLine="331"/>
        <w:jc w:val="both"/>
        <w:rPr>
          <w:rFonts w:ascii="Times New Roman" w:hAnsi="Times New Roman"/>
          <w:sz w:val="18"/>
          <w:szCs w:val="18"/>
        </w:rPr>
      </w:pPr>
      <w:r>
        <w:rPr>
          <w:rFonts w:ascii="Times New Roman" w:hAnsi="Times New Roman"/>
          <w:sz w:val="18"/>
        </w:rPr>
        <w:t>Другой, не менее масштабной проблемной ситуацией считается напряжение между рациональностью и сопровождающими ее внера-циональными формами постижения действительности. Слепая вера в рациональноть осталась в прошлом, как образец классического есте</w:t>
        <w:softHyphen/>
        <w:t>ствознания. Сейчас для ученых актуальны дискуссии по поводу от</w:t>
        <w:softHyphen/>
        <w:t>крытой рациональности, впускающей в себя интуицию, ассоциацию, метафору, многоальтернативность и пр.</w:t>
      </w:r>
    </w:p>
    <w:p>
      <w:pPr>
        <w:pStyle w:val="Normal"/>
        <w:spacing w:lineRule="exact" w:line="250" w:before="0" w:after="0"/>
        <w:ind w:firstLine="338"/>
        <w:jc w:val="both"/>
        <w:rPr>
          <w:rFonts w:ascii="Times New Roman" w:hAnsi="Times New Roman"/>
          <w:sz w:val="18"/>
          <w:szCs w:val="18"/>
        </w:rPr>
      </w:pPr>
      <w:r>
        <w:rPr>
          <w:rFonts w:ascii="Times New Roman" w:hAnsi="Times New Roman"/>
          <w:sz w:val="18"/>
        </w:rPr>
        <w:t>Проблемные ситуации в науке свидетельствуют о том, что имеет смысл различать «знает что-либо» и «знает, что». Знание необходимо рассматривать как отношение между человеком и объектом и как от</w:t>
        <w:softHyphen/>
        <w:t>ношение между человеком и суждением. Первое названо перцепту-альным знанием, а второе — сужденческим.</w:t>
      </w:r>
    </w:p>
    <w:p>
      <w:pPr>
        <w:pStyle w:val="Normal"/>
        <w:spacing w:lineRule="exact" w:line="247" w:before="46" w:after="0"/>
        <w:ind w:firstLine="346"/>
        <w:jc w:val="both"/>
        <w:rPr>
          <w:rFonts w:ascii="Times New Roman" w:hAnsi="Times New Roman"/>
          <w:sz w:val="18"/>
          <w:szCs w:val="18"/>
        </w:rPr>
      </w:pPr>
      <w:r>
        <w:rPr>
          <w:rFonts w:ascii="Times New Roman" w:hAnsi="Times New Roman"/>
          <w:sz w:val="18"/>
        </w:rPr>
        <w:t>Важная роль в преодолении проблемных ситуации принадлежит точности репрезентации, т.е. представлению объекта понятийным об</w:t>
        <w:softHyphen/>
        <w:t>разом. Репрезентация может быть формальной, а может быть и инту</w:t>
        <w:softHyphen/>
        <w:t>итивной. В последнем случае схватываются основные характеристи</w:t>
        <w:softHyphen/>
        <w:t>ки, особенности поведения и закономерности объектов, не проводя дополнительных или предварительных логических процедур. Процесс освоения материала сжат в точку, в мгновение всплеска осознавания. Формальная репрезентация требует тщательно проведенных процедур обоснования и экспликации (уточнения) понятий, их смыслового и терминологического совпадения. Два вида репрезентаций предпола</w:t>
        <w:softHyphen/>
        <w:t>гают социально-исторический контекст.</w:t>
      </w:r>
    </w:p>
    <w:p>
      <w:pPr>
        <w:pStyle w:val="Normal"/>
        <w:spacing w:lineRule="exact" w:line="247" w:before="5" w:after="0"/>
        <w:ind w:firstLine="336"/>
        <w:jc w:val="both"/>
        <w:rPr>
          <w:rFonts w:ascii="Times New Roman" w:hAnsi="Times New Roman"/>
          <w:sz w:val="18"/>
          <w:szCs w:val="18"/>
        </w:rPr>
      </w:pPr>
      <w:r>
        <w:rPr>
          <w:rFonts w:ascii="Times New Roman" w:hAnsi="Times New Roman"/>
          <w:sz w:val="18"/>
        </w:rPr>
        <w:t>В поле проблемных ситуаций «затянут» и столь прочный способ эмпирического исследования как эксперимент. Эксперимент считает</w:t>
        <w:softHyphen/>
        <w:t>ся наиболее характерной чертой классической науки, однако он не мо</w:t>
        <w:softHyphen/>
        <w:t>жет быть применен в языкознании, истории, астрономии и (по эти</w:t>
        <w:softHyphen/>
        <w:t>ческим соображениям) в медицине. Таким образом, проблемные си</w:t>
        <w:softHyphen/>
        <w:t>туации, фиксируя противоречие между теорией и фактом, старыми и новыми данными, универсальны и играют в научном исследовании роль пускового механизма.</w:t>
      </w:r>
    </w:p>
    <w:p>
      <w:pPr>
        <w:pStyle w:val="Normal"/>
        <w:spacing w:lineRule="exact" w:line="240" w:before="0" w:after="0"/>
        <w:ind w:left="768" w:hanging="408"/>
        <w:rPr>
          <w:rFonts w:ascii="Times New Roman" w:hAnsi="Times New Roman"/>
          <w:sz w:val="20"/>
          <w:szCs w:val="20"/>
        </w:rPr>
      </w:pPr>
      <w:r>
        <w:rPr>
          <w:rFonts w:ascii="Times New Roman" w:hAnsi="Times New Roman"/>
          <w:sz w:val="20"/>
          <w:szCs w:val="20"/>
        </w:rPr>
      </w:r>
    </w:p>
    <w:p>
      <w:pPr>
        <w:pStyle w:val="Normal"/>
        <w:spacing w:lineRule="exact" w:line="240" w:before="0" w:after="0"/>
        <w:ind w:left="768" w:hanging="408"/>
        <w:rPr>
          <w:rFonts w:ascii="Times New Roman" w:hAnsi="Times New Roman"/>
          <w:sz w:val="20"/>
          <w:szCs w:val="20"/>
        </w:rPr>
      </w:pPr>
      <w:r>
        <w:rPr>
          <w:rFonts w:ascii="Times New Roman" w:hAnsi="Times New Roman"/>
          <w:sz w:val="20"/>
          <w:szCs w:val="20"/>
        </w:rPr>
      </w:r>
    </w:p>
    <w:p>
      <w:pPr>
        <w:pStyle w:val="Normal"/>
        <w:spacing w:lineRule="exact" w:line="264" w:before="197" w:after="0"/>
        <w:ind w:left="768" w:hanging="408"/>
        <w:rPr>
          <w:rFonts w:ascii="Arial" w:hAnsi="Arial" w:cs="Arial"/>
        </w:rPr>
      </w:pPr>
      <w:r>
        <w:rPr>
          <w:rFonts w:cs="Arial" w:ascii="Arial" w:hAnsi="Arial"/>
          <w:b/>
          <w:bCs/>
        </w:rPr>
        <w:t>69. В чем состоят трудности процесса включения новых теоретических представлений в культуру?</w:t>
      </w:r>
    </w:p>
    <w:p>
      <w:pPr>
        <w:pStyle w:val="Normal"/>
        <w:spacing w:lineRule="exact" w:line="250" w:before="115" w:after="0"/>
        <w:ind w:firstLine="346"/>
        <w:jc w:val="both"/>
        <w:rPr>
          <w:rFonts w:ascii="Times New Roman" w:hAnsi="Times New Roman"/>
          <w:sz w:val="18"/>
          <w:szCs w:val="18"/>
        </w:rPr>
      </w:pPr>
      <w:r>
        <w:rPr>
          <w:rFonts w:ascii="Times New Roman" w:hAnsi="Times New Roman"/>
          <w:sz w:val="18"/>
        </w:rPr>
        <w:t>Включение новых теоретических представлений в культуру — про</w:t>
        <w:softHyphen/>
        <w:t>цесс очень важный, который связан с обеспечением преемственности в развитии научной мысли и всего интеллектуального потенциала че</w:t>
        <w:softHyphen/>
        <w:t>ловечества. Проблема включения новых теоретических представлений в культуру затрагивает две плоскасти: во-первых, материальное во</w:t>
        <w:softHyphen/>
        <w:t>площение и внедрение научных открытий непосредственно в сферу производственного процесса и, во-вторых, ее включение в образова</w:t>
        <w:softHyphen/>
        <w:t>тельные технологии, в практику воспитания, обучения и образования.</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Наука — это форма общественного сознания, направленная на адек</w:t>
        <w:softHyphen/>
        <w:t>ватное отражение мира в понятиях и поиск закономерностей. Однако быть включенной в общий потенциал культуры и доступной созна</w:t>
        <w:softHyphen/>
        <w:t>нию людей она может лишь при условии адаптации специально-науч</w:t>
        <w:softHyphen/>
        <w:t>ного языка и научного аппарата к интерсубъективным способам транс</w:t>
        <w:softHyphen/>
        <w:t>ляции и понимания.</w:t>
      </w:r>
    </w:p>
    <w:p>
      <w:pPr>
        <w:pStyle w:val="Normal"/>
        <w:spacing w:lineRule="exact" w:line="247" w:before="46" w:after="0"/>
        <w:ind w:firstLine="338"/>
        <w:jc w:val="both"/>
        <w:rPr>
          <w:rFonts w:ascii="Times New Roman" w:hAnsi="Times New Roman"/>
          <w:sz w:val="18"/>
          <w:szCs w:val="18"/>
        </w:rPr>
      </w:pPr>
      <w:r>
        <w:rPr>
          <w:rFonts w:ascii="Times New Roman" w:hAnsi="Times New Roman"/>
          <w:sz w:val="18"/>
        </w:rPr>
        <w:t>На процесс включения новых теоретических представлений в куль</w:t>
        <w:softHyphen/>
        <w:t xml:space="preserve">туру влияет </w:t>
      </w:r>
      <w:r>
        <w:rPr>
          <w:rFonts w:ascii="Times New Roman" w:hAnsi="Times New Roman"/>
          <w:b/>
          <w:bCs/>
          <w:i/>
          <w:iCs/>
          <w:sz w:val="18"/>
        </w:rPr>
        <w:t xml:space="preserve">микроконтекст и макроконтекст науки. </w:t>
      </w:r>
      <w:r>
        <w:rPr>
          <w:rFonts w:ascii="Times New Roman" w:hAnsi="Times New Roman"/>
          <w:sz w:val="18"/>
        </w:rPr>
        <w:t>Первый озна</w:t>
        <w:softHyphen/>
        <w:t>чает зависимость науки от характеристик научного сообщества, рабо</w:t>
        <w:softHyphen/>
        <w:t>тающего в условиях той или иной эпохи, социокультурной среды, от множества факторов, среди которых институциональные, собственно интеллектуальные, философские, религиозные и даже эстетические. Второй ориентирован на более глобальные зависимости — экономи</w:t>
        <w:softHyphen/>
        <w:t>ческий рост или упадок, политические условия стабильности или де</w:t>
        <w:softHyphen/>
        <w:t>стабилизации, идеологические и духовные условия, отношения науки и власти и пр.</w:t>
      </w:r>
    </w:p>
    <w:p>
      <w:pPr>
        <w:pStyle w:val="Normal"/>
        <w:spacing w:lineRule="exact" w:line="247" w:before="2" w:after="0"/>
        <w:ind w:firstLine="346"/>
        <w:jc w:val="both"/>
        <w:rPr>
          <w:rFonts w:ascii="Times New Roman" w:hAnsi="Times New Roman"/>
          <w:sz w:val="18"/>
          <w:szCs w:val="18"/>
        </w:rPr>
      </w:pPr>
      <w:r>
        <w:rPr>
          <w:rFonts w:ascii="Times New Roman" w:hAnsi="Times New Roman"/>
          <w:sz w:val="18"/>
        </w:rPr>
        <w:t xml:space="preserve">В принципе </w:t>
      </w:r>
      <w:r>
        <w:rPr>
          <w:rFonts w:ascii="Times New Roman" w:hAnsi="Times New Roman"/>
          <w:b/>
          <w:bCs/>
          <w:i/>
          <w:iCs/>
          <w:sz w:val="18"/>
        </w:rPr>
        <w:t>процесс включения новых теоретических представ</w:t>
        <w:softHyphen/>
        <w:t>лений в культуру означает объединение науки и культуры и зави</w:t>
        <w:softHyphen/>
        <w:t>сит как от уровня культуры, так и от сложности тех новых тео</w:t>
        <w:softHyphen/>
        <w:t xml:space="preserve">ретических представлений, которые должны быть внедрены. </w:t>
      </w:r>
      <w:r>
        <w:rPr>
          <w:rFonts w:ascii="Times New Roman" w:hAnsi="Times New Roman"/>
          <w:sz w:val="18"/>
        </w:rPr>
        <w:t>Ана</w:t>
        <w:softHyphen/>
        <w:t xml:space="preserve">лиз понятия </w:t>
      </w:r>
      <w:r>
        <w:rPr>
          <w:rFonts w:ascii="Times New Roman" w:hAnsi="Times New Roman"/>
          <w:b/>
          <w:bCs/>
          <w:i/>
          <w:iCs/>
          <w:sz w:val="18"/>
        </w:rPr>
        <w:t xml:space="preserve">«культура» </w:t>
      </w:r>
      <w:r>
        <w:rPr>
          <w:rFonts w:ascii="Times New Roman" w:hAnsi="Times New Roman"/>
          <w:sz w:val="18"/>
        </w:rPr>
        <w:t xml:space="preserve">(от лат. </w:t>
      </w:r>
      <w:r>
        <w:rPr>
          <w:rFonts w:ascii="Times New Roman" w:hAnsi="Times New Roman"/>
          <w:i/>
          <w:iCs/>
          <w:sz w:val="18"/>
          <w:lang w:val="en-US" w:eastAsia="en-US"/>
        </w:rPr>
        <w:t>cultra</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культивировать, возделы</w:t>
        <w:softHyphen/>
        <w:t>вать) показывает, что уже в античности трансформируется его значе</w:t>
        <w:softHyphen/>
        <w:t>ние с акцентом на воспитанность и просвещение. Основной задачей культуры становится воспитание и возделывание самого человека.</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В понятие «культура» включаются основные признаки отличия об</w:t>
        <w:softHyphen/>
        <w:t>разованных и воспитанных людей от «некультурных и диких варва</w:t>
        <w:softHyphen/>
        <w:t>ров». Исторически идея взаимосвязи культуры и науки прослеживает</w:t>
        <w:softHyphen/>
        <w:t xml:space="preserve">ся в греческом понятии </w:t>
      </w:r>
      <w:r>
        <w:rPr>
          <w:rFonts w:ascii="Times New Roman" w:hAnsi="Times New Roman"/>
          <w:b/>
          <w:bCs/>
          <w:i/>
          <w:iCs/>
          <w:sz w:val="18"/>
        </w:rPr>
        <w:t xml:space="preserve">«техне», </w:t>
      </w:r>
      <w:r>
        <w:rPr>
          <w:rFonts w:ascii="Times New Roman" w:hAnsi="Times New Roman"/>
          <w:sz w:val="18"/>
        </w:rPr>
        <w:t>которое указывает на мастерство и умение как технологию изготовления, с одной стороны, и высокий статус мастера, с другой. Ориентация на «техне» подчеркивает ремес</w:t>
        <w:softHyphen/>
        <w:t>леннический аспект жизнедеятельности, ее принципиальную техно</w:t>
        <w:softHyphen/>
        <w:t>логичность, быструю внедряемость новых изобретений в жизнь.</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Тенденция сближения научных ориентиров и культуры заключа</w:t>
        <w:softHyphen/>
        <w:t>ется также и в первоначальном этимологическом значении термина, когда "культура представала как агрокультура и толковалась как целе</w:t>
        <w:softHyphen/>
        <w:t>сообразное воздействие на природу, ее обрабатывание. Она прочиты</w:t>
        <w:softHyphen/>
        <w:t>вается как совокупность попыток управления природными процесса</w:t>
        <w:softHyphen/>
        <w:t>ми на основе адекватных им свойств. Когда речь идет о целесообраз</w:t>
        <w:softHyphen/>
        <w:t>ном воздействии на человека, т.е. о воспитании, обучении и образова</w:t>
        <w:softHyphen/>
        <w:t>нии, его основу также составляют процессы, состоящие из совокупно</w:t>
        <w:softHyphen/>
        <w:t>сти прививаемых норм, способов и приемов воздействия с целью по</w:t>
        <w:softHyphen/>
        <w:t>лучения желаемого результата. Таким образом, культивирование со</w:t>
        <w:softHyphen/>
        <w:t>держит в себе программу видоизменения объекта или субъекта, пред</w:t>
        <w:softHyphen/>
        <w:t>полагает и включает в себя операции и этапы возделывания, совер</w:t>
        <w:softHyphen/>
        <w:t>шенствования системы, т.е. опирается на открытые наукой теорети</w:t>
        <w:softHyphen/>
        <w:t>ческие представления.</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Со стороны интеллектуальной составляющей культура всегда по</w:t>
        <w:softHyphen/>
        <w:t>нималась как сфера прогрессивного развития способностей человечес</w:t>
        <w:softHyphen/>
        <w:t>кого ума, открытого для инноваций и прогрессивного развития, эта</w:t>
        <w:softHyphen/>
        <w:t>лоны которого всегда воспринимались как значимые ценности чело</w:t>
        <w:softHyphen/>
        <w:t>веческого существования. Еще мудрые греки считали, что необходи</w:t>
        <w:softHyphen/>
        <w:t>мо быть внимательным к любому новшеству, любому усовершенство</w:t>
        <w:softHyphen/>
        <w:t>ванию, которые могли обеспечить большой успех в жизни. Основани</w:t>
        <w:softHyphen/>
        <w:t>ем сближения культуры и науки является их общая направленность на созидание. Известно, что пафос подлинной культуры в созидании ценностей, и в мире человеческих отношений, и в мире искусства, и в мире хозяйствования и экономики — в этом суть культуры.</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Проблема включения теоретических новаций и представлений в культуру, помимо общего просвещенческого и когнитивного аспекта, имеет еще и достаточно весомую этическую компоненту, которая оце</w:t>
        <w:softHyphen/>
        <w:t>нивает все возможные преимущества и последствия, рождаемые из стремления широко следовать новациям науки, научным открытиям, широко применять и пропагандировать их, внедрять в жизнь. Гносео</w:t>
        <w:softHyphen/>
        <w:t>логические характеристики мудрости, когда полнота теоретической ос</w:t>
        <w:softHyphen/>
        <w:t>ведомленности переходит в практическую, обнаруживает себя на уровне утилитарных наставлений, руководства в решении повседневно-жиз</w:t>
        <w:softHyphen/>
        <w:t>ненных вопросов, имеют огромное значение и оказывают влияние на процесс включения теоретических новаций в культуру.</w:t>
      </w:r>
    </w:p>
    <w:p>
      <w:pPr>
        <w:pStyle w:val="Normal"/>
        <w:spacing w:lineRule="exact" w:line="247" w:before="2" w:after="0"/>
        <w:ind w:firstLine="341"/>
        <w:jc w:val="both"/>
        <w:rPr>
          <w:rFonts w:ascii="Times New Roman" w:hAnsi="Times New Roman"/>
          <w:sz w:val="18"/>
          <w:szCs w:val="18"/>
        </w:rPr>
      </w:pPr>
      <w:r>
        <w:rPr>
          <w:rFonts w:ascii="Times New Roman" w:hAnsi="Times New Roman"/>
          <w:sz w:val="18"/>
        </w:rPr>
        <w:t>То новое, что открывает наука, не должно быть потеряно, после экспертных заключений, отслеживающих близкие и дальносрочные последствия данного научного открытия, оно должно быть включено в реальное и повседневное бытие культуры. Процесс включения но</w:t>
        <w:softHyphen/>
        <w:t>вых теоретических представлений в культуру обеспечивает такую оцен</w:t>
        <w:softHyphen/>
        <w:t>ку культуры той или иной страны как передовая, отстающая или до</w:t>
        <w:softHyphen/>
        <w:t>гоняющая. Таким образом, общая культура, всесторонняя образован</w:t>
        <w:softHyphen/>
        <w:t>ность и теоретическое понимание являются весьма престижными ха</w:t>
        <w:softHyphen/>
        <w:t>рактеристиками современника.</w:t>
      </w:r>
    </w:p>
    <w:p>
      <w:pPr>
        <w:pStyle w:val="Normal"/>
        <w:spacing w:lineRule="exact" w:line="247" w:before="2" w:after="0"/>
        <w:ind w:firstLine="343"/>
        <w:jc w:val="both"/>
        <w:rPr>
          <w:rFonts w:ascii="Times New Roman" w:hAnsi="Times New Roman"/>
          <w:sz w:val="18"/>
          <w:szCs w:val="18"/>
        </w:rPr>
      </w:pPr>
      <w:r>
        <w:rPr>
          <w:rFonts w:ascii="Times New Roman" w:hAnsi="Times New Roman"/>
          <w:sz w:val="18"/>
        </w:rPr>
        <w:t>Сфера культуры не остается безучастной к чистой теории, а предъявляет свои требования и, в частности, предполагает культиви</w:t>
        <w:softHyphen/>
        <w:t>рование в человеке таких качеств, как доброжелательность, деликат</w:t>
        <w:softHyphen/>
        <w:t>ность, вежливость, толерантность. Эти качества выполняют роль ме</w:t>
        <w:softHyphen/>
        <w:t>ханизма трансляции культурных образцов, способствующего сдержи</w:t>
        <w:softHyphen/>
        <w:t>ванию и снятию деструктивного эффекта неопределенности. Толерант</w:t>
        <w:softHyphen/>
        <w:t>ность сочетает в себе сложное взаимодействие эмоциональных меха</w:t>
        <w:softHyphen/>
        <w:t>низмов и профессионально-творческих способностей, которые помо</w:t>
        <w:softHyphen/>
        <w:t>гают адаптировать ситуацию. Не истерика и психотравмирующий взрыв, а спокойный, трезвый и всесторонний взгляд на ситуацию с оценкой различного рода последствий и возможностей ее развития, — вот, что характеризует позицию толерантности. Опора на толерант</w:t>
        <w:softHyphen/>
        <w:t>ность становится особо значимой, если принять во внимание много</w:t>
        <w:softHyphen/>
        <w:t>образие раздражающих факторов, сопровождающих процесс включе</w:t>
        <w:softHyphen/>
        <w:t>ния новаций в актуальный культуросозидательный потенциал. По мнению Э. Роджерса, к их числу можно причислить следующие шесть факторов: фактор новизны и нестандартности; фактор экстремально</w:t>
        <w:softHyphen/>
        <w:t>сти действий; фактор целостности профессионального труда; фактор постоянной включенности в управленческие связи; фактор неопреде</w:t>
        <w:softHyphen/>
        <w:t>ленности.</w:t>
      </w:r>
    </w:p>
    <w:p>
      <w:pPr>
        <w:pStyle w:val="Normal"/>
        <w:spacing w:lineRule="exact" w:line="240" w:before="0" w:after="0"/>
        <w:ind w:left="732" w:hanging="386"/>
        <w:jc w:val="both"/>
        <w:rPr>
          <w:rFonts w:ascii="Times New Roman" w:hAnsi="Times New Roman"/>
          <w:sz w:val="20"/>
          <w:szCs w:val="20"/>
        </w:rPr>
      </w:pPr>
      <w:r>
        <w:rPr>
          <w:rFonts w:ascii="Times New Roman" w:hAnsi="Times New Roman"/>
          <w:sz w:val="20"/>
          <w:szCs w:val="20"/>
        </w:rPr>
      </w:r>
    </w:p>
    <w:p>
      <w:pPr>
        <w:pStyle w:val="Normal"/>
        <w:spacing w:lineRule="exact" w:line="266" w:before="151" w:after="0"/>
        <w:ind w:left="732" w:hanging="386"/>
        <w:jc w:val="both"/>
        <w:rPr>
          <w:rFonts w:ascii="Arial" w:hAnsi="Arial" w:cs="Arial"/>
        </w:rPr>
      </w:pPr>
      <w:r>
        <w:rPr>
          <w:rFonts w:cs="Arial" w:ascii="Arial" w:hAnsi="Arial"/>
          <w:b/>
          <w:bCs/>
        </w:rPr>
        <w:t>70. Каковы исторические примеры включения новых теоретических представлений в культуру в сфере отечественной философии науки?</w:t>
      </w:r>
    </w:p>
    <w:p>
      <w:pPr>
        <w:pStyle w:val="Normal"/>
        <w:spacing w:lineRule="exact" w:line="250" w:before="106" w:after="0"/>
        <w:ind w:firstLine="326"/>
        <w:jc w:val="both"/>
        <w:rPr>
          <w:rFonts w:ascii="Times New Roman" w:hAnsi="Times New Roman"/>
          <w:sz w:val="18"/>
          <w:szCs w:val="18"/>
        </w:rPr>
      </w:pPr>
      <w:r>
        <w:rPr>
          <w:rFonts w:ascii="Times New Roman" w:hAnsi="Times New Roman"/>
          <w:sz w:val="18"/>
        </w:rPr>
        <w:t>В размышлениях над спецификой развития отечественной науч</w:t>
        <w:softHyphen/>
        <w:t>ной мысли весьма популярна идея первоначальной ассимиляции на</w:t>
        <w:softHyphen/>
        <w:t>учных и культурных влияний Запада. Импульс научного развития и обогащения научными достижениями отечественной культуры шел с Запада. В историческом развитии России большое влияние имели за</w:t>
        <w:softHyphen/>
        <w:t>падная образованность и достижения западноевропейской культуры. На отечественные интеллектуальные ориентации весьма сильное дав</w:t>
        <w:softHyphen/>
        <w:t>ление оказывала «новая культурная петровская традиция». В допет</w:t>
        <w:softHyphen/>
        <w:t>ровские времена в историческом развитии России научное знание хотя и признавалось, но квалифицировалось как «шаткая мудрость». Счи</w:t>
        <w:softHyphen/>
        <w:t>тается, что возникновение прослойки людей, обращенной к «книжной мудрости» и интеллектуальному труду, обязано своим происхожде</w:t>
        <w:softHyphen/>
        <w:t>нием реформам Петра Великого.</w:t>
      </w:r>
    </w:p>
    <w:p>
      <w:pPr>
        <w:pStyle w:val="Normal"/>
        <w:spacing w:lineRule="exact" w:line="250" w:before="0" w:after="0"/>
        <w:ind w:firstLine="326"/>
        <w:jc w:val="both"/>
        <w:rPr>
          <w:rFonts w:ascii="Times New Roman" w:hAnsi="Times New Roman"/>
          <w:sz w:val="18"/>
          <w:szCs w:val="18"/>
        </w:rPr>
      </w:pPr>
      <w:r>
        <w:rPr>
          <w:rFonts w:ascii="Times New Roman" w:hAnsi="Times New Roman"/>
          <w:sz w:val="18"/>
        </w:rPr>
        <w:t>До начала XVIII в. общий уровень образования, а тем более науч</w:t>
        <w:softHyphen/>
        <w:t>ной мысли в России был несопоставим с тем, что происходило в За</w:t>
        <w:softHyphen/>
        <w:t>падной Европе, невозможно было говорить о существовании в России естественнонаучных направлений, в какой-то мере аналогичных за</w:t>
        <w:softHyphen/>
        <w:t xml:space="preserve">падным. </w:t>
      </w:r>
      <w:r>
        <w:rPr>
          <w:rFonts w:ascii="Times New Roman" w:hAnsi="Times New Roman"/>
          <w:b/>
          <w:bCs/>
          <w:sz w:val="18"/>
        </w:rPr>
        <w:t xml:space="preserve">В </w:t>
      </w:r>
      <w:r>
        <w:rPr>
          <w:rFonts w:ascii="Times New Roman" w:hAnsi="Times New Roman"/>
          <w:sz w:val="18"/>
        </w:rPr>
        <w:t>Россию приглашались иностранные ученые, русскую на</w:t>
        <w:softHyphen/>
        <w:t xml:space="preserve">уку представляли немцы, швейцарцы и др. Они оказались и </w:t>
      </w:r>
      <w:r>
        <w:rPr>
          <w:rFonts w:ascii="Times New Roman" w:hAnsi="Times New Roman"/>
          <w:b/>
          <w:bCs/>
          <w:sz w:val="18"/>
        </w:rPr>
        <w:t xml:space="preserve">первыми учителями </w:t>
      </w:r>
      <w:r>
        <w:rPr>
          <w:rFonts w:ascii="Times New Roman" w:hAnsi="Times New Roman"/>
          <w:sz w:val="18"/>
        </w:rPr>
        <w:t>русских национальных кадров, поэтому начальный слой по-настоящему русских ученых состоял преимущественно из добро</w:t>
        <w:softHyphen/>
        <w:t>совестных учеников своих немецких учителей. Когда в 30-е гг. XVIII в. появились ученики русских учителей, стала формироваться собствен</w:t>
        <w:softHyphen/>
        <w:t>но русская национальная научная школа, которая приобрела ряд осо</w:t>
        <w:softHyphen/>
        <w:t>бенностей, свойственных отечественной культурной традиции. Откры</w:t>
        <w:softHyphen/>
        <w:t>вались университеты не только в Москве, но и в Казани, Киеве, Вар</w:t>
        <w:softHyphen/>
        <w:t>шаве, Юрьеве (Тарту).</w:t>
      </w:r>
    </w:p>
    <w:p>
      <w:pPr>
        <w:pStyle w:val="Normal"/>
        <w:spacing w:lineRule="exact" w:line="250" w:before="2" w:after="0"/>
        <w:ind w:firstLine="348"/>
        <w:jc w:val="both"/>
        <w:rPr>
          <w:rFonts w:ascii="Times New Roman" w:hAnsi="Times New Roman"/>
          <w:sz w:val="18"/>
          <w:szCs w:val="18"/>
        </w:rPr>
      </w:pPr>
      <w:r>
        <w:rPr>
          <w:rFonts w:ascii="Times New Roman" w:hAnsi="Times New Roman"/>
          <w:sz w:val="18"/>
        </w:rPr>
        <w:t>Проблема «книжной учености» состояла в том, что за исходное должны были браться не все подряд книги, потому что человек в по</w:t>
        <w:softHyphen/>
        <w:t>добном случае может получить поверхностные или второстепенные сведения, малопитательную пищу для ума либо просто остаться не информированным в отношении важнейших вопросов. Проблема за</w:t>
        <w:softHyphen/>
        <w:t>ключается в качестве книжной продукции, которая положена в осно</w:t>
        <w:softHyphen/>
        <w:t>вание развития интеллекта. Однако только «книжная мудрость» не яв</w:t>
        <w:softHyphen/>
        <w:t>ляется окончательным и исчерпывающим критерием. «Не тот мудр, кто грамоте умеет, а тот, кто много добра творит», — гласит извест</w:t>
        <w:softHyphen/>
        <w:t>ное изречение. Исходя из этого, в набор требований при включении теоретических представлений в культуру входят и морально-этичес</w:t>
        <w:softHyphen/>
        <w:t>кие императивы.</w:t>
      </w:r>
    </w:p>
    <w:p>
      <w:pPr>
        <w:pStyle w:val="Normal"/>
        <w:spacing w:lineRule="exact" w:line="250" w:before="0" w:after="0"/>
        <w:ind w:firstLine="343"/>
        <w:jc w:val="both"/>
        <w:rPr>
          <w:rFonts w:ascii="Times New Roman" w:hAnsi="Times New Roman"/>
          <w:sz w:val="18"/>
          <w:szCs w:val="18"/>
        </w:rPr>
      </w:pPr>
      <w:r>
        <w:rPr>
          <w:rFonts w:ascii="Times New Roman" w:hAnsi="Times New Roman"/>
          <w:sz w:val="18"/>
        </w:rPr>
        <w:t xml:space="preserve">К специфике сугубо отечественной установки следует отнести </w:t>
      </w:r>
      <w:r>
        <w:rPr>
          <w:rFonts w:ascii="Times New Roman" w:hAnsi="Times New Roman"/>
          <w:i/>
          <w:iCs/>
          <w:sz w:val="18"/>
        </w:rPr>
        <w:t xml:space="preserve">стремление к построению широких обобщающих конструкций, </w:t>
      </w:r>
      <w:r>
        <w:rPr>
          <w:rFonts w:ascii="Times New Roman" w:hAnsi="Times New Roman"/>
          <w:b/>
          <w:bCs/>
          <w:sz w:val="18"/>
        </w:rPr>
        <w:t xml:space="preserve">размах и масштабность проектов. </w:t>
      </w:r>
      <w:r>
        <w:rPr>
          <w:rFonts w:ascii="Times New Roman" w:hAnsi="Times New Roman"/>
          <w:sz w:val="18"/>
        </w:rPr>
        <w:t>Если наши первые немецкие учителя XVIII в., отмечают исследователи, приучали своих русских учеников прежде всего к тщательности конкретных исследований и дали им для этого необходимую культуру и навыки, то уже первые самостоя</w:t>
        <w:softHyphen/>
        <w:t>тельные русские исследования вышли из-под опеки традиционной не</w:t>
        <w:softHyphen/>
        <w:t>мецкой школы. Они оказались связанными с попытками построения синтетических теорий.</w:t>
      </w:r>
    </w:p>
    <w:p>
      <w:pPr>
        <w:pStyle w:val="Normal"/>
        <w:spacing w:lineRule="exact" w:line="250" w:before="2" w:after="0"/>
        <w:ind w:firstLine="341"/>
        <w:jc w:val="both"/>
        <w:rPr>
          <w:rFonts w:ascii="Times New Roman" w:hAnsi="Times New Roman"/>
          <w:sz w:val="18"/>
          <w:szCs w:val="18"/>
        </w:rPr>
      </w:pPr>
      <w:r>
        <w:rPr>
          <w:rFonts w:ascii="Times New Roman" w:hAnsi="Times New Roman"/>
          <w:sz w:val="18"/>
        </w:rPr>
        <w:t>Со стороны математики революция в стиле мышления естество</w:t>
        <w:softHyphen/>
        <w:t xml:space="preserve">испытателей была произведена </w:t>
      </w:r>
      <w:r>
        <w:rPr>
          <w:rFonts w:ascii="Times New Roman" w:hAnsi="Times New Roman"/>
          <w:b/>
          <w:bCs/>
          <w:sz w:val="18"/>
        </w:rPr>
        <w:t xml:space="preserve">Николаем </w:t>
      </w:r>
      <w:r>
        <w:rPr>
          <w:rFonts w:ascii="Times New Roman" w:hAnsi="Times New Roman"/>
          <w:sz w:val="18"/>
        </w:rPr>
        <w:t>Ивановичем Лобачевским (1792—1856). Он открыл миру дотоле неизвестную истину, что поми</w:t>
        <w:softHyphen/>
        <w:t>мо Евклидовой геометрии может существовать другая, реальная гео</w:t>
        <w:softHyphen/>
        <w:t xml:space="preserve">метрия нашего мира, отвечающая всем критериям научности. В сферу </w:t>
      </w:r>
      <w:r>
        <w:rPr>
          <w:rFonts w:ascii="Times New Roman" w:hAnsi="Times New Roman"/>
          <w:b/>
          <w:bCs/>
          <w:sz w:val="18"/>
        </w:rPr>
        <w:t xml:space="preserve">психофизики и физиологии </w:t>
      </w:r>
      <w:r>
        <w:rPr>
          <w:rFonts w:ascii="Times New Roman" w:hAnsi="Times New Roman"/>
          <w:sz w:val="18"/>
        </w:rPr>
        <w:t xml:space="preserve">выдающийся русский физиолог </w:t>
      </w:r>
      <w:r>
        <w:rPr>
          <w:rFonts w:ascii="Times New Roman" w:hAnsi="Times New Roman"/>
          <w:b/>
          <w:bCs/>
          <w:sz w:val="18"/>
        </w:rPr>
        <w:t>Иван Ми</w:t>
        <w:softHyphen/>
        <w:t xml:space="preserve">хайлович Сеченов </w:t>
      </w:r>
      <w:r>
        <w:rPr>
          <w:rFonts w:ascii="Times New Roman" w:hAnsi="Times New Roman"/>
          <w:sz w:val="18"/>
        </w:rPr>
        <w:t>(1829—1905) ввел идеи рефлексологии, утверждав</w:t>
        <w:softHyphen/>
        <w:t xml:space="preserve">шей, что по способу происхождения все </w:t>
      </w:r>
      <w:r>
        <w:rPr>
          <w:rFonts w:ascii="Times New Roman" w:hAnsi="Times New Roman"/>
          <w:b/>
          <w:bCs/>
          <w:sz w:val="18"/>
        </w:rPr>
        <w:t xml:space="preserve">акты </w:t>
      </w:r>
      <w:r>
        <w:rPr>
          <w:rFonts w:ascii="Times New Roman" w:hAnsi="Times New Roman"/>
          <w:sz w:val="18"/>
        </w:rPr>
        <w:t>сознательной и бессоз</w:t>
        <w:softHyphen/>
        <w:t>нательной жизни суть рефлексы, в которых выделялись два призна</w:t>
        <w:softHyphen/>
        <w:t>ка: быть орудием различения условий действия и быть регулятором последнего. Сеченов пытался вскрыть психофизиологический меха</w:t>
        <w:softHyphen/>
        <w:t>низм логического мышлен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По инициативе выдающегося специалиста по невропатологии, пси</w:t>
        <w:softHyphen/>
        <w:t xml:space="preserve">хиатрии и психологии </w:t>
      </w:r>
      <w:r>
        <w:rPr>
          <w:rFonts w:ascii="Times New Roman" w:hAnsi="Times New Roman"/>
          <w:b/>
          <w:bCs/>
          <w:sz w:val="18"/>
        </w:rPr>
        <w:t xml:space="preserve">Владимира Михайловича Бехтерева </w:t>
      </w:r>
      <w:r>
        <w:rPr>
          <w:rFonts w:ascii="Times New Roman" w:hAnsi="Times New Roman"/>
          <w:sz w:val="18"/>
        </w:rPr>
        <w:t>(1857— 1927) в 1918 г. был создан Институт Мозга, который впоследствии возглавила его внучка Наталья Бехтерева. Бехтерев предлагал взгля</w:t>
        <w:softHyphen/>
        <w:t>нуть на психические процессы с точки зрения их энергетического со</w:t>
        <w:softHyphen/>
        <w:t>держания, связать психические явления с реакцией на физические и социальные раздражители, обратить энергетический подход на сферу общественных явлений.</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Энергетический подход заставлял обращать внимание на влияние космических факторов на исторические события.</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 xml:space="preserve">Нобелевский лауреат, русский физиолог </w:t>
      </w:r>
      <w:r>
        <w:rPr>
          <w:rFonts w:ascii="Times New Roman" w:hAnsi="Times New Roman"/>
          <w:b/>
          <w:bCs/>
          <w:sz w:val="18"/>
        </w:rPr>
        <w:t xml:space="preserve">Иван Петрович Павлов </w:t>
      </w:r>
      <w:r>
        <w:rPr>
          <w:rFonts w:ascii="Times New Roman" w:hAnsi="Times New Roman"/>
          <w:sz w:val="18"/>
        </w:rPr>
        <w:t>(1849—1938) — родоначальник объективного экспериментального изу</w:t>
        <w:softHyphen/>
        <w:t>чения высшей нервной деятельности — выразил свой подход в трех главных положениях: детерминизм, связь динамики с конструкцией, единство анализа и синтеза. Следует особо подчеркнуть, что исследо</w:t>
        <w:softHyphen/>
        <w:t>вания в области кибернетических систем, моделирующих конкретные аспекты деятельности головного мозга, опирались на результаты ес</w:t>
        <w:softHyphen/>
        <w:t>тественнонаучных разработок Павлова. Вывод о сигнальной функции психического был основополагающим для развития учения о высшей нервной деятельности. Существо принципа сигнализации состоит в том, что он определяет такие формы приспособления организма, ког</w:t>
        <w:softHyphen/>
        <w:t>да последний в своих ответных действиях предвосхищает течение бу</w:t>
        <w:softHyphen/>
        <w:t>дущих событий. Огромное значение для философии науки имеет и концепция возникновения второй сигнальной системы, понимаемой в качестве физиологической основы абстрактного мышления. Павлов был уверен, если наши ощущения и представления, относящиеся к окружающему миру, есть для нас первые сигналы действительности, конкретные сигналы, то кинестезические раздражения, идущие в кору от речевых органов, есть вторые сигналы, сигналы сигналов.</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Отечественный исследователь </w:t>
      </w:r>
      <w:r>
        <w:rPr>
          <w:rFonts w:ascii="Times New Roman" w:hAnsi="Times New Roman"/>
          <w:b/>
          <w:bCs/>
          <w:sz w:val="18"/>
        </w:rPr>
        <w:t xml:space="preserve">Петр Кузьмич Анохин </w:t>
      </w:r>
      <w:r>
        <w:rPr>
          <w:rFonts w:ascii="Times New Roman" w:hAnsi="Times New Roman"/>
          <w:sz w:val="18"/>
        </w:rPr>
        <w:t xml:space="preserve">(1898—1974), ученик В.М. Бехтерева и И.П. Павлова, ввел в современную культуру и научно обосновал потенциал </w:t>
      </w:r>
      <w:r>
        <w:rPr>
          <w:rFonts w:ascii="Times New Roman" w:hAnsi="Times New Roman"/>
          <w:b/>
          <w:bCs/>
          <w:sz w:val="18"/>
        </w:rPr>
        <w:t xml:space="preserve">идеи опережающего отражения. </w:t>
      </w:r>
      <w:r>
        <w:rPr>
          <w:rFonts w:ascii="Times New Roman" w:hAnsi="Times New Roman"/>
          <w:sz w:val="18"/>
        </w:rPr>
        <w:t>Он исходил из того, что живая материя в процессе эволюции как бы «впи</w:t>
        <w:softHyphen/>
        <w:t>салась» в уже готовую пространственно-временную структуру мира и не могла не отразить на себе ее свойства. Возникла необходимость приспособления к существующим условиям, в процессе которого ог</w:t>
        <w:softHyphen/>
        <w:t>ромное значение имели внешние временные параметры. Взаимодей</w:t>
        <w:softHyphen/>
        <w:t>ствия, подчиненные природным ритмам, действуют на организм мил</w:t>
        <w:softHyphen/>
        <w:t>лионы лет. Они фиксируются в самом устройстве организмов, благо</w:t>
        <w:softHyphen/>
        <w:t>даря чему он оказываются способным к опережающему отражению.</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Примером опережающего отражения может служить следующее: осень, опадает листва, физиологические процессы замедляются, де</w:t>
        <w:softHyphen/>
        <w:t>ревья обезвоживаются, готовясь встретить зиму, однако холода еще не наступили. Следовательно, изменение организма (субъекта) про</w:t>
        <w:softHyphen/>
        <w:t>изошло раньше, чем на него подействовали внешние обстоятельства (объект).</w:t>
      </w:r>
    </w:p>
    <w:p>
      <w:pPr>
        <w:pStyle w:val="Normal"/>
        <w:spacing w:lineRule="exact" w:line="254" w:before="5" w:after="0"/>
        <w:ind w:firstLine="336"/>
        <w:jc w:val="both"/>
        <w:rPr>
          <w:rFonts w:ascii="Times New Roman" w:hAnsi="Times New Roman"/>
          <w:sz w:val="18"/>
          <w:szCs w:val="18"/>
        </w:rPr>
      </w:pPr>
      <w:r>
        <w:rPr>
          <w:rFonts w:ascii="Times New Roman" w:hAnsi="Times New Roman"/>
          <w:sz w:val="18"/>
        </w:rPr>
        <w:t>Опережающее отражение — это реакция живого организма, под</w:t>
        <w:softHyphen/>
        <w:t>готовленная сериями прежних повторяющихся воздействий со сторо</w:t>
        <w:softHyphen/>
        <w:t>ны неорганического мира, окружающей среды.</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Опережающее отражение возможно вследствие разновременнос</w:t>
        <w:softHyphen/>
        <w:t>ти физического (внешнего) и биологического (внутреннего) времени. Оно делает живые системы надежными и устойчивыми в мире, пол</w:t>
        <w:softHyphen/>
        <w:t>ном изменений. У человека способность к опережающему отражению перерастает в форму научного предвидения и прогностики.</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В отечественной науке после острого увлечения проблематикой бес</w:t>
        <w:softHyphen/>
        <w:t xml:space="preserve">сознательного в ее психоаналитическом варианте новый интерес к ней возник благодаря деятельности </w:t>
      </w:r>
      <w:r>
        <w:rPr>
          <w:rFonts w:ascii="Times New Roman" w:hAnsi="Times New Roman"/>
          <w:b/>
          <w:bCs/>
          <w:sz w:val="18"/>
        </w:rPr>
        <w:t xml:space="preserve">Дмитрия Николаевича Узнадзе </w:t>
      </w:r>
      <w:r>
        <w:rPr>
          <w:rFonts w:ascii="Times New Roman" w:hAnsi="Times New Roman"/>
          <w:sz w:val="18"/>
        </w:rPr>
        <w:t>(1886—1950) — грузинского психолога и философа, одного из органи</w:t>
        <w:softHyphen/>
        <w:t>заторов Тбилисского университета, который в качестве альтернатив</w:t>
        <w:softHyphen/>
        <w:t xml:space="preserve">ной модели фрейдовского «бессознательного» предложил </w:t>
      </w:r>
      <w:r>
        <w:rPr>
          <w:rFonts w:ascii="Times New Roman" w:hAnsi="Times New Roman"/>
          <w:b/>
          <w:bCs/>
          <w:sz w:val="18"/>
        </w:rPr>
        <w:t xml:space="preserve">«теорию </w:t>
      </w:r>
      <w:r>
        <w:rPr>
          <w:rFonts w:ascii="Times New Roman" w:hAnsi="Times New Roman"/>
          <w:sz w:val="18"/>
        </w:rPr>
        <w:t>не</w:t>
        <w:softHyphen/>
      </w:r>
      <w:r>
        <w:rPr>
          <w:rFonts w:ascii="Times New Roman" w:hAnsi="Times New Roman"/>
          <w:b/>
          <w:bCs/>
          <w:sz w:val="18"/>
        </w:rPr>
        <w:t>осознаваемой психической установки</w:t>
      </w:r>
      <w:r>
        <w:rPr>
          <w:rFonts w:ascii="Times New Roman" w:hAnsi="Times New Roman"/>
          <w:b/>
          <w:bCs/>
          <w:spacing w:val="20"/>
          <w:sz w:val="18"/>
        </w:rPr>
        <w:t>«.</w:t>
      </w:r>
    </w:p>
    <w:p>
      <w:pPr>
        <w:pStyle w:val="Normal"/>
        <w:spacing w:lineRule="exact" w:line="254" w:before="7" w:after="0"/>
        <w:ind w:firstLine="343"/>
        <w:jc w:val="both"/>
        <w:rPr>
          <w:rFonts w:ascii="Times New Roman" w:hAnsi="Times New Roman"/>
          <w:sz w:val="18"/>
          <w:szCs w:val="18"/>
        </w:rPr>
      </w:pPr>
      <w:r>
        <w:rPr>
          <w:rFonts w:ascii="Times New Roman" w:hAnsi="Times New Roman"/>
          <w:sz w:val="18"/>
        </w:rPr>
        <w:t>Согласно последней, действия, реакции, поступки и мысли чело</w:t>
        <w:softHyphen/>
        <w:t>века всегда зависят от особого психического состояния — готовности к данному процессу. Кардинальной формой бессознательного оказы</w:t>
        <w:softHyphen/>
        <w:t>вается установка, связанная с направленностью личности на актив</w:t>
        <w:softHyphen/>
        <w:t>ность в каком-либо виде деятельности, общей предрасположеннос</w:t>
        <w:softHyphen/>
        <w:t>тью к деятельности. Установка возникает при встрече двух факторов: потребности и ситуации удовлетворения этой потребности. Она опре</w:t>
        <w:softHyphen/>
        <w:t>деляет направление проявлений психики и характер поведения субъек</w:t>
        <w:softHyphen/>
        <w:t>та. Установка обладает сложной структурой, содержит эмоциональ</w:t>
        <w:softHyphen/>
        <w:t>ные, смысловые и поведенческие аспекты предрасположенности к вос</w:t>
        <w:softHyphen/>
        <w:t>приятию или действию в отношении социальных объектов и ситуа</w:t>
        <w:softHyphen/>
        <w:t>ций. Д. Узнадзе экспериментально и теоретически доказал, что уста</w:t>
        <w:softHyphen/>
        <w:t>новка как неосознаваемая психическая деятельность является состав</w:t>
        <w:softHyphen/>
        <w:t>ляющим элементом любого акта человеческого поведения. Особенно велика ее роль в творческих процессах, в области межличностного общения, в сфере избирательной целесообразной активности.</w:t>
      </w:r>
    </w:p>
    <w:p>
      <w:pPr>
        <w:pStyle w:val="Normal"/>
        <w:spacing w:lineRule="exact" w:line="240" w:before="0" w:after="0"/>
        <w:ind w:left="343" w:hanging="0"/>
        <w:rPr>
          <w:rFonts w:ascii="Times New Roman" w:hAnsi="Times New Roman"/>
          <w:sz w:val="20"/>
          <w:szCs w:val="20"/>
        </w:rPr>
      </w:pPr>
      <w:r>
        <w:rPr>
          <w:rFonts w:ascii="Times New Roman" w:hAnsi="Times New Roman"/>
          <w:sz w:val="20"/>
          <w:szCs w:val="20"/>
        </w:rPr>
      </w:r>
    </w:p>
    <w:p>
      <w:pPr>
        <w:pStyle w:val="Normal"/>
        <w:spacing w:lineRule="auto" w:line="240" w:before="170" w:after="0"/>
        <w:ind w:left="343" w:hanging="0"/>
        <w:rPr>
          <w:rFonts w:ascii="Arial" w:hAnsi="Arial" w:cs="Arial"/>
        </w:rPr>
      </w:pPr>
      <w:r>
        <w:rPr>
          <w:rFonts w:cs="Arial" w:ascii="Arial" w:hAnsi="Arial"/>
          <w:b/>
          <w:bCs/>
        </w:rPr>
        <w:t>71. Зависят ли деформации науки от идеологии?</w:t>
      </w:r>
    </w:p>
    <w:p>
      <w:pPr>
        <w:pStyle w:val="Normal"/>
        <w:spacing w:lineRule="exact" w:line="250" w:before="115" w:after="0"/>
        <w:ind w:firstLine="338"/>
        <w:jc w:val="both"/>
        <w:rPr>
          <w:rFonts w:ascii="Times New Roman" w:hAnsi="Times New Roman"/>
          <w:sz w:val="18"/>
          <w:szCs w:val="18"/>
        </w:rPr>
      </w:pPr>
      <w:r>
        <w:rPr>
          <w:rFonts w:ascii="Times New Roman" w:hAnsi="Times New Roman"/>
          <w:sz w:val="18"/>
        </w:rPr>
        <w:t>Анализируя проблему включения теоретических представлений в культуру в контексте отечественной философии науки, невозможно обойти период деформации института науки в связи с тоталитарным режимом и системой репрессивно-террористического контроля в ис</w:t>
        <w:softHyphen/>
        <w:t>тории нашей страны, установленного над всеми сферами общества, когда угроза давления ненаучных, идеолого-политических принципов и ориентировок нависала над судьбой не только отдельных ученых, но и целых научных направлений. Широко известный в марксизме тезис о классовой борьбе в науке обернулся многообразными акция</w:t>
        <w:softHyphen/>
        <w:t>ми разоблачения «вредительства». Классический тип кабинетного уче</w:t>
        <w:softHyphen/>
        <w:t>ного был назван чучелом и пугалом и подвергался всяческой критике. Лозунги типа: «Догнать и перегнать природу!», «Борьба с природой!», «За революцию в природе!» — выдавали чудовищно агрессивный на</w:t>
        <w:softHyphen/>
        <w:t>строй лженауки. В контексте лженауки — евгеники — планировалась и борьба за перестройку собственно человеческой природы.</w:t>
      </w:r>
    </w:p>
    <w:p>
      <w:pPr>
        <w:pStyle w:val="Normal"/>
        <w:spacing w:lineRule="exact" w:line="250" w:before="0" w:after="0"/>
        <w:ind w:firstLine="334"/>
        <w:jc w:val="both"/>
        <w:rPr>
          <w:rFonts w:ascii="Times New Roman" w:hAnsi="Times New Roman"/>
          <w:sz w:val="18"/>
          <w:szCs w:val="18"/>
        </w:rPr>
      </w:pPr>
      <w:r>
        <w:rPr>
          <w:rFonts w:ascii="Times New Roman" w:hAnsi="Times New Roman"/>
          <w:sz w:val="18"/>
        </w:rPr>
        <w:t>В качестве критерия «истины» выступали идеи и замечания «кори</w:t>
        <w:softHyphen/>
        <w:t>фея всех наук» и «отца всех народов» — товарища Сталина. Бесконеч</w:t>
        <w:softHyphen/>
        <w:t>ный страх, переходящий в ужас перед государственной репрессивной машиной, делал науку угоднической лженаукой. «Отец всех народов» волюнтаристски определял правильность или ошибочность направле</w:t>
        <w:softHyphen/>
        <w:t>ний многообразных научных исследований.</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Кроме жесткого механизма насилия советская тоталитарная сис</w:t>
        <w:softHyphen/>
        <w:t>тема использовала еще один специфический механизм — необходи</w:t>
        <w:softHyphen/>
        <w:t>мость противодействия «вражеским проискам и элементам». Ситуа</w:t>
        <w:softHyphen/>
        <w:t>ция, сложившаяся в отечественной философии науки, отличалась ярым идеологическим неприятием открытий квантовой физики и всех сле</w:t>
        <w:softHyphen/>
        <w:t>дующих из нее мировоззренческих переориентации, откровенным шельмованием ее сторонников. Причем работы по созданию атомной бомбы, основанные на превращении вещества и энергии и вытекаю</w:t>
        <w:softHyphen/>
        <w:t>щие из новых теорий, всячески стимулировались, но в то же время готовилась крупномасштабная кампания по обличению новой физики как псевдонауки. То, что она не вылилась в массовые репрессии, объяс</w:t>
        <w:softHyphen/>
        <w:t>нилось так: «Физики отбились от своей лысенковщины атомной бом</w:t>
        <w:softHyphen/>
        <w:t>бой».</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Однако идеологическая кампания была развернута. Она имела своей целью освободиться от самостоятельно мыслящих теоретиков, чьи вы</w:t>
        <w:softHyphen/>
        <w:t>воды и исследования были малопригодны для подтверждения орто</w:t>
        <w:softHyphen/>
        <w:t>доксальных норм сталинизма и примитивно сформулированных по</w:t>
        <w:softHyphen/>
        <w:t>ложений диалектического материализма. Основная часть отечествен</w:t>
        <w:softHyphen/>
        <w:t>ных физиков разделяла представления копенгагенской школы Бора и Гейзенберга. А философская реакция не скупилась на ярлыки и обви</w:t>
        <w:softHyphen/>
        <w:t>нения в космополитизме, реставрации махизма, отступлении к идеа</w:t>
        <w:softHyphen/>
        <w:t>лизму и агностицизму. Все открытия квантовой физики огульно име</w:t>
        <w:softHyphen/>
        <w:t>новались чертовщиной, провозглашавшей выводы о «свободе воли» у электрона. Усиление идеологического контроля приводило к отказу от достижений мировой научной мысли, довлела атмосфера резкого неприятия идей новой физики.</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Ликвидация урона началась лишь в 60-е гг. XX в., когда в изме</w:t>
        <w:softHyphen/>
        <w:t>нившейся социально-политической ситуации, названной «оттепелью», обнаружил себя подлинный интерес к проблемам философии науки в их новой, свободной от диктата идеологии форме. Одновременно воз</w:t>
        <w:softHyphen/>
        <w:t>никают и условия взаимодействия с трудами западных мыслителей. Рефлексия над реальными историческими коллизиями включения те</w:t>
        <w:softHyphen/>
        <w:t>оретических представлений в культуру привела к выводам о социо</w:t>
        <w:softHyphen/>
        <w:t>культурной детерминации процесса научного познания и его теорети</w:t>
        <w:softHyphen/>
        <w:t>ческих компонентов. Для современного уровня развития отечествен</w:t>
        <w:softHyphen/>
        <w:t>ной философии науки становится ведущей тенденция сопротивления идеологизаторскому подходу, стремление предоставлять решение кон</w:t>
        <w:softHyphen/>
        <w:t>кретных вопросов специалистам в области конкретных наук.</w:t>
      </w:r>
    </w:p>
    <w:p>
      <w:pPr>
        <w:pStyle w:val="Normal"/>
        <w:spacing w:lineRule="exact" w:line="240" w:before="0" w:after="0"/>
        <w:ind w:left="355"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55"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55" w:hanging="0"/>
        <w:rPr>
          <w:rFonts w:ascii="Times New Roman" w:hAnsi="Times New Roman"/>
          <w:sz w:val="20"/>
          <w:szCs w:val="20"/>
        </w:rPr>
      </w:pPr>
      <w:r>
        <w:rPr>
          <w:rFonts w:ascii="Times New Roman" w:hAnsi="Times New Roman"/>
          <w:sz w:val="20"/>
          <w:szCs w:val="20"/>
        </w:rPr>
      </w:r>
    </w:p>
    <w:p>
      <w:pPr>
        <w:pStyle w:val="Normal"/>
        <w:spacing w:lineRule="auto" w:line="240" w:before="38" w:after="0"/>
        <w:ind w:left="355" w:hanging="0"/>
        <w:rPr>
          <w:rFonts w:ascii="Arial" w:hAnsi="Arial" w:cs="Arial"/>
        </w:rPr>
      </w:pPr>
      <w:r>
        <w:rPr>
          <w:rFonts w:cs="Arial" w:ascii="Arial" w:hAnsi="Arial"/>
          <w:b/>
          <w:bCs/>
        </w:rPr>
        <w:t>72. Каковы общие закономерности развития науки?</w:t>
      </w:r>
    </w:p>
    <w:p>
      <w:pPr>
        <w:pStyle w:val="Normal"/>
        <w:spacing w:lineRule="exact" w:line="245" w:before="122" w:after="0"/>
        <w:ind w:firstLine="336"/>
        <w:jc w:val="both"/>
        <w:rPr>
          <w:rFonts w:ascii="Times New Roman" w:hAnsi="Times New Roman"/>
          <w:sz w:val="18"/>
          <w:szCs w:val="18"/>
        </w:rPr>
      </w:pPr>
      <w:r>
        <w:rPr>
          <w:rFonts w:ascii="Times New Roman" w:hAnsi="Times New Roman"/>
          <w:sz w:val="18"/>
        </w:rPr>
        <w:t>Будучи детерминирована в конечном счете общественной практи</w:t>
        <w:softHyphen/>
        <w:t>кой и ее потребностями, наука вместе с тем развивается по своим соб</w:t>
        <w:softHyphen/>
        <w:t>ственным закономерностям, т. е. обладает относительной самостоя</w:t>
        <w:softHyphen/>
        <w:t>тельностью и внутренней логикой своего развития.</w:t>
      </w:r>
    </w:p>
    <w:p>
      <w:pPr>
        <w:pStyle w:val="Normal"/>
        <w:spacing w:lineRule="auto" w:line="240" w:before="55" w:after="0"/>
        <w:jc w:val="center"/>
        <w:rPr>
          <w:rFonts w:ascii="Arial" w:hAnsi="Arial" w:cs="Arial"/>
        </w:rPr>
      </w:pPr>
      <w:r>
        <w:rPr>
          <w:rFonts w:cs="Arial" w:ascii="Arial" w:hAnsi="Arial"/>
          <w:b/>
          <w:bCs/>
          <w:i/>
          <w:iCs/>
        </w:rPr>
        <w:t>Преемственность в развитии научных знаний</w:t>
      </w:r>
    </w:p>
    <w:p>
      <w:pPr>
        <w:pStyle w:val="Normal"/>
        <w:spacing w:lineRule="exact" w:line="247" w:before="60" w:after="0"/>
        <w:ind w:firstLine="341"/>
        <w:jc w:val="both"/>
        <w:rPr>
          <w:rFonts w:ascii="Times New Roman" w:hAnsi="Times New Roman"/>
          <w:sz w:val="18"/>
          <w:szCs w:val="18"/>
        </w:rPr>
      </w:pPr>
      <w:r>
        <w:rPr>
          <w:rFonts w:ascii="Times New Roman" w:hAnsi="Times New Roman"/>
          <w:sz w:val="18"/>
        </w:rPr>
        <w:t>Данная закономерность выражает неразрывность всего познания действительности как внутренне единого процесса смены идей, прин</w:t>
        <w:softHyphen/>
        <w:t>ципов, теорий, понятий, методов научного исследования. При этом каждая, более высокая ступень в развитии науки возникает на основе предшествующей ступени с удержанием всего ценного, что было на</w:t>
        <w:softHyphen/>
        <w:t>коплено раньше, на предшествующих ступенях.</w:t>
      </w:r>
    </w:p>
    <w:p>
      <w:pPr>
        <w:pStyle w:val="Normal"/>
        <w:spacing w:lineRule="exact" w:line="247" w:before="2" w:after="0"/>
        <w:ind w:firstLine="336"/>
        <w:jc w:val="both"/>
        <w:rPr>
          <w:rFonts w:ascii="Times New Roman" w:hAnsi="Times New Roman"/>
          <w:sz w:val="18"/>
          <w:szCs w:val="18"/>
        </w:rPr>
      </w:pPr>
      <w:r>
        <w:rPr>
          <w:rFonts w:ascii="Times New Roman" w:hAnsi="Times New Roman"/>
          <w:i/>
          <w:iCs/>
          <w:sz w:val="18"/>
        </w:rPr>
        <w:t xml:space="preserve">Объективной основой </w:t>
      </w:r>
      <w:r>
        <w:rPr>
          <w:rFonts w:ascii="Times New Roman" w:hAnsi="Times New Roman"/>
          <w:sz w:val="18"/>
        </w:rPr>
        <w:t>преемственности в науке является то реаль</w:t>
        <w:softHyphen/>
        <w:t>ное обстоятельство, что в самой действительности имеет место посту</w:t>
        <w:softHyphen/>
        <w:t>пательное развитие предметов и явлений, вызываемое внутренне при</w:t>
        <w:softHyphen/>
        <w:t>сущими им противоречиями. Воспроизведение реально развивающихся объектов, осуществляемое в процессе познания, также происходит через диалектически отрицающие друг друга теории, концепции и дру</w:t>
        <w:softHyphen/>
        <w:t>гие формы знания.</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Содержание отрицаемых знаний не отбрасывается полностью, а сохраняется в новых концепциях в «снятом» виде, с удержанием поло</w:t>
        <w:softHyphen/>
        <w:t>жительного. Новые теории не отрицают полностью старые, потому что последние с определенной степенью приближения отображают объективные закономерности действительности в своей предметной област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 xml:space="preserve">Диалектическое отношение новой и старой теории в науке нашло свое обобщенное отражение в </w:t>
      </w:r>
      <w:r>
        <w:rPr>
          <w:rFonts w:ascii="Times New Roman" w:hAnsi="Times New Roman"/>
          <w:i/>
          <w:iCs/>
          <w:sz w:val="18"/>
        </w:rPr>
        <w:t xml:space="preserve">принципе соответствия, </w:t>
      </w:r>
      <w:r>
        <w:rPr>
          <w:rFonts w:ascii="Times New Roman" w:hAnsi="Times New Roman"/>
          <w:sz w:val="18"/>
        </w:rPr>
        <w:t>впервые сфор</w:t>
        <w:softHyphen/>
        <w:t>мулированном Нильсом Бором. Согласно данному принципу, смена одной частнонаучной теории другой обнаруживает не только различия, но и связь, преемственность между ними. Новая теория, приходящая на смену старой, в определенной форме — а именно в качестве предель</w:t>
        <w:softHyphen/>
        <w:t>ного случая — удерживает ее. Так, например, обстояло дело в соотно</w:t>
        <w:softHyphen/>
        <w:t>шении «классическая механика — квантовая механика». В процессе раз</w:t>
        <w:softHyphen/>
        <w:t>вития научного познания возможен обратный переход от последующей теории к предыдущей, их совпадение в некоторой предельной области, где различия между ними оказываются несущественными.</w:t>
      </w:r>
    </w:p>
    <w:p>
      <w:pPr>
        <w:pStyle w:val="Normal"/>
        <w:spacing w:lineRule="exact" w:line="247" w:before="2" w:after="0"/>
        <w:ind w:firstLine="329"/>
        <w:jc w:val="both"/>
        <w:rPr>
          <w:rFonts w:ascii="Times New Roman" w:hAnsi="Times New Roman"/>
          <w:sz w:val="18"/>
          <w:szCs w:val="18"/>
        </w:rPr>
      </w:pPr>
      <w:r>
        <w:rPr>
          <w:rFonts w:ascii="Times New Roman" w:hAnsi="Times New Roman"/>
          <w:sz w:val="18"/>
        </w:rPr>
        <w:t>Важный аспект преемственного развития науки состоит в том, что всегда необходимо распространять истинные идеи за рамки того, на чем они опробованы. Таким образом, каждый шаг науки подготавли</w:t>
        <w:softHyphen/>
        <w:t>вается предшествующим этапом, и каждый ее последующий этап за</w:t>
        <w:softHyphen/>
        <w:t>кономерно связан с предыдущим. Заимствуя достижения предшеству</w:t>
        <w:softHyphen/>
        <w:t>ющей эпохи, наука непрерывно движется дальше. Однако это не есть механическое, некритическое заимствование; преемственность не есть простое перенесение старых идей в новую эпоху, пассивное заимство</w:t>
        <w:softHyphen/>
        <w:t>вание полностью всего содержания используемых теорий, гипотез, методов исследования. Он обязательно включает в себя момент кри</w:t>
        <w:softHyphen/>
        <w:t>тического анализа и творческого преобразования. Преемственность представляет собой органическое единство двух моментов: наследова</w:t>
        <w:softHyphen/>
        <w:t>ния и критической переработк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 xml:space="preserve">Процесс преемственности в науке (но не только в ней) может быть выражен в терминах </w:t>
      </w:r>
      <w:r>
        <w:rPr>
          <w:rFonts w:ascii="Times New Roman" w:hAnsi="Times New Roman"/>
          <w:i/>
          <w:iCs/>
          <w:sz w:val="18"/>
        </w:rPr>
        <w:t xml:space="preserve">«традиция» </w:t>
      </w:r>
      <w:r>
        <w:rPr>
          <w:rFonts w:ascii="Times New Roman" w:hAnsi="Times New Roman"/>
          <w:sz w:val="18"/>
        </w:rPr>
        <w:t xml:space="preserve">(старое) и </w:t>
      </w:r>
      <w:r>
        <w:rPr>
          <w:rFonts w:ascii="Times New Roman" w:hAnsi="Times New Roman"/>
          <w:i/>
          <w:iCs/>
          <w:sz w:val="18"/>
        </w:rPr>
        <w:t xml:space="preserve">«новация» </w:t>
      </w:r>
      <w:r>
        <w:rPr>
          <w:rFonts w:ascii="Times New Roman" w:hAnsi="Times New Roman"/>
          <w:sz w:val="18"/>
        </w:rPr>
        <w:t>(новое). Это две противоположные диалектически связанные стороны единого процесса развития науки: новации вырастают из традиций, находятся в них в зародыше; все положительное и ценное, что было в традициях, в «сня</w:t>
        <w:softHyphen/>
        <w:t>том виде» остается в новациях.</w:t>
      </w:r>
    </w:p>
    <w:p>
      <w:pPr>
        <w:pStyle w:val="Normal"/>
        <w:spacing w:lineRule="exact" w:line="247" w:before="5" w:after="0"/>
        <w:ind w:firstLine="334"/>
        <w:jc w:val="both"/>
        <w:rPr>
          <w:rFonts w:ascii="Times New Roman" w:hAnsi="Times New Roman"/>
          <w:sz w:val="18"/>
          <w:szCs w:val="18"/>
        </w:rPr>
      </w:pPr>
      <w:r>
        <w:rPr>
          <w:rFonts w:ascii="Times New Roman" w:hAnsi="Times New Roman"/>
          <w:i/>
          <w:iCs/>
          <w:sz w:val="18"/>
        </w:rPr>
        <w:t xml:space="preserve">Новация </w:t>
      </w:r>
      <w:r>
        <w:rPr>
          <w:rFonts w:ascii="Times New Roman" w:hAnsi="Times New Roman"/>
          <w:sz w:val="18"/>
        </w:rPr>
        <w:t>(в самом широком смысле) — это все то, что возникло впервые, чего не было раньше. Характерный пример новаций — науч</w:t>
        <w:softHyphen/>
        <w:t>ные открытия, фундаментальные, «сумасшедшие» идеи и концепции — квантовая механика, теория относительности, синергетика и т. п.</w:t>
      </w:r>
    </w:p>
    <w:p>
      <w:pPr>
        <w:pStyle w:val="Normal"/>
        <w:spacing w:lineRule="exact" w:line="247" w:before="0" w:after="0"/>
        <w:ind w:firstLine="350"/>
        <w:jc w:val="both"/>
        <w:rPr>
          <w:rFonts w:ascii="Times New Roman" w:hAnsi="Times New Roman"/>
          <w:sz w:val="18"/>
          <w:szCs w:val="18"/>
        </w:rPr>
      </w:pPr>
      <w:r>
        <w:rPr>
          <w:rFonts w:ascii="Times New Roman" w:hAnsi="Times New Roman"/>
          <w:i/>
          <w:iCs/>
          <w:sz w:val="18"/>
        </w:rPr>
        <w:t xml:space="preserve">Традиции в науке — </w:t>
      </w:r>
      <w:r>
        <w:rPr>
          <w:rFonts w:ascii="Times New Roman" w:hAnsi="Times New Roman"/>
          <w:sz w:val="18"/>
        </w:rPr>
        <w:t>знания, накопленные предшествующими по</w:t>
        <w:softHyphen/>
        <w:t>колениями ученых, передающиеся последующим поколениям и сохра</w:t>
        <w:softHyphen/>
        <w:t>няющиеся в конкретных научных сообществах, научных школах, на</w:t>
        <w:softHyphen/>
        <w:t>правлениях, отдельных науках и научных дисциплинах. Множествен</w:t>
        <w:softHyphen/>
        <w:t>ность традиций дает возможность выбора новым поколениям исследо</w:t>
        <w:softHyphen/>
        <w:t>вателей тех или иных из них. А они могут быть как позитивными (что и как воспринимается), так и негативными (что и как отвергается). Жиз</w:t>
        <w:softHyphen/>
        <w:t>неспособность научных традиций коренится в их дальнейшем развитии последующими поколениями ученых в новых условиях.</w:t>
      </w:r>
    </w:p>
    <w:p>
      <w:pPr>
        <w:pStyle w:val="Normal"/>
        <w:spacing w:lineRule="exact" w:line="240" w:before="0" w:after="0"/>
        <w:ind w:left="2134" w:hanging="2134"/>
        <w:rPr>
          <w:rFonts w:ascii="Times New Roman" w:hAnsi="Times New Roman"/>
          <w:sz w:val="20"/>
          <w:szCs w:val="20"/>
        </w:rPr>
      </w:pPr>
      <w:r>
        <w:rPr>
          <w:rFonts w:ascii="Times New Roman" w:hAnsi="Times New Roman"/>
          <w:sz w:val="20"/>
          <w:szCs w:val="20"/>
        </w:rPr>
      </w:r>
    </w:p>
    <w:p>
      <w:pPr>
        <w:pStyle w:val="Normal"/>
        <w:spacing w:lineRule="exact" w:line="271" w:before="211" w:after="0"/>
        <w:ind w:left="2134" w:hanging="2134"/>
        <w:rPr>
          <w:rFonts w:ascii="Arial" w:hAnsi="Arial" w:cs="Arial"/>
        </w:rPr>
      </w:pPr>
      <w:r>
        <w:rPr>
          <w:rFonts w:cs="Arial" w:ascii="Arial" w:hAnsi="Arial"/>
          <w:b/>
          <w:bCs/>
          <w:i/>
          <w:iCs/>
        </w:rPr>
        <w:t>Единство количественных и качественных изменений в развитии науки</w:t>
      </w:r>
    </w:p>
    <w:p>
      <w:pPr>
        <w:pStyle w:val="Normal"/>
        <w:spacing w:lineRule="exact" w:line="254" w:before="60" w:after="0"/>
        <w:ind w:firstLine="346"/>
        <w:jc w:val="both"/>
        <w:rPr>
          <w:rFonts w:ascii="Times New Roman" w:hAnsi="Times New Roman"/>
          <w:sz w:val="18"/>
          <w:szCs w:val="18"/>
        </w:rPr>
      </w:pPr>
      <w:r>
        <w:rPr>
          <w:rFonts w:ascii="Times New Roman" w:hAnsi="Times New Roman"/>
          <w:sz w:val="18"/>
        </w:rPr>
        <w:t>Преемственность научного познания не есть однообразный, моно</w:t>
        <w:softHyphen/>
        <w:t>тонный процесс. В определенном срезе она выступает как единство постепенных, спокойных количественных и коренных, качественных (скачки, научные революции) изменений. Эти две стороны науки тес</w:t>
        <w:softHyphen/>
        <w:t>но связаны и в ходе ее развития сменяют друг друга как своеобразные этапы данного процесса.</w:t>
      </w:r>
    </w:p>
    <w:p>
      <w:pPr>
        <w:pStyle w:val="Normal"/>
        <w:spacing w:lineRule="exact" w:line="254" w:before="0" w:after="0"/>
        <w:ind w:firstLine="353"/>
        <w:jc w:val="both"/>
        <w:rPr>
          <w:rFonts w:ascii="Times New Roman" w:hAnsi="Times New Roman"/>
          <w:sz w:val="18"/>
          <w:szCs w:val="18"/>
        </w:rPr>
      </w:pPr>
      <w:r>
        <w:rPr>
          <w:rFonts w:ascii="Times New Roman" w:hAnsi="Times New Roman"/>
          <w:sz w:val="18"/>
        </w:rPr>
        <w:t>Этап количественных изменений науки — это постепенное накоп</w:t>
        <w:softHyphen/>
        <w:t>ление новых фактов, наблюдений, экспериментальных данных в рам</w:t>
        <w:softHyphen/>
        <w:t>ках существующих научных концепций. В связи с этим идет процесс расширения, уточнения уже сформулированных теорий, понятий и принципов.</w:t>
      </w:r>
    </w:p>
    <w:p>
      <w:pPr>
        <w:pStyle w:val="Normal"/>
        <w:spacing w:lineRule="exact" w:line="252" w:before="2" w:after="0"/>
        <w:ind w:firstLine="326"/>
        <w:jc w:val="both"/>
        <w:rPr>
          <w:rFonts w:ascii="Times New Roman" w:hAnsi="Times New Roman"/>
          <w:sz w:val="18"/>
          <w:szCs w:val="18"/>
        </w:rPr>
      </w:pPr>
      <w:r>
        <w:rPr>
          <w:rFonts w:ascii="Times New Roman" w:hAnsi="Times New Roman"/>
          <w:sz w:val="18"/>
        </w:rPr>
        <w:t>На определенном этапе этого процесса и в определенной его «точ</w:t>
        <w:softHyphen/>
        <w:t>ке» происходит прерыв непрерывности, скачок, коренная ломка фун</w:t>
        <w:softHyphen/>
        <w:t>даментальных законов и принципов вследствие того, что они не объясняют новых фактов и новых открытий. Это и есть коренные ка</w:t>
        <w:softHyphen/>
        <w:t xml:space="preserve">чественные изменения в развитии науки, т. е. </w:t>
      </w:r>
      <w:r>
        <w:rPr>
          <w:rFonts w:ascii="Times New Roman" w:hAnsi="Times New Roman"/>
          <w:i/>
          <w:iCs/>
          <w:sz w:val="18"/>
        </w:rPr>
        <w:t>научные революции.</w:t>
      </w:r>
    </w:p>
    <w:p>
      <w:pPr>
        <w:pStyle w:val="Normal"/>
        <w:spacing w:lineRule="exact" w:line="252" w:before="0" w:after="0"/>
        <w:ind w:firstLine="329"/>
        <w:jc w:val="both"/>
        <w:rPr>
          <w:rFonts w:ascii="Times New Roman" w:hAnsi="Times New Roman"/>
          <w:sz w:val="18"/>
          <w:szCs w:val="18"/>
        </w:rPr>
      </w:pPr>
      <w:r>
        <w:rPr>
          <w:rFonts w:ascii="Times New Roman" w:hAnsi="Times New Roman"/>
          <w:sz w:val="18"/>
        </w:rPr>
        <w:t>Во время относительно устойчивого развития науки происходит постепенный рост знания, но основные теоретические представления остаются почти без изменений. В период научной революции подвер</w:t>
        <w:softHyphen/>
        <w:t>гаются ломке именно эти представления. Революция в той или иной науке представляет собой период коренной ломки основных, фунда</w:t>
        <w:softHyphen/>
        <w:t>ментальных концепций, считавшихся ранее незыблемыми, период наиболее интенсивного развития, проникновения в область неизвест</w:t>
        <w:softHyphen/>
        <w:t>ного, скачкообразного углубления и расширения сферы познанного.</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98" w:after="0"/>
        <w:jc w:val="center"/>
        <w:rPr>
          <w:rFonts w:ascii="Arial" w:hAnsi="Arial" w:cs="Arial"/>
        </w:rPr>
      </w:pPr>
      <w:r>
        <w:rPr>
          <w:rFonts w:cs="Arial" w:ascii="Arial" w:hAnsi="Arial"/>
          <w:b/>
          <w:bCs/>
          <w:i/>
          <w:iCs/>
        </w:rPr>
        <w:t>Дифференциация и интеграция наук</w:t>
      </w:r>
    </w:p>
    <w:p>
      <w:pPr>
        <w:pStyle w:val="Normal"/>
        <w:spacing w:lineRule="exact" w:line="254" w:before="58" w:after="0"/>
        <w:ind w:firstLine="334"/>
        <w:jc w:val="both"/>
        <w:rPr>
          <w:rFonts w:ascii="Times New Roman" w:hAnsi="Times New Roman"/>
          <w:sz w:val="18"/>
          <w:szCs w:val="18"/>
        </w:rPr>
      </w:pPr>
      <w:r>
        <w:rPr>
          <w:rFonts w:ascii="Times New Roman" w:hAnsi="Times New Roman"/>
          <w:sz w:val="18"/>
        </w:rPr>
        <w:t>Развитие науки характеризуется диалектическим взаимодействи</w:t>
        <w:softHyphen/>
        <w:t>ем двух противоположных процессов — дифференциацией (выделе</w:t>
        <w:softHyphen/>
        <w:t>нием новых научных дисциплин) и интеграцией (синтезом знания, объединением ряда наук — чаще всего в дисциплины, находящиеся на их «стыке»). На одних этапах развития науки преобладает диффе</w:t>
        <w:softHyphen/>
        <w:t>ренциация (особенно в период возникновения науки в целом и отдель</w:t>
        <w:softHyphen/>
        <w:t>ных наук), на других — их интеграция, это характерно для современ</w:t>
        <w:softHyphen/>
        <w:t>ной науки.</w:t>
      </w:r>
    </w:p>
    <w:p>
      <w:pPr>
        <w:pStyle w:val="Normal"/>
        <w:spacing w:lineRule="exact" w:line="254" w:before="2" w:after="0"/>
        <w:ind w:firstLine="334"/>
        <w:jc w:val="both"/>
        <w:rPr>
          <w:rFonts w:ascii="Times New Roman" w:hAnsi="Times New Roman"/>
          <w:sz w:val="18"/>
          <w:szCs w:val="18"/>
        </w:rPr>
      </w:pPr>
      <w:r>
        <w:rPr>
          <w:rFonts w:ascii="Times New Roman" w:hAnsi="Times New Roman"/>
          <w:sz w:val="18"/>
        </w:rPr>
        <w:t>Дифференциация наук является закономерным следствием быст</w:t>
        <w:softHyphen/>
        <w:t>рого увеличения и усложнения знаний. Она неизбежно ведет к специа</w:t>
        <w:softHyphen/>
        <w:t>лизации и разделению научного труда. Последние имеют как позитив</w:t>
        <w:softHyphen/>
        <w:t>ные стороны (возможность углубленного изучения явлений, повыше</w:t>
        <w:softHyphen/>
        <w:t>ние производительности труда ученых), так и отрицательные (особен</w:t>
        <w:softHyphen/>
        <w:t>но «потеря связи целого», сужение кругозора — иногда до «профессио</w:t>
        <w:softHyphen/>
        <w:t xml:space="preserve">нального кретинизма»). Одновременно с процессом дифференциации происходит и </w:t>
      </w:r>
      <w:r>
        <w:rPr>
          <w:rFonts w:ascii="Times New Roman" w:hAnsi="Times New Roman"/>
          <w:i/>
          <w:iCs/>
          <w:sz w:val="18"/>
        </w:rPr>
        <w:t xml:space="preserve">процесс интеграции — </w:t>
      </w:r>
      <w:r>
        <w:rPr>
          <w:rFonts w:ascii="Times New Roman" w:hAnsi="Times New Roman"/>
          <w:sz w:val="18"/>
        </w:rPr>
        <w:t>объединения, взаимопроникнове</w:t>
        <w:softHyphen/>
        <w:t>ния, синтеза наук и научных дисциплин, объединение их (и их мето</w:t>
        <w:softHyphen/>
        <w:t>дов) в единое целое, стирание граней между ними. Это особенно харак</w:t>
        <w:softHyphen/>
        <w:t>терно для современной науки, где сегодня бурно развиваются такие син</w:t>
        <w:softHyphen/>
        <w:t>тетические, общенаучные области научного знания, как кибернетика, синергетика и др., строятся такие интегративные картины мира, как естественнонаучная, общенаучная, философская (ибо философия так</w:t>
        <w:softHyphen/>
        <w:t>же выполняет интегративную функцию в научном познании).</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221" w:after="0"/>
        <w:jc w:val="center"/>
        <w:rPr>
          <w:rFonts w:ascii="Arial" w:hAnsi="Arial" w:cs="Arial"/>
        </w:rPr>
      </w:pPr>
      <w:r>
        <w:rPr>
          <w:rFonts w:cs="Arial" w:ascii="Arial" w:hAnsi="Arial"/>
          <w:b/>
          <w:bCs/>
          <w:i/>
          <w:iCs/>
        </w:rPr>
        <w:t>Взаимодействие наук и их методов</w:t>
      </w:r>
    </w:p>
    <w:p>
      <w:pPr>
        <w:pStyle w:val="Normal"/>
        <w:spacing w:lineRule="exact" w:line="250" w:before="55" w:after="0"/>
        <w:ind w:firstLine="348"/>
        <w:jc w:val="both"/>
        <w:rPr>
          <w:rFonts w:ascii="Times New Roman" w:hAnsi="Times New Roman"/>
          <w:sz w:val="18"/>
          <w:szCs w:val="18"/>
        </w:rPr>
      </w:pPr>
      <w:r>
        <w:rPr>
          <w:rFonts w:ascii="Times New Roman" w:hAnsi="Times New Roman"/>
          <w:sz w:val="18"/>
        </w:rPr>
        <w:t>Разделение науки на отдельные области было обусловлено разли</w:t>
        <w:softHyphen/>
        <w:t>чием природы вещей, закономерностей, которым последние подчи</w:t>
        <w:softHyphen/>
        <w:t>няются. Различные науки и научные дисциплины развиваются не не</w:t>
        <w:softHyphen/>
        <w:t>зависимо, а в связи друг с другом, взаимодействуя по разным направ</w:t>
        <w:softHyphen/>
        <w:t>лениям. Одно из них — это использование данной наукой знаний, по</w:t>
        <w:softHyphen/>
        <w:t>лученных другими науками.</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Один из важных путей взаимодействия наук — это взаимообмен методами и приемами исследования, т. е. применение методов одних наук в других. Особенно плодотворным оказалось применение мето</w:t>
        <w:softHyphen/>
        <w:t>дов физики и химии к изучению в биологии живого вещества, сущ</w:t>
        <w:softHyphen/>
        <w:t>ность и специфика которого одними только этими методами, однако, не была «уловлена». Для этого нужны были свои собственные — био</w:t>
        <w:softHyphen/>
        <w:t>логические методы и приемы их исследования.</w:t>
      </w:r>
    </w:p>
    <w:p>
      <w:pPr>
        <w:pStyle w:val="Normal"/>
        <w:spacing w:lineRule="exact" w:line="250" w:before="0" w:after="0"/>
        <w:ind w:firstLine="343"/>
        <w:jc w:val="both"/>
        <w:rPr>
          <w:rFonts w:ascii="Times New Roman" w:hAnsi="Times New Roman"/>
          <w:sz w:val="18"/>
          <w:szCs w:val="18"/>
        </w:rPr>
      </w:pPr>
      <w:r>
        <w:rPr>
          <w:rFonts w:ascii="Times New Roman" w:hAnsi="Times New Roman"/>
          <w:sz w:val="18"/>
        </w:rPr>
        <w:t>Следует иметь в виду, что взаимодействие наук и их методов за</w:t>
        <w:softHyphen/>
        <w:t>трудняется неравномерностью развития различных научных областей и дисциплин. Методологический плюрализм — характерная особен</w:t>
        <w:softHyphen/>
        <w:t>ность современной науки, благодаря которой создаются необходимые условия для более полного и глубокого раскрытия сущности, законов качественно различных явлений реальной действительности.</w:t>
      </w:r>
    </w:p>
    <w:p>
      <w:pPr>
        <w:pStyle w:val="Normal"/>
        <w:spacing w:lineRule="exact" w:line="250" w:before="0" w:after="0"/>
        <w:ind w:firstLine="350"/>
        <w:jc w:val="both"/>
        <w:rPr>
          <w:rFonts w:ascii="Times New Roman" w:hAnsi="Times New Roman"/>
          <w:sz w:val="18"/>
          <w:szCs w:val="18"/>
        </w:rPr>
      </w:pPr>
      <w:r>
        <w:rPr>
          <w:rFonts w:ascii="Times New Roman" w:hAnsi="Times New Roman"/>
          <w:sz w:val="18"/>
        </w:rPr>
        <w:t>Наиболее быстрого роста и важных открытий сейчас следует ожи</w:t>
        <w:softHyphen/>
        <w:t>дать как раз на участках «стыка», взаимопроникновения наук и взаим</w:t>
        <w:softHyphen/>
        <w:t>ного обогащения их методами и приемами исследования. Этот про</w:t>
        <w:softHyphen/>
        <w:t>цесс объединения усилий различных наук для решения важных прак</w:t>
        <w:softHyphen/>
        <w:t>тических задач получает все большее развитие. Это магистральный путь формирования «единой науки будущего».</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exact" w:line="262" w:before="214" w:after="0"/>
        <w:jc w:val="center"/>
        <w:rPr>
          <w:rFonts w:ascii="Arial" w:hAnsi="Arial" w:cs="Arial"/>
        </w:rPr>
      </w:pPr>
      <w:r>
        <w:rPr>
          <w:rFonts w:cs="Arial" w:ascii="Arial" w:hAnsi="Arial"/>
          <w:b/>
          <w:bCs/>
          <w:i/>
          <w:iCs/>
        </w:rPr>
        <w:t>Углубление и расширение процессов математизации и компьютеризации</w:t>
      </w:r>
    </w:p>
    <w:p>
      <w:pPr>
        <w:pStyle w:val="Normal"/>
        <w:spacing w:lineRule="exact" w:line="247" w:before="60" w:after="0"/>
        <w:ind w:firstLine="341"/>
        <w:jc w:val="both"/>
        <w:rPr>
          <w:rFonts w:ascii="Times New Roman" w:hAnsi="Times New Roman"/>
          <w:sz w:val="18"/>
          <w:szCs w:val="18"/>
        </w:rPr>
      </w:pPr>
      <w:r>
        <w:rPr>
          <w:rFonts w:ascii="Times New Roman" w:hAnsi="Times New Roman"/>
          <w:sz w:val="18"/>
        </w:rPr>
        <w:t>Одна из важных закономерностей развития науки — усиление и нарастание сложности и абстрактности научного знания, углубление</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54" w:before="46" w:after="0"/>
        <w:jc w:val="both"/>
        <w:rPr>
          <w:rFonts w:ascii="Times New Roman" w:hAnsi="Times New Roman"/>
          <w:sz w:val="18"/>
          <w:szCs w:val="18"/>
        </w:rPr>
      </w:pPr>
      <w:r>
        <w:rPr>
          <w:rFonts w:ascii="Times New Roman" w:hAnsi="Times New Roman"/>
          <w:sz w:val="18"/>
        </w:rPr>
        <w:t>и расширение процессов математизации и компьютеризации науки как базы новых информационных технологий, обеспечивающих совершен</w:t>
        <w:softHyphen/>
        <w:t>ствование форм взаимодействия в научном сообществе.</w:t>
      </w:r>
    </w:p>
    <w:p>
      <w:pPr>
        <w:pStyle w:val="Normal"/>
        <w:spacing w:lineRule="exact" w:line="254" w:before="0" w:after="0"/>
        <w:ind w:firstLine="343"/>
        <w:jc w:val="both"/>
        <w:rPr>
          <w:rFonts w:ascii="Times New Roman" w:hAnsi="Times New Roman"/>
          <w:sz w:val="18"/>
          <w:szCs w:val="18"/>
        </w:rPr>
      </w:pPr>
      <w:r>
        <w:rPr>
          <w:rFonts w:ascii="Times New Roman" w:hAnsi="Times New Roman"/>
          <w:i/>
          <w:iCs/>
          <w:sz w:val="18"/>
        </w:rPr>
        <w:t xml:space="preserve">Сущность процесса математизации, </w:t>
      </w:r>
      <w:r>
        <w:rPr>
          <w:rFonts w:ascii="Times New Roman" w:hAnsi="Times New Roman"/>
          <w:sz w:val="18"/>
        </w:rPr>
        <w:t>собственно, и заключается в применении количественных понятий и формальных методов мате</w:t>
        <w:softHyphen/>
        <w:t>матики к качественно разнообразному содержанию частных наук. Пос</w:t>
        <w:softHyphen/>
        <w:t>ледние должны быть достаточно развитыми, зрелыми в теоретичес</w:t>
        <w:softHyphen/>
        <w:t>ком отношении, осознать в достаточной мере единство качественного многообразия изучаемых ими явлений. Именно этим обстоятельством прежде всего определяются возможности математизации данной науки.</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Чем сложнее данное явление, чем более высокой форме</w:t>
      </w:r>
      <w:r>
        <w:rPr>
          <w:rFonts w:ascii="Times New Roman" w:hAnsi="Times New Roman"/>
          <w:sz w:val="18"/>
          <w:vertAlign w:val="superscript"/>
        </w:rPr>
        <w:t>4</w:t>
      </w:r>
      <w:r>
        <w:rPr>
          <w:rFonts w:ascii="Times New Roman" w:hAnsi="Times New Roman"/>
          <w:sz w:val="18"/>
        </w:rPr>
        <w:t xml:space="preserve"> движе</w:t>
        <w:softHyphen/>
        <w:t>ния материи оно принадлежит, тем труднее оно поддается изучению количественными методами, точной математической обработке зако</w:t>
        <w:softHyphen/>
        <w:t>нов своего движения. Так, невозможно математически точно выра</w:t>
        <w:softHyphen/>
        <w:t>зить рост сознательности человека, степень развития его умственных способностей, эстетические достоинства художественных произведе</w:t>
        <w:softHyphen/>
        <w:t>ний и т. п.</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Применение математических методов в науке и технике за после</w:t>
        <w:softHyphen/>
        <w:t>днее время значительно расширилось, углубилось, проникло в счи</w:t>
        <w:softHyphen/>
        <w:t>тавшиеся ранее недоступными сферы. Эффективность применения этих методов зависит как от специфики данной науки, степени ее тео</w:t>
        <w:softHyphen/>
        <w:t>ретической зрелости, так и от совершенствования самого математи</w:t>
        <w:softHyphen/>
        <w:t>ческого аппарата.</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Абстрактные формулы и математический аппарат не должны зас</w:t>
        <w:softHyphen/>
        <w:t>лонять (а тем более вытеснять) реальное содержание изучаемых про</w:t>
        <w:softHyphen/>
        <w:t>цессов. Применение математики нельзя превращать в простую игру формул, за которой не стоит объективная действительность. Вот по</w:t>
        <w:softHyphen/>
        <w:t>чему всякая поспешность в математизации, игнорирование качествен</w:t>
        <w:softHyphen/>
        <w:t>ного анализа явлений, их тщательного исследования средствами и ме</w:t>
        <w:softHyphen/>
        <w:t>тодами конкретных наук ничего, кроме вреда, принести не могут. Рас</w:t>
        <w:softHyphen/>
        <w:t>сматривая проблему формы и содержания, В. Гейзенберг, в частно</w:t>
        <w:softHyphen/>
        <w:t>сти, писал: «Математика — это форма, в которой мы выражаем наше понимание природы, но не содержание. Когда в современной науке переоценивают формальный элемент, совершают ошибку и притом очень важную»*.</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82" w:after="0"/>
        <w:jc w:val="both"/>
        <w:rPr>
          <w:rFonts w:ascii="Times New Roman" w:hAnsi="Times New Roman"/>
          <w:sz w:val="16"/>
          <w:szCs w:val="16"/>
        </w:rPr>
      </w:pPr>
      <w:r>
        <w:rPr>
          <w:rFonts w:ascii="Times New Roman" w:hAnsi="Times New Roman"/>
          <w:b/>
          <w:bCs/>
          <w:i/>
          <w:iCs/>
          <w:sz w:val="16"/>
        </w:rPr>
        <w:t xml:space="preserve">* Гейзенберг В. </w:t>
      </w:r>
      <w:r>
        <w:rPr>
          <w:rFonts w:ascii="Times New Roman" w:hAnsi="Times New Roman"/>
          <w:b/>
          <w:bCs/>
          <w:sz w:val="16"/>
        </w:rPr>
        <w:t>Шаги за горизонт. С. 262.</w:t>
      </w:r>
    </w:p>
    <w:p>
      <w:pPr>
        <w:pStyle w:val="Normal"/>
        <w:spacing w:lineRule="auto" w:line="240" w:before="151" w:after="0"/>
        <w:ind w:right="3000" w:hanging="0"/>
        <w:jc w:val="right"/>
        <w:rPr>
          <w:rFonts w:ascii="Arial" w:hAnsi="Arial" w:cs="Arial"/>
        </w:rPr>
      </w:pPr>
      <w:r>
        <w:rPr>
          <w:rFonts w:cs="Arial" w:ascii="Arial" w:hAnsi="Arial"/>
          <w:b/>
          <w:bCs/>
        </w:rPr>
        <w:t>190</w:t>
      </w:r>
    </w:p>
    <w:p>
      <w:pPr>
        <w:pStyle w:val="Normal"/>
        <w:spacing w:lineRule="exact" w:line="245" w:before="46" w:after="0"/>
        <w:ind w:firstLine="343"/>
        <w:jc w:val="both"/>
        <w:rPr>
          <w:rFonts w:ascii="Times New Roman" w:hAnsi="Times New Roman"/>
          <w:sz w:val="18"/>
          <w:szCs w:val="18"/>
        </w:rPr>
      </w:pPr>
      <w:r>
        <w:rPr>
          <w:rFonts w:ascii="Times New Roman" w:hAnsi="Times New Roman"/>
          <w:sz w:val="18"/>
        </w:rPr>
        <w:t>В настоящее время одним из основных инструментов математиза</w:t>
        <w:softHyphen/>
        <w:t>ции научно-технического прогресса становится математическое моде</w:t>
        <w:softHyphen/>
        <w:t>лирование. Его сущность и главное преимущество состоит в замене исходного объекта соответствующей математической моделью и в даль</w:t>
        <w:softHyphen/>
        <w:t>нейшем ее изучении (экспериментированию с нею) на ЭВМ с помо</w:t>
        <w:softHyphen/>
        <w:t>щью вычислительно-логических алгоритмов.</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106" w:after="0"/>
        <w:jc w:val="center"/>
        <w:rPr>
          <w:rFonts w:ascii="Arial" w:hAnsi="Arial" w:cs="Arial"/>
        </w:rPr>
      </w:pPr>
      <w:r>
        <w:rPr>
          <w:rFonts w:cs="Arial" w:ascii="Arial" w:hAnsi="Arial"/>
          <w:b/>
          <w:bCs/>
          <w:i/>
          <w:iCs/>
        </w:rPr>
        <w:t>Теоретизация и диалектизация науки</w:t>
      </w:r>
    </w:p>
    <w:p>
      <w:pPr>
        <w:pStyle w:val="Normal"/>
        <w:spacing w:lineRule="exact" w:line="247" w:before="65" w:after="0"/>
        <w:ind w:firstLine="350"/>
        <w:jc w:val="both"/>
        <w:rPr>
          <w:rFonts w:ascii="Times New Roman" w:hAnsi="Times New Roman"/>
          <w:sz w:val="18"/>
          <w:szCs w:val="18"/>
        </w:rPr>
      </w:pPr>
      <w:r>
        <w:rPr>
          <w:rFonts w:ascii="Times New Roman" w:hAnsi="Times New Roman"/>
          <w:sz w:val="18"/>
        </w:rPr>
        <w:t>Наука (особенно современная) развивается по пути синтеза абст</w:t>
        <w:softHyphen/>
        <w:t>рактно-формальной (математизация и компьютеризация) и конкрет</w:t>
        <w:softHyphen/>
        <w:t>но-содержательной сторон познания. Вторая из названных сторон вы</w:t>
        <w:softHyphen/>
        <w:t xml:space="preserve">ражается, в частности, терминами </w:t>
      </w:r>
      <w:r>
        <w:rPr>
          <w:rFonts w:ascii="Times New Roman" w:hAnsi="Times New Roman"/>
          <w:i/>
          <w:iCs/>
          <w:sz w:val="18"/>
        </w:rPr>
        <w:t xml:space="preserve">теоретизация» </w:t>
      </w:r>
      <w:r>
        <w:rPr>
          <w:rFonts w:ascii="Times New Roman" w:hAnsi="Times New Roman"/>
          <w:sz w:val="18"/>
        </w:rPr>
        <w:t xml:space="preserve">и </w:t>
      </w:r>
      <w:r>
        <w:rPr>
          <w:rFonts w:ascii="Times New Roman" w:hAnsi="Times New Roman"/>
          <w:i/>
          <w:iCs/>
          <w:sz w:val="18"/>
        </w:rPr>
        <w:t>«диалектизация».</w:t>
      </w:r>
    </w:p>
    <w:p>
      <w:pPr>
        <w:pStyle w:val="Normal"/>
        <w:spacing w:lineRule="exact" w:line="247" w:before="5" w:after="0"/>
        <w:ind w:firstLine="341"/>
        <w:jc w:val="both"/>
        <w:rPr>
          <w:rFonts w:ascii="Times New Roman" w:hAnsi="Times New Roman"/>
          <w:sz w:val="18"/>
          <w:szCs w:val="18"/>
        </w:rPr>
      </w:pPr>
      <w:r>
        <w:rPr>
          <w:rFonts w:ascii="Times New Roman" w:hAnsi="Times New Roman"/>
          <w:sz w:val="18"/>
        </w:rPr>
        <w:t>Для современной науки характерно нарастание сложности и абст</w:t>
        <w:softHyphen/>
        <w:t>рактности знания, теоретические разделы некоторых научных дисцип</w:t>
        <w:softHyphen/>
        <w:t>лин (например, квантовой механики, теоретической физики и др.) до</w:t>
        <w:softHyphen/>
        <w:t>стигли такого уровня, когда целый ряд их результатов не может быть представлен наглядно. Все большее значение приобретают абстракт</w:t>
        <w:softHyphen/>
        <w:t>ные, логико-математические и знаковые модели, в которых опреде</w:t>
        <w:softHyphen/>
        <w:t>ленные черты моделируемого объекта выражаются в весьма абстракт</w:t>
        <w:softHyphen/>
        <w:t>ных формулах. Такой процесс происходит во всех науках, и переход на все более высокие уровни абстрагирования усиливается и расширя</w:t>
        <w:softHyphen/>
        <w:t>ется.</w:t>
      </w:r>
    </w:p>
    <w:p>
      <w:pPr>
        <w:pStyle w:val="Normal"/>
        <w:spacing w:lineRule="exact" w:line="247" w:before="0" w:after="0"/>
        <w:ind w:firstLine="322"/>
        <w:jc w:val="both"/>
        <w:rPr>
          <w:rFonts w:ascii="Times New Roman" w:hAnsi="Times New Roman"/>
          <w:sz w:val="18"/>
          <w:szCs w:val="18"/>
        </w:rPr>
      </w:pPr>
      <w:r>
        <w:rPr>
          <w:rFonts w:ascii="Times New Roman" w:hAnsi="Times New Roman"/>
          <w:i/>
          <w:iCs/>
          <w:sz w:val="18"/>
        </w:rPr>
        <w:t xml:space="preserve">Диалектизация науки </w:t>
      </w:r>
      <w:r>
        <w:rPr>
          <w:rFonts w:ascii="Times New Roman" w:hAnsi="Times New Roman"/>
          <w:sz w:val="18"/>
        </w:rPr>
        <w:t>как ее важнейшая закономерность означает все более широкое внедрение во все сферы научного познания идеи развития (а значит, и времени). Причем именно во все науки, а не только в так называемые «исторические науки» — в геологию, биоло</w:t>
        <w:softHyphen/>
        <w:t>гию, астрофизику, историю и т. п.</w:t>
      </w:r>
    </w:p>
    <w:p>
      <w:pPr>
        <w:pStyle w:val="Normal"/>
        <w:spacing w:lineRule="exact" w:line="247" w:before="5" w:after="0"/>
        <w:ind w:firstLine="343"/>
        <w:jc w:val="both"/>
        <w:rPr>
          <w:rFonts w:ascii="Times New Roman" w:hAnsi="Times New Roman"/>
          <w:sz w:val="18"/>
          <w:szCs w:val="18"/>
        </w:rPr>
      </w:pPr>
      <w:r>
        <w:rPr>
          <w:rFonts w:ascii="Times New Roman" w:hAnsi="Times New Roman"/>
          <w:sz w:val="18"/>
        </w:rPr>
        <w:t>Сегодня многие мыслящие представители частных наук все более четко осознают, что «процесс диалектизации давно прошел» и про</w:t>
        <w:softHyphen/>
        <w:t>должает расширяться и углубляться — хочется это кому-то или не хо</w:t>
        <w:softHyphen/>
        <w:t>чется, нравится кому-то диалектика или нет. Поэтому необходимо как можно скорее и основательнее «вытравлять» именно извращения диа</w:t>
        <w:softHyphen/>
        <w:t>лектики (а не ее саму), дальше творчески развивать диалектический метод, вернуть ту свойственную ему роль, которую он всегда играл в мировой философии, — роль мощного методологического орудия — «стоящего на стороне субъекта средства» (Гегель), с помощью которо</w:t>
        <w:softHyphen/>
        <w:t>го он познает и преобразует окружающую действительность, а «заод</w:t>
        <w:softHyphen/>
        <w:t>но» изменяется и сам.</w:t>
      </w:r>
    </w:p>
    <w:p>
      <w:pPr>
        <w:pStyle w:val="Normal"/>
        <w:spacing w:lineRule="auto" w:line="240" w:before="55" w:after="0"/>
        <w:jc w:val="center"/>
        <w:rPr>
          <w:rFonts w:ascii="Arial" w:hAnsi="Arial" w:cs="Arial"/>
        </w:rPr>
      </w:pPr>
      <w:r>
        <w:rPr>
          <w:rFonts w:cs="Arial" w:ascii="Arial" w:hAnsi="Arial"/>
          <w:b/>
          <w:bCs/>
          <w:i/>
          <w:iCs/>
        </w:rPr>
        <w:t>Ускоренное развитие науки</w:t>
      </w:r>
    </w:p>
    <w:p>
      <w:pPr>
        <w:pStyle w:val="Normal"/>
        <w:spacing w:lineRule="exact" w:line="247" w:before="60" w:after="0"/>
        <w:ind w:firstLine="348"/>
        <w:jc w:val="both"/>
        <w:rPr>
          <w:rFonts w:ascii="Times New Roman" w:hAnsi="Times New Roman"/>
          <w:sz w:val="18"/>
          <w:szCs w:val="18"/>
        </w:rPr>
      </w:pPr>
      <w:r>
        <w:rPr>
          <w:rFonts w:ascii="Times New Roman" w:hAnsi="Times New Roman"/>
          <w:sz w:val="18"/>
        </w:rPr>
        <w:t>Говоря о важной роли науки в жизни общества, Ф. Энгельс в сере</w:t>
        <w:softHyphen/>
        <w:t>дине XIX в. обратил внимание на то обстоятельство, что наука дви</w:t>
        <w:softHyphen/>
        <w:t>жется вперед пропорционально массе знаний, унаследованных ею от предшествующего поколения. Позднее он же, конкретизируя данное положение, подчеркнул, что со времени своего возникновения (т. е. с XVI—XVII вв.) развитие наук усиливалось пропорционально квадрату расстояния (во времени) от своего исходного пункта.</w:t>
      </w:r>
    </w:p>
    <w:p>
      <w:pPr>
        <w:pStyle w:val="Normal"/>
        <w:spacing w:lineRule="exact" w:line="247" w:before="2" w:after="0"/>
        <w:ind w:firstLine="341"/>
        <w:jc w:val="both"/>
        <w:rPr>
          <w:rFonts w:ascii="Times New Roman" w:hAnsi="Times New Roman"/>
          <w:sz w:val="18"/>
          <w:szCs w:val="18"/>
        </w:rPr>
      </w:pPr>
      <w:r>
        <w:rPr>
          <w:rFonts w:ascii="Times New Roman" w:hAnsi="Times New Roman"/>
          <w:sz w:val="18"/>
        </w:rPr>
        <w:t xml:space="preserve">Констатация </w:t>
      </w:r>
      <w:r>
        <w:rPr>
          <w:rFonts w:ascii="Times New Roman" w:hAnsi="Times New Roman"/>
          <w:i/>
          <w:iCs/>
          <w:sz w:val="18"/>
        </w:rPr>
        <w:t xml:space="preserve">экспотещиального закона развития науки </w:t>
      </w:r>
      <w:r>
        <w:rPr>
          <w:rFonts w:ascii="Times New Roman" w:hAnsi="Times New Roman"/>
          <w:sz w:val="18"/>
        </w:rPr>
        <w:t>(т. е. ус</w:t>
        <w:softHyphen/>
        <w:t>корения его темпов) и есть одна из общих закономерностей ее разви</w:t>
        <w:softHyphen/>
        <w:t>тия. Данная закономерность проявляется в увеличении общего числа научных работников, научных учреждений и организаций, публика</w:t>
        <w:softHyphen/>
        <w:t>ций, выполняемых научных работ и решаемых проблем, материаль</w:t>
        <w:softHyphen/>
        <w:t>ных затрат на науки или (и) доходов от нее и т. п.</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Ускоренное развитие науки есть следствие ускоренного развития производительных сил общества. Это привело к непрерывному на</w:t>
        <w:softHyphen/>
        <w:t>коплению знаний, в результате чего их масса, находящаяся в распоря</w:t>
        <w:softHyphen/>
        <w:t>жении ученых последующего поколения, значительно превышает мас</w:t>
        <w:softHyphen/>
        <w:t>су знаний предшествующего поколения. По разным подсчетам (и в зависимости от области науки), сумма научных знаний удваивается в среднем каждые 5—7 лет (а иногда и в меньшие срок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Одним из критериев ускорения темпов развития науки является сокращение сроков перехода от одной ступени научного познания к другой, от научного открытия к его практическому применению. Если в прошлом открытие и его применение отделялись десятками и даже сотнями лет, то теперь эти сроки исчисляются несколькими годами и даже месяцами.</w:t>
      </w:r>
    </w:p>
    <w:p>
      <w:pPr>
        <w:pStyle w:val="Normal"/>
        <w:spacing w:lineRule="exact" w:line="240" w:before="0" w:after="0"/>
        <w:ind w:left="2371" w:hanging="2002"/>
        <w:rPr>
          <w:rFonts w:ascii="Times New Roman" w:hAnsi="Times New Roman"/>
          <w:sz w:val="20"/>
          <w:szCs w:val="20"/>
        </w:rPr>
      </w:pPr>
      <w:r>
        <w:rPr>
          <w:rFonts w:ascii="Times New Roman" w:hAnsi="Times New Roman"/>
          <w:sz w:val="20"/>
          <w:szCs w:val="20"/>
        </w:rPr>
      </w:r>
    </w:p>
    <w:p>
      <w:pPr>
        <w:pStyle w:val="Normal"/>
        <w:spacing w:lineRule="exact" w:line="274" w:before="94" w:after="0"/>
        <w:ind w:left="2371" w:hanging="2002"/>
        <w:rPr>
          <w:rFonts w:ascii="Arial" w:hAnsi="Arial" w:cs="Arial"/>
        </w:rPr>
      </w:pPr>
      <w:r>
        <w:rPr>
          <w:rFonts w:cs="Arial" w:ascii="Arial" w:hAnsi="Arial"/>
          <w:b/>
          <w:bCs/>
        </w:rPr>
        <w:t xml:space="preserve">Свобода </w:t>
      </w:r>
      <w:r>
        <w:rPr>
          <w:rFonts w:cs="Arial" w:ascii="Arial" w:hAnsi="Arial"/>
          <w:b/>
          <w:bCs/>
          <w:i/>
          <w:iCs/>
        </w:rPr>
        <w:t>критики, недопустимость монополизма и догматизма</w:t>
      </w:r>
    </w:p>
    <w:p>
      <w:pPr>
        <w:pStyle w:val="Normal"/>
        <w:spacing w:lineRule="exact" w:line="247" w:before="62" w:after="0"/>
        <w:ind w:firstLine="331"/>
        <w:jc w:val="both"/>
        <w:rPr>
          <w:rFonts w:ascii="Times New Roman" w:hAnsi="Times New Roman"/>
          <w:sz w:val="18"/>
          <w:szCs w:val="18"/>
        </w:rPr>
      </w:pPr>
      <w:r>
        <w:rPr>
          <w:rFonts w:ascii="Times New Roman" w:hAnsi="Times New Roman"/>
          <w:i/>
          <w:iCs/>
          <w:sz w:val="18"/>
        </w:rPr>
        <w:t xml:space="preserve">Критика </w:t>
      </w:r>
      <w:r>
        <w:rPr>
          <w:rFonts w:ascii="Times New Roman" w:hAnsi="Times New Roman"/>
          <w:sz w:val="18"/>
        </w:rPr>
        <w:t>— способ духовной деятельности, основная задача которо</w:t>
        <w:softHyphen/>
        <w:t>го — целостная оценка явления с выявлением его противоречий, силь</w:t>
        <w:softHyphen/>
        <w:t>ных и слабых сторон и т. д. Существуют две основные формы критики: а) негативная, разрушительная — беспощадное и полное («голое») отри</w:t>
        <w:softHyphen/>
        <w:t>цание всего и вся; б) конструктивная, созидательная, предлагающая кон</w:t>
        <w:softHyphen/>
        <w:t>кретные пути решения проблем, реальные методы разрешения проти</w:t>
        <w:softHyphen/>
        <w:t>воречий, эффективные способы преодоления заблуждений.</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7" w:before="46" w:after="0"/>
        <w:ind w:firstLine="343"/>
        <w:jc w:val="both"/>
        <w:rPr>
          <w:rFonts w:ascii="Times New Roman" w:hAnsi="Times New Roman"/>
          <w:sz w:val="18"/>
          <w:szCs w:val="18"/>
        </w:rPr>
      </w:pPr>
      <w:r>
        <w:rPr>
          <w:rFonts w:ascii="Times New Roman" w:hAnsi="Times New Roman"/>
          <w:sz w:val="18"/>
        </w:rPr>
        <w:t>Значение конструктивной критики в науке возрастает вместе с ро</w:t>
        <w:softHyphen/>
        <w:t>стом потребности во всестороннем теоретическом исследовании объек</w:t>
        <w:softHyphen/>
        <w:t>тов и построении не фрагментарных, а целостных, синтетических кон</w:t>
        <w:softHyphen/>
        <w:t>цепций. Последние предполагают высокую методологическую куль</w:t>
        <w:softHyphen/>
        <w:t>туру ученого и его критическое сознание, непримиримое ни с каким монополизмом (в познании — с исключительным правом на истину) и догматизмом.</w:t>
      </w:r>
    </w:p>
    <w:p>
      <w:pPr>
        <w:pStyle w:val="Normal"/>
        <w:spacing w:lineRule="exact" w:line="247" w:before="0" w:after="0"/>
        <w:ind w:firstLine="319"/>
        <w:jc w:val="both"/>
        <w:rPr>
          <w:rFonts w:ascii="Times New Roman" w:hAnsi="Times New Roman"/>
          <w:sz w:val="18"/>
          <w:szCs w:val="18"/>
        </w:rPr>
      </w:pPr>
      <w:r>
        <w:rPr>
          <w:rFonts w:ascii="Times New Roman" w:hAnsi="Times New Roman"/>
          <w:i/>
          <w:iCs/>
          <w:sz w:val="18"/>
        </w:rPr>
        <w:t xml:space="preserve">Догматизм </w:t>
      </w:r>
      <w:r>
        <w:rPr>
          <w:rFonts w:ascii="Times New Roman" w:hAnsi="Times New Roman"/>
          <w:sz w:val="18"/>
        </w:rPr>
        <w:t>— форма метафизического мышления, характеризу</w:t>
        <w:softHyphen/>
        <w:t>ющаяся застыл остью, косностью, окостенелостью, «мертвостью» и не</w:t>
        <w:softHyphen/>
        <w:t>подвижностью, стремлением к авторитарности. Догматизм игнори</w:t>
        <w:softHyphen/>
        <w:t>рует реальные изменения, не учитывает конкретных условий места и времени. Его мышление схематично, статично, преувеличивает зна</w:t>
        <w:softHyphen/>
        <w:t>чение абсолютного момента в истине, выдает этот момент за всю ис</w:t>
        <w:softHyphen/>
        <w:t>тину в целом, монополизируя ее.</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 последние годы все чаще говорят о новых тенденциях и законо</w:t>
        <w:softHyphen/>
        <w:t xml:space="preserve">мерностях развития современной науки. Это, в частности, </w:t>
      </w:r>
      <w:r>
        <w:rPr>
          <w:rFonts w:ascii="Times New Roman" w:hAnsi="Times New Roman"/>
          <w:i/>
          <w:iCs/>
          <w:sz w:val="18"/>
        </w:rPr>
        <w:t xml:space="preserve">принцип ак-сиологизации </w:t>
      </w:r>
      <w:r>
        <w:rPr>
          <w:rFonts w:ascii="Times New Roman" w:hAnsi="Times New Roman"/>
          <w:sz w:val="18"/>
        </w:rPr>
        <w:t>науки, который требует акцентирования внимания не только на объективных характеристиках предметов изучения, но и на необходимости учета ценностных компонентов познавательного про</w:t>
        <w:softHyphen/>
        <w:t>цесса (т. е. его «ценностно-целевых» элементов).</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Некоторые исследователи говорят об </w:t>
      </w:r>
      <w:r>
        <w:rPr>
          <w:rFonts w:ascii="Times New Roman" w:hAnsi="Times New Roman"/>
          <w:i/>
          <w:iCs/>
          <w:sz w:val="18"/>
        </w:rPr>
        <w:t>экологизации научного зна</w:t>
        <w:softHyphen/>
        <w:t xml:space="preserve">ния, </w:t>
      </w:r>
      <w:r>
        <w:rPr>
          <w:rFonts w:ascii="Times New Roman" w:hAnsi="Times New Roman"/>
          <w:sz w:val="18"/>
        </w:rPr>
        <w:t>т. е. о проникновении экологических законов и принципов в сло</w:t>
        <w:softHyphen/>
        <w:t>жившуюся систему естественных, технических и социально-гумани</w:t>
        <w:softHyphen/>
        <w:t>тарных наук. Эту тенденцию (закономерность) подтверждает бурное развитие таких наук, как экология человека, биоэтика, валеология (ком</w:t>
        <w:softHyphen/>
        <w:t>плекс наук о здоровье человека) и др.</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118" w:after="0"/>
        <w:jc w:val="both"/>
        <w:rPr>
          <w:rFonts w:ascii="Times New Roman" w:hAnsi="Times New Roman"/>
          <w:sz w:val="12"/>
          <w:szCs w:val="12"/>
        </w:rPr>
      </w:pPr>
      <w:r>
        <w:rPr>
          <w:rFonts w:ascii="Times New Roman" w:hAnsi="Times New Roman"/>
          <w:b/>
          <w:bCs/>
          <w:sz w:val="12"/>
        </w:rPr>
        <w:t>7. Философия науки в вопр. и отв.</w:t>
      </w:r>
    </w:p>
    <w:p>
      <w:pPr>
        <w:pStyle w:val="Normal"/>
        <w:spacing w:lineRule="auto" w:line="240" w:before="84" w:after="0"/>
        <w:ind w:left="216" w:hanging="0"/>
        <w:jc w:val="both"/>
        <w:rPr>
          <w:rFonts w:ascii="Arial" w:hAnsi="Arial" w:cs="Arial"/>
          <w:sz w:val="34"/>
          <w:szCs w:val="34"/>
        </w:rPr>
      </w:pPr>
      <w:r>
        <w:rPr>
          <w:rFonts w:cs="Arial" w:ascii="Arial" w:hAnsi="Arial"/>
          <w:b/>
          <w:bCs/>
          <w:spacing w:val="-20"/>
          <w:sz w:val="34"/>
        </w:rPr>
        <w:t>Методология научного исследования</w:t>
      </w:r>
    </w:p>
    <w:p>
      <w:pPr>
        <w:pStyle w:val="Normal"/>
        <w:spacing w:lineRule="exact" w:line="240" w:before="0" w:after="0"/>
        <w:ind w:left="353"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53"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53"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53"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53" w:hanging="0"/>
        <w:rPr>
          <w:rFonts w:ascii="Times New Roman" w:hAnsi="Times New Roman"/>
          <w:sz w:val="20"/>
          <w:szCs w:val="20"/>
        </w:rPr>
      </w:pPr>
      <w:r>
        <w:rPr>
          <w:rFonts w:ascii="Times New Roman" w:hAnsi="Times New Roman"/>
          <w:sz w:val="20"/>
          <w:szCs w:val="20"/>
        </w:rPr>
      </w:r>
    </w:p>
    <w:p>
      <w:pPr>
        <w:pStyle w:val="Normal"/>
        <w:spacing w:lineRule="auto" w:line="240" w:before="108" w:after="0"/>
        <w:ind w:left="353" w:hanging="0"/>
        <w:rPr>
          <w:rFonts w:ascii="Arial" w:hAnsi="Arial" w:cs="Arial"/>
        </w:rPr>
      </w:pPr>
      <w:r>
        <w:rPr>
          <w:rFonts w:cs="Arial" w:ascii="Arial" w:hAnsi="Arial"/>
          <w:b/>
          <w:bCs/>
        </w:rPr>
        <w:t>73. Что такое метод и методология?</w:t>
      </w:r>
    </w:p>
    <w:p>
      <w:pPr>
        <w:pStyle w:val="Normal"/>
        <w:spacing w:lineRule="exact" w:line="242" w:before="122" w:after="0"/>
        <w:ind w:firstLine="341"/>
        <w:jc w:val="both"/>
        <w:rPr>
          <w:rFonts w:ascii="Times New Roman" w:hAnsi="Times New Roman"/>
          <w:sz w:val="18"/>
          <w:szCs w:val="18"/>
        </w:rPr>
      </w:pPr>
      <w:r>
        <w:rPr>
          <w:rFonts w:ascii="Times New Roman" w:hAnsi="Times New Roman"/>
          <w:sz w:val="18"/>
        </w:rPr>
        <w:t>Как подчеркивает современный американский философ науки М. Томпсон, эта дисциплина решает две кардинальные проблемы. Во-первых, она «занимается преимущественно изучением методов и прин</w:t>
        <w:softHyphen/>
        <w:t>ципов, на основе которых ученые истолковывают факты и выдвигают гипотезы». Во-вторых, философия науки «исследует процесс самой науки»*. Философия науки без обстоятельного и глубокого рассмот</w:t>
        <w:softHyphen/>
        <w:t>рения всех применяемых в научном познании методологических средств — это все что угодно, но только не философия науки.</w:t>
      </w:r>
    </w:p>
    <w:p>
      <w:pPr>
        <w:pStyle w:val="Normal"/>
        <w:spacing w:lineRule="exact" w:line="242" w:before="0" w:after="0"/>
        <w:ind w:firstLine="331"/>
        <w:jc w:val="both"/>
        <w:rPr>
          <w:rFonts w:ascii="Times New Roman" w:hAnsi="Times New Roman"/>
          <w:sz w:val="18"/>
          <w:szCs w:val="18"/>
        </w:rPr>
      </w:pPr>
      <w:r>
        <w:rPr>
          <w:rFonts w:ascii="Times New Roman" w:hAnsi="Times New Roman"/>
          <w:sz w:val="18"/>
        </w:rPr>
        <w:t>Деятельность людей в любой ее форме (научная, практическая и т. д.) определяется целым рядом факторов. Конечный ее результат зависит не только от того, кто действует (субъект) или на что она направлена (объект), но и от того, как совершается данный процесс, какие способы, приемы, средства при этом применяются. Это и есть проблемы метода.</w:t>
      </w:r>
    </w:p>
    <w:p>
      <w:pPr>
        <w:pStyle w:val="Normal"/>
        <w:spacing w:lineRule="exact" w:line="242" w:before="2" w:after="0"/>
        <w:ind w:firstLine="317"/>
        <w:jc w:val="both"/>
        <w:rPr>
          <w:rFonts w:ascii="Times New Roman" w:hAnsi="Times New Roman"/>
          <w:sz w:val="18"/>
          <w:szCs w:val="18"/>
        </w:rPr>
      </w:pPr>
      <w:r>
        <w:rPr>
          <w:rFonts w:ascii="Times New Roman" w:hAnsi="Times New Roman"/>
          <w:i/>
          <w:iCs/>
          <w:sz w:val="18"/>
        </w:rPr>
        <w:t xml:space="preserve">Метод </w:t>
      </w:r>
      <w:r>
        <w:rPr>
          <w:rFonts w:ascii="Times New Roman" w:hAnsi="Times New Roman"/>
          <w:sz w:val="18"/>
        </w:rPr>
        <w:t xml:space="preserve">(от греч. </w:t>
      </w:r>
      <w:r>
        <w:rPr>
          <w:rFonts w:ascii="Times New Roman" w:hAnsi="Times New Roman"/>
          <w:i/>
          <w:iCs/>
          <w:sz w:val="18"/>
          <w:lang w:val="en-US" w:eastAsia="en-US"/>
        </w:rPr>
        <w:t>methodos</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 xml:space="preserve">в самом широком смысле слова — «путь к чему-либо», способ деятельности субъекта в любой ее форме. Понятие </w:t>
      </w:r>
      <w:r>
        <w:rPr>
          <w:rFonts w:ascii="Times New Roman" w:hAnsi="Times New Roman"/>
          <w:i/>
          <w:iCs/>
          <w:sz w:val="18"/>
        </w:rPr>
        <w:t xml:space="preserve">«методология» </w:t>
      </w:r>
      <w:r>
        <w:rPr>
          <w:rFonts w:ascii="Times New Roman" w:hAnsi="Times New Roman"/>
          <w:sz w:val="18"/>
        </w:rPr>
        <w:t>имеет два основных значения: система опре</w:t>
        <w:softHyphen/>
        <w:t>деленных способов и приемов, применяемых в той или иной сфере деятельности (в науке, политике, искусстве и т. п.); учение об этой системе, общая теория метода, теория в действии.</w:t>
      </w:r>
    </w:p>
    <w:p>
      <w:pPr>
        <w:pStyle w:val="Normal"/>
        <w:spacing w:lineRule="exact" w:line="242" w:before="0" w:after="0"/>
        <w:ind w:firstLine="343"/>
        <w:jc w:val="both"/>
        <w:rPr>
          <w:rFonts w:ascii="Times New Roman" w:hAnsi="Times New Roman"/>
          <w:sz w:val="18"/>
          <w:szCs w:val="18"/>
        </w:rPr>
      </w:pPr>
      <w:r>
        <w:rPr>
          <w:rFonts w:ascii="Times New Roman" w:hAnsi="Times New Roman"/>
          <w:i/>
          <w:iCs/>
          <w:sz w:val="18"/>
        </w:rPr>
        <w:t xml:space="preserve">Основная функция метода </w:t>
      </w:r>
      <w:r>
        <w:rPr>
          <w:rFonts w:ascii="Times New Roman" w:hAnsi="Times New Roman"/>
          <w:sz w:val="18"/>
        </w:rPr>
        <w:t>— внутренняя Организация и регулиро</w:t>
        <w:softHyphen/>
        <w:t>вание процесса познания или практического преобразования того или иного объекта. Поэтому метод (в той или иной своей форме) сводится к совокупности определенных правил, приемов, способов, норм по</w:t>
        <w:softHyphen/>
        <w:t>знания и действия. Он есть система предписаний, принципов, требо</w:t>
        <w:softHyphen/>
        <w:t>ваний, которые должны ориентировать в решении конкретной зада</w:t>
        <w:softHyphen/>
        <w:t>чи, достижении определенного результата в той или иной сфере дея-</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58" w:after="0"/>
        <w:jc w:val="both"/>
        <w:rPr>
          <w:rFonts w:ascii="Times New Roman" w:hAnsi="Times New Roman"/>
          <w:sz w:val="16"/>
          <w:szCs w:val="16"/>
        </w:rPr>
      </w:pPr>
      <w:r>
        <w:rPr>
          <w:rFonts w:ascii="Times New Roman" w:hAnsi="Times New Roman"/>
          <w:b/>
          <w:bCs/>
          <w:i/>
          <w:iCs/>
          <w:sz w:val="16"/>
        </w:rPr>
        <w:t xml:space="preserve">* Томпсон М. </w:t>
      </w:r>
      <w:r>
        <w:rPr>
          <w:rFonts w:ascii="Times New Roman" w:hAnsi="Times New Roman"/>
          <w:b/>
          <w:bCs/>
          <w:sz w:val="16"/>
        </w:rPr>
        <w:t xml:space="preserve">Философия науки. М., 2003. С. </w:t>
      </w:r>
      <w:r>
        <w:rPr>
          <w:rFonts w:ascii="Times New Roman" w:hAnsi="Times New Roman"/>
          <w:b/>
          <w:bCs/>
          <w:i/>
          <w:iCs/>
          <w:sz w:val="16"/>
        </w:rPr>
        <w:t>1.</w:t>
      </w:r>
    </w:p>
    <w:p>
      <w:pPr>
        <w:pStyle w:val="Normal"/>
        <w:spacing w:lineRule="auto" w:line="240" w:before="142" w:after="0"/>
        <w:jc w:val="center"/>
        <w:rPr>
          <w:rFonts w:ascii="Arial" w:hAnsi="Arial" w:cs="Arial"/>
        </w:rPr>
      </w:pPr>
      <w:r>
        <w:rPr>
          <w:rFonts w:cs="Arial" w:ascii="Arial" w:hAnsi="Arial"/>
          <w:b/>
          <w:bCs/>
        </w:rPr>
        <w:t>194</w:t>
      </w:r>
    </w:p>
    <w:p>
      <w:pPr>
        <w:pStyle w:val="Normal"/>
        <w:spacing w:lineRule="exact" w:line="254" w:before="46" w:after="0"/>
        <w:jc w:val="both"/>
        <w:rPr>
          <w:rFonts w:ascii="Times New Roman" w:hAnsi="Times New Roman"/>
          <w:sz w:val="18"/>
          <w:szCs w:val="18"/>
        </w:rPr>
      </w:pPr>
      <w:r>
        <w:rPr>
          <w:rFonts w:ascii="Times New Roman" w:hAnsi="Times New Roman"/>
          <w:sz w:val="18"/>
        </w:rPr>
        <w:t>тельности. Он дисциплинирует поиск истины, позволяет (если пра</w:t>
        <w:softHyphen/>
        <w:t>вильный) экономить силы и время, двигаться к цели кратчайшим пу</w:t>
        <w:softHyphen/>
        <w:t>тем. Истинный метод служит своеобразным компасом, по которому субъект познания и действия прокладывает свой путь, позволяет из</w:t>
        <w:softHyphen/>
        <w:t>бегать ошибок.</w:t>
      </w:r>
    </w:p>
    <w:p>
      <w:pPr>
        <w:pStyle w:val="Normal"/>
        <w:spacing w:lineRule="exact" w:line="254" w:before="0" w:after="0"/>
        <w:ind w:firstLine="350"/>
        <w:jc w:val="both"/>
        <w:rPr>
          <w:rFonts w:ascii="Times New Roman" w:hAnsi="Times New Roman"/>
          <w:sz w:val="18"/>
          <w:szCs w:val="18"/>
        </w:rPr>
      </w:pPr>
      <w:r>
        <w:rPr>
          <w:rFonts w:ascii="Times New Roman" w:hAnsi="Times New Roman"/>
          <w:sz w:val="18"/>
        </w:rPr>
        <w:t>Каждый метод — безусловно важная и нужная вещь. Однако не</w:t>
        <w:softHyphen/>
        <w:t>допустимо впадать в крайности: а) недооценивать метод и методоло</w:t>
        <w:softHyphen/>
        <w:t>гические проблемы, считая все это незначительным делом, «отвлека</w:t>
        <w:softHyphen/>
        <w:t xml:space="preserve">ющим» от настоящей работы, подлинной науки и т. п. </w:t>
      </w:r>
      <w:r>
        <w:rPr>
          <w:rFonts w:ascii="Times New Roman" w:hAnsi="Times New Roman"/>
          <w:i/>
          <w:iCs/>
          <w:sz w:val="18"/>
        </w:rPr>
        <w:t>{«методологи</w:t>
        <w:softHyphen/>
        <w:t xml:space="preserve">ческий негативизм»); </w:t>
      </w:r>
      <w:r>
        <w:rPr>
          <w:rFonts w:ascii="Times New Roman" w:hAnsi="Times New Roman"/>
          <w:sz w:val="18"/>
        </w:rPr>
        <w:t xml:space="preserve">б) преувеличивать значение метода, считая его более важным, чем тот предмет, к которому его хотят применить, превращать метод в некую «универсальную отмычку» ко всему и вся, в простой и доступный «инструмент» научного открытия </w:t>
      </w:r>
      <w:r>
        <w:rPr>
          <w:rFonts w:ascii="Times New Roman" w:hAnsi="Times New Roman"/>
          <w:i/>
          <w:iCs/>
          <w:sz w:val="18"/>
        </w:rPr>
        <w:t>{«методоло</w:t>
        <w:softHyphen/>
        <w:t xml:space="preserve">гическая эйфория»). </w:t>
      </w:r>
      <w:r>
        <w:rPr>
          <w:rFonts w:ascii="Times New Roman" w:hAnsi="Times New Roman"/>
          <w:sz w:val="18"/>
        </w:rPr>
        <w:t>Дело в том, что «...ни один методологический принцип не может исключить, например, риска зайти в тупик в ходе научного исследования»*.</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Каждый метод окажется неэффективным и даже бесполезным, если им пользоваться не как «руководящей нитью» в научной или иной форме деятельности, а как готовым шаблоном для перекраивания фак</w:t>
        <w:softHyphen/>
        <w:t>тов. Главное предназначение любого метода — на основе соответству</w:t>
        <w:softHyphen/>
        <w:t>ющих принципов (требований, предписаний и т. п.) обеспечить ус</w:t>
        <w:softHyphen/>
        <w:t>пешное решение определенных познавательных и практических про</w:t>
        <w:softHyphen/>
        <w:t>блем, приращение знания, оптимальное функционирование и'разви</w:t>
        <w:softHyphen/>
        <w:t>тие тех или иных объектов.</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Следует иметь в виду, что вопросы метода и методологии не мо</w:t>
        <w:softHyphen/>
        <w:t>гут быть ограничены лишь философскими или внутринаучными рам</w:t>
        <w:softHyphen/>
        <w:t>ками, а должны ставиться в широком социокультурном контексте. Это значит, что необходимо учитывать связь науки с производством на данном этапе социального развития, взаимодействие науки с дру</w:t>
        <w:softHyphen/>
        <w:t>гими формами общественного сознания, соотношение методологичес</w:t>
        <w:softHyphen/>
        <w:t>кого и ценностного аспектов, «личностные особенности» субъекта де</w:t>
        <w:softHyphen/>
        <w:t>ятельности и многие другие социальные факторы. Применение мето</w:t>
        <w:softHyphen/>
        <w:t>дов может быть стихийным и сознательным. Ясно, что только осоз</w:t>
        <w:softHyphen/>
        <w:t>нанное применение методов, основанное на понимании их возможно</w:t>
        <w:softHyphen/>
        <w:t>стей и границ, делает деятельность людей, при прочих равных усло</w:t>
        <w:softHyphen/>
        <w:t>виях, более рациональной и эффективной.</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84" w:after="0"/>
        <w:jc w:val="both"/>
        <w:rPr>
          <w:rFonts w:ascii="Times New Roman" w:hAnsi="Times New Roman"/>
          <w:sz w:val="16"/>
          <w:szCs w:val="16"/>
        </w:rPr>
      </w:pPr>
      <w:r>
        <w:rPr>
          <w:rFonts w:ascii="Times New Roman" w:hAnsi="Times New Roman"/>
          <w:b/>
          <w:bCs/>
          <w:i/>
          <w:iCs/>
          <w:sz w:val="16"/>
        </w:rPr>
        <w:t xml:space="preserve">* Пригожим И., Стенгерс И. </w:t>
      </w:r>
      <w:r>
        <w:rPr>
          <w:rFonts w:ascii="Times New Roman" w:hAnsi="Times New Roman"/>
          <w:b/>
          <w:bCs/>
          <w:sz w:val="16"/>
        </w:rPr>
        <w:t>Порядок из хаоса. С 86.</w:t>
      </w:r>
    </w:p>
    <w:p>
      <w:pPr>
        <w:pStyle w:val="Normal"/>
        <w:spacing w:lineRule="auto" w:line="240" w:before="139" w:after="0"/>
        <w:jc w:val="center"/>
        <w:rPr>
          <w:rFonts w:ascii="Arial" w:hAnsi="Arial" w:cs="Arial"/>
        </w:rPr>
      </w:pPr>
      <w:r>
        <w:rPr>
          <w:rFonts w:cs="Arial" w:ascii="Arial" w:hAnsi="Arial"/>
          <w:b/>
          <w:bCs/>
        </w:rPr>
        <w:t>195</w:t>
      </w:r>
    </w:p>
    <w:p>
      <w:pPr>
        <w:pStyle w:val="Normal"/>
        <w:spacing w:lineRule="exact" w:line="247" w:before="46" w:after="0"/>
        <w:ind w:firstLine="334"/>
        <w:jc w:val="both"/>
        <w:rPr>
          <w:rFonts w:ascii="Times New Roman" w:hAnsi="Times New Roman"/>
          <w:sz w:val="18"/>
          <w:szCs w:val="18"/>
        </w:rPr>
      </w:pPr>
      <w:r>
        <w:rPr>
          <w:rFonts w:ascii="Times New Roman" w:hAnsi="Times New Roman"/>
          <w:sz w:val="18"/>
        </w:rPr>
        <w:t>Методология как общая теория метода формировалась в связи с необходимостью обобщения и разработки тех методов, средств и при</w:t>
        <w:softHyphen/>
        <w:t>емов, которые были открыты в философии, науке и других формах деятельности людей. Исторически первоначально проблемы методо</w:t>
        <w:softHyphen/>
        <w:t>логии разрабатывались в рамках философии: диалектический метод Сократа и Платона, индуктивный метод Ф. Бэкона, рационалистичес</w:t>
        <w:softHyphen/>
        <w:t>кий метод Р. Декарта, антитетический метод Фихте, диалектический метод Г. Гегеля и К. Маркса, феноменологический метод Э. Гуссерля и т. д. Поэтому методология (и по сей день) тесно связана с филосо</w:t>
        <w:softHyphen/>
        <w:t>фией — особенно с такими ее разделами (философскими дисциплина</w:t>
        <w:softHyphen/>
        <w:t>ми), как гносеология (теория познания) и диалектика. Теснейшая вза</w:t>
        <w:softHyphen/>
        <w:t>имосвязь и взаимодействие философии и методологии — важнейшее, существенное условие успешного плодотворного развития и одной, и другой, и их единства в целом.</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Из других дисциплин методология наиболее тесно смыкается с логикой (формальной), которая главное внимание направляет на про</w:t>
        <w:softHyphen/>
        <w:t>яснение структуры готового, «ставшего» знания, на описание его фор</w:t>
        <w:softHyphen/>
        <w:t>мальных связей и элементов на языке символов и формул при отвле</w:t>
        <w:softHyphen/>
        <w:t>чении от конкретного содержания высказываний и умозаключений. Как в этой связи отмечал выдающийся логик современности Г. X. фон Вригт, «с должной предосторожностью можно сказать, что формаль</w:t>
        <w:softHyphen/>
        <w:t>ная логика традиционно имела дело с концептуальными построения</w:t>
        <w:softHyphen/>
        <w:t>ми статического мира»*.</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Вместе с тем следует сказать, что действительно большие достиже</w:t>
        <w:softHyphen/>
        <w:t>ния формальной логики породили иллюзию, будто только ее методами можно решить все без исключения методологические проблемы науки. Особенно долго эту иллюзию поддерживал логический позитивизм, крах которого показал ограниченность, односторонность подобного подхо</w:t>
        <w:softHyphen/>
        <w:t>да — при всей его важности «в пределах своей компетенции».</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Начиная с Нового времени (XVI—XVII вв.) методологические идеи разрабатываются не только в философии, но и в рамках возникающих и бурно развивающихся частных наук — механики, физики, химии, истории и др. «Методологический срез» стал необходимым компо</w:t>
        <w:softHyphen/>
        <w:t>нентом каждой науки — хотя он не всегда осознавался некоторыми ее представителями. Характерной чертой современной науки является не только наднаучная рефлексия, т. е. осознание закономерностей раз-</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46" w:after="0"/>
        <w:jc w:val="both"/>
        <w:rPr>
          <w:rFonts w:ascii="Times New Roman" w:hAnsi="Times New Roman"/>
          <w:sz w:val="16"/>
          <w:szCs w:val="16"/>
        </w:rPr>
      </w:pPr>
      <w:r>
        <w:rPr>
          <w:rFonts w:ascii="Times New Roman" w:hAnsi="Times New Roman"/>
          <w:b/>
          <w:bCs/>
          <w:i/>
          <w:iCs/>
          <w:sz w:val="16"/>
        </w:rPr>
        <w:t xml:space="preserve">* Вригт Г. X. фон. </w:t>
      </w:r>
      <w:r>
        <w:rPr>
          <w:rFonts w:ascii="Times New Roman" w:hAnsi="Times New Roman"/>
          <w:b/>
          <w:bCs/>
          <w:sz w:val="16"/>
        </w:rPr>
        <w:t xml:space="preserve">Логико-философские исследования. </w:t>
      </w:r>
      <w:r>
        <w:rPr>
          <w:rFonts w:ascii="Times New Roman" w:hAnsi="Times New Roman"/>
          <w:b/>
          <w:bCs/>
          <w:sz w:val="16"/>
          <w:lang w:val="en-US" w:eastAsia="en-US"/>
        </w:rPr>
        <w:t>M</w:t>
      </w:r>
      <w:r>
        <w:rPr>
          <w:rFonts w:ascii="Times New Roman" w:hAnsi="Times New Roman"/>
          <w:b/>
          <w:bCs/>
          <w:sz w:val="16"/>
          <w:lang w:eastAsia="en-US"/>
        </w:rPr>
        <w:t xml:space="preserve">., </w:t>
      </w:r>
      <w:r>
        <w:rPr>
          <w:rFonts w:ascii="Times New Roman" w:hAnsi="Times New Roman"/>
          <w:b/>
          <w:bCs/>
          <w:sz w:val="16"/>
        </w:rPr>
        <w:t>1986. С. 516.</w:t>
      </w:r>
    </w:p>
    <w:p>
      <w:pPr>
        <w:pStyle w:val="Normal"/>
        <w:spacing w:lineRule="auto" w:line="240" w:before="149" w:after="0"/>
        <w:jc w:val="center"/>
        <w:rPr>
          <w:rFonts w:ascii="Arial" w:hAnsi="Arial" w:cs="Arial"/>
        </w:rPr>
      </w:pPr>
      <w:r>
        <w:rPr>
          <w:rFonts w:cs="Arial" w:ascii="Arial" w:hAnsi="Arial"/>
          <w:b/>
          <w:bCs/>
        </w:rPr>
        <w:t>196</w:t>
      </w:r>
    </w:p>
    <w:p>
      <w:pPr>
        <w:pStyle w:val="Normal"/>
        <w:spacing w:lineRule="exact" w:line="247" w:before="46" w:after="0"/>
        <w:jc w:val="both"/>
        <w:rPr>
          <w:rFonts w:ascii="Times New Roman" w:hAnsi="Times New Roman"/>
          <w:sz w:val="18"/>
          <w:szCs w:val="18"/>
        </w:rPr>
      </w:pPr>
      <w:r>
        <w:rPr>
          <w:rFonts w:ascii="Times New Roman" w:hAnsi="Times New Roman"/>
          <w:sz w:val="18"/>
        </w:rPr>
        <w:t>вития и строение знания в наиболее общей — логико-философской форме, но и интенсивное развитие внутринаучной рефлексии. «Суть ее заключается в том, что в рамках конкретных научных направлений происходит осмысление и изучение методов и форм научного позна</w:t>
        <w:softHyphen/>
        <w:t>ния. В самой науке все более четко выделяются два взаимосвязанных направления: исследование свойств объектов (традиционное направ</w:t>
        <w:softHyphen/>
        <w:t>ление) и исследование способов и форм научного познания»*.</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Особенно активно второе направление разрабатывается в рамках таких зрелых наук, как физика, биология, химия, все большее внима</w:t>
        <w:softHyphen/>
        <w:t>ние оно привлекает и в гуманитарных науках. Эмпирической базой разработки методологии науки (научной методологии) является исто</w:t>
        <w:softHyphen/>
        <w:t>рия науки, но взятая не сама по себе, а в широком философском, об</w:t>
        <w:softHyphen/>
        <w:t>щественно-историческом, социокультурном контексте, т. е. в системе культуры в ее целостност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В наши дни стало совершенно очевидным, что «несомненно, ма</w:t>
        <w:softHyphen/>
        <w:t>гистральной линией современной цивилизации является разработка методов в самых различных сферах человеческой деятельности». Бо</w:t>
        <w:softHyphen/>
        <w:t>лее того, в настоящее время «методология стала самостоятельной ре</w:t>
        <w:softHyphen/>
        <w:t>альностью», под влиянием нынешних социокультурных условий, «и складывается профессиональная методология как одна из областей со</w:t>
        <w:softHyphen/>
        <w:t>временной технологии — технологии мыслительной работы (деятель</w:t>
        <w:softHyphen/>
        <w:t>ности)»**.</w:t>
      </w:r>
    </w:p>
    <w:p>
      <w:pPr>
        <w:pStyle w:val="Normal"/>
        <w:spacing w:lineRule="exact" w:line="240" w:before="0" w:after="0"/>
        <w:ind w:left="754" w:right="979" w:hanging="398"/>
        <w:rPr>
          <w:rFonts w:ascii="Times New Roman" w:hAnsi="Times New Roman"/>
          <w:sz w:val="20"/>
          <w:szCs w:val="20"/>
        </w:rPr>
      </w:pPr>
      <w:r>
        <w:rPr>
          <w:rFonts w:ascii="Times New Roman" w:hAnsi="Times New Roman"/>
          <w:sz w:val="20"/>
          <w:szCs w:val="20"/>
        </w:rPr>
      </w:r>
    </w:p>
    <w:p>
      <w:pPr>
        <w:pStyle w:val="Normal"/>
        <w:spacing w:lineRule="exact" w:line="264" w:before="151" w:after="0"/>
        <w:ind w:left="754" w:right="979" w:hanging="398"/>
        <w:rPr>
          <w:rFonts w:ascii="Arial" w:hAnsi="Arial" w:cs="Arial"/>
        </w:rPr>
      </w:pPr>
      <w:r>
        <w:rPr>
          <w:rFonts w:cs="Arial" w:ascii="Arial" w:hAnsi="Arial"/>
          <w:b/>
          <w:bCs/>
        </w:rPr>
        <w:t>74. Каково соотношение понятий «теория», «предмет» и «метод»?</w:t>
      </w:r>
    </w:p>
    <w:p>
      <w:pPr>
        <w:pStyle w:val="Normal"/>
        <w:pBdr/>
        <w:spacing w:lineRule="exact" w:line="194" w:before="0" w:after="0"/>
        <w:ind w:firstLine="84"/>
        <w:rPr>
          <w:rFonts w:ascii="Times New Roman" w:hAnsi="Times New Roman"/>
          <w:sz w:val="16"/>
          <w:szCs w:val="16"/>
        </w:rPr>
        <w:framePr w:w="5660" w:h="391" w:x="0" w:y="2730" w:hSpace="38" w:vSpace="0" w:wrap="notBeside" w:vAnchor="text" w:hAnchor="text" w:hRule="exact"/>
        <w:pBdr/>
      </w:pPr>
      <w:r>
        <w:rPr>
          <w:rFonts w:ascii="Times New Roman" w:hAnsi="Times New Roman"/>
          <w:b/>
          <w:bCs/>
          <w:i/>
          <w:iCs/>
          <w:sz w:val="16"/>
        </w:rPr>
        <w:t xml:space="preserve">* КравецА. С. </w:t>
      </w:r>
      <w:r>
        <w:rPr>
          <w:rFonts w:ascii="Times New Roman" w:hAnsi="Times New Roman"/>
          <w:b/>
          <w:bCs/>
          <w:sz w:val="16"/>
        </w:rPr>
        <w:t>Методология науки. Воронеж, 1991. С.21. ** Новая философская энциклопедия: В 4 т. М., 2001. Т. II. С 552, 554.</w:t>
      </w:r>
    </w:p>
    <w:p>
      <w:pPr>
        <w:pStyle w:val="Normal"/>
        <w:spacing w:lineRule="exact" w:line="250" w:before="118" w:after="559"/>
        <w:ind w:firstLine="338"/>
        <w:jc w:val="both"/>
        <w:rPr>
          <w:rFonts w:ascii="Times New Roman" w:hAnsi="Times New Roman"/>
          <w:sz w:val="18"/>
          <w:szCs w:val="18"/>
        </w:rPr>
      </w:pPr>
      <w:r>
        <w:rPr>
          <w:rFonts w:ascii="Times New Roman" w:hAnsi="Times New Roman"/>
          <w:sz w:val="18"/>
        </w:rPr>
        <w:t>Любой научный метод разрабатывается на основе определенной теории, которая тем самым выступает его необходимой предпосыл</w:t>
        <w:softHyphen/>
        <w:t>кой. Эффективность, сила того или иного метода обусловлены содер</w:t>
        <w:softHyphen/>
        <w:t xml:space="preserve">жательностью, глубиной, фундаментальностью </w:t>
      </w:r>
      <w:r>
        <w:rPr>
          <w:rFonts w:ascii="Times New Roman" w:hAnsi="Times New Roman"/>
          <w:i/>
          <w:iCs/>
          <w:sz w:val="18"/>
        </w:rPr>
        <w:t xml:space="preserve">теории, </w:t>
      </w:r>
      <w:r>
        <w:rPr>
          <w:rFonts w:ascii="Times New Roman" w:hAnsi="Times New Roman"/>
          <w:sz w:val="18"/>
        </w:rPr>
        <w:t>которая «сжи</w:t>
        <w:softHyphen/>
        <w:t>мается в метод». В свою очередь «метод расширяется в систему», т. е. используется для дальнейшего развития науки, углубления и развер</w:t>
        <w:softHyphen/>
        <w:t>тывания теоретического знания как системы, его материализации, объективизации в практике.</w:t>
      </w:r>
    </w:p>
    <w:p>
      <w:pPr>
        <w:pStyle w:val="Normal"/>
        <w:spacing w:lineRule="exact" w:line="247" w:before="46" w:after="0"/>
        <w:ind w:firstLine="331"/>
        <w:jc w:val="both"/>
        <w:rPr>
          <w:rFonts w:ascii="Times New Roman" w:hAnsi="Times New Roman"/>
          <w:sz w:val="18"/>
          <w:szCs w:val="18"/>
        </w:rPr>
      </w:pPr>
      <w:r>
        <w:rPr>
          <w:rFonts w:ascii="Times New Roman" w:hAnsi="Times New Roman"/>
          <w:sz w:val="18"/>
        </w:rPr>
        <w:t>Тем самым теория и метод одновременно тождественны и раз</w:t>
        <w:softHyphen/>
        <w:t>личны. Их сходство состоит в том, что они взаимосвязаны, и в своем единстве есть аналог, отражение реальной действительности. Будучи едиными в своем взаимодействии, теория и метод не отделены жест</w:t>
        <w:softHyphen/>
        <w:t>ко друг от друга и в то же время не есть непосредственно одно и то же. Они взаимопереходят, взаимопревращаются: теория, отражая действи</w:t>
        <w:softHyphen/>
        <w:t>тельность, преобразуется, трансформируется в метод посредством раз</w:t>
        <w:softHyphen/>
        <w:t>работки, формулирования вытекающих из нее принципов, правил, приемов и т. п., которые возвращаются в теорию (а через нее — в практику), ибо субъект применяет их в качестве регулятивов, предпи</w:t>
        <w:softHyphen/>
        <w:t>саний, в ходе познания и изменения окружающего мира по его соб</w:t>
        <w:softHyphen/>
        <w:t>ственным законам.</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Развитие теории и совершенствование методов исследования и пре</w:t>
        <w:softHyphen/>
        <w:t>образования действительности, по существу, один и тот же процесс с этими двумя неразрывно связанными сторонами. Не только теория резюмируется в методах, но и методы развертываются в теорию, ока</w:t>
        <w:softHyphen/>
        <w:t>зывают существенное воздействие на ее формирование и на ход прак</w:t>
        <w:softHyphen/>
        <w:t>тики. Однако нельзя полностью отождествлять научную теорию и методы познания и утверждать, что всякая теория и есть вместе с тем метод познания и действия. Метод не тождествен прямо и непосред</w:t>
        <w:softHyphen/>
        <w:t>ственно теории, а теория не является непосредственно методом, ибо не она есть метод познания, а необходимо вытекающие из нее мето</w:t>
        <w:softHyphen/>
        <w:t>дологические установки, требования, регулятивы.</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Основные различия теории и метода состоят в следующем: а) тео</w:t>
        <w:softHyphen/>
        <w:t>рия — результат предыдущей деятельности, метод — исходный пункт и предпосылка последующей деятельности; б) главные функции тео</w:t>
        <w:softHyphen/>
        <w:t>рии — объяснение и предсказание (с целью отыскания истины, зако</w:t>
        <w:softHyphen/>
        <w:t>нов, причины и т. п.), метод — регуляция и ориентация деятельнос</w:t>
        <w:softHyphen/>
        <w:t>ти; в) теория — система идеальных образов, отражающих сущность, закономерности объекта, метод — система регулятивов, правил, пред</w:t>
        <w:softHyphen/>
        <w:t>писаний, выступающих в качестве орудия дальнейшего познания и изменения действительности; г) теория нацелена на решение пробле</w:t>
        <w:softHyphen/>
        <w:t>мы — что собой представляет данный предмет, метод — на выявле</w:t>
        <w:softHyphen/>
        <w:t>ние способов и механизмов его исследования и преобразован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Таким образом, теории, законы, категории и другие абстракции еще не составляют метода. Чтобы выполнять методологическую функ</w:t>
        <w:softHyphen/>
        <w:t>цию, они должны быть соответствующим образом трансформирова</w:t>
        <w:softHyphen/>
        <w:t>ны, преобразованы из объяснительных положений теории в ориента-</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52" w:before="46" w:after="0"/>
        <w:jc w:val="both"/>
        <w:rPr>
          <w:rFonts w:ascii="Times New Roman" w:hAnsi="Times New Roman"/>
          <w:sz w:val="18"/>
          <w:szCs w:val="18"/>
        </w:rPr>
      </w:pPr>
      <w:r>
        <w:rPr>
          <w:rFonts w:ascii="Times New Roman" w:hAnsi="Times New Roman"/>
          <w:sz w:val="18"/>
        </w:rPr>
        <w:t>ционно-деятельные, регулятивные принципы (требования, предписа</w:t>
        <w:softHyphen/>
        <w:t>ния, установки) метода.</w:t>
      </w:r>
    </w:p>
    <w:p>
      <w:pPr>
        <w:pStyle w:val="Normal"/>
        <w:spacing w:lineRule="exact" w:line="252" w:before="0" w:after="0"/>
        <w:ind w:firstLine="338"/>
        <w:jc w:val="both"/>
        <w:rPr>
          <w:rFonts w:ascii="Times New Roman" w:hAnsi="Times New Roman"/>
          <w:sz w:val="18"/>
          <w:szCs w:val="18"/>
        </w:rPr>
      </w:pPr>
      <w:r>
        <w:rPr>
          <w:rFonts w:ascii="Times New Roman" w:hAnsi="Times New Roman"/>
          <w:sz w:val="18"/>
        </w:rPr>
        <w:t>Любой метод детерминирован не только предшествующими и со</w:t>
        <w:softHyphen/>
        <w:t>существующими одновременно с ним другими методами, и не только той теорией, на которой он основан. Каждый метод обусловлен преж</w:t>
        <w:softHyphen/>
        <w:t xml:space="preserve">де всего своим </w:t>
      </w:r>
      <w:r>
        <w:rPr>
          <w:rFonts w:ascii="Times New Roman" w:hAnsi="Times New Roman"/>
          <w:i/>
          <w:iCs/>
          <w:sz w:val="18"/>
        </w:rPr>
        <w:t xml:space="preserve">предметом, </w:t>
      </w:r>
      <w:r>
        <w:rPr>
          <w:rFonts w:ascii="Times New Roman" w:hAnsi="Times New Roman"/>
          <w:sz w:val="18"/>
        </w:rPr>
        <w:t>т. е. тем, что именно исследуется (от</w:t>
        <w:softHyphen/>
        <w:t>дельные объекты или их классы). Метод как способ исследования и иной деятельности не может оставаться неизменным, всегда равным самому себе во всех отношениях, а должен изменяться в своем содер</w:t>
        <w:softHyphen/>
        <w:t>жании вместе с предметом, на который он направлен. Это значит, что истинным должен быть не только конечный результат познания, но и ведущий к нему путь, т. е. метод, постигающий и удерживающий именно специфику данного предмета.</w:t>
      </w:r>
    </w:p>
    <w:p>
      <w:pPr>
        <w:pStyle w:val="Normal"/>
        <w:spacing w:lineRule="exact" w:line="252" w:before="5" w:after="0"/>
        <w:ind w:firstLine="346"/>
        <w:jc w:val="both"/>
        <w:rPr>
          <w:rFonts w:ascii="Times New Roman" w:hAnsi="Times New Roman"/>
          <w:sz w:val="18"/>
          <w:szCs w:val="18"/>
        </w:rPr>
      </w:pPr>
      <w:r>
        <w:rPr>
          <w:rFonts w:ascii="Times New Roman" w:hAnsi="Times New Roman"/>
          <w:sz w:val="18"/>
        </w:rPr>
        <w:t>Поэтому нельзя «разводить» предмет и метод, видеть в последнем только внешнее средство по отношению к предмету, никак не зависи</w:t>
        <w:softHyphen/>
        <w:t>мое от него и лишь «налагаемое» на предмет чисто внешним образом.</w:t>
      </w:r>
    </w:p>
    <w:p>
      <w:pPr>
        <w:pStyle w:val="Normal"/>
        <w:spacing w:lineRule="exact" w:line="252" w:before="2" w:after="0"/>
        <w:ind w:firstLine="341"/>
        <w:jc w:val="both"/>
        <w:rPr>
          <w:rFonts w:ascii="Times New Roman" w:hAnsi="Times New Roman"/>
          <w:sz w:val="18"/>
          <w:szCs w:val="18"/>
        </w:rPr>
      </w:pPr>
      <w:r>
        <w:rPr>
          <w:rFonts w:ascii="Times New Roman" w:hAnsi="Times New Roman"/>
          <w:sz w:val="18"/>
        </w:rPr>
        <w:t>Метод не навязывается предмету познания или действия, а изме</w:t>
        <w:softHyphen/>
        <w:t>няется в соответствии с их спецификой. Исследование предполагает тщательное знание фактов и других данных, относящихся к его пред</w:t>
        <w:softHyphen/>
        <w:t>мету. Оно осуществляется как движение в определенном материале, изучение его особенностей, связей, отношений и т. п. Способ движе</w:t>
        <w:softHyphen/>
        <w:t>ния (метод) и состоит в том, что исследование должно детально осво</w:t>
        <w:softHyphen/>
        <w:t>иться с конкретным материалом (фактическим и концептуальным), проанализировать различные формы его развития, проследить их внут</w:t>
        <w:softHyphen/>
        <w:t>реннюю связь.</w:t>
      </w:r>
    </w:p>
    <w:p>
      <w:pPr>
        <w:pStyle w:val="Normal"/>
        <w:spacing w:lineRule="exact" w:line="252" w:before="5" w:after="0"/>
        <w:ind w:firstLine="343"/>
        <w:jc w:val="both"/>
        <w:rPr>
          <w:rFonts w:ascii="Times New Roman" w:hAnsi="Times New Roman"/>
          <w:sz w:val="18"/>
          <w:szCs w:val="18"/>
        </w:rPr>
      </w:pPr>
      <w:r>
        <w:rPr>
          <w:rFonts w:ascii="Times New Roman" w:hAnsi="Times New Roman"/>
          <w:sz w:val="18"/>
        </w:rPr>
        <w:t>Таким образом, истинность метода всегда детерминирована со</w:t>
        <w:softHyphen/>
        <w:t>держанием предмета. Поэтому метод всегда был и есть «сознание о форме внутреннего самодвижения ее содержания», «сам себя констру</w:t>
        <w:softHyphen/>
        <w:t>ирующий путь науки» (Гегель). Такое понимание всегда было и оста</w:t>
        <w:softHyphen/>
        <w:t>ется очень важным и актуальным, в том числе и для развития совре</w:t>
        <w:softHyphen/>
        <w:t>менной науки, где «мы подходим к проблемам, в которых методоло</w:t>
        <w:softHyphen/>
        <w:t>гия неотделима от вопроса о природе исследуемого объекта»*.</w:t>
      </w:r>
    </w:p>
    <w:p>
      <w:pPr>
        <w:pStyle w:val="Normal"/>
        <w:spacing w:lineRule="exact" w:line="252" w:before="2" w:after="0"/>
        <w:ind w:firstLine="338"/>
        <w:jc w:val="both"/>
        <w:rPr>
          <w:rFonts w:ascii="Times New Roman" w:hAnsi="Times New Roman"/>
          <w:sz w:val="18"/>
          <w:szCs w:val="18"/>
        </w:rPr>
      </w:pPr>
      <w:r>
        <w:rPr>
          <w:rFonts w:ascii="Times New Roman" w:hAnsi="Times New Roman"/>
          <w:sz w:val="18"/>
        </w:rPr>
        <w:t>Итак, недопустимо рассматривать метод как некий механический набор предписаний, «список правил», на основе которых можно будто бы решить любые вопросы, возникающие в жизни. Кроме того, он не есть жесткий алгоритм, по которому строго регламентированно осу-</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67" w:after="0"/>
        <w:jc w:val="both"/>
        <w:rPr>
          <w:rFonts w:ascii="Times New Roman" w:hAnsi="Times New Roman"/>
          <w:sz w:val="16"/>
          <w:szCs w:val="16"/>
        </w:rPr>
      </w:pPr>
      <w:r>
        <w:rPr>
          <w:rFonts w:ascii="Times New Roman" w:hAnsi="Times New Roman"/>
          <w:b/>
          <w:bCs/>
          <w:i/>
          <w:iCs/>
          <w:sz w:val="16"/>
        </w:rPr>
        <w:t xml:space="preserve">* Пригожий     Стенгерс И. </w:t>
      </w:r>
      <w:r>
        <w:rPr>
          <w:rFonts w:ascii="Times New Roman" w:hAnsi="Times New Roman"/>
          <w:b/>
          <w:bCs/>
          <w:sz w:val="16"/>
        </w:rPr>
        <w:t>Порядок из хаоса. С. 267.</w:t>
      </w:r>
    </w:p>
    <w:p>
      <w:pPr>
        <w:pStyle w:val="Normal"/>
        <w:spacing w:lineRule="auto" w:line="240" w:before="144" w:after="0"/>
        <w:jc w:val="center"/>
        <w:rPr>
          <w:rFonts w:ascii="Arial" w:hAnsi="Arial" w:cs="Arial"/>
        </w:rPr>
      </w:pPr>
      <w:r>
        <w:rPr>
          <w:rFonts w:cs="Arial" w:ascii="Arial" w:hAnsi="Arial"/>
          <w:b/>
          <w:bCs/>
        </w:rPr>
        <w:t>199</w:t>
      </w:r>
    </w:p>
    <w:p>
      <w:pPr>
        <w:pStyle w:val="Normal"/>
        <w:spacing w:lineRule="exact" w:line="240" w:before="46" w:after="0"/>
        <w:jc w:val="both"/>
        <w:rPr>
          <w:rFonts w:ascii="Times New Roman" w:hAnsi="Times New Roman"/>
          <w:sz w:val="18"/>
          <w:szCs w:val="18"/>
        </w:rPr>
      </w:pPr>
      <w:r>
        <w:rPr>
          <w:rFonts w:ascii="Times New Roman" w:hAnsi="Times New Roman"/>
          <w:sz w:val="18"/>
        </w:rPr>
        <w:t>ществляются познание или иные формы деятельности. Применение же того или иного метода в разных сферах не есть формальное внеш</w:t>
        <w:softHyphen/>
        <w:t>нее наложение системы, его принципов на объект познания или дей</w:t>
        <w:softHyphen/>
        <w:t>ствия, а необходимость использования этих принципов не привносит</w:t>
        <w:softHyphen/>
        <w:t>ся извне. В этом смысле «не существует метода, который можно было бы выучить и систематически применять для достижения цели. Ис</w:t>
        <w:softHyphen/>
        <w:t>следователь должен выведать у природы четко формулируемые об</w:t>
        <w:softHyphen/>
        <w:t>щие принципы, отражающие определенные общие черты совокупнос</w:t>
        <w:softHyphen/>
        <w:t>ти множества экспериментально установленных фактов»*.</w:t>
      </w:r>
    </w:p>
    <w:p>
      <w:pPr>
        <w:pStyle w:val="Normal"/>
        <w:spacing w:lineRule="exact" w:line="240" w:before="0" w:after="0"/>
        <w:ind w:left="744" w:right="490"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44" w:right="490" w:hanging="398"/>
        <w:rPr>
          <w:rFonts w:ascii="Times New Roman" w:hAnsi="Times New Roman"/>
          <w:sz w:val="20"/>
          <w:szCs w:val="20"/>
        </w:rPr>
      </w:pPr>
      <w:r>
        <w:rPr>
          <w:rFonts w:ascii="Times New Roman" w:hAnsi="Times New Roman"/>
          <w:sz w:val="20"/>
          <w:szCs w:val="20"/>
        </w:rPr>
      </w:r>
    </w:p>
    <w:p>
      <w:pPr>
        <w:pStyle w:val="Normal"/>
        <w:spacing w:lineRule="exact" w:line="266" w:before="36" w:after="0"/>
        <w:ind w:left="744" w:right="490" w:hanging="398"/>
        <w:rPr>
          <w:rFonts w:ascii="Arial" w:hAnsi="Arial" w:cs="Arial"/>
        </w:rPr>
      </w:pPr>
      <w:r>
        <w:rPr>
          <w:rFonts w:cs="Arial" w:ascii="Arial" w:hAnsi="Arial"/>
          <w:b/>
          <w:bCs/>
        </w:rPr>
        <w:t>75. Как соотносятся объективная и субъективная стороны метода?</w:t>
      </w:r>
    </w:p>
    <w:p>
      <w:pPr>
        <w:pStyle w:val="Normal"/>
        <w:spacing w:lineRule="exact" w:line="247" w:before="115" w:after="0"/>
        <w:ind w:firstLine="334"/>
        <w:jc w:val="both"/>
        <w:rPr>
          <w:rFonts w:ascii="Times New Roman" w:hAnsi="Times New Roman"/>
          <w:sz w:val="18"/>
          <w:szCs w:val="18"/>
        </w:rPr>
      </w:pPr>
      <w:r>
        <w:rPr>
          <w:rFonts w:ascii="Times New Roman" w:hAnsi="Times New Roman"/>
          <w:sz w:val="18"/>
        </w:rPr>
        <w:t>Будучи детерминирован своим предметом (объектом), метод, од</w:t>
        <w:softHyphen/>
        <w:t>нако, не есть чисто объективный феномен, как, впрочем, не является он и чисто субъективным образованием. Особенно наглядно это вид</w:t>
        <w:softHyphen/>
        <w:t>но на примере научного метода, который «всегда есть критический метод» (Поппер).</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Следовательно, метод не есть совокупность умозрительных, субъективистских приемов, правил, процедур, вырабатываемых ап</w:t>
        <w:softHyphen/>
        <w:t>риорно, независимо от материальной действительности, практики, вне и помимо объективных законов ее развития. Он не является спосо</w:t>
        <w:softHyphen/>
        <w:t>бом, однозначно определяющим пути и формы деятельности, позво</w:t>
        <w:softHyphen/>
        <w:t>ляющим априори решать любые познавательные и практические про</w:t>
        <w:softHyphen/>
        <w:t>блемы. Поэтому необходимо искать происхождение метода не в голо</w:t>
        <w:softHyphen/>
        <w:t>вах людей, не в сознании, а в материальной действительности. Но в последней — как бы тщательно ни искали — мы не найдем никаких методов, а отыщем лишь объективные законы природы и общества.</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 xml:space="preserve">Таким образом, метод существует, развивается только в сложной диалектике субъективного и объективного при определяющей роли последнего. В этом смысле любой метод прежде всего </w:t>
      </w:r>
      <w:r>
        <w:rPr>
          <w:rFonts w:ascii="Times New Roman" w:hAnsi="Times New Roman"/>
          <w:i/>
          <w:iCs/>
          <w:sz w:val="18"/>
        </w:rPr>
        <w:t xml:space="preserve">объективен, </w:t>
      </w:r>
      <w:r>
        <w:rPr>
          <w:rFonts w:ascii="Times New Roman" w:hAnsi="Times New Roman"/>
          <w:sz w:val="18"/>
        </w:rPr>
        <w:t xml:space="preserve">содержателен, «фактичен». Вместе с тем он одновременно </w:t>
      </w:r>
      <w:r>
        <w:rPr>
          <w:rFonts w:ascii="Times New Roman" w:hAnsi="Times New Roman"/>
          <w:i/>
          <w:iCs/>
          <w:sz w:val="18"/>
        </w:rPr>
        <w:t>субъекти</w:t>
        <w:softHyphen/>
        <w:t xml:space="preserve">вен, </w:t>
      </w:r>
      <w:r>
        <w:rPr>
          <w:rFonts w:ascii="Times New Roman" w:hAnsi="Times New Roman"/>
          <w:sz w:val="18"/>
        </w:rPr>
        <w:t>но не как чистый произвол, «безбрежная субъективность», а как продолжение и завершение объективности, из которой он «выраста</w:t>
        <w:softHyphen/>
        <w:t>ет». Субъективная сторона метода выражается не только в том, что на основе объективной стороны (познанные закономерности реальной</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175" w:after="0"/>
        <w:jc w:val="both"/>
        <w:rPr>
          <w:rFonts w:ascii="Times New Roman" w:hAnsi="Times New Roman"/>
          <w:sz w:val="16"/>
          <w:szCs w:val="16"/>
        </w:rPr>
      </w:pPr>
      <w:r>
        <w:rPr>
          <w:rFonts w:ascii="Times New Roman" w:hAnsi="Times New Roman"/>
          <w:b/>
          <w:bCs/>
          <w:i/>
          <w:iCs/>
          <w:sz w:val="16"/>
        </w:rPr>
        <w:t xml:space="preserve">* Эйнштейн Л., Инфельд Л. </w:t>
      </w:r>
      <w:r>
        <w:rPr>
          <w:rFonts w:ascii="Times New Roman" w:hAnsi="Times New Roman"/>
          <w:b/>
          <w:bCs/>
          <w:sz w:val="16"/>
        </w:rPr>
        <w:t>Эволюция физики. С. 5—6.</w:t>
      </w:r>
    </w:p>
    <w:p>
      <w:pPr>
        <w:pStyle w:val="Normal"/>
        <w:spacing w:lineRule="auto" w:line="240" w:before="142" w:after="0"/>
        <w:jc w:val="center"/>
        <w:rPr>
          <w:rFonts w:ascii="Arial" w:hAnsi="Arial" w:cs="Arial"/>
        </w:rPr>
      </w:pPr>
      <w:r>
        <w:rPr>
          <w:rFonts w:cs="Arial" w:ascii="Arial" w:hAnsi="Arial"/>
          <w:b/>
          <w:bCs/>
        </w:rPr>
        <w:t>200</w:t>
      </w:r>
    </w:p>
    <w:p>
      <w:pPr>
        <w:pStyle w:val="Normal"/>
        <w:spacing w:lineRule="exact" w:line="252" w:before="46" w:after="0"/>
        <w:jc w:val="both"/>
        <w:rPr>
          <w:rFonts w:ascii="Times New Roman" w:hAnsi="Times New Roman"/>
          <w:sz w:val="18"/>
          <w:szCs w:val="18"/>
        </w:rPr>
      </w:pPr>
      <w:r>
        <w:rPr>
          <w:rFonts w:ascii="Times New Roman" w:hAnsi="Times New Roman"/>
          <w:sz w:val="18"/>
        </w:rPr>
        <w:t>действительности) формулируются определенные принципы, прави</w:t>
        <w:softHyphen/>
        <w:t>ла, регулятивы.</w:t>
      </w:r>
    </w:p>
    <w:p>
      <w:pPr>
        <w:pStyle w:val="Normal"/>
        <w:spacing w:lineRule="exact" w:line="252" w:before="0" w:after="0"/>
        <w:ind w:firstLine="350"/>
        <w:jc w:val="both"/>
        <w:rPr>
          <w:rFonts w:ascii="Times New Roman" w:hAnsi="Times New Roman"/>
          <w:sz w:val="18"/>
          <w:szCs w:val="18"/>
        </w:rPr>
      </w:pPr>
      <w:r>
        <w:rPr>
          <w:rFonts w:ascii="Times New Roman" w:hAnsi="Times New Roman"/>
          <w:sz w:val="18"/>
        </w:rPr>
        <w:t>Каждый метод субъективен и в том смысле, что его «носителем» является конкретный индивид, субъект, для которого, собственно го</w:t>
        <w:softHyphen/>
        <w:t>воря, данный метод и предназначен. В свое время Гегель справедливо подчеркивал, что метод есть «орудие», некоторое стоящее на стороне субъекта средство, через которое он соотносится с объектом. В этом вопросе Гегелю вторил и Фейербах своим афоризмом о том, что именно «человек — центр всей методологии».</w:t>
      </w:r>
    </w:p>
    <w:p>
      <w:pPr>
        <w:pStyle w:val="Normal"/>
        <w:spacing w:lineRule="exact" w:line="252" w:before="5" w:after="0"/>
        <w:ind w:firstLine="338"/>
        <w:jc w:val="both"/>
        <w:rPr>
          <w:rFonts w:ascii="Times New Roman" w:hAnsi="Times New Roman"/>
          <w:sz w:val="18"/>
          <w:szCs w:val="18"/>
        </w:rPr>
      </w:pPr>
      <w:r>
        <w:rPr>
          <w:rFonts w:ascii="Times New Roman" w:hAnsi="Times New Roman"/>
          <w:sz w:val="18"/>
        </w:rPr>
        <w:t>Метод не является застывшим списком «разреженных абстракций» или закостенелых общих формул-предписаний. Он не существует вне его конкретного реального носителя — личности ученого, философа, научного сообщества, коллективного субъекта и т. п. Их роль в реали</w:t>
        <w:softHyphen/>
        <w:t>зации методологических принципов исключительно велика. Каждый метод — не сам себя доказывающий автомат, он всегда «замыкается» на конкретного субъекта.</w:t>
      </w:r>
    </w:p>
    <w:p>
      <w:pPr>
        <w:pStyle w:val="Normal"/>
        <w:spacing w:lineRule="exact" w:line="252" w:before="2" w:after="0"/>
        <w:ind w:firstLine="341"/>
        <w:jc w:val="both"/>
        <w:rPr>
          <w:rFonts w:ascii="Times New Roman" w:hAnsi="Times New Roman"/>
          <w:sz w:val="18"/>
          <w:szCs w:val="18"/>
        </w:rPr>
      </w:pPr>
      <w:r>
        <w:rPr>
          <w:rFonts w:ascii="Times New Roman" w:hAnsi="Times New Roman"/>
          <w:sz w:val="18"/>
        </w:rPr>
        <w:t>Включенностью субъекта в «тело» метода объясняется, в частно</w:t>
        <w:softHyphen/>
        <w:t>сти, его творческий характер, который «затрагивает» не только науч</w:t>
        <w:softHyphen/>
        <w:t>ные открытия, но и созидание нового в любой сфере человеческой деятельности. История науки и практики показала, что нет никакой «железной» последовательности познавательных процедур и действий, в сумме составляющих логику открытия, так же как нет универсаль</w:t>
        <w:softHyphen/>
        <w:t>ного алгоритма созидания новых форм социальной жизни. Хотя и в том, и в другом случаях роль метода весьма важна.</w:t>
      </w:r>
    </w:p>
    <w:p>
      <w:pPr>
        <w:pStyle w:val="Normal"/>
        <w:spacing w:lineRule="exact" w:line="252" w:before="0" w:after="0"/>
        <w:ind w:firstLine="338"/>
        <w:jc w:val="both"/>
        <w:rPr>
          <w:rFonts w:ascii="Times New Roman" w:hAnsi="Times New Roman"/>
          <w:sz w:val="18"/>
          <w:szCs w:val="18"/>
        </w:rPr>
      </w:pPr>
      <w:r>
        <w:rPr>
          <w:rFonts w:ascii="Times New Roman" w:hAnsi="Times New Roman"/>
          <w:sz w:val="18"/>
        </w:rPr>
        <w:t>Однако любой метод (даже самый важный) — лишь один из мно</w:t>
        <w:softHyphen/>
        <w:t>гих факторов творческой деятельности человека. Последняя не огра</w:t>
        <w:softHyphen/>
        <w:t>ничивается только сферой познания и не сводится лишь к Логике и методу. Она включает в себя и другие факторы — силу и гибкость ума исследователя, его критичность, глубину воображения, развитость фантазии, способность к интуиции и т. д.</w:t>
      </w:r>
    </w:p>
    <w:p>
      <w:pPr>
        <w:pStyle w:val="Normal"/>
        <w:spacing w:lineRule="exact" w:line="252" w:before="7" w:after="0"/>
        <w:ind w:firstLine="338"/>
        <w:jc w:val="both"/>
        <w:rPr>
          <w:rFonts w:ascii="Times New Roman" w:hAnsi="Times New Roman"/>
          <w:sz w:val="18"/>
          <w:szCs w:val="18"/>
        </w:rPr>
      </w:pPr>
      <w:r>
        <w:rPr>
          <w:rFonts w:ascii="Times New Roman" w:hAnsi="Times New Roman"/>
          <w:sz w:val="18"/>
        </w:rPr>
        <w:t>Таким образом, любой метод не есть нечто «бессубъектное, внече-ловеческое», он «замыкается» на реальном человеке, включает его в себя как свое субстанциальное основание. Тем самым движение мето</w:t>
        <w:softHyphen/>
        <w:t>да с необходимостью осуществляется в процессе жизнедеятельности реального человека — субъекта, творящего прежде всего свое обще</w:t>
        <w:softHyphen/>
        <w:t>ственное бытие и на этой основе — другие формообразования, вклю</w:t>
        <w:softHyphen/>
        <w:t>чая сознание, познание, мышление, принципы и методы своей дея</w:t>
        <w:softHyphen/>
        <w:t>тельности.</w:t>
      </w:r>
    </w:p>
    <w:p>
      <w:pPr>
        <w:pStyle w:val="Normal"/>
        <w:spacing w:lineRule="exact" w:line="252" w:before="46" w:after="0"/>
        <w:ind w:firstLine="338"/>
        <w:jc w:val="both"/>
        <w:rPr>
          <w:rFonts w:ascii="Times New Roman" w:hAnsi="Times New Roman"/>
          <w:sz w:val="18"/>
          <w:szCs w:val="18"/>
        </w:rPr>
      </w:pPr>
      <w:r>
        <w:rPr>
          <w:rFonts w:ascii="Times New Roman" w:hAnsi="Times New Roman"/>
          <w:sz w:val="18"/>
        </w:rPr>
        <w:t>В современной философско-методологической литературе разли</w:t>
        <w:softHyphen/>
        <w:t xml:space="preserve">чают несколько </w:t>
      </w:r>
      <w:r>
        <w:rPr>
          <w:rFonts w:ascii="Times New Roman" w:hAnsi="Times New Roman"/>
          <w:i/>
          <w:iCs/>
          <w:sz w:val="18"/>
        </w:rPr>
        <w:t xml:space="preserve">аспектов метода </w:t>
      </w:r>
      <w:r>
        <w:rPr>
          <w:rFonts w:ascii="Times New Roman" w:hAnsi="Times New Roman"/>
          <w:sz w:val="18"/>
        </w:rPr>
        <w:t>как такового. Так, некоторые иссле</w:t>
        <w:softHyphen/>
        <w:t>дователи считают, что каждый метод имеет три основных аспекта: объективно-содержательный, операциональный и праксеологический. Первый аспект выражает обусловленность (детерминированность) ме</w:t>
        <w:softHyphen/>
        <w:t>тода предметом познания через посредство теории. Операциональный аспект фиксирует зависимость содержания метода не столько от объек</w:t>
        <w:softHyphen/>
        <w:t>та, сколько от субъекта познания, от его компетентности и способно</w:t>
        <w:softHyphen/>
        <w:t>сти перевести соответствующую теорию в систему правил, принци</w:t>
        <w:softHyphen/>
        <w:t>пов, приемов, которые в своей совокупности и образуют метод. Прак</w:t>
        <w:softHyphen/>
        <w:t>сеологический аспект метода составляют такие его свойства, как эф</w:t>
        <w:softHyphen/>
        <w:t>фективность, надежность, ясность, конструктивность и т. п.</w:t>
      </w:r>
    </w:p>
    <w:p>
      <w:pPr>
        <w:pStyle w:val="Normal"/>
        <w:spacing w:lineRule="exact" w:line="240" w:before="0" w:after="0"/>
        <w:ind w:left="754" w:hanging="403"/>
        <w:rPr>
          <w:rFonts w:ascii="Times New Roman" w:hAnsi="Times New Roman"/>
          <w:sz w:val="20"/>
          <w:szCs w:val="20"/>
        </w:rPr>
      </w:pPr>
      <w:r>
        <w:rPr>
          <w:rFonts w:ascii="Times New Roman" w:hAnsi="Times New Roman"/>
          <w:sz w:val="20"/>
          <w:szCs w:val="20"/>
        </w:rPr>
      </w:r>
    </w:p>
    <w:p>
      <w:pPr>
        <w:pStyle w:val="Normal"/>
        <w:spacing w:lineRule="exact" w:line="240" w:before="0" w:after="0"/>
        <w:ind w:left="754" w:hanging="403"/>
        <w:rPr>
          <w:rFonts w:ascii="Times New Roman" w:hAnsi="Times New Roman"/>
          <w:sz w:val="20"/>
          <w:szCs w:val="20"/>
        </w:rPr>
      </w:pPr>
      <w:r>
        <w:rPr>
          <w:rFonts w:ascii="Times New Roman" w:hAnsi="Times New Roman"/>
          <w:sz w:val="20"/>
          <w:szCs w:val="20"/>
        </w:rPr>
      </w:r>
    </w:p>
    <w:p>
      <w:pPr>
        <w:pStyle w:val="Normal"/>
        <w:spacing w:lineRule="exact" w:line="264" w:before="211" w:after="0"/>
        <w:ind w:left="754" w:hanging="403"/>
        <w:rPr>
          <w:rFonts w:ascii="Arial" w:hAnsi="Arial" w:cs="Arial"/>
        </w:rPr>
      </w:pPr>
      <w:r>
        <w:rPr>
          <w:rFonts w:cs="Arial" w:ascii="Arial" w:hAnsi="Arial"/>
          <w:b/>
          <w:bCs/>
        </w:rPr>
        <w:t>76. Как и по каким основаниям (критериям) можно классифицировать методы?</w:t>
      </w:r>
    </w:p>
    <w:p>
      <w:pPr>
        <w:pStyle w:val="Normal"/>
        <w:spacing w:lineRule="exact" w:line="254" w:before="173" w:after="0"/>
        <w:ind w:firstLine="336"/>
        <w:jc w:val="both"/>
        <w:rPr>
          <w:rFonts w:ascii="Times New Roman" w:hAnsi="Times New Roman"/>
          <w:sz w:val="18"/>
          <w:szCs w:val="18"/>
        </w:rPr>
      </w:pPr>
      <w:r>
        <w:rPr>
          <w:rFonts w:ascii="Times New Roman" w:hAnsi="Times New Roman"/>
          <w:sz w:val="18"/>
        </w:rPr>
        <w:t>Многообразие видов человеческой деятельности обусловливает многообразный спектр методов, которые могут быть классифициро</w:t>
        <w:softHyphen/>
        <w:t>ваны по самым различным основаниям (критериям). Прежде всего следует выделить методы духовной, идеальной (в том числе научной) и методы практической, материальной деятельности. В настоящее время стало очевидным, что система методов, методология не может быть ограничена лишь сферой научного и иных форм познания, она должна выходить за их пределы и непременно включать в свою орби</w:t>
        <w:softHyphen/>
        <w:t>ту и сферу практики. При этом необходимо иметь в виду тесное взаи</w:t>
        <w:softHyphen/>
        <w:t>модействие этих двух сфер.</w:t>
      </w:r>
    </w:p>
    <w:p>
      <w:pPr>
        <w:pStyle w:val="Normal"/>
        <w:spacing w:lineRule="exact" w:line="254" w:before="2" w:after="0"/>
        <w:ind w:firstLine="336"/>
        <w:jc w:val="both"/>
        <w:rPr>
          <w:rFonts w:ascii="Times New Roman" w:hAnsi="Times New Roman"/>
          <w:sz w:val="18"/>
          <w:szCs w:val="18"/>
        </w:rPr>
      </w:pPr>
      <w:r>
        <w:rPr>
          <w:rFonts w:ascii="Times New Roman" w:hAnsi="Times New Roman"/>
          <w:sz w:val="18"/>
        </w:rPr>
        <w:t>Что касается методов науки, то оснований их деления на группы может быть несколько. Так, в зависимости от роли и места в процессе научного познания можно выделить методы формальные и содержа</w:t>
        <w:softHyphen/>
        <w:t>тельные, эмпирические и теоретические, фундаментальные и приклад</w:t>
        <w:softHyphen/>
        <w:t>ные, методы исследования и изложения и т. п. Содержание изучае</w:t>
        <w:softHyphen/>
        <w:t>мых наукой объектов служит критерием для различия методов есте</w:t>
        <w:softHyphen/>
        <w:t>ствознания и методов социально-гуманитарных наук. В свою очередь методы естественных наук могут быть подразделены на методы изу</w:t>
        <w:softHyphen/>
        <w:t>чения неживой природы и методы изучения живой природы и т. п. Выделяют также качественные и количественные методы, однознач-</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но-детерминистские и вероятностные, методы непосредственного и опосредованного познания, оригинальные и производные и т. д.</w:t>
      </w:r>
    </w:p>
    <w:p>
      <w:pPr>
        <w:pStyle w:val="Normal"/>
        <w:spacing w:lineRule="exact" w:line="247" w:before="0" w:after="0"/>
        <w:ind w:firstLine="353"/>
        <w:jc w:val="both"/>
        <w:rPr>
          <w:rFonts w:ascii="Times New Roman" w:hAnsi="Times New Roman"/>
          <w:sz w:val="18"/>
          <w:szCs w:val="18"/>
        </w:rPr>
      </w:pPr>
      <w:r>
        <w:rPr>
          <w:rFonts w:ascii="Times New Roman" w:hAnsi="Times New Roman"/>
          <w:sz w:val="18"/>
        </w:rPr>
        <w:t xml:space="preserve">В современной науке достаточно успешно «работает» </w:t>
      </w:r>
      <w:r>
        <w:rPr>
          <w:rFonts w:ascii="Times New Roman" w:hAnsi="Times New Roman"/>
          <w:i/>
          <w:iCs/>
          <w:sz w:val="18"/>
        </w:rPr>
        <w:t>многоуров</w:t>
        <w:softHyphen/>
        <w:t xml:space="preserve">невая концепция методологического знания. </w:t>
      </w:r>
      <w:r>
        <w:rPr>
          <w:rFonts w:ascii="Times New Roman" w:hAnsi="Times New Roman"/>
          <w:sz w:val="18"/>
        </w:rPr>
        <w:t>В этом плане все методы научного познания могут быть разделены на следующие основные груп</w:t>
        <w:softHyphen/>
        <w:t>пы (по степени общности и широте применения).</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 xml:space="preserve">I. </w:t>
      </w:r>
      <w:r>
        <w:rPr>
          <w:rFonts w:ascii="Times New Roman" w:hAnsi="Times New Roman"/>
          <w:i/>
          <w:iCs/>
          <w:sz w:val="18"/>
        </w:rPr>
        <w:t xml:space="preserve">Философские методы, </w:t>
      </w:r>
      <w:r>
        <w:rPr>
          <w:rFonts w:ascii="Times New Roman" w:hAnsi="Times New Roman"/>
          <w:sz w:val="18"/>
        </w:rPr>
        <w:t>среди которых наиболее древними явля</w:t>
        <w:softHyphen/>
        <w:t>ются диалектический и метафизический. По существу каждая фило</w:t>
        <w:softHyphen/>
        <w:t>софская концепция имеет методологическую функцию, является сво</w:t>
        <w:softHyphen/>
        <w:t>еобразным способом мыслительной деятельности. Поэтому философ</w:t>
        <w:softHyphen/>
        <w:t>ские методы не исчерпываются двумя названными. К их числу также относятся такие методы, как аналитический (характерный для совре</w:t>
        <w:softHyphen/>
        <w:t>менной аналитической философии), интуитивный, феноменологичес</w:t>
        <w:softHyphen/>
        <w:t>кий, герменевтический (понимание) и др.</w:t>
      </w:r>
    </w:p>
    <w:p>
      <w:pPr>
        <w:pStyle w:val="Normal"/>
        <w:spacing w:lineRule="exact" w:line="247" w:before="2" w:after="0"/>
        <w:ind w:firstLine="348"/>
        <w:jc w:val="both"/>
        <w:rPr>
          <w:rFonts w:ascii="Times New Roman" w:hAnsi="Times New Roman"/>
          <w:sz w:val="18"/>
          <w:szCs w:val="18"/>
        </w:rPr>
      </w:pPr>
      <w:r>
        <w:rPr>
          <w:rFonts w:ascii="Times New Roman" w:hAnsi="Times New Roman"/>
          <w:sz w:val="18"/>
        </w:rPr>
        <w:t>Нередко философские системы (и соответственно и их методы) сочетались и «переплетались» между собой в разных «пропорциях». Так, диалектический метод Гегеля был соединен с идеализмом, у Мар</w:t>
        <w:softHyphen/>
        <w:t>кса (как, кстати, и у Гераклита) — с материализмом. Гадамер пытал</w:t>
        <w:softHyphen/>
        <w:t>ся совместить герменевтику с рационалистической диалектикой и т. д. Философские методы — это не «свод» жестко фиксированных регуля-тивов, а система «мягких» принципов, операций, приемов, носящих всеобщий, универсальный характер, т. е. находящихся на самых выс</w:t>
        <w:softHyphen/>
        <w:t>ших (предельных) «этажах» абстрагирования. Поэтому философские методы не описываются в строгих терминах логики и эксперимента, не поддаются формализации и математизации.</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Следует четко представлять себе, что философские методы зада</w:t>
        <w:softHyphen/>
        <w:t>ют лишь самые общие регулятивы исследования, его генеральную стра</w:t>
        <w:softHyphen/>
        <w:t>тегию, но не заменяют специальные методы и не определяют оконча</w:t>
        <w:softHyphen/>
        <w:t>тельный результат познания прямо и непосредственно. Опыт показы</w:t>
        <w:softHyphen/>
        <w:t>вает, что «чем более общим является метод научного познания, тем он неопределеннее в отношении предписания конкретных шагов по</w:t>
        <w:softHyphen/>
        <w:t>знания, тем более велика его неоднозначность в определении конеч</w:t>
        <w:softHyphen/>
        <w:t>ных результатов исследования»*.</w:t>
      </w:r>
    </w:p>
    <w:p>
      <w:pPr>
        <w:pStyle w:val="Normal"/>
        <w:spacing w:lineRule="exact" w:line="247" w:before="2" w:after="0"/>
        <w:ind w:firstLine="348"/>
        <w:jc w:val="both"/>
        <w:rPr>
          <w:rFonts w:ascii="Times New Roman" w:hAnsi="Times New Roman"/>
          <w:sz w:val="18"/>
          <w:szCs w:val="18"/>
        </w:rPr>
      </w:pPr>
      <w:r>
        <w:rPr>
          <w:rFonts w:ascii="Times New Roman" w:hAnsi="Times New Roman"/>
          <w:sz w:val="18"/>
        </w:rPr>
        <w:t>Но это не означает, что философские методы вовсе не нужны. Как свидетельствует история познания, «ошибка на высших этажах позна</w:t>
        <w:softHyphen/>
        <w:t>ния может завести целую программу исследования в тупик. Напри</w:t>
        <w:softHyphen/>
        <w:t>мер, ошибочные общие исходные установки (механизм-витализм,</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36" w:after="0"/>
        <w:jc w:val="both"/>
        <w:rPr>
          <w:rFonts w:ascii="Times New Roman" w:hAnsi="Times New Roman"/>
          <w:sz w:val="16"/>
          <w:szCs w:val="16"/>
        </w:rPr>
      </w:pPr>
      <w:r>
        <w:rPr>
          <w:rFonts w:ascii="Times New Roman" w:hAnsi="Times New Roman"/>
          <w:b/>
          <w:bCs/>
          <w:i/>
          <w:iCs/>
          <w:sz w:val="16"/>
        </w:rPr>
        <w:t xml:space="preserve">* КравецА. </w:t>
      </w:r>
      <w:r>
        <w:rPr>
          <w:rFonts w:ascii="Times New Roman" w:hAnsi="Times New Roman"/>
          <w:b/>
          <w:bCs/>
          <w:sz w:val="16"/>
        </w:rPr>
        <w:t>С. Методология науки. С. 13.</w:t>
      </w:r>
    </w:p>
    <w:p>
      <w:pPr>
        <w:pStyle w:val="Normal"/>
        <w:spacing w:lineRule="auto" w:line="240" w:before="146" w:after="0"/>
        <w:ind w:right="3065" w:hanging="0"/>
        <w:jc w:val="right"/>
        <w:rPr>
          <w:rFonts w:ascii="Arial" w:hAnsi="Arial" w:cs="Arial"/>
        </w:rPr>
      </w:pPr>
      <w:r>
        <w:rPr>
          <w:rFonts w:cs="Arial" w:ascii="Arial" w:hAnsi="Arial"/>
          <w:b/>
          <w:bCs/>
        </w:rPr>
        <w:t>203</w:t>
      </w:r>
    </w:p>
    <w:p>
      <w:pPr>
        <w:pStyle w:val="Normal"/>
        <w:spacing w:lineRule="exact" w:line="254" w:before="46" w:after="0"/>
        <w:jc w:val="both"/>
        <w:rPr>
          <w:rFonts w:ascii="Times New Roman" w:hAnsi="Times New Roman"/>
          <w:sz w:val="18"/>
          <w:szCs w:val="18"/>
        </w:rPr>
      </w:pPr>
      <w:r>
        <w:rPr>
          <w:rFonts w:ascii="Times New Roman" w:hAnsi="Times New Roman"/>
          <w:sz w:val="18"/>
        </w:rPr>
        <w:t>эмпиризм-априоризм) с самого начала предопределяют искажение объективной истины, приводят к ограниченному метафизическому взгляду на сущность изучаемого объекта»*.</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 xml:space="preserve">Всевозрастающую роль в современном научном познании играет </w:t>
      </w:r>
      <w:r>
        <w:rPr>
          <w:rFonts w:ascii="Times New Roman" w:hAnsi="Times New Roman"/>
          <w:i/>
          <w:iCs/>
          <w:sz w:val="18"/>
        </w:rPr>
        <w:t xml:space="preserve">диалектико-материалистическая методология. </w:t>
      </w:r>
      <w:r>
        <w:rPr>
          <w:rFonts w:ascii="Times New Roman" w:hAnsi="Times New Roman"/>
          <w:sz w:val="18"/>
        </w:rPr>
        <w:t>Она реально функ</w:t>
        <w:softHyphen/>
        <w:t>ционирует не в виде жесткой и однозначной совокупности норм, «ре</w:t>
        <w:softHyphen/>
        <w:t>цептов» и приемов, а в качестве диалектической и гибкой системы всеобщих принципов и регулятивов человеческой деятельности — в том числе мышления в его целостности.</w:t>
      </w:r>
    </w:p>
    <w:p>
      <w:pPr>
        <w:pStyle w:val="Normal"/>
        <w:spacing w:lineRule="exact" w:line="254" w:before="2" w:after="0"/>
        <w:ind w:firstLine="343"/>
        <w:jc w:val="both"/>
        <w:rPr>
          <w:rFonts w:ascii="Times New Roman" w:hAnsi="Times New Roman"/>
          <w:sz w:val="18"/>
          <w:szCs w:val="18"/>
        </w:rPr>
      </w:pPr>
      <w:r>
        <w:rPr>
          <w:rFonts w:ascii="Times New Roman" w:hAnsi="Times New Roman"/>
          <w:sz w:val="18"/>
        </w:rPr>
        <w:t>Поэтому важная задача диалектико-материалистической методо</w:t>
        <w:softHyphen/>
        <w:t>логии состоит в разработке всеобщего способа деятельности, в разви</w:t>
        <w:softHyphen/>
        <w:t>тии таких категориальных форм, которые были бы максимально адек</w:t>
        <w:softHyphen/>
        <w:t>ватны всеобщим законам существования самой объективной действи</w:t>
        <w:softHyphen/>
        <w:t>тельности. Однако каждая такая форма не есть зеркальное отражение последней, и она не превращается автоматически в методологический принцип.</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Чтобы стать им, всеобщие диалектические положения должны при</w:t>
        <w:softHyphen/>
        <w:t>нять форму нормативных требований, своеобразных предписаний, ко</w:t>
        <w:softHyphen/>
        <w:t>торые (в сочетании с регулятивами других уровней) определяют спо</w:t>
        <w:softHyphen/>
        <w:t>соб действия субъекта в познании и изменении реального мира. Объек</w:t>
        <w:softHyphen/>
        <w:t>тивная детерминированность диалектико-логических принципов, как и вообще всех социальных норм, служит основанием для последую</w:t>
        <w:softHyphen/>
        <w:t>щего субъективного использования их в качестве средства познания и практического овладения действительностью.</w:t>
      </w:r>
    </w:p>
    <w:p>
      <w:pPr>
        <w:pStyle w:val="Normal"/>
        <w:spacing w:lineRule="exact" w:line="254" w:before="0" w:after="0"/>
        <w:ind w:firstLine="331"/>
        <w:jc w:val="both"/>
        <w:rPr>
          <w:rFonts w:ascii="Times New Roman" w:hAnsi="Times New Roman"/>
          <w:sz w:val="18"/>
          <w:szCs w:val="18"/>
        </w:rPr>
      </w:pPr>
      <w:r>
        <w:rPr>
          <w:rFonts w:ascii="Times New Roman" w:hAnsi="Times New Roman"/>
          <w:sz w:val="18"/>
        </w:rPr>
        <w:t>Диалектический метод нельзя, разумеется, сводить к универсаль</w:t>
        <w:softHyphen/>
        <w:t>ным логическим схемам с заранее отмеренными и гарантированными ходами мысли. Однако ученых интересуют, строго говоря, не сами по себе категории «развитие», «противоречие», «причинность» и т. п., а сформулированные на их основе регулятивные принципы. При этом они хотят четко знать, как последние могут помочь в реальном науч</w:t>
        <w:softHyphen/>
        <w:t>ном исследовании, каким образом они могут способствовать адекват</w:t>
        <w:softHyphen/>
        <w:t>ному постижению соответствующей предметной области и познанию истины. Вот почему все чаще приходится слышать от ученых призы</w:t>
        <w:softHyphen/>
        <w:t>вы к созданию прикладной философии — своеобразного моста между всеобщими диалектическими принципами и методологическим опы</w:t>
        <w:softHyphen/>
        <w:t>том решения конкретных задач в той или иной науке.</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67" w:after="0"/>
        <w:jc w:val="both"/>
        <w:rPr>
          <w:rFonts w:ascii="Times New Roman" w:hAnsi="Times New Roman"/>
          <w:sz w:val="16"/>
          <w:szCs w:val="16"/>
        </w:rPr>
      </w:pPr>
      <w:r>
        <w:rPr>
          <w:rFonts w:ascii="Times New Roman" w:hAnsi="Times New Roman"/>
          <w:b/>
          <w:bCs/>
          <w:i/>
          <w:iCs/>
          <w:sz w:val="16"/>
        </w:rPr>
        <w:t xml:space="preserve">* Кравец А. </w:t>
      </w:r>
      <w:r>
        <w:rPr>
          <w:rFonts w:ascii="Times New Roman" w:hAnsi="Times New Roman"/>
          <w:b/>
          <w:bCs/>
          <w:sz w:val="16"/>
        </w:rPr>
        <w:t>С. Методология науки. С. 15.</w:t>
      </w:r>
    </w:p>
    <w:p>
      <w:pPr>
        <w:pStyle w:val="Normal"/>
        <w:spacing w:lineRule="auto" w:line="240" w:before="146" w:after="0"/>
        <w:ind w:right="2983" w:hanging="0"/>
        <w:jc w:val="right"/>
        <w:rPr>
          <w:rFonts w:ascii="Arial" w:hAnsi="Arial" w:cs="Arial"/>
        </w:rPr>
      </w:pPr>
      <w:r>
        <w:rPr>
          <w:rFonts w:cs="Arial" w:ascii="Arial" w:hAnsi="Arial"/>
          <w:b/>
          <w:bCs/>
        </w:rPr>
        <w:t>204</w:t>
      </w:r>
    </w:p>
    <w:p>
      <w:pPr>
        <w:pStyle w:val="Normal"/>
        <w:spacing w:lineRule="exact" w:line="247" w:before="46" w:after="0"/>
        <w:ind w:firstLine="336"/>
        <w:jc w:val="both"/>
        <w:rPr>
          <w:rFonts w:ascii="Times New Roman" w:hAnsi="Times New Roman"/>
          <w:sz w:val="18"/>
          <w:szCs w:val="18"/>
        </w:rPr>
      </w:pPr>
      <w:r>
        <w:rPr>
          <w:rFonts w:ascii="Times New Roman" w:hAnsi="Times New Roman"/>
          <w:sz w:val="18"/>
        </w:rPr>
        <w:t>При неверной реализации и применении принципов диалектики возможны многочисленные искажения их требований, а значит, от</w:t>
        <w:softHyphen/>
        <w:t>клонения от пути к истине и возникновение заблуждений. Это, в час</w:t>
        <w:softHyphen/>
        <w:t>тности, объективизм и субъективизм (в многообразных своих фор</w:t>
        <w:softHyphen/>
        <w:t>мах); односторонность или субъективистское объединение случайно «вырванных» сторон предмета; игнорирование его сущности или под</w:t>
        <w:softHyphen/>
        <w:t>мена ее второстепенными, несущественными моментами; абстракт</w:t>
        <w:softHyphen/>
        <w:t>ный подход к предмету без учета определенных условий места, вре</w:t>
        <w:softHyphen/>
        <w:t>мени и других обстоятельств; некритическое его рассмотрение; мо</w:t>
        <w:softHyphen/>
        <w:t>дернизация или архаизация прошлого; отождествление (смешение) предпосылок возникновения предмета с ним самим; понимание раз</w:t>
        <w:softHyphen/>
        <w:t>решения противоречия как «нейтрализации» его сторон и ряд других.</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Не потерял своей актуальности (особенно в социально-гуманитар</w:t>
        <w:softHyphen/>
        <w:t xml:space="preserve">ных науках) </w:t>
      </w:r>
      <w:r>
        <w:rPr>
          <w:rFonts w:ascii="Times New Roman" w:hAnsi="Times New Roman"/>
          <w:i/>
          <w:iCs/>
          <w:sz w:val="18"/>
        </w:rPr>
        <w:t xml:space="preserve">принцип материалистического понимания истории. </w:t>
      </w:r>
      <w:r>
        <w:rPr>
          <w:rFonts w:ascii="Times New Roman" w:hAnsi="Times New Roman"/>
          <w:sz w:val="18"/>
        </w:rPr>
        <w:t>Его «зачатки» можно обнаружить у Сен-Симона, О. Конта и Гегеля, но систематическую разработку он получил у К. Маркса и Ф. Энгельса. Сущность этого принципа выражается в формуле «Общественное бы</w:t>
        <w:softHyphen/>
        <w:t>тие определяет общественное сознание» и сводится к следующим ос</w:t>
        <w:softHyphen/>
        <w:t>новным положениям:</w:t>
      </w:r>
    </w:p>
    <w:p>
      <w:pPr>
        <w:pStyle w:val="Normal"/>
        <w:numPr>
          <w:ilvl w:val="0"/>
          <w:numId w:val="48"/>
        </w:numPr>
        <w:tabs>
          <w:tab w:val="clear" w:pos="708"/>
          <w:tab w:val="left" w:pos="202" w:leader="none"/>
        </w:tabs>
        <w:spacing w:lineRule="exact" w:line="247" w:before="0" w:after="0"/>
        <w:jc w:val="both"/>
        <w:rPr>
          <w:rFonts w:ascii="Times New Roman" w:hAnsi="Times New Roman"/>
          <w:sz w:val="18"/>
        </w:rPr>
      </w:pPr>
      <w:r>
        <w:rPr>
          <w:rFonts w:ascii="Times New Roman" w:hAnsi="Times New Roman"/>
          <w:sz w:val="18"/>
        </w:rPr>
        <w:t>Основа жизни общества — общественное бытие людей («индуст</w:t>
        <w:softHyphen/>
        <w:t>рия», материальное производство, экономика, труд).</w:t>
      </w:r>
    </w:p>
    <w:p>
      <w:pPr>
        <w:pStyle w:val="Normal"/>
        <w:numPr>
          <w:ilvl w:val="0"/>
          <w:numId w:val="48"/>
        </w:numPr>
        <w:tabs>
          <w:tab w:val="clear" w:pos="708"/>
          <w:tab w:val="left" w:pos="202" w:leader="none"/>
        </w:tabs>
        <w:spacing w:lineRule="exact" w:line="247" w:before="26" w:after="0"/>
        <w:jc w:val="both"/>
        <w:rPr>
          <w:rFonts w:ascii="Times New Roman" w:hAnsi="Times New Roman"/>
          <w:i/>
          <w:i/>
          <w:iCs/>
          <w:sz w:val="18"/>
        </w:rPr>
      </w:pPr>
      <w:r>
        <w:rPr>
          <w:rFonts w:ascii="Times New Roman" w:hAnsi="Times New Roman"/>
          <w:sz w:val="18"/>
        </w:rPr>
        <w:t>Общественное сознание вторично, производно от общественного бытия и обусловлено последним не прямо и непосредственно, а очень опосредованно и лишь в конечном счете.</w:t>
      </w:r>
    </w:p>
    <w:p>
      <w:pPr>
        <w:pStyle w:val="Normal"/>
        <w:numPr>
          <w:ilvl w:val="0"/>
          <w:numId w:val="48"/>
        </w:numPr>
        <w:tabs>
          <w:tab w:val="clear" w:pos="708"/>
          <w:tab w:val="left" w:pos="202" w:leader="none"/>
        </w:tabs>
        <w:spacing w:lineRule="exact" w:line="252" w:before="26" w:after="0"/>
        <w:jc w:val="both"/>
        <w:rPr>
          <w:rFonts w:ascii="Times New Roman" w:hAnsi="Times New Roman"/>
          <w:sz w:val="18"/>
        </w:rPr>
      </w:pPr>
      <w:r>
        <w:rPr>
          <w:rFonts w:ascii="Times New Roman" w:hAnsi="Times New Roman"/>
          <w:sz w:val="18"/>
        </w:rPr>
        <w:t>Общественное сознание получает относительную самостоятель</w:t>
        <w:softHyphen/>
        <w:t>ность, т. е. развивается по своим собственным законам, и оказы</w:t>
        <w:softHyphen/>
        <w:t>вает обратное активное воздействие на развитие общественного бы</w:t>
        <w:softHyphen/>
        <w:t>тия.</w:t>
      </w:r>
    </w:p>
    <w:p>
      <w:pPr>
        <w:pStyle w:val="Normal"/>
        <w:numPr>
          <w:ilvl w:val="0"/>
          <w:numId w:val="48"/>
        </w:numPr>
        <w:tabs>
          <w:tab w:val="clear" w:pos="708"/>
          <w:tab w:val="left" w:pos="202" w:leader="none"/>
        </w:tabs>
        <w:spacing w:lineRule="exact" w:line="252" w:before="24" w:after="0"/>
        <w:jc w:val="both"/>
        <w:rPr>
          <w:rFonts w:ascii="Times New Roman" w:hAnsi="Times New Roman"/>
          <w:sz w:val="18"/>
        </w:rPr>
      </w:pPr>
      <w:r>
        <w:rPr>
          <w:rFonts w:ascii="Times New Roman" w:hAnsi="Times New Roman"/>
          <w:sz w:val="18"/>
        </w:rPr>
        <w:t>Развитие общества есть естественный поступательный процесс раз</w:t>
        <w:softHyphen/>
        <w:t>вертывания общественно-экономических формаций, который со</w:t>
        <w:softHyphen/>
        <w:t>вершается по объективным законам.</w:t>
      </w:r>
    </w:p>
    <w:p>
      <w:pPr>
        <w:pStyle w:val="Normal"/>
        <w:numPr>
          <w:ilvl w:val="0"/>
          <w:numId w:val="48"/>
        </w:numPr>
        <w:tabs>
          <w:tab w:val="clear" w:pos="708"/>
          <w:tab w:val="left" w:pos="202" w:leader="none"/>
        </w:tabs>
        <w:spacing w:lineRule="exact" w:line="250" w:before="26" w:after="0"/>
        <w:jc w:val="both"/>
        <w:rPr>
          <w:rFonts w:ascii="Times New Roman" w:hAnsi="Times New Roman"/>
          <w:sz w:val="18"/>
        </w:rPr>
      </w:pPr>
      <w:r>
        <w:rPr>
          <w:rFonts w:ascii="Times New Roman" w:hAnsi="Times New Roman"/>
          <w:sz w:val="18"/>
        </w:rPr>
        <w:t>Реальная история есть результат деятельности людей в различных ее формах (народные массы, личности, классы, общественные орга</w:t>
        <w:softHyphen/>
        <w:t>низации и т. п.).</w:t>
      </w:r>
    </w:p>
    <w:p>
      <w:pPr>
        <w:pStyle w:val="Normal"/>
        <w:spacing w:lineRule="exact" w:line="245" w:before="26" w:after="0"/>
        <w:ind w:firstLine="336"/>
        <w:jc w:val="both"/>
        <w:rPr>
          <w:rFonts w:ascii="Times New Roman" w:hAnsi="Times New Roman"/>
          <w:sz w:val="18"/>
          <w:szCs w:val="18"/>
        </w:rPr>
      </w:pPr>
      <w:r>
        <w:rPr>
          <w:rFonts w:ascii="Times New Roman" w:hAnsi="Times New Roman"/>
          <w:sz w:val="18"/>
        </w:rPr>
        <w:t>Следует сказать о том, что на важное методологическое значение принципа материалистического понимания истории указывают неко</w:t>
        <w:softHyphen/>
        <w:t>торые крупные западные философы и социологи. Так, К. Поппер рез</w:t>
        <w:softHyphen/>
        <w:t>ко отрицательно относился к революционным взглядам Маркса. Но,</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54" w:before="46" w:after="0"/>
        <w:jc w:val="both"/>
        <w:rPr>
          <w:rFonts w:ascii="Times New Roman" w:hAnsi="Times New Roman"/>
          <w:sz w:val="18"/>
          <w:szCs w:val="18"/>
        </w:rPr>
      </w:pPr>
      <w:r>
        <w:rPr>
          <w:rFonts w:ascii="Times New Roman" w:hAnsi="Times New Roman"/>
          <w:sz w:val="18"/>
        </w:rPr>
        <w:t>как человек науки, он разделяет Марксов «"экономизм" (или "мате</w:t>
        <w:softHyphen/>
        <w:t>риализм"), т. е. утверждение, согласно которому экономическая орга</w:t>
        <w:softHyphen/>
        <w:t>низация общества, организация нашего обмена веществ с природой является фундаментальной для всех социальных институтов, особен</w:t>
        <w:softHyphen/>
        <w:t>но для их исторического развития. Это утверждение, по моему мне</w:t>
        <w:softHyphen/>
        <w:t xml:space="preserve">нию, совершенно верно... </w:t>
      </w:r>
      <w:r>
        <w:rPr>
          <w:rFonts w:ascii="Times New Roman" w:hAnsi="Times New Roman"/>
          <w:i/>
          <w:iCs/>
          <w:sz w:val="18"/>
        </w:rPr>
        <w:t xml:space="preserve">экономизм Маркса представляет весьма ценный прогресс в методах социальной науки </w:t>
      </w:r>
      <w:r>
        <w:rPr>
          <w:rFonts w:ascii="Times New Roman" w:hAnsi="Times New Roman"/>
          <w:sz w:val="18"/>
        </w:rPr>
        <w:t xml:space="preserve">(курсив наш. — </w:t>
      </w:r>
      <w:r>
        <w:rPr>
          <w:rFonts w:ascii="Times New Roman" w:hAnsi="Times New Roman"/>
          <w:i/>
          <w:iCs/>
          <w:sz w:val="18"/>
        </w:rPr>
        <w:t xml:space="preserve">В. </w:t>
      </w:r>
      <w:r>
        <w:rPr>
          <w:rFonts w:ascii="Times New Roman" w:hAnsi="Times New Roman"/>
          <w:sz w:val="18"/>
        </w:rPr>
        <w:t>Л".)»*.</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 xml:space="preserve">II. </w:t>
      </w:r>
      <w:r>
        <w:rPr>
          <w:rFonts w:ascii="Times New Roman" w:hAnsi="Times New Roman"/>
          <w:i/>
          <w:iCs/>
          <w:sz w:val="18"/>
        </w:rPr>
        <w:t xml:space="preserve">Общенаучные подходы и методы исследования, </w:t>
      </w:r>
      <w:r>
        <w:rPr>
          <w:rFonts w:ascii="Times New Roman" w:hAnsi="Times New Roman"/>
          <w:sz w:val="18"/>
        </w:rPr>
        <w:t>которые полу</w:t>
        <w:softHyphen/>
        <w:t>чили широкое развитие и применение в современной науке.</w:t>
      </w:r>
    </w:p>
    <w:p>
      <w:pPr>
        <w:pStyle w:val="Normal"/>
        <w:spacing w:lineRule="exact" w:line="254" w:before="2" w:after="0"/>
        <w:ind w:firstLine="341"/>
        <w:jc w:val="both"/>
        <w:rPr>
          <w:rFonts w:ascii="Times New Roman" w:hAnsi="Times New Roman"/>
          <w:sz w:val="18"/>
          <w:szCs w:val="18"/>
        </w:rPr>
      </w:pPr>
      <w:r>
        <w:rPr>
          <w:rFonts w:ascii="Times New Roman" w:hAnsi="Times New Roman"/>
          <w:sz w:val="18"/>
        </w:rPr>
        <w:t>Они выступают в качестве своеобразной «промежуточной методо</w:t>
        <w:softHyphen/>
        <w:t>логии» между философией и фундаментальными теоретико-методо</w:t>
        <w:softHyphen/>
        <w:t>логическими положениями специальных наук. К общенаучным поня</w:t>
        <w:softHyphen/>
        <w:t>тиям чаще всего относят такие понятия, как «информация», «модель», «структура», «функция», «система», «элемент», «оптимальность», «ве</w:t>
        <w:softHyphen/>
        <w:t>роятность» и др.</w:t>
      </w:r>
    </w:p>
    <w:p>
      <w:pPr>
        <w:pStyle w:val="Normal"/>
        <w:spacing w:lineRule="exact" w:line="254" w:before="5" w:after="0"/>
        <w:ind w:firstLine="334"/>
        <w:jc w:val="both"/>
        <w:rPr>
          <w:rFonts w:ascii="Times New Roman" w:hAnsi="Times New Roman"/>
          <w:sz w:val="18"/>
          <w:szCs w:val="18"/>
        </w:rPr>
      </w:pPr>
      <w:r>
        <w:rPr>
          <w:rFonts w:ascii="Times New Roman" w:hAnsi="Times New Roman"/>
          <w:sz w:val="18"/>
        </w:rPr>
        <w:t>Характерными чертами общенаучных понятий являются, во-пер</w:t>
        <w:softHyphen/>
        <w:t>вых, «сплавленность» в их содержании отдельных свойств, призна</w:t>
        <w:softHyphen/>
        <w:t>ков, понятий ряда частных наук и философских категорий. Во-вто</w:t>
        <w:softHyphen/>
        <w:t>рых, возможность (в отличие от последних) их формализации, уточ</w:t>
        <w:softHyphen/>
        <w:t xml:space="preserve">нения средствами математической теории </w:t>
      </w:r>
      <w:r>
        <w:rPr>
          <w:rFonts w:ascii="Times New Roman" w:hAnsi="Times New Roman"/>
          <w:i/>
          <w:iCs/>
          <w:sz w:val="18"/>
        </w:rPr>
        <w:t xml:space="preserve">символической </w:t>
      </w:r>
      <w:r>
        <w:rPr>
          <w:rFonts w:ascii="Times New Roman" w:hAnsi="Times New Roman"/>
          <w:sz w:val="18"/>
        </w:rPr>
        <w:t>логики.</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Если философские категории воплощают в себе предельно воз</w:t>
        <w:softHyphen/>
        <w:t>можную степень общности — конкретно-всеобщее, то для общенауч</w:t>
        <w:softHyphen/>
        <w:t>ных понятий присуще большей частью абстрактно-общее (одинако</w:t>
        <w:softHyphen/>
        <w:t>вое), что и позволяет выразить их абстрактно-формальными средства</w:t>
        <w:softHyphen/>
        <w:t>ми. Важным критерием «философичности» того или иного «мысли</w:t>
        <w:softHyphen/>
        <w:t>тельного формообразования» является его необходимое «участие» в решении основного вопроса философии (во всем его объеме).</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На основе общенаучных понятий и концепций формулируются со</w:t>
        <w:softHyphen/>
        <w:t>ответствующие методы и принципы познания, которые и обеспечива</w:t>
        <w:softHyphen/>
        <w:t>ют связь и оптимальное взаимодействие философии со специально-научным знанием и его методами. Особенно бурно в последнее время развивается такая общенаучная дисциплина, как синергетика — тео</w:t>
        <w:softHyphen/>
        <w:t>рия самоорганизации и развития открытых целостных систем любой природы — природных, социальных, когнитивных (познавательных). Среди основных понятий синергетики такие понятия, как «порядок», «хаос», «нелинейность», «неопределенность», «нестабильность», «дисси-</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70" w:after="0"/>
        <w:jc w:val="both"/>
        <w:rPr>
          <w:rFonts w:ascii="Times New Roman" w:hAnsi="Times New Roman"/>
          <w:sz w:val="16"/>
          <w:szCs w:val="16"/>
        </w:rPr>
      </w:pPr>
      <w:r>
        <w:rPr>
          <w:rFonts w:ascii="Times New Roman" w:hAnsi="Times New Roman"/>
          <w:b/>
          <w:bCs/>
          <w:i/>
          <w:iCs/>
          <w:sz w:val="16"/>
        </w:rPr>
        <w:t xml:space="preserve">* Поппер К. </w:t>
      </w:r>
      <w:r>
        <w:rPr>
          <w:rFonts w:ascii="Times New Roman" w:hAnsi="Times New Roman"/>
          <w:b/>
          <w:bCs/>
          <w:sz w:val="16"/>
        </w:rPr>
        <w:t xml:space="preserve">Открытое общество и его враги: В 2 т. </w:t>
      </w:r>
      <w:r>
        <w:rPr>
          <w:rFonts w:ascii="Times New Roman" w:hAnsi="Times New Roman"/>
          <w:b/>
          <w:bCs/>
          <w:sz w:val="16"/>
          <w:lang w:val="en-US" w:eastAsia="en-US"/>
        </w:rPr>
        <w:t>ML</w:t>
      </w:r>
      <w:r>
        <w:rPr>
          <w:rFonts w:ascii="Times New Roman" w:hAnsi="Times New Roman"/>
          <w:b/>
          <w:bCs/>
          <w:sz w:val="16"/>
          <w:lang w:eastAsia="en-US"/>
        </w:rPr>
        <w:t xml:space="preserve">, </w:t>
      </w:r>
      <w:r>
        <w:rPr>
          <w:rFonts w:ascii="Times New Roman" w:hAnsi="Times New Roman"/>
          <w:b/>
          <w:bCs/>
          <w:sz w:val="16"/>
        </w:rPr>
        <w:t>1992. Т. 2. С. 126.</w:t>
      </w:r>
    </w:p>
    <w:p>
      <w:pPr>
        <w:pStyle w:val="Normal"/>
        <w:spacing w:lineRule="auto" w:line="240" w:before="139" w:after="0"/>
        <w:jc w:val="center"/>
        <w:rPr>
          <w:rFonts w:ascii="Arial" w:hAnsi="Arial" w:cs="Arial"/>
        </w:rPr>
      </w:pPr>
      <w:r>
        <w:rPr>
          <w:rFonts w:cs="Arial" w:ascii="Arial" w:hAnsi="Arial"/>
          <w:b/>
          <w:bCs/>
        </w:rPr>
        <w:t>206</w:t>
      </w:r>
    </w:p>
    <w:p>
      <w:pPr>
        <w:pStyle w:val="Normal"/>
        <w:spacing w:lineRule="exact" w:line="247" w:before="46" w:after="0"/>
        <w:jc w:val="both"/>
        <w:rPr>
          <w:rFonts w:ascii="Times New Roman" w:hAnsi="Times New Roman"/>
          <w:sz w:val="18"/>
          <w:szCs w:val="18"/>
        </w:rPr>
      </w:pPr>
      <w:r>
        <w:rPr>
          <w:rFonts w:ascii="Times New Roman" w:hAnsi="Times New Roman"/>
          <w:sz w:val="18"/>
        </w:rPr>
        <w:t>пативные структуры», «бифуркация» и др. Синергетические понятия тесно связаны и переплетаются с рядом философских категорий, осо</w:t>
        <w:softHyphen/>
        <w:t>бенно таких как «бытие», «развитие», «становление», «время», «целое», «случайность», «возможность» и др.</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Важная роль общенаучных подходов состоит в том, что в силу своего «промежуточного характера» они опосредствуют взаимопере</w:t>
        <w:softHyphen/>
        <w:t>ход философского и частнонаучного знания (а также соответствую</w:t>
        <w:softHyphen/>
        <w:t>щих методов). Дело в том, что первое не накладывается чисто вне</w:t>
        <w:softHyphen/>
        <w:t>шним, непосредственным образом на второе. Поэтому попытки сра</w:t>
        <w:softHyphen/>
        <w:t>зу, «в упор», выразить специально-научное содержание на языке фи</w:t>
        <w:softHyphen/>
        <w:t>лософских категорий бывает, как правило, неконструктивным и мало эффективным.</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 xml:space="preserve">Ш. </w:t>
      </w:r>
      <w:r>
        <w:rPr>
          <w:rFonts w:ascii="Times New Roman" w:hAnsi="Times New Roman"/>
          <w:i/>
          <w:iCs/>
          <w:sz w:val="18"/>
        </w:rPr>
        <w:t xml:space="preserve">Частнонаучные методы </w:t>
      </w:r>
      <w:r>
        <w:rPr>
          <w:rFonts w:ascii="Times New Roman" w:hAnsi="Times New Roman"/>
          <w:sz w:val="18"/>
        </w:rPr>
        <w:t>— совокупность способов, принци</w:t>
        <w:softHyphen/>
        <w:t>пов познания, исследовательских приемов и процедур, применяемых в той или иной науке, соответствующей данной основной форме дви</w:t>
        <w:softHyphen/>
        <w:t>жения материи. Это методы механики, физики, химии, биологии и социально-гуманитарных наук.</w:t>
      </w:r>
    </w:p>
    <w:p>
      <w:pPr>
        <w:pStyle w:val="Normal"/>
        <w:numPr>
          <w:ilvl w:val="0"/>
          <w:numId w:val="49"/>
        </w:numPr>
        <w:tabs>
          <w:tab w:val="clear" w:pos="708"/>
          <w:tab w:val="left" w:pos="619" w:leader="none"/>
        </w:tabs>
        <w:spacing w:lineRule="exact" w:line="247" w:before="0" w:after="0"/>
        <w:jc w:val="both"/>
        <w:rPr>
          <w:rFonts w:ascii="Times New Roman" w:hAnsi="Times New Roman"/>
          <w:sz w:val="18"/>
        </w:rPr>
      </w:pPr>
      <w:r>
        <w:rPr>
          <w:rFonts w:ascii="Times New Roman" w:hAnsi="Times New Roman"/>
          <w:i/>
          <w:iCs/>
          <w:sz w:val="18"/>
        </w:rPr>
        <w:t xml:space="preserve">Дисциплинарные методы </w:t>
      </w:r>
      <w:r>
        <w:rPr>
          <w:rFonts w:ascii="Times New Roman" w:hAnsi="Times New Roman"/>
          <w:sz w:val="18"/>
        </w:rPr>
        <w:t>— система приемов, применяемых в той или иной научной дисциплине, входящей в какую-нибудь отрасль науки или возникшей на стыках наук. Каждая фундаментальная наука представляет собой комплекс дисциплин, которые имеют свой специ</w:t>
        <w:softHyphen/>
        <w:t>фической предмет и свои своеобразные методы исследования.</w:t>
      </w:r>
    </w:p>
    <w:p>
      <w:pPr>
        <w:pStyle w:val="Normal"/>
        <w:numPr>
          <w:ilvl w:val="0"/>
          <w:numId w:val="49"/>
        </w:numPr>
        <w:tabs>
          <w:tab w:val="clear" w:pos="708"/>
          <w:tab w:val="left" w:pos="619" w:leader="none"/>
        </w:tabs>
        <w:spacing w:lineRule="exact" w:line="247" w:before="0" w:after="0"/>
        <w:jc w:val="both"/>
        <w:rPr>
          <w:rFonts w:ascii="Times New Roman" w:hAnsi="Times New Roman"/>
          <w:sz w:val="18"/>
        </w:rPr>
      </w:pPr>
      <w:r>
        <w:rPr>
          <w:rFonts w:ascii="Times New Roman" w:hAnsi="Times New Roman"/>
          <w:i/>
          <w:iCs/>
          <w:sz w:val="18"/>
        </w:rPr>
        <w:t xml:space="preserve">Методы междисциплинарного исследования </w:t>
      </w:r>
      <w:r>
        <w:rPr>
          <w:rFonts w:ascii="Times New Roman" w:hAnsi="Times New Roman"/>
          <w:sz w:val="18"/>
        </w:rPr>
        <w:t>как совокупность ряда синтетических, интегративных способов (возникших как резуль</w:t>
        <w:softHyphen/>
        <w:t>тат сочетания элементов различных уровней методологии), нацелен</w:t>
        <w:softHyphen/>
        <w:t>ных главным образом на стыки научных дисциплин. Широкое приме</w:t>
        <w:softHyphen/>
        <w:t>нение эти методы нашли в реализации комплексных научных про</w:t>
        <w:softHyphen/>
        <w:t>грамм.</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Таким образом, методология не может быть сведена к какому-то одному, даже «очень важному методу». «Ученый никогда не должен полагаться на какое-то единственное учение, никогда не должен огра</w:t>
        <w:softHyphen/>
        <w:t>ничивать методы своего мышления одной-единственной философи</w:t>
        <w:softHyphen/>
        <w:t>ей»*. Методология не есть также простая сумма отдельных методов, их «механическое единство». Методология — сложная, динамичная, целостная, субординированная система способов, приемов, принци</w:t>
        <w:softHyphen/>
        <w:t>пов разных уровней, сферы действия, направленности, эвристических возможностей, содержаний, структур и т. д.</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36" w:after="0"/>
        <w:jc w:val="both"/>
        <w:rPr>
          <w:rFonts w:ascii="Times New Roman" w:hAnsi="Times New Roman"/>
          <w:sz w:val="16"/>
          <w:szCs w:val="16"/>
        </w:rPr>
      </w:pPr>
      <w:r>
        <w:rPr>
          <w:rFonts w:ascii="Times New Roman" w:hAnsi="Times New Roman"/>
          <w:b/>
          <w:bCs/>
          <w:i/>
          <w:iCs/>
          <w:sz w:val="16"/>
        </w:rPr>
        <w:t xml:space="preserve">* Гейзенберг В. </w:t>
      </w:r>
      <w:r>
        <w:rPr>
          <w:rFonts w:ascii="Times New Roman" w:hAnsi="Times New Roman"/>
          <w:b/>
          <w:bCs/>
          <w:sz w:val="16"/>
        </w:rPr>
        <w:t>Физика и философия. Часть и целое. М., 1989. С. 85.</w:t>
      </w:r>
    </w:p>
    <w:p>
      <w:pPr>
        <w:pStyle w:val="Normal"/>
        <w:spacing w:lineRule="auto" w:line="240" w:before="139" w:after="0"/>
        <w:jc w:val="center"/>
        <w:rPr>
          <w:rFonts w:ascii="Arial" w:hAnsi="Arial" w:cs="Arial"/>
        </w:rPr>
      </w:pPr>
      <w:r>
        <w:rPr>
          <w:rFonts w:cs="Arial" w:ascii="Arial" w:hAnsi="Arial"/>
          <w:b/>
          <w:bCs/>
        </w:rPr>
        <w:t>207</w:t>
      </w:r>
    </w:p>
    <w:p>
      <w:pPr>
        <w:pStyle w:val="Normal"/>
        <w:spacing w:lineRule="exact" w:line="259" w:before="55" w:after="0"/>
        <w:ind w:left="761" w:hanging="406"/>
        <w:rPr>
          <w:rFonts w:ascii="Arial" w:hAnsi="Arial" w:cs="Arial"/>
        </w:rPr>
      </w:pPr>
      <w:r>
        <w:rPr>
          <w:rFonts w:cs="Arial" w:ascii="Arial" w:hAnsi="Arial"/>
          <w:b/>
          <w:bCs/>
        </w:rPr>
        <w:t>77. В чем состоят особенности метафизического подхода к проблеме соотношения философии и частных наук?</w:t>
      </w:r>
    </w:p>
    <w:p>
      <w:pPr>
        <w:pStyle w:val="Normal"/>
        <w:spacing w:lineRule="exact" w:line="252" w:before="118" w:after="0"/>
        <w:ind w:firstLine="334"/>
        <w:jc w:val="both"/>
        <w:rPr>
          <w:rFonts w:ascii="Times New Roman" w:hAnsi="Times New Roman"/>
          <w:sz w:val="18"/>
          <w:szCs w:val="18"/>
        </w:rPr>
      </w:pPr>
      <w:r>
        <w:rPr>
          <w:rFonts w:ascii="Times New Roman" w:hAnsi="Times New Roman"/>
          <w:sz w:val="18"/>
        </w:rPr>
        <w:t>Решение вопроса о соотношении философии и частных наук мож</w:t>
        <w:softHyphen/>
        <w:t>но свести к двум основным моделям (типам): а) абсолютизация одной из этих сторон (метафизический подход); б) взаимосвязь, взаимодей</w:t>
        <w:softHyphen/>
        <w:t>ствие (союз) обеих сторон (диалектический подход).</w:t>
      </w:r>
    </w:p>
    <w:p>
      <w:pPr>
        <w:pStyle w:val="Normal"/>
        <w:spacing w:lineRule="exact" w:line="254" w:before="2" w:after="0"/>
        <w:ind w:firstLine="338"/>
        <w:jc w:val="both"/>
        <w:rPr>
          <w:rFonts w:ascii="Times New Roman" w:hAnsi="Times New Roman"/>
          <w:sz w:val="18"/>
          <w:szCs w:val="18"/>
        </w:rPr>
      </w:pPr>
      <w:r>
        <w:rPr>
          <w:rFonts w:ascii="Times New Roman" w:hAnsi="Times New Roman"/>
          <w:sz w:val="18"/>
        </w:rPr>
        <w:t>Характеризуя первый тип, следует выделить две главные его фор</w:t>
        <w:softHyphen/>
        <w:t>мы: спекулятивная (от лат. — наблюдаю, созерцаю), умозрение и по</w:t>
        <w:softHyphen/>
        <w:t>зитивизм (от лат. — положительный).</w:t>
      </w:r>
    </w:p>
    <w:p>
      <w:pPr>
        <w:pStyle w:val="Normal"/>
        <w:spacing w:lineRule="exact" w:line="254" w:before="0" w:after="0"/>
        <w:ind w:firstLine="346"/>
        <w:jc w:val="both"/>
        <w:rPr>
          <w:rFonts w:ascii="Times New Roman" w:hAnsi="Times New Roman"/>
          <w:sz w:val="18"/>
          <w:szCs w:val="18"/>
        </w:rPr>
      </w:pPr>
      <w:r>
        <w:rPr>
          <w:rFonts w:ascii="Times New Roman" w:hAnsi="Times New Roman"/>
          <w:i/>
          <w:iCs/>
          <w:sz w:val="18"/>
        </w:rPr>
        <w:t xml:space="preserve">Спекулятивное умозрение </w:t>
      </w:r>
      <w:r>
        <w:rPr>
          <w:rFonts w:ascii="Times New Roman" w:hAnsi="Times New Roman"/>
          <w:sz w:val="18"/>
        </w:rPr>
        <w:t>строило свою «абсолютную модель» мира, не опираясь в должной мере на частнонаучное знание (которое не всегда было достаточно развитым). Это — тип концептуального знания, которое выводится без обращения к опыту, к фактам, только при помощи рефлексии, т. е. направляя мышление на осмысление собственных форм путем рассмотрения самого знания как такового. Наиболее характерные виды спекулятивного умозрения — натурфи</w:t>
        <w:softHyphen/>
        <w:t>лософия (философия природы) и философия истории.</w:t>
      </w:r>
    </w:p>
    <w:p>
      <w:pPr>
        <w:pStyle w:val="Normal"/>
        <w:spacing w:lineRule="exact" w:line="254" w:before="0" w:after="0"/>
        <w:ind w:firstLine="324"/>
        <w:jc w:val="both"/>
        <w:rPr>
          <w:rFonts w:ascii="Times New Roman" w:hAnsi="Times New Roman"/>
          <w:sz w:val="18"/>
          <w:szCs w:val="18"/>
        </w:rPr>
      </w:pPr>
      <w:r>
        <w:rPr>
          <w:rFonts w:ascii="Times New Roman" w:hAnsi="Times New Roman"/>
          <w:i/>
          <w:iCs/>
          <w:sz w:val="18"/>
        </w:rPr>
        <w:t xml:space="preserve">Натурфилософия </w:t>
      </w:r>
      <w:r>
        <w:rPr>
          <w:rFonts w:ascii="Times New Roman" w:hAnsi="Times New Roman"/>
          <w:sz w:val="18"/>
        </w:rPr>
        <w:t>— преимущественно умозрительное истолкова</w:t>
        <w:softHyphen/>
        <w:t>ние природы, рассматриваемой в ее целостности. Границы между ес</w:t>
        <w:softHyphen/>
        <w:t>тествознанием и натурфилософией, как и место самой натурфилосо</w:t>
        <w:softHyphen/>
        <w:t>фии в системе философского знания, менялись в истории филосо</w:t>
        <w:softHyphen/>
        <w:t>фии. В античности фактически сливалась с зачатками естественнона</w:t>
        <w:softHyphen/>
        <w:t>учных знаний и обычно именовалась физикой. Натурфилософия была важнейшей составной частью философских систем Нового времени (Ф. Бэкон, Р. Декарт и др.), разрабатывалась представителями немец</w:t>
        <w:softHyphen/>
        <w:t>кой классической философии (особенно Шеллингом и Гегелем).</w:t>
      </w:r>
    </w:p>
    <w:p>
      <w:pPr>
        <w:pStyle w:val="Normal"/>
        <w:spacing w:lineRule="exact" w:line="254" w:before="2" w:after="0"/>
        <w:ind w:firstLine="329"/>
        <w:jc w:val="both"/>
        <w:rPr>
          <w:rFonts w:ascii="Times New Roman" w:hAnsi="Times New Roman"/>
          <w:sz w:val="18"/>
          <w:szCs w:val="18"/>
        </w:rPr>
      </w:pPr>
      <w:r>
        <w:rPr>
          <w:rFonts w:ascii="Times New Roman" w:hAnsi="Times New Roman"/>
          <w:sz w:val="18"/>
        </w:rPr>
        <w:t>Несмотря на свой умозрительный характер, натурфилософия смог</w:t>
        <w:softHyphen/>
        <w:t>ла выдвинуть ряд ценных продуктивных идей: атомистика античнос</w:t>
        <w:softHyphen/>
        <w:t>ти (Левкипп, Демокрит и др.), идеи развития и «полярности», прин</w:t>
        <w:softHyphen/>
        <w:t>цип целостности природы (Шеллинг, Гегель), единства материи, дви</w:t>
        <w:softHyphen/>
        <w:t>жения, пространства и времени (Гегель), иерархии форм движения материи (Гегель) и ряд других.</w:t>
      </w:r>
    </w:p>
    <w:p>
      <w:pPr>
        <w:pStyle w:val="Normal"/>
        <w:spacing w:lineRule="exact" w:line="254" w:before="0" w:after="0"/>
        <w:ind w:firstLine="338"/>
        <w:jc w:val="both"/>
        <w:rPr>
          <w:rFonts w:ascii="Times New Roman" w:hAnsi="Times New Roman"/>
          <w:sz w:val="18"/>
          <w:szCs w:val="18"/>
        </w:rPr>
      </w:pPr>
      <w:r>
        <w:rPr>
          <w:rFonts w:ascii="Times New Roman" w:hAnsi="Times New Roman"/>
          <w:i/>
          <w:iCs/>
          <w:sz w:val="18"/>
        </w:rPr>
        <w:t xml:space="preserve">Философия истории </w:t>
      </w:r>
      <w:r>
        <w:rPr>
          <w:rFonts w:ascii="Times New Roman" w:hAnsi="Times New Roman"/>
          <w:sz w:val="18"/>
        </w:rPr>
        <w:t>— раздел философии, связанный с преиму</w:t>
        <w:softHyphen/>
        <w:t>щественно умозрительной интерпретацией исторического процесса и исторического познания. Цель, содержание и проблематика филосо</w:t>
        <w:softHyphen/>
        <w:t>фии истории существенно изменялись в ходе исторического развития: от умозрительных представлений (вплоть до середины XIX в.) к син</w:t>
        <w:softHyphen/>
        <w:t>тезу философского и исторического знания; от простого описания ис</w:t>
        <w:softHyphen/>
        <w:t>торических фактов и событий к раскрытию их внутреннего смысла, прояснению «общего плана» (закономерностей) истории, выявлению ведущих тенденций и направлений мировой истории.</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Уже в античной философии содержались определенные представ</w:t>
        <w:softHyphen/>
        <w:t>ления о прошлом и будущем человечества, однако они еще не скла</w:t>
        <w:softHyphen/>
        <w:t>дывались в законченную систему взглядов. Начиная с XVI—XVII вв. философия истории становится одним из главных разделов философ</w:t>
        <w:softHyphen/>
        <w:t>ских систем. Ее становление как самостоятельной философской дис</w:t>
        <w:softHyphen/>
        <w:t>циплины исторически связано с именами Вольтера, Вико, Гердера, Сен-Симона и особенно Гегеля.</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Несмотря на умозрительность, схематизм, идеализм и метафи</w:t>
        <w:softHyphen/>
        <w:t>зичность (наиболее ярко проявившиеся у Гегеля), представители фи</w:t>
        <w:softHyphen/>
        <w:t>лософии истории смогли сформулировать целый ряд рациональных, позитивных идей, не потерявших своего значения по сей день. Среди них — идеи о закономерном ходе истории как процессе, о прогрессе в истории и его критериях, о единстве исторического процесса и много</w:t>
        <w:softHyphen/>
        <w:t>образии его форм, о взаимосвязи свободы и необходимости и др. Были сформулированы «зачатки» материалистического понимания истории и показана необходимость исторического, диалектического подхода к ее исследованию.</w:t>
      </w:r>
    </w:p>
    <w:p>
      <w:pPr>
        <w:pStyle w:val="Normal"/>
        <w:spacing w:lineRule="exact" w:line="247" w:before="0" w:after="0"/>
        <w:ind w:firstLine="334"/>
        <w:jc w:val="both"/>
        <w:rPr>
          <w:rFonts w:ascii="Times New Roman" w:hAnsi="Times New Roman"/>
          <w:sz w:val="18"/>
          <w:szCs w:val="18"/>
        </w:rPr>
      </w:pPr>
      <w:r>
        <w:rPr>
          <w:rFonts w:ascii="Times New Roman" w:hAnsi="Times New Roman"/>
          <w:i/>
          <w:iCs/>
          <w:sz w:val="18"/>
        </w:rPr>
        <w:t xml:space="preserve">Позитивизм </w:t>
      </w:r>
      <w:r>
        <w:rPr>
          <w:rFonts w:ascii="Times New Roman" w:hAnsi="Times New Roman"/>
          <w:sz w:val="18"/>
        </w:rPr>
        <w:t xml:space="preserve">(от лат. </w:t>
      </w:r>
      <w:r>
        <w:rPr>
          <w:rFonts w:ascii="Times New Roman" w:hAnsi="Times New Roman"/>
          <w:i/>
          <w:iCs/>
          <w:sz w:val="18"/>
          <w:lang w:val="en-US" w:eastAsia="en-US"/>
        </w:rPr>
        <w:t>positivus</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положительный) — философское направление, основанное на принципе, что все подлинное, «положи</w:t>
        <w:softHyphen/>
        <w:t>тельное» (позитивное) знание может быть получено лишь как резуль</w:t>
        <w:softHyphen/>
        <w:t>тат отдельных специальных (частных) наук и синтетического объеди</w:t>
        <w:softHyphen/>
        <w:t>нения этих результатов. Философия же, как особая наука, претендую</w:t>
        <w:softHyphen/>
        <w:t>щая на самостоятельное исследование действительности, не имеет права на существование. «Наука — сама себе философия» — вот кредо позитивизма.</w:t>
      </w:r>
    </w:p>
    <w:p>
      <w:pPr>
        <w:pStyle w:val="Normal"/>
        <w:spacing w:lineRule="exact" w:line="247" w:before="2" w:after="0"/>
        <w:ind w:firstLine="348"/>
        <w:jc w:val="both"/>
        <w:rPr>
          <w:rFonts w:ascii="Times New Roman" w:hAnsi="Times New Roman"/>
          <w:sz w:val="18"/>
          <w:szCs w:val="18"/>
        </w:rPr>
      </w:pPr>
      <w:r>
        <w:rPr>
          <w:rFonts w:ascii="Times New Roman" w:hAnsi="Times New Roman"/>
          <w:sz w:val="18"/>
        </w:rPr>
        <w:t xml:space="preserve">Основоположник позитивизма, французский ученый </w:t>
      </w:r>
      <w:r>
        <w:rPr>
          <w:rFonts w:ascii="Times New Roman" w:hAnsi="Times New Roman"/>
          <w:i/>
          <w:iCs/>
          <w:sz w:val="18"/>
        </w:rPr>
        <w:t xml:space="preserve">О. Конт </w:t>
      </w:r>
      <w:r>
        <w:rPr>
          <w:rFonts w:ascii="Times New Roman" w:hAnsi="Times New Roman"/>
          <w:sz w:val="18"/>
        </w:rPr>
        <w:t>(1798—1857), уже в 30-х гг. XIX в. провозгласил решительный разрыв с философской («метафизической») традицией. Он считал, что наука не нуждается в какой-либо стоящей над ней философии. Это, по его мнению, не исключает синтеза частнонаучного знания, за которым можно сохранить старое название «философия». Последняя сводится, таким образом, к общим выводам из естественных и социально-гума</w:t>
        <w:softHyphen/>
        <w:t>нитарных наук.</w:t>
      </w:r>
    </w:p>
    <w:p>
      <w:pPr>
        <w:pStyle w:val="Normal"/>
        <w:spacing w:lineRule="exact" w:line="247" w:before="46" w:after="0"/>
        <w:ind w:firstLine="336"/>
        <w:jc w:val="both"/>
        <w:rPr>
          <w:rFonts w:ascii="Times New Roman" w:hAnsi="Times New Roman"/>
          <w:sz w:val="18"/>
          <w:szCs w:val="18"/>
        </w:rPr>
      </w:pPr>
      <w:r>
        <w:rPr>
          <w:rFonts w:ascii="Times New Roman" w:hAnsi="Times New Roman"/>
          <w:sz w:val="18"/>
        </w:rPr>
        <w:t>Эти идеи Конта были развиты далее на последующих этапах эво</w:t>
        <w:softHyphen/>
        <w:t>люции позитивизма — в махизме (эмпириокритицизме) и в неопози</w:t>
        <w:softHyphen/>
        <w:t>тивизме (логическом позитивизме). Так, видный представитель по</w:t>
        <w:softHyphen/>
        <w:t xml:space="preserve">следнего Л. </w:t>
      </w:r>
      <w:r>
        <w:rPr>
          <w:rFonts w:ascii="Times New Roman" w:hAnsi="Times New Roman"/>
          <w:i/>
          <w:iCs/>
          <w:sz w:val="18"/>
        </w:rPr>
        <w:t xml:space="preserve">Витгенштейн </w:t>
      </w:r>
      <w:r>
        <w:rPr>
          <w:rFonts w:ascii="Times New Roman" w:hAnsi="Times New Roman"/>
          <w:sz w:val="18"/>
        </w:rPr>
        <w:t>(1889—1951) считал, что философия не яв</w:t>
        <w:softHyphen/>
        <w:t>ляется одной из наук и слово «философия» должно означать нечто, стоящее под или над, но не рядом с науками. По его мнению, цель философии — логическое прояснение мыслей. Мысли, обычно как бы туманные и расплывчатые, философия призвана делать ясными и от</w:t>
        <w:softHyphen/>
        <w:t>четливыми.</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Если философия Витгенштейном и признается возможной, то толь</w:t>
        <w:softHyphen/>
        <w:t>ко лишь как «критика языка». Ее основная задача — борьба с дезори</w:t>
        <w:softHyphen/>
        <w:t>ентирующим воздействием неправильного обращения с языком, ко</w:t>
        <w:softHyphen/>
        <w:t>торое, по его мнению, является источником всякого рода псевдопроб</w:t>
        <w:softHyphen/>
        <w:t>лем (среди которых и проблема объективной реальности).</w:t>
      </w:r>
    </w:p>
    <w:p>
      <w:pPr>
        <w:pStyle w:val="Normal"/>
        <w:spacing w:lineRule="exact" w:line="247" w:before="5" w:after="0"/>
        <w:ind w:firstLine="331"/>
        <w:jc w:val="both"/>
        <w:rPr>
          <w:rFonts w:ascii="Times New Roman" w:hAnsi="Times New Roman"/>
          <w:sz w:val="18"/>
          <w:szCs w:val="18"/>
        </w:rPr>
      </w:pPr>
      <w:r>
        <w:rPr>
          <w:rFonts w:ascii="Times New Roman" w:hAnsi="Times New Roman"/>
          <w:sz w:val="18"/>
        </w:rPr>
        <w:t>Таким образом, по мнению неопозитивистов, предметом филосо</w:t>
        <w:softHyphen/>
        <w:t>фии должен быть язык (прежде всего язык науки) как способ выраже</w:t>
        <w:softHyphen/>
        <w:t>ния знания, а также деятельность по анализу этого знания и возмож</w:t>
        <w:softHyphen/>
        <w:t>ностей его выражения в языке. «Метафизика» (философия) рассмат</w:t>
        <w:softHyphen/>
        <w:t>ривается не просто как ложное учение, а как лишенное смысла с точ</w:t>
        <w:softHyphen/>
        <w:t>ки зрения логических норм языка. Противопоставляя науку филосо</w:t>
        <w:softHyphen/>
        <w:t>фии, представители неопозитивизма считали, что единственно воз</w:t>
        <w:softHyphen/>
        <w:t>можным знанием является только специально-научное знание. Тра</w:t>
        <w:softHyphen/>
        <w:t>диционные философские вопросы объявлялись неопозитивизмом бес</w:t>
        <w:softHyphen/>
        <w:t>смысленной «метафизикой» на том основании, что они формулиру</w:t>
        <w:softHyphen/>
        <w:t>ются с помощью терминов, которые являются псевдопонятиями, ибо определения последних не поддаются проверке.</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месте с тем позитивизм оказал значительное влияние на методо</w:t>
        <w:softHyphen/>
        <w:t>логию естественных и гуманитарных наук. Среди его достижений: критика чисто умозрительного философствования; выявление роли зна-ково-символических средств научного мышления, соотношения тео</w:t>
        <w:softHyphen/>
        <w:t>ретического аппарата и эмпирического базиса науки; анализ природы и функций математизации и формализации знания; стремление под</w:t>
        <w:softHyphen/>
        <w:t>ключить философию к изучению знания, убрав из нее «общие слова», неясные рассуждения, усложненный язык, полумистические понятия («абсолютный дух», «чистый разум» и т. п.).</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Крупные представители естественных и гуманитарных наук, хотя и отвергали в своем большинстве позитивизм, но и указывали на его рациональные, продуктивные аспекты. Так, один из создателей кван-</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товой механики В. Гейзенберг писал: «Всякий охотно присоединится к требованиям прагматиков и позитивистов — тщательность и точ</w:t>
        <w:softHyphen/>
        <w:t>ность в деталях, максимальная ясность языка». Но тут же Гейзенберг подчеркнул, что «нужно думать и о широких взаимосвязях», ибо бу</w:t>
        <w:softHyphen/>
        <w:t>дет «утерян компас, по которому мы можем ориентироваться»*. Вот это «отсутствие думания о широких взаимосвязях» (это «думание» и дает философия) — серьезная ограниченность позитивистских концеп</w:t>
        <w:softHyphen/>
        <w:t>ций. Из других односторонностей, слабостей последних следует от</w:t>
        <w:softHyphen/>
        <w:t>метить такие как: сведение философии к частнонаучному знанию, а последнего — к анализу языка науки; абсолютизация роли искусст</w:t>
        <w:softHyphen/>
        <w:t>венного языка и формальной логики в познании; агенетизм, антиис</w:t>
        <w:softHyphen/>
        <w:t>торизм — исследование лишь готового, «ставшего» знания и его фор</w:t>
        <w:softHyphen/>
        <w:t>мальной структуры без обращения к возникновению (генезису) и раз</w:t>
        <w:softHyphen/>
        <w:t>витию знания, игнорирование социокультурного контекста последне</w:t>
        <w:softHyphen/>
        <w:t>го и др. Указанные недостатки стремились преодолеть представители постпозитивизма, возникшего в 60-е гг. XX в., — Поппер, Кун, Лака</w:t>
        <w:softHyphen/>
        <w:t>тос, Фейерабенд и др. (См. вопросы 51, 52, 56—59.)</w:t>
      </w:r>
    </w:p>
    <w:p>
      <w:pPr>
        <w:pStyle w:val="Normal"/>
        <w:spacing w:lineRule="exact" w:line="240" w:before="0" w:after="0"/>
        <w:ind w:left="75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58" w:hanging="398"/>
        <w:rPr>
          <w:rFonts w:ascii="Times New Roman" w:hAnsi="Times New Roman"/>
          <w:sz w:val="20"/>
          <w:szCs w:val="20"/>
        </w:rPr>
      </w:pPr>
      <w:r>
        <w:rPr>
          <w:rFonts w:ascii="Times New Roman" w:hAnsi="Times New Roman"/>
          <w:sz w:val="20"/>
          <w:szCs w:val="20"/>
        </w:rPr>
      </w:r>
    </w:p>
    <w:p>
      <w:pPr>
        <w:pStyle w:val="Normal"/>
        <w:spacing w:lineRule="exact" w:line="259" w:before="34" w:after="0"/>
        <w:ind w:left="758" w:hanging="398"/>
        <w:rPr>
          <w:rFonts w:ascii="Arial" w:hAnsi="Arial" w:cs="Arial"/>
        </w:rPr>
      </w:pPr>
      <w:r>
        <w:rPr>
          <w:rFonts w:cs="Arial" w:ascii="Arial" w:hAnsi="Arial"/>
          <w:b/>
          <w:bCs/>
        </w:rPr>
        <w:t>78. В чем специфика диалектического подхода к проблеме соотношения философии и частных наук?</w:t>
      </w:r>
    </w:p>
    <w:p>
      <w:pPr>
        <w:pStyle w:val="Normal"/>
        <w:spacing w:lineRule="exact" w:line="247" w:before="118" w:after="0"/>
        <w:ind w:firstLine="343"/>
        <w:jc w:val="both"/>
        <w:rPr>
          <w:rFonts w:ascii="Times New Roman" w:hAnsi="Times New Roman"/>
          <w:sz w:val="18"/>
          <w:szCs w:val="18"/>
        </w:rPr>
      </w:pPr>
      <w:r>
        <w:rPr>
          <w:rFonts w:ascii="Times New Roman" w:hAnsi="Times New Roman"/>
          <w:sz w:val="18"/>
        </w:rPr>
        <w:t>Вопрос о соотношении философии и науки решался не только метафизически односторонне (умозрение и позитивизм), но и диа</w:t>
        <w:softHyphen/>
        <w:t>лектически. Наиболее характерными здесь являются: а) диалектичес</w:t>
        <w:softHyphen/>
        <w:t>ки-идеалистический подход (Шеллинг и особенно Гегель); б) диалек-тико-материалистический подход (Энгельс и последующее развитие этого подхода).</w:t>
      </w:r>
    </w:p>
    <w:p>
      <w:pPr>
        <w:pStyle w:val="Normal"/>
        <w:spacing w:lineRule="exact" w:line="247" w:before="2" w:after="0"/>
        <w:ind w:firstLine="346"/>
        <w:jc w:val="both"/>
        <w:rPr>
          <w:rFonts w:ascii="Times New Roman" w:hAnsi="Times New Roman"/>
          <w:sz w:val="18"/>
          <w:szCs w:val="18"/>
        </w:rPr>
      </w:pPr>
      <w:r>
        <w:rPr>
          <w:rFonts w:ascii="Times New Roman" w:hAnsi="Times New Roman"/>
          <w:sz w:val="18"/>
        </w:rPr>
        <w:t xml:space="preserve">Диалектическая натурфилософия </w:t>
      </w:r>
      <w:r>
        <w:rPr>
          <w:rFonts w:ascii="Times New Roman" w:hAnsi="Times New Roman"/>
          <w:i/>
          <w:iCs/>
          <w:sz w:val="18"/>
        </w:rPr>
        <w:t xml:space="preserve">Шеллинга </w:t>
      </w:r>
      <w:r>
        <w:rPr>
          <w:rFonts w:ascii="Times New Roman" w:hAnsi="Times New Roman"/>
          <w:sz w:val="18"/>
        </w:rPr>
        <w:t>(1775—1854) возник</w:t>
        <w:softHyphen/>
        <w:t>ла как ответ на потребность в философском осмыслении массы новых естественнонаучных результатов, которые были получены к концу XVIII в. Особенно быстро в этот период прогрессировала теория элек</w:t>
        <w:softHyphen/>
        <w:t>тричества (Кулон, Гальвани, Вольта и др.). Опираясь на естественно</w:t>
        <w:softHyphen/>
        <w:t>научные открытия своего времени, Шеллинг сформулировал идеи це</w:t>
        <w:softHyphen/>
        <w:t>лостности и развития природы, ее «полярности» («насыщенности» про</w:t>
        <w:softHyphen/>
        <w:t>тиворечиями), всеобщей связи ее явлений и др.</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115" w:after="0"/>
        <w:jc w:val="both"/>
        <w:rPr>
          <w:rFonts w:ascii="Times New Roman" w:hAnsi="Times New Roman"/>
          <w:sz w:val="16"/>
          <w:szCs w:val="16"/>
        </w:rPr>
      </w:pPr>
      <w:r>
        <w:rPr>
          <w:rFonts w:ascii="Times New Roman" w:hAnsi="Times New Roman"/>
          <w:b/>
          <w:bCs/>
          <w:i/>
          <w:iCs/>
          <w:sz w:val="16"/>
        </w:rPr>
        <w:t xml:space="preserve">* Гейзенберг В. </w:t>
      </w:r>
      <w:r>
        <w:rPr>
          <w:rFonts w:ascii="Times New Roman" w:hAnsi="Times New Roman"/>
          <w:b/>
          <w:bCs/>
          <w:sz w:val="16"/>
        </w:rPr>
        <w:t>Физика и философия: Часть и целое. С. 329.</w:t>
      </w:r>
    </w:p>
    <w:p>
      <w:pPr>
        <w:pStyle w:val="Normal"/>
        <w:spacing w:lineRule="auto" w:line="240" w:before="142" w:after="0"/>
        <w:jc w:val="center"/>
        <w:rPr>
          <w:rFonts w:ascii="Arial" w:hAnsi="Arial" w:cs="Arial"/>
        </w:rPr>
      </w:pPr>
      <w:r>
        <w:rPr>
          <w:rFonts w:cs="Arial" w:ascii="Arial" w:hAnsi="Arial"/>
          <w:b/>
          <w:bCs/>
        </w:rPr>
        <w:t>211</w:t>
      </w:r>
    </w:p>
    <w:p>
      <w:pPr>
        <w:pStyle w:val="Normal"/>
        <w:spacing w:lineRule="exact" w:line="254" w:before="46" w:after="0"/>
        <w:ind w:firstLine="341"/>
        <w:jc w:val="both"/>
        <w:rPr>
          <w:rFonts w:ascii="Times New Roman" w:hAnsi="Times New Roman"/>
          <w:sz w:val="18"/>
          <w:szCs w:val="18"/>
        </w:rPr>
      </w:pPr>
      <w:r>
        <w:rPr>
          <w:rFonts w:ascii="Times New Roman" w:hAnsi="Times New Roman"/>
          <w:sz w:val="18"/>
        </w:rPr>
        <w:t xml:space="preserve">Говоря о необходимости союза философии и частных наук, </w:t>
      </w:r>
      <w:r>
        <w:rPr>
          <w:rFonts w:ascii="Times New Roman" w:hAnsi="Times New Roman"/>
          <w:i/>
          <w:iCs/>
          <w:sz w:val="18"/>
        </w:rPr>
        <w:t xml:space="preserve">Гегель </w:t>
      </w:r>
      <w:r>
        <w:rPr>
          <w:rFonts w:ascii="Times New Roman" w:hAnsi="Times New Roman"/>
          <w:sz w:val="18"/>
        </w:rPr>
        <w:t>(1770—1831) писал, что необходимо, чтобы философия согласовыва</w:t>
        <w:softHyphen/>
        <w:t>лась с действительностью и опытом — это «пробный камень» истин</w:t>
        <w:softHyphen/>
        <w:t>ности философского учения. «Возбужденное опытом, как раздражи</w:t>
        <w:softHyphen/>
        <w:t>телем», мышление затем поднимается в свою «чистую стихию», раз</w:t>
        <w:softHyphen/>
        <w:t>вивается из себя. При этом Гегель остроумно замечает, что единственно лишь мышление должно называться «инструментом философии», а не термометры, барометры и т. п. «философские инструменты», вы</w:t>
        <w:softHyphen/>
        <w:t>ступает против так называемых «философских принципов сохранения волос» и т. п.</w:t>
      </w:r>
    </w:p>
    <w:p>
      <w:pPr>
        <w:pStyle w:val="Normal"/>
        <w:spacing w:lineRule="exact" w:line="254" w:before="5" w:after="0"/>
        <w:ind w:firstLine="334"/>
        <w:jc w:val="both"/>
        <w:rPr>
          <w:rFonts w:ascii="Times New Roman" w:hAnsi="Times New Roman"/>
          <w:sz w:val="18"/>
          <w:szCs w:val="18"/>
        </w:rPr>
      </w:pPr>
      <w:r>
        <w:rPr>
          <w:rFonts w:ascii="Times New Roman" w:hAnsi="Times New Roman"/>
          <w:sz w:val="18"/>
        </w:rPr>
        <w:t>Диалектика как логика и теория познания, согласно Гегелю, не отбрасывает в сторону эмпирическое содержание частных наук, а при</w:t>
        <w:softHyphen/>
        <w:t>знает его, пользуется им и делает его своим собственным содержани</w:t>
        <w:softHyphen/>
        <w:t>ем. Отсюда Гегель делает свой знаменитый вывод о том, что «всякая наука есть прикладная логика». Великая заслуга Гегеля состояла в том, что он подверг критике господствующий в его время метафизический метод мышления и обосновал необходимость применения в частных науках диалектики.</w:t>
      </w:r>
    </w:p>
    <w:p>
      <w:pPr>
        <w:pStyle w:val="Normal"/>
        <w:spacing w:lineRule="exact" w:line="254" w:before="0" w:after="0"/>
        <w:ind w:firstLine="353"/>
        <w:jc w:val="both"/>
        <w:rPr>
          <w:rFonts w:ascii="Times New Roman" w:hAnsi="Times New Roman"/>
          <w:sz w:val="18"/>
          <w:szCs w:val="18"/>
        </w:rPr>
      </w:pPr>
      <w:r>
        <w:rPr>
          <w:rFonts w:ascii="Times New Roman" w:hAnsi="Times New Roman"/>
          <w:i/>
          <w:iCs/>
          <w:sz w:val="18"/>
        </w:rPr>
        <w:t xml:space="preserve">Ф. Энгельс </w:t>
      </w:r>
      <w:r>
        <w:rPr>
          <w:rFonts w:ascii="Times New Roman" w:hAnsi="Times New Roman"/>
          <w:sz w:val="18"/>
        </w:rPr>
        <w:t>(1820—1895) осуществил глубокое диалектико-мате-риалистическое переосмысление философии Гегеля с учетом обобще</w:t>
        <w:softHyphen/>
        <w:t>ния важнейших результатов развития естественных и гуманитарных наук. На материале прежде всего естествознания Энгельс показал, что в природе сквозь хаос бесчисленных изменений прокладывают себе путь диалектические законы развития. Это положение уже не было умозрительным, а опиралось на большое количество фактов. Особенно большое значение в этом отношении имели сделанные в 30—50-х гг. XIX в. три великих открытия — закон сохранения и превращения энер</w:t>
        <w:softHyphen/>
        <w:t>гии, теория клетки и концепция Дарвина.</w:t>
      </w:r>
    </w:p>
    <w:p>
      <w:pPr>
        <w:pStyle w:val="Normal"/>
        <w:spacing w:lineRule="exact" w:line="254" w:before="0" w:after="0"/>
        <w:ind w:firstLine="331"/>
        <w:jc w:val="both"/>
        <w:rPr>
          <w:rFonts w:ascii="Times New Roman" w:hAnsi="Times New Roman"/>
          <w:sz w:val="18"/>
          <w:szCs w:val="18"/>
        </w:rPr>
      </w:pPr>
      <w:r>
        <w:rPr>
          <w:rFonts w:ascii="Times New Roman" w:hAnsi="Times New Roman"/>
          <w:sz w:val="18"/>
        </w:rPr>
        <w:t>Эти и другие открытия «удостоверили диалектику в природе» и показали, что все в природе в конце концов совершается диалектичес</w:t>
        <w:softHyphen/>
        <w:t>ки, а не метафизически. А это значит, что представители частных наук, согласно Энгельсу, должны перейти от метафизического мето</w:t>
        <w:softHyphen/>
        <w:t>да мышления к диалектике как «высшей форме мышления». И при</w:t>
        <w:softHyphen/>
        <w:t>том пользоваться ею не стихийно, а сознательно, с пониманием зако</w:t>
        <w:softHyphen/>
        <w:t>нов диалектического мышления.</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Выступая против «плоской эмпирии», презирающей всякую тео</w:t>
        <w:softHyphen/>
        <w:t>рию и относящейся с недоверием ко всякому мышлению, Энгельс под</w:t>
        <w:softHyphen/>
        <w:t>черкивал, что «презрение к диалектике не остается безнаказанным. Сколько бы пренебрежения ни высказывать ко всякому теоретическо</w:t>
        <w:softHyphen/>
        <w:t>му мышлению, все же без последнего невозможно связать между со</w:t>
        <w:softHyphen/>
        <w:t>бой хотя бы два факта природы или уразуметь существующую между ними связь»*.</w:t>
      </w:r>
    </w:p>
    <w:p>
      <w:pPr>
        <w:pStyle w:val="Normal"/>
        <w:spacing w:lineRule="exact" w:line="240" w:before="0" w:after="0"/>
        <w:ind w:left="782" w:hanging="401"/>
        <w:rPr>
          <w:rFonts w:ascii="Times New Roman" w:hAnsi="Times New Roman"/>
          <w:sz w:val="20"/>
          <w:szCs w:val="20"/>
        </w:rPr>
      </w:pPr>
      <w:r>
        <w:rPr>
          <w:rFonts w:ascii="Times New Roman" w:hAnsi="Times New Roman"/>
          <w:sz w:val="20"/>
          <w:szCs w:val="20"/>
        </w:rPr>
      </w:r>
    </w:p>
    <w:p>
      <w:pPr>
        <w:pStyle w:val="Normal"/>
        <w:spacing w:lineRule="exact" w:line="240" w:before="0" w:after="0"/>
        <w:ind w:left="782" w:hanging="401"/>
        <w:rPr>
          <w:rFonts w:ascii="Times New Roman" w:hAnsi="Times New Roman"/>
          <w:sz w:val="20"/>
          <w:szCs w:val="20"/>
        </w:rPr>
      </w:pPr>
      <w:r>
        <w:rPr>
          <w:rFonts w:ascii="Times New Roman" w:hAnsi="Times New Roman"/>
          <w:sz w:val="20"/>
          <w:szCs w:val="20"/>
        </w:rPr>
      </w:r>
    </w:p>
    <w:p>
      <w:pPr>
        <w:pStyle w:val="Normal"/>
        <w:spacing w:lineRule="exact" w:line="266" w:before="142" w:after="0"/>
        <w:ind w:left="782" w:hanging="401"/>
        <w:rPr>
          <w:rFonts w:ascii="Arial" w:hAnsi="Arial" w:cs="Arial"/>
        </w:rPr>
      </w:pPr>
      <w:r>
        <w:rPr>
          <w:rFonts w:cs="Arial" w:ascii="Arial" w:hAnsi="Arial"/>
          <w:b/>
          <w:bCs/>
        </w:rPr>
        <w:t>79. Каковы основные функции философии в научном познании?</w:t>
      </w:r>
    </w:p>
    <w:p>
      <w:pPr>
        <w:pStyle w:val="Normal"/>
        <w:spacing w:lineRule="exact" w:line="257" w:before="115" w:after="0"/>
        <w:jc w:val="right"/>
        <w:rPr>
          <w:rFonts w:ascii="Times New Roman" w:hAnsi="Times New Roman"/>
          <w:sz w:val="18"/>
          <w:szCs w:val="18"/>
        </w:rPr>
      </w:pPr>
      <w:r>
        <w:rPr>
          <w:rFonts w:ascii="Times New Roman" w:hAnsi="Times New Roman"/>
          <w:sz w:val="18"/>
        </w:rPr>
        <w:t xml:space="preserve">1. </w:t>
      </w:r>
      <w:r>
        <w:rPr>
          <w:rFonts w:ascii="Times New Roman" w:hAnsi="Times New Roman"/>
          <w:i/>
          <w:iCs/>
          <w:sz w:val="18"/>
        </w:rPr>
        <w:t xml:space="preserve">Интегративпая (синтетическая) функция философии — </w:t>
      </w:r>
      <w:r>
        <w:rPr>
          <w:rFonts w:ascii="Times New Roman" w:hAnsi="Times New Roman"/>
          <w:sz w:val="18"/>
        </w:rPr>
        <w:t>системное, целостное обобщение и синтез (объединение) разнообразных форм познания, практики, культуры — всего опыта человечества в це</w:t>
        <w:softHyphen/>
        <w:t>лом. Философское обобщение — это не простое механическое, эк</w:t>
        <w:softHyphen/>
        <w:t>лектическое объединение частных проявлений этого опыта, а ка</w:t>
        <w:softHyphen/>
        <w:t>чественно новое, всеобщее и универсальное знание. Для философии, как и для всей современной науки, характерны именно синтетические, интегративные процессы — внутридисципли-нарные, междисциплинарные, между естествознанием и социально-гуманитарными науками, между философией и наукой, между фор</w:t>
        <w:softHyphen/>
        <w:t xml:space="preserve">мами общественного сознания и т. п. </w:t>
      </w:r>
      <w:r>
        <w:rPr>
          <w:rFonts w:ascii="Times New Roman" w:hAnsi="Times New Roman"/>
          <w:i/>
          <w:iCs/>
          <w:sz w:val="18"/>
        </w:rPr>
        <w:t xml:space="preserve">2.Критическая функция философии, </w:t>
      </w:r>
      <w:r>
        <w:rPr>
          <w:rFonts w:ascii="Times New Roman" w:hAnsi="Times New Roman"/>
          <w:sz w:val="18"/>
        </w:rPr>
        <w:t>которая в этой своей функции ориентирована на все сферы человеческой деятельности, — не толь</w:t>
        <w:softHyphen/>
        <w:t>ко на познание, но и на практику, на общество, на социальные отношения людей.</w:t>
      </w:r>
    </w:p>
    <w:p>
      <w:pPr>
        <w:pStyle w:val="Normal"/>
        <w:pBdr/>
        <w:spacing w:lineRule="auto" w:line="240" w:before="0" w:after="0"/>
        <w:jc w:val="both"/>
        <w:rPr>
          <w:rFonts w:ascii="Times New Roman" w:hAnsi="Times New Roman"/>
          <w:sz w:val="16"/>
          <w:szCs w:val="16"/>
        </w:rPr>
        <w:framePr w:w="3480" w:h="185" w:x="0" w:y="2939" w:hSpace="38" w:vSpace="0" w:wrap="notBeside" w:vAnchor="text" w:hAnchor="text" w:hRule="exact"/>
        <w:pBdr/>
      </w:pPr>
      <w:r>
        <w:rPr>
          <w:rFonts w:ascii="Times New Roman" w:hAnsi="Times New Roman"/>
          <w:b/>
          <w:bCs/>
          <w:i/>
          <w:iCs/>
          <w:sz w:val="16"/>
        </w:rPr>
        <w:t xml:space="preserve">* Маркс К., Энгельс </w:t>
      </w:r>
      <w:r>
        <w:rPr>
          <w:rFonts w:ascii="Times New Roman" w:hAnsi="Times New Roman"/>
          <w:b/>
          <w:bCs/>
          <w:sz w:val="16"/>
        </w:rPr>
        <w:t>Ф. Соч. 2-е изд. Т. 20. С. 382.</w:t>
      </w:r>
    </w:p>
    <w:p>
      <w:pPr>
        <w:pStyle w:val="Normal"/>
        <w:spacing w:lineRule="exact" w:line="254" w:before="29" w:after="300"/>
        <w:ind w:firstLine="348"/>
        <w:jc w:val="both"/>
        <w:rPr>
          <w:rFonts w:ascii="Times New Roman" w:hAnsi="Times New Roman"/>
          <w:sz w:val="18"/>
          <w:szCs w:val="18"/>
        </w:rPr>
      </w:pPr>
      <w:r>
        <w:rPr>
          <w:rFonts w:ascii="Times New Roman" w:hAnsi="Times New Roman"/>
          <w:sz w:val="18"/>
        </w:rPr>
        <w:t>Критика — способ духовной деятельности, основная задача кото</w:t>
        <w:softHyphen/>
        <w:t>рого состоит в том, чтобы дать целостную оценку явления, выявить его противоречия, сильные и слабые стороны. Существуют две основ</w:t>
        <w:softHyphen/>
        <w:t>ные формы критики: а) негативная, разрушительная, «тотальное от</w:t>
        <w:softHyphen/>
        <w:t>рицание», отвергающее все и вся; б) конструктивная, созидательная, не уничтожающая все «до основания», а сохраняющая все позитивное старого в новом, предлагающая конкретные пути решения проблем, реальные методы разрешения противоречий, эффективные способы преодоления заблуждений. В философии встречаются обе формы кри</w:t>
        <w:softHyphen/>
        <w:t>тики, но наиболее продуктивной является критика конструктивная.</w:t>
      </w:r>
    </w:p>
    <w:p>
      <w:pPr>
        <w:pStyle w:val="Normal"/>
        <w:spacing w:lineRule="exact" w:line="252" w:before="46" w:after="0"/>
        <w:jc w:val="both"/>
        <w:rPr>
          <w:rFonts w:ascii="Times New Roman" w:hAnsi="Times New Roman"/>
          <w:sz w:val="18"/>
          <w:szCs w:val="18"/>
        </w:rPr>
      </w:pPr>
      <w:r>
        <w:rPr>
          <w:rFonts w:ascii="Times New Roman" w:hAnsi="Times New Roman"/>
          <w:sz w:val="18"/>
        </w:rPr>
        <w:t>Критикуя идеи существующего мира, философ критикует вольно или невольно — сам этот мир. Отсутствие критического подхода неизбеж</w:t>
        <w:softHyphen/>
        <w:t>но оборачивается апологетикой — предвзятой защитой, восхвалением чего-либо вместо объективного анализа.</w:t>
      </w:r>
    </w:p>
    <w:p>
      <w:pPr>
        <w:pStyle w:val="Normal"/>
        <w:tabs>
          <w:tab w:val="clear" w:pos="708"/>
          <w:tab w:val="left" w:pos="197" w:leader="none"/>
        </w:tabs>
        <w:spacing w:lineRule="exact" w:line="252" w:before="0" w:after="0"/>
        <w:ind w:left="197" w:hanging="197"/>
        <w:jc w:val="both"/>
        <w:rPr>
          <w:rFonts w:ascii="Times New Roman" w:hAnsi="Times New Roman"/>
          <w:sz w:val="18"/>
          <w:szCs w:val="18"/>
        </w:rPr>
      </w:pPr>
      <w:r>
        <w:rPr>
          <w:rFonts w:ascii="Times New Roman" w:hAnsi="Times New Roman"/>
          <w:sz w:val="18"/>
        </w:rPr>
        <w:t>3.</w:t>
      </w:r>
      <w:r>
        <w:rPr>
          <w:rFonts w:ascii="Times New Roman" w:hAnsi="Times New Roman"/>
          <w:sz w:val="20"/>
          <w:szCs w:val="20"/>
        </w:rPr>
        <w:tab/>
      </w:r>
      <w:r>
        <w:rPr>
          <w:rFonts w:ascii="Times New Roman" w:hAnsi="Times New Roman"/>
          <w:sz w:val="18"/>
        </w:rPr>
        <w:t>Философия разрабатывает определенные «модели» реальности,</w:t>
        <w:br/>
        <w:t>сквозь «призму» которых ученый смотрит на свой предмет иссле-</w:t>
        <w:br/>
        <w:t xml:space="preserve">дования </w:t>
      </w:r>
      <w:r>
        <w:rPr>
          <w:rFonts w:ascii="Times New Roman" w:hAnsi="Times New Roman"/>
          <w:i/>
          <w:iCs/>
          <w:sz w:val="18"/>
        </w:rPr>
        <w:t xml:space="preserve">(онтологическая функция). </w:t>
      </w:r>
      <w:r>
        <w:rPr>
          <w:rFonts w:ascii="Times New Roman" w:hAnsi="Times New Roman"/>
          <w:sz w:val="18"/>
        </w:rPr>
        <w:t>Философия дает наиболее об-</w:t>
        <w:br/>
        <w:t>щую картину мира в его универсально-объективных характерис-</w:t>
        <w:br/>
        <w:t>тиках, представляет материальную действительность в единстве</w:t>
        <w:br/>
        <w:t>всех ее атрибутов, форм движения и фундаментальных законов.</w:t>
        <w:br/>
        <w:t>Эта целостная система представлений об общих свойствах и зако-</w:t>
        <w:br/>
        <w:t>номерностях реального мира формируется в результате обобще-</w:t>
        <w:br/>
        <w:t>ния и синтеза основных частно- и общенаучных понятий и прин-</w:t>
        <w:br/>
        <w:t>ципов.</w:t>
      </w:r>
    </w:p>
    <w:p>
      <w:pPr>
        <w:pStyle w:val="Normal"/>
        <w:spacing w:lineRule="exact" w:line="254" w:before="29" w:after="0"/>
        <w:ind w:firstLine="336"/>
        <w:jc w:val="both"/>
        <w:rPr>
          <w:rFonts w:ascii="Times New Roman" w:hAnsi="Times New Roman"/>
          <w:sz w:val="18"/>
          <w:szCs w:val="18"/>
        </w:rPr>
      </w:pPr>
      <w:r>
        <w:rPr>
          <w:rFonts w:ascii="Times New Roman" w:hAnsi="Times New Roman"/>
          <w:sz w:val="18"/>
        </w:rPr>
        <w:t>Философия дает общее видение мира не только в том виде, каким он был прежде (прошлое) и каков он теперь (настоящее). Философия, осуществляя свою познавательную работу, всегда предлагает челове</w:t>
        <w:softHyphen/>
        <w:t>честву некоторые возможные варианты его жизненного мира. И в этом смысле она обладает прогностическими функциями. Таким образом, важнейшее предназначение философии в культуре — понять не толь</w:t>
        <w:softHyphen/>
        <w:t>ко, каков в своих глубинных структурах и основаниях наличный чело</w:t>
        <w:softHyphen/>
        <w:t>веческий мир, но каким он может и должен быть.</w:t>
      </w:r>
    </w:p>
    <w:p>
      <w:pPr>
        <w:pStyle w:val="Normal"/>
        <w:tabs>
          <w:tab w:val="clear" w:pos="708"/>
          <w:tab w:val="left" w:pos="197" w:leader="none"/>
        </w:tabs>
        <w:spacing w:lineRule="exact" w:line="254" w:before="0" w:after="0"/>
        <w:ind w:left="197" w:hanging="197"/>
        <w:jc w:val="both"/>
        <w:rPr>
          <w:rFonts w:ascii="Times New Roman" w:hAnsi="Times New Roman"/>
          <w:sz w:val="18"/>
          <w:szCs w:val="18"/>
        </w:rPr>
      </w:pPr>
      <w:r>
        <w:rPr>
          <w:rFonts w:ascii="Times New Roman" w:hAnsi="Times New Roman"/>
          <w:sz w:val="18"/>
        </w:rPr>
        <w:t>4.</w:t>
      </w:r>
      <w:r>
        <w:rPr>
          <w:rFonts w:ascii="Times New Roman" w:hAnsi="Times New Roman"/>
          <w:sz w:val="20"/>
          <w:szCs w:val="20"/>
        </w:rPr>
        <w:tab/>
      </w:r>
      <w:r>
        <w:rPr>
          <w:rFonts w:ascii="Times New Roman" w:hAnsi="Times New Roman"/>
          <w:sz w:val="18"/>
        </w:rPr>
        <w:t>Философия «вооружает» исследователя знанием общих закономер-</w:t>
        <w:br/>
        <w:t>ностей самого познавательного процесса, учением об истине, пу-</w:t>
        <w:br/>
        <w:t xml:space="preserve">тях и формах ее постижения </w:t>
      </w:r>
      <w:r>
        <w:rPr>
          <w:rFonts w:ascii="Times New Roman" w:hAnsi="Times New Roman"/>
          <w:i/>
          <w:iCs/>
          <w:sz w:val="18"/>
        </w:rPr>
        <w:t xml:space="preserve">(гносеологическая функция). </w:t>
      </w:r>
      <w:r>
        <w:rPr>
          <w:rFonts w:ascii="Times New Roman" w:hAnsi="Times New Roman"/>
          <w:sz w:val="18"/>
        </w:rPr>
        <w:t>Филосо-</w:t>
        <w:br/>
        <w:t>фия (особенно в ее рационалистическом варианте) дает ученому</w:t>
        <w:br/>
        <w:t>исходные гносеологические ориентиры о сущности познаватель-</w:t>
        <w:br/>
        <w:t>ного отношения, о его формах, уровнях, исходных предпосылках</w:t>
        <w:br/>
        <w:t>и всеобщих основаниях, об условиях его достоверности и истин-</w:t>
        <w:br/>
        <w:t>ности, о социально-историческом контексте познания и т. д.</w:t>
        <w:br/>
        <w:t>Хотя все частные науки осуществляют процесс познания мира, ни</w:t>
      </w:r>
    </w:p>
    <w:p>
      <w:pPr>
        <w:pStyle w:val="Normal"/>
        <w:spacing w:lineRule="exact" w:line="254" w:before="0" w:after="0"/>
        <w:jc w:val="both"/>
        <w:rPr>
          <w:rFonts w:ascii="Times New Roman" w:hAnsi="Times New Roman"/>
          <w:sz w:val="18"/>
          <w:szCs w:val="18"/>
        </w:rPr>
      </w:pPr>
      <w:r>
        <w:rPr>
          <w:rFonts w:ascii="Times New Roman" w:hAnsi="Times New Roman"/>
          <w:sz w:val="18"/>
        </w:rPr>
        <w:t>одна из них не имеет своим непосредственным предметом изучение закономерностей, форм и принципов познания в целом. Этим специ</w:t>
        <w:softHyphen/>
        <w:t>ально занимается философия (точнее — гносеология, как один из ос</w:t>
        <w:softHyphen/>
        <w:t>новных ее разделов), опираясь на данные других наук, анализирую</w:t>
        <w:softHyphen/>
        <w:t>щих отдельные стороны познавательного процесса (психология, со</w:t>
        <w:softHyphen/>
        <w:t>циология, науковедение и др.).</w:t>
      </w:r>
    </w:p>
    <w:p>
      <w:pPr>
        <w:pStyle w:val="Normal"/>
        <w:spacing w:lineRule="exact" w:line="254" w:before="46" w:after="0"/>
        <w:ind w:firstLine="355"/>
        <w:jc w:val="both"/>
        <w:rPr>
          <w:rFonts w:ascii="Times New Roman" w:hAnsi="Times New Roman"/>
          <w:sz w:val="18"/>
          <w:szCs w:val="18"/>
        </w:rPr>
      </w:pPr>
      <w:r>
        <w:rPr>
          <w:rFonts w:ascii="Times New Roman" w:hAnsi="Times New Roman"/>
          <w:sz w:val="18"/>
        </w:rPr>
        <w:t>Кроме того, любое познание мира, в том числе научное, в каждую историческую эпоху осуществляется в соответствии с определенной «сеткой логических категорий». Переход науки к анализу новых объек</w:t>
        <w:softHyphen/>
        <w:t>тов ведет к переходу к новой категориальной сетке. Если в культуре не сложилась категориальная система, соответствующая новому типу объектов, то последние будут воспроизводиться через неадекватную систему категорий, что не позволяет раскрыть их сущностные харак</w:t>
        <w:softHyphen/>
        <w:t>теристики.</w:t>
      </w:r>
    </w:p>
    <w:p>
      <w:pPr>
        <w:pStyle w:val="Normal"/>
        <w:spacing w:lineRule="exact" w:line="254" w:before="0" w:after="0"/>
        <w:jc w:val="right"/>
        <w:rPr>
          <w:rFonts w:ascii="Times New Roman" w:hAnsi="Times New Roman"/>
          <w:sz w:val="18"/>
          <w:szCs w:val="18"/>
        </w:rPr>
      </w:pPr>
      <w:r>
        <w:rPr>
          <w:rFonts w:ascii="Times New Roman" w:hAnsi="Times New Roman"/>
          <w:sz w:val="18"/>
        </w:rPr>
        <w:t>Развивая свои категории, философия тем самым готовит для есте</w:t>
        <w:softHyphen/>
        <w:t>ствознания и социальных наук своеобразную предварительную про</w:t>
        <w:softHyphen/>
        <w:t>грамму их будущего понятийного аппарата. Применение разработан</w:t>
        <w:softHyphen/>
        <w:t>ных в философии категорий в конкретно-научном поиске приводит к новому обогащению категорий и развитию их содержания. Однако, как отмечает современный американский философ Р. Рорти, «мы дол</w:t>
        <w:softHyphen/>
        <w:t xml:space="preserve">жны освободиться от представления, что философия (со всей своей «сеткой категорий». — </w:t>
      </w:r>
      <w:r>
        <w:rPr>
          <w:rFonts w:ascii="Times New Roman" w:hAnsi="Times New Roman"/>
          <w:i/>
          <w:iCs/>
          <w:sz w:val="18"/>
        </w:rPr>
        <w:t xml:space="preserve">В. К.) </w:t>
      </w:r>
      <w:r>
        <w:rPr>
          <w:rFonts w:ascii="Times New Roman" w:hAnsi="Times New Roman"/>
          <w:sz w:val="18"/>
        </w:rPr>
        <w:t>может объяснить то, что наука оставляет необъясненным»*. 5. Философия дает науке наиболее общие методологические прин</w:t>
        <w:softHyphen/>
        <w:t>ципы, формулируемые на основе определенных категорий. Эти принципы реально функционируют в науке в виде всеобщих регу-лятивов, универсальных норм, требований, которые субъект по</w:t>
        <w:softHyphen/>
        <w:t xml:space="preserve">знания должен реализовать в своем исследовании </w:t>
      </w:r>
      <w:r>
        <w:rPr>
          <w:rFonts w:ascii="Times New Roman" w:hAnsi="Times New Roman"/>
          <w:i/>
          <w:iCs/>
          <w:sz w:val="18"/>
        </w:rPr>
        <w:t>(методологи</w:t>
        <w:softHyphen/>
        <w:t xml:space="preserve">ческая функция). </w:t>
      </w:r>
      <w:r>
        <w:rPr>
          <w:rFonts w:ascii="Times New Roman" w:hAnsi="Times New Roman"/>
          <w:sz w:val="18"/>
        </w:rPr>
        <w:t>Изучая наиболее общие закономерности бытия и познания, философия выступает в качестве предельного, самого общего метода научного исследования. Этот метод, однако, не может заменить специальных методов частных наук, это не уни</w:t>
        <w:softHyphen/>
        <w:t>версальный ключ, открывающий все тайны мироздания, он не определяет априори ни конкретных результатов частных наук, ни их своеобразных методов.</w:t>
      </w:r>
    </w:p>
    <w:p>
      <w:pPr>
        <w:pStyle w:val="Normal"/>
        <w:pBdr/>
        <w:spacing w:lineRule="auto" w:line="240" w:before="0" w:after="0"/>
        <w:jc w:val="both"/>
        <w:rPr>
          <w:rFonts w:ascii="Times New Roman" w:hAnsi="Times New Roman"/>
          <w:sz w:val="16"/>
          <w:szCs w:val="16"/>
        </w:rPr>
        <w:framePr w:w="5071" w:h="187" w:x="0" w:y="1933" w:hSpace="38" w:vSpace="0" w:wrap="notBeside" w:vAnchor="text" w:hAnchor="text" w:hRule="exact"/>
        <w:pBdr/>
      </w:pPr>
      <w:r>
        <w:rPr>
          <w:rFonts w:ascii="Times New Roman" w:hAnsi="Times New Roman"/>
          <w:b/>
          <w:bCs/>
          <w:i/>
          <w:iCs/>
          <w:sz w:val="16"/>
        </w:rPr>
        <w:t xml:space="preserve">* Рорти Р. </w:t>
      </w:r>
      <w:r>
        <w:rPr>
          <w:rFonts w:ascii="Times New Roman" w:hAnsi="Times New Roman"/>
          <w:b/>
          <w:bCs/>
          <w:sz w:val="16"/>
        </w:rPr>
        <w:t>Философия и зеркало природы. Новосибирск, 1997. С. 281.</w:t>
      </w:r>
    </w:p>
    <w:p>
      <w:pPr>
        <w:pStyle w:val="Normal"/>
        <w:spacing w:lineRule="exact" w:line="254" w:before="29" w:after="322"/>
        <w:ind w:firstLine="348"/>
        <w:jc w:val="both"/>
        <w:rPr>
          <w:rFonts w:ascii="Times New Roman" w:hAnsi="Times New Roman"/>
          <w:sz w:val="18"/>
          <w:szCs w:val="18"/>
        </w:rPr>
      </w:pPr>
      <w:r>
        <w:rPr>
          <w:rFonts w:ascii="Times New Roman" w:hAnsi="Times New Roman"/>
          <w:sz w:val="18"/>
        </w:rPr>
        <w:t>Философско-методологическая программа не должна быть жест</w:t>
        <w:softHyphen/>
        <w:t>кой схемой, «шаблоном», стереотипом, по которому «кроят и перекра</w:t>
        <w:softHyphen/>
        <w:t>ивают факты», а лишь «общим руководством» для исследования. Не являются философские принципы и механическим «набором норм», «списком правил» и простым внешним «наложением» сетки всеобщих категориальных определений и принципов на специально научный материал. Совокупность философских принципов — гибкая, подвиж</w:t>
        <w:softHyphen/>
        <w:t>ная, динамическая и открытая система, она не может «надежно обес</w:t>
        <w:softHyphen/>
        <w:t>печить» заранее отмеренные, полностью гарантированные и заведомо «обреченные на успех» ходы исследовательской мысли. В наши дни все большее число специалистов начинают осознавать, что в условиях информационного взрыва, который переживает наша цивилизация, значительное внимание следует уделять методам ориентации в огром</w:t>
        <w:softHyphen/>
        <w:t>ном фактическом материале науки, методам его исследования и при</w:t>
        <w:softHyphen/>
        <w:t>менения.</w:t>
      </w:r>
    </w:p>
    <w:p>
      <w:pPr>
        <w:pStyle w:val="Normal"/>
        <w:spacing w:lineRule="exact" w:line="254" w:before="5" w:after="0"/>
        <w:ind w:left="199" w:hanging="199"/>
        <w:jc w:val="both"/>
        <w:rPr>
          <w:rFonts w:ascii="Times New Roman" w:hAnsi="Times New Roman"/>
          <w:sz w:val="18"/>
          <w:szCs w:val="18"/>
        </w:rPr>
      </w:pPr>
      <w:r>
        <w:rPr>
          <w:rFonts w:ascii="Times New Roman" w:hAnsi="Times New Roman"/>
          <w:sz w:val="18"/>
        </w:rPr>
        <w:t>6.0т философии ученый получает определенные мировоззренчес</w:t>
        <w:softHyphen/>
        <w:t>кие, ценностные установки и смысложизненные ориентиры, ко</w:t>
        <w:softHyphen/>
        <w:t>торые — иногда в значительной степени (особенно в гуманитар</w:t>
        <w:softHyphen/>
        <w:t xml:space="preserve">ных науках) — влияют на процесс научного исследования и его конечные результаты </w:t>
      </w:r>
      <w:r>
        <w:rPr>
          <w:rFonts w:ascii="Times New Roman" w:hAnsi="Times New Roman"/>
          <w:i/>
          <w:iCs/>
          <w:sz w:val="18"/>
        </w:rPr>
        <w:t xml:space="preserve">(аксиологическая функция). </w:t>
      </w:r>
      <w:r>
        <w:rPr>
          <w:rFonts w:ascii="Times New Roman" w:hAnsi="Times New Roman"/>
          <w:sz w:val="18"/>
        </w:rPr>
        <w:t>Философская мысль выявляет не только интеллектуальные (рациональные), но также нравственно-эмоциональные, эстетические и другие чело</w:t>
        <w:softHyphen/>
        <w:t>веческие универсалии, всегда относящиеся к конкретным истори</w:t>
        <w:softHyphen/>
        <w:t>ческим типам культур, и вместе с тем принадлежащие человече</w:t>
        <w:softHyphen/>
        <w:t>ству в целом (общечеловеческие ценности).</w:t>
      </w:r>
    </w:p>
    <w:p>
      <w:pPr>
        <w:pStyle w:val="Normal"/>
        <w:spacing w:lineRule="exact" w:line="254" w:before="24" w:after="0"/>
        <w:ind w:left="197" w:hanging="197"/>
        <w:jc w:val="both"/>
        <w:rPr>
          <w:rFonts w:ascii="Times New Roman" w:hAnsi="Times New Roman"/>
          <w:sz w:val="18"/>
          <w:szCs w:val="18"/>
        </w:rPr>
      </w:pPr>
      <w:r>
        <w:rPr>
          <w:rFonts w:ascii="Times New Roman" w:hAnsi="Times New Roman"/>
          <w:sz w:val="18"/>
        </w:rPr>
        <w:t xml:space="preserve">7. В наибольшей степени философия влияет на научное познание при построении теорий (особенно фундаментальных). Эта </w:t>
      </w:r>
      <w:r>
        <w:rPr>
          <w:rFonts w:ascii="Times New Roman" w:hAnsi="Times New Roman"/>
          <w:i/>
          <w:iCs/>
          <w:sz w:val="18"/>
        </w:rPr>
        <w:t>селектив</w:t>
        <w:softHyphen/>
        <w:t xml:space="preserve">ная (отборочная) функция </w:t>
      </w:r>
      <w:r>
        <w:rPr>
          <w:rFonts w:ascii="Times New Roman" w:hAnsi="Times New Roman"/>
          <w:sz w:val="18"/>
        </w:rPr>
        <w:t>наиболее активно проявляется в перио</w:t>
        <w:softHyphen/>
        <w:t>ды «крутой ломки» понятий и принципов в ходе научных револю</w:t>
        <w:softHyphen/>
        <w:t>ций. Очевидно, указанное влияние может быть как позитивным, так и негативным — в зависимости от того, какой философией — «хорошей» или «плохой» — руководствуется ученый, и какие имен</w:t>
        <w:softHyphen/>
        <w:t>но философские принципы он использует. Известно в этой связи высказывание В. Гейзенберга о том, что «дурная философия ис</w:t>
        <w:softHyphen/>
        <w:t>подволь губит хорошую физику». А. Эйнштейн справедливо по</w:t>
        <w:softHyphen/>
        <w:t>лагал, что если под философией понимать поиск знания в его наи</w:t>
        <w:softHyphen/>
        <w:t>более полной и широкой форме, то философия, несомненно, яв</w:t>
        <w:softHyphen/>
        <w:t>ляется «матерью всех научных знаний».</w:t>
      </w:r>
    </w:p>
    <w:p>
      <w:pPr>
        <w:pStyle w:val="Normal"/>
        <w:spacing w:lineRule="exact" w:line="252" w:before="29" w:after="0"/>
        <w:ind w:firstLine="329"/>
        <w:jc w:val="both"/>
        <w:rPr>
          <w:rFonts w:ascii="Times New Roman" w:hAnsi="Times New Roman"/>
          <w:sz w:val="18"/>
          <w:szCs w:val="18"/>
        </w:rPr>
      </w:pPr>
      <w:r>
        <w:rPr>
          <w:rFonts w:ascii="Times New Roman" w:hAnsi="Times New Roman"/>
          <w:sz w:val="18"/>
        </w:rPr>
        <w:t>Если говорить более конкретно, то влияние философии на про</w:t>
        <w:softHyphen/>
        <w:t>цесс специально-научного исследования и построение теории заклю</w:t>
        <w:softHyphen/>
        <w:t>чается, в частности, в том, что ее принципы при переходе от умозри</w:t>
        <w:softHyphen/>
        <w:t>тельного к фундаментальному теоретическому исследованию выпол</w:t>
        <w:softHyphen/>
        <w:t>няют своеобразную селективную функцию. Последняя заключается, в</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54" w:before="46" w:after="0"/>
        <w:jc w:val="both"/>
        <w:rPr>
          <w:rFonts w:ascii="Times New Roman" w:hAnsi="Times New Roman"/>
          <w:sz w:val="18"/>
          <w:szCs w:val="18"/>
        </w:rPr>
      </w:pPr>
      <w:r>
        <w:rPr>
          <w:rFonts w:ascii="Times New Roman" w:hAnsi="Times New Roman"/>
          <w:sz w:val="18"/>
        </w:rPr>
        <w:t>частности, в том, что из множества умозрительных комбинаций ис</w:t>
        <w:softHyphen/>
        <w:t>следователь реализует только те из них, которые согласуются с его мировоззрением. Но не только с ним, а также с философско-методо-логическими ориентациями ученого. История науки дает тому массу примеров.</w:t>
      </w:r>
    </w:p>
    <w:p>
      <w:pPr>
        <w:pStyle w:val="Normal"/>
        <w:spacing w:lineRule="exact" w:line="254" w:before="0" w:after="0"/>
        <w:jc w:val="right"/>
        <w:rPr>
          <w:rFonts w:ascii="Times New Roman" w:hAnsi="Times New Roman"/>
          <w:sz w:val="18"/>
          <w:szCs w:val="18"/>
        </w:rPr>
      </w:pPr>
      <w:r>
        <w:rPr>
          <w:rFonts w:ascii="Times New Roman" w:hAnsi="Times New Roman"/>
          <w:sz w:val="18"/>
        </w:rPr>
        <w:t>Философские принципы в качестве селекторов «работают», разу</w:t>
        <w:softHyphen/>
        <w:t>меется, только тогда, когда встает сама проблема выбора и есть из чего выбирать (те или иные умозрительные конструкты, гипотезы, теории, различные подходы к решению задач и т. п.). Если имеется множество вариантов решения какой-либо частнонаучной проблемы и возникает необходимость выбора одного из них, то в нем «участву</w:t>
        <w:softHyphen/>
        <w:t>ют» опытные данные, предшествующие и сосуществующие теорети</w:t>
        <w:softHyphen/>
        <w:t>ческие принципы, «философские соображения» и др.* 8. Существенное влияние на развитие познания философия оказыва</w:t>
        <w:softHyphen/>
        <w:t xml:space="preserve">ет своей </w:t>
      </w:r>
      <w:r>
        <w:rPr>
          <w:rFonts w:ascii="Times New Roman" w:hAnsi="Times New Roman"/>
          <w:i/>
          <w:iCs/>
          <w:sz w:val="18"/>
        </w:rPr>
        <w:t xml:space="preserve">умозрительно-прогнозирующей функцией. </w:t>
      </w:r>
      <w:r>
        <w:rPr>
          <w:rFonts w:ascii="Times New Roman" w:hAnsi="Times New Roman"/>
          <w:sz w:val="18"/>
        </w:rPr>
        <w:t>Речь идет о том, что в рамках философии (а точнее — в той или иной ее форме) вырабатываются определенные идеи, принципы, представления и т. п., значимость которых для науки обнаруживается лишь на бу</w:t>
        <w:softHyphen/>
        <w:t>дущих этапах эволюции познания. Особенно богатой в этом отно</w:t>
        <w:softHyphen/>
        <w:t>шении была натурфилософия, но не только она. Таковы, в частности, идеи античной атомистики, которые стали ес</w:t>
        <w:softHyphen/>
        <w:t>тественнонаучным фактом лишь в XVII—XVIII вв. Таков развитый в философии Лейбница категориальный аппарат, выражающий некото</w:t>
        <w:softHyphen/>
        <w:t>рые общие особенности саморегулирующих систем. Таков и гегелев</w:t>
        <w:softHyphen/>
        <w:t>ский аппарат диалектики, «предвосхитивший» сущностные характерис</w:t>
        <w:softHyphen/>
        <w:t>тики сложных саморазвивающихся систем — в том числе и идеи синер</w:t>
        <w:softHyphen/>
        <w:t>гетики, не говоря о квантовой механике (дополнительность, активность субъекта и др.). Указывая на это обстоятельство, М. Борн подчерки</w:t>
        <w:softHyphen/>
        <w:t>вал, что «многое, о чем думает физика, предвидела философия».</w:t>
      </w:r>
    </w:p>
    <w:p>
      <w:pPr>
        <w:pStyle w:val="Normal"/>
        <w:spacing w:lineRule="exact" w:line="254" w:before="0" w:after="0"/>
        <w:jc w:val="right"/>
        <w:rPr>
          <w:rFonts w:ascii="Times New Roman" w:hAnsi="Times New Roman"/>
          <w:sz w:val="18"/>
          <w:szCs w:val="18"/>
        </w:rPr>
      </w:pPr>
      <w:r>
        <w:rPr>
          <w:rFonts w:ascii="Times New Roman" w:hAnsi="Times New Roman"/>
          <w:sz w:val="18"/>
        </w:rPr>
        <w:t>Вот почему очень полезным делом является изучение философии (в ее самых различных формах и направлениях) представителями ча</w:t>
        <w:softHyphen/>
        <w:t>стных наук, что и делали великие творцы науки. 9.Философско-методологические принципы — в их единстве — вы</w:t>
        <w:softHyphen/>
        <w:t xml:space="preserve">полняют в ряде случаев </w:t>
      </w:r>
      <w:r>
        <w:rPr>
          <w:rFonts w:ascii="Times New Roman" w:hAnsi="Times New Roman"/>
          <w:i/>
          <w:iCs/>
          <w:sz w:val="18"/>
        </w:rPr>
        <w:t>функцию вспомогательного, производно</w:t>
        <w:softHyphen/>
        <w:t xml:space="preserve">го от практики критерия истины. </w:t>
      </w:r>
      <w:r>
        <w:rPr>
          <w:rFonts w:ascii="Times New Roman" w:hAnsi="Times New Roman"/>
          <w:sz w:val="18"/>
        </w:rPr>
        <w:t>Они не заменяют практику как решающий критерий, но дополняют его — особенно когда обра-</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41" w:after="0"/>
        <w:jc w:val="both"/>
        <w:rPr>
          <w:rFonts w:ascii="Times New Roman" w:hAnsi="Times New Roman"/>
          <w:sz w:val="16"/>
          <w:szCs w:val="16"/>
        </w:rPr>
      </w:pPr>
      <w:r>
        <w:rPr>
          <w:rFonts w:ascii="Times New Roman" w:hAnsi="Times New Roman"/>
          <w:b/>
          <w:bCs/>
          <w:sz w:val="16"/>
        </w:rPr>
        <w:t>* См.: Роль философии в научном исследовании. Л., 1990. С. 17—25.</w:t>
      </w:r>
    </w:p>
    <w:p>
      <w:pPr>
        <w:pStyle w:val="Normal"/>
        <w:spacing w:lineRule="auto" w:line="240" w:before="151" w:after="0"/>
        <w:jc w:val="center"/>
        <w:rPr>
          <w:rFonts w:ascii="Arial" w:hAnsi="Arial" w:cs="Arial"/>
        </w:rPr>
      </w:pPr>
      <w:r>
        <w:rPr>
          <w:rFonts w:cs="Arial" w:ascii="Arial" w:hAnsi="Arial"/>
          <w:b/>
          <w:bCs/>
        </w:rPr>
        <w:t>217</w:t>
      </w:r>
    </w:p>
    <w:p>
      <w:pPr>
        <w:pStyle w:val="Normal"/>
        <w:spacing w:lineRule="exact" w:line="250" w:before="46" w:after="0"/>
        <w:ind w:left="362" w:hanging="0"/>
        <w:jc w:val="both"/>
        <w:rPr>
          <w:rFonts w:ascii="Times New Roman" w:hAnsi="Times New Roman"/>
          <w:sz w:val="18"/>
          <w:szCs w:val="18"/>
        </w:rPr>
      </w:pPr>
      <w:r>
        <w:rPr>
          <w:rFonts w:ascii="Times New Roman" w:hAnsi="Times New Roman"/>
          <w:sz w:val="18"/>
        </w:rPr>
        <w:t>щение к ней, в силу целого ряда обстоятельств, невозможно. Так, например, если замечены нарушения со стороны исследователя таких принципов диалектики, как объективность, всесторонность, конкретность, историзм и др., то никакой практики не нужно, что</w:t>
        <w:softHyphen/>
        <w:t>бы убедиться в том, что выводы, сделанные на такой «основе», вряд ли будут истинными.</w:t>
      </w:r>
    </w:p>
    <w:p>
      <w:pPr>
        <w:pStyle w:val="Normal"/>
        <w:spacing w:lineRule="exact" w:line="254" w:before="26" w:after="0"/>
        <w:ind w:firstLine="343"/>
        <w:jc w:val="both"/>
        <w:rPr>
          <w:rFonts w:ascii="Times New Roman" w:hAnsi="Times New Roman"/>
          <w:sz w:val="18"/>
          <w:szCs w:val="18"/>
        </w:rPr>
      </w:pPr>
      <w:r>
        <w:rPr>
          <w:rFonts w:ascii="Times New Roman" w:hAnsi="Times New Roman"/>
          <w:sz w:val="18"/>
        </w:rPr>
        <w:t>Воздействие философских принципов на процесс научного иссле</w:t>
        <w:softHyphen/>
        <w:t>дования всегда осуществляется не прямо и непосредственно, а слож</w:t>
        <w:softHyphen/>
        <w:t>ным опосредованным путем — через методы, формы и концепции «ни</w:t>
        <w:softHyphen/>
        <w:t>жележащих» методологических уровней. Философский метод не есть «универсальная отмычка», из него нельзя непосредственно получить ответы на те или иные проблемы частных наук путем простого логи</w:t>
        <w:softHyphen/>
        <w:t>ческого развития общих истин. Он не может быть «алгоритмом от</w:t>
        <w:softHyphen/>
        <w:t>крытия», а дает ученому лишь самую общую ориентацию исследова</w:t>
        <w:softHyphen/>
        <w:t>ния, помогает выбрать кратчайший путь к истине, избежать ошибоч</w:t>
        <w:softHyphen/>
        <w:t>ных ходов мысли.</w:t>
      </w:r>
    </w:p>
    <w:p>
      <w:pPr>
        <w:pStyle w:val="Normal"/>
        <w:spacing w:lineRule="exact" w:line="254" w:before="2" w:after="0"/>
        <w:ind w:firstLine="338"/>
        <w:jc w:val="both"/>
        <w:rPr>
          <w:rFonts w:ascii="Times New Roman" w:hAnsi="Times New Roman"/>
          <w:sz w:val="18"/>
          <w:szCs w:val="18"/>
        </w:rPr>
      </w:pPr>
      <w:r>
        <w:rPr>
          <w:rFonts w:ascii="Times New Roman" w:hAnsi="Times New Roman"/>
          <w:sz w:val="18"/>
        </w:rPr>
        <w:t>Философские методы не всегда дают о себе знать в процессе ис</w:t>
        <w:softHyphen/>
        <w:t>следования в явном виде, они могут учитываться и применяться либо стихийно, либо сознательно. Но в любой науке есть элементы всеоб</w:t>
        <w:softHyphen/>
        <w:t>щего значения (например, законы, категории, понятия, принципы и т. д.), которые и делают всякую науку «прикладной логикой». В каж</w:t>
        <w:softHyphen/>
        <w:t>дой из них «властвует философия», ибо всеобщее (сущность, закон) есть всюду (хотя всегда оно проявляется специфически). Наилучшие результаты достигаются тогда, когда философия является «хорошей» и применяется в научном исследовании вполне сознательно.</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Следует сказать, что широкое развитие в современной науке внут-ринаучной методологической рефлексии не «отменяет» философские методы, не элиминирует их из науки. Эти методы всегда в той или иной мере присутствуют в последней, какой бы степени зрелости ни достигли ее собственные методологические средства. Философские ме</w:t>
        <w:softHyphen/>
        <w:t>тоды, принципы, категории «пронизывают» науку на каждом из эта</w:t>
        <w:softHyphen/>
        <w:t>пов ее развития.</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Реализация философских принципов в научном познании означает вместе с тем их переосмысление, углубление, развитие. Тем самым путь реализации методологической функции философии есть не толь</w:t>
        <w:softHyphen/>
        <w:t>ко способ решения фундаментальных проблем науки, но и способ раз</w:t>
        <w:softHyphen/>
        <w:t>вития самой философии, всех ее методологических принципов.</w:t>
      </w:r>
    </w:p>
    <w:p>
      <w:pPr>
        <w:pStyle w:val="Normal"/>
        <w:spacing w:lineRule="exact" w:line="262" w:before="55" w:after="0"/>
        <w:ind w:left="797" w:right="998" w:hanging="396"/>
        <w:rPr>
          <w:rFonts w:ascii="Arial" w:hAnsi="Arial" w:cs="Arial"/>
        </w:rPr>
      </w:pPr>
      <w:r>
        <w:rPr>
          <w:rFonts w:cs="Arial" w:ascii="Arial" w:hAnsi="Arial"/>
          <w:b/>
          <w:bCs/>
        </w:rPr>
        <w:t>80. Какие существуют общенаучные методы эмпирического исследования?</w:t>
      </w:r>
    </w:p>
    <w:p>
      <w:pPr>
        <w:pStyle w:val="Normal"/>
        <w:spacing w:lineRule="exact" w:line="254" w:before="218" w:after="0"/>
        <w:jc w:val="right"/>
        <w:rPr>
          <w:rFonts w:ascii="Times New Roman" w:hAnsi="Times New Roman"/>
          <w:sz w:val="18"/>
          <w:szCs w:val="18"/>
        </w:rPr>
      </w:pPr>
      <w:r>
        <w:rPr>
          <w:rFonts w:ascii="Times New Roman" w:hAnsi="Times New Roman"/>
          <w:sz w:val="18"/>
        </w:rPr>
        <w:t xml:space="preserve">1. </w:t>
      </w:r>
      <w:r>
        <w:rPr>
          <w:rFonts w:ascii="Times New Roman" w:hAnsi="Times New Roman"/>
          <w:i/>
          <w:iCs/>
          <w:sz w:val="18"/>
        </w:rPr>
        <w:t>Наблюдение — целенаправленное изучение предметов, опирающе</w:t>
        <w:softHyphen/>
        <w:t xml:space="preserve">еся в основном на данные органов чувств (ощущения, восприятия, представления). </w:t>
      </w:r>
      <w:r>
        <w:rPr>
          <w:rFonts w:ascii="Times New Roman" w:hAnsi="Times New Roman"/>
          <w:sz w:val="18"/>
        </w:rPr>
        <w:t>В ходе наблюдения мы получаем знание не толь</w:t>
        <w:softHyphen/>
        <w:t>ко о внешних сторонах объекта познания, но — в качестве конеч</w:t>
        <w:softHyphen/>
        <w:t>ной цели — о его существенных свойствах и отношениях. Необходимо подчеркнуть, что наблюдение — это не просто пас</w:t>
        <w:softHyphen/>
        <w:t>сивное созерцание изучаемых предметов и процессов. Научное наблю</w:t>
        <w:softHyphen/>
        <w:t>дение носит деятельный характер и предполагает особую предвари</w:t>
        <w:softHyphen/>
        <w:t>тельную организацию его объектов, обеспечивающую контроль за их «поведением».</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Наблюдение может быть непосредственным и опосредованным раз</w:t>
        <w:softHyphen/>
        <w:t>личными приборами и техническими устройствами (микроскопом, те</w:t>
        <w:softHyphen/>
        <w:t>лескопом, фото- и кинокамерой и др.). С развитием науки наблюде</w:t>
        <w:softHyphen/>
        <w:t>ние становится все более сложным и опосредованным.</w:t>
      </w:r>
    </w:p>
    <w:p>
      <w:pPr>
        <w:pStyle w:val="Normal"/>
        <w:spacing w:lineRule="exact" w:line="254" w:before="0" w:after="0"/>
        <w:ind w:firstLine="353"/>
        <w:jc w:val="both"/>
        <w:rPr>
          <w:rFonts w:ascii="Times New Roman" w:hAnsi="Times New Roman"/>
          <w:sz w:val="18"/>
          <w:szCs w:val="18"/>
        </w:rPr>
      </w:pPr>
      <w:r>
        <w:rPr>
          <w:rFonts w:ascii="Times New Roman" w:hAnsi="Times New Roman"/>
          <w:i/>
          <w:iCs/>
          <w:sz w:val="18"/>
        </w:rPr>
        <w:t xml:space="preserve">Основные требования к научному наблюдению: </w:t>
      </w:r>
      <w:r>
        <w:rPr>
          <w:rFonts w:ascii="Times New Roman" w:hAnsi="Times New Roman"/>
          <w:sz w:val="18"/>
        </w:rPr>
        <w:t>однозначность за</w:t>
        <w:softHyphen/>
        <w:t>мысла; наличие системы методов и приемов; объективность, т. е. воз</w:t>
        <w:softHyphen/>
        <w:t>можность контроля путем либо повторного наблюдения, либо с по</w:t>
        <w:softHyphen/>
        <w:t>мощью других методов (например, эксперимента). Обычно наблюде</w:t>
        <w:softHyphen/>
        <w:t>ние включается в качестве составной части в процедуру эксперимента. Важным моментом наблюдения является интерпретация его резуль</w:t>
        <w:softHyphen/>
        <w:t>татов — расшифровка показаний приборов, кривой на осциллографе, на электрокардиограмме и т. п.</w:t>
      </w:r>
    </w:p>
    <w:p>
      <w:pPr>
        <w:pStyle w:val="Normal"/>
        <w:spacing w:lineRule="exact" w:line="254" w:before="2" w:after="0"/>
        <w:ind w:firstLine="346"/>
        <w:jc w:val="both"/>
        <w:rPr>
          <w:rFonts w:ascii="Times New Roman" w:hAnsi="Times New Roman"/>
          <w:sz w:val="18"/>
          <w:szCs w:val="18"/>
        </w:rPr>
      </w:pPr>
      <w:r>
        <w:rPr>
          <w:rFonts w:ascii="Times New Roman" w:hAnsi="Times New Roman"/>
          <w:sz w:val="18"/>
        </w:rPr>
        <w:t>Особую трудность наблюдение представляет в социально-гумани</w:t>
        <w:softHyphen/>
        <w:t>тарных науках, где его результаты в большей мере зависят от личности наблюдателя, его жизненных установок и принципов его заинтересо</w:t>
        <w:softHyphen/>
        <w:t>ванного отношения к изучаемому предмету. (Об этом см. разд. VIII.)</w:t>
      </w:r>
    </w:p>
    <w:p>
      <w:pPr>
        <w:pStyle w:val="Normal"/>
        <w:spacing w:lineRule="exact" w:line="254" w:before="0" w:after="0"/>
        <w:ind w:firstLine="348"/>
        <w:jc w:val="both"/>
        <w:rPr>
          <w:rFonts w:ascii="Times New Roman" w:hAnsi="Times New Roman"/>
          <w:sz w:val="18"/>
          <w:szCs w:val="18"/>
        </w:rPr>
      </w:pPr>
      <w:r>
        <w:rPr>
          <w:rFonts w:ascii="Times New Roman" w:hAnsi="Times New Roman"/>
          <w:sz w:val="18"/>
        </w:rPr>
        <w:t>В ходе наблюдения исследователь всегда руководствуется опреде</w:t>
        <w:softHyphen/>
        <w:t>ленной идеей, концепцией или гипотезой. Он не просто регистрирует любые факты, а сознательно отбирает те из них, которые либо под</w:t>
        <w:softHyphen/>
        <w:t>тверждают, либо опровергают его идеи. При этом очень важно ото</w:t>
        <w:softHyphen/>
        <w:t>брать наиболее репрезентативную, т. е. наиболее представительную группу фактов в их взаимосвязи. Интерпретация наблюдения также всегда осуществляется с помощью определенных теоретических по</w:t>
        <w:softHyphen/>
        <w:t>ложений.</w:t>
      </w:r>
    </w:p>
    <w:p>
      <w:pPr>
        <w:pStyle w:val="Normal"/>
        <w:spacing w:lineRule="exact" w:line="247" w:before="46" w:after="0"/>
        <w:ind w:left="194" w:hanging="194"/>
        <w:jc w:val="both"/>
        <w:rPr>
          <w:rFonts w:ascii="Times New Roman" w:hAnsi="Times New Roman"/>
          <w:sz w:val="18"/>
          <w:szCs w:val="18"/>
        </w:rPr>
      </w:pPr>
      <w:r>
        <w:rPr>
          <w:rFonts w:ascii="Times New Roman" w:hAnsi="Times New Roman"/>
          <w:sz w:val="18"/>
        </w:rPr>
        <w:t xml:space="preserve">2. </w:t>
      </w:r>
      <w:r>
        <w:rPr>
          <w:rFonts w:ascii="Times New Roman" w:hAnsi="Times New Roman"/>
          <w:i/>
          <w:iCs/>
          <w:sz w:val="18"/>
        </w:rPr>
        <w:t>Эксперимент — активное и целенаправленное вмешательство в протекание изучаемого процесса, соответствующее изменение объекта или его воспроизведение в специально созданных и конт</w:t>
        <w:softHyphen/>
        <w:t xml:space="preserve">ролируемых условиях. </w:t>
      </w:r>
      <w:r>
        <w:rPr>
          <w:rFonts w:ascii="Times New Roman" w:hAnsi="Times New Roman"/>
          <w:sz w:val="18"/>
        </w:rPr>
        <w:t>Таким образом, в эксперименте объект или воспроизводится искусственно, или ставится в определенным об</w:t>
        <w:softHyphen/>
        <w:t>разом заданные условия, отвечающие целям исследования. В ходе эксперимента изучаемый объект изолируется от побочных влия</w:t>
        <w:softHyphen/>
        <w:t>ний, затемняющих его сущность, и представляется в «чистом виде». При этом конкретные условия эксперимента не только задаются, но и контролируются, модернизируются, многократно воспроиз</w:t>
        <w:softHyphen/>
        <w:t>водятся и изменяются. Тем самым эксперимент осуществляется, во-первых, как взаимодействие объектов, протекающее по есте</w:t>
        <w:softHyphen/>
        <w:t>ственным законам, во-вторых, как искусственное, человеком орга</w:t>
        <w:softHyphen/>
        <w:t>низованное действие.</w:t>
      </w:r>
    </w:p>
    <w:p>
      <w:pPr>
        <w:pStyle w:val="Normal"/>
        <w:spacing w:lineRule="exact" w:line="247" w:before="29" w:after="0"/>
        <w:ind w:firstLine="336"/>
        <w:jc w:val="both"/>
        <w:rPr>
          <w:rFonts w:ascii="Times New Roman" w:hAnsi="Times New Roman"/>
          <w:sz w:val="18"/>
          <w:szCs w:val="18"/>
        </w:rPr>
      </w:pPr>
      <w:r>
        <w:rPr>
          <w:rFonts w:ascii="Times New Roman" w:hAnsi="Times New Roman"/>
          <w:sz w:val="18"/>
        </w:rPr>
        <w:t>Всякий научный эксперимент всегда направляется какой-либо иде</w:t>
        <w:softHyphen/>
        <w:t>ей, концепцией, гипотезой. Без идеи в голове, говорил И. П. Павлов, не увидишь факта. Данные эксперимента всегда так или иначе «теоре</w:t>
        <w:softHyphen/>
        <w:t>тически нагружены» — от его постановки до интерпретации его ре</w:t>
        <w:softHyphen/>
        <w:t>зультатов.</w:t>
      </w:r>
    </w:p>
    <w:p>
      <w:pPr>
        <w:pStyle w:val="Normal"/>
        <w:spacing w:lineRule="exact" w:line="247" w:before="0" w:after="0"/>
        <w:ind w:left="341" w:hanging="0"/>
        <w:rPr>
          <w:rFonts w:ascii="Times New Roman" w:hAnsi="Times New Roman"/>
          <w:sz w:val="18"/>
          <w:szCs w:val="18"/>
        </w:rPr>
      </w:pPr>
      <w:r>
        <w:rPr>
          <w:rFonts w:ascii="Times New Roman" w:hAnsi="Times New Roman"/>
          <w:i/>
          <w:iCs/>
          <w:sz w:val="18"/>
        </w:rPr>
        <w:t>Основные особенности эксперимента:</w:t>
      </w:r>
    </w:p>
    <w:p>
      <w:pPr>
        <w:pStyle w:val="Normal"/>
        <w:tabs>
          <w:tab w:val="clear" w:pos="708"/>
          <w:tab w:val="left" w:pos="672" w:leader="none"/>
        </w:tabs>
        <w:spacing w:lineRule="exact" w:line="247" w:before="0" w:after="0"/>
        <w:ind w:left="672" w:hanging="223"/>
        <w:jc w:val="both"/>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sz w:val="18"/>
        </w:rPr>
        <w:t>более активное (чем при наблюдении) отношение к объекту,</w:t>
        <w:br/>
        <w:t>вплоть до его изменения и преобразования;</w:t>
      </w:r>
    </w:p>
    <w:p>
      <w:pPr>
        <w:pStyle w:val="Normal"/>
        <w:tabs>
          <w:tab w:val="clear" w:pos="708"/>
          <w:tab w:val="left" w:pos="672" w:leader="none"/>
        </w:tabs>
        <w:spacing w:lineRule="exact" w:line="252" w:before="22" w:after="0"/>
        <w:ind w:left="672" w:hanging="223"/>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sz w:val="18"/>
        </w:rPr>
        <w:t>многократная воспроизводимость изучаемого объекта по же-</w:t>
        <w:br/>
        <w:t>ланию исследователя;</w:t>
      </w:r>
    </w:p>
    <w:p>
      <w:pPr>
        <w:pStyle w:val="Normal"/>
        <w:tabs>
          <w:tab w:val="clear" w:pos="708"/>
          <w:tab w:val="left" w:pos="672" w:leader="none"/>
        </w:tabs>
        <w:spacing w:lineRule="exact" w:line="250" w:before="24" w:after="0"/>
        <w:ind w:left="672" w:hanging="223"/>
        <w:jc w:val="both"/>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sz w:val="18"/>
        </w:rPr>
        <w:t>возможность обнаружения таких свойств явлений, которые не</w:t>
        <w:br/>
        <w:t>наблюдаются в естественных условиях;</w:t>
      </w:r>
    </w:p>
    <w:p>
      <w:pPr>
        <w:pStyle w:val="Normal"/>
        <w:tabs>
          <w:tab w:val="clear" w:pos="708"/>
          <w:tab w:val="left" w:pos="672" w:leader="none"/>
        </w:tabs>
        <w:spacing w:lineRule="exact" w:line="252" w:before="26" w:after="0"/>
        <w:ind w:left="672" w:hanging="223"/>
        <w:jc w:val="both"/>
        <w:rPr>
          <w:rFonts w:ascii="Times New Roman" w:hAnsi="Times New Roman"/>
          <w:sz w:val="18"/>
          <w:szCs w:val="18"/>
        </w:rPr>
      </w:pPr>
      <w:r>
        <w:rPr>
          <w:rFonts w:ascii="Times New Roman" w:hAnsi="Times New Roman"/>
          <w:sz w:val="18"/>
        </w:rPr>
        <w:t>г)</w:t>
      </w:r>
      <w:r>
        <w:rPr>
          <w:rFonts w:ascii="Times New Roman" w:hAnsi="Times New Roman"/>
          <w:sz w:val="20"/>
          <w:szCs w:val="20"/>
        </w:rPr>
        <w:tab/>
      </w:r>
      <w:r>
        <w:rPr>
          <w:rFonts w:ascii="Times New Roman" w:hAnsi="Times New Roman"/>
          <w:sz w:val="18"/>
        </w:rPr>
        <w:t>возможность рассмотрения явления в «чистом виде» путем изо-</w:t>
        <w:br/>
        <w:t>ляции его от усложняющих и маскирующих его ход обстоя-</w:t>
        <w:br/>
        <w:t>тельств или путем изменения, варьирования условий экспери-</w:t>
        <w:br/>
        <w:t>мента;</w:t>
      </w:r>
    </w:p>
    <w:p>
      <w:pPr>
        <w:pStyle w:val="Normal"/>
        <w:tabs>
          <w:tab w:val="clear" w:pos="708"/>
          <w:tab w:val="left" w:pos="672" w:leader="none"/>
        </w:tabs>
        <w:spacing w:lineRule="exact" w:line="252" w:before="24" w:after="0"/>
        <w:ind w:left="672" w:hanging="223"/>
        <w:jc w:val="both"/>
        <w:rPr>
          <w:rFonts w:ascii="Times New Roman" w:hAnsi="Times New Roman"/>
          <w:sz w:val="18"/>
          <w:szCs w:val="18"/>
        </w:rPr>
      </w:pPr>
      <w:r>
        <w:rPr>
          <w:rFonts w:ascii="Times New Roman" w:hAnsi="Times New Roman"/>
          <w:sz w:val="18"/>
        </w:rPr>
        <w:t>д)</w:t>
      </w:r>
      <w:r>
        <w:rPr>
          <w:rFonts w:ascii="Times New Roman" w:hAnsi="Times New Roman"/>
          <w:sz w:val="20"/>
          <w:szCs w:val="20"/>
        </w:rPr>
        <w:tab/>
      </w:r>
      <w:r>
        <w:rPr>
          <w:rFonts w:ascii="Times New Roman" w:hAnsi="Times New Roman"/>
          <w:sz w:val="18"/>
        </w:rPr>
        <w:t>возможность контроля за «поведением» объекта исследования</w:t>
        <w:br/>
        <w:t>и проверки результатов.</w:t>
      </w:r>
    </w:p>
    <w:p>
      <w:pPr>
        <w:pStyle w:val="Normal"/>
        <w:spacing w:lineRule="exact" w:line="245" w:before="31" w:after="0"/>
        <w:ind w:firstLine="341"/>
        <w:jc w:val="both"/>
        <w:rPr>
          <w:rFonts w:ascii="Times New Roman" w:hAnsi="Times New Roman"/>
          <w:sz w:val="18"/>
          <w:szCs w:val="18"/>
        </w:rPr>
      </w:pPr>
      <w:r>
        <w:rPr>
          <w:rFonts w:ascii="Times New Roman" w:hAnsi="Times New Roman"/>
          <w:i/>
          <w:iCs/>
          <w:sz w:val="18"/>
        </w:rPr>
        <w:t xml:space="preserve">Основные стадии осуществления эксперимента: </w:t>
      </w:r>
      <w:r>
        <w:rPr>
          <w:rFonts w:ascii="Times New Roman" w:hAnsi="Times New Roman"/>
          <w:sz w:val="18"/>
        </w:rPr>
        <w:t>планирование и построение (его цель, тип, средства, методы проведения и т. п.); кон</w:t>
        <w:softHyphen/>
        <w:t>троль; интерпретация результатов.</w:t>
      </w:r>
    </w:p>
    <w:p>
      <w:pPr>
        <w:pStyle w:val="Normal"/>
        <w:spacing w:lineRule="exact" w:line="245" w:before="0" w:after="0"/>
        <w:ind w:firstLine="341"/>
        <w:jc w:val="both"/>
        <w:rPr>
          <w:rFonts w:ascii="Times New Roman" w:hAnsi="Times New Roman"/>
          <w:sz w:val="18"/>
          <w:szCs w:val="18"/>
        </w:rPr>
      </w:pPr>
      <w:r>
        <w:rPr>
          <w:rFonts w:ascii="Times New Roman" w:hAnsi="Times New Roman"/>
          <w:i/>
          <w:iCs/>
          <w:sz w:val="18"/>
        </w:rPr>
        <w:t xml:space="preserve">Структура эксперимента </w:t>
      </w:r>
      <w:r>
        <w:rPr>
          <w:rFonts w:ascii="Times New Roman" w:hAnsi="Times New Roman"/>
          <w:sz w:val="18"/>
        </w:rPr>
        <w:t>(т. е. что и кто необходим, чтобы он состоялся): а) экспериментаторы (например, физики-экспериментато</w:t>
        <w:softHyphen/>
        <w:t>ры); б) объект эксперимента (т. е. явление, на которое осуществляет</w:t>
        <w:softHyphen/>
        <w:t>ся воздействие); в) система приборов и другое научное оборудование; г) методика проведения эксперимента; д) гипотеза (идея), которая под</w:t>
        <w:softHyphen/>
        <w:t>лежит подтверждению или опровержению.</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Приборы — своеобразные усилители органов чувств, позволяющие исследовать то, что последним недоступно. Современные эксперимен</w:t>
        <w:softHyphen/>
        <w:t>тальные установки состоят из большого количества приборов, выпол</w:t>
        <w:softHyphen/>
        <w:t>няющих разные функции. В ходе эксперимента возможны случайные (в том числе негативные) воздействия прибора на изучаемый объект. Поэтому результаты эксперимента могут расходиться с его целями. Однако экспериментатор принимать соответствующие меры, чтобы свести к минимуму эти воздействия. Последние порой вызываются намеренно, а потом специально изучаются («рандомизация» экспери</w:t>
        <w:softHyphen/>
        <w:t>мента).</w:t>
      </w:r>
    </w:p>
    <w:p>
      <w:pPr>
        <w:pStyle w:val="Normal"/>
        <w:spacing w:lineRule="exact" w:line="247" w:before="2" w:after="0"/>
        <w:ind w:firstLine="350"/>
        <w:jc w:val="both"/>
        <w:rPr>
          <w:rFonts w:ascii="Times New Roman" w:hAnsi="Times New Roman"/>
          <w:sz w:val="18"/>
          <w:szCs w:val="18"/>
        </w:rPr>
      </w:pPr>
      <w:r>
        <w:rPr>
          <w:rFonts w:ascii="Times New Roman" w:hAnsi="Times New Roman"/>
          <w:i/>
          <w:iCs/>
          <w:sz w:val="18"/>
        </w:rPr>
        <w:t>Эксперимент имеет две взаимосвязанные функции: опытная про</w:t>
        <w:softHyphen/>
        <w:t>верка гипотез и теорий, а также формирование новых научных кон</w:t>
        <w:softHyphen/>
        <w:t xml:space="preserve">цепций. </w:t>
      </w:r>
      <w:r>
        <w:rPr>
          <w:rFonts w:ascii="Times New Roman" w:hAnsi="Times New Roman"/>
          <w:sz w:val="18"/>
        </w:rPr>
        <w:t>В зависимости от этих функций выделяют эксперименты: ис</w:t>
        <w:softHyphen/>
        <w:t>следовательские (поисковые), проверочные (контрольные), воспроиз</w:t>
        <w:softHyphen/>
        <w:t>водящие, изолирующие и т. п. История науки показала, что научное открытие (особенно фундаментальное) сразу же приводит к совершен</w:t>
        <w:softHyphen/>
        <w:t>ствованию экспериментальной техники.</w:t>
      </w:r>
    </w:p>
    <w:p>
      <w:pPr>
        <w:pStyle w:val="Normal"/>
        <w:spacing w:lineRule="exact" w:line="247" w:before="0" w:after="0"/>
        <w:ind w:firstLine="343"/>
        <w:jc w:val="both"/>
        <w:rPr>
          <w:rFonts w:ascii="Times New Roman" w:hAnsi="Times New Roman"/>
          <w:sz w:val="18"/>
          <w:szCs w:val="18"/>
        </w:rPr>
      </w:pPr>
      <w:r>
        <w:rPr>
          <w:rFonts w:ascii="Times New Roman" w:hAnsi="Times New Roman"/>
          <w:i/>
          <w:iCs/>
          <w:sz w:val="18"/>
        </w:rPr>
        <w:t>По характеру объектов выделяют физические, химические, био</w:t>
        <w:softHyphen/>
        <w:t xml:space="preserve">логические, социальные и т. п. эксперименты. </w:t>
      </w:r>
      <w:r>
        <w:rPr>
          <w:rFonts w:ascii="Times New Roman" w:hAnsi="Times New Roman"/>
          <w:sz w:val="18"/>
        </w:rPr>
        <w:t>Важное значение в со</w:t>
        <w:softHyphen/>
        <w:t xml:space="preserve">временной науке имеет </w:t>
      </w:r>
      <w:r>
        <w:rPr>
          <w:rFonts w:ascii="Times New Roman" w:hAnsi="Times New Roman"/>
          <w:i/>
          <w:iCs/>
          <w:sz w:val="18"/>
        </w:rPr>
        <w:t xml:space="preserve">решающий эксперимент, </w:t>
      </w:r>
      <w:r>
        <w:rPr>
          <w:rFonts w:ascii="Times New Roman" w:hAnsi="Times New Roman"/>
          <w:sz w:val="18"/>
        </w:rPr>
        <w:t>целью которого слу</w:t>
        <w:softHyphen/>
        <w:t>жит опровержение одной и подтверждение другой из двух (или не</w:t>
        <w:softHyphen/>
        <w:t>скольких) соперничающих концепций. Это различие относительно: эксперимент, задуманный как подтверждающий, может по результа</w:t>
        <w:softHyphen/>
        <w:t>там оказаться опровергающим, и наоборот. Но в любом случае экспе</w:t>
        <w:softHyphen/>
        <w:t>римент состоит в постановке конкретных вопросов природе, ответы на которые должны дать информацию о ее закономерностях.</w:t>
      </w:r>
    </w:p>
    <w:p>
      <w:pPr>
        <w:pStyle w:val="Normal"/>
        <w:spacing w:lineRule="exact" w:line="247" w:before="5" w:after="0"/>
        <w:ind w:firstLine="341"/>
        <w:jc w:val="both"/>
        <w:rPr>
          <w:rFonts w:ascii="Times New Roman" w:hAnsi="Times New Roman"/>
          <w:sz w:val="18"/>
          <w:szCs w:val="18"/>
        </w:rPr>
      </w:pPr>
      <w:r>
        <w:rPr>
          <w:rFonts w:ascii="Times New Roman" w:hAnsi="Times New Roman"/>
          <w:sz w:val="18"/>
        </w:rPr>
        <w:t xml:space="preserve">Один из простых типов научного эксперимента — </w:t>
      </w:r>
      <w:r>
        <w:rPr>
          <w:rFonts w:ascii="Times New Roman" w:hAnsi="Times New Roman"/>
          <w:i/>
          <w:iCs/>
          <w:sz w:val="18"/>
        </w:rPr>
        <w:t xml:space="preserve">качественный эксперимент, </w:t>
      </w:r>
      <w:r>
        <w:rPr>
          <w:rFonts w:ascii="Times New Roman" w:hAnsi="Times New Roman"/>
          <w:sz w:val="18"/>
        </w:rPr>
        <w:t xml:space="preserve">имеющий целью установить наличие или отсутствие предполагаемого гипотезой или теорией явления. Более сложен </w:t>
      </w:r>
      <w:r>
        <w:rPr>
          <w:rFonts w:ascii="Times New Roman" w:hAnsi="Times New Roman"/>
          <w:i/>
          <w:iCs/>
          <w:sz w:val="18"/>
        </w:rPr>
        <w:t>коли</w:t>
        <w:softHyphen/>
        <w:t xml:space="preserve">чественный эксперимент, </w:t>
      </w:r>
      <w:r>
        <w:rPr>
          <w:rFonts w:ascii="Times New Roman" w:hAnsi="Times New Roman"/>
          <w:sz w:val="18"/>
        </w:rPr>
        <w:t>выявляющий количественную определен</w:t>
        <w:softHyphen/>
        <w:t>ность какого-либо свойства изучаемого явления.</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 xml:space="preserve">Широкое распространение в современной науке получил </w:t>
      </w:r>
      <w:r>
        <w:rPr>
          <w:rFonts w:ascii="Times New Roman" w:hAnsi="Times New Roman"/>
          <w:i/>
          <w:iCs/>
          <w:sz w:val="18"/>
        </w:rPr>
        <w:t>мыслен</w:t>
        <w:softHyphen/>
        <w:t xml:space="preserve">ный эксперимент — </w:t>
      </w:r>
      <w:r>
        <w:rPr>
          <w:rFonts w:ascii="Times New Roman" w:hAnsi="Times New Roman"/>
          <w:sz w:val="18"/>
        </w:rPr>
        <w:t>система мыслительных процедур, проводимых над идеализированными объектами. Мысленный эксперимент — это теоретическая модель реальных экспериментальных ситуаций. Здесь ученый оперирует не реальными предметами и условиями их суще</w:t>
        <w:softHyphen/>
        <w:t>ствования, а их концептуальными образам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 xml:space="preserve">Все шире развиваются </w:t>
      </w:r>
      <w:r>
        <w:rPr>
          <w:rFonts w:ascii="Times New Roman" w:hAnsi="Times New Roman"/>
          <w:i/>
          <w:iCs/>
          <w:sz w:val="18"/>
        </w:rPr>
        <w:t xml:space="preserve">социальные эксперименты </w:t>
      </w:r>
      <w:r>
        <w:rPr>
          <w:rFonts w:ascii="Times New Roman" w:hAnsi="Times New Roman"/>
          <w:sz w:val="18"/>
        </w:rPr>
        <w:t>(см. разд. VIII). При проведении эксперимента соблюдение условий его чистоты не</w:t>
        <w:softHyphen/>
        <w:t>редко осложняется и затрудняется такими факторами, как: а) случай</w:t>
        <w:softHyphen/>
        <w:t>ная, внешняя помеха, искажающая протекание изучаемого процесса; б) случайные и систематические ошибки приборов, применяемых в эксперименте; в) субъективные ошибки самого экспериментатора.</w:t>
      </w:r>
    </w:p>
    <w:p>
      <w:pPr>
        <w:pStyle w:val="Normal"/>
        <w:numPr>
          <w:ilvl w:val="0"/>
          <w:numId w:val="13"/>
        </w:numPr>
        <w:tabs>
          <w:tab w:val="clear" w:pos="708"/>
          <w:tab w:val="left" w:pos="350" w:leader="none"/>
        </w:tabs>
        <w:spacing w:lineRule="exact" w:line="247" w:before="2" w:after="0"/>
        <w:jc w:val="right"/>
        <w:rPr>
          <w:rFonts w:ascii="Times New Roman" w:hAnsi="Times New Roman"/>
          <w:sz w:val="18"/>
        </w:rPr>
      </w:pPr>
      <w:r>
        <w:rPr>
          <w:rFonts w:ascii="Times New Roman" w:hAnsi="Times New Roman"/>
          <w:i/>
          <w:iCs/>
          <w:sz w:val="18"/>
        </w:rPr>
        <w:t xml:space="preserve">Сравнение — познавательная операция, выявляющая сходство или различие объектов </w:t>
      </w:r>
      <w:r>
        <w:rPr>
          <w:rFonts w:ascii="Times New Roman" w:hAnsi="Times New Roman"/>
          <w:sz w:val="18"/>
        </w:rPr>
        <w:t>(либо ступеней развития одного и того же объек</w:t>
        <w:softHyphen/>
        <w:t>та), т.е. их тождество и различия, но имеет смысл только в сово</w:t>
        <w:softHyphen/>
        <w:t>купности однородных предметов, образующих класс. Сравнение предметов в классе осуществляется по признакам, существенным для данного рассмотрения. При этом предметы, сравниваемые по одному признаку, могут быть несравнимы по другому. Сравнение является основой такого логического приема, как ана</w:t>
        <w:softHyphen/>
        <w:t>логия (см. далее), и служит исходным пунктом сравнительно-истори</w:t>
        <w:softHyphen/>
        <w:t>ческого метода. Его суть — выявление общего и особенного в позна</w:t>
        <w:softHyphen/>
        <w:t>нии различных ступеней (периодов, фаз) развития одного и того же явления или разных сосуществующих явлений.</w:t>
      </w:r>
    </w:p>
    <w:p>
      <w:pPr>
        <w:pStyle w:val="Normal"/>
        <w:numPr>
          <w:ilvl w:val="0"/>
          <w:numId w:val="13"/>
        </w:numPr>
        <w:tabs>
          <w:tab w:val="clear" w:pos="708"/>
          <w:tab w:val="left" w:pos="199" w:leader="none"/>
        </w:tabs>
        <w:spacing w:lineRule="exact" w:line="247" w:before="0" w:after="0"/>
        <w:ind w:left="199" w:hanging="199"/>
        <w:jc w:val="both"/>
        <w:rPr>
          <w:rFonts w:ascii="Times New Roman" w:hAnsi="Times New Roman"/>
          <w:i/>
          <w:i/>
          <w:iCs/>
          <w:sz w:val="18"/>
        </w:rPr>
      </w:pPr>
      <w:r>
        <w:rPr>
          <w:rFonts w:ascii="Times New Roman" w:hAnsi="Times New Roman"/>
          <w:i/>
          <w:iCs/>
          <w:sz w:val="18"/>
        </w:rPr>
        <w:t xml:space="preserve">Описание </w:t>
      </w:r>
      <w:r>
        <w:rPr>
          <w:rFonts w:ascii="Times New Roman" w:hAnsi="Times New Roman"/>
          <w:sz w:val="18"/>
        </w:rPr>
        <w:t>— познавательная операция, состоящая в фиксировании результатов опыта (наблюдения или эксперимента) с помощью оп</w:t>
        <w:softHyphen/>
        <w:t>ределенных систем обозначения, принятых в науке (схемы, гра</w:t>
        <w:softHyphen/>
        <w:t>фики, рисунки, таблицы, диаграммы и т. п.).</w:t>
      </w:r>
    </w:p>
    <w:p>
      <w:pPr>
        <w:pStyle w:val="Normal"/>
        <w:spacing w:lineRule="exact" w:line="257" w:before="17" w:after="0"/>
        <w:jc w:val="right"/>
        <w:rPr>
          <w:rFonts w:ascii="Times New Roman" w:hAnsi="Times New Roman"/>
          <w:sz w:val="18"/>
          <w:szCs w:val="18"/>
        </w:rPr>
      </w:pPr>
      <w:r>
        <w:rPr>
          <w:rFonts w:ascii="Times New Roman" w:hAnsi="Times New Roman"/>
          <w:i/>
          <w:iCs/>
          <w:sz w:val="18"/>
        </w:rPr>
        <w:t xml:space="preserve">5.Измерение — </w:t>
      </w:r>
      <w:r>
        <w:rPr>
          <w:rFonts w:ascii="Times New Roman" w:hAnsi="Times New Roman"/>
          <w:sz w:val="18"/>
        </w:rPr>
        <w:t xml:space="preserve">совокупность действий, выполняемых при помощи определенных средств с целью нахождения числового значения измеряемой величины в принятых единицах измерения. Следует еще раз подчеркнуть, что </w:t>
      </w:r>
      <w:r>
        <w:rPr>
          <w:rFonts w:ascii="Times New Roman" w:hAnsi="Times New Roman"/>
          <w:i/>
          <w:iCs/>
          <w:sz w:val="18"/>
        </w:rPr>
        <w:t>методы эмпирического иссле</w:t>
        <w:softHyphen/>
        <w:t>дования никогда не реализуются «вслепую», а всегда «теоретически нагружены», направляются определенными концептуальными идеями.</w:t>
      </w:r>
    </w:p>
    <w:p>
      <w:pPr>
        <w:pStyle w:val="Normal"/>
        <w:spacing w:lineRule="exact" w:line="240" w:before="0" w:after="0"/>
        <w:ind w:left="751" w:right="490" w:hanging="406"/>
        <w:rPr>
          <w:rFonts w:ascii="Times New Roman" w:hAnsi="Times New Roman"/>
          <w:sz w:val="20"/>
          <w:szCs w:val="20"/>
        </w:rPr>
      </w:pPr>
      <w:r>
        <w:rPr>
          <w:rFonts w:ascii="Times New Roman" w:hAnsi="Times New Roman"/>
          <w:sz w:val="20"/>
          <w:szCs w:val="20"/>
        </w:rPr>
      </w:r>
    </w:p>
    <w:p>
      <w:pPr>
        <w:pStyle w:val="Normal"/>
        <w:spacing w:lineRule="exact" w:line="266" w:before="156" w:after="0"/>
        <w:ind w:left="751" w:right="490" w:hanging="406"/>
        <w:rPr>
          <w:rFonts w:ascii="Arial" w:hAnsi="Arial" w:cs="Arial"/>
        </w:rPr>
      </w:pPr>
      <w:r>
        <w:rPr>
          <w:rFonts w:cs="Arial" w:ascii="Arial" w:hAnsi="Arial"/>
          <w:b/>
          <w:bCs/>
        </w:rPr>
        <w:t>81. Каковы общенаучные методы теоретического познания?</w:t>
      </w:r>
    </w:p>
    <w:p>
      <w:pPr>
        <w:pStyle w:val="Normal"/>
        <w:spacing w:lineRule="exact" w:line="245" w:before="113" w:after="0"/>
        <w:ind w:left="175" w:hanging="175"/>
        <w:jc w:val="both"/>
        <w:rPr>
          <w:rFonts w:ascii="Times New Roman" w:hAnsi="Times New Roman"/>
          <w:sz w:val="18"/>
          <w:szCs w:val="18"/>
        </w:rPr>
      </w:pPr>
      <w:r>
        <w:rPr>
          <w:rFonts w:ascii="Times New Roman" w:hAnsi="Times New Roman"/>
          <w:sz w:val="18"/>
        </w:rPr>
        <w:t xml:space="preserve">1. </w:t>
      </w:r>
      <w:r>
        <w:rPr>
          <w:rFonts w:ascii="Times New Roman" w:hAnsi="Times New Roman"/>
          <w:i/>
          <w:iCs/>
          <w:sz w:val="18"/>
        </w:rPr>
        <w:t xml:space="preserve">Формализация — отображение содержательного знания в знако-во-символическом виде (формализованном языке). </w:t>
      </w:r>
      <w:r>
        <w:rPr>
          <w:rFonts w:ascii="Times New Roman" w:hAnsi="Times New Roman"/>
          <w:sz w:val="18"/>
        </w:rPr>
        <w:t>Последний со</w:t>
        <w:softHyphen/>
        <w:t>здается для точного выражения мыслей с целью исключения возможности для неоднозначного понимания. При формализации рассуждения об объектах переносятся в плоскость оперирования со знаками (формулами), что связано с построением искусствен</w:t>
        <w:softHyphen/>
        <w:t>ных языков (язык математики, логики, химии и т. п.). Именно использование специальной символики позволяет устра</w:t>
        <w:softHyphen/>
        <w:t>нить многозначность слов обычного, естественного языка, его гиб</w:t>
        <w:softHyphen/>
        <w:t>кость, неточность, образность и т. п. В формализованных рассужде</w:t>
        <w:softHyphen/>
        <w:t>ниях каждый символ строго однозначен. Формализация рлуэйит осно</w:t>
        <w:softHyphen/>
        <w:t>вой для процессов алгоритмизации и программирования вычислитель</w:t>
        <w:softHyphen/>
        <w:t>ных устройств, а тем самым и компьютеризации не только научно-технического, но и других форм знания.</w:t>
      </w:r>
    </w:p>
    <w:p>
      <w:pPr>
        <w:pStyle w:val="Normal"/>
        <w:spacing w:lineRule="exact" w:line="254" w:before="2" w:after="0"/>
        <w:ind w:firstLine="350"/>
        <w:jc w:val="both"/>
        <w:rPr>
          <w:rFonts w:ascii="Times New Roman" w:hAnsi="Times New Roman"/>
          <w:sz w:val="18"/>
          <w:szCs w:val="18"/>
        </w:rPr>
      </w:pPr>
      <w:r>
        <w:rPr>
          <w:rFonts w:ascii="Times New Roman" w:hAnsi="Times New Roman"/>
          <w:sz w:val="18"/>
        </w:rPr>
        <w:t>Главное в процессе формализации состоит в том, что над форму</w:t>
        <w:softHyphen/>
        <w:t>лами искусственных языков можно производить операции, получать из них новые формулы и соотношения. Тем самым операции с мыс</w:t>
        <w:softHyphen/>
        <w:t>лями о предметах заменяются действиями со знаками и символами.</w:t>
      </w:r>
    </w:p>
    <w:p>
      <w:pPr>
        <w:pStyle w:val="Normal"/>
        <w:spacing w:lineRule="exact" w:line="254" w:before="2" w:after="0"/>
        <w:jc w:val="right"/>
        <w:rPr>
          <w:rFonts w:ascii="Times New Roman" w:hAnsi="Times New Roman"/>
          <w:sz w:val="18"/>
          <w:szCs w:val="18"/>
        </w:rPr>
      </w:pPr>
      <w:r>
        <w:rPr>
          <w:rFonts w:ascii="Times New Roman" w:hAnsi="Times New Roman"/>
          <w:sz w:val="18"/>
        </w:rPr>
        <w:t>Формализация, таким образом, есть обобщение форм различных по содержанию процессов, абстрагирование этих форм от их содержа</w:t>
        <w:softHyphen/>
        <w:t>ния. Она уточняет содержание путем выявления его формы и может осуществляться с различной степенью полноты. Но, как показал авст</w:t>
        <w:softHyphen/>
        <w:t>рийский логик и математик XX в. К. Гедель, в содержательной тео</w:t>
        <w:softHyphen/>
        <w:t>рии всегда остается невыявленный, неформализуемый остаток. Все более углубляющаяся формализация содержания знания никогда не достигает абсолютной полноты, ибо никогда не прекращается разви</w:t>
        <w:softHyphen/>
        <w:t>тие (изменение) предмета познания и знаний о нем. Это означает, что формализация внутренне ограничена в своих возможностях. Доказа</w:t>
        <w:softHyphen/>
        <w:t>но, что всеобщего метода, позволяющего любое рассуждение заме</w:t>
        <w:softHyphen/>
        <w:t>нить вычислением («сосчитаем!» — как мечтал Лейбниц), не суще</w:t>
        <w:softHyphen/>
        <w:t>ствует. Теоремы Геделя дали достаточно строгое обоснование прин</w:t>
        <w:softHyphen/>
        <w:t>ципиальной невозможности полной формализации научных рассуж</w:t>
        <w:softHyphen/>
        <w:t xml:space="preserve">дений и научного знания в целом. 2. </w:t>
      </w:r>
      <w:r>
        <w:rPr>
          <w:rFonts w:ascii="Times New Roman" w:hAnsi="Times New Roman"/>
          <w:i/>
          <w:iCs/>
          <w:sz w:val="18"/>
        </w:rPr>
        <w:t xml:space="preserve">Аксиоматический метод — способ построения научной теории, при котором в ее основу кладутся некоторые исходные положения — аксиомы (постулаты), </w:t>
      </w:r>
      <w:r>
        <w:rPr>
          <w:rFonts w:ascii="Times New Roman" w:hAnsi="Times New Roman"/>
          <w:sz w:val="18"/>
        </w:rPr>
        <w:t>из которых все остальные утверждения этой теории выводятся из них чисто логическим путем, посредством доказательства. Для вывода теорем из аксиом (и вообще одних формул из других) формулируются специальные правила вывода. Следовательно, доказательство в аксиоматическом методе — это некоторая последовательность формул, каждая из которых есть</w:t>
      </w:r>
    </w:p>
    <w:p>
      <w:pPr>
        <w:pStyle w:val="Normal"/>
        <w:spacing w:lineRule="exact" w:line="254" w:before="46" w:after="0"/>
        <w:ind w:left="348" w:hanging="0"/>
        <w:jc w:val="both"/>
        <w:rPr>
          <w:rFonts w:ascii="Times New Roman" w:hAnsi="Times New Roman"/>
          <w:sz w:val="18"/>
          <w:szCs w:val="18"/>
        </w:rPr>
      </w:pPr>
      <w:r>
        <w:rPr>
          <w:rFonts w:ascii="Times New Roman" w:hAnsi="Times New Roman"/>
          <w:sz w:val="18"/>
        </w:rPr>
        <w:t>либо аксиома, либо получается из предыдущих формул по како</w:t>
        <w:softHyphen/>
        <w:t>му-либо правилу вывода.</w:t>
      </w:r>
    </w:p>
    <w:p>
      <w:pPr>
        <w:pStyle w:val="Normal"/>
        <w:spacing w:lineRule="exact" w:line="257" w:before="19" w:after="0"/>
        <w:jc w:val="right"/>
        <w:rPr>
          <w:rFonts w:ascii="Times New Roman" w:hAnsi="Times New Roman"/>
          <w:sz w:val="18"/>
          <w:szCs w:val="18"/>
        </w:rPr>
      </w:pPr>
      <w:r>
        <w:rPr>
          <w:rFonts w:ascii="Times New Roman" w:hAnsi="Times New Roman"/>
          <w:sz w:val="18"/>
        </w:rPr>
        <w:t>Аксиоматический метод — лишь один из методов построения уже добытого научного знания. Он имеет ограниченное применение, по</w:t>
        <w:softHyphen/>
        <w:t>скольку требует высокого уровня развития аксиоматизированной со</w:t>
        <w:softHyphen/>
        <w:t>держательной теории. Известный французский физик Луи де Бройль обращал внимание на то, что «аксиоматический метод может быть хорошим методом классификации или преподавания, но он не явля</w:t>
        <w:softHyphen/>
        <w:t>ется методом открытия»*. 3</w:t>
      </w:r>
      <w:r>
        <w:rPr>
          <w:rFonts w:ascii="Times New Roman" w:hAnsi="Times New Roman"/>
          <w:i/>
          <w:iCs/>
          <w:sz w:val="18"/>
        </w:rPr>
        <w:t xml:space="preserve">.Гипотетико-дедуктивный метод — </w:t>
      </w:r>
      <w:r>
        <w:rPr>
          <w:rFonts w:ascii="Times New Roman" w:hAnsi="Times New Roman"/>
          <w:sz w:val="18"/>
        </w:rPr>
        <w:t>метод научного познания, сущность которого заключается в создании системы дедуктивно связанных между собой гипотез, из которых в конечном счете вы</w:t>
        <w:softHyphen/>
        <w:t xml:space="preserve">водятся утверждения об эмпирических фактах. Тем самым этот метод основан на выведении (дедукции) заключений из гипотез и других посылок, истинностное значение которых неизвестно. А это значит, что заключение, полученное на основе данного метода, неизбежно будет иметь вероятностный характер. </w:t>
      </w:r>
      <w:r>
        <w:rPr>
          <w:rFonts w:ascii="Times New Roman" w:hAnsi="Times New Roman"/>
          <w:i/>
          <w:iCs/>
          <w:sz w:val="18"/>
        </w:rPr>
        <w:t xml:space="preserve">Общая структура гипотетико-дедуктивного метода </w:t>
      </w:r>
      <w:r>
        <w:rPr>
          <w:rFonts w:ascii="Times New Roman" w:hAnsi="Times New Roman"/>
          <w:sz w:val="18"/>
        </w:rPr>
        <w:t>(шаги его ре</w:t>
        <w:softHyphen/>
        <w:t>ализации):</w:t>
      </w:r>
    </w:p>
    <w:p>
      <w:pPr>
        <w:pStyle w:val="Normal"/>
        <w:tabs>
          <w:tab w:val="clear" w:pos="708"/>
          <w:tab w:val="left" w:pos="662" w:leader="none"/>
        </w:tabs>
        <w:spacing w:lineRule="exact" w:line="257" w:before="0" w:after="0"/>
        <w:ind w:left="662" w:hanging="223"/>
        <w:jc w:val="both"/>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sz w:val="18"/>
        </w:rPr>
        <w:t>ознакомление с фактическим материалом, требующим теоре-</w:t>
        <w:br/>
        <w:t>тического объяснения и попытка такового с помощью уже су-</w:t>
        <w:br/>
        <w:t>ществующих теорий и законов. Если нет, то:</w:t>
      </w:r>
    </w:p>
    <w:p>
      <w:pPr>
        <w:pStyle w:val="Normal"/>
        <w:tabs>
          <w:tab w:val="clear" w:pos="708"/>
          <w:tab w:val="left" w:pos="662" w:leader="none"/>
        </w:tabs>
        <w:spacing w:lineRule="exact" w:line="254" w:before="26" w:after="0"/>
        <w:ind w:left="662" w:hanging="223"/>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sz w:val="18"/>
        </w:rPr>
        <w:t>выдвижение догадки (гипотезы, предположения) о причинах</w:t>
        <w:br/>
        <w:t>и закономерностях данных явлений с помощью разнообраз-</w:t>
        <w:br/>
        <w:t>ных логических приемов;</w:t>
      </w:r>
    </w:p>
    <w:p>
      <w:pPr>
        <w:pStyle w:val="Normal"/>
        <w:tabs>
          <w:tab w:val="clear" w:pos="708"/>
          <w:tab w:val="left" w:pos="662" w:leader="none"/>
        </w:tabs>
        <w:spacing w:lineRule="exact" w:line="257" w:before="34" w:after="0"/>
        <w:ind w:left="662" w:hanging="223"/>
        <w:jc w:val="both"/>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sz w:val="18"/>
        </w:rPr>
        <w:t>оценка основательности и серьезности предположений и от-</w:t>
        <w:br/>
        <w:t>бор из их множества наиболее вероятной;</w:t>
      </w:r>
    </w:p>
    <w:p>
      <w:pPr>
        <w:pStyle w:val="Normal"/>
        <w:tabs>
          <w:tab w:val="clear" w:pos="708"/>
          <w:tab w:val="left" w:pos="662" w:leader="none"/>
        </w:tabs>
        <w:spacing w:lineRule="exact" w:line="259" w:before="29" w:after="0"/>
        <w:ind w:left="662" w:hanging="223"/>
        <w:jc w:val="both"/>
        <w:rPr>
          <w:rFonts w:ascii="Times New Roman" w:hAnsi="Times New Roman"/>
          <w:sz w:val="18"/>
          <w:szCs w:val="18"/>
        </w:rPr>
      </w:pPr>
      <w:r>
        <w:rPr>
          <w:rFonts w:ascii="Times New Roman" w:hAnsi="Times New Roman"/>
          <w:sz w:val="18"/>
        </w:rPr>
        <w:t>г)</w:t>
      </w:r>
      <w:r>
        <w:rPr>
          <w:rFonts w:ascii="Times New Roman" w:hAnsi="Times New Roman"/>
          <w:sz w:val="20"/>
          <w:szCs w:val="20"/>
        </w:rPr>
        <w:tab/>
      </w:r>
      <w:r>
        <w:rPr>
          <w:rFonts w:ascii="Times New Roman" w:hAnsi="Times New Roman"/>
          <w:sz w:val="18"/>
        </w:rPr>
        <w:t>выведение из гипотезы (обычно дедуктивным путем) следствий</w:t>
        <w:br/>
        <w:t>с уточнением ее содержания;</w:t>
      </w:r>
    </w:p>
    <w:p>
      <w:pPr>
        <w:pStyle w:val="Normal"/>
        <w:pBdr/>
        <w:spacing w:lineRule="auto" w:line="240" w:before="0" w:after="0"/>
        <w:rPr>
          <w:rFonts w:ascii="Times New Roman" w:hAnsi="Times New Roman"/>
          <w:sz w:val="16"/>
          <w:szCs w:val="16"/>
        </w:rPr>
        <w:framePr w:w="3683" w:h="185" w:x="0" w:y="1748" w:hSpace="38" w:vSpace="0" w:wrap="notBeside" w:vAnchor="text" w:hAnchor="text" w:hRule="exact"/>
        <w:pBdr/>
      </w:pPr>
      <w:r>
        <w:rPr>
          <w:rFonts w:ascii="Times New Roman" w:hAnsi="Times New Roman"/>
          <w:b/>
          <w:bCs/>
          <w:i/>
          <w:iCs/>
          <w:sz w:val="16"/>
        </w:rPr>
        <w:t xml:space="preserve">* Бройль Луи де. </w:t>
      </w:r>
      <w:r>
        <w:rPr>
          <w:rFonts w:ascii="Times New Roman" w:hAnsi="Times New Roman"/>
          <w:b/>
          <w:bCs/>
          <w:sz w:val="16"/>
        </w:rPr>
        <w:t>По тропам науки. М., 1962. С. 179.</w:t>
      </w:r>
    </w:p>
    <w:p>
      <w:pPr>
        <w:pStyle w:val="Normal"/>
        <w:tabs>
          <w:tab w:val="clear" w:pos="708"/>
          <w:tab w:val="left" w:pos="662" w:leader="none"/>
        </w:tabs>
        <w:spacing w:lineRule="exact" w:line="254" w:before="34" w:after="0"/>
        <w:ind w:left="662" w:hanging="223"/>
        <w:jc w:val="both"/>
        <w:rPr>
          <w:rFonts w:ascii="Times New Roman" w:hAnsi="Times New Roman"/>
          <w:sz w:val="18"/>
          <w:szCs w:val="18"/>
        </w:rPr>
      </w:pPr>
      <w:r>
        <w:rPr>
          <w:rFonts w:ascii="Times New Roman" w:hAnsi="Times New Roman"/>
          <w:sz w:val="18"/>
        </w:rPr>
        <w:t>д)</w:t>
      </w:r>
      <w:r>
        <w:rPr>
          <w:rFonts w:ascii="Times New Roman" w:hAnsi="Times New Roman"/>
          <w:sz w:val="20"/>
          <w:szCs w:val="20"/>
        </w:rPr>
        <w:tab/>
      </w:r>
      <w:r>
        <w:rPr>
          <w:rFonts w:ascii="Times New Roman" w:hAnsi="Times New Roman"/>
          <w:sz w:val="18"/>
        </w:rPr>
        <w:t>экспериментальная проверка выведенных из гипотезы след-</w:t>
        <w:br/>
        <w:t>ствий. Тут гипотеза или получает экспериментальное подтвер-</w:t>
        <w:br/>
        <w:t>ждение, или опровергается. Однако подтверждение отдельных</w:t>
        <w:br/>
        <w:t>следствий не гарантирует ее истинности (или ложности) в це-</w:t>
        <w:br/>
        <w:t>лом. Лучшая по результатам проверки гипотеза переходит в</w:t>
        <w:br/>
        <w:t>теорию.</w:t>
      </w:r>
    </w:p>
    <w:p>
      <w:pPr>
        <w:pStyle w:val="Normal"/>
        <w:spacing w:lineRule="exact" w:line="247" w:before="46" w:after="0"/>
        <w:jc w:val="right"/>
        <w:rPr>
          <w:rFonts w:ascii="Times New Roman" w:hAnsi="Times New Roman"/>
          <w:sz w:val="18"/>
          <w:szCs w:val="18"/>
        </w:rPr>
      </w:pPr>
      <w:r>
        <w:rPr>
          <w:rFonts w:ascii="Times New Roman" w:hAnsi="Times New Roman"/>
          <w:sz w:val="18"/>
        </w:rPr>
        <w:t xml:space="preserve">Разновидностью гипотетико-дедуктивного метода можно считать </w:t>
      </w:r>
      <w:r>
        <w:rPr>
          <w:rFonts w:ascii="Times New Roman" w:hAnsi="Times New Roman"/>
          <w:i/>
          <w:iCs/>
          <w:sz w:val="18"/>
        </w:rPr>
        <w:t xml:space="preserve">математическую гипотезу, </w:t>
      </w:r>
      <w:r>
        <w:rPr>
          <w:rFonts w:ascii="Times New Roman" w:hAnsi="Times New Roman"/>
          <w:sz w:val="18"/>
        </w:rPr>
        <w:t>где в качестве гипотез выступают неко</w:t>
        <w:softHyphen/>
        <w:t>торые уравнения, предоставляющие модификацию ранее известных и проверенных состояний. Изменяя последние, составляют новое урав</w:t>
        <w:softHyphen/>
        <w:t>нение, выражающее гипотезу, которая относится к новым явлениям. Гипотетико-дедуктивный метод (как и аксиоматический) является не столько методом открытия, сколько способом построения и обоснова</w:t>
        <w:softHyphen/>
        <w:t xml:space="preserve">ния научного знания, поскольку он показывает, каким именно путем можно прийти к новой гипотезе. </w:t>
      </w:r>
      <w:r>
        <w:rPr>
          <w:rFonts w:ascii="Times New Roman" w:hAnsi="Times New Roman"/>
          <w:i/>
          <w:iCs/>
          <w:sz w:val="18"/>
        </w:rPr>
        <w:t xml:space="preserve">4. Восхождение от абстрактного к конкретному </w:t>
      </w:r>
      <w:r>
        <w:rPr>
          <w:rFonts w:ascii="Times New Roman" w:hAnsi="Times New Roman"/>
          <w:sz w:val="18"/>
        </w:rPr>
        <w:t>— метод теорети</w:t>
        <w:softHyphen/>
        <w:t>ческого исследования и изложения, состоящий в движении науч</w:t>
        <w:softHyphen/>
        <w:t>ной мысли от исходной абстракции («начало» — одностороннее, неполное знание) через последовательные этапы углубления и рас</w:t>
        <w:softHyphen/>
        <w:t>ширения познания к результату — целостному воспроизведению в теории исследуемого предмета. В качестве своей предпосылки данный метод включает в себя восхождение от чувственно-конк</w:t>
        <w:softHyphen/>
        <w:t>ретного к абстрактному, к выделению в мышлении отдельных сторон предмета и их «закреплению» в соответствующих абстракт</w:t>
        <w:softHyphen/>
        <w:t>ных определениях. Движение познания от чувственно-конкретно</w:t>
        <w:softHyphen/>
        <w:t>го к абстрактному — это и есть движение от единичного к обще</w:t>
        <w:softHyphen/>
        <w:t>му, здесь преобладают такие логические приемы, как анализ и индукция. Восхождение от абстрактного к мысленно-конкретно</w:t>
        <w:softHyphen/>
        <w:t>му — это процесс движения от отдельных общих абстракций к их единству, конкретно-всеобщему, здесь господствуют приемы син</w:t>
        <w:softHyphen/>
        <w:t>теза и дедукции. Такое движение познания — не какая-то формаль</w:t>
        <w:softHyphen/>
        <w:t>ная, техническая процедура, а диалектически противоречивое дви</w:t>
        <w:softHyphen/>
        <w:t>жение, отражающее противоречивое развитие самого предмета, его переход от одного уровня к другому в соответствии с развертыва</w:t>
        <w:softHyphen/>
        <w:t>нием его внутренних противоречий.</w:t>
      </w:r>
    </w:p>
    <w:p>
      <w:pPr>
        <w:pStyle w:val="Normal"/>
        <w:spacing w:lineRule="exact" w:line="240" w:before="0" w:after="0"/>
        <w:ind w:left="756" w:right="490" w:hanging="406"/>
        <w:rPr>
          <w:rFonts w:ascii="Times New Roman" w:hAnsi="Times New Roman"/>
          <w:sz w:val="20"/>
          <w:szCs w:val="20"/>
        </w:rPr>
      </w:pPr>
      <w:r>
        <w:rPr>
          <w:rFonts w:ascii="Times New Roman" w:hAnsi="Times New Roman"/>
          <w:sz w:val="20"/>
          <w:szCs w:val="20"/>
        </w:rPr>
      </w:r>
    </w:p>
    <w:p>
      <w:pPr>
        <w:pStyle w:val="Normal"/>
        <w:spacing w:lineRule="exact" w:line="240" w:before="0" w:after="0"/>
        <w:ind w:left="756" w:right="490" w:hanging="406"/>
        <w:rPr>
          <w:rFonts w:ascii="Times New Roman" w:hAnsi="Times New Roman"/>
          <w:sz w:val="20"/>
          <w:szCs w:val="20"/>
        </w:rPr>
      </w:pPr>
      <w:r>
        <w:rPr>
          <w:rFonts w:ascii="Times New Roman" w:hAnsi="Times New Roman"/>
          <w:sz w:val="20"/>
          <w:szCs w:val="20"/>
        </w:rPr>
      </w:r>
    </w:p>
    <w:p>
      <w:pPr>
        <w:pStyle w:val="Normal"/>
        <w:spacing w:lineRule="exact" w:line="264" w:before="125" w:after="0"/>
        <w:ind w:left="756" w:right="490" w:hanging="406"/>
        <w:rPr>
          <w:rFonts w:ascii="Arial" w:hAnsi="Arial" w:cs="Arial"/>
        </w:rPr>
      </w:pPr>
      <w:r>
        <w:rPr>
          <w:rFonts w:cs="Arial" w:ascii="Arial" w:hAnsi="Arial"/>
          <w:b/>
          <w:bCs/>
        </w:rPr>
        <w:t>82. Что такое общелогические методы и приемы исследования?</w:t>
      </w:r>
    </w:p>
    <w:p>
      <w:pPr>
        <w:pStyle w:val="Normal"/>
        <w:spacing w:lineRule="exact" w:line="245" w:before="122" w:after="0"/>
        <w:ind w:left="178" w:hanging="178"/>
        <w:jc w:val="both"/>
        <w:rPr>
          <w:rFonts w:ascii="Times New Roman" w:hAnsi="Times New Roman"/>
          <w:sz w:val="18"/>
          <w:szCs w:val="18"/>
        </w:rPr>
      </w:pPr>
      <w:r>
        <w:rPr>
          <w:rFonts w:ascii="Times New Roman" w:hAnsi="Times New Roman"/>
          <w:sz w:val="18"/>
        </w:rPr>
        <w:t xml:space="preserve">1. </w:t>
      </w:r>
      <w:r>
        <w:rPr>
          <w:rFonts w:ascii="Times New Roman" w:hAnsi="Times New Roman"/>
          <w:i/>
          <w:iCs/>
          <w:sz w:val="18"/>
        </w:rPr>
        <w:t>Анализ — реальное или мысленное разделение объекта на состав</w:t>
        <w:softHyphen/>
        <w:t>ные части, и синтез — их объединение в единое органическое це</w:t>
        <w:softHyphen/>
        <w:t xml:space="preserve">лое, </w:t>
      </w:r>
      <w:r>
        <w:rPr>
          <w:rFonts w:ascii="Times New Roman" w:hAnsi="Times New Roman"/>
          <w:sz w:val="18"/>
        </w:rPr>
        <w:t>а не в механический агрегат. Результат синтеза — совершен</w:t>
        <w:softHyphen/>
        <w:t>но новое образование, знание.</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2" w:after="0"/>
        <w:jc w:val="both"/>
        <w:rPr>
          <w:rFonts w:ascii="Times New Roman" w:hAnsi="Times New Roman"/>
          <w:sz w:val="12"/>
          <w:szCs w:val="12"/>
        </w:rPr>
      </w:pPr>
      <w:r>
        <w:rPr>
          <w:rFonts w:ascii="Times New Roman" w:hAnsi="Times New Roman"/>
          <w:b/>
          <w:bCs/>
          <w:sz w:val="12"/>
        </w:rPr>
        <w:t>8 Философия науки в воир и отв</w:t>
      </w:r>
    </w:p>
    <w:p>
      <w:pPr>
        <w:pStyle w:val="Normal"/>
        <w:spacing w:lineRule="exact" w:line="247" w:before="46" w:after="0"/>
        <w:jc w:val="right"/>
        <w:rPr>
          <w:rFonts w:ascii="Times New Roman" w:hAnsi="Times New Roman"/>
          <w:sz w:val="18"/>
          <w:szCs w:val="18"/>
        </w:rPr>
      </w:pPr>
      <w:r>
        <w:rPr>
          <w:rFonts w:ascii="Times New Roman" w:hAnsi="Times New Roman"/>
          <w:sz w:val="18"/>
        </w:rPr>
        <w:t>Применяя эти приемы исследования, следует иметь в виду, что, во-первых, анализ не должен упускать качество предметов. В каждой области знания есть свой предел членения объекта, за которым мы переходим в иной мир свойств и закономерностей (атом, молекула и т. п.). Во-вторых, разновидностью анализа является также разделе</w:t>
        <w:softHyphen/>
        <w:t>ние классов (множеств) предметов на подклассы — их классификация и периодизация. В-третьих, анализ и синтез диалектически взаимо</w:t>
        <w:softHyphen/>
        <w:t>связаны. Но некоторые виды научной деятельности являются по пре</w:t>
        <w:softHyphen/>
        <w:t>имуществу аналитическими (например, аналитическая химия) или син</w:t>
        <w:softHyphen/>
        <w:t xml:space="preserve">тетическими (например, синергетика). </w:t>
      </w:r>
      <w:r>
        <w:rPr>
          <w:rFonts w:ascii="Times New Roman" w:hAnsi="Times New Roman"/>
          <w:i/>
          <w:iCs/>
          <w:sz w:val="18"/>
        </w:rPr>
        <w:t>2. Абстрагирование — процесс мысленного отвлечения от ряда свойств и отношений изучаемого явления с одновременным выде</w:t>
        <w:softHyphen/>
        <w:t>лением интересующих исследователя свойств (прежде всего су</w:t>
        <w:softHyphen/>
        <w:t xml:space="preserve">щественных, общих). </w:t>
      </w:r>
      <w:r>
        <w:rPr>
          <w:rFonts w:ascii="Times New Roman" w:hAnsi="Times New Roman"/>
          <w:sz w:val="18"/>
        </w:rPr>
        <w:t>В результате этого процесса получаются раз</w:t>
        <w:softHyphen/>
        <w:t>личного рода «абстрактные предметы», которыми являются как отдельно взятые понятия и категории («белизна», «развитие», «про</w:t>
        <w:softHyphen/>
        <w:t>тиворечие», «мышление» и др.), так и их системы. Наиболее раз</w:t>
        <w:softHyphen/>
        <w:t>витыми из них являются математика, логика, диалектика, фило</w:t>
        <w:softHyphen/>
        <w:t>софия.</w:t>
      </w:r>
    </w:p>
    <w:p>
      <w:pPr>
        <w:pStyle w:val="Normal"/>
        <w:spacing w:lineRule="exact" w:line="247" w:before="29" w:after="0"/>
        <w:ind w:firstLine="334"/>
        <w:jc w:val="both"/>
        <w:rPr>
          <w:rFonts w:ascii="Times New Roman" w:hAnsi="Times New Roman"/>
          <w:sz w:val="18"/>
          <w:szCs w:val="18"/>
        </w:rPr>
      </w:pPr>
      <w:r>
        <w:rPr>
          <w:rFonts w:ascii="Times New Roman" w:hAnsi="Times New Roman"/>
          <w:sz w:val="18"/>
        </w:rPr>
        <w:t>Выяснение того, какие из рассматриваемых свойств являются су</w:t>
        <w:softHyphen/>
        <w:t>щественными, а какие второстепенными — главный вопрос абстраги</w:t>
        <w:softHyphen/>
        <w:t>рования. Этот вопрос в каждом конкретном случае решается прежде всего в зависимости от природы изучаемого предмета, а также от кон</w:t>
        <w:softHyphen/>
        <w:t>кретных задач исследования.</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В ходе своего исторического развития наука восходит от одного уровня абстрактности к другому, более высокому. Развитие науки в данном аспекте — это, по выражению Гейзенберга, «развертывание абстрактных структур». Решающий шаг в сферу абстракции был сде</w:t>
        <w:softHyphen/>
        <w:t>лан тогда, когда люди освоили счет и тем самым открыли путь, веду</w:t>
        <w:softHyphen/>
        <w:t>щий к математике и математическому естествознанию. Вместе с тем Гейзенберг указывал на ограниченность, присущую самой природе аб</w:t>
        <w:softHyphen/>
        <w:t>стракции. Дело в том, что она дает некую базисную структуру, своего рода скелет, который мог бы обрести черты реальности, только если к нему присоединить много иных (а не только существенных) деталей.</w:t>
      </w:r>
    </w:p>
    <w:p>
      <w:pPr>
        <w:pStyle w:val="Normal"/>
        <w:spacing w:lineRule="exact" w:line="247" w:before="0" w:after="0"/>
        <w:ind w:firstLine="343"/>
        <w:jc w:val="both"/>
        <w:rPr>
          <w:rFonts w:ascii="Times New Roman" w:hAnsi="Times New Roman"/>
          <w:sz w:val="18"/>
          <w:szCs w:val="18"/>
        </w:rPr>
      </w:pPr>
      <w:r>
        <w:rPr>
          <w:rFonts w:ascii="Times New Roman" w:hAnsi="Times New Roman"/>
          <w:i/>
          <w:iCs/>
          <w:sz w:val="18"/>
        </w:rPr>
        <w:t xml:space="preserve">Существуют различные виды абстракций: </w:t>
      </w:r>
      <w:r>
        <w:rPr>
          <w:rFonts w:ascii="Times New Roman" w:hAnsi="Times New Roman"/>
          <w:sz w:val="18"/>
        </w:rPr>
        <w:t>отождествления, изо</w:t>
        <w:softHyphen/>
        <w:t>лирующая, актуальной бесконечности, потенциальной осуществимо</w:t>
        <w:softHyphen/>
        <w:t>сти. Абстракции различаются также по уровням (порядкам). Абстрак</w:t>
        <w:softHyphen/>
        <w:t>ции от реальных предметов называются абстракциями первого поряд</w:t>
        <w:softHyphen/>
        <w:t>ка. Абстракции от абстракций первого уровня называются абстракци</w:t>
        <w:softHyphen/>
        <w:t>ями второго порядка и т. д. Самым высоким уровнем абстракции ха</w:t>
        <w:softHyphen/>
        <w:t xml:space="preserve">рактеризуются философские категории. 3. </w:t>
      </w:r>
      <w:r>
        <w:rPr>
          <w:rFonts w:ascii="Times New Roman" w:hAnsi="Times New Roman"/>
          <w:i/>
          <w:iCs/>
          <w:sz w:val="18"/>
        </w:rPr>
        <w:t xml:space="preserve">Обобщение — процесс установления общих свойств и признаков предметов. </w:t>
      </w:r>
      <w:r>
        <w:rPr>
          <w:rFonts w:ascii="Times New Roman" w:hAnsi="Times New Roman"/>
          <w:sz w:val="18"/>
        </w:rPr>
        <w:t>Тесно связано с абстрагированием. Гносеологической основой обобщения являются категории общего и единичного. Всеобщее (общее) — философская категория, отражающая сход</w:t>
        <w:softHyphen/>
        <w:t>ные, повторяющиеся черты и признаки, которые принадлежат несколь</w:t>
        <w:softHyphen/>
        <w:t xml:space="preserve">ким единичным явлениям или всем предметам данного класса. </w:t>
      </w:r>
      <w:r>
        <w:rPr>
          <w:rFonts w:ascii="Times New Roman" w:hAnsi="Times New Roman"/>
          <w:i/>
          <w:iCs/>
          <w:sz w:val="18"/>
        </w:rPr>
        <w:t>Необ</w:t>
        <w:softHyphen/>
        <w:t xml:space="preserve">ходимо различать два вида общего: </w:t>
      </w:r>
      <w:r>
        <w:rPr>
          <w:rFonts w:ascii="Times New Roman" w:hAnsi="Times New Roman"/>
          <w:sz w:val="18"/>
        </w:rPr>
        <w:t xml:space="preserve">а) </w:t>
      </w:r>
      <w:r>
        <w:rPr>
          <w:rFonts w:ascii="Times New Roman" w:hAnsi="Times New Roman"/>
          <w:i/>
          <w:iCs/>
          <w:sz w:val="18"/>
        </w:rPr>
        <w:t xml:space="preserve">абстрактно-общее </w:t>
      </w:r>
      <w:r>
        <w:rPr>
          <w:rFonts w:ascii="Times New Roman" w:hAnsi="Times New Roman"/>
          <w:sz w:val="18"/>
        </w:rPr>
        <w:t>как простая одинаковость, внешнее сходство, поверхностное подобие ряда единич</w:t>
        <w:softHyphen/>
        <w:t>ных предметов (так называемый «абстрактно-общий признак», напри</w:t>
        <w:softHyphen/>
        <w:t>мер, наличие у всех людей — в отличие от животных — ушной моч</w:t>
        <w:softHyphen/>
        <w:t xml:space="preserve">ки). Данный вид всеобщего, выделенного путем сравнения, играет в познании важную, но ограниченную роль; б) </w:t>
      </w:r>
      <w:r>
        <w:rPr>
          <w:rFonts w:ascii="Times New Roman" w:hAnsi="Times New Roman"/>
          <w:i/>
          <w:iCs/>
          <w:sz w:val="18"/>
        </w:rPr>
        <w:t xml:space="preserve">конкретно-общее </w:t>
      </w:r>
      <w:r>
        <w:rPr>
          <w:rFonts w:ascii="Times New Roman" w:hAnsi="Times New Roman"/>
          <w:sz w:val="18"/>
        </w:rPr>
        <w:t>как за</w:t>
        <w:softHyphen/>
        <w:t>кон существования и развития рада единичных явлений в их взаимо</w:t>
        <w:softHyphen/>
        <w:t>действии в составе целого, как единство в многообразии. Данный вид общего выражает внутреннюю, глубинную, повторяющуюся у груп</w:t>
        <w:softHyphen/>
        <w:t>пы сходных явлений основу — сущность в ее развитой форме, т. е. закон.</w:t>
      </w:r>
    </w:p>
    <w:p>
      <w:pPr>
        <w:pStyle w:val="Normal"/>
        <w:spacing w:lineRule="exact" w:line="254" w:before="2" w:after="0"/>
        <w:ind w:firstLine="338"/>
        <w:jc w:val="both"/>
        <w:rPr>
          <w:rFonts w:ascii="Times New Roman" w:hAnsi="Times New Roman"/>
          <w:sz w:val="18"/>
          <w:szCs w:val="18"/>
        </w:rPr>
      </w:pPr>
      <w:r>
        <w:rPr>
          <w:rFonts w:ascii="Times New Roman" w:hAnsi="Times New Roman"/>
          <w:sz w:val="18"/>
        </w:rPr>
        <w:t>Общее неотрывно от единичного (отдельного) как своей противо</w:t>
        <w:softHyphen/>
        <w:t>положности, а их единство — особенное. Единичное (индивидуаль</w:t>
        <w:softHyphen/>
        <w:t>ное, отдельное) — философская категория, выражающая специфику, своеобразие именно данного явления (или группы явлений одного и того же качества), его отличие от других. Тесно связана с категориями всеобщего (общего) и особенного.</w:t>
      </w:r>
    </w:p>
    <w:p>
      <w:pPr>
        <w:pStyle w:val="Normal"/>
        <w:spacing w:lineRule="exact" w:line="254" w:before="2" w:after="0"/>
        <w:ind w:firstLine="348"/>
        <w:jc w:val="both"/>
        <w:rPr>
          <w:rFonts w:ascii="Times New Roman" w:hAnsi="Times New Roman"/>
          <w:sz w:val="18"/>
          <w:szCs w:val="18"/>
        </w:rPr>
      </w:pPr>
      <w:r>
        <w:rPr>
          <w:rFonts w:ascii="Times New Roman" w:hAnsi="Times New Roman"/>
          <w:i/>
          <w:iCs/>
          <w:sz w:val="18"/>
        </w:rPr>
        <w:t>В соответствии с двумя видами общего различают два вида на</w:t>
        <w:softHyphen/>
        <w:t xml:space="preserve">учных обобщений: </w:t>
      </w:r>
      <w:r>
        <w:rPr>
          <w:rFonts w:ascii="Times New Roman" w:hAnsi="Times New Roman"/>
          <w:sz w:val="18"/>
        </w:rPr>
        <w:t>выделение любых признаков (абстрактно-общее) или существенных (конкретно-общее, закон). По другому основанию можно выделить обобщения: а) от отдельных фактов, событий к их выраже</w:t>
        <w:softHyphen/>
        <w:t>нию в мыслях (индуктивное обобщение); б) от одной мысли к другой, более общей мысли (логическое обобщение). Мысленный переход от более общего к менее общему есть процесс ограничения. Обобщение не может быть беспредельным. Его пределом являются философские категории, которые не имеют родового понятия и потому обобщить их нельзя. Операция, противоположная обобщению, — ограничение понятия, переход от рода к виду.</w:t>
      </w:r>
    </w:p>
    <w:p>
      <w:pPr>
        <w:pStyle w:val="Normal"/>
        <w:spacing w:lineRule="exact" w:line="250" w:before="46" w:after="0"/>
        <w:ind w:left="202" w:hanging="202"/>
        <w:jc w:val="both"/>
        <w:rPr>
          <w:rFonts w:ascii="Times New Roman" w:hAnsi="Times New Roman"/>
          <w:sz w:val="18"/>
          <w:szCs w:val="18"/>
        </w:rPr>
      </w:pPr>
      <w:r>
        <w:rPr>
          <w:rFonts w:ascii="Times New Roman" w:hAnsi="Times New Roman"/>
          <w:sz w:val="18"/>
        </w:rPr>
        <w:t xml:space="preserve">4. </w:t>
      </w:r>
      <w:r>
        <w:rPr>
          <w:rFonts w:ascii="Times New Roman" w:hAnsi="Times New Roman"/>
          <w:i/>
          <w:iCs/>
          <w:sz w:val="18"/>
        </w:rPr>
        <w:t>Идеализация — мыслительная процедура, связанная с образова</w:t>
        <w:softHyphen/>
        <w:t xml:space="preserve">нием абстрактных (идеализированных) объектов, принципиально не осуществимых в действительности </w:t>
      </w:r>
      <w:r>
        <w:rPr>
          <w:rFonts w:ascii="Times New Roman" w:hAnsi="Times New Roman"/>
          <w:sz w:val="18"/>
        </w:rPr>
        <w:t>(«точка», «идеальный газ», «абсолютно черное тело» и т.п.). Данные объекты не есть «чистые фикции», а весьма сложное и очень опосредованное выражение реальных процессов. Они представляют собой некоторые предель</w:t>
        <w:softHyphen/>
        <w:t>ные случаи последних, служат средством их анализа и построе</w:t>
        <w:softHyphen/>
        <w:t>ния теоретических представлений о них.</w:t>
      </w:r>
    </w:p>
    <w:p>
      <w:pPr>
        <w:pStyle w:val="Normal"/>
        <w:spacing w:lineRule="exact" w:line="254" w:before="36" w:after="0"/>
        <w:ind w:firstLine="338"/>
        <w:jc w:val="both"/>
        <w:rPr>
          <w:rFonts w:ascii="Times New Roman" w:hAnsi="Times New Roman"/>
          <w:sz w:val="18"/>
          <w:szCs w:val="18"/>
        </w:rPr>
      </w:pPr>
      <w:r>
        <w:rPr>
          <w:rFonts w:ascii="Times New Roman" w:hAnsi="Times New Roman"/>
          <w:sz w:val="18"/>
        </w:rPr>
        <w:t>Идеализированный объект в конечном счете выступает как отра</w:t>
        <w:softHyphen/>
        <w:t>жение реальных предметов и процессов. Образовав с помощью идеа</w:t>
        <w:softHyphen/>
        <w:t>лизации о такого рода объектах теоретические конструкты, можно в дальнейшем оперировать с ними в рассуждениях как с реально суще</w:t>
        <w:softHyphen/>
        <w:t>ствующей вещью и строить абстрактные схемы реальных процессов, служащие для более глубокого их понимания.</w:t>
      </w:r>
    </w:p>
    <w:p>
      <w:pPr>
        <w:pStyle w:val="Normal"/>
        <w:spacing w:lineRule="exact" w:line="254" w:before="2" w:after="0"/>
        <w:ind w:firstLine="336"/>
        <w:jc w:val="both"/>
        <w:rPr>
          <w:rFonts w:ascii="Times New Roman" w:hAnsi="Times New Roman"/>
          <w:sz w:val="18"/>
          <w:szCs w:val="18"/>
        </w:rPr>
      </w:pPr>
      <w:r>
        <w:rPr>
          <w:rFonts w:ascii="Times New Roman" w:hAnsi="Times New Roman"/>
          <w:sz w:val="18"/>
        </w:rPr>
        <w:t>Теоретические утверждения, как правило, непосредственно отно</w:t>
        <w:softHyphen/>
        <w:t>сятся не к реальным, а к идеализированным объектам, познаватель</w:t>
        <w:softHyphen/>
        <w:t>ная деятельность с которыми позволяет устанавливать существенные связи и закономерности, недоступные при изучении реальных объек</w:t>
        <w:softHyphen/>
        <w:t>тов, взятых во всем многообразии их эмпирических свойств и отно</w:t>
        <w:softHyphen/>
        <w:t>шений.</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В процессе идеализации происходит предельное отвлечение от всех реальных свойств предмета с одновременным введением в содержа</w:t>
        <w:softHyphen/>
        <w:t>ние образуемых понятий признаков, не реализуемых в действитель</w:t>
        <w:softHyphen/>
        <w:t>ности. В результате образуется так называемый «идеализированный объект», которым может оперировать теоретическое мышление при отражении реальных объектов.</w:t>
      </w:r>
    </w:p>
    <w:p>
      <w:pPr>
        <w:pStyle w:val="Normal"/>
        <w:spacing w:lineRule="exact" w:line="254" w:before="2" w:after="0"/>
        <w:ind w:firstLine="331"/>
        <w:jc w:val="both"/>
        <w:rPr>
          <w:rFonts w:ascii="Times New Roman" w:hAnsi="Times New Roman"/>
          <w:sz w:val="18"/>
          <w:szCs w:val="18"/>
        </w:rPr>
      </w:pPr>
      <w:r>
        <w:rPr>
          <w:rFonts w:ascii="Times New Roman" w:hAnsi="Times New Roman"/>
          <w:sz w:val="18"/>
        </w:rPr>
        <w:t>В результате идеализации образуется такая теоретическая модель, в которой характеристики и стороны познаваемого объекта не только отвлечены от фактического эмпирического материала, но и путем мыс</w:t>
        <w:softHyphen/>
        <w:t>ленного конструирования выступают в более резко и полно выражен</w:t>
        <w:softHyphen/>
        <w:t>ном виде, чем в самой действительности.</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Идеализированные объекты — результат различных мыслитель</w:t>
        <w:softHyphen/>
        <w:t>ных экспериментов, которые направлены на реализацию некоторого нереализуемого в действительности случая. В развитых научных тео</w:t>
        <w:softHyphen/>
        <w:t>риях обычно рассматриваются не отдельные идеализированные объек</w:t>
        <w:softHyphen/>
        <w:t>ты и их свойства, а целостные системы идеализированных объектов и их структуры.</w:t>
      </w:r>
    </w:p>
    <w:p>
      <w:pPr>
        <w:pStyle w:val="Normal"/>
        <w:spacing w:lineRule="exact" w:line="245" w:before="46" w:after="0"/>
        <w:ind w:left="199" w:hanging="199"/>
        <w:jc w:val="both"/>
        <w:rPr>
          <w:rFonts w:ascii="Times New Roman" w:hAnsi="Times New Roman"/>
          <w:sz w:val="18"/>
          <w:szCs w:val="18"/>
        </w:rPr>
      </w:pPr>
      <w:r>
        <w:rPr>
          <w:rFonts w:ascii="Times New Roman" w:hAnsi="Times New Roman"/>
          <w:sz w:val="18"/>
        </w:rPr>
        <w:t xml:space="preserve">5. </w:t>
      </w:r>
      <w:r>
        <w:rPr>
          <w:rFonts w:ascii="Times New Roman" w:hAnsi="Times New Roman"/>
          <w:i/>
          <w:iCs/>
          <w:sz w:val="18"/>
        </w:rPr>
        <w:t>Индукция — движение мысли от единичного (опыта, фактов) к общему (их обобщению в выводах) и дедукция — восхождение про</w:t>
        <w:softHyphen/>
        <w:t>цесса познания от общего к единичному.</w:t>
      </w:r>
    </w:p>
    <w:p>
      <w:pPr>
        <w:pStyle w:val="Normal"/>
        <w:spacing w:lineRule="exact" w:line="250" w:before="17" w:after="0"/>
        <w:ind w:firstLine="348"/>
        <w:jc w:val="both"/>
        <w:rPr>
          <w:rFonts w:ascii="Times New Roman" w:hAnsi="Times New Roman"/>
          <w:sz w:val="18"/>
          <w:szCs w:val="18"/>
        </w:rPr>
      </w:pPr>
      <w:r>
        <w:rPr>
          <w:rFonts w:ascii="Times New Roman" w:hAnsi="Times New Roman"/>
          <w:sz w:val="18"/>
        </w:rPr>
        <w:t>Поскольку опыт всегда бесконечен и неполон, то индуктивные вы</w:t>
        <w:softHyphen/>
        <w:t>воды всегда имеют проблематичный (вероятностный) характер. Индук</w:t>
        <w:softHyphen/>
        <w:t>тивные обобщения обычно рассматривают как опытные истины (эмпи</w:t>
        <w:softHyphen/>
        <w:t>рические законы). Из видов индуктивных обобщений выделяют индук</w:t>
        <w:softHyphen/>
        <w:t>цию популярную, неполную, полную, научную и математическую.</w:t>
      </w:r>
    </w:p>
    <w:p>
      <w:pPr>
        <w:pStyle w:val="Normal"/>
        <w:spacing w:lineRule="exact" w:line="250" w:before="0" w:after="0"/>
        <w:ind w:firstLine="353"/>
        <w:jc w:val="both"/>
        <w:rPr>
          <w:rFonts w:ascii="Times New Roman" w:hAnsi="Times New Roman"/>
          <w:sz w:val="18"/>
          <w:szCs w:val="18"/>
        </w:rPr>
      </w:pPr>
      <w:r>
        <w:rPr>
          <w:rFonts w:ascii="Times New Roman" w:hAnsi="Times New Roman"/>
          <w:sz w:val="18"/>
        </w:rPr>
        <w:t>Характерная особенность дедукции заключается в том, что от ис</w:t>
        <w:softHyphen/>
        <w:t>тинных посылок она всегда ведет к истинному, достоверному заклю</w:t>
        <w:softHyphen/>
        <w:t>чению, а не к вероятностному (проблематичному). Дедуктивные умо</w:t>
        <w:softHyphen/>
        <w:t>заключения позволяют из уже имеющегося знания получать новые истины, и притом с помощью чистого рассуждения, без обращения к опыту, интуиции, здравому смыслу и т.п.</w:t>
      </w:r>
    </w:p>
    <w:p>
      <w:pPr>
        <w:pStyle w:val="Normal"/>
        <w:spacing w:lineRule="exact" w:line="250" w:before="0" w:after="0"/>
        <w:ind w:firstLine="348"/>
        <w:jc w:val="both"/>
        <w:rPr>
          <w:rFonts w:ascii="Times New Roman" w:hAnsi="Times New Roman"/>
          <w:sz w:val="18"/>
          <w:szCs w:val="18"/>
        </w:rPr>
      </w:pPr>
      <w:r>
        <w:rPr>
          <w:rFonts w:ascii="Times New Roman" w:hAnsi="Times New Roman"/>
          <w:sz w:val="18"/>
        </w:rPr>
        <w:t>Как один из приемов научного познания дедукция тесно связана с индукцией, это диалектически взаимосвязанные способы движения мысли.</w:t>
      </w:r>
    </w:p>
    <w:p>
      <w:pPr>
        <w:pStyle w:val="Normal"/>
        <w:spacing w:lineRule="exact" w:line="240" w:before="0" w:after="0"/>
        <w:ind w:left="367" w:hanging="0"/>
        <w:rPr>
          <w:rFonts w:ascii="Times New Roman" w:hAnsi="Times New Roman"/>
          <w:sz w:val="20"/>
          <w:szCs w:val="20"/>
        </w:rPr>
      </w:pPr>
      <w:r>
        <w:rPr>
          <w:rFonts w:ascii="Times New Roman" w:hAnsi="Times New Roman"/>
          <w:sz w:val="20"/>
          <w:szCs w:val="20"/>
        </w:rPr>
      </w:r>
    </w:p>
    <w:p>
      <w:pPr>
        <w:pStyle w:val="Normal"/>
        <w:spacing w:lineRule="auto" w:line="240" w:before="218" w:after="0"/>
        <w:ind w:left="367" w:hanging="0"/>
        <w:rPr>
          <w:rFonts w:ascii="Arial" w:hAnsi="Arial" w:cs="Arial"/>
        </w:rPr>
      </w:pPr>
      <w:r>
        <w:rPr>
          <w:rFonts w:cs="Arial" w:ascii="Arial" w:hAnsi="Arial"/>
          <w:b/>
          <w:bCs/>
        </w:rPr>
        <w:t>83. Что такое каноны индукции?</w:t>
      </w:r>
    </w:p>
    <w:p>
      <w:pPr>
        <w:pStyle w:val="Normal"/>
        <w:spacing w:lineRule="exact" w:line="250" w:before="115" w:after="0"/>
        <w:jc w:val="right"/>
        <w:rPr>
          <w:rFonts w:ascii="Times New Roman" w:hAnsi="Times New Roman"/>
          <w:sz w:val="18"/>
          <w:szCs w:val="18"/>
        </w:rPr>
      </w:pPr>
      <w:r>
        <w:rPr>
          <w:rFonts w:ascii="Times New Roman" w:hAnsi="Times New Roman"/>
          <w:i/>
          <w:iCs/>
          <w:sz w:val="18"/>
        </w:rPr>
        <w:t>Индуктивные методы установления причинных связей — это ин</w:t>
        <w:softHyphen/>
        <w:t xml:space="preserve">дукции каноны </w:t>
      </w:r>
      <w:r>
        <w:rPr>
          <w:rFonts w:ascii="Times New Roman" w:hAnsi="Times New Roman"/>
          <w:sz w:val="18"/>
        </w:rPr>
        <w:t xml:space="preserve">(правила индуктивного исследования Бэкона—Милля). а) </w:t>
      </w:r>
      <w:r>
        <w:rPr>
          <w:rFonts w:ascii="Times New Roman" w:hAnsi="Times New Roman"/>
          <w:i/>
          <w:iCs/>
          <w:sz w:val="18"/>
        </w:rPr>
        <w:t xml:space="preserve">Метод единственного сходства: </w:t>
      </w:r>
      <w:r>
        <w:rPr>
          <w:rFonts w:ascii="Times New Roman" w:hAnsi="Times New Roman"/>
          <w:sz w:val="18"/>
        </w:rPr>
        <w:t>если наблюдаемые случаи ка</w:t>
        <w:softHyphen/>
        <w:t>кого-либо явления имеют общим лишь одно обстоятельство, то, очевидно (вероятно), оно и есть причина данного явления:</w:t>
      </w:r>
    </w:p>
    <w:p>
      <w:pPr>
        <w:pStyle w:val="Normal"/>
        <w:spacing w:lineRule="auto" w:line="240" w:before="154" w:after="0"/>
        <w:ind w:left="1656" w:right="1716" w:hanging="0"/>
        <w:rPr>
          <w:rFonts w:ascii="Times New Roman" w:hAnsi="Times New Roman"/>
          <w:sz w:val="20"/>
          <w:szCs w:val="20"/>
        </w:rPr>
      </w:pPr>
      <w:r>
        <w:rPr/>
        <mc:AlternateContent>
          <mc:Choice Requires="wps">
            <w:drawing>
              <wp:inline distT="0" distB="0" distL="0" distR="0">
                <wp:extent cx="1945005" cy="3657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945080" cy="36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85pt;width:153.1pt;height:28.75pt;mso-wrap-style:none;v-text-anchor:middle;mso-position-vertical:top" type="_x0000_t75">
                <v:imagedata r:id="rId4" o:detectmouseclick="t"/>
                <v:stroke color="#3465a4" joinstyle="round" endcap="flat"/>
                <w10:wrap type="none"/>
              </v:shape>
            </w:pict>
          </mc:Fallback>
        </mc:AlternateContent>
      </w:r>
    </w:p>
    <w:p>
      <w:pPr>
        <w:pStyle w:val="Normal"/>
        <w:spacing w:lineRule="exact" w:line="247" w:before="199" w:after="0"/>
        <w:ind w:firstLine="338"/>
        <w:jc w:val="both"/>
        <w:rPr>
          <w:rFonts w:ascii="Times New Roman" w:hAnsi="Times New Roman"/>
          <w:sz w:val="18"/>
          <w:szCs w:val="18"/>
        </w:rPr>
      </w:pPr>
      <w:r>
        <w:rPr>
          <w:rFonts w:ascii="Times New Roman" w:hAnsi="Times New Roman"/>
          <w:sz w:val="18"/>
        </w:rPr>
        <w:t xml:space="preserve">Иначе говоря, если предшествующие обстоятельства </w:t>
      </w:r>
      <w:r>
        <w:rPr>
          <w:rFonts w:ascii="Times New Roman" w:hAnsi="Times New Roman"/>
          <w:i/>
          <w:iCs/>
          <w:sz w:val="18"/>
          <w:lang w:val="en-US" w:eastAsia="en-US"/>
        </w:rPr>
        <w:t>ABC</w:t>
      </w:r>
      <w:r>
        <w:rPr>
          <w:rFonts w:ascii="Times New Roman" w:hAnsi="Times New Roman"/>
          <w:i/>
          <w:iCs/>
          <w:sz w:val="18"/>
          <w:lang w:eastAsia="en-US"/>
        </w:rPr>
        <w:t xml:space="preserve"> </w:t>
      </w:r>
      <w:r>
        <w:rPr>
          <w:rFonts w:ascii="Times New Roman" w:hAnsi="Times New Roman"/>
          <w:sz w:val="18"/>
        </w:rPr>
        <w:t>вызы</w:t>
        <w:softHyphen/>
        <w:t xml:space="preserve">вают явления </w:t>
      </w:r>
      <w:r>
        <w:rPr>
          <w:rFonts w:ascii="Times New Roman" w:hAnsi="Times New Roman"/>
          <w:i/>
          <w:iCs/>
          <w:sz w:val="18"/>
          <w:lang w:val="en-US" w:eastAsia="en-US"/>
        </w:rPr>
        <w:t>abc</w:t>
      </w:r>
      <w:r>
        <w:rPr>
          <w:rFonts w:ascii="Times New Roman" w:hAnsi="Times New Roman"/>
          <w:i/>
          <w:iCs/>
          <w:sz w:val="18"/>
          <w:lang w:eastAsia="en-US"/>
        </w:rPr>
        <w:t xml:space="preserve">, </w:t>
      </w:r>
      <w:r>
        <w:rPr>
          <w:rFonts w:ascii="Times New Roman" w:hAnsi="Times New Roman"/>
          <w:sz w:val="18"/>
        </w:rPr>
        <w:t xml:space="preserve">а обстоятельства </w:t>
      </w:r>
      <w:r>
        <w:rPr>
          <w:rFonts w:ascii="Times New Roman" w:hAnsi="Times New Roman"/>
          <w:i/>
          <w:iCs/>
          <w:sz w:val="18"/>
          <w:lang w:val="en-US" w:eastAsia="en-US"/>
        </w:rPr>
        <w:t>ADE</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 xml:space="preserve">явления </w:t>
      </w:r>
      <w:r>
        <w:rPr>
          <w:rFonts w:ascii="Times New Roman" w:hAnsi="Times New Roman"/>
          <w:i/>
          <w:iCs/>
          <w:sz w:val="18"/>
          <w:lang w:val="en-US" w:eastAsia="en-US"/>
        </w:rPr>
        <w:t>ade</w:t>
      </w:r>
      <w:r>
        <w:rPr>
          <w:rFonts w:ascii="Times New Roman" w:hAnsi="Times New Roman"/>
          <w:i/>
          <w:iCs/>
          <w:sz w:val="18"/>
          <w:vertAlign w:val="subscript"/>
          <w:lang w:val="en-US" w:eastAsia="en-US"/>
        </w:rPr>
        <w:t>y</w:t>
      </w:r>
      <w:r>
        <w:rPr>
          <w:rFonts w:ascii="Times New Roman" w:hAnsi="Times New Roman"/>
          <w:i/>
          <w:iCs/>
          <w:sz w:val="18"/>
          <w:lang w:eastAsia="en-US"/>
        </w:rPr>
        <w:t xml:space="preserve"> </w:t>
      </w:r>
      <w:r>
        <w:rPr>
          <w:rFonts w:ascii="Times New Roman" w:hAnsi="Times New Roman"/>
          <w:sz w:val="18"/>
        </w:rPr>
        <w:t xml:space="preserve">то делается заключение, что </w:t>
      </w:r>
      <w:r>
        <w:rPr>
          <w:rFonts w:ascii="Times New Roman" w:hAnsi="Times New Roman"/>
          <w:i/>
          <w:iCs/>
          <w:sz w:val="18"/>
        </w:rPr>
        <w:t xml:space="preserve">А </w:t>
      </w:r>
      <w:r>
        <w:rPr>
          <w:rFonts w:ascii="Times New Roman" w:hAnsi="Times New Roman"/>
          <w:sz w:val="18"/>
        </w:rPr>
        <w:t xml:space="preserve">— причина </w:t>
      </w:r>
      <w:r>
        <w:rPr>
          <w:rFonts w:ascii="Times New Roman" w:hAnsi="Times New Roman"/>
          <w:i/>
          <w:iCs/>
          <w:sz w:val="18"/>
        </w:rPr>
        <w:t xml:space="preserve">а </w:t>
      </w:r>
      <w:r>
        <w:rPr>
          <w:rFonts w:ascii="Times New Roman" w:hAnsi="Times New Roman"/>
          <w:sz w:val="18"/>
        </w:rPr>
        <w:t xml:space="preserve">(или что явления </w:t>
      </w:r>
      <w:r>
        <w:rPr>
          <w:rFonts w:ascii="Times New Roman" w:hAnsi="Times New Roman"/>
          <w:i/>
          <w:iCs/>
          <w:sz w:val="18"/>
        </w:rPr>
        <w:t xml:space="preserve">А </w:t>
      </w:r>
      <w:r>
        <w:rPr>
          <w:rFonts w:ascii="Times New Roman" w:hAnsi="Times New Roman"/>
          <w:sz w:val="18"/>
        </w:rPr>
        <w:t xml:space="preserve">и </w:t>
      </w:r>
      <w:r>
        <w:rPr>
          <w:rFonts w:ascii="Times New Roman" w:hAnsi="Times New Roman"/>
          <w:i/>
          <w:iCs/>
          <w:sz w:val="18"/>
        </w:rPr>
        <w:t xml:space="preserve">а </w:t>
      </w:r>
      <w:r>
        <w:rPr>
          <w:rFonts w:ascii="Times New Roman" w:hAnsi="Times New Roman"/>
          <w:sz w:val="18"/>
        </w:rPr>
        <w:t>причинно свя</w:t>
        <w:softHyphen/>
        <w:t>заны).</w:t>
      </w:r>
    </w:p>
    <w:p>
      <w:pPr>
        <w:pStyle w:val="Normal"/>
        <w:spacing w:lineRule="exact" w:line="247" w:before="7" w:after="0"/>
        <w:ind w:firstLine="343"/>
        <w:jc w:val="both"/>
        <w:rPr>
          <w:rFonts w:ascii="Times New Roman" w:hAnsi="Times New Roman"/>
          <w:sz w:val="18"/>
          <w:szCs w:val="18"/>
        </w:rPr>
      </w:pPr>
      <w:r>
        <w:rPr>
          <w:rFonts w:ascii="Times New Roman" w:hAnsi="Times New Roman"/>
          <w:sz w:val="18"/>
        </w:rPr>
        <w:t>Применение метода сходства в реальном исследовании наталки</w:t>
        <w:softHyphen/>
        <w:t>вается на серьезные препятствия, во-первых, потому что непросто во многих случаях отделить разные явления друг от друга. Во-вторых, общую причину следует предварительно угадать или предположить, прежде чем искать ее среди различных факторов. В-третьих, очень</w:t>
      </w:r>
    </w:p>
    <w:p>
      <w:pPr>
        <w:sectPr>
          <w:type w:val="continuous"/>
          <w:pgSz w:w="11906" w:h="16838"/>
          <w:pgMar w:left="1701" w:right="850" w:gutter="0" w:header="0" w:top="1134" w:footer="708" w:bottom="1134"/>
          <w:formProt w:val="false"/>
          <w:textDirection w:val="lrTb"/>
          <w:docGrid w:type="default" w:linePitch="360" w:charSpace="4096"/>
        </w:sectPr>
      </w:pPr>
    </w:p>
    <w:p>
      <w:pPr>
        <w:pStyle w:val="Normal"/>
        <w:spacing w:lineRule="exact" w:line="245" w:before="46" w:after="0"/>
        <w:jc w:val="both"/>
        <w:rPr>
          <w:rFonts w:ascii="Times New Roman" w:hAnsi="Times New Roman"/>
          <w:sz w:val="18"/>
          <w:szCs w:val="18"/>
        </w:rPr>
      </w:pPr>
      <w:r>
        <w:rPr>
          <w:rFonts w:ascii="Times New Roman" w:hAnsi="Times New Roman"/>
          <w:sz w:val="18"/>
        </w:rPr>
        <w:t>часто причина не сводится к одному общему фактору, а зависит от других причин и условий. Поэтому для применения метода сходства необходимо располагать уже определенной гипотезой о возможной причине явления, исследовать множество различных явлений, при которых возникает имеющееся действие (следствие), чтобы увеличить степень подтверждения выдвигаемой гипотезы, и т. д.</w:t>
      </w:r>
    </w:p>
    <w:p>
      <w:pPr>
        <w:pStyle w:val="Normal"/>
        <w:spacing w:lineRule="exact" w:line="245" w:before="2" w:after="245"/>
        <w:ind w:left="569" w:hanging="226"/>
        <w:jc w:val="both"/>
        <w:rPr>
          <w:rFonts w:ascii="Times New Roman" w:hAnsi="Times New Roman"/>
          <w:sz w:val="18"/>
          <w:szCs w:val="18"/>
        </w:rPr>
      </w:pPr>
      <w:r>
        <w:rPr>
          <w:rFonts w:ascii="Times New Roman" w:hAnsi="Times New Roman"/>
          <w:sz w:val="18"/>
        </w:rPr>
        <w:t xml:space="preserve">б) </w:t>
      </w:r>
      <w:r>
        <w:rPr>
          <w:rFonts w:ascii="Times New Roman" w:hAnsi="Times New Roman"/>
          <w:i/>
          <w:iCs/>
          <w:sz w:val="18"/>
        </w:rPr>
        <w:t xml:space="preserve">Метод единственного различия: </w:t>
      </w:r>
      <w:r>
        <w:rPr>
          <w:rFonts w:ascii="Times New Roman" w:hAnsi="Times New Roman"/>
          <w:sz w:val="18"/>
        </w:rPr>
        <w:t>если случаи, при которых яв</w:t>
        <w:softHyphen/>
        <w:t>ление наступает или не наступает, различаются только в одном предшествующем обстоятельстве, а все другие обстоятельства тождественны, то это одно обстоятельство и есть причина дан</w:t>
        <w:softHyphen/>
        <w:t>ного явления:</w:t>
      </w:r>
    </w:p>
    <w:p>
      <w:pPr>
        <w:sectPr>
          <w:footerReference w:type="default" r:id="rId5"/>
          <w:type w:val="nextPage"/>
          <w:pgSz w:w="8391" w:h="11906"/>
          <w:pgMar w:left="1011" w:right="1011" w:gutter="0" w:header="0" w:top="800" w:footer="720" w:bottom="1440"/>
          <w:pgNumType w:fmt="decimal"/>
          <w:formProt w:val="false"/>
          <w:textDirection w:val="lrTb"/>
          <w:docGrid w:type="default" w:linePitch="100" w:charSpace="4096"/>
        </w:sectPr>
      </w:pPr>
    </w:p>
    <w:p>
      <w:pPr>
        <w:pStyle w:val="Normal"/>
        <w:spacing w:lineRule="auto" w:line="240" w:before="0" w:after="0"/>
        <w:jc w:val="both"/>
        <w:rPr>
          <w:rFonts w:ascii="Times New Roman" w:hAnsi="Times New Roman"/>
          <w:sz w:val="18"/>
          <w:szCs w:val="18"/>
        </w:rPr>
      </w:pPr>
      <w:r>
        <w:rPr>
          <w:rFonts w:ascii="Times New Roman" w:hAnsi="Times New Roman"/>
          <w:i/>
          <w:iCs/>
          <w:sz w:val="18"/>
        </w:rPr>
        <w:t>АВС-*аЪс</w:t>
      </w:r>
    </w:p>
    <w:p>
      <w:pPr>
        <w:pStyle w:val="Normal"/>
        <w:spacing w:lineRule="auto" w:line="240" w:before="108" w:after="0"/>
        <w:jc w:val="both"/>
        <w:rPr>
          <w:rFonts w:ascii="Times New Roman" w:hAnsi="Times New Roman"/>
          <w:sz w:val="18"/>
          <w:szCs w:val="18"/>
        </w:rPr>
      </w:pPr>
      <w:r>
        <w:rPr>
          <w:rFonts w:ascii="Times New Roman" w:hAnsi="Times New Roman"/>
          <w:i/>
          <w:iCs/>
          <w:sz w:val="18"/>
        </w:rPr>
        <w:t xml:space="preserve">ВС -» </w:t>
      </w:r>
      <w:r>
        <w:rPr>
          <w:rFonts w:ascii="Times New Roman" w:hAnsi="Times New Roman"/>
          <w:i/>
          <w:iCs/>
          <w:sz w:val="18"/>
          <w:lang w:val="en-US" w:eastAsia="en-US"/>
        </w:rPr>
        <w:t>be</w:t>
      </w:r>
    </w:p>
    <w:p>
      <w:pPr>
        <w:pStyle w:val="Normal"/>
        <w:spacing w:lineRule="auto" w:line="240" w:before="154" w:after="0"/>
        <w:jc w:val="both"/>
        <w:rPr>
          <w:rFonts w:ascii="Times New Roman" w:hAnsi="Times New Roman"/>
          <w:sz w:val="18"/>
          <w:szCs w:val="18"/>
        </w:rPr>
      </w:pPr>
      <w:r>
        <w:br w:type="column"/>
      </w:r>
      <w:r>
        <w:rPr>
          <w:rFonts w:ascii="Times New Roman" w:hAnsi="Times New Roman"/>
          <w:i/>
          <w:iCs/>
          <w:sz w:val="18"/>
        </w:rPr>
        <w:t>—</w:t>
      </w:r>
      <w:r>
        <w:rPr>
          <w:rFonts w:ascii="Times New Roman" w:hAnsi="Times New Roman"/>
          <w:i/>
          <w:iCs/>
          <w:sz w:val="18"/>
        </w:rPr>
        <w:t xml:space="preserve">» А </w:t>
      </w:r>
      <w:r>
        <w:rPr>
          <w:rFonts w:ascii="Times New Roman" w:hAnsi="Times New Roman"/>
          <w:sz w:val="18"/>
        </w:rPr>
        <w:t xml:space="preserve">есть причина </w:t>
      </w:r>
      <w:r>
        <w:rPr>
          <w:rFonts w:ascii="Times New Roman" w:hAnsi="Times New Roman"/>
          <w:i/>
          <w:iCs/>
          <w:sz w:val="18"/>
        </w:rPr>
        <w:t>а.</w:t>
      </w:r>
    </w:p>
    <w:p>
      <w:pPr>
        <w:sectPr>
          <w:type w:val="continuous"/>
          <w:pgSz w:w="8391" w:h="11906"/>
          <w:pgMar w:left="1011" w:right="1011" w:gutter="0" w:header="0" w:top="800" w:footer="720" w:bottom="1440"/>
          <w:cols w:num="2" w:equalWidth="false" w:sep="false">
            <w:col w:w="2243" w:space="170"/>
            <w:col w:w="3955"/>
          </w:cols>
          <w:formProt w:val="false"/>
          <w:textDirection w:val="lrTb"/>
          <w:docGrid w:type="default" w:linePitch="100" w:charSpace="4096"/>
        </w:sectPr>
      </w:pPr>
    </w:p>
    <w:p>
      <w:pPr>
        <w:pStyle w:val="Normal"/>
        <w:spacing w:lineRule="exact" w:line="240" w:before="0" w:after="0"/>
        <w:ind w:firstLine="331"/>
        <w:jc w:val="both"/>
        <w:rPr>
          <w:rFonts w:ascii="Times New Roman" w:hAnsi="Times New Roman"/>
          <w:sz w:val="20"/>
          <w:szCs w:val="20"/>
        </w:rPr>
      </w:pPr>
      <w:r>
        <w:rPr>
          <w:rFonts w:ascii="Times New Roman" w:hAnsi="Times New Roman"/>
          <w:sz w:val="20"/>
          <w:szCs w:val="20"/>
        </w:rPr>
      </w:r>
    </w:p>
    <w:p>
      <w:pPr>
        <w:pStyle w:val="Normal"/>
        <w:spacing w:lineRule="exact" w:line="247" w:before="26" w:after="0"/>
        <w:ind w:firstLine="331"/>
        <w:jc w:val="both"/>
        <w:rPr>
          <w:rFonts w:ascii="Times New Roman" w:hAnsi="Times New Roman"/>
          <w:sz w:val="18"/>
          <w:szCs w:val="18"/>
        </w:rPr>
      </w:pPr>
      <w:r>
        <w:rPr>
          <w:rFonts w:ascii="Times New Roman" w:hAnsi="Times New Roman"/>
          <w:sz w:val="18"/>
        </w:rPr>
        <w:t>Иначе говоря, если предшествующие обстоятельства ЛВС вызыва</w:t>
        <w:softHyphen/>
        <w:t xml:space="preserve">ют явление </w:t>
      </w:r>
      <w:r>
        <w:rPr>
          <w:rFonts w:ascii="Times New Roman" w:hAnsi="Times New Roman"/>
          <w:i/>
          <w:iCs/>
          <w:sz w:val="18"/>
          <w:lang w:val="en-US" w:eastAsia="en-US"/>
        </w:rPr>
        <w:t>abc</w:t>
      </w:r>
      <w:r>
        <w:rPr>
          <w:rFonts w:ascii="Times New Roman" w:hAnsi="Times New Roman"/>
          <w:i/>
          <w:iCs/>
          <w:sz w:val="18"/>
          <w:lang w:eastAsia="en-US"/>
        </w:rPr>
        <w:t xml:space="preserve">, </w:t>
      </w:r>
      <w:r>
        <w:rPr>
          <w:rFonts w:ascii="Times New Roman" w:hAnsi="Times New Roman"/>
          <w:sz w:val="18"/>
        </w:rPr>
        <w:t xml:space="preserve">а обстоятельства </w:t>
      </w:r>
      <w:r>
        <w:rPr>
          <w:rFonts w:ascii="Times New Roman" w:hAnsi="Times New Roman"/>
          <w:i/>
          <w:iCs/>
          <w:sz w:val="18"/>
        </w:rPr>
        <w:t xml:space="preserve">ВС </w:t>
      </w:r>
      <w:r>
        <w:rPr>
          <w:rFonts w:ascii="Times New Roman" w:hAnsi="Times New Roman"/>
          <w:sz w:val="18"/>
        </w:rPr>
        <w:t xml:space="preserve">(явление </w:t>
      </w:r>
      <w:r>
        <w:rPr>
          <w:rFonts w:ascii="Times New Roman" w:hAnsi="Times New Roman"/>
          <w:i/>
          <w:iCs/>
          <w:sz w:val="18"/>
        </w:rPr>
        <w:t xml:space="preserve">А </w:t>
      </w:r>
      <w:r>
        <w:rPr>
          <w:rFonts w:ascii="Times New Roman" w:hAnsi="Times New Roman"/>
          <w:sz w:val="18"/>
        </w:rPr>
        <w:t xml:space="preserve">устраняется в ходе эксперимента) вызывают явление </w:t>
      </w:r>
      <w:r>
        <w:rPr>
          <w:rFonts w:ascii="Times New Roman" w:hAnsi="Times New Roman"/>
          <w:i/>
          <w:iCs/>
          <w:sz w:val="18"/>
          <w:lang w:val="en-US" w:eastAsia="en-US"/>
        </w:rPr>
        <w:t>be</w:t>
      </w:r>
      <w:r>
        <w:rPr>
          <w:rFonts w:ascii="Times New Roman" w:hAnsi="Times New Roman"/>
          <w:i/>
          <w:iCs/>
          <w:sz w:val="18"/>
          <w:lang w:eastAsia="en-US"/>
        </w:rPr>
        <w:t xml:space="preserve">, </w:t>
      </w:r>
      <w:r>
        <w:rPr>
          <w:rFonts w:ascii="Times New Roman" w:hAnsi="Times New Roman"/>
          <w:sz w:val="18"/>
        </w:rPr>
        <w:t xml:space="preserve">то делается заключение, что </w:t>
      </w:r>
      <w:r>
        <w:rPr>
          <w:rFonts w:ascii="Times New Roman" w:hAnsi="Times New Roman"/>
          <w:i/>
          <w:iCs/>
          <w:sz w:val="18"/>
        </w:rPr>
        <w:t xml:space="preserve">А </w:t>
      </w:r>
      <w:r>
        <w:rPr>
          <w:rFonts w:ascii="Times New Roman" w:hAnsi="Times New Roman"/>
          <w:sz w:val="18"/>
        </w:rPr>
        <w:t xml:space="preserve">есть причина </w:t>
      </w:r>
      <w:r>
        <w:rPr>
          <w:rFonts w:ascii="Times New Roman" w:hAnsi="Times New Roman"/>
          <w:i/>
          <w:iCs/>
          <w:sz w:val="18"/>
        </w:rPr>
        <w:t xml:space="preserve">а. </w:t>
      </w:r>
      <w:r>
        <w:rPr>
          <w:rFonts w:ascii="Times New Roman" w:hAnsi="Times New Roman"/>
          <w:sz w:val="18"/>
        </w:rPr>
        <w:t>Основанием такого заключения служит исчезнове</w:t>
        <w:softHyphen/>
        <w:t xml:space="preserve">ние </w:t>
      </w:r>
      <w:r>
        <w:rPr>
          <w:rFonts w:ascii="Times New Roman" w:hAnsi="Times New Roman"/>
          <w:i/>
          <w:iCs/>
          <w:sz w:val="18"/>
        </w:rPr>
        <w:t xml:space="preserve">а </w:t>
      </w:r>
      <w:r>
        <w:rPr>
          <w:rFonts w:ascii="Times New Roman" w:hAnsi="Times New Roman"/>
          <w:sz w:val="18"/>
        </w:rPr>
        <w:t xml:space="preserve">при устранении </w:t>
      </w:r>
      <w:r>
        <w:rPr>
          <w:rFonts w:ascii="Times New Roman" w:hAnsi="Times New Roman"/>
          <w:i/>
          <w:iCs/>
          <w:sz w:val="18"/>
        </w:rPr>
        <w:t>А.</w:t>
      </w:r>
    </w:p>
    <w:p>
      <w:pPr>
        <w:pStyle w:val="Normal"/>
        <w:tabs>
          <w:tab w:val="clear" w:pos="708"/>
          <w:tab w:val="left" w:pos="557" w:leader="none"/>
        </w:tabs>
        <w:spacing w:lineRule="exact" w:line="247" w:before="0" w:after="0"/>
        <w:ind w:left="557" w:hanging="218"/>
        <w:jc w:val="both"/>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i/>
          <w:iCs/>
          <w:sz w:val="18"/>
        </w:rPr>
        <w:t xml:space="preserve">Объединенный метод сходства и различия — </w:t>
      </w:r>
      <w:r>
        <w:rPr>
          <w:rFonts w:ascii="Times New Roman" w:hAnsi="Times New Roman"/>
          <w:sz w:val="18"/>
        </w:rPr>
        <w:t>образуется как под-</w:t>
        <w:br/>
        <w:t>тверждение результата, полученного с помощью метода един-</w:t>
        <w:br/>
        <w:t>ственного сходства, применением к нему метода единственного</w:t>
        <w:br/>
        <w:t>различия: это комбинация первых двух методов.</w:t>
      </w:r>
    </w:p>
    <w:p>
      <w:pPr>
        <w:pStyle w:val="Normal"/>
        <w:tabs>
          <w:tab w:val="clear" w:pos="708"/>
          <w:tab w:val="left" w:pos="557" w:leader="none"/>
        </w:tabs>
        <w:spacing w:lineRule="exact" w:line="247" w:before="26" w:after="0"/>
        <w:ind w:left="557" w:hanging="218"/>
        <w:jc w:val="both"/>
        <w:rPr>
          <w:rFonts w:ascii="Times New Roman" w:hAnsi="Times New Roman"/>
          <w:sz w:val="18"/>
          <w:szCs w:val="18"/>
        </w:rPr>
      </w:pPr>
      <w:r>
        <w:rPr>
          <w:rFonts w:ascii="Times New Roman" w:hAnsi="Times New Roman"/>
          <w:sz w:val="18"/>
        </w:rPr>
        <w:t>г)</w:t>
      </w:r>
      <w:r>
        <w:rPr>
          <w:rFonts w:ascii="Times New Roman" w:hAnsi="Times New Roman"/>
          <w:sz w:val="20"/>
          <w:szCs w:val="20"/>
        </w:rPr>
        <w:tab/>
      </w:r>
      <w:r>
        <w:rPr>
          <w:rFonts w:ascii="Times New Roman" w:hAnsi="Times New Roman"/>
          <w:i/>
          <w:iCs/>
          <w:sz w:val="18"/>
        </w:rPr>
        <w:t xml:space="preserve">Метод сопутствующих изменений: </w:t>
      </w:r>
      <w:r>
        <w:rPr>
          <w:rFonts w:ascii="Times New Roman" w:hAnsi="Times New Roman"/>
          <w:sz w:val="18"/>
        </w:rPr>
        <w:t>если изменение одного об-</w:t>
        <w:br/>
        <w:t>стоятельства всегда вызывает изменение другого, то первое об-</w:t>
        <w:br/>
        <w:t>стоятельство есть причина второго. При этом остальные пред-</w:t>
        <w:br/>
        <w:t>шествующие явления остаются неизменными.</w:t>
      </w:r>
    </w:p>
    <w:p>
      <w:pPr>
        <w:pStyle w:val="Normal"/>
        <w:pBdr/>
        <w:spacing w:lineRule="auto" w:line="240" w:before="0" w:after="0"/>
        <w:jc w:val="both"/>
        <w:rPr>
          <w:rFonts w:ascii="Times New Roman" w:hAnsi="Times New Roman"/>
          <w:sz w:val="18"/>
          <w:szCs w:val="18"/>
        </w:rPr>
        <w:framePr w:w="1704" w:h="209" w:x="2864" w:y="599" w:hSpace="38" w:vSpace="0" w:wrap="notBeside" w:vAnchor="text" w:hAnchor="text" w:hRule="exact"/>
        <w:pBdr/>
      </w:pPr>
      <w:r>
        <w:rPr>
          <w:rFonts w:ascii="Times New Roman" w:hAnsi="Times New Roman"/>
          <w:i/>
          <w:iCs/>
          <w:sz w:val="18"/>
        </w:rPr>
        <w:t>—</w:t>
      </w:r>
      <w:r>
        <w:rPr>
          <w:rFonts w:ascii="Times New Roman" w:hAnsi="Times New Roman"/>
          <w:i/>
          <w:iCs/>
          <w:sz w:val="18"/>
        </w:rPr>
        <w:t>&gt; А есть причина а.</w:t>
      </w:r>
    </w:p>
    <w:p>
      <w:pPr>
        <w:pStyle w:val="Normal"/>
        <w:pBdr/>
        <w:spacing w:lineRule="auto" w:line="240" w:before="0" w:after="0"/>
        <w:jc w:val="both"/>
        <w:rPr>
          <w:rFonts w:ascii="Times New Roman" w:hAnsi="Times New Roman"/>
          <w:sz w:val="18"/>
          <w:szCs w:val="18"/>
        </w:rPr>
        <w:framePr w:w="659" w:h="209" w:x="1583" w:y="755" w:hSpace="38" w:vSpace="0" w:wrap="notBeside" w:vAnchor="text" w:hAnchor="text" w:hRule="exact"/>
        <w:pBdr/>
      </w:pPr>
      <w:r>
        <w:rPr>
          <w:rFonts w:ascii="Times New Roman" w:hAnsi="Times New Roman"/>
          <w:i/>
          <w:iCs/>
          <w:sz w:val="18"/>
        </w:rPr>
        <w:t>неизмен.</w:t>
      </w:r>
    </w:p>
    <w:p>
      <w:pPr>
        <w:pStyle w:val="Normal"/>
        <w:pBdr/>
        <w:spacing w:lineRule="auto" w:line="240" w:before="0" w:after="0"/>
        <w:rPr>
          <w:rFonts w:ascii="Times New Roman" w:hAnsi="Times New Roman"/>
          <w:sz w:val="20"/>
          <w:szCs w:val="20"/>
        </w:rPr>
        <w:framePr w:w="245" w:h="567" w:x="2444" w:y="577" w:hSpace="38" w:vSpace="0" w:wrap="notBeside" w:vAnchor="text" w:hAnchor="text" w:hRule="exact"/>
        <w:pBdr/>
      </w:pPr>
      <w:r>
        <w:rPr/>
        <mc:AlternateContent>
          <mc:Choice Requires="wps">
            <w:drawing>
              <wp:inline distT="0" distB="0" distL="0" distR="0">
                <wp:extent cx="149860" cy="357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49760" cy="357480"/>
                        </a:xfrm>
                        <a:prstGeom prst="rect">
                          <a:avLst/>
                        </a:prstGeom>
                        <a:ln w="0">
                          <a:noFill/>
                        </a:ln>
                      </pic:spPr>
                    </pic:pic>
                  </a:graphicData>
                </a:graphic>
              </wp:inline>
            </w:drawing>
          </mc:Choice>
          <mc:Fallback>
            <w:pict>
              <v:shape id="shape_0" stroked="f" o:allowincell="f" style="position:absolute;margin-left:0pt;margin-top:-28.2pt;width:11.75pt;height:28.1pt;mso-wrap-style:none;v-text-anchor:middle;mso-position-vertical:top" type="_x0000_t75">
                <v:imagedata r:id="rId7" o:detectmouseclick="t"/>
                <v:stroke color="#3465a4" joinstyle="round" endcap="flat"/>
                <w10:wrap type="none"/>
              </v:shape>
            </w:pict>
          </mc:Fallback>
        </mc:AlternateContent>
      </w:r>
    </w:p>
    <w:p>
      <w:pPr>
        <w:pStyle w:val="Normal"/>
        <w:spacing w:lineRule="exact" w:line="240" w:before="0" w:after="0"/>
        <w:ind w:left="1546" w:hanging="0"/>
        <w:jc w:val="both"/>
        <w:rPr>
          <w:rFonts w:ascii="Times New Roman" w:hAnsi="Times New Roman"/>
          <w:sz w:val="20"/>
          <w:szCs w:val="20"/>
        </w:rPr>
      </w:pPr>
      <w:r>
        <w:rPr>
          <w:rFonts w:ascii="Times New Roman" w:hAnsi="Times New Roman"/>
          <w:sz w:val="20"/>
          <w:szCs w:val="20"/>
        </w:rPr>
      </w:r>
    </w:p>
    <w:p>
      <w:pPr>
        <w:pStyle w:val="Normal"/>
        <w:spacing w:lineRule="auto" w:line="240" w:before="36" w:after="0"/>
        <w:ind w:left="1546" w:hanging="0"/>
        <w:jc w:val="both"/>
        <w:rPr>
          <w:rFonts w:ascii="Times New Roman" w:hAnsi="Times New Roman"/>
          <w:sz w:val="18"/>
          <w:szCs w:val="18"/>
        </w:rPr>
      </w:pPr>
      <w:r>
        <w:rPr>
          <w:rFonts w:ascii="Times New Roman" w:hAnsi="Times New Roman"/>
          <w:i/>
          <w:iCs/>
          <w:sz w:val="18"/>
        </w:rPr>
        <w:t>Изм. А изм. а</w:t>
      </w:r>
    </w:p>
    <w:p>
      <w:pPr>
        <w:pStyle w:val="Normal"/>
        <w:spacing w:lineRule="exact" w:line="240" w:before="0" w:after="0"/>
        <w:ind w:firstLine="336"/>
        <w:jc w:val="both"/>
        <w:rPr>
          <w:rFonts w:ascii="Times New Roman" w:hAnsi="Times New Roman"/>
          <w:sz w:val="20"/>
          <w:szCs w:val="20"/>
        </w:rPr>
      </w:pPr>
      <w:r>
        <w:rPr>
          <w:rFonts w:ascii="Times New Roman" w:hAnsi="Times New Roman"/>
          <w:sz w:val="20"/>
          <w:szCs w:val="20"/>
        </w:rPr>
      </w:r>
    </w:p>
    <w:p>
      <w:pPr>
        <w:pStyle w:val="Normal"/>
        <w:spacing w:lineRule="exact" w:line="245" w:before="101" w:after="0"/>
        <w:ind w:firstLine="336"/>
        <w:jc w:val="both"/>
        <w:rPr>
          <w:rFonts w:ascii="Times New Roman" w:hAnsi="Times New Roman"/>
          <w:sz w:val="18"/>
          <w:szCs w:val="18"/>
        </w:rPr>
      </w:pPr>
      <w:r>
        <w:rPr>
          <w:rFonts w:ascii="Times New Roman" w:hAnsi="Times New Roman"/>
          <w:sz w:val="18"/>
        </w:rPr>
        <w:t xml:space="preserve">Иначе говоря, если при изменении предшествующего явления </w:t>
      </w:r>
      <w:r>
        <w:rPr>
          <w:rFonts w:ascii="Times New Roman" w:hAnsi="Times New Roman"/>
          <w:i/>
          <w:iCs/>
          <w:sz w:val="18"/>
        </w:rPr>
        <w:t xml:space="preserve">А </w:t>
      </w:r>
      <w:r>
        <w:rPr>
          <w:rFonts w:ascii="Times New Roman" w:hAnsi="Times New Roman"/>
          <w:sz w:val="18"/>
        </w:rPr>
        <w:t xml:space="preserve">изменяется и наблюдаемое явление </w:t>
      </w:r>
      <w:r>
        <w:rPr>
          <w:rFonts w:ascii="Times New Roman" w:hAnsi="Times New Roman"/>
          <w:i/>
          <w:iCs/>
          <w:sz w:val="18"/>
        </w:rPr>
        <w:t xml:space="preserve">а, </w:t>
      </w:r>
      <w:r>
        <w:rPr>
          <w:rFonts w:ascii="Times New Roman" w:hAnsi="Times New Roman"/>
          <w:sz w:val="18"/>
        </w:rPr>
        <w:t xml:space="preserve">а остальные предшествующие явления остаются неизменными, то отсюда можно заключить, что </w:t>
      </w:r>
      <w:r>
        <w:rPr>
          <w:rFonts w:ascii="Times New Roman" w:hAnsi="Times New Roman"/>
          <w:i/>
          <w:iCs/>
          <w:sz w:val="18"/>
        </w:rPr>
        <w:t xml:space="preserve">А </w:t>
      </w:r>
      <w:r>
        <w:rPr>
          <w:rFonts w:ascii="Times New Roman" w:hAnsi="Times New Roman"/>
          <w:sz w:val="18"/>
        </w:rPr>
        <w:t xml:space="preserve">является причиной </w:t>
      </w:r>
      <w:r>
        <w:rPr>
          <w:rFonts w:ascii="Times New Roman" w:hAnsi="Times New Roman"/>
          <w:i/>
          <w:iCs/>
          <w:sz w:val="18"/>
        </w:rPr>
        <w:t>а.</w:t>
      </w:r>
    </w:p>
    <w:p>
      <w:pPr>
        <w:pStyle w:val="Normal"/>
        <w:spacing w:lineRule="exact" w:line="257" w:before="46" w:after="0"/>
        <w:jc w:val="right"/>
        <w:rPr>
          <w:rFonts w:ascii="Times New Roman" w:hAnsi="Times New Roman"/>
          <w:sz w:val="18"/>
          <w:szCs w:val="18"/>
        </w:rPr>
      </w:pPr>
      <w:r>
        <w:rPr>
          <w:rFonts w:ascii="Times New Roman" w:hAnsi="Times New Roman"/>
          <w:i/>
          <w:iCs/>
          <w:spacing w:val="40"/>
          <w:sz w:val="18"/>
        </w:rPr>
        <w:t>Л)</w:t>
      </w:r>
      <w:r>
        <w:rPr>
          <w:rFonts w:ascii="Times New Roman" w:hAnsi="Times New Roman"/>
          <w:i/>
          <w:iCs/>
          <w:sz w:val="18"/>
        </w:rPr>
        <w:t xml:space="preserve"> Метод остатков: </w:t>
      </w:r>
      <w:r>
        <w:rPr>
          <w:rFonts w:ascii="Times New Roman" w:hAnsi="Times New Roman"/>
          <w:sz w:val="18"/>
        </w:rPr>
        <w:t>если известно, что причиной исследуемого явления не служат необходимые для него обстоятельства, кро</w:t>
        <w:softHyphen/>
        <w:t>ме одного, то это одно обстоятельство и есть, вероятно, причи</w:t>
        <w:softHyphen/>
        <w:t xml:space="preserve">на данного явления. Пусть изучаемое сложное явление </w:t>
      </w:r>
      <w:r>
        <w:rPr>
          <w:rFonts w:ascii="Times New Roman" w:hAnsi="Times New Roman"/>
          <w:i/>
          <w:iCs/>
          <w:sz w:val="18"/>
        </w:rPr>
        <w:t xml:space="preserve">К </w:t>
      </w:r>
      <w:r>
        <w:rPr>
          <w:rFonts w:ascii="Times New Roman" w:hAnsi="Times New Roman"/>
          <w:sz w:val="18"/>
        </w:rPr>
        <w:t xml:space="preserve">распадается на </w:t>
      </w:r>
      <w:r>
        <w:rPr>
          <w:rFonts w:ascii="Times New Roman" w:hAnsi="Times New Roman"/>
          <w:i/>
          <w:iCs/>
          <w:sz w:val="18"/>
        </w:rPr>
        <w:t xml:space="preserve">а, Ъ, с, </w:t>
      </w:r>
      <w:r>
        <w:rPr>
          <w:rFonts w:ascii="Times New Roman" w:hAnsi="Times New Roman"/>
          <w:i/>
          <w:iCs/>
          <w:sz w:val="18"/>
          <w:lang w:val="en-US" w:eastAsia="en-US"/>
        </w:rPr>
        <w:t>d</w:t>
      </w:r>
      <w:r>
        <w:rPr>
          <w:rFonts w:ascii="Times New Roman" w:hAnsi="Times New Roman"/>
          <w:i/>
          <w:iCs/>
          <w:sz w:val="18"/>
          <w:lang w:eastAsia="en-US"/>
        </w:rPr>
        <w:t xml:space="preserve">. </w:t>
      </w:r>
      <w:r>
        <w:rPr>
          <w:rFonts w:ascii="Times New Roman" w:hAnsi="Times New Roman"/>
          <w:sz w:val="18"/>
        </w:rPr>
        <w:t xml:space="preserve">При этом известно, что ему предшествуют обстоятельства </w:t>
      </w:r>
      <w:r>
        <w:rPr>
          <w:rFonts w:ascii="Times New Roman" w:hAnsi="Times New Roman"/>
          <w:i/>
          <w:iCs/>
          <w:sz w:val="18"/>
        </w:rPr>
        <w:t xml:space="preserve">А, В, </w:t>
      </w:r>
      <w:r>
        <w:rPr>
          <w:rFonts w:ascii="Times New Roman" w:hAnsi="Times New Roman"/>
          <w:sz w:val="18"/>
        </w:rPr>
        <w:t xml:space="preserve">С, гдеЛ — причина </w:t>
      </w:r>
      <w:r>
        <w:rPr>
          <w:rFonts w:ascii="Times New Roman" w:hAnsi="Times New Roman"/>
          <w:i/>
          <w:iCs/>
          <w:sz w:val="18"/>
        </w:rPr>
        <w:t xml:space="preserve">а, В </w:t>
      </w:r>
      <w:r>
        <w:rPr>
          <w:rFonts w:ascii="Times New Roman" w:hAnsi="Times New Roman"/>
          <w:sz w:val="18"/>
        </w:rPr>
        <w:t xml:space="preserve">— причина </w:t>
      </w:r>
      <w:r>
        <w:rPr>
          <w:rFonts w:ascii="Times New Roman" w:hAnsi="Times New Roman"/>
          <w:i/>
          <w:iCs/>
          <w:sz w:val="18"/>
        </w:rPr>
        <w:t xml:space="preserve">Ь, С — </w:t>
      </w:r>
      <w:r>
        <w:rPr>
          <w:rFonts w:ascii="Times New Roman" w:hAnsi="Times New Roman"/>
          <w:sz w:val="18"/>
        </w:rPr>
        <w:t xml:space="preserve">причина с. Следовательно, </w:t>
      </w:r>
      <w:r>
        <w:rPr>
          <w:rFonts w:ascii="Times New Roman" w:hAnsi="Times New Roman"/>
          <w:i/>
          <w:iCs/>
          <w:sz w:val="18"/>
          <w:lang w:val="en-US" w:eastAsia="en-US"/>
        </w:rPr>
        <w:t>D</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 xml:space="preserve">причина </w:t>
      </w:r>
      <w:r>
        <w:rPr>
          <w:rFonts w:ascii="Times New Roman" w:hAnsi="Times New Roman"/>
          <w:i/>
          <w:iCs/>
          <w:sz w:val="18"/>
          <w:lang w:val="en-US" w:eastAsia="en-US"/>
        </w:rPr>
        <w:t>d</w:t>
      </w:r>
      <w:r>
        <w:rPr>
          <w:rFonts w:ascii="Times New Roman" w:hAnsi="Times New Roman"/>
          <w:i/>
          <w:iCs/>
          <w:sz w:val="18"/>
          <w:lang w:eastAsia="en-US"/>
        </w:rPr>
        <w:t xml:space="preserve"> </w:t>
      </w:r>
      <w:r>
        <w:rPr>
          <w:rFonts w:ascii="Times New Roman" w:hAnsi="Times New Roman"/>
          <w:sz w:val="18"/>
        </w:rPr>
        <w:t xml:space="preserve">— остатка изучаемого явления </w:t>
      </w:r>
      <w:r>
        <w:rPr>
          <w:rFonts w:ascii="Times New Roman" w:hAnsi="Times New Roman"/>
          <w:i/>
          <w:iCs/>
          <w:sz w:val="18"/>
        </w:rPr>
        <w:t xml:space="preserve">К. </w:t>
      </w:r>
      <w:r>
        <w:rPr>
          <w:rFonts w:ascii="Times New Roman" w:hAnsi="Times New Roman"/>
          <w:sz w:val="18"/>
        </w:rPr>
        <w:t>При этом предполагает</w:t>
        <w:softHyphen/>
        <w:t xml:space="preserve">ся, что </w:t>
      </w:r>
      <w:r>
        <w:rPr>
          <w:rFonts w:ascii="Times New Roman" w:hAnsi="Times New Roman"/>
          <w:i/>
          <w:iCs/>
          <w:sz w:val="18"/>
          <w:lang w:val="en-US" w:eastAsia="en-US"/>
        </w:rPr>
        <w:t>D</w:t>
      </w:r>
      <w:r>
        <w:rPr>
          <w:rFonts w:ascii="Times New Roman" w:hAnsi="Times New Roman"/>
          <w:i/>
          <w:iCs/>
          <w:sz w:val="18"/>
          <w:lang w:eastAsia="en-US"/>
        </w:rPr>
        <w:t xml:space="preserve"> </w:t>
      </w:r>
      <w:r>
        <w:rPr>
          <w:rFonts w:ascii="Times New Roman" w:hAnsi="Times New Roman"/>
          <w:sz w:val="18"/>
        </w:rPr>
        <w:t>должно существовать среди предшествующих обстоятельств.</w:t>
      </w:r>
    </w:p>
    <w:p>
      <w:pPr>
        <w:pStyle w:val="Normal"/>
        <w:spacing w:lineRule="exact" w:line="257" w:before="0" w:after="0"/>
        <w:ind w:firstLine="346"/>
        <w:jc w:val="both"/>
        <w:rPr>
          <w:rFonts w:ascii="Times New Roman" w:hAnsi="Times New Roman"/>
          <w:sz w:val="18"/>
          <w:szCs w:val="18"/>
        </w:rPr>
      </w:pPr>
      <w:r>
        <w:rPr>
          <w:rFonts w:ascii="Times New Roman" w:hAnsi="Times New Roman"/>
          <w:sz w:val="18"/>
        </w:rPr>
        <w:t>Метод остатков основывается на анализе сложных (составных) при</w:t>
        <w:softHyphen/>
        <w:t>чин. Если нам известно, что такое явление зависит от составной при</w:t>
        <w:softHyphen/>
        <w:t xml:space="preserve">чины С, частями которой служат причины </w:t>
      </w:r>
      <w:r>
        <w:rPr>
          <w:rFonts w:ascii="Times New Roman" w:hAnsi="Times New Roman"/>
          <w:sz w:val="18"/>
          <w:lang w:val="en-US" w:eastAsia="en-US"/>
        </w:rPr>
        <w:t>Q</w:t>
      </w:r>
      <w:r>
        <w:rPr>
          <w:rFonts w:ascii="Times New Roman" w:hAnsi="Times New Roman"/>
          <w:sz w:val="18"/>
          <w:lang w:eastAsia="en-US"/>
        </w:rPr>
        <w:t xml:space="preserve"> </w:t>
      </w:r>
      <w:r>
        <w:rPr>
          <w:rFonts w:ascii="Times New Roman" w:hAnsi="Times New Roman"/>
          <w:sz w:val="18"/>
        </w:rPr>
        <w:t>и С</w:t>
      </w:r>
      <w:r>
        <w:rPr>
          <w:rFonts w:ascii="Times New Roman" w:hAnsi="Times New Roman"/>
          <w:sz w:val="18"/>
          <w:vertAlign w:val="subscript"/>
        </w:rPr>
        <w:t>2</w:t>
      </w:r>
      <w:r>
        <w:rPr>
          <w:rFonts w:ascii="Times New Roman" w:hAnsi="Times New Roman"/>
          <w:sz w:val="18"/>
        </w:rPr>
        <w:t>, тогда если причи</w:t>
        <w:softHyphen/>
        <w:t xml:space="preserve">на С вызывает действие </w:t>
      </w:r>
      <w:r>
        <w:rPr>
          <w:rFonts w:ascii="Times New Roman" w:hAnsi="Times New Roman"/>
          <w:i/>
          <w:iCs/>
          <w:sz w:val="18"/>
        </w:rPr>
        <w:t xml:space="preserve">Е, </w:t>
      </w:r>
      <w:r>
        <w:rPr>
          <w:rFonts w:ascii="Times New Roman" w:hAnsi="Times New Roman"/>
          <w:sz w:val="18"/>
        </w:rPr>
        <w:t xml:space="preserve">можно предположить, что если </w:t>
      </w:r>
      <w:r>
        <w:rPr>
          <w:rFonts w:ascii="Times New Roman" w:hAnsi="Times New Roman"/>
          <w:i/>
          <w:iCs/>
          <w:sz w:val="18"/>
        </w:rPr>
        <w:t>С</w:t>
      </w:r>
      <w:r>
        <w:rPr>
          <w:rFonts w:ascii="Times New Roman" w:hAnsi="Times New Roman"/>
          <w:i/>
          <w:iCs/>
          <w:sz w:val="18"/>
          <w:vertAlign w:val="subscript"/>
        </w:rPr>
        <w:t>х</w:t>
      </w:r>
      <w:r>
        <w:rPr>
          <w:rFonts w:ascii="Times New Roman" w:hAnsi="Times New Roman"/>
          <w:i/>
          <w:iCs/>
          <w:sz w:val="18"/>
        </w:rPr>
        <w:t xml:space="preserve"> </w:t>
      </w:r>
      <w:r>
        <w:rPr>
          <w:rFonts w:ascii="Times New Roman" w:hAnsi="Times New Roman"/>
          <w:sz w:val="18"/>
        </w:rPr>
        <w:t>вызыва</w:t>
        <w:softHyphen/>
        <w:t xml:space="preserve">ет действие </w:t>
      </w:r>
      <w:r>
        <w:rPr>
          <w:rFonts w:ascii="Times New Roman" w:hAnsi="Times New Roman"/>
          <w:i/>
          <w:iCs/>
          <w:sz w:val="18"/>
        </w:rPr>
        <w:t>Е</w:t>
      </w:r>
      <w:r>
        <w:rPr>
          <w:rFonts w:ascii="Times New Roman" w:hAnsi="Times New Roman"/>
          <w:i/>
          <w:iCs/>
          <w:sz w:val="18"/>
          <w:vertAlign w:val="subscript"/>
        </w:rPr>
        <w:t>ь</w:t>
      </w:r>
      <w:r>
        <w:rPr>
          <w:rFonts w:ascii="Times New Roman" w:hAnsi="Times New Roman"/>
          <w:i/>
          <w:iCs/>
          <w:sz w:val="18"/>
        </w:rPr>
        <w:t xml:space="preserve"> </w:t>
      </w:r>
      <w:r>
        <w:rPr>
          <w:rFonts w:ascii="Times New Roman" w:hAnsi="Times New Roman"/>
          <w:sz w:val="18"/>
        </w:rPr>
        <w:t>тогда оставшаяся причина С</w:t>
      </w:r>
      <w:r>
        <w:rPr>
          <w:rFonts w:ascii="Times New Roman" w:hAnsi="Times New Roman"/>
          <w:sz w:val="18"/>
          <w:vertAlign w:val="subscript"/>
        </w:rPr>
        <w:t>2</w:t>
      </w:r>
      <w:r>
        <w:rPr>
          <w:rFonts w:ascii="Times New Roman" w:hAnsi="Times New Roman"/>
          <w:sz w:val="18"/>
        </w:rPr>
        <w:t xml:space="preserve"> должна вызвать дей</w:t>
        <w:softHyphen/>
        <w:t xml:space="preserve">ствие </w:t>
      </w:r>
      <w:r>
        <w:rPr>
          <w:rFonts w:ascii="Times New Roman" w:hAnsi="Times New Roman"/>
          <w:i/>
          <w:iCs/>
          <w:sz w:val="18"/>
        </w:rPr>
        <w:t>Е</w:t>
      </w:r>
      <w:r>
        <w:rPr>
          <w:rFonts w:ascii="Times New Roman" w:hAnsi="Times New Roman"/>
          <w:i/>
          <w:iCs/>
          <w:sz w:val="18"/>
          <w:vertAlign w:val="subscript"/>
        </w:rPr>
        <w:t>2</w:t>
      </w:r>
      <w:r>
        <w:rPr>
          <w:rFonts w:ascii="Times New Roman" w:hAnsi="Times New Roman"/>
          <w:i/>
          <w:iCs/>
          <w:sz w:val="18"/>
        </w:rPr>
        <w:t xml:space="preserve">. </w:t>
      </w:r>
      <w:r>
        <w:rPr>
          <w:rFonts w:ascii="Times New Roman" w:hAnsi="Times New Roman"/>
          <w:sz w:val="18"/>
        </w:rPr>
        <w:t>Другими словами, оставшаяся причина может быть найдена путем «вычитания» ее из составной причины. Используя метод остат</w:t>
        <w:softHyphen/>
        <w:t>ков, французский астроном Леверье предсказал существование пла</w:t>
        <w:softHyphen/>
        <w:t>неты Нептун, которую вскоре и открыл немецкий астроном Галле.</w:t>
      </w:r>
    </w:p>
    <w:p>
      <w:pPr>
        <w:pStyle w:val="Normal"/>
        <w:spacing w:lineRule="exact" w:line="257" w:before="0" w:after="0"/>
        <w:ind w:firstLine="341"/>
        <w:jc w:val="both"/>
        <w:rPr>
          <w:rFonts w:ascii="Times New Roman" w:hAnsi="Times New Roman"/>
          <w:sz w:val="18"/>
          <w:szCs w:val="18"/>
        </w:rPr>
      </w:pPr>
      <w:r>
        <w:rPr>
          <w:rFonts w:ascii="Times New Roman" w:hAnsi="Times New Roman"/>
          <w:sz w:val="18"/>
        </w:rPr>
        <w:t>Рассмотренные методы установления причинных связей чаще все</w:t>
        <w:softHyphen/>
        <w:t>го применяются не изолированно, а во взаимосвязи, дополняя друг друга. При этом нельзя допускать ошибку: «после этого по причине этого».</w:t>
      </w:r>
    </w:p>
    <w:p>
      <w:pPr>
        <w:pStyle w:val="Normal"/>
        <w:spacing w:lineRule="exact" w:line="240" w:before="0" w:after="0"/>
        <w:ind w:left="766" w:right="1498" w:hanging="406"/>
        <w:rPr>
          <w:rFonts w:ascii="Times New Roman" w:hAnsi="Times New Roman"/>
          <w:sz w:val="20"/>
          <w:szCs w:val="20"/>
        </w:rPr>
      </w:pPr>
      <w:r>
        <w:rPr>
          <w:rFonts w:ascii="Times New Roman" w:hAnsi="Times New Roman"/>
          <w:sz w:val="20"/>
          <w:szCs w:val="20"/>
        </w:rPr>
      </w:r>
    </w:p>
    <w:p>
      <w:pPr>
        <w:pStyle w:val="Normal"/>
        <w:spacing w:lineRule="exact" w:line="240" w:before="0" w:after="0"/>
        <w:ind w:left="766" w:right="1498" w:hanging="406"/>
        <w:rPr>
          <w:rFonts w:ascii="Times New Roman" w:hAnsi="Times New Roman"/>
          <w:sz w:val="20"/>
          <w:szCs w:val="20"/>
        </w:rPr>
      </w:pPr>
      <w:r>
        <w:rPr>
          <w:rFonts w:ascii="Times New Roman" w:hAnsi="Times New Roman"/>
          <w:sz w:val="20"/>
          <w:szCs w:val="20"/>
        </w:rPr>
      </w:r>
    </w:p>
    <w:p>
      <w:pPr>
        <w:pStyle w:val="Normal"/>
        <w:spacing w:lineRule="exact" w:line="269" w:before="187" w:after="0"/>
        <w:ind w:left="766" w:right="1498" w:hanging="406"/>
        <w:rPr>
          <w:rFonts w:ascii="Arial" w:hAnsi="Arial" w:cs="Arial"/>
        </w:rPr>
      </w:pPr>
      <w:r>
        <w:rPr>
          <w:rFonts w:cs="Arial" w:ascii="Arial" w:hAnsi="Arial"/>
          <w:b/>
          <w:bCs/>
        </w:rPr>
        <w:t>84. Как соотносятся методы аналогии и моделирования?</w:t>
      </w:r>
    </w:p>
    <w:p>
      <w:pPr>
        <w:pStyle w:val="Normal"/>
        <w:spacing w:lineRule="exact" w:line="250" w:before="175" w:after="0"/>
        <w:ind w:firstLine="343"/>
        <w:jc w:val="both"/>
        <w:rPr>
          <w:rFonts w:ascii="Times New Roman" w:hAnsi="Times New Roman"/>
          <w:sz w:val="18"/>
          <w:szCs w:val="18"/>
        </w:rPr>
      </w:pPr>
      <w:r>
        <w:rPr>
          <w:rFonts w:ascii="Times New Roman" w:hAnsi="Times New Roman"/>
          <w:i/>
          <w:iCs/>
          <w:sz w:val="18"/>
        </w:rPr>
        <w:t xml:space="preserve">Аналогия </w:t>
      </w:r>
      <w:r>
        <w:rPr>
          <w:rFonts w:ascii="Times New Roman" w:hAnsi="Times New Roman"/>
          <w:sz w:val="18"/>
        </w:rPr>
        <w:t xml:space="preserve">(от греч. — соответствие, сходство) — </w:t>
      </w:r>
      <w:r>
        <w:rPr>
          <w:rFonts w:ascii="Times New Roman" w:hAnsi="Times New Roman"/>
          <w:i/>
          <w:iCs/>
          <w:sz w:val="18"/>
        </w:rPr>
        <w:t>при выводе по ана</w:t>
        <w:softHyphen/>
        <w:t>логии знание, полученное из рассмотрения какого-либо объекта («мо</w:t>
        <w:softHyphen/>
        <w:t xml:space="preserve">дели»), переносится на другой, менее изученный и менее доступный для исследования объект. </w:t>
      </w:r>
      <w:r>
        <w:rPr>
          <w:rFonts w:ascii="Times New Roman" w:hAnsi="Times New Roman"/>
          <w:sz w:val="18"/>
        </w:rPr>
        <w:t>Заключения по аналогии являются правдо</w:t>
        <w:softHyphen/>
        <w:t>подобными: например, когда на основе сходства двух объектов по ка</w:t>
        <w:softHyphen/>
        <w:t>ким-то одним параметрам делается вывод об их сходстве по другим параметрам.</w:t>
      </w:r>
    </w:p>
    <w:p>
      <w:pPr>
        <w:pStyle w:val="Normal"/>
        <w:spacing w:lineRule="exact" w:line="250" w:before="0" w:after="0"/>
        <w:ind w:left="346" w:hanging="0"/>
        <w:rPr>
          <w:rFonts w:ascii="Times New Roman" w:hAnsi="Times New Roman"/>
          <w:sz w:val="18"/>
          <w:szCs w:val="18"/>
        </w:rPr>
      </w:pPr>
      <w:r>
        <w:rPr>
          <w:rFonts w:ascii="Times New Roman" w:hAnsi="Times New Roman"/>
          <w:sz w:val="18"/>
        </w:rPr>
        <w:t>Схему аналогии можно представить так:</w:t>
      </w:r>
    </w:p>
    <w:p>
      <w:pPr>
        <w:pStyle w:val="Normal"/>
        <w:spacing w:lineRule="exact" w:line="250" w:before="0" w:after="0"/>
        <w:ind w:left="338" w:hanging="0"/>
        <w:rPr>
          <w:rFonts w:ascii="Times New Roman" w:hAnsi="Times New Roman"/>
          <w:sz w:val="18"/>
          <w:szCs w:val="18"/>
        </w:rPr>
      </w:pPr>
      <w:r>
        <w:rPr>
          <w:rFonts w:ascii="Times New Roman" w:hAnsi="Times New Roman"/>
          <w:i/>
          <w:iCs/>
          <w:sz w:val="18"/>
        </w:rPr>
        <w:t xml:space="preserve">а </w:t>
      </w:r>
      <w:r>
        <w:rPr>
          <w:rFonts w:ascii="Times New Roman" w:hAnsi="Times New Roman"/>
          <w:sz w:val="18"/>
        </w:rPr>
        <w:t xml:space="preserve">имеет признаки Р, </w:t>
      </w:r>
      <w:r>
        <w:rPr>
          <w:rFonts w:ascii="Times New Roman" w:hAnsi="Times New Roman"/>
          <w:i/>
          <w:iCs/>
          <w:sz w:val="18"/>
          <w:lang w:val="en-US" w:eastAsia="en-US"/>
        </w:rPr>
        <w:t>Q</w:t>
      </w:r>
      <w:r>
        <w:rPr>
          <w:rFonts w:ascii="Times New Roman" w:hAnsi="Times New Roman"/>
          <w:i/>
          <w:iCs/>
          <w:sz w:val="18"/>
          <w:lang w:eastAsia="en-US"/>
        </w:rPr>
        <w:t xml:space="preserve">, </w:t>
      </w:r>
      <w:r>
        <w:rPr>
          <w:rFonts w:ascii="Times New Roman" w:hAnsi="Times New Roman"/>
          <w:i/>
          <w:iCs/>
          <w:sz w:val="18"/>
          <w:lang w:val="en-US" w:eastAsia="en-US"/>
        </w:rPr>
        <w:t>S</w:t>
      </w:r>
      <w:r>
        <w:rPr>
          <w:rFonts w:ascii="Times New Roman" w:hAnsi="Times New Roman"/>
          <w:i/>
          <w:iCs/>
          <w:sz w:val="18"/>
          <w:lang w:eastAsia="en-US"/>
        </w:rPr>
        <w:t xml:space="preserve">, </w:t>
      </w:r>
      <w:r>
        <w:rPr>
          <w:rFonts w:ascii="Times New Roman" w:hAnsi="Times New Roman"/>
          <w:i/>
          <w:iCs/>
          <w:sz w:val="18"/>
        </w:rPr>
        <w:t>Т;</w:t>
      </w:r>
    </w:p>
    <w:p>
      <w:pPr>
        <w:pStyle w:val="Normal"/>
        <w:spacing w:lineRule="exact" w:line="250" w:before="0" w:after="0"/>
        <w:ind w:left="338" w:hanging="0"/>
        <w:rPr>
          <w:rFonts w:ascii="Times New Roman" w:hAnsi="Times New Roman"/>
          <w:sz w:val="18"/>
          <w:szCs w:val="18"/>
        </w:rPr>
      </w:pPr>
      <w:r>
        <w:rPr>
          <w:rFonts w:ascii="Times New Roman" w:hAnsi="Times New Roman"/>
          <w:i/>
          <w:iCs/>
          <w:sz w:val="18"/>
        </w:rPr>
        <w:t xml:space="preserve">Ъ </w:t>
      </w:r>
      <w:r>
        <w:rPr>
          <w:rFonts w:ascii="Times New Roman" w:hAnsi="Times New Roman"/>
          <w:sz w:val="18"/>
        </w:rPr>
        <w:t xml:space="preserve">имеет признаки </w:t>
      </w:r>
      <w:r>
        <w:rPr>
          <w:rFonts w:ascii="Times New Roman" w:hAnsi="Times New Roman"/>
          <w:i/>
          <w:iCs/>
          <w:sz w:val="18"/>
        </w:rPr>
        <w:t xml:space="preserve">Р, </w:t>
      </w:r>
      <w:r>
        <w:rPr>
          <w:rFonts w:ascii="Times New Roman" w:hAnsi="Times New Roman"/>
          <w:sz w:val="18"/>
        </w:rPr>
        <w:t>0, 5,</w:t>
      </w:r>
    </w:p>
    <w:p>
      <w:pPr>
        <w:pStyle w:val="Normal"/>
        <w:spacing w:lineRule="exact" w:line="250" w:before="0" w:after="0"/>
        <w:ind w:left="341" w:hanging="0"/>
        <w:rPr>
          <w:rFonts w:ascii="Times New Roman" w:hAnsi="Times New Roman"/>
          <w:sz w:val="18"/>
          <w:szCs w:val="18"/>
        </w:rPr>
      </w:pPr>
      <w:r>
        <w:rPr>
          <w:rFonts w:ascii="Times New Roman" w:hAnsi="Times New Roman"/>
          <w:i/>
          <w:iCs/>
          <w:sz w:val="18"/>
        </w:rPr>
        <w:t xml:space="preserve">Ь, </w:t>
      </w:r>
      <w:r>
        <w:rPr>
          <w:rFonts w:ascii="Times New Roman" w:hAnsi="Times New Roman"/>
          <w:sz w:val="18"/>
        </w:rPr>
        <w:t xml:space="preserve">по-видимому, имеет признаки </w:t>
      </w:r>
      <w:r>
        <w:rPr>
          <w:rFonts w:ascii="Times New Roman" w:hAnsi="Times New Roman"/>
          <w:i/>
          <w:iCs/>
          <w:sz w:val="18"/>
        </w:rPr>
        <w:t>Т.</w:t>
      </w:r>
    </w:p>
    <w:p>
      <w:pPr>
        <w:pStyle w:val="Normal"/>
        <w:spacing w:lineRule="exact" w:line="238" w:before="46" w:after="0"/>
        <w:ind w:firstLine="331"/>
        <w:jc w:val="both"/>
        <w:rPr>
          <w:rFonts w:ascii="Times New Roman" w:hAnsi="Times New Roman"/>
          <w:sz w:val="18"/>
          <w:szCs w:val="18"/>
        </w:rPr>
      </w:pPr>
      <w:r>
        <w:rPr>
          <w:rFonts w:ascii="Times New Roman" w:hAnsi="Times New Roman"/>
          <w:sz w:val="18"/>
        </w:rPr>
        <w:t>Аналогия не дает достоверного знания: если посылки рассужде</w:t>
        <w:softHyphen/>
        <w:t>ния по аналогии истинны, это еще не значит, что и его заключение будет истинным.</w:t>
      </w:r>
    </w:p>
    <w:p>
      <w:pPr>
        <w:pStyle w:val="Normal"/>
        <w:spacing w:lineRule="exact" w:line="238" w:before="0" w:after="0"/>
        <w:ind w:firstLine="331"/>
        <w:jc w:val="both"/>
        <w:rPr>
          <w:rFonts w:ascii="Times New Roman" w:hAnsi="Times New Roman"/>
          <w:sz w:val="18"/>
          <w:szCs w:val="18"/>
        </w:rPr>
      </w:pPr>
      <w:r>
        <w:rPr>
          <w:rFonts w:ascii="Times New Roman" w:hAnsi="Times New Roman"/>
          <w:sz w:val="18"/>
        </w:rPr>
        <w:t>Для повышения вероятности выводов по аналогии необходимо стре</w:t>
        <w:softHyphen/>
        <w:t>миться к тому, чтобы:</w:t>
      </w:r>
    </w:p>
    <w:p>
      <w:pPr>
        <w:pStyle w:val="Normal"/>
        <w:tabs>
          <w:tab w:val="clear" w:pos="708"/>
          <w:tab w:val="left" w:pos="564" w:leader="none"/>
        </w:tabs>
        <w:spacing w:lineRule="exact" w:line="238" w:before="2" w:after="0"/>
        <w:ind w:left="564" w:hanging="223"/>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sz w:val="18"/>
        </w:rPr>
        <w:t>были схвачены внутренние, а не внешние свойства сопоставля-</w:t>
        <w:br/>
        <w:t>емых объектов;</w:t>
      </w:r>
    </w:p>
    <w:p>
      <w:pPr>
        <w:pStyle w:val="Normal"/>
        <w:tabs>
          <w:tab w:val="clear" w:pos="708"/>
          <w:tab w:val="left" w:pos="564" w:leader="none"/>
        </w:tabs>
        <w:spacing w:lineRule="exact" w:line="247" w:before="22" w:after="0"/>
        <w:ind w:left="564" w:hanging="223"/>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sz w:val="18"/>
        </w:rPr>
        <w:t>эти объекты были подобны в важнейших и существенных при-</w:t>
        <w:br/>
        <w:t>знаках, а не в случайных и второстепенных;</w:t>
      </w:r>
    </w:p>
    <w:p>
      <w:pPr>
        <w:pStyle w:val="Normal"/>
        <w:tabs>
          <w:tab w:val="clear" w:pos="708"/>
          <w:tab w:val="left" w:pos="564" w:leader="none"/>
        </w:tabs>
        <w:spacing w:lineRule="auto" w:line="240" w:before="60" w:after="0"/>
        <w:ind w:left="341" w:hanging="0"/>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sz w:val="18"/>
        </w:rPr>
        <w:t>круг совпадающих признаков был как можно шире;</w:t>
      </w:r>
    </w:p>
    <w:p>
      <w:pPr>
        <w:pStyle w:val="Normal"/>
        <w:tabs>
          <w:tab w:val="clear" w:pos="708"/>
          <w:tab w:val="left" w:pos="564" w:leader="none"/>
        </w:tabs>
        <w:spacing w:lineRule="exact" w:line="247" w:before="24" w:after="0"/>
        <w:ind w:left="564" w:hanging="223"/>
        <w:rPr>
          <w:rFonts w:ascii="Times New Roman" w:hAnsi="Times New Roman"/>
          <w:sz w:val="18"/>
          <w:szCs w:val="18"/>
        </w:rPr>
      </w:pPr>
      <w:r>
        <w:rPr>
          <w:rFonts w:ascii="Times New Roman" w:hAnsi="Times New Roman"/>
          <w:sz w:val="18"/>
        </w:rPr>
        <w:t>г)</w:t>
      </w:r>
      <w:r>
        <w:rPr>
          <w:rFonts w:ascii="Times New Roman" w:hAnsi="Times New Roman"/>
          <w:sz w:val="20"/>
          <w:szCs w:val="20"/>
        </w:rPr>
        <w:tab/>
      </w:r>
      <w:r>
        <w:rPr>
          <w:rFonts w:ascii="Times New Roman" w:hAnsi="Times New Roman"/>
          <w:sz w:val="18"/>
        </w:rPr>
        <w:t>учитывалось не только сходство, но и различия — чтобы после-</w:t>
        <w:br/>
        <w:t>дние не перенести на другой объект.</w:t>
      </w:r>
    </w:p>
    <w:p>
      <w:pPr>
        <w:pStyle w:val="Normal"/>
        <w:spacing w:lineRule="exact" w:line="242" w:before="29" w:after="0"/>
        <w:ind w:firstLine="324"/>
        <w:jc w:val="both"/>
        <w:rPr>
          <w:rFonts w:ascii="Times New Roman" w:hAnsi="Times New Roman"/>
          <w:sz w:val="18"/>
          <w:szCs w:val="18"/>
        </w:rPr>
      </w:pPr>
      <w:r>
        <w:rPr>
          <w:rFonts w:ascii="Times New Roman" w:hAnsi="Times New Roman"/>
          <w:i/>
          <w:iCs/>
          <w:sz w:val="18"/>
        </w:rPr>
        <w:t>Моделирование — умозаключения по аналогии, понимаемые пре</w:t>
        <w:softHyphen/>
        <w:t>дельно широко, как перенос информации об одних объектах на другие, составляют гносеологическую основу метода исследования объектов на их моделях.</w:t>
      </w:r>
    </w:p>
    <w:p>
      <w:pPr>
        <w:pStyle w:val="Normal"/>
        <w:spacing w:lineRule="exact" w:line="242" w:before="0" w:after="0"/>
        <w:ind w:firstLine="324"/>
        <w:jc w:val="both"/>
        <w:rPr>
          <w:rFonts w:ascii="Times New Roman" w:hAnsi="Times New Roman"/>
          <w:sz w:val="18"/>
          <w:szCs w:val="18"/>
        </w:rPr>
      </w:pPr>
      <w:r>
        <w:rPr>
          <w:rFonts w:ascii="Times New Roman" w:hAnsi="Times New Roman"/>
          <w:i/>
          <w:iCs/>
          <w:sz w:val="18"/>
        </w:rPr>
        <w:t xml:space="preserve">Модель </w:t>
      </w:r>
      <w:r>
        <w:rPr>
          <w:rFonts w:ascii="Times New Roman" w:hAnsi="Times New Roman"/>
          <w:sz w:val="18"/>
        </w:rPr>
        <w:t>(от лат. — мера, образец, норма) — в логике и методоло</w:t>
        <w:softHyphen/>
        <w:t>гии науки — аналог определенного фрагмента реальности, порожде</w:t>
        <w:softHyphen/>
        <w:t>ния человеческой культуры, концептуально-теоретических образов и т. п. — оригинала модели. Этот аналог — «представитель», «замести</w:t>
        <w:softHyphen/>
        <w:t>тель» оригинала в познании и практике. Он служит для хранения и расширения знания (информации) об оригинале, конструирования ори</w:t>
        <w:softHyphen/>
        <w:t>гинала, преобразования или управления им.</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Между моделью и оригиналом должно существовать известное сходство (отношение подобия): физических характеристик, функций; поведения изучаемого объекта и его математического описания; струк</w:t>
        <w:softHyphen/>
        <w:t>туры и др. Именно это сходство и позволяет переносить информа</w:t>
        <w:softHyphen/>
        <w:t>цию, полученную в результате исследования модели, на оригинал.</w:t>
      </w:r>
    </w:p>
    <w:p>
      <w:pPr>
        <w:pStyle w:val="Normal"/>
        <w:spacing w:lineRule="exact" w:line="242" w:before="2" w:after="0"/>
        <w:ind w:firstLine="346"/>
        <w:jc w:val="both"/>
        <w:rPr>
          <w:rFonts w:ascii="Times New Roman" w:hAnsi="Times New Roman"/>
          <w:sz w:val="18"/>
          <w:szCs w:val="18"/>
        </w:rPr>
      </w:pPr>
      <w:r>
        <w:rPr>
          <w:rFonts w:ascii="Times New Roman" w:hAnsi="Times New Roman"/>
          <w:i/>
          <w:iCs/>
          <w:sz w:val="18"/>
        </w:rPr>
        <w:t xml:space="preserve">Формы моделирования разнообразны </w:t>
      </w:r>
      <w:r>
        <w:rPr>
          <w:rFonts w:ascii="Times New Roman" w:hAnsi="Times New Roman"/>
          <w:sz w:val="18"/>
        </w:rPr>
        <w:t xml:space="preserve">и зависят от используемых моделей и сферы применения моделирования. По характеру моделей </w:t>
      </w:r>
      <w:r>
        <w:rPr>
          <w:rFonts w:ascii="Times New Roman" w:hAnsi="Times New Roman"/>
          <w:i/>
          <w:iCs/>
          <w:sz w:val="18"/>
        </w:rPr>
        <w:t xml:space="preserve">выделяют материальное (предметное) и идеальное моделирование, </w:t>
      </w:r>
      <w:r>
        <w:rPr>
          <w:rFonts w:ascii="Times New Roman" w:hAnsi="Times New Roman"/>
          <w:sz w:val="18"/>
        </w:rPr>
        <w:t>выраженное в соответствующей знаковой форме. Материальные мо</w:t>
        <w:softHyphen/>
        <w:t>дели являются природными объектами, подчиняющимися в своем фун</w:t>
        <w:softHyphen/>
        <w:t>кционировании естественным законам — физики, механики и т. п. При физическом (предметном) моделировании конкретного объекта его изучение заменяется исследованием некоторой модели, имеющей ту же физическую природу, что и оригинал (модели самолетов, ко</w:t>
        <w:softHyphen/>
        <w:t>раблей и т. п.). При идеальном (знаковом) моделировании модели выступают в виде схем, графиков, чертежей, формул, системы урав</w:t>
        <w:softHyphen/>
        <w:t>нений, предложений естественного и искусственного (символы) язы</w:t>
        <w:softHyphen/>
        <w:t>ка и т. п. В настоящее время широкое распространение получило ма</w:t>
        <w:softHyphen/>
        <w:t>тематическое (компьютерное) моделирование.</w:t>
      </w:r>
    </w:p>
    <w:p>
      <w:pPr>
        <w:pStyle w:val="Normal"/>
        <w:spacing w:lineRule="exact" w:line="240" w:before="0" w:after="0"/>
        <w:ind w:left="773" w:hanging="391"/>
        <w:rPr>
          <w:rFonts w:ascii="Times New Roman" w:hAnsi="Times New Roman"/>
          <w:sz w:val="20"/>
          <w:szCs w:val="20"/>
        </w:rPr>
      </w:pPr>
      <w:r>
        <w:rPr>
          <w:rFonts w:ascii="Times New Roman" w:hAnsi="Times New Roman"/>
          <w:sz w:val="20"/>
          <w:szCs w:val="20"/>
        </w:rPr>
      </w:r>
    </w:p>
    <w:p>
      <w:pPr>
        <w:pStyle w:val="Normal"/>
        <w:spacing w:lineRule="exact" w:line="264" w:before="144" w:after="0"/>
        <w:ind w:left="773" w:hanging="391"/>
        <w:rPr>
          <w:rFonts w:ascii="Arial" w:hAnsi="Arial" w:cs="Arial"/>
        </w:rPr>
      </w:pPr>
      <w:r>
        <w:rPr>
          <w:rFonts w:cs="Arial" w:ascii="Arial" w:hAnsi="Arial"/>
          <w:b/>
          <w:bCs/>
        </w:rPr>
        <w:t>85. Каковы особенности системного и структурно-функционального подходов?</w:t>
      </w:r>
    </w:p>
    <w:p>
      <w:pPr>
        <w:pStyle w:val="Normal"/>
        <w:spacing w:lineRule="exact" w:line="250" w:before="113" w:after="0"/>
        <w:ind w:firstLine="355"/>
        <w:jc w:val="both"/>
        <w:rPr>
          <w:rFonts w:ascii="Times New Roman" w:hAnsi="Times New Roman"/>
          <w:sz w:val="18"/>
          <w:szCs w:val="18"/>
        </w:rPr>
      </w:pPr>
      <w:r>
        <w:rPr>
          <w:rFonts w:ascii="Times New Roman" w:hAnsi="Times New Roman"/>
          <w:i/>
          <w:iCs/>
          <w:sz w:val="18"/>
        </w:rPr>
        <w:t>Системный подход — совокупность общенаучных методологичес</w:t>
        <w:softHyphen/>
        <w:t xml:space="preserve">ких принципов (требований), в основе которых лежит рассмотрение объектов как систем. </w:t>
      </w:r>
      <w:r>
        <w:rPr>
          <w:rFonts w:ascii="Times New Roman" w:hAnsi="Times New Roman"/>
          <w:sz w:val="18"/>
        </w:rPr>
        <w:t>К числу этих требований относятся: а) выявле</w:t>
        <w:softHyphen/>
        <w:t>ние зависимости каждого элемента от его места и функций в системе с учетом того, что свойства целого несводимы к сумме свойств его эле</w:t>
        <w:softHyphen/>
        <w:t>ментов; б) анализ того, насколько поведение системы обусловлено как особенностями ее отдельных элементов, так и свойствами ее структу</w:t>
        <w:softHyphen/>
        <w:t>ры; в) исследование механизма взаимодействия системы и среды;</w:t>
      </w:r>
    </w:p>
    <w:p>
      <w:pPr>
        <w:pStyle w:val="Normal"/>
        <w:tabs>
          <w:tab w:val="clear" w:pos="708"/>
          <w:tab w:val="left" w:pos="228" w:leader="none"/>
        </w:tabs>
        <w:spacing w:lineRule="exact" w:line="250" w:before="0" w:after="0"/>
        <w:jc w:val="both"/>
        <w:rPr>
          <w:rFonts w:ascii="Times New Roman" w:hAnsi="Times New Roman"/>
          <w:sz w:val="18"/>
          <w:szCs w:val="18"/>
        </w:rPr>
      </w:pPr>
      <w:r>
        <w:rPr>
          <w:rFonts w:ascii="Times New Roman" w:hAnsi="Times New Roman"/>
          <w:sz w:val="18"/>
        </w:rPr>
        <w:t>г)</w:t>
      </w:r>
      <w:r>
        <w:rPr>
          <w:rFonts w:ascii="Times New Roman" w:hAnsi="Times New Roman"/>
          <w:sz w:val="20"/>
          <w:szCs w:val="20"/>
        </w:rPr>
        <w:tab/>
      </w:r>
      <w:r>
        <w:rPr>
          <w:rFonts w:ascii="Times New Roman" w:hAnsi="Times New Roman"/>
          <w:sz w:val="18"/>
        </w:rPr>
        <w:t>изучение характера иерархичности, присущей данной системе;</w:t>
      </w:r>
    </w:p>
    <w:p>
      <w:pPr>
        <w:pStyle w:val="Normal"/>
        <w:tabs>
          <w:tab w:val="clear" w:pos="708"/>
          <w:tab w:val="left" w:pos="228" w:leader="none"/>
        </w:tabs>
        <w:spacing w:lineRule="exact" w:line="247" w:before="2" w:after="0"/>
        <w:jc w:val="both"/>
        <w:rPr>
          <w:rFonts w:ascii="Times New Roman" w:hAnsi="Times New Roman"/>
          <w:sz w:val="18"/>
          <w:szCs w:val="18"/>
        </w:rPr>
      </w:pPr>
      <w:r>
        <w:rPr>
          <w:rFonts w:ascii="Times New Roman" w:hAnsi="Times New Roman"/>
          <w:sz w:val="18"/>
        </w:rPr>
        <w:t>д)</w:t>
      </w:r>
      <w:r>
        <w:rPr>
          <w:rFonts w:ascii="Times New Roman" w:hAnsi="Times New Roman"/>
          <w:sz w:val="20"/>
          <w:szCs w:val="20"/>
        </w:rPr>
        <w:tab/>
      </w:r>
      <w:r>
        <w:rPr>
          <w:rFonts w:ascii="Times New Roman" w:hAnsi="Times New Roman"/>
          <w:sz w:val="18"/>
        </w:rPr>
        <w:t>обеспечение всестороннего многоаспектного описания системы; е) рас-</w:t>
        <w:br/>
        <w:t>смотрение системы как динамичной, развивающейся целостности.</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Специфика системного подхода определяется тем, что он ориентиру</w:t>
        <w:softHyphen/>
        <w:t>ет исследование на раскрытие целостности развивающегося объекта и обеспечивающих ее механизмов, на выявление многообразных типов свя</w:t>
        <w:softHyphen/>
        <w:t>зей сложного объекта и сведение их в единую теоретическую картину.</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ажным понятием системного подхода является понятие «само</w:t>
        <w:softHyphen/>
        <w:t>организация». Данное понятие характеризует процесс создания, воспро</w:t>
        <w:softHyphen/>
        <w:t>изведения или совершенствования организации сложной, открытой, динамичной, саморазвивающейся системы, связи между элементами которой имеют не жесткий, а вероятностный характер (живая клетка, организм, биологическая популяция, человеческий коллектив и т.п.).</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В современной науке самоорганизующиеся системы являются спе</w:t>
        <w:softHyphen/>
        <w:t xml:space="preserve">циальным предметом исследования </w:t>
      </w:r>
      <w:r>
        <w:rPr>
          <w:rFonts w:ascii="Times New Roman" w:hAnsi="Times New Roman"/>
          <w:i/>
          <w:iCs/>
          <w:sz w:val="18"/>
        </w:rPr>
        <w:t xml:space="preserve">синергетики </w:t>
      </w:r>
      <w:r>
        <w:rPr>
          <w:rFonts w:ascii="Times New Roman" w:hAnsi="Times New Roman"/>
          <w:sz w:val="18"/>
        </w:rPr>
        <w:t>— общенаучной тео</w:t>
        <w:softHyphen/>
        <w:t>рии самоорганизации, ориентированной на поиск законов любой при</w:t>
        <w:softHyphen/>
        <w:t>роды— природных, социальных, когнитивных (познавательных).</w:t>
      </w:r>
    </w:p>
    <w:p>
      <w:pPr>
        <w:pStyle w:val="Normal"/>
        <w:spacing w:lineRule="exact" w:line="247" w:before="2" w:after="0"/>
        <w:ind w:firstLine="348"/>
        <w:jc w:val="both"/>
        <w:rPr>
          <w:rFonts w:ascii="Times New Roman" w:hAnsi="Times New Roman"/>
          <w:sz w:val="18"/>
          <w:szCs w:val="18"/>
        </w:rPr>
      </w:pPr>
      <w:r>
        <w:rPr>
          <w:rFonts w:ascii="Times New Roman" w:hAnsi="Times New Roman"/>
          <w:i/>
          <w:iCs/>
          <w:sz w:val="18"/>
        </w:rPr>
        <w:t>Структурно-функциональный (структурный) метод строится на основе выделения в целостных системах их структуры — совокупно</w:t>
        <w:softHyphen/>
        <w:t xml:space="preserve">сти устойчивых отношений и взаимосвязей между ее элементами и </w:t>
      </w:r>
      <w:r>
        <w:rPr>
          <w:rFonts w:ascii="Times New Roman" w:hAnsi="Times New Roman"/>
          <w:i/>
          <w:iCs/>
          <w:spacing w:val="-20"/>
          <w:sz w:val="18"/>
        </w:rPr>
        <w:t>их</w:t>
      </w:r>
      <w:r>
        <w:rPr>
          <w:rFonts w:ascii="Times New Roman" w:hAnsi="Times New Roman"/>
          <w:i/>
          <w:iCs/>
          <w:sz w:val="18"/>
        </w:rPr>
        <w:t xml:space="preserve"> роли (функций) относительно друг друга.</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Структура понимается как нечто инвариантное (неизменное) при определенных преобразованиях, а функция как «назначение» каждого из элементов данной системы (функции какого-либо биологического органа, функции государства, функции теории и т.д.).</w:t>
      </w:r>
    </w:p>
    <w:p>
      <w:pPr>
        <w:pStyle w:val="Normal"/>
        <w:spacing w:lineRule="exact" w:line="238" w:before="0" w:after="0"/>
        <w:ind w:firstLine="348"/>
        <w:jc w:val="both"/>
        <w:rPr>
          <w:rFonts w:ascii="Times New Roman" w:hAnsi="Times New Roman"/>
          <w:sz w:val="18"/>
          <w:szCs w:val="18"/>
        </w:rPr>
      </w:pPr>
      <w:r>
        <w:rPr>
          <w:rFonts w:ascii="Times New Roman" w:hAnsi="Times New Roman"/>
          <w:i/>
          <w:iCs/>
          <w:sz w:val="18"/>
        </w:rPr>
        <w:t>Основные требования процедуры структурно-функционального ме</w:t>
        <w:softHyphen/>
        <w:t xml:space="preserve">тода </w:t>
      </w:r>
      <w:r>
        <w:rPr>
          <w:rFonts w:ascii="Times New Roman" w:hAnsi="Times New Roman"/>
          <w:sz w:val="18"/>
        </w:rPr>
        <w:t>(который часто рассматривается как разновидность системного подхода):</w:t>
      </w:r>
    </w:p>
    <w:p>
      <w:pPr>
        <w:pStyle w:val="Normal"/>
        <w:tabs>
          <w:tab w:val="clear" w:pos="708"/>
          <w:tab w:val="left" w:pos="583" w:leader="none"/>
        </w:tabs>
        <w:spacing w:lineRule="exact" w:line="238" w:before="10" w:after="0"/>
        <w:ind w:left="355" w:hanging="0"/>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sz w:val="18"/>
        </w:rPr>
        <w:t>изучение строения, структуры системного объекта;</w:t>
      </w:r>
    </w:p>
    <w:p>
      <w:pPr>
        <w:pStyle w:val="Normal"/>
        <w:tabs>
          <w:tab w:val="clear" w:pos="708"/>
          <w:tab w:val="left" w:pos="583" w:leader="none"/>
        </w:tabs>
        <w:spacing w:lineRule="exact" w:line="233" w:before="34" w:after="0"/>
        <w:ind w:left="583" w:hanging="228"/>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sz w:val="18"/>
        </w:rPr>
        <w:t>исследование его элементов и их функциональных характерис-</w:t>
        <w:br/>
        <w:t>тик;</w:t>
      </w:r>
    </w:p>
    <w:p>
      <w:pPr>
        <w:pStyle w:val="Normal"/>
        <w:tabs>
          <w:tab w:val="clear" w:pos="708"/>
          <w:tab w:val="left" w:pos="583" w:leader="none"/>
        </w:tabs>
        <w:spacing w:lineRule="auto" w:line="240" w:before="67" w:after="0"/>
        <w:ind w:left="355" w:hanging="0"/>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sz w:val="18"/>
        </w:rPr>
        <w:t>анализ изменения этих элементов и их функций;</w:t>
      </w:r>
    </w:p>
    <w:p>
      <w:pPr>
        <w:pStyle w:val="Normal"/>
        <w:tabs>
          <w:tab w:val="clear" w:pos="708"/>
          <w:tab w:val="left" w:pos="583" w:leader="none"/>
        </w:tabs>
        <w:spacing w:lineRule="auto" w:line="240" w:before="55" w:after="0"/>
        <w:ind w:left="355" w:hanging="0"/>
        <w:rPr>
          <w:rFonts w:ascii="Times New Roman" w:hAnsi="Times New Roman"/>
          <w:sz w:val="18"/>
          <w:szCs w:val="18"/>
        </w:rPr>
      </w:pPr>
      <w:r>
        <w:rPr>
          <w:rFonts w:ascii="Times New Roman" w:hAnsi="Times New Roman"/>
          <w:sz w:val="18"/>
        </w:rPr>
        <w:t>г)</w:t>
      </w:r>
      <w:r>
        <w:rPr>
          <w:rFonts w:ascii="Times New Roman" w:hAnsi="Times New Roman"/>
          <w:sz w:val="20"/>
          <w:szCs w:val="20"/>
        </w:rPr>
        <w:tab/>
      </w:r>
      <w:r>
        <w:rPr>
          <w:rFonts w:ascii="Times New Roman" w:hAnsi="Times New Roman"/>
          <w:sz w:val="18"/>
        </w:rPr>
        <w:t>рассмотрение развития (истории) системного объекта в целом;</w:t>
      </w:r>
    </w:p>
    <w:p>
      <w:pPr>
        <w:pStyle w:val="Normal"/>
        <w:tabs>
          <w:tab w:val="clear" w:pos="708"/>
          <w:tab w:val="left" w:pos="583" w:leader="none"/>
        </w:tabs>
        <w:spacing w:lineRule="exact" w:line="245" w:before="34" w:after="0"/>
        <w:ind w:left="583" w:hanging="228"/>
        <w:jc w:val="both"/>
        <w:rPr>
          <w:rFonts w:ascii="Times New Roman" w:hAnsi="Times New Roman"/>
          <w:sz w:val="18"/>
          <w:szCs w:val="18"/>
        </w:rPr>
      </w:pPr>
      <w:r>
        <w:rPr>
          <w:rFonts w:ascii="Times New Roman" w:hAnsi="Times New Roman"/>
          <w:sz w:val="18"/>
        </w:rPr>
        <w:t>д)</w:t>
      </w:r>
      <w:r>
        <w:rPr>
          <w:rFonts w:ascii="Times New Roman" w:hAnsi="Times New Roman"/>
          <w:sz w:val="20"/>
          <w:szCs w:val="20"/>
        </w:rPr>
        <w:tab/>
      </w:r>
      <w:r>
        <w:rPr>
          <w:rFonts w:ascii="Times New Roman" w:hAnsi="Times New Roman"/>
          <w:sz w:val="18"/>
        </w:rPr>
        <w:t>представление объекта как гармонически функционирующей</w:t>
        <w:br/>
        <w:t>системы, все элементы которой «работают» на поддержание этой</w:t>
        <w:br/>
        <w:t>гармонии.</w:t>
      </w:r>
    </w:p>
    <w:p>
      <w:pPr>
        <w:pStyle w:val="Normal"/>
        <w:spacing w:lineRule="exact" w:line="240" w:before="0" w:after="0"/>
        <w:ind w:left="754" w:right="499" w:hanging="398"/>
        <w:rPr>
          <w:rFonts w:ascii="Times New Roman" w:hAnsi="Times New Roman"/>
          <w:sz w:val="20"/>
          <w:szCs w:val="20"/>
        </w:rPr>
      </w:pPr>
      <w:r>
        <w:rPr>
          <w:rFonts w:ascii="Times New Roman" w:hAnsi="Times New Roman"/>
          <w:sz w:val="20"/>
          <w:szCs w:val="20"/>
        </w:rPr>
      </w:r>
    </w:p>
    <w:p>
      <w:pPr>
        <w:pStyle w:val="Normal"/>
        <w:spacing w:lineRule="exact" w:line="262" w:before="79" w:after="0"/>
        <w:ind w:left="754" w:right="499" w:hanging="398"/>
        <w:rPr>
          <w:rFonts w:ascii="Arial" w:hAnsi="Arial" w:cs="Arial"/>
        </w:rPr>
      </w:pPr>
      <w:r>
        <w:rPr>
          <w:rFonts w:cs="Arial" w:ascii="Arial" w:hAnsi="Arial"/>
          <w:b/>
          <w:bCs/>
        </w:rPr>
        <w:t>86. В чем заключается специфика вероятностно-статистических подходов?</w:t>
      </w:r>
    </w:p>
    <w:p>
      <w:pPr>
        <w:pStyle w:val="Normal"/>
        <w:spacing w:lineRule="exact" w:line="242" w:before="120" w:after="0"/>
        <w:ind w:firstLine="326"/>
        <w:jc w:val="both"/>
        <w:rPr>
          <w:rFonts w:ascii="Times New Roman" w:hAnsi="Times New Roman"/>
          <w:sz w:val="18"/>
          <w:szCs w:val="18"/>
        </w:rPr>
      </w:pPr>
      <w:r>
        <w:rPr>
          <w:rFonts w:ascii="Times New Roman" w:hAnsi="Times New Roman"/>
          <w:i/>
          <w:iCs/>
          <w:sz w:val="18"/>
        </w:rPr>
        <w:t>Вероятностно-статистические методы основаны на учете дей</w:t>
        <w:softHyphen/>
        <w:t xml:space="preserve">ствия множества случайных факторов, которые характеризуются устойчивой частотой. </w:t>
      </w:r>
      <w:r>
        <w:rPr>
          <w:rFonts w:ascii="Times New Roman" w:hAnsi="Times New Roman"/>
          <w:sz w:val="18"/>
        </w:rPr>
        <w:t>Это и позволяет вскрыть необходимость (за</w:t>
        <w:softHyphen/>
        <w:t>кон), которая «пробивается» через совокупное действие множества случайностей. Названные методы опираются на теорию вероятностей, которую зачастую называют наукой о случайном.</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Вероятность — количественная мера (степень) возможности появ</w:t>
        <w:softHyphen/>
        <w:t>ления некоторого явления, события при определенных условиях. Ди</w:t>
        <w:softHyphen/>
        <w:t>апазон вероятности от нуля (невозможность) до единицы (действи</w:t>
        <w:softHyphen/>
        <w:t>тельность). Одна из основных задач теории вероятностей состоит в выяснении закономерностей, возникающих при взаимодействии боль</w:t>
        <w:softHyphen/>
        <w:t>шого числа случайных факторов. Для понимания существа назван</w:t>
        <w:softHyphen/>
        <w:t>ных методов необходимо рассмотреть понятия «динамические зако</w:t>
        <w:softHyphen/>
        <w:t>номерности», «статистические закономерности».</w:t>
      </w:r>
    </w:p>
    <w:p>
      <w:pPr>
        <w:pStyle w:val="Normal"/>
        <w:spacing w:lineRule="exact" w:line="242" w:before="2" w:after="0"/>
        <w:ind w:firstLine="334"/>
        <w:jc w:val="both"/>
        <w:rPr>
          <w:rFonts w:ascii="Times New Roman" w:hAnsi="Times New Roman"/>
          <w:sz w:val="18"/>
          <w:szCs w:val="18"/>
        </w:rPr>
      </w:pPr>
      <w:r>
        <w:rPr>
          <w:rFonts w:ascii="Times New Roman" w:hAnsi="Times New Roman"/>
          <w:sz w:val="18"/>
        </w:rPr>
        <w:t>Вероятностно-статистические методы основаны на различении ди</w:t>
        <w:softHyphen/>
        <w:t>намических и статистических законов по такому критерию (основа</w:t>
        <w:softHyphen/>
        <w:t xml:space="preserve">нию), как характер вытекающих из них предсказаний. </w:t>
      </w:r>
      <w:r>
        <w:rPr>
          <w:rFonts w:ascii="Times New Roman" w:hAnsi="Times New Roman"/>
          <w:i/>
          <w:iCs/>
          <w:sz w:val="18"/>
        </w:rPr>
        <w:t>В законах дина</w:t>
        <w:softHyphen/>
        <w:t>мического типа предсказания имеют точно определенный однознач</w:t>
        <w:softHyphen/>
        <w:t xml:space="preserve">ный характер </w:t>
      </w:r>
      <w:r>
        <w:rPr>
          <w:rFonts w:ascii="Times New Roman" w:hAnsi="Times New Roman"/>
          <w:sz w:val="18"/>
        </w:rPr>
        <w:t>(например, в классической механике). Динамические законы характеризуют поведение относительно изолированных объек</w:t>
        <w:softHyphen/>
        <w:t>тов, состоящих из небольшого числа элементов, в которых можно абстрагироваться от целого ряда случайных факторов.</w:t>
      </w:r>
    </w:p>
    <w:p>
      <w:pPr>
        <w:pStyle w:val="Normal"/>
        <w:spacing w:lineRule="exact" w:line="242" w:before="46" w:after="0"/>
        <w:ind w:firstLine="346"/>
        <w:jc w:val="both"/>
        <w:rPr>
          <w:rFonts w:ascii="Times New Roman" w:hAnsi="Times New Roman"/>
          <w:sz w:val="18"/>
          <w:szCs w:val="18"/>
        </w:rPr>
      </w:pPr>
      <w:r>
        <w:rPr>
          <w:rFonts w:ascii="Times New Roman" w:hAnsi="Times New Roman"/>
          <w:i/>
          <w:iCs/>
          <w:sz w:val="18"/>
        </w:rPr>
        <w:t xml:space="preserve">В статистических законах предсказания носят не достоверный, а лишь вероятностный характер. </w:t>
      </w:r>
      <w:r>
        <w:rPr>
          <w:rFonts w:ascii="Times New Roman" w:hAnsi="Times New Roman"/>
          <w:sz w:val="18"/>
        </w:rPr>
        <w:t>Подобный характер предсказаний обус</w:t>
        <w:softHyphen/>
        <w:t>ловлен действием множества случайных факторов, которые имеют место в статистических коллективах или массовых событиях (боль</w:t>
        <w:softHyphen/>
        <w:t>шое число молекул в газе, число особей в популяциях, число людей в определенных коллективах и т. д.).</w:t>
      </w:r>
    </w:p>
    <w:p>
      <w:pPr>
        <w:pStyle w:val="Normal"/>
        <w:spacing w:lineRule="exact" w:line="242" w:before="0" w:after="0"/>
        <w:ind w:firstLine="353"/>
        <w:jc w:val="both"/>
        <w:rPr>
          <w:rFonts w:ascii="Times New Roman" w:hAnsi="Times New Roman"/>
          <w:sz w:val="18"/>
          <w:szCs w:val="18"/>
        </w:rPr>
      </w:pPr>
      <w:r>
        <w:rPr>
          <w:rFonts w:ascii="Times New Roman" w:hAnsi="Times New Roman"/>
          <w:sz w:val="18"/>
        </w:rPr>
        <w:t>Статистическая закономерность возникает как результат, взаимо</w:t>
        <w:softHyphen/>
        <w:t>действия большого числа элементов, составляющих коллектив, и по</w:t>
        <w:softHyphen/>
        <w:t>этому характеризует не столько поведение отдельного элемента, сколь</w:t>
        <w:softHyphen/>
        <w:t>ко коллектива в целом. Необходимость, проявляющаяся в статисти</w:t>
        <w:softHyphen/>
        <w:t>ческих законах, возникает вследствие взаимной компенсации и урав</w:t>
        <w:softHyphen/>
        <w:t>новешивания множества случайных факторов.</w:t>
      </w:r>
    </w:p>
    <w:p>
      <w:pPr>
        <w:pStyle w:val="Normal"/>
        <w:spacing w:lineRule="exact" w:line="242" w:before="2" w:after="0"/>
        <w:ind w:firstLine="350"/>
        <w:jc w:val="both"/>
        <w:rPr>
          <w:rFonts w:ascii="Times New Roman" w:hAnsi="Times New Roman"/>
          <w:sz w:val="18"/>
          <w:szCs w:val="18"/>
        </w:rPr>
      </w:pPr>
      <w:r>
        <w:rPr>
          <w:rFonts w:ascii="Times New Roman" w:hAnsi="Times New Roman"/>
          <w:sz w:val="18"/>
        </w:rPr>
        <w:t>Статистические законы, хотя и не дают однозначных и достовер</w:t>
        <w:softHyphen/>
        <w:t>ных предсказаний, тем не менее являются единственно возможными при исследовании массовых явлений случайного характера. За сово</w:t>
        <w:softHyphen/>
        <w:t>купным действием различных факторов случайного характера, кото</w:t>
        <w:softHyphen/>
        <w:t>рые практически невозможно охватить, статистические законы вскры</w:t>
        <w:softHyphen/>
        <w:t>вают нечто устойчивое, необходимое, повторяющееся. Они служат под</w:t>
        <w:softHyphen/>
        <w:t>тверждением диалектики превращения случайного в необходимое. Динамические законы оказываются предельным случаем статистичес</w:t>
        <w:softHyphen/>
        <w:t>ких, когда вероятность становится практически достоверностью.</w:t>
      </w:r>
    </w:p>
    <w:p>
      <w:pPr>
        <w:pStyle w:val="Normal"/>
        <w:spacing w:lineRule="exact" w:line="242" w:before="0" w:after="0"/>
        <w:ind w:firstLine="348"/>
        <w:jc w:val="both"/>
        <w:rPr>
          <w:rFonts w:ascii="Times New Roman" w:hAnsi="Times New Roman"/>
          <w:sz w:val="18"/>
          <w:szCs w:val="18"/>
        </w:rPr>
      </w:pPr>
      <w:r>
        <w:rPr>
          <w:rFonts w:ascii="Times New Roman" w:hAnsi="Times New Roman"/>
          <w:sz w:val="18"/>
        </w:rPr>
        <w:t>В статистических законах предсказания носят не достоверный, а лишь вероятностный характер, который обусловлен действием мно</w:t>
        <w:softHyphen/>
        <w:t>жества случайных факторов, через сложное переплетение которых и выражается необходимость.</w:t>
      </w:r>
    </w:p>
    <w:p>
      <w:pPr>
        <w:pStyle w:val="Normal"/>
        <w:spacing w:lineRule="exact" w:line="242" w:before="2" w:after="0"/>
        <w:ind w:firstLine="350"/>
        <w:jc w:val="both"/>
        <w:rPr>
          <w:rFonts w:ascii="Times New Roman" w:hAnsi="Times New Roman"/>
          <w:sz w:val="18"/>
          <w:szCs w:val="18"/>
        </w:rPr>
      </w:pPr>
      <w:r>
        <w:rPr>
          <w:rFonts w:ascii="Times New Roman" w:hAnsi="Times New Roman"/>
          <w:sz w:val="18"/>
        </w:rPr>
        <w:t>Вероятностно-статистические методы широко применяются при изучении массовых, а не отдельных явлений случайного характера (квантовая механика, статистическая физика, синергетика, социоло</w:t>
        <w:softHyphen/>
        <w:t>гия и др.). Сегодня все чаще говорят о проникновении в науку вероят</w:t>
        <w:softHyphen/>
        <w:t>ностного стиля мышления.</w:t>
      </w:r>
    </w:p>
    <w:p>
      <w:pPr>
        <w:pStyle w:val="Normal"/>
        <w:spacing w:lineRule="exact" w:line="242" w:before="5" w:after="0"/>
        <w:ind w:firstLine="346"/>
        <w:jc w:val="both"/>
        <w:rPr>
          <w:rFonts w:ascii="Times New Roman" w:hAnsi="Times New Roman"/>
          <w:sz w:val="18"/>
          <w:szCs w:val="18"/>
        </w:rPr>
      </w:pPr>
      <w:r>
        <w:rPr>
          <w:rFonts w:ascii="Times New Roman" w:hAnsi="Times New Roman"/>
          <w:sz w:val="18"/>
        </w:rPr>
        <w:t>Важная роль общенаучных подходов состоит в том, что в силу своего «промежуточного характера» они опосредствуют взаимопере</w:t>
        <w:softHyphen/>
        <w:t>ход философского и частнонаучного знания (а также соответствую</w:t>
        <w:softHyphen/>
        <w:t>щих методов). Названные методы потому и называются общенаучны</w:t>
        <w:softHyphen/>
        <w:t>ми, что применяются во всех науках, но обязательно с учетом особен</w:t>
        <w:softHyphen/>
        <w:t>ностей предмета каждой науки или научной дисциплины и специфи</w:t>
        <w:softHyphen/>
        <w:t>ки познания природных, социальных и духовных явлений. (Об осо</w:t>
        <w:softHyphen/>
        <w:t>бенностях социального познания и специфике применяемых в нем методов речь будет идти в разд. VIII.)</w:t>
      </w:r>
    </w:p>
    <w:p>
      <w:pPr>
        <w:pStyle w:val="Normal"/>
        <w:spacing w:lineRule="auto" w:line="240" w:before="55" w:after="0"/>
        <w:ind w:left="350" w:hanging="0"/>
        <w:jc w:val="both"/>
        <w:rPr>
          <w:rFonts w:ascii="Arial" w:hAnsi="Arial" w:cs="Arial"/>
        </w:rPr>
      </w:pPr>
      <w:r>
        <w:rPr>
          <w:rFonts w:cs="Arial" w:ascii="Arial" w:hAnsi="Arial"/>
          <w:b/>
          <w:bCs/>
        </w:rPr>
        <w:t>87. Что такое понимание?</w:t>
      </w:r>
    </w:p>
    <w:p>
      <w:pPr>
        <w:pStyle w:val="Normal"/>
        <w:spacing w:lineRule="exact" w:line="250" w:before="110" w:after="0"/>
        <w:ind w:firstLine="336"/>
        <w:jc w:val="both"/>
        <w:rPr>
          <w:rFonts w:ascii="Times New Roman" w:hAnsi="Times New Roman"/>
          <w:sz w:val="18"/>
          <w:szCs w:val="18"/>
        </w:rPr>
      </w:pPr>
      <w:r>
        <w:rPr>
          <w:rFonts w:ascii="Times New Roman" w:hAnsi="Times New Roman"/>
          <w:sz w:val="18"/>
        </w:rPr>
        <w:t>Обыденность понимания, иллюзия легкой, почти автоматической его достижимости долгое время затемняло его сложность и комплекс</w:t>
        <w:softHyphen/>
        <w:t>ный характер. Часто обходятся без определения этого понятия или ограничиваются указанием на то, что оно является основным для гер</w:t>
        <w:softHyphen/>
        <w:t>меневтики. Последняя чаще всего представляется как теория и прак</w:t>
        <w:softHyphen/>
        <w:t>тика истолкования (интерпретации) текстов — от текста какого-либо литературного и другого источника до всемирной истории как текста.</w:t>
      </w:r>
    </w:p>
    <w:p>
      <w:pPr>
        <w:pStyle w:val="Normal"/>
        <w:spacing w:lineRule="exact" w:line="250" w:before="0" w:after="0"/>
        <w:ind w:firstLine="343"/>
        <w:jc w:val="both"/>
        <w:rPr>
          <w:rFonts w:ascii="Times New Roman" w:hAnsi="Times New Roman"/>
          <w:sz w:val="18"/>
          <w:szCs w:val="18"/>
        </w:rPr>
      </w:pPr>
      <w:r>
        <w:rPr>
          <w:rFonts w:ascii="Times New Roman" w:hAnsi="Times New Roman"/>
          <w:sz w:val="18"/>
        </w:rPr>
        <w:t xml:space="preserve">Прежде всего следует иметь в виду, что </w:t>
      </w:r>
      <w:r>
        <w:rPr>
          <w:rFonts w:ascii="Times New Roman" w:hAnsi="Times New Roman"/>
          <w:i/>
          <w:iCs/>
          <w:sz w:val="18"/>
        </w:rPr>
        <w:t xml:space="preserve">процедуру понимания не следует квалифицировать как чисто иррациональный акт, </w:t>
      </w:r>
      <w:r>
        <w:rPr>
          <w:rFonts w:ascii="Times New Roman" w:hAnsi="Times New Roman"/>
          <w:sz w:val="18"/>
        </w:rPr>
        <w:t>«эмфати</w:t>
        <w:softHyphen/>
        <w:t xml:space="preserve">ческое постижение — вживание». </w:t>
      </w:r>
      <w:r>
        <w:rPr>
          <w:rFonts w:ascii="Times New Roman" w:hAnsi="Times New Roman"/>
          <w:i/>
          <w:iCs/>
          <w:sz w:val="18"/>
        </w:rPr>
        <w:t xml:space="preserve">Иррациональный момент здесь хотя и присутствует, но ни в коем случае не является основным, </w:t>
      </w:r>
      <w:r>
        <w:rPr>
          <w:rFonts w:ascii="Times New Roman" w:hAnsi="Times New Roman"/>
          <w:sz w:val="18"/>
        </w:rPr>
        <w:t>а тем более исчерпывающим всю суть дела. Но нельзя и принижать значе</w:t>
        <w:softHyphen/>
        <w:t>ние этого момента, а тем более полностью отвергать его «присутствие» в герменевтических рассуждениях. Последние тесно связаны с «внера-циональным», немыслимы без него и это важная особенность указан</w:t>
        <w:softHyphen/>
        <w:t>ных рассуждений. Понимание нельзя смешивать с тем, что называют «озарением», «инсайтом», интуицией, хотя все это есть в процессе по</w:t>
        <w:softHyphen/>
        <w:t>нимания.</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Процесс понимания органически связан с процессом познания че</w:t>
        <w:softHyphen/>
        <w:t xml:space="preserve">ловеком окружающего мира, однако </w:t>
      </w:r>
      <w:r>
        <w:rPr>
          <w:rFonts w:ascii="Times New Roman" w:hAnsi="Times New Roman"/>
          <w:i/>
          <w:iCs/>
          <w:sz w:val="18"/>
        </w:rPr>
        <w:t>не сводится целиком и полнос</w:t>
        <w:softHyphen/>
        <w:t xml:space="preserve">тью только к познавательной деятельности. </w:t>
      </w:r>
      <w:r>
        <w:rPr>
          <w:rFonts w:ascii="Times New Roman" w:hAnsi="Times New Roman"/>
          <w:sz w:val="18"/>
        </w:rPr>
        <w:t>Проблематика понима</w:t>
        <w:softHyphen/>
        <w:t>ния не может вытеснить вопросы теории познания, а должна анали</w:t>
        <w:softHyphen/>
        <w:t>зироваться на основе диалектики единства познания и предметно-прак</w:t>
        <w:softHyphen/>
        <w:t>тической деятельности в широком социокультурном контексте.</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Наряду с описанием, объяснением, истолкованием (интерпрета</w:t>
        <w:softHyphen/>
        <w:t>цией) понимание относится к основным процедурам функционирова</w:t>
        <w:softHyphen/>
        <w:t>ния научного знания. Многочисленные подходы к исследованию по</w:t>
        <w:softHyphen/>
        <w:t>нимания показывают, что процесс этот обладает своей спецификой, отличающей его от других интеллектуальных процессов и гносеоло</w:t>
        <w:softHyphen/>
        <w:t>гических операций.</w:t>
      </w:r>
    </w:p>
    <w:p>
      <w:pPr>
        <w:pStyle w:val="Normal"/>
        <w:spacing w:lineRule="exact" w:line="250" w:before="0" w:after="0"/>
        <w:ind w:firstLine="338"/>
        <w:jc w:val="both"/>
        <w:rPr>
          <w:rFonts w:ascii="Times New Roman" w:hAnsi="Times New Roman"/>
          <w:sz w:val="18"/>
          <w:szCs w:val="18"/>
        </w:rPr>
      </w:pPr>
      <w:r>
        <w:rPr>
          <w:rFonts w:ascii="Times New Roman" w:hAnsi="Times New Roman"/>
          <w:sz w:val="18"/>
        </w:rPr>
        <w:t xml:space="preserve">Поэтому </w:t>
      </w:r>
      <w:r>
        <w:rPr>
          <w:rFonts w:ascii="Times New Roman" w:hAnsi="Times New Roman"/>
          <w:i/>
          <w:iCs/>
          <w:sz w:val="18"/>
        </w:rPr>
        <w:t>понимание не следует отождествлять с познанием («по</w:t>
        <w:softHyphen/>
        <w:t>нять — значит выразить в логике понятий») или смешивать с проце</w:t>
        <w:softHyphen/>
        <w:t xml:space="preserve">дурой объяснения, </w:t>
      </w:r>
      <w:r>
        <w:rPr>
          <w:rFonts w:ascii="Times New Roman" w:hAnsi="Times New Roman"/>
          <w:sz w:val="18"/>
        </w:rPr>
        <w:t>хотя они и связаны между собой. Однако чаще все</w:t>
        <w:softHyphen/>
        <w:t xml:space="preserve">го </w:t>
      </w:r>
      <w:r>
        <w:rPr>
          <w:rFonts w:ascii="Times New Roman" w:hAnsi="Times New Roman"/>
          <w:i/>
          <w:iCs/>
          <w:sz w:val="18"/>
        </w:rPr>
        <w:t>процесс понимания связывается с осмыслением, т. е. выявлением того, что имеет для человека какой-либо смысл.</w:t>
      </w:r>
    </w:p>
    <w:p>
      <w:pPr>
        <w:pStyle w:val="Normal"/>
        <w:spacing w:lineRule="exact" w:line="250" w:before="0" w:after="0"/>
        <w:ind w:firstLine="331"/>
        <w:jc w:val="both"/>
        <w:rPr>
          <w:rFonts w:ascii="Times New Roman" w:hAnsi="Times New Roman"/>
          <w:sz w:val="18"/>
          <w:szCs w:val="18"/>
        </w:rPr>
      </w:pPr>
      <w:r>
        <w:rPr>
          <w:rFonts w:ascii="Times New Roman" w:hAnsi="Times New Roman"/>
          <w:sz w:val="18"/>
        </w:rPr>
        <w:t xml:space="preserve">Причем </w:t>
      </w:r>
      <w:r>
        <w:rPr>
          <w:rFonts w:ascii="Times New Roman" w:hAnsi="Times New Roman"/>
          <w:i/>
          <w:iCs/>
          <w:sz w:val="18"/>
        </w:rPr>
        <w:t xml:space="preserve">понимание может выступать в двух ракурсах: </w:t>
      </w:r>
      <w:r>
        <w:rPr>
          <w:rFonts w:ascii="Times New Roman" w:hAnsi="Times New Roman"/>
          <w:sz w:val="18"/>
        </w:rPr>
        <w:t>как приоб</w:t>
        <w:softHyphen/>
        <w:t>щение к смыслам человеческой деятельности и как смыслообразова</w:t>
        <w:softHyphen/>
        <w:t>ние. Понимание как раз и связано с погружением в «мир смыслов» другого человека, постижением и истолкованием его мыслей и пере</w:t>
        <w:softHyphen/>
        <w:t>живаний. Понимание — это поиск смысла: понять можно только то, что имеет смысл. Этот процесс происходит в условиях общения, ком</w:t>
        <w:softHyphen/>
        <w:t>муникации и диалога. Понимание неотделимо от самопонимания и происходит в стихии языка.</w:t>
      </w:r>
    </w:p>
    <w:p>
      <w:pPr>
        <w:pStyle w:val="Normal"/>
        <w:spacing w:lineRule="exact" w:line="242" w:before="0" w:after="0"/>
        <w:ind w:firstLine="346"/>
        <w:jc w:val="both"/>
        <w:rPr>
          <w:rFonts w:ascii="Times New Roman" w:hAnsi="Times New Roman"/>
          <w:sz w:val="18"/>
          <w:szCs w:val="18"/>
        </w:rPr>
      </w:pPr>
      <w:r>
        <w:rPr>
          <w:rFonts w:ascii="Times New Roman" w:hAnsi="Times New Roman"/>
          <w:sz w:val="18"/>
        </w:rPr>
        <w:t>Тем самым смысл — это то, к чему мы апеллируем, когда пред</w:t>
        <w:softHyphen/>
        <w:t>полагаем адекватность понимания (у собеседника или читателя) сооб</w:t>
        <w:softHyphen/>
        <w:t>щаемой ему информации. Смыслом может обладать не только слово, предложение, текст и т. п., но и то, что происходит вокруг нас.</w:t>
      </w:r>
    </w:p>
    <w:p>
      <w:pPr>
        <w:pStyle w:val="Normal"/>
        <w:spacing w:lineRule="exact" w:line="242" w:before="0" w:after="0"/>
        <w:ind w:firstLine="346"/>
        <w:jc w:val="both"/>
        <w:rPr>
          <w:rFonts w:ascii="Times New Roman" w:hAnsi="Times New Roman"/>
          <w:sz w:val="18"/>
          <w:szCs w:val="18"/>
        </w:rPr>
      </w:pPr>
      <w:r>
        <w:rPr>
          <w:rFonts w:ascii="Times New Roman" w:hAnsi="Times New Roman"/>
          <w:sz w:val="18"/>
        </w:rPr>
        <w:t>Говоря о понимании, следует обратить внимание еще на два важ</w:t>
        <w:softHyphen/>
        <w:t>ных момента.</w:t>
      </w:r>
    </w:p>
    <w:p>
      <w:pPr>
        <w:pStyle w:val="Normal"/>
        <w:spacing w:lineRule="exact" w:line="242" w:before="0" w:after="0"/>
        <w:ind w:left="180" w:hanging="180"/>
        <w:jc w:val="both"/>
        <w:rPr>
          <w:rFonts w:ascii="Times New Roman" w:hAnsi="Times New Roman"/>
          <w:sz w:val="18"/>
          <w:szCs w:val="18"/>
        </w:rPr>
      </w:pPr>
      <w:r>
        <w:rPr>
          <w:rFonts w:ascii="Times New Roman" w:hAnsi="Times New Roman"/>
          <w:sz w:val="18"/>
          <w:lang w:val="en-US" w:eastAsia="en-US"/>
        </w:rPr>
        <w:t>LEro</w:t>
      </w:r>
      <w:r>
        <w:rPr>
          <w:rFonts w:ascii="Times New Roman" w:hAnsi="Times New Roman"/>
          <w:sz w:val="18"/>
          <w:lang w:eastAsia="en-US"/>
        </w:rPr>
        <w:t xml:space="preserve"> </w:t>
      </w:r>
      <w:r>
        <w:rPr>
          <w:rFonts w:ascii="Times New Roman" w:hAnsi="Times New Roman"/>
          <w:sz w:val="18"/>
        </w:rPr>
        <w:t>краеугольным камнем является принцип герменевтического круга, выражающий циклический характер понимания. Этот прин</w:t>
        <w:softHyphen/>
        <w:t>цип связывает объяснение и понимание: для того, чтобы нечто понять, его нужно объяснить, и наоборот. Эта взаимосвязь выра</w:t>
        <w:softHyphen/>
        <w:t>жается как круг целого и части: для понимания целого необходи</w:t>
        <w:softHyphen/>
        <w:t>мо понять его отдельные части, а для понимания отдельных час</w:t>
        <w:softHyphen/>
        <w:t>тей уже необходимо иметь представление о смысле целого. На</w:t>
        <w:softHyphen/>
        <w:t>пример, слово — часть предложения, предложение — часть тек</w:t>
        <w:softHyphen/>
        <w:t>ста, текст — элемент культуры и т. п.</w:t>
      </w:r>
    </w:p>
    <w:p>
      <w:pPr>
        <w:pStyle w:val="Normal"/>
        <w:spacing w:lineRule="exact" w:line="242" w:before="26" w:after="0"/>
        <w:ind w:firstLine="346"/>
        <w:jc w:val="both"/>
        <w:rPr>
          <w:rFonts w:ascii="Times New Roman" w:hAnsi="Times New Roman"/>
          <w:sz w:val="18"/>
          <w:szCs w:val="18"/>
        </w:rPr>
      </w:pPr>
      <w:r>
        <w:rPr>
          <w:rFonts w:ascii="Times New Roman" w:hAnsi="Times New Roman"/>
          <w:sz w:val="18"/>
        </w:rPr>
        <w:t>Началом процесса понимания является предпонимание, которое часто связывают с интуитивным пониманием целого, с дорефлексив-ным содержанием сознания. Предпонимание обычно задано традици</w:t>
        <w:softHyphen/>
        <w:t>ей, духовным опытом соответствующей эпохи, личностными особен</w:t>
        <w:softHyphen/>
        <w:t>ностями индивида.</w:t>
      </w:r>
    </w:p>
    <w:p>
      <w:pPr>
        <w:pStyle w:val="Normal"/>
        <w:spacing w:lineRule="exact" w:line="242" w:before="0" w:after="0"/>
        <w:ind w:firstLine="216"/>
        <w:jc w:val="both"/>
        <w:rPr>
          <w:rFonts w:ascii="Times New Roman" w:hAnsi="Times New Roman"/>
          <w:sz w:val="18"/>
          <w:szCs w:val="18"/>
        </w:rPr>
      </w:pPr>
      <w:r>
        <w:rPr>
          <w:rFonts w:ascii="Times New Roman" w:hAnsi="Times New Roman"/>
          <w:sz w:val="18"/>
        </w:rPr>
        <w:t>Строго говоря, герменевтический круг — это не «беличье колесо», не порочный круг, ибо возврат мышления происходит в нем от частей не к прежнему целому, а к целому, обогащенному знанием его час</w:t>
        <w:softHyphen/>
        <w:t>тей, т. е. к иному целому. Поэтому следует говорить о герменевти</w:t>
        <w:softHyphen/>
        <w:t>ческой спирали понимания, о его диалектическом характере как дви</w:t>
        <w:softHyphen/>
        <w:t>жении от менее полного и глубокого понимания к более полному и глубокому, в процессе которого раскрываются более широкие гори</w:t>
        <w:softHyphen/>
        <w:t>зонты понимания. 2. Нужно ли соотносить понимание с современной эпохой? По этому</w:t>
      </w:r>
    </w:p>
    <w:p>
      <w:pPr>
        <w:pStyle w:val="Normal"/>
        <w:spacing w:lineRule="exact" w:line="242" w:before="0" w:after="0"/>
        <w:ind w:left="346" w:hanging="0"/>
        <w:rPr>
          <w:rFonts w:ascii="Times New Roman" w:hAnsi="Times New Roman"/>
          <w:sz w:val="18"/>
          <w:szCs w:val="18"/>
        </w:rPr>
      </w:pPr>
      <w:r>
        <w:rPr>
          <w:rFonts w:ascii="Times New Roman" w:hAnsi="Times New Roman"/>
          <w:sz w:val="18"/>
        </w:rPr>
        <w:t>вопросу существуют две основные позиции.</w:t>
      </w:r>
    </w:p>
    <w:p>
      <w:pPr>
        <w:pStyle w:val="Normal"/>
        <w:spacing w:lineRule="exact" w:line="240" w:before="26" w:after="0"/>
        <w:ind w:firstLine="350"/>
        <w:jc w:val="both"/>
        <w:rPr>
          <w:rFonts w:ascii="Times New Roman" w:hAnsi="Times New Roman"/>
          <w:sz w:val="18"/>
          <w:szCs w:val="18"/>
        </w:rPr>
      </w:pPr>
      <w:r>
        <w:rPr>
          <w:rFonts w:ascii="Times New Roman" w:hAnsi="Times New Roman"/>
          <w:sz w:val="18"/>
        </w:rPr>
        <w:t>а) Не нужно. Согласно этой точке зрения, адекватное понимание текста сводится к раскрытию того смысла, который вложил в него ав</w:t>
        <w:softHyphen/>
        <w:t>тор, т. е. необходимо выявить авторский смысл в наиболее чистом виде, не допуская каких-либо искажений, добавлений и изменений. Однако это фактически не происходит, ибо каждая эпоха подходит к текстам (например, к произведениям искусства) со своими критериями.</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б) Процесс понимания неизбежно связан с приданием дополни</w:t>
        <w:softHyphen/>
        <w:t>тельного смысла тому, что пытаются понять. Следовательно, пони</w:t>
        <w:softHyphen/>
        <w:t>мать текст, как его понимал автор, недостаточно. Это значит, что по</w:t>
        <w:softHyphen/>
        <w:t>нимание является творческим и не сводится к простому воспроизведе</w:t>
        <w:softHyphen/>
        <w:t>нию авторского смысла, а обязательно включает критическую его оцен</w:t>
        <w:softHyphen/>
        <w:t>ку, сохраняет позитивное, обогащает его смыслом современных реа</w:t>
        <w:softHyphen/>
        <w:t>лий и органически связано со смыслом авторской позиции.</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 xml:space="preserve">Таким образом, </w:t>
      </w:r>
      <w:r>
        <w:rPr>
          <w:rFonts w:ascii="Times New Roman" w:hAnsi="Times New Roman"/>
          <w:i/>
          <w:iCs/>
          <w:sz w:val="18"/>
        </w:rPr>
        <w:t>понимание есть постижение смысла того или ино</w:t>
        <w:softHyphen/>
        <w:t xml:space="preserve">го явления, его места в мире, его функции в системе целого. </w:t>
      </w:r>
      <w:r>
        <w:rPr>
          <w:rFonts w:ascii="Times New Roman" w:hAnsi="Times New Roman"/>
          <w:sz w:val="18"/>
        </w:rPr>
        <w:t>Оно помогает раскрыть бесконечные смысловые глубины быт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Процесс понимания включает следующие необходимые компонен</w:t>
        <w:softHyphen/>
        <w:t>ты: предмет, выраженный в тексте любой природы; наличие в нем смысла («сути дела»); предпонимание — исходное, предварительное представление об этом смысле; интерпретация — толкование текстов, направленное на понимание их смыслового содержания; наличие са</w:t>
        <w:softHyphen/>
        <w:t>мопонимания у интерпрератора; общение, коммуникация в «стихии языка»; умение всемерно поддерживать диалог; стремление сказать свое слово и дать слово инакомыслящему, уметь усваивать произно</w:t>
        <w:softHyphen/>
        <w:t>симое им; уяснение того, что один и тот же текст имеет несколько смыслов (кроме авторского); соотнесение предметного содержания текста («сути дела») с культурным мыслительным опытом современ</w:t>
        <w:softHyphen/>
        <w:t>ности. (О понимании в герменевтике см. вопрос 113.)</w:t>
      </w:r>
    </w:p>
    <w:p>
      <w:pPr>
        <w:pStyle w:val="Normal"/>
        <w:spacing w:lineRule="exact" w:line="240" w:before="0" w:after="0"/>
        <w:ind w:left="737" w:hanging="391"/>
        <w:rPr>
          <w:rFonts w:ascii="Times New Roman" w:hAnsi="Times New Roman"/>
          <w:sz w:val="20"/>
          <w:szCs w:val="20"/>
        </w:rPr>
      </w:pPr>
      <w:r>
        <w:rPr>
          <w:rFonts w:ascii="Times New Roman" w:hAnsi="Times New Roman"/>
          <w:sz w:val="20"/>
          <w:szCs w:val="20"/>
        </w:rPr>
      </w:r>
    </w:p>
    <w:p>
      <w:pPr>
        <w:pStyle w:val="Normal"/>
        <w:spacing w:lineRule="exact" w:line="271" w:before="154" w:after="0"/>
        <w:ind w:left="737" w:hanging="391"/>
        <w:rPr>
          <w:rFonts w:ascii="Arial" w:hAnsi="Arial" w:cs="Arial"/>
        </w:rPr>
      </w:pPr>
      <w:r>
        <w:rPr>
          <w:rFonts w:cs="Arial" w:ascii="Arial" w:hAnsi="Arial"/>
          <w:b/>
          <w:bCs/>
        </w:rPr>
        <w:t>88. В чем состоит сущность объяснения и каковы его основные формы?</w:t>
      </w:r>
    </w:p>
    <w:p>
      <w:pPr>
        <w:pStyle w:val="Normal"/>
        <w:spacing w:lineRule="exact" w:line="247" w:before="118" w:after="0"/>
        <w:ind w:firstLine="329"/>
        <w:jc w:val="both"/>
        <w:rPr>
          <w:rFonts w:ascii="Times New Roman" w:hAnsi="Times New Roman"/>
          <w:sz w:val="18"/>
          <w:szCs w:val="18"/>
        </w:rPr>
      </w:pPr>
      <w:r>
        <w:rPr>
          <w:rFonts w:ascii="Times New Roman" w:hAnsi="Times New Roman"/>
          <w:sz w:val="18"/>
        </w:rPr>
        <w:t>Наряду с пониманием существует и такая важнейшая познаватель</w:t>
        <w:softHyphen/>
        <w:t xml:space="preserve">ная процедура, как </w:t>
      </w:r>
      <w:r>
        <w:rPr>
          <w:rFonts w:ascii="Times New Roman" w:hAnsi="Times New Roman"/>
          <w:b/>
          <w:bCs/>
          <w:i/>
          <w:iCs/>
          <w:sz w:val="18"/>
        </w:rPr>
        <w:t xml:space="preserve">объяснение. </w:t>
      </w:r>
      <w:r>
        <w:rPr>
          <w:rFonts w:ascii="Times New Roman" w:hAnsi="Times New Roman"/>
          <w:sz w:val="18"/>
        </w:rPr>
        <w:t>Ее главная цель — выявление сущно</w:t>
        <w:softHyphen/>
        <w:t>сти изучаемого предмета, подведение его под закон с выявлением при</w:t>
        <w:softHyphen/>
        <w:t>чин и условий, источников его развития и механизмов их действия. Объяснение обычно тесно связано с описанием и составляет основу для научного предвидения. Поэтому в самом общем виде объяснени</w:t>
        <w:softHyphen/>
        <w:t>ем можно назвать подведение конкретного факта или явления под не</w:t>
        <w:softHyphen/>
        <w:t>которое обобщение (закон и причину прежде всего). Раскрывая сущ</w:t>
        <w:softHyphen/>
        <w:t>ность объекта, объяснение также способствует уточнению и развитию знаний, которые используются в качестве основания объяснения. Та</w:t>
        <w:softHyphen/>
        <w:t>ким образом, решение объяснительных задач — важнейший стимул развития научного знания и его концептуального аппарата.</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В современной методологической литературе в структуре объяс</w:t>
        <w:softHyphen/>
        <w:t>нения выделяют следующие элементы: 1) исходное знание об объяс</w:t>
        <w:softHyphen/>
        <w:t>няемом явлении (так называемый экспланандум); 2) знания, исполь</w:t>
        <w:softHyphen/>
        <w:t>зуемые в качестве условия и средства объяснения, позволяющие рас</w:t>
        <w:softHyphen/>
        <w:t>смотреть объясняемое явление в контексте определенной системы или структуры (так называемые основания объяснения, или эксплананс). В качестве оснований объяснения могут использоваться знания раз</w:t>
        <w:softHyphen/>
        <w:t>личного рода и уровня развития; 3) познавательные действия, позво</w:t>
        <w:softHyphen/>
        <w:t>ляющие применить знания, выступающие в качестве оснований объяс</w:t>
        <w:softHyphen/>
        <w:t>нения, к объясняемому явлению.</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Наиболее развитой и широко известной формой научного объяс</w:t>
        <w:softHyphen/>
        <w:t>нения являются объяснения, предпринимаемые на основе теоретичес</w:t>
        <w:softHyphen/>
        <w:t>ких законов (как динамических, так и вероятностно-статистических) и предполагающие осмысление объясняющего явления в системе тео</w:t>
        <w:softHyphen/>
        <w:t>ретического знания.</w:t>
      </w:r>
    </w:p>
    <w:p>
      <w:pPr>
        <w:pStyle w:val="Normal"/>
        <w:spacing w:lineRule="exact" w:line="247" w:before="0" w:after="0"/>
        <w:ind w:firstLine="350"/>
        <w:jc w:val="both"/>
        <w:rPr>
          <w:rFonts w:ascii="Times New Roman" w:hAnsi="Times New Roman"/>
          <w:sz w:val="18"/>
          <w:szCs w:val="18"/>
        </w:rPr>
      </w:pPr>
      <w:r>
        <w:rPr>
          <w:rFonts w:ascii="Times New Roman" w:hAnsi="Times New Roman"/>
          <w:sz w:val="18"/>
        </w:rPr>
        <w:t xml:space="preserve">Это </w:t>
      </w:r>
      <w:r>
        <w:rPr>
          <w:rFonts w:ascii="Times New Roman" w:hAnsi="Times New Roman"/>
          <w:i/>
          <w:iCs/>
          <w:sz w:val="18"/>
        </w:rPr>
        <w:t xml:space="preserve">дедуктивно-помологическая модель научного объяснения. </w:t>
      </w:r>
      <w:r>
        <w:rPr>
          <w:rFonts w:ascii="Times New Roman" w:hAnsi="Times New Roman"/>
          <w:sz w:val="18"/>
        </w:rPr>
        <w:t>Эта модель (схема) подводит объясняемое явление под определенный за</w:t>
        <w:softHyphen/>
        <w:t>кон — в этом состоит его особенность. В данной модели объяснение сводится к дедукции явлений из законов. В качестве законов в этой модели рассматриваются не только причинные, но и функциональные, структурные и другие виды регулярных и необходимых отношений. Следует обратить внимание на то, что дедуктивно-номологическая мо</w:t>
        <w:softHyphen/>
        <w:t>дель объяснения описывает лишь конечный результат, а не реальный процесс объяснения в науке, который отнюдь не сводится к дедукции факта из закона или эмпирического закона из-теории, а всегда связан с весьма трудоемким исследованием и творческим поиском.</w:t>
      </w:r>
    </w:p>
    <w:p>
      <w:pPr>
        <w:pStyle w:val="Normal"/>
        <w:spacing w:lineRule="exact" w:line="247" w:before="5" w:after="0"/>
        <w:ind w:firstLine="338"/>
        <w:jc w:val="both"/>
        <w:rPr>
          <w:rFonts w:ascii="Times New Roman" w:hAnsi="Times New Roman"/>
          <w:sz w:val="18"/>
          <w:szCs w:val="18"/>
        </w:rPr>
      </w:pPr>
      <w:r>
        <w:rPr>
          <w:rFonts w:ascii="Times New Roman" w:hAnsi="Times New Roman"/>
          <w:sz w:val="18"/>
        </w:rPr>
        <w:t>В области гуманитарных (социальных) наук используется так на</w:t>
        <w:softHyphen/>
        <w:t xml:space="preserve">зываемое </w:t>
      </w:r>
      <w:r>
        <w:rPr>
          <w:rFonts w:ascii="Times New Roman" w:hAnsi="Times New Roman"/>
          <w:i/>
          <w:iCs/>
          <w:sz w:val="18"/>
        </w:rPr>
        <w:t xml:space="preserve">рациональное объяснение. </w:t>
      </w:r>
      <w:r>
        <w:rPr>
          <w:rFonts w:ascii="Times New Roman" w:hAnsi="Times New Roman"/>
          <w:sz w:val="18"/>
        </w:rPr>
        <w:t>Его суть заключается в том, что при объяснении поступка некоторой исторической личности исследо</w:t>
        <w:softHyphen/>
        <w:t>ватель старается вскрыть те мотивы, которыми руководствовался дей</w:t>
        <w:softHyphen/>
        <w:t>ствующий субъект, и показать, что в свете этих мотивов поступок был рациональным (разумным).</w:t>
      </w:r>
    </w:p>
    <w:p>
      <w:pPr>
        <w:pStyle w:val="Normal"/>
        <w:spacing w:lineRule="exact" w:line="247" w:before="5" w:after="0"/>
        <w:ind w:firstLine="353"/>
        <w:jc w:val="both"/>
        <w:rPr>
          <w:rFonts w:ascii="Times New Roman" w:hAnsi="Times New Roman"/>
          <w:sz w:val="18"/>
          <w:szCs w:val="18"/>
        </w:rPr>
      </w:pPr>
      <w:r>
        <w:rPr>
          <w:rFonts w:ascii="Times New Roman" w:hAnsi="Times New Roman"/>
          <w:sz w:val="18"/>
        </w:rPr>
        <w:t xml:space="preserve">Гораздо большую сферу охватывает </w:t>
      </w:r>
      <w:r>
        <w:rPr>
          <w:rFonts w:ascii="Times New Roman" w:hAnsi="Times New Roman"/>
          <w:i/>
          <w:iCs/>
          <w:sz w:val="18"/>
        </w:rPr>
        <w:t xml:space="preserve">телеологическое (интенциалъ-ноё) объяснение. </w:t>
      </w:r>
      <w:r>
        <w:rPr>
          <w:rFonts w:ascii="Times New Roman" w:hAnsi="Times New Roman"/>
          <w:sz w:val="18"/>
        </w:rPr>
        <w:t>Оно указывает не на рациональность действия, а про</w:t>
        <w:softHyphen/>
        <w:t>сто на его интенцию (стремление), на цель, которую преследует инди-</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вид, осуществляющий действие, на намерения участников историчес</w:t>
        <w:softHyphen/>
        <w:t>ких событий.</w:t>
      </w:r>
    </w:p>
    <w:p>
      <w:pPr>
        <w:pStyle w:val="Normal"/>
        <w:spacing w:lineRule="exact" w:line="247" w:before="5" w:after="0"/>
        <w:ind w:firstLine="336"/>
        <w:jc w:val="both"/>
        <w:rPr>
          <w:rFonts w:ascii="Times New Roman" w:hAnsi="Times New Roman"/>
          <w:sz w:val="18"/>
          <w:szCs w:val="18"/>
        </w:rPr>
      </w:pPr>
      <w:r>
        <w:rPr>
          <w:rFonts w:ascii="Times New Roman" w:hAnsi="Times New Roman"/>
          <w:sz w:val="18"/>
        </w:rPr>
        <w:t>Следует иметь в виду, что, во-первых, дедуктивно-номологичес-кая модель (схема) иногда провозглашается единственно научной фор</w:t>
        <w:softHyphen/>
        <w:t>мой объяснения, что неверно (особенно применительно к гуманитар</w:t>
        <w:softHyphen/>
        <w:t>ным наукам). Во-вторых, при объяснении поведения отдельных лич</w:t>
        <w:softHyphen/>
        <w:t>ностей данная модель неприменима, здесь «работают» рациональная и интенциональная схемы.</w:t>
      </w:r>
    </w:p>
    <w:p>
      <w:pPr>
        <w:pStyle w:val="Normal"/>
        <w:spacing w:lineRule="exact" w:line="247" w:before="5" w:after="0"/>
        <w:ind w:firstLine="336"/>
        <w:jc w:val="both"/>
        <w:rPr>
          <w:rFonts w:ascii="Times New Roman" w:hAnsi="Times New Roman"/>
          <w:sz w:val="18"/>
          <w:szCs w:val="18"/>
        </w:rPr>
      </w:pPr>
      <w:r>
        <w:rPr>
          <w:rFonts w:ascii="Times New Roman" w:hAnsi="Times New Roman"/>
          <w:sz w:val="18"/>
        </w:rPr>
        <w:t>Обе эти схемы являются в социальном познании приоритетными по отношению к дедуктивно-номологическому объяснению, которое, конечно же, применяется и в гуманитарных науках, но занимает здесь более скромное место, чем в естествознании.</w:t>
      </w:r>
    </w:p>
    <w:p>
      <w:pPr>
        <w:pStyle w:val="Normal"/>
        <w:spacing w:lineRule="exact" w:line="247" w:before="2" w:after="0"/>
        <w:ind w:firstLine="348"/>
        <w:jc w:val="both"/>
        <w:rPr>
          <w:rFonts w:ascii="Times New Roman" w:hAnsi="Times New Roman"/>
          <w:sz w:val="18"/>
          <w:szCs w:val="18"/>
        </w:rPr>
      </w:pPr>
      <w:r>
        <w:rPr>
          <w:rFonts w:ascii="Times New Roman" w:hAnsi="Times New Roman"/>
          <w:sz w:val="18"/>
        </w:rPr>
        <w:t>Что касается научного познания в целом, то в нем необходимо со</w:t>
        <w:softHyphen/>
        <w:t>четать (а не противопоставлять друг другу) различные виды объясне</w:t>
        <w:softHyphen/>
        <w:t>ния для более глубокого постижения природы и социальной жизни.</w:t>
      </w:r>
    </w:p>
    <w:p>
      <w:pPr>
        <w:pStyle w:val="Normal"/>
        <w:spacing w:lineRule="exact" w:line="247" w:before="0" w:after="0"/>
        <w:ind w:firstLine="336"/>
        <w:jc w:val="both"/>
        <w:rPr>
          <w:rFonts w:ascii="Times New Roman" w:hAnsi="Times New Roman"/>
          <w:sz w:val="18"/>
          <w:szCs w:val="18"/>
        </w:rPr>
      </w:pPr>
      <w:r>
        <w:rPr>
          <w:rFonts w:ascii="Times New Roman" w:hAnsi="Times New Roman"/>
          <w:i/>
          <w:iCs/>
          <w:sz w:val="18"/>
        </w:rPr>
        <w:t>Понимание и объяснение тесно связаны</w:t>
      </w:r>
      <w:r>
        <w:rPr>
          <w:rFonts w:ascii="Times New Roman" w:hAnsi="Times New Roman"/>
          <w:sz w:val="18"/>
        </w:rPr>
        <w:t>. Однако надо иметь в виду, что понимание не сводится к объяснению, так как — особенно в соци</w:t>
        <w:softHyphen/>
        <w:t>альном познании — невозможно отвлечься от конкретных личностей, их деятельности, от их мыслей и чувств, целей и желаний и т. п. Кроме того, понимание нельзя противопоставлять объяснению, а тем более отрывать друг от друга эти две исследовательские процедуры, которые дополняют друг друга и действуют в любой области челове</w:t>
        <w:softHyphen/>
        <w:t>ческого познания. Однако в социальном познании предпочтение отда</w:t>
        <w:softHyphen/>
        <w:t>ется понимающим методикам, обусловленным прежде всего специ</w:t>
        <w:softHyphen/>
        <w:t>фикой его предмета, в естествознании — объясняющим.</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Осуществление функций объяснения в науке органически связано с предсказанием и предвидением. По существу, рассматривая научно-познавательную деятельность в целом, можно говорить о единой объяс</w:t>
        <w:softHyphen/>
        <w:t>нительно-предсказательной функции научного познания по отноше</w:t>
        <w:softHyphen/>
        <w:t>нию к его объекту.</w:t>
      </w:r>
    </w:p>
    <w:p>
      <w:pPr>
        <w:pStyle w:val="Normal"/>
        <w:spacing w:lineRule="exact" w:line="386" w:before="84" w:after="0"/>
        <w:ind w:left="840" w:right="756" w:hanging="0"/>
        <w:jc w:val="center"/>
        <w:rPr>
          <w:rFonts w:ascii="Arial" w:hAnsi="Arial" w:cs="Arial"/>
          <w:sz w:val="34"/>
          <w:szCs w:val="34"/>
        </w:rPr>
      </w:pPr>
      <w:r>
        <w:rPr>
          <w:rFonts w:cs="Arial" w:ascii="Arial" w:hAnsi="Arial"/>
          <w:b/>
          <w:bCs/>
          <w:spacing w:val="-20"/>
          <w:sz w:val="34"/>
        </w:rPr>
        <w:t>Научные традиции и научные революции. Типы научной рациональности</w:t>
      </w:r>
    </w:p>
    <w:p>
      <w:pPr>
        <w:pStyle w:val="Normal"/>
        <w:spacing w:lineRule="exact" w:line="240" w:before="0" w:after="0"/>
        <w:ind w:left="780" w:right="99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80" w:right="99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80" w:right="99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80" w:right="99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80" w:right="998" w:hanging="398"/>
        <w:rPr>
          <w:rFonts w:ascii="Times New Roman" w:hAnsi="Times New Roman"/>
          <w:sz w:val="20"/>
          <w:szCs w:val="20"/>
        </w:rPr>
      </w:pPr>
      <w:r>
        <w:rPr>
          <w:rFonts w:ascii="Times New Roman" w:hAnsi="Times New Roman"/>
          <w:sz w:val="20"/>
          <w:szCs w:val="20"/>
        </w:rPr>
      </w:r>
    </w:p>
    <w:p>
      <w:pPr>
        <w:pStyle w:val="Normal"/>
        <w:spacing w:lineRule="exact" w:line="240" w:before="0" w:after="0"/>
        <w:ind w:left="780" w:right="998" w:hanging="398"/>
        <w:rPr>
          <w:rFonts w:ascii="Times New Roman" w:hAnsi="Times New Roman"/>
          <w:sz w:val="20"/>
          <w:szCs w:val="20"/>
        </w:rPr>
      </w:pPr>
      <w:r>
        <w:rPr>
          <w:rFonts w:ascii="Times New Roman" w:hAnsi="Times New Roman"/>
          <w:sz w:val="20"/>
          <w:szCs w:val="20"/>
        </w:rPr>
      </w:r>
    </w:p>
    <w:p>
      <w:pPr>
        <w:pStyle w:val="Normal"/>
        <w:spacing w:lineRule="exact" w:line="266" w:before="223" w:after="0"/>
        <w:ind w:left="780" w:right="998" w:hanging="398"/>
        <w:rPr>
          <w:rFonts w:ascii="Arial" w:hAnsi="Arial" w:cs="Arial"/>
        </w:rPr>
      </w:pPr>
      <w:r>
        <w:rPr>
          <w:rFonts w:cs="Arial" w:ascii="Arial" w:hAnsi="Arial"/>
          <w:b/>
          <w:bCs/>
        </w:rPr>
        <w:t>89. Что такое научные традиции и каково их многообразие?</w:t>
      </w:r>
    </w:p>
    <w:p>
      <w:pPr>
        <w:pStyle w:val="Normal"/>
        <w:spacing w:lineRule="exact" w:line="250" w:before="110" w:after="0"/>
        <w:ind w:firstLine="343"/>
        <w:jc w:val="both"/>
        <w:rPr>
          <w:rFonts w:ascii="Times New Roman" w:hAnsi="Times New Roman"/>
          <w:sz w:val="18"/>
          <w:szCs w:val="18"/>
        </w:rPr>
      </w:pPr>
      <w:r>
        <w:rPr>
          <w:rFonts w:ascii="Times New Roman" w:hAnsi="Times New Roman"/>
          <w:sz w:val="18"/>
        </w:rPr>
        <w:t>Эта проблема всегда привлекала внимание ученых и философов науки, но только Т. Кун впервые рассмотрел традиции как основной конституирующий фактор развития науки. Он обосновал, казалось бы, противоречивый феномен: традиции являются условием возможнос</w:t>
        <w:softHyphen/>
        <w:t>ти научного развития. Любая традиция (социально-политическая, куль</w:t>
        <w:softHyphen/>
        <w:t xml:space="preserve">турная и т.д.) всегда относится к прошлому, опирается на прежние достижения. Что является прошлым для непрерывно развивающейся науки? Научная </w:t>
      </w:r>
      <w:r>
        <w:rPr>
          <w:rFonts w:ascii="Times New Roman" w:hAnsi="Times New Roman"/>
          <w:i/>
          <w:iCs/>
          <w:sz w:val="18"/>
        </w:rPr>
        <w:t xml:space="preserve">парадигма, </w:t>
      </w:r>
      <w:r>
        <w:rPr>
          <w:rFonts w:ascii="Times New Roman" w:hAnsi="Times New Roman"/>
          <w:sz w:val="18"/>
        </w:rPr>
        <w:t>которая всегда базируется на прежних до</w:t>
        <w:softHyphen/>
        <w:t>стижениях и представляет собой совокупность знаний, методов, об</w:t>
        <w:softHyphen/>
        <w:t>разцов решения конкретных задач, ценностей, безоговорочно разде</w:t>
        <w:softHyphen/>
        <w:t>ляемых членами научного сообщества. Со сменой парадигмы начина</w:t>
        <w:softHyphen/>
        <w:t>ется этап нормальной науки. На этом этапе ученый работает в жест</w:t>
        <w:softHyphen/>
        <w:t>ких рамках парадигмы, т.е. традиции.</w:t>
      </w:r>
    </w:p>
    <w:p>
      <w:pPr>
        <w:pStyle w:val="Normal"/>
        <w:spacing w:lineRule="exact" w:line="250" w:before="0" w:after="0"/>
        <w:ind w:firstLine="338"/>
        <w:jc w:val="both"/>
        <w:rPr>
          <w:rFonts w:ascii="Times New Roman" w:hAnsi="Times New Roman"/>
          <w:sz w:val="18"/>
          <w:szCs w:val="18"/>
        </w:rPr>
      </w:pPr>
      <w:r>
        <w:rPr>
          <w:rFonts w:ascii="Times New Roman" w:hAnsi="Times New Roman"/>
          <w:sz w:val="18"/>
        </w:rPr>
        <w:t>И, как показал Кун, традиция не только не тормозит это развитие, но выступает в качестве его необходимого условия.</w:t>
      </w:r>
    </w:p>
    <w:p>
      <w:pPr>
        <w:pStyle w:val="Normal"/>
        <w:spacing w:lineRule="exact" w:line="250" w:before="2" w:after="0"/>
        <w:ind w:firstLine="348"/>
        <w:jc w:val="both"/>
        <w:rPr>
          <w:rFonts w:ascii="Times New Roman" w:hAnsi="Times New Roman"/>
          <w:sz w:val="18"/>
          <w:szCs w:val="18"/>
        </w:rPr>
      </w:pPr>
      <w:r>
        <w:rPr>
          <w:rFonts w:ascii="Times New Roman" w:hAnsi="Times New Roman"/>
          <w:sz w:val="18"/>
        </w:rPr>
        <w:t>Из истории науки известно, что происходит смена традиции, воз</w:t>
        <w:softHyphen/>
        <w:t>никновение новых парадигм, т.е. радикально новых теорий, образцов решения задач, связанных с такими явлениями, о существовании ко</w:t>
        <w:softHyphen/>
        <w:t>торых ученые даже не могли подозревать в рамках «старой» парадиг</w:t>
        <w:softHyphen/>
        <w:t>мы. Как это возможно, если «нормальная наука не ставит своей це</w:t>
        <w:softHyphen/>
        <w:t>лью нахождение нового факта или теории»? Кун считает, что, дей</w:t>
        <w:softHyphen/>
        <w:t>ствуя по правилам господствующей парадигмы, ученый случайно и побочным образом наталкивается на такие факты и явления, которые не объяснимы в рамках этой парадигмы. Возникает необходимость изменить правила научного исследования и объяснения. Показав, как происходит развитие нормальной науки в рамках традиции, Кун, од</w:t>
        <w:softHyphen/>
        <w:t>нако, не сумел объяснить механизм соотношения традиции и нова</w:t>
        <w:softHyphen/>
        <w:t>ции.</w:t>
      </w:r>
    </w:p>
    <w:p>
      <w:pPr>
        <w:pStyle w:val="Normal"/>
        <w:spacing w:lineRule="exact" w:line="257" w:before="0" w:after="0"/>
        <w:ind w:firstLine="341"/>
        <w:jc w:val="both"/>
        <w:rPr>
          <w:rFonts w:ascii="Times New Roman" w:hAnsi="Times New Roman"/>
          <w:sz w:val="18"/>
          <w:szCs w:val="18"/>
        </w:rPr>
      </w:pPr>
      <w:r>
        <w:rPr>
          <w:rFonts w:ascii="Times New Roman" w:hAnsi="Times New Roman"/>
          <w:sz w:val="18"/>
        </w:rPr>
        <w:t>Концепцию Куна пытаются усовершенствовать отечественные фи</w:t>
        <w:softHyphen/>
        <w:t>лософы науки*. Это усовершенствование связано прежде всего с раз</w:t>
        <w:softHyphen/>
        <w:t>работкой концепции многообразия научных традиций, которое осно</w:t>
        <w:softHyphen/>
        <w:t>вывается на отличии научных традиций по содержанию, функциям, выполняемым в науке, способу существования.</w:t>
      </w:r>
    </w:p>
    <w:p>
      <w:pPr>
        <w:pStyle w:val="Normal"/>
        <w:spacing w:lineRule="exact" w:line="257" w:before="2" w:after="0"/>
        <w:ind w:firstLine="334"/>
        <w:jc w:val="both"/>
        <w:rPr>
          <w:rFonts w:ascii="Times New Roman" w:hAnsi="Times New Roman"/>
          <w:sz w:val="18"/>
          <w:szCs w:val="18"/>
        </w:rPr>
      </w:pPr>
      <w:r>
        <w:rPr>
          <w:rFonts w:ascii="Times New Roman" w:hAnsi="Times New Roman"/>
          <w:sz w:val="18"/>
        </w:rPr>
        <w:t>Так, по способу существования можно выделить вербализованные (существующие в виде текстов) и невербализованные (не выразимые полностью в языке) традиции. Первые реализованы в виде текстов монографий и учебников. Вторые не имеют текстовой формы и отно</w:t>
        <w:softHyphen/>
        <w:t xml:space="preserve">сятся к типу </w:t>
      </w:r>
      <w:r>
        <w:rPr>
          <w:rFonts w:ascii="Times New Roman" w:hAnsi="Times New Roman"/>
          <w:i/>
          <w:iCs/>
          <w:sz w:val="18"/>
        </w:rPr>
        <w:t xml:space="preserve">неявного знания. </w:t>
      </w:r>
      <w:r>
        <w:rPr>
          <w:rFonts w:ascii="Times New Roman" w:hAnsi="Times New Roman"/>
          <w:sz w:val="18"/>
        </w:rPr>
        <w:t>(См. вопросы 9, 51.)</w:t>
      </w:r>
    </w:p>
    <w:p>
      <w:pPr>
        <w:pStyle w:val="Normal"/>
        <w:spacing w:lineRule="exact" w:line="257" w:before="0" w:after="0"/>
        <w:ind w:firstLine="334"/>
        <w:jc w:val="both"/>
        <w:rPr>
          <w:rFonts w:ascii="Times New Roman" w:hAnsi="Times New Roman"/>
          <w:sz w:val="18"/>
          <w:szCs w:val="18"/>
        </w:rPr>
      </w:pPr>
      <w:r>
        <w:rPr>
          <w:rFonts w:ascii="Times New Roman" w:hAnsi="Times New Roman"/>
          <w:sz w:val="18"/>
        </w:rPr>
        <w:t>Неявные знания передаются на уровне образцов от учителя к уче</w:t>
        <w:softHyphen/>
        <w:t>нику, от одного поколения ученых к другому. Выделяет два типа об</w:t>
        <w:softHyphen/>
        <w:t>разцов в науке: а) образцы действия и б) образцы-продукты. Образцы действия предполагают возможность продемонстрировать технологию производства предмета. Такая демонстрация легко осуществима по отношению к артефактам (сделанные руками человека предметы и процессы). Можно показать, как делают, например, нож.</w:t>
      </w:r>
    </w:p>
    <w:p>
      <w:pPr>
        <w:pStyle w:val="Normal"/>
        <w:spacing w:lineRule="exact" w:line="257" w:before="0" w:after="0"/>
        <w:ind w:firstLine="336"/>
        <w:jc w:val="both"/>
        <w:rPr>
          <w:rFonts w:ascii="Times New Roman" w:hAnsi="Times New Roman"/>
          <w:sz w:val="18"/>
          <w:szCs w:val="18"/>
        </w:rPr>
      </w:pPr>
      <w:r>
        <w:rPr>
          <w:rFonts w:ascii="Times New Roman" w:hAnsi="Times New Roman"/>
          <w:sz w:val="18"/>
        </w:rPr>
        <w:t>Но показать технологию «производства» аксиом той или иной на</w:t>
        <w:softHyphen/>
        <w:t>учной теории, дать «рецепт» построения удачных классификаций еще никому не удалось. Дело в том, что аксиомы, классификации — это некие образцы продуктов, в которых глубоко скрыты схемы действия, с помощью которых они получены.</w:t>
      </w:r>
    </w:p>
    <w:p>
      <w:pPr>
        <w:pStyle w:val="Normal"/>
        <w:pBdr/>
        <w:spacing w:lineRule="auto" w:line="240" w:before="0" w:after="0"/>
        <w:jc w:val="both"/>
        <w:rPr>
          <w:rFonts w:ascii="Times New Roman" w:hAnsi="Times New Roman"/>
          <w:sz w:val="16"/>
          <w:szCs w:val="16"/>
        </w:rPr>
        <w:framePr w:w="5809" w:h="184" w:x="0" w:y="2252" w:hSpace="38" w:vSpace="0" w:wrap="notBeside" w:vAnchor="text" w:hAnchor="text" w:hRule="exact"/>
        <w:pBdr/>
      </w:pPr>
      <w:r>
        <w:rPr>
          <w:rFonts w:ascii="Times New Roman" w:hAnsi="Times New Roman"/>
          <w:b/>
          <w:bCs/>
          <w:sz w:val="16"/>
        </w:rPr>
        <w:t xml:space="preserve">* См.: </w:t>
      </w:r>
      <w:r>
        <w:rPr>
          <w:rFonts w:ascii="Times New Roman" w:hAnsi="Times New Roman"/>
          <w:b/>
          <w:bCs/>
          <w:i/>
          <w:iCs/>
          <w:sz w:val="16"/>
        </w:rPr>
        <w:t xml:space="preserve">СтепинВ.С, ГороховВ.Г., РозовМ.А. </w:t>
      </w:r>
      <w:r>
        <w:rPr>
          <w:rFonts w:ascii="Times New Roman" w:hAnsi="Times New Roman"/>
          <w:b/>
          <w:bCs/>
          <w:sz w:val="16"/>
        </w:rPr>
        <w:t>Философия науки и техники. Разд. II.</w:t>
      </w:r>
    </w:p>
    <w:p>
      <w:pPr>
        <w:pStyle w:val="Normal"/>
        <w:spacing w:lineRule="exact" w:line="257" w:before="0" w:after="396"/>
        <w:ind w:firstLine="336"/>
        <w:jc w:val="both"/>
        <w:rPr>
          <w:rFonts w:ascii="Times New Roman" w:hAnsi="Times New Roman"/>
          <w:sz w:val="18"/>
          <w:szCs w:val="18"/>
        </w:rPr>
      </w:pPr>
      <w:r>
        <w:rPr>
          <w:rFonts w:ascii="Times New Roman" w:hAnsi="Times New Roman"/>
          <w:sz w:val="18"/>
        </w:rPr>
        <w:t>Признание того факта, что научная традиция включает в себя на</w:t>
        <w:softHyphen/>
        <w:t>ряду с явным также и неявное знание, позволяет сделать следующий вывод. Научная парадигма — это не замкнутая сфера норм и предпи</w:t>
        <w:softHyphen/>
        <w:t>саний научной деятельности, а открытая система, включающая образ</w:t>
        <w:softHyphen/>
        <w:t>цы неявного знания, почерпнутого не только из сферы научной дея</w:t>
        <w:softHyphen/>
        <w:t>тельности, но из других сфер жизнедеятельности ученого. Достаточ</w:t>
        <w:softHyphen/>
        <w:t>но вспомнить о том, что многие ученые в своем творчестве испытали влияние музыки, художественных произведений, религиозно-мисти</w:t>
        <w:softHyphen/>
        <w:t>ческого опыта и т.д. Следовательно, ученый работает не в жестких рамках стерильной куновской парадигмы, а подвержен влиянию всей культуры, что позволяет говорить о многообразии научных традиций.</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Каждая научная традиция имеет свою сферу применения и рас</w:t>
        <w:softHyphen/>
        <w:t xml:space="preserve">пространения. Поэтому можно выделять традиции </w:t>
      </w:r>
      <w:r>
        <w:rPr>
          <w:rFonts w:ascii="Times New Roman" w:hAnsi="Times New Roman"/>
          <w:i/>
          <w:iCs/>
          <w:sz w:val="18"/>
        </w:rPr>
        <w:t>специально-науч</w:t>
        <w:softHyphen/>
        <w:t xml:space="preserve">ные и общенаучные. </w:t>
      </w:r>
      <w:r>
        <w:rPr>
          <w:rFonts w:ascii="Times New Roman" w:hAnsi="Times New Roman"/>
          <w:sz w:val="18"/>
        </w:rPr>
        <w:t>Но проводить резкую грань между ними трудно. Дело в том, что специально-научные традиции, на которых базирует</w:t>
        <w:softHyphen/>
        <w:t>ся та или иная конкретная наука, например, физика, химия, биология и т.д., могут одновременно выступать и в функции общенаучной тра</w:t>
        <w:softHyphen/>
        <w:t>диции. Это происходит в том случае, когда методы одной науки при</w:t>
        <w:softHyphen/>
        <w:t>меняются для построения теорий других наук.</w:t>
      </w:r>
    </w:p>
    <w:p>
      <w:pPr>
        <w:pStyle w:val="Normal"/>
        <w:spacing w:lineRule="exact" w:line="240" w:before="0" w:after="0"/>
        <w:ind w:left="780" w:hanging="408"/>
        <w:rPr>
          <w:rFonts w:ascii="Times New Roman" w:hAnsi="Times New Roman"/>
          <w:sz w:val="20"/>
          <w:szCs w:val="20"/>
        </w:rPr>
      </w:pPr>
      <w:r>
        <w:rPr>
          <w:rFonts w:ascii="Times New Roman" w:hAnsi="Times New Roman"/>
          <w:sz w:val="20"/>
          <w:szCs w:val="20"/>
        </w:rPr>
      </w:r>
    </w:p>
    <w:p>
      <w:pPr>
        <w:pStyle w:val="Normal"/>
        <w:spacing w:lineRule="exact" w:line="266" w:before="158" w:after="0"/>
        <w:ind w:left="780" w:hanging="408"/>
        <w:rPr>
          <w:rFonts w:ascii="Arial" w:hAnsi="Arial" w:cs="Arial"/>
        </w:rPr>
      </w:pPr>
      <w:r>
        <w:rPr>
          <w:rFonts w:cs="Arial" w:ascii="Arial" w:hAnsi="Arial"/>
          <w:b/>
          <w:bCs/>
        </w:rPr>
        <w:t>90. В чем состоит понимание научных революций как перестройки оснований науки?</w:t>
      </w:r>
    </w:p>
    <w:p>
      <w:pPr>
        <w:pStyle w:val="Normal"/>
        <w:spacing w:lineRule="exact" w:line="247" w:before="113" w:after="0"/>
        <w:ind w:firstLine="341"/>
        <w:jc w:val="both"/>
        <w:rPr>
          <w:rFonts w:ascii="Times New Roman" w:hAnsi="Times New Roman"/>
          <w:sz w:val="18"/>
          <w:szCs w:val="18"/>
        </w:rPr>
      </w:pPr>
      <w:r>
        <w:rPr>
          <w:rFonts w:ascii="Times New Roman" w:hAnsi="Times New Roman"/>
          <w:sz w:val="18"/>
        </w:rPr>
        <w:t>Этапы развития науки, связанные с перестройкой исследователь</w:t>
        <w:softHyphen/>
        <w:t>ских стратегий, задаваемых основаниями науки (см. о них вопросы 50—52), получили название научных революций. Перестройка осно</w:t>
        <w:softHyphen/>
        <w:t xml:space="preserve">ваний науки, сопровождающаяся научными революциями, может явиться, </w:t>
      </w:r>
      <w:r>
        <w:rPr>
          <w:rFonts w:ascii="Times New Roman" w:hAnsi="Times New Roman"/>
          <w:i/>
          <w:iCs/>
          <w:sz w:val="18"/>
        </w:rPr>
        <w:t xml:space="preserve">во-первых, результатом внутридисциплинарного развития, </w:t>
      </w:r>
      <w:r>
        <w:rPr>
          <w:rFonts w:ascii="Times New Roman" w:hAnsi="Times New Roman"/>
          <w:sz w:val="18"/>
        </w:rPr>
        <w:t>в ходе которого возникают проблемы, неразрешимые в рамках дан</w:t>
        <w:softHyphen/>
        <w:t>ной научной дисциплины.</w:t>
      </w:r>
    </w:p>
    <w:p>
      <w:pPr>
        <w:pStyle w:val="Normal"/>
        <w:spacing w:lineRule="exact" w:line="247" w:before="5" w:after="0"/>
        <w:ind w:firstLine="343"/>
        <w:jc w:val="both"/>
        <w:rPr>
          <w:rFonts w:ascii="Times New Roman" w:hAnsi="Times New Roman"/>
          <w:sz w:val="18"/>
          <w:szCs w:val="18"/>
        </w:rPr>
      </w:pPr>
      <w:r>
        <w:rPr>
          <w:rFonts w:ascii="Times New Roman" w:hAnsi="Times New Roman"/>
          <w:i/>
          <w:iCs/>
          <w:sz w:val="18"/>
        </w:rPr>
        <w:t>Во-вторых, научные революции возможны благодаря междисцип</w:t>
        <w:softHyphen/>
        <w:t xml:space="preserve">линарным взаимодействиям, </w:t>
      </w:r>
      <w:r>
        <w:rPr>
          <w:rFonts w:ascii="Times New Roman" w:hAnsi="Times New Roman"/>
          <w:sz w:val="18"/>
        </w:rPr>
        <w:t>основанным на переносе идеалов и норм исследования из одной научной дисциплины в другую, что приводит часто к открытию явлений и законов, которые до этой «парадигмаль-ной прививки» не попадали в сферу научного поиска. В зависимости от того, какой компонент основания науки перестраивается, различа</w:t>
        <w:softHyphen/>
        <w:t xml:space="preserve">ют </w:t>
      </w:r>
      <w:r>
        <w:rPr>
          <w:rFonts w:ascii="Times New Roman" w:hAnsi="Times New Roman"/>
          <w:i/>
          <w:iCs/>
          <w:sz w:val="18"/>
        </w:rPr>
        <w:t xml:space="preserve">две </w:t>
      </w:r>
      <w:r>
        <w:rPr>
          <w:rFonts w:ascii="Times New Roman" w:hAnsi="Times New Roman"/>
          <w:sz w:val="18"/>
        </w:rPr>
        <w:t>разновидности научной революции: а) идеалы и нормы науч</w:t>
        <w:softHyphen/>
        <w:t>ного исследования остаются неизменными, а картина мира пересмат</w:t>
        <w:softHyphen/>
        <w:t>ривается; б) одновременно с картиной мира радикально меняются не только идеалы и нормы науки, но и ее философские основания.</w:t>
      </w:r>
    </w:p>
    <w:p>
      <w:pPr>
        <w:pStyle w:val="Normal"/>
        <w:spacing w:lineRule="exact" w:line="247" w:before="2" w:after="0"/>
        <w:ind w:firstLine="329"/>
        <w:jc w:val="both"/>
        <w:rPr>
          <w:rFonts w:ascii="Times New Roman" w:hAnsi="Times New Roman"/>
          <w:sz w:val="18"/>
          <w:szCs w:val="18"/>
        </w:rPr>
      </w:pPr>
      <w:r>
        <w:rPr>
          <w:rFonts w:ascii="Times New Roman" w:hAnsi="Times New Roman"/>
          <w:i/>
          <w:iCs/>
          <w:sz w:val="18"/>
        </w:rPr>
        <w:t>Главным условием появления идеи научных революций явилось при</w:t>
        <w:softHyphen/>
        <w:t xml:space="preserve">знание историчности разума, </w:t>
      </w:r>
      <w:r>
        <w:rPr>
          <w:rFonts w:ascii="Times New Roman" w:hAnsi="Times New Roman"/>
          <w:sz w:val="18"/>
        </w:rPr>
        <w:t>а следовательно, историчности научно</w:t>
        <w:softHyphen/>
        <w:t>го знания и соответствующего ему типа рациональности. Философия XVII — первой половины XVIII в. рассматривала разум как неистори</w:t>
        <w:softHyphen/>
        <w:t>ческую, самотождественную способность человека как такового. Прин</w:t>
        <w:softHyphen/>
        <w:t>ципы и нормы разумных рассуждений, с помощью которых добыва</w:t>
        <w:softHyphen/>
        <w:t>ется истинное знание, признавались постоянными для любого исто</w:t>
        <w:softHyphen/>
        <w:t>рического времени.</w:t>
      </w:r>
    </w:p>
    <w:p>
      <w:pPr>
        <w:pStyle w:val="Normal"/>
        <w:spacing w:lineRule="exact" w:line="247" w:before="0" w:after="0"/>
        <w:ind w:firstLine="329"/>
        <w:jc w:val="both"/>
        <w:rPr>
          <w:rFonts w:ascii="Times New Roman" w:hAnsi="Times New Roman"/>
          <w:sz w:val="18"/>
          <w:szCs w:val="18"/>
        </w:rPr>
      </w:pPr>
      <w:r>
        <w:rPr>
          <w:rFonts w:ascii="Times New Roman" w:hAnsi="Times New Roman"/>
          <w:sz w:val="18"/>
        </w:rPr>
        <w:t>И только в XIX в. представление о внеисторичности разума было поставлено под сомнение. Французские философы (Сен-Симон, О. Конт) выделили стадии познания в человеческой истории, а не</w:t>
        <w:softHyphen/>
        <w:t>мецкие мыслители послекантовского периода, особенно в лице Гегеля, показали, что субъект познания историчен. Это в первую очередь означает историчность разума, с помощью которого осуществляется процесс познания. В результате истина стала определяться как исто</w:t>
        <w:softHyphen/>
        <w:t>рическая, т. е. имеющая «привязку» к определенному историческому времени. Принцип историзма разума получил дальнейшее развитие в марксизме, неогегельянстве, неокантианстве, философии жизни. Эти совершенно разные по проблематике и способу их решения философ</w:t>
        <w:softHyphen/>
        <w:t>ские школы объединяло признание конкретно-исторического характе</w:t>
        <w:softHyphen/>
        <w:t>ра человеческого разума.</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В середине XX в. появилось целое исследовательское направле</w:t>
        <w:softHyphen/>
        <w:t>ние, получившее название «социология познания». Свою задачу это направление видело в изучении социальной детерминации, социокуль</w:t>
        <w:softHyphen/>
        <w:t>турной обусловленности познания и знаний, форм знания, типов мыш</w:t>
        <w:softHyphen/>
        <w:t>ления, характерных для конкретных исторических эпох.</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В естествознании и философии естествознания тезис об историч</w:t>
        <w:softHyphen/>
        <w:t>ности разума, а следовательно, относительности истинного знания не признавался вплоть до начала XX в. И только с начала 60-х гг. XX в. исторический подход к разуму и научному познанию стал широко об</w:t>
        <w:softHyphen/>
        <w:t>суждаться историками и философами науки. Постпозитивисты Т. Кун, И. Лакатос, С. Тулмин, П. Фейерабенд и др. попытались создать ис-торико-методологическую модель науки и предложили ряд ее вариан</w:t>
        <w:softHyphen/>
        <w:t>тов. (См. вопросы 56—60.)</w:t>
      </w:r>
    </w:p>
    <w:p>
      <w:pPr>
        <w:pStyle w:val="Normal"/>
        <w:spacing w:lineRule="exact" w:line="240" w:before="0" w:after="0"/>
        <w:ind w:left="737" w:right="499" w:hanging="396"/>
        <w:rPr>
          <w:rFonts w:ascii="Times New Roman" w:hAnsi="Times New Roman"/>
          <w:sz w:val="20"/>
          <w:szCs w:val="20"/>
        </w:rPr>
      </w:pPr>
      <w:r>
        <w:rPr>
          <w:rFonts w:ascii="Times New Roman" w:hAnsi="Times New Roman"/>
          <w:sz w:val="20"/>
          <w:szCs w:val="20"/>
        </w:rPr>
      </w:r>
    </w:p>
    <w:p>
      <w:pPr>
        <w:pStyle w:val="Normal"/>
        <w:spacing w:lineRule="exact" w:line="271" w:before="158" w:after="0"/>
        <w:ind w:left="737" w:right="499" w:hanging="396"/>
        <w:rPr>
          <w:rFonts w:ascii="Arial" w:hAnsi="Arial" w:cs="Arial"/>
        </w:rPr>
      </w:pPr>
      <w:r>
        <w:rPr>
          <w:rFonts w:cs="Arial" w:ascii="Arial" w:hAnsi="Arial"/>
          <w:b/>
          <w:bCs/>
        </w:rPr>
        <w:t>91. Как понималась рациональность в античной философии?</w:t>
      </w:r>
    </w:p>
    <w:p>
      <w:pPr>
        <w:pStyle w:val="Normal"/>
        <w:spacing w:lineRule="exact" w:line="247" w:before="113" w:after="0"/>
        <w:ind w:firstLine="336"/>
        <w:jc w:val="both"/>
        <w:rPr>
          <w:rFonts w:ascii="Times New Roman" w:hAnsi="Times New Roman"/>
          <w:sz w:val="18"/>
          <w:szCs w:val="18"/>
        </w:rPr>
      </w:pPr>
      <w:r>
        <w:rPr>
          <w:rFonts w:ascii="Times New Roman" w:hAnsi="Times New Roman"/>
          <w:sz w:val="18"/>
        </w:rPr>
        <w:t>Перестройка оснований науки, происходящая в ходе научных ре</w:t>
        <w:softHyphen/>
        <w:t>волюций, приводит к смене типов научной рациональности. Нужно отметить, что рациональность не сводится только к научной. Но так как европейская рациональность уходит корнями в культуру античной Греции, рассмотрим специфику рациональности, рожденной в этой культуре. Скрытым или явным основанием рациональности является признание тождества мышления и бытия. Само это тождество впер</w:t>
        <w:softHyphen/>
        <w:t>вые было открыто греческим философом Парменидом. Отметим сущ</w:t>
        <w:softHyphen/>
        <w:t>ностные характеристики открытого Парменидом тождества мышле</w:t>
        <w:softHyphen/>
        <w:t>ния и бытия.</w:t>
      </w:r>
    </w:p>
    <w:p>
      <w:pPr>
        <w:pStyle w:val="Normal"/>
        <w:spacing w:lineRule="exact" w:line="254" w:before="0" w:after="0"/>
        <w:ind w:firstLine="348"/>
        <w:jc w:val="both"/>
        <w:rPr>
          <w:rFonts w:ascii="Times New Roman" w:hAnsi="Times New Roman"/>
          <w:sz w:val="18"/>
          <w:szCs w:val="18"/>
        </w:rPr>
      </w:pPr>
      <w:r>
        <w:rPr>
          <w:rFonts w:ascii="Times New Roman" w:hAnsi="Times New Roman"/>
          <w:i/>
          <w:iCs/>
          <w:sz w:val="18"/>
        </w:rPr>
        <w:t xml:space="preserve">Во-первых, </w:t>
      </w:r>
      <w:r>
        <w:rPr>
          <w:rFonts w:ascii="Times New Roman" w:hAnsi="Times New Roman"/>
          <w:sz w:val="18"/>
        </w:rPr>
        <w:t>под бытием он понимал не наличную действительность, данную чувствам, а нечто неуничтожимое, единственное, неподвиж</w:t>
        <w:softHyphen/>
        <w:t>ное, нескончаемое во времени, неделимое, ни в чем не нуждающееся, лишенное чувственных качеств. Бытие — это истинно сущее Единое (Бог, Абсолют).</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 xml:space="preserve">Поэтому, </w:t>
      </w:r>
      <w:r>
        <w:rPr>
          <w:rFonts w:ascii="Times New Roman" w:hAnsi="Times New Roman"/>
          <w:i/>
          <w:iCs/>
          <w:sz w:val="18"/>
        </w:rPr>
        <w:t xml:space="preserve">во-вторых, </w:t>
      </w:r>
      <w:r>
        <w:rPr>
          <w:rFonts w:ascii="Times New Roman" w:hAnsi="Times New Roman"/>
          <w:sz w:val="18"/>
        </w:rPr>
        <w:t>тождество мышления (ума) и бытия означа</w:t>
        <w:softHyphen/>
        <w:t>ло способность мышления выходить за пределы чувственного мира и «работать» с идеальными «моделями», которые не совпадают с обы</w:t>
        <w:softHyphen/>
        <w:t>денными житейскими представлениями о мире.</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Говоря современным языком, античная рациональность признала возможность умозрительного постижения принципиально ненаблю</w:t>
        <w:softHyphen/>
        <w:t>даемых объектов, таких как бытие (Парменид), идеи (Платон), Пер-водвигатель (Аристотель).</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Идеальный план деятельности вообще стал в дальнейшем одной из главных характеристик рационального типа отношения к реально</w:t>
        <w:softHyphen/>
        <w:t>сти и прежде всего научной рациональности. Открытая греками рабо</w:t>
        <w:softHyphen/>
        <w:t>та мысли с идеальными объектами заложила основы традиции теоре</w:t>
        <w:softHyphen/>
        <w:t>тизма.</w:t>
      </w:r>
    </w:p>
    <w:p>
      <w:pPr>
        <w:pStyle w:val="Normal"/>
        <w:spacing w:lineRule="exact" w:line="254" w:before="2" w:after="0"/>
        <w:ind w:firstLine="336"/>
        <w:jc w:val="both"/>
        <w:rPr>
          <w:rFonts w:ascii="Times New Roman" w:hAnsi="Times New Roman"/>
          <w:sz w:val="18"/>
          <w:szCs w:val="18"/>
        </w:rPr>
      </w:pPr>
      <w:r>
        <w:rPr>
          <w:rFonts w:ascii="Times New Roman" w:hAnsi="Times New Roman"/>
          <w:i/>
          <w:iCs/>
          <w:sz w:val="18"/>
        </w:rPr>
        <w:t xml:space="preserve">В-третьих, </w:t>
      </w:r>
      <w:r>
        <w:rPr>
          <w:rFonts w:ascii="Times New Roman" w:hAnsi="Times New Roman"/>
          <w:sz w:val="18"/>
        </w:rPr>
        <w:t>эту свою способность «работать» с идеальными моде</w:t>
        <w:softHyphen/>
        <w:t>лями мышление может реализовать только в слове. Отсюда в евро</w:t>
        <w:softHyphen/>
        <w:t>пейской культуре, начиная с античности, повышенное внимание к сло</w:t>
        <w:softHyphen/>
        <w:t>ву, к его артикуляции. Тождество содержания мысли содержанию бытия предполагает возможность адекватно выразить то и другое со</w:t>
        <w:softHyphen/>
        <w:t>держание в слове. Такая возможность может быть реализована, если слова имеют точное и определенное значение. Рациональное знание нельзя построить с помощью слов, имеющих «размытые» значения. Определенность, точность, однозначность значений слов есть необхо</w:t>
        <w:softHyphen/>
        <w:t>димое условие построения рационального знания.</w:t>
      </w:r>
    </w:p>
    <w:p>
      <w:pPr>
        <w:pStyle w:val="Normal"/>
        <w:spacing w:lineRule="exact" w:line="254" w:before="0" w:after="0"/>
        <w:ind w:firstLine="329"/>
        <w:jc w:val="both"/>
        <w:rPr>
          <w:rFonts w:ascii="Times New Roman" w:hAnsi="Times New Roman"/>
          <w:sz w:val="18"/>
          <w:szCs w:val="18"/>
        </w:rPr>
      </w:pPr>
      <w:r>
        <w:rPr>
          <w:rFonts w:ascii="Times New Roman" w:hAnsi="Times New Roman"/>
          <w:i/>
          <w:iCs/>
          <w:sz w:val="18"/>
        </w:rPr>
        <w:t xml:space="preserve">В-четвертых, </w:t>
      </w:r>
      <w:r>
        <w:rPr>
          <w:rFonts w:ascii="Times New Roman" w:hAnsi="Times New Roman"/>
          <w:sz w:val="18"/>
        </w:rPr>
        <w:t>мышление понималось античными философами как «созерцание, уподобляющее душу Богу», как интеллектуальное озаре</w:t>
        <w:softHyphen/>
        <w:t>ние, уподобляющее ум человеческий уму божественному. Тезис Пар</w:t>
        <w:softHyphen/>
        <w:t>менида «одно и то же — мышление и то, о чем мыслится», не допус</w:t>
        <w:softHyphen/>
        <w:t>кал возможности сведения мышления только к логике. Действитель</w:t>
        <w:softHyphen/>
        <w:t>но, «то, о чем мыслится» есть Божественное Единое, т.е. одновремен</w:t>
        <w:softHyphen/>
        <w:t>но и Истина, и Добро, и Благо, а потому не может быть адекватно (тождественно) постигнуто и выражено с помощью только логичес</w:t>
        <w:softHyphen/>
        <w:t>ких процедур. Парменид наделил мысль космическими масштабами.</w:t>
      </w:r>
    </w:p>
    <w:p>
      <w:pPr>
        <w:pStyle w:val="Normal"/>
        <w:spacing w:lineRule="exact" w:line="247" w:before="0" w:after="0"/>
        <w:ind w:firstLine="329"/>
        <w:jc w:val="both"/>
        <w:rPr>
          <w:rFonts w:ascii="Times New Roman" w:hAnsi="Times New Roman"/>
          <w:sz w:val="18"/>
          <w:szCs w:val="18"/>
        </w:rPr>
      </w:pPr>
      <w:r>
        <w:rPr>
          <w:rFonts w:ascii="Times New Roman" w:hAnsi="Times New Roman"/>
          <w:i/>
          <w:iCs/>
          <w:sz w:val="18"/>
        </w:rPr>
        <w:t xml:space="preserve">В-пятых, </w:t>
      </w:r>
      <w:r>
        <w:rPr>
          <w:rFonts w:ascii="Times New Roman" w:hAnsi="Times New Roman"/>
          <w:sz w:val="18"/>
        </w:rPr>
        <w:t>основная функция разума усматривалась в познании це</w:t>
        <w:softHyphen/>
        <w:t>левой причины. Только разуму доступны понятия цели, блага, наи</w:t>
        <w:softHyphen/>
        <w:t>лучшего. Признание целевой причины вносило смысл в природу, ко</w:t>
        <w:softHyphen/>
        <w:t>торая рассматривалась как нечто целостное, включающее в себя объек</w:t>
        <w:softHyphen/>
        <w:t>тивную целесообразность. Разум, как высшая познавательная способ</w:t>
        <w:softHyphen/>
        <w:t>ность человека, был ориентирован прежде всего на понимание целе</w:t>
        <w:softHyphen/>
        <w:t>сообразности природных явлений в их целостном единстве.</w:t>
      </w:r>
    </w:p>
    <w:p>
      <w:pPr>
        <w:pStyle w:val="Normal"/>
        <w:spacing w:lineRule="exact" w:line="240" w:before="0" w:after="0"/>
        <w:ind w:left="739" w:hanging="406"/>
        <w:rPr>
          <w:rFonts w:ascii="Times New Roman" w:hAnsi="Times New Roman"/>
          <w:sz w:val="20"/>
          <w:szCs w:val="20"/>
        </w:rPr>
      </w:pPr>
      <w:r>
        <w:rPr>
          <w:rFonts w:ascii="Times New Roman" w:hAnsi="Times New Roman"/>
          <w:sz w:val="20"/>
          <w:szCs w:val="20"/>
        </w:rPr>
      </w:r>
    </w:p>
    <w:p>
      <w:pPr>
        <w:pStyle w:val="Normal"/>
        <w:spacing w:lineRule="exact" w:line="240" w:before="0" w:after="0"/>
        <w:ind w:left="739" w:hanging="406"/>
        <w:rPr>
          <w:rFonts w:ascii="Times New Roman" w:hAnsi="Times New Roman"/>
          <w:sz w:val="20"/>
          <w:szCs w:val="20"/>
        </w:rPr>
      </w:pPr>
      <w:r>
        <w:rPr>
          <w:rFonts w:ascii="Times New Roman" w:hAnsi="Times New Roman"/>
          <w:sz w:val="20"/>
          <w:szCs w:val="20"/>
        </w:rPr>
      </w:r>
    </w:p>
    <w:p>
      <w:pPr>
        <w:pStyle w:val="Normal"/>
        <w:spacing w:lineRule="exact" w:line="266" w:before="144" w:after="0"/>
        <w:ind w:left="739" w:hanging="406"/>
        <w:rPr>
          <w:rFonts w:ascii="Arial" w:hAnsi="Arial" w:cs="Arial"/>
        </w:rPr>
      </w:pPr>
      <w:r>
        <w:rPr>
          <w:rFonts w:cs="Arial" w:ascii="Arial" w:hAnsi="Arial"/>
          <w:b/>
          <w:bCs/>
        </w:rPr>
        <w:t>92. Когда произошла первая научная революция и как она повлияла на формирование научного типа рациональности?</w:t>
      </w:r>
    </w:p>
    <w:p>
      <w:pPr>
        <w:pStyle w:val="Normal"/>
        <w:spacing w:lineRule="exact" w:line="247" w:before="113" w:after="0"/>
        <w:ind w:firstLine="334"/>
        <w:jc w:val="both"/>
        <w:rPr>
          <w:rFonts w:ascii="Times New Roman" w:hAnsi="Times New Roman"/>
          <w:sz w:val="18"/>
          <w:szCs w:val="18"/>
        </w:rPr>
      </w:pPr>
      <w:r>
        <w:rPr>
          <w:rFonts w:ascii="Times New Roman" w:hAnsi="Times New Roman"/>
          <w:sz w:val="18"/>
        </w:rPr>
        <w:t xml:space="preserve">Первая научная революция произошла в XVII в. Ее результатом было возникновение классической европейской науки, прежде всего механики, а позже физики. В ходе этой революции сформировался особый тип рациональности, получивший название </w:t>
      </w:r>
      <w:r>
        <w:rPr>
          <w:rFonts w:ascii="Times New Roman" w:hAnsi="Times New Roman"/>
          <w:i/>
          <w:iCs/>
          <w:sz w:val="18"/>
        </w:rPr>
        <w:t>научного.</w:t>
      </w:r>
    </w:p>
    <w:p>
      <w:pPr>
        <w:pStyle w:val="Normal"/>
        <w:spacing w:lineRule="exact" w:line="247" w:before="0" w:after="0"/>
        <w:ind w:firstLine="329"/>
        <w:jc w:val="both"/>
        <w:rPr>
          <w:rFonts w:ascii="Times New Roman" w:hAnsi="Times New Roman"/>
          <w:sz w:val="18"/>
          <w:szCs w:val="18"/>
        </w:rPr>
      </w:pPr>
      <w:r>
        <w:rPr>
          <w:rFonts w:ascii="Times New Roman" w:hAnsi="Times New Roman"/>
          <w:sz w:val="18"/>
        </w:rPr>
        <w:t>Научный тип рациональности, радикально отличаясь от антично</w:t>
        <w:softHyphen/>
        <w:t>го, тем не менее, воспроизвел, правда, в измененном виде, два глав</w:t>
        <w:softHyphen/>
        <w:t>ных основания античной рациональности: во-первых, принцип тож</w:t>
        <w:softHyphen/>
        <w:t>дества мышления и бытия, во-вторых, идеальный план работы мыс</w:t>
        <w:softHyphen/>
        <w:t>ли. Тип рациональности, сложившийся в науке, невозможно реконст</w:t>
        <w:softHyphen/>
        <w:t>руировать, не учитывая тех изменений, которые произошли в фило</w:t>
        <w:softHyphen/>
        <w:t>софском понимании тождества мышления и бытия. Рассмотрим эти изменения.</w:t>
      </w:r>
    </w:p>
    <w:p>
      <w:pPr>
        <w:pStyle w:val="Normal"/>
        <w:spacing w:lineRule="exact" w:line="247" w:before="2" w:after="0"/>
        <w:ind w:firstLine="329"/>
        <w:jc w:val="both"/>
        <w:rPr>
          <w:rFonts w:ascii="Times New Roman" w:hAnsi="Times New Roman"/>
          <w:sz w:val="18"/>
          <w:szCs w:val="18"/>
        </w:rPr>
      </w:pPr>
      <w:r>
        <w:rPr>
          <w:rFonts w:ascii="Times New Roman" w:hAnsi="Times New Roman"/>
          <w:i/>
          <w:iCs/>
          <w:sz w:val="18"/>
        </w:rPr>
        <w:t xml:space="preserve">Во-первых, </w:t>
      </w:r>
      <w:r>
        <w:rPr>
          <w:rFonts w:ascii="Times New Roman" w:hAnsi="Times New Roman"/>
          <w:sz w:val="18"/>
        </w:rPr>
        <w:t>бытие перестало рассматриваться как Абсолют, Бог, Единое. Величественный античный Космос был отождествлен с при</w:t>
        <w:softHyphen/>
        <w:t>родой, которая рассматривалась как единственная истинная реальность, как вещественный универсум, — набор статичных объектов, которые не развиваются, не изменяются. Объекты рассматривались преиму</w:t>
        <w:softHyphen/>
        <w:t>щественно в качестве механических устройств, а время понималось просто как некий внешний параметр, не влияющий на характер собы</w:t>
        <w:softHyphen/>
        <w:t>тий и процессов.</w:t>
      </w:r>
    </w:p>
    <w:p>
      <w:pPr>
        <w:pStyle w:val="Normal"/>
        <w:spacing w:lineRule="exact" w:line="247" w:before="46" w:after="0"/>
        <w:ind w:firstLine="336"/>
        <w:jc w:val="both"/>
        <w:rPr>
          <w:rFonts w:ascii="Times New Roman" w:hAnsi="Times New Roman"/>
          <w:sz w:val="18"/>
          <w:szCs w:val="18"/>
        </w:rPr>
      </w:pPr>
      <w:r>
        <w:rPr>
          <w:rFonts w:ascii="Times New Roman" w:hAnsi="Times New Roman"/>
          <w:i/>
          <w:iCs/>
          <w:sz w:val="18"/>
        </w:rPr>
        <w:t xml:space="preserve">Во-вторых, </w:t>
      </w:r>
      <w:r>
        <w:rPr>
          <w:rFonts w:ascii="Times New Roman" w:hAnsi="Times New Roman"/>
          <w:sz w:val="18"/>
        </w:rPr>
        <w:t>человеческий разум потерял свое космическое изме</w:t>
        <w:softHyphen/>
        <w:t>рение, стал уподобляться не Божественному разуму, а самому себе, и наделялся статусом суверенности. Убеждение во всесилии и всевлас</w:t>
        <w:softHyphen/>
        <w:t>тии человеческого разума укрепилось в эпоху Просвещения, когда во</w:t>
        <w:softHyphen/>
        <w:t>сторжествовал объективизм, базирующийся на представлении о том, что знание о природе не зависит от познавательных процедур, осуще</w:t>
        <w:softHyphen/>
        <w:t>ствляемых исследователем. Объяснение сводилось к поиску механи</w:t>
        <w:softHyphen/>
        <w:t>ческих причин и субстанций, а обоснование — к редукции знания о природе, к принципам механики. Не случайно этот период развития науки получил название механистического.</w:t>
      </w:r>
    </w:p>
    <w:p>
      <w:pPr>
        <w:pStyle w:val="Normal"/>
        <w:spacing w:lineRule="exact" w:line="247" w:before="0" w:after="0"/>
        <w:ind w:firstLine="329"/>
        <w:jc w:val="both"/>
        <w:rPr>
          <w:rFonts w:ascii="Times New Roman" w:hAnsi="Times New Roman"/>
          <w:sz w:val="18"/>
          <w:szCs w:val="18"/>
        </w:rPr>
      </w:pPr>
      <w:r>
        <w:rPr>
          <w:rFonts w:ascii="Times New Roman" w:hAnsi="Times New Roman"/>
          <w:i/>
          <w:iCs/>
          <w:sz w:val="18"/>
        </w:rPr>
        <w:t xml:space="preserve">В-третьих, </w:t>
      </w:r>
      <w:r>
        <w:rPr>
          <w:rFonts w:ascii="Times New Roman" w:hAnsi="Times New Roman"/>
          <w:sz w:val="18"/>
        </w:rPr>
        <w:t>не отказываясь от открытой античной философией спо</w:t>
        <w:softHyphen/>
        <w:t>собности мышления работать с идеальными объектами, наука Нового времени сузила их спектр: к идее идеальности присоединилась идея артефакта (сделанной вещи), несовместимая с чистым созерцанием, открытым античной рациональностью. Научная рациональность при</w:t>
        <w:softHyphen/>
        <w:t>знала правомерность только тех идеальных конструктов, которые мож</w:t>
        <w:softHyphen/>
        <w:t>но контролируемо воспроизвести, сконструировать бесконечное коли</w:t>
        <w:softHyphen/>
        <w:t>чество раз в эксперименте.</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Мыслительным инструментом теоретических вопросов, управля</w:t>
        <w:softHyphen/>
        <w:t>ющих таким экспериментом, стала математика. Научным признава</w:t>
        <w:softHyphen/>
        <w:t>лось то, что могло быть конструировано и выражено на языке мате</w:t>
        <w:softHyphen/>
        <w:t>матики.</w:t>
      </w:r>
    </w:p>
    <w:p>
      <w:pPr>
        <w:pStyle w:val="Normal"/>
        <w:spacing w:lineRule="exact" w:line="247" w:before="2" w:after="0"/>
        <w:ind w:firstLine="334"/>
        <w:jc w:val="both"/>
        <w:rPr>
          <w:rFonts w:ascii="Times New Roman" w:hAnsi="Times New Roman"/>
          <w:sz w:val="18"/>
          <w:szCs w:val="18"/>
        </w:rPr>
      </w:pPr>
      <w:r>
        <w:rPr>
          <w:rFonts w:ascii="Times New Roman" w:hAnsi="Times New Roman"/>
          <w:i/>
          <w:iCs/>
          <w:sz w:val="18"/>
        </w:rPr>
        <w:t xml:space="preserve">В-четвертых, </w:t>
      </w:r>
      <w:r>
        <w:rPr>
          <w:rFonts w:ascii="Times New Roman" w:hAnsi="Times New Roman"/>
          <w:sz w:val="18"/>
        </w:rPr>
        <w:t>основным содержанием тождества мышления и бы</w:t>
        <w:softHyphen/>
        <w:t>тия становится признание возможности отыскать такую одну-един-ственную идеальную конструкцию, которая полностью соответство</w:t>
        <w:softHyphen/>
        <w:t>вала бы изучаемому объекту, обеспечивая тем самым однозначность содержания истинного знания.</w:t>
      </w:r>
    </w:p>
    <w:p>
      <w:pPr>
        <w:pStyle w:val="Normal"/>
        <w:spacing w:lineRule="exact" w:line="247" w:before="5" w:after="0"/>
        <w:ind w:firstLine="331"/>
        <w:jc w:val="both"/>
        <w:rPr>
          <w:rFonts w:ascii="Times New Roman" w:hAnsi="Times New Roman"/>
          <w:sz w:val="18"/>
          <w:szCs w:val="18"/>
        </w:rPr>
      </w:pPr>
      <w:r>
        <w:rPr>
          <w:rFonts w:ascii="Times New Roman" w:hAnsi="Times New Roman"/>
          <w:i/>
          <w:iCs/>
          <w:sz w:val="18"/>
        </w:rPr>
        <w:t xml:space="preserve">В-пятых, </w:t>
      </w:r>
      <w:r>
        <w:rPr>
          <w:rFonts w:ascii="Times New Roman" w:hAnsi="Times New Roman"/>
          <w:sz w:val="18"/>
        </w:rPr>
        <w:t>наука отказалась вводить в процедуры объяснения не только конечную цель в качестве главной в мироздании и в деятель</w:t>
        <w:softHyphen/>
        <w:t>ности разума, но и цель вообще. Научная рациональность стала объяс</w:t>
        <w:softHyphen/>
        <w:t>нять все явления только путем установления между ними механичес</w:t>
        <w:softHyphen/>
        <w:t>кой причинно-следственной связи.</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Таким образом, итогом первой научной революции было форми</w:t>
        <w:softHyphen/>
        <w:t>рование особого типа рациональности. Наука изменила содержание понятий «разум», «рациональность», открытых в античности. Меха</w:t>
        <w:softHyphen/>
        <w:t>ническая картина мира приобрела статус универсальной научной он</w:t>
        <w:softHyphen/>
        <w:t>тологии. Принципы и идеи этой картины мира выполняли основную объяснительную функцию. К началу XIX в. механика была единствен</w:t>
        <w:softHyphen/>
        <w:t>ной математизированной областью естествознания, что в немалой сте</w:t>
        <w:softHyphen/>
        <w:t>пени способствовало абсолютизации ее методов и принципов позна</w:t>
        <w:softHyphen/>
        <w:t>ния, а также соответствующего ей типа рациональности.</w:t>
      </w:r>
    </w:p>
    <w:p>
      <w:pPr>
        <w:pStyle w:val="Normal"/>
        <w:spacing w:lineRule="exact" w:line="240" w:before="0" w:after="0"/>
        <w:ind w:left="744" w:right="979" w:hanging="410"/>
        <w:rPr>
          <w:rFonts w:ascii="Times New Roman" w:hAnsi="Times New Roman"/>
          <w:sz w:val="20"/>
          <w:szCs w:val="20"/>
        </w:rPr>
      </w:pPr>
      <w:r>
        <w:rPr>
          <w:rFonts w:ascii="Times New Roman" w:hAnsi="Times New Roman"/>
          <w:sz w:val="20"/>
          <w:szCs w:val="20"/>
        </w:rPr>
      </w:r>
    </w:p>
    <w:p>
      <w:pPr>
        <w:pStyle w:val="Normal"/>
        <w:spacing w:lineRule="exact" w:line="259" w:before="156" w:after="0"/>
        <w:ind w:left="744" w:right="979" w:hanging="410"/>
        <w:rPr>
          <w:rFonts w:ascii="Arial" w:hAnsi="Arial" w:cs="Arial"/>
        </w:rPr>
      </w:pPr>
      <w:r>
        <w:rPr>
          <w:rFonts w:cs="Arial" w:ascii="Arial" w:hAnsi="Arial"/>
          <w:b/>
          <w:bCs/>
        </w:rPr>
        <w:t>93. Какие изменения произошли в типе рациональности в ходе второй научной революции?</w:t>
      </w:r>
    </w:p>
    <w:p>
      <w:pPr>
        <w:pStyle w:val="Normal"/>
        <w:spacing w:lineRule="exact" w:line="250" w:before="120" w:after="0"/>
        <w:ind w:firstLine="331"/>
        <w:jc w:val="both"/>
        <w:rPr>
          <w:rFonts w:ascii="Times New Roman" w:hAnsi="Times New Roman"/>
          <w:sz w:val="18"/>
          <w:szCs w:val="18"/>
        </w:rPr>
      </w:pPr>
      <w:r>
        <w:rPr>
          <w:rFonts w:ascii="Times New Roman" w:hAnsi="Times New Roman"/>
          <w:sz w:val="18"/>
        </w:rPr>
        <w:t>Вторая научная революция произошла в конце XVIII — первой по</w:t>
        <w:softHyphen/>
        <w:t>ловине XIX в. Несмотря на то, что к началу XX в. идеал классическо</w:t>
        <w:softHyphen/>
        <w:t xml:space="preserve">го естествознания не претерпел значительных изменений, все же есть все основания говорить о </w:t>
      </w:r>
      <w:r>
        <w:rPr>
          <w:rFonts w:ascii="Times New Roman" w:hAnsi="Times New Roman"/>
          <w:i/>
          <w:iCs/>
          <w:sz w:val="18"/>
        </w:rPr>
        <w:t xml:space="preserve">второй научной революции. </w:t>
      </w:r>
      <w:r>
        <w:rPr>
          <w:rFonts w:ascii="Times New Roman" w:hAnsi="Times New Roman"/>
          <w:sz w:val="18"/>
        </w:rPr>
        <w:t>Произошел пе</w:t>
        <w:softHyphen/>
        <w:t>реход от классической науки, ориентированной в основном на изуче</w:t>
        <w:softHyphen/>
        <w:t>ние механических и физических явлений, к дисциплинарно организо</w:t>
        <w:softHyphen/>
        <w:t>ванной науке.</w:t>
      </w:r>
    </w:p>
    <w:p>
      <w:pPr>
        <w:pStyle w:val="Normal"/>
        <w:spacing w:lineRule="exact" w:line="247" w:before="0" w:after="0"/>
        <w:ind w:firstLine="326"/>
        <w:jc w:val="both"/>
        <w:rPr>
          <w:rFonts w:ascii="Times New Roman" w:hAnsi="Times New Roman"/>
          <w:sz w:val="18"/>
          <w:szCs w:val="18"/>
        </w:rPr>
      </w:pPr>
      <w:r>
        <w:rPr>
          <w:rFonts w:ascii="Times New Roman" w:hAnsi="Times New Roman"/>
          <w:sz w:val="18"/>
        </w:rPr>
        <w:t>Специфика объектов геологии и биологии (а эти науки активно формировались в это время) привела к идее развития и к постепенно</w:t>
        <w:softHyphen/>
        <w:t>му отказу от требований эксплицировать любые естественнонаучные теории в механических терминах. Наука о жизни легализовала телео</w:t>
        <w:softHyphen/>
        <w:t>логию Аристотеля, вводя в свои рассуждения понятие цел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Но вторая научная революция была вызвана не только появлени</w:t>
        <w:softHyphen/>
        <w:t>ем дисциплинарных наук и их специфических объектов. В самой фи</w:t>
        <w:softHyphen/>
        <w:t>зике, которая окончательно сформировалась как классическая только к концу XIX в., стали возникать элементы нового неклассического типа рациональности. Тип научного объяснения и обоснования изуча</w:t>
        <w:softHyphen/>
        <w:t>емого объекта через построение наглядной механической модели стал уступать место другому типу объяснения, выраженному в требовани</w:t>
        <w:softHyphen/>
        <w:t>ях непротиворечивого математического описания объекта, даже в ущерб наглядности.</w:t>
      </w:r>
    </w:p>
    <w:p>
      <w:pPr>
        <w:pStyle w:val="Normal"/>
        <w:spacing w:lineRule="exact" w:line="247" w:before="7" w:after="0"/>
        <w:ind w:firstLine="334"/>
        <w:jc w:val="both"/>
        <w:rPr>
          <w:rFonts w:ascii="Times New Roman" w:hAnsi="Times New Roman"/>
          <w:sz w:val="18"/>
          <w:szCs w:val="18"/>
        </w:rPr>
      </w:pPr>
      <w:r>
        <w:rPr>
          <w:rFonts w:ascii="Times New Roman" w:hAnsi="Times New Roman"/>
          <w:sz w:val="18"/>
        </w:rPr>
        <w:t>В этой связи многие ученые-физики начинают осознавать недо</w:t>
        <w:softHyphen/>
        <w:t>статочность классического типа рациональности. Появляются первые намеки на необходимость ввести субъективный фактор в содержание научного знания, что неизбежно приводило к ослаблению жесткости принципа тождества мышления и бытия, характерного для классичес</w:t>
        <w:softHyphen/>
        <w:t>кой науки.</w:t>
      </w:r>
    </w:p>
    <w:p>
      <w:pPr>
        <w:pStyle w:val="Normal"/>
        <w:spacing w:lineRule="exact" w:line="247" w:before="0" w:after="0"/>
        <w:ind w:firstLine="329"/>
        <w:jc w:val="both"/>
        <w:rPr>
          <w:rFonts w:ascii="Times New Roman" w:hAnsi="Times New Roman"/>
          <w:sz w:val="18"/>
          <w:szCs w:val="18"/>
        </w:rPr>
      </w:pPr>
      <w:r>
        <w:rPr>
          <w:rFonts w:ascii="Times New Roman" w:hAnsi="Times New Roman"/>
          <w:sz w:val="18"/>
        </w:rPr>
        <w:t>Введя в научную методологию термин «научная метафора», Больц-ман и Максвелл поставили под вопрос признаваемую классическим на</w:t>
        <w:softHyphen/>
        <w:t>учным рационализмом возможность слов адекватно и однозначно вы</w:t>
        <w:softHyphen/>
        <w:t>ражать содержание мышления и изучаемой им действительности. Дру</w:t>
        <w:softHyphen/>
        <w:t>гими слорами, внутри самой классической физики уже зрели ростки нового — неклассического — понимания идеалов и норм научности.</w:t>
      </w:r>
    </w:p>
    <w:p>
      <w:pPr>
        <w:pStyle w:val="Normal"/>
        <w:spacing w:lineRule="exact" w:line="240" w:before="0" w:after="0"/>
        <w:ind w:left="804" w:right="886" w:hanging="408"/>
        <w:jc w:val="both"/>
        <w:rPr>
          <w:rFonts w:ascii="Times New Roman" w:hAnsi="Times New Roman"/>
          <w:sz w:val="20"/>
          <w:szCs w:val="20"/>
        </w:rPr>
      </w:pPr>
      <w:r>
        <w:rPr>
          <w:rFonts w:ascii="Times New Roman" w:hAnsi="Times New Roman"/>
          <w:sz w:val="20"/>
          <w:szCs w:val="20"/>
        </w:rPr>
      </w:r>
    </w:p>
    <w:p>
      <w:pPr>
        <w:pStyle w:val="Normal"/>
        <w:spacing w:lineRule="exact" w:line="264" w:before="146" w:after="0"/>
        <w:ind w:left="804" w:right="886" w:hanging="408"/>
        <w:jc w:val="both"/>
        <w:rPr>
          <w:rFonts w:ascii="Arial" w:hAnsi="Arial" w:cs="Arial"/>
        </w:rPr>
      </w:pPr>
      <w:r>
        <w:rPr>
          <w:rFonts w:cs="Arial" w:ascii="Arial" w:hAnsi="Arial"/>
          <w:b/>
          <w:bCs/>
        </w:rPr>
        <w:t>94. Какое воздействие оказала третья научная революция на формирование нового типа рациональности?</w:t>
      </w:r>
    </w:p>
    <w:p>
      <w:pPr>
        <w:pStyle w:val="Normal"/>
        <w:spacing w:lineRule="exact" w:line="257" w:before="115" w:after="0"/>
        <w:ind w:firstLine="341"/>
        <w:jc w:val="both"/>
        <w:rPr>
          <w:rFonts w:ascii="Times New Roman" w:hAnsi="Times New Roman"/>
          <w:sz w:val="18"/>
          <w:szCs w:val="18"/>
        </w:rPr>
      </w:pPr>
      <w:r>
        <w:rPr>
          <w:rFonts w:ascii="Times New Roman" w:hAnsi="Times New Roman"/>
          <w:sz w:val="18"/>
        </w:rPr>
        <w:t>Третья научная революция охватывает период с конца XIX в. до середины XX в. и характеризуется появлением неклассического есте</w:t>
        <w:softHyphen/>
        <w:t>ствознания и соответствующего ему типа рациональности. Революци</w:t>
        <w:softHyphen/>
        <w:t>онные преобразования произошли сразу во многих науках: в физике были разработаны релятивистская и квантовая теории, в биологии ге</w:t>
        <w:softHyphen/>
        <w:t>нетика, в химии — квантовая химия и т.д. В центр исследовательских программ выдвигается изучение объектов микромира. Это обстоятель</w:t>
        <w:softHyphen/>
        <w:t>ство способствовало дальнейшей трансформации принципа тождества мышления и бытия, который является базовым для любого типа ра</w:t>
        <w:softHyphen/>
        <w:t>циональности. Произошли изменения в понимании идеалов и норм научного знания. В чем конкретно состояли эти изменения?</w:t>
      </w:r>
    </w:p>
    <w:p>
      <w:pPr>
        <w:pStyle w:val="Normal"/>
        <w:spacing w:lineRule="exact" w:line="257" w:before="0" w:after="0"/>
        <w:ind w:firstLine="346"/>
        <w:jc w:val="both"/>
        <w:rPr>
          <w:rFonts w:ascii="Times New Roman" w:hAnsi="Times New Roman"/>
          <w:sz w:val="18"/>
          <w:szCs w:val="18"/>
        </w:rPr>
      </w:pPr>
      <w:r>
        <w:rPr>
          <w:rFonts w:ascii="Times New Roman" w:hAnsi="Times New Roman"/>
          <w:i/>
          <w:iCs/>
          <w:sz w:val="18"/>
        </w:rPr>
        <w:t xml:space="preserve">Во-первых, </w:t>
      </w:r>
      <w:r>
        <w:rPr>
          <w:rFonts w:ascii="Times New Roman" w:hAnsi="Times New Roman"/>
          <w:sz w:val="18"/>
        </w:rPr>
        <w:t>ученые согласились с тем, что мышлению объект не дан в его «природно-девственном», первозданном состоянии: оно изу</w:t>
        <w:softHyphen/>
        <w:t>чает не объект, как он есть сам по себе, а то, как явилось наблюдателю взаимодействие объекта с прибором. Стало ясно, что в классической физике эффектом взаимодействия прибора и объекта можно было пре</w:t>
        <w:softHyphen/>
        <w:t>небречь в силу слабости этого взаимодействия.</w:t>
      </w:r>
    </w:p>
    <w:p>
      <w:pPr>
        <w:pStyle w:val="Normal"/>
        <w:spacing w:lineRule="exact" w:line="257" w:before="5" w:after="0"/>
        <w:ind w:firstLine="346"/>
        <w:jc w:val="both"/>
        <w:rPr>
          <w:rFonts w:ascii="Times New Roman" w:hAnsi="Times New Roman"/>
          <w:sz w:val="18"/>
          <w:szCs w:val="18"/>
        </w:rPr>
      </w:pPr>
      <w:r>
        <w:rPr>
          <w:rFonts w:ascii="Times New Roman" w:hAnsi="Times New Roman"/>
          <w:sz w:val="18"/>
        </w:rPr>
        <w:t>В качестве необходимого условия объективности объяснения и опи</w:t>
        <w:softHyphen/>
        <w:t>сания в квантовой физике стало выдвигаться требование учитывать и фиксировать взаимодействие объекта с прибором, связь между знания</w:t>
        <w:softHyphen/>
        <w:t>ми об объекте и характером средств и операций деятельности ученого.</w:t>
      </w:r>
    </w:p>
    <w:p>
      <w:pPr>
        <w:pStyle w:val="Normal"/>
        <w:spacing w:lineRule="exact" w:line="257" w:before="2" w:after="0"/>
        <w:ind w:firstLine="338"/>
        <w:jc w:val="both"/>
        <w:rPr>
          <w:rFonts w:ascii="Times New Roman" w:hAnsi="Times New Roman"/>
          <w:sz w:val="18"/>
          <w:szCs w:val="18"/>
        </w:rPr>
      </w:pPr>
      <w:r>
        <w:rPr>
          <w:rFonts w:ascii="Times New Roman" w:hAnsi="Times New Roman"/>
          <w:sz w:val="18"/>
        </w:rPr>
        <w:t>В классической физике идеал объяснения и описания предполагал характеристику объекта «самого по себе», без указания на средства его исследования, в силу слабого влияния средств наблюдения на харак</w:t>
        <w:softHyphen/>
        <w:t>теристики изучаемого объекта каковым был макрообъект. В кванто-во-релятивистской физике, изучающей микрообъекты, объяснение и описание невозможны без фиксации средств наблюдения, так как имеет место сильное взаимодействие, влияющее на характеристики изучае</w:t>
        <w:softHyphen/>
        <w:t>мого объекта.</w:t>
      </w:r>
    </w:p>
    <w:p>
      <w:pPr>
        <w:pStyle w:val="Normal"/>
        <w:spacing w:lineRule="exact" w:line="247" w:before="46" w:after="0"/>
        <w:ind w:firstLine="329"/>
        <w:jc w:val="both"/>
        <w:rPr>
          <w:rFonts w:ascii="Times New Roman" w:hAnsi="Times New Roman"/>
          <w:sz w:val="18"/>
          <w:szCs w:val="18"/>
        </w:rPr>
      </w:pPr>
      <w:r>
        <w:rPr>
          <w:rFonts w:ascii="Times New Roman" w:hAnsi="Times New Roman"/>
          <w:i/>
          <w:iCs/>
          <w:sz w:val="18"/>
        </w:rPr>
        <w:t xml:space="preserve">Во-вторых, </w:t>
      </w:r>
      <w:r>
        <w:rPr>
          <w:rFonts w:ascii="Times New Roman" w:hAnsi="Times New Roman"/>
          <w:sz w:val="18"/>
        </w:rPr>
        <w:t>так как любой эксперимент проводит исследователь, то проблема истины напрямую становится связанной с его деятельно</w:t>
        <w:softHyphen/>
        <w:t>стью. Актуализировалось представление об активности субъекта по</w:t>
        <w:softHyphen/>
        <w:t>знания.</w:t>
      </w:r>
    </w:p>
    <w:p>
      <w:pPr>
        <w:pStyle w:val="Normal"/>
        <w:spacing w:lineRule="exact" w:line="247" w:before="2" w:after="0"/>
        <w:ind w:firstLine="329"/>
        <w:jc w:val="both"/>
        <w:rPr>
          <w:rFonts w:ascii="Times New Roman" w:hAnsi="Times New Roman"/>
          <w:sz w:val="18"/>
          <w:szCs w:val="18"/>
        </w:rPr>
      </w:pPr>
      <w:r>
        <w:rPr>
          <w:rFonts w:ascii="Times New Roman" w:hAnsi="Times New Roman"/>
          <w:i/>
          <w:iCs/>
          <w:sz w:val="18"/>
        </w:rPr>
        <w:t xml:space="preserve">В-третьих, </w:t>
      </w:r>
      <w:r>
        <w:rPr>
          <w:rFonts w:ascii="Times New Roman" w:hAnsi="Times New Roman"/>
          <w:sz w:val="18"/>
        </w:rPr>
        <w:t>ученые и философы поставили вопрос о «непрозрач</w:t>
        <w:softHyphen/>
        <w:t>ности» бытия, что блокировало возможности субъекта познания реа-лизовьюать идеальные модели и проекты, вырабатываемые рациональ</w:t>
        <w:softHyphen/>
        <w:t>ным сознанием. В итоге принцип тождества мышления и бытия про</w:t>
        <w:softHyphen/>
        <w:t>должал «размываться».</w:t>
      </w:r>
    </w:p>
    <w:p>
      <w:pPr>
        <w:pStyle w:val="Normal"/>
        <w:spacing w:lineRule="exact" w:line="247" w:before="5" w:after="0"/>
        <w:ind w:firstLine="329"/>
        <w:jc w:val="both"/>
        <w:rPr>
          <w:rFonts w:ascii="Times New Roman" w:hAnsi="Times New Roman"/>
          <w:sz w:val="18"/>
          <w:szCs w:val="18"/>
        </w:rPr>
      </w:pPr>
      <w:r>
        <w:rPr>
          <w:rFonts w:ascii="Times New Roman" w:hAnsi="Times New Roman"/>
          <w:i/>
          <w:iCs/>
          <w:sz w:val="18"/>
        </w:rPr>
        <w:t xml:space="preserve">В-четвертых, </w:t>
      </w:r>
      <w:r>
        <w:rPr>
          <w:rFonts w:ascii="Times New Roman" w:hAnsi="Times New Roman"/>
          <w:sz w:val="18"/>
        </w:rPr>
        <w:t>в противовес идеалу единственно научной теории, «фотографирующей» исследуемые объекты, стала допускаться истин</w:t>
        <w:softHyphen/>
        <w:t>ность нескольких отличающихся друг от друга теоретических описа</w:t>
        <w:softHyphen/>
        <w:t>ний одного и того же объекта. Исследователи столкнулись с необхо</w:t>
        <w:softHyphen/>
        <w:t>димостью признать относительную истинность теорий и картины при</w:t>
        <w:softHyphen/>
        <w:t>роды, выработанной на том или ином этапе развития естествознания.</w:t>
      </w:r>
    </w:p>
    <w:p>
      <w:pPr>
        <w:pStyle w:val="Normal"/>
        <w:spacing w:lineRule="exact" w:line="240" w:before="0" w:after="0"/>
        <w:ind w:left="742" w:right="499" w:hanging="398"/>
        <w:rPr>
          <w:rFonts w:ascii="Times New Roman" w:hAnsi="Times New Roman"/>
          <w:sz w:val="20"/>
          <w:szCs w:val="20"/>
        </w:rPr>
      </w:pPr>
      <w:r>
        <w:rPr>
          <w:rFonts w:ascii="Times New Roman" w:hAnsi="Times New Roman"/>
          <w:sz w:val="20"/>
          <w:szCs w:val="20"/>
        </w:rPr>
      </w:r>
    </w:p>
    <w:p>
      <w:pPr>
        <w:pStyle w:val="Normal"/>
        <w:spacing w:lineRule="exact" w:line="264" w:before="154" w:after="0"/>
        <w:ind w:left="742" w:right="499" w:hanging="398"/>
        <w:rPr>
          <w:rFonts w:ascii="Arial" w:hAnsi="Arial" w:cs="Arial"/>
        </w:rPr>
      </w:pPr>
      <w:r>
        <w:rPr>
          <w:rFonts w:cs="Arial" w:ascii="Arial" w:hAnsi="Arial"/>
          <w:b/>
          <w:bCs/>
        </w:rPr>
        <w:t>95. Какие элементы античной рациональности обнаружились в ходе четвертой научной революции?</w:t>
      </w:r>
    </w:p>
    <w:p>
      <w:pPr>
        <w:pStyle w:val="Normal"/>
        <w:spacing w:lineRule="exact" w:line="250" w:before="110" w:after="0"/>
        <w:ind w:firstLine="341"/>
        <w:jc w:val="both"/>
        <w:rPr>
          <w:rFonts w:ascii="Times New Roman" w:hAnsi="Times New Roman"/>
          <w:sz w:val="18"/>
          <w:szCs w:val="18"/>
        </w:rPr>
      </w:pPr>
      <w:r>
        <w:rPr>
          <w:rFonts w:ascii="Times New Roman" w:hAnsi="Times New Roman"/>
          <w:sz w:val="18"/>
        </w:rPr>
        <w:t>Четвертая научная революция совершилась в последнюю треть XX столетия. Она связана с появлением особых объектов исследова</w:t>
        <w:softHyphen/>
        <w:t>ния, что привело к радикальным изменениям в основаниях науки. Рож</w:t>
        <w:softHyphen/>
        <w:t xml:space="preserve">дается </w:t>
      </w:r>
      <w:r>
        <w:rPr>
          <w:rFonts w:ascii="Times New Roman" w:hAnsi="Times New Roman"/>
          <w:i/>
          <w:iCs/>
          <w:sz w:val="18"/>
        </w:rPr>
        <w:t xml:space="preserve">постнеклассическая тука, </w:t>
      </w:r>
      <w:r>
        <w:rPr>
          <w:rFonts w:ascii="Times New Roman" w:hAnsi="Times New Roman"/>
          <w:sz w:val="18"/>
        </w:rPr>
        <w:t>объектами изучения которой стано</w:t>
        <w:softHyphen/>
        <w:t>вятся исторически развивающиеся системы.</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Формируется рациональность постклассического типа. Ее основ</w:t>
        <w:softHyphen/>
        <w:t>ные характеристики состоят в следующем.</w:t>
      </w:r>
    </w:p>
    <w:p>
      <w:pPr>
        <w:pStyle w:val="Normal"/>
        <w:spacing w:lineRule="exact" w:line="250" w:before="2" w:after="0"/>
        <w:ind w:firstLine="331"/>
        <w:jc w:val="both"/>
        <w:rPr>
          <w:rFonts w:ascii="Times New Roman" w:hAnsi="Times New Roman"/>
          <w:sz w:val="18"/>
          <w:szCs w:val="18"/>
        </w:rPr>
      </w:pPr>
      <w:r>
        <w:rPr>
          <w:rFonts w:ascii="Times New Roman" w:hAnsi="Times New Roman"/>
          <w:i/>
          <w:iCs/>
          <w:sz w:val="18"/>
        </w:rPr>
        <w:t xml:space="preserve">Во-первых, </w:t>
      </w:r>
      <w:r>
        <w:rPr>
          <w:rFonts w:ascii="Times New Roman" w:hAnsi="Times New Roman"/>
          <w:sz w:val="18"/>
        </w:rPr>
        <w:t>если в неклассической науке идеал исторической ре</w:t>
        <w:softHyphen/>
        <w:t>конструкции использовался преимущественно в гуманитарных науках (история, археология, языкознание и т.д.), а также в ряде естествен</w:t>
        <w:softHyphen/>
        <w:t>ных дисциплин, таких как геология, биология, то в постнеклассичес</w:t>
        <w:softHyphen/>
        <w:t xml:space="preserve">кой науке </w:t>
      </w:r>
      <w:r>
        <w:rPr>
          <w:rFonts w:ascii="Times New Roman" w:hAnsi="Times New Roman"/>
          <w:i/>
          <w:iCs/>
          <w:sz w:val="18"/>
        </w:rPr>
        <w:t>историческая реконструкция кик тип теоретического зна</w:t>
        <w:softHyphen/>
        <w:t xml:space="preserve">ния </w:t>
      </w:r>
      <w:r>
        <w:rPr>
          <w:rFonts w:ascii="Times New Roman" w:hAnsi="Times New Roman"/>
          <w:sz w:val="18"/>
        </w:rPr>
        <w:t>стала использоваться в космологии, астрофизике и даже в физике элементарных частиц, что привело к изменению картины мира.</w:t>
      </w:r>
    </w:p>
    <w:p>
      <w:pPr>
        <w:pStyle w:val="Normal"/>
        <w:spacing w:lineRule="exact" w:line="250" w:before="0" w:after="0"/>
        <w:ind w:firstLine="324"/>
        <w:jc w:val="both"/>
        <w:rPr>
          <w:rFonts w:ascii="Times New Roman" w:hAnsi="Times New Roman"/>
          <w:sz w:val="18"/>
          <w:szCs w:val="18"/>
        </w:rPr>
      </w:pPr>
      <w:r>
        <w:rPr>
          <w:rFonts w:ascii="Times New Roman" w:hAnsi="Times New Roman"/>
          <w:i/>
          <w:iCs/>
          <w:sz w:val="18"/>
        </w:rPr>
        <w:t xml:space="preserve">Во-вторых, </w:t>
      </w:r>
      <w:r>
        <w:rPr>
          <w:rFonts w:ascii="Times New Roman" w:hAnsi="Times New Roman"/>
          <w:sz w:val="18"/>
        </w:rPr>
        <w:t>возникло новое направление в научных дисциплинах — синергетика. Она стала ведущей методологической концепцией в по</w:t>
        <w:softHyphen/>
        <w:t>нимании и объяснении исторически развивающихся систем. (См. воп</w:t>
        <w:softHyphen/>
        <w:t>росы 97, 98.)</w:t>
      </w:r>
    </w:p>
    <w:p>
      <w:pPr>
        <w:pStyle w:val="Normal"/>
        <w:spacing w:lineRule="exact" w:line="247" w:before="46" w:after="0"/>
        <w:ind w:firstLine="336"/>
        <w:jc w:val="both"/>
        <w:rPr>
          <w:rFonts w:ascii="Times New Roman" w:hAnsi="Times New Roman"/>
          <w:sz w:val="18"/>
          <w:szCs w:val="18"/>
        </w:rPr>
      </w:pPr>
      <w:r>
        <w:rPr>
          <w:rFonts w:ascii="Times New Roman" w:hAnsi="Times New Roman"/>
          <w:i/>
          <w:iCs/>
          <w:sz w:val="18"/>
        </w:rPr>
        <w:t xml:space="preserve">В-третьих, </w:t>
      </w:r>
      <w:r>
        <w:rPr>
          <w:rFonts w:ascii="Times New Roman" w:hAnsi="Times New Roman"/>
          <w:sz w:val="18"/>
        </w:rPr>
        <w:t>субъект познания в такой ситуации не является вне</w:t>
        <w:softHyphen/>
        <w:t>шним наблюдателем, существование которого безразлично для объек</w:t>
        <w:softHyphen/>
        <w:t>та: он видоизменяет каждый раз своим воздействием поле возмож</w:t>
        <w:softHyphen/>
        <w:t>ных состояний системы, т.е. становится главным участником проте</w:t>
        <w:softHyphen/>
        <w:t>кающих событий.</w:t>
      </w:r>
    </w:p>
    <w:p>
      <w:pPr>
        <w:pStyle w:val="Normal"/>
        <w:spacing w:lineRule="exact" w:line="247" w:before="0" w:after="0"/>
        <w:ind w:firstLine="338"/>
        <w:jc w:val="both"/>
        <w:rPr>
          <w:rFonts w:ascii="Times New Roman" w:hAnsi="Times New Roman"/>
          <w:sz w:val="18"/>
          <w:szCs w:val="18"/>
        </w:rPr>
      </w:pPr>
      <w:r>
        <w:rPr>
          <w:rFonts w:ascii="Times New Roman" w:hAnsi="Times New Roman"/>
          <w:i/>
          <w:iCs/>
          <w:sz w:val="18"/>
        </w:rPr>
        <w:t xml:space="preserve">В-четвертых, </w:t>
      </w:r>
      <w:r>
        <w:rPr>
          <w:rFonts w:ascii="Times New Roman" w:hAnsi="Times New Roman"/>
          <w:sz w:val="18"/>
        </w:rPr>
        <w:t>постнеклассическая наука впервые обратилась к изу</w:t>
        <w:softHyphen/>
        <w:t>чению таких исторически развивающихся систем, непосредственным компонентом которых является сам человек. Это объекты экологии, включая биосферу (глобальная экология), медико-биологические и био</w:t>
        <w:softHyphen/>
        <w:t>технологические (генетическая инженерия) объекты и др. Исследо</w:t>
        <w:softHyphen/>
        <w:t>вать такце объекты невозможно без использования компьютерных про</w:t>
        <w:softHyphen/>
        <w:t>грамм и проведения специального математического эксперимента на ЭВМ.</w:t>
      </w:r>
    </w:p>
    <w:p>
      <w:pPr>
        <w:pStyle w:val="Normal"/>
        <w:spacing w:lineRule="exact" w:line="247" w:before="0" w:after="0"/>
        <w:ind w:firstLine="338"/>
        <w:jc w:val="both"/>
        <w:rPr>
          <w:rFonts w:ascii="Times New Roman" w:hAnsi="Times New Roman"/>
          <w:sz w:val="18"/>
          <w:szCs w:val="18"/>
        </w:rPr>
      </w:pPr>
      <w:r>
        <w:rPr>
          <w:rFonts w:ascii="Times New Roman" w:hAnsi="Times New Roman"/>
          <w:i/>
          <w:iCs/>
          <w:sz w:val="18"/>
        </w:rPr>
        <w:t xml:space="preserve">В-пятых, </w:t>
      </w:r>
      <w:r>
        <w:rPr>
          <w:rFonts w:ascii="Times New Roman" w:hAnsi="Times New Roman"/>
          <w:sz w:val="18"/>
        </w:rPr>
        <w:t>при изучении такого рода сложных систем, включаю</w:t>
        <w:softHyphen/>
        <w:t>щих человека с его преобразовательной производственной деятельно</w:t>
        <w:softHyphen/>
        <w:t>стью, идеал ценностно-нейтрального исследования оказывается непри</w:t>
        <w:softHyphen/>
        <w:t>емлемым. Объективно истинное объяснение и описание такого рода систем предполагает включение ценностей социального, этического и иного характера.</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Особо важным моментом четвертой научной революции было оформление в последние 10—15 лет XX в. космологии как научной дисциплины, предметом изучения которой стала Вселенная в целом. </w:t>
      </w:r>
      <w:r>
        <w:rPr>
          <w:rFonts w:ascii="Times New Roman" w:hAnsi="Times New Roman"/>
          <w:i/>
          <w:iCs/>
          <w:sz w:val="18"/>
        </w:rPr>
        <w:t>Теория эволюции Вселенной в целом способствовала появлению.в пост-неклассическом типе рациональности элементов античной рациональ</w:t>
        <w:softHyphen/>
        <w:t xml:space="preserve">ности, </w:t>
      </w:r>
      <w:r>
        <w:rPr>
          <w:rFonts w:ascii="Times New Roman" w:hAnsi="Times New Roman"/>
          <w:sz w:val="18"/>
        </w:rPr>
        <w:t>которые состоят в следующем:</w:t>
      </w:r>
    </w:p>
    <w:p>
      <w:pPr>
        <w:pStyle w:val="Normal"/>
        <w:numPr>
          <w:ilvl w:val="0"/>
          <w:numId w:val="52"/>
        </w:numPr>
        <w:tabs>
          <w:tab w:val="clear" w:pos="708"/>
          <w:tab w:val="left" w:pos="197" w:leader="none"/>
        </w:tabs>
        <w:spacing w:lineRule="exact" w:line="247" w:before="0" w:after="0"/>
        <w:jc w:val="both"/>
        <w:rPr>
          <w:rFonts w:ascii="Times New Roman" w:hAnsi="Times New Roman"/>
          <w:sz w:val="18"/>
        </w:rPr>
      </w:pPr>
      <w:r>
        <w:rPr>
          <w:rFonts w:ascii="Times New Roman" w:hAnsi="Times New Roman"/>
          <w:sz w:val="18"/>
        </w:rPr>
        <w:t>Обращение к чистому умозрению при разработке теории развития Вселенной напоминает в своих существенных чертах античный тип рациональности. Более того, понятие «Вселенная в целом» род</w:t>
        <w:softHyphen/>
        <w:t>ственно античному понятию «Космос» (правда, без прилагатель</w:t>
        <w:softHyphen/>
        <w:t>ного «божественный»).</w:t>
      </w:r>
    </w:p>
    <w:p>
      <w:pPr>
        <w:pStyle w:val="Normal"/>
        <w:numPr>
          <w:ilvl w:val="0"/>
          <w:numId w:val="52"/>
        </w:numPr>
        <w:tabs>
          <w:tab w:val="clear" w:pos="708"/>
          <w:tab w:val="left" w:pos="197" w:leader="none"/>
        </w:tabs>
        <w:spacing w:lineRule="exact" w:line="250" w:before="29" w:after="0"/>
        <w:jc w:val="both"/>
        <w:rPr>
          <w:rFonts w:ascii="Times New Roman" w:hAnsi="Times New Roman"/>
          <w:sz w:val="18"/>
        </w:rPr>
      </w:pPr>
      <w:r>
        <w:rPr>
          <w:rFonts w:ascii="Times New Roman" w:hAnsi="Times New Roman"/>
          <w:sz w:val="18"/>
        </w:rPr>
        <w:t>Впервые со времен греческой философии и протонауки в космоло</w:t>
        <w:softHyphen/>
        <w:t>гии был поставлен вопрос: «Почему Вселенная устроена именно так, а не иначе?»</w:t>
      </w:r>
    </w:p>
    <w:p>
      <w:pPr>
        <w:pStyle w:val="Normal"/>
        <w:spacing w:lineRule="exact" w:line="245" w:before="29" w:after="0"/>
        <w:ind w:left="197" w:hanging="197"/>
        <w:jc w:val="both"/>
        <w:rPr>
          <w:rFonts w:ascii="Times New Roman" w:hAnsi="Times New Roman"/>
          <w:sz w:val="18"/>
          <w:szCs w:val="18"/>
        </w:rPr>
      </w:pPr>
      <w:r>
        <w:rPr>
          <w:rFonts w:ascii="Times New Roman" w:hAnsi="Times New Roman"/>
          <w:sz w:val="18"/>
        </w:rPr>
        <w:t>З.В современной физике и космологии все чаще стали говорить об антропном принципе, согласно которому цаш мир устроен таким образом, что в принципе допускает возможность появления чело</w:t>
        <w:softHyphen/>
        <w:t>века. Свойства Вселенной как целого, свойства всей Метагалакти</w:t>
        <w:softHyphen/>
        <w:t>ки, фундаментальные характеристики Космоса таковы, что чело-</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exact" w:line="245" w:before="46" w:after="0"/>
        <w:ind w:left="329" w:hanging="0"/>
        <w:jc w:val="both"/>
        <w:rPr>
          <w:rFonts w:ascii="Times New Roman" w:hAnsi="Times New Roman"/>
          <w:sz w:val="18"/>
          <w:szCs w:val="18"/>
        </w:rPr>
      </w:pPr>
      <w:r>
        <w:rPr>
          <w:rFonts w:ascii="Times New Roman" w:hAnsi="Times New Roman"/>
          <w:sz w:val="18"/>
        </w:rPr>
        <w:t>век не мог не появиться. В этом смысле он космический феномен, органический элемент космоса. Антропный принцип ставит в оп</w:t>
        <w:softHyphen/>
        <w:t>ределенную зависимость человека и фундаментальные мировые константы, которые определяют действия законов тяготения, элек</w:t>
        <w:softHyphen/>
        <w:t>тромагнетизма, сильных и слабых взаимодействий элементарных частиц.</w:t>
      </w:r>
    </w:p>
    <w:p>
      <w:pPr>
        <w:pStyle w:val="Normal"/>
        <w:spacing w:lineRule="exact" w:line="250" w:before="24" w:after="0"/>
        <w:jc w:val="right"/>
        <w:rPr>
          <w:rFonts w:ascii="Times New Roman" w:hAnsi="Times New Roman"/>
          <w:sz w:val="18"/>
          <w:szCs w:val="18"/>
        </w:rPr>
      </w:pPr>
      <w:r>
        <w:rPr>
          <w:rFonts w:ascii="Times New Roman" w:hAnsi="Times New Roman"/>
          <w:sz w:val="18"/>
        </w:rPr>
        <w:t>Человечество должно воспринимать Космос не как нечто внепо-ложенное и враждебное, а как «дом» своего бытия. Другими словами, налицо корреляция типа рациональности, соответствующего современ</w:t>
        <w:softHyphen/>
        <w:t>ной физике и космологии, античному типу рациональности. 4. В античности не знали научного эксперимента, который родился во времена Галилея и Ньютона. В платоновской и неоплатонов</w:t>
        <w:softHyphen/>
        <w:t>ской античной традиции для получения истинного знания также признавалась необходимость опыта, но опыта «умного», который «ставит» душа, не обращаясь к помощи ощущений и телесных чувств. Опыт души — это только умственное рассмотрение. В воп</w:t>
        <w:softHyphen/>
        <w:t>росе, посвященном античной рациональности, мы показали, что такая «работа» души и есть в собственном смысле слова теорети</w:t>
        <w:softHyphen/>
        <w:t>зирование, к которому актино обращаются современные ученые. 5.Подобие античному типу рациональности обусловливается также тем фактом, что начинает стираться граница между теорией эле</w:t>
        <w:softHyphen/>
        <w:t>ментарных частиц и теорией Вселенной. Теория элементарных ча</w:t>
        <w:softHyphen/>
        <w:t>стиц и космологическая теория столь тесно стали сопрягаться, что критерием истинности теории элементарных частиц стала высту</w:t>
        <w:softHyphen/>
        <w:t>пать ее проверка на «космологическую полноценность». Возникло близкое античности понимание того, что все связано со всем, «все во всем». Итак, современная физика и космология сформировали сходную с античной тенденцию обращения к умозрению, к теоре</w:t>
        <w:softHyphen/>
        <w:t>тизированию.</w:t>
      </w:r>
    </w:p>
    <w:p>
      <w:pPr>
        <w:pStyle w:val="Normal"/>
        <w:spacing w:lineRule="exact" w:line="386" w:before="84" w:after="0"/>
        <w:ind w:left="526" w:hanging="0"/>
        <w:jc w:val="center"/>
        <w:rPr>
          <w:rFonts w:ascii="Arial" w:hAnsi="Arial" w:cs="Arial"/>
          <w:sz w:val="34"/>
          <w:szCs w:val="34"/>
        </w:rPr>
      </w:pPr>
      <w:r>
        <w:rPr>
          <w:rFonts w:cs="Arial" w:ascii="Arial" w:hAnsi="Arial"/>
          <w:b/>
          <w:bCs/>
          <w:spacing w:val="-20"/>
          <w:sz w:val="34"/>
        </w:rPr>
        <w:t>Особенности современного этапа развития науки</w:t>
      </w:r>
    </w:p>
    <w:p>
      <w:pPr>
        <w:pStyle w:val="Normal"/>
        <w:spacing w:lineRule="exact" w:line="240" w:before="0" w:after="0"/>
        <w:ind w:left="775" w:hanging="406"/>
        <w:rPr>
          <w:rFonts w:ascii="Times New Roman" w:hAnsi="Times New Roman"/>
          <w:sz w:val="20"/>
          <w:szCs w:val="20"/>
        </w:rPr>
      </w:pPr>
      <w:r>
        <w:rPr>
          <w:rFonts w:ascii="Times New Roman" w:hAnsi="Times New Roman"/>
          <w:sz w:val="20"/>
          <w:szCs w:val="20"/>
        </w:rPr>
      </w:r>
    </w:p>
    <w:p>
      <w:pPr>
        <w:pStyle w:val="Normal"/>
        <w:spacing w:lineRule="exact" w:line="240" w:before="0" w:after="0"/>
        <w:ind w:left="775" w:hanging="406"/>
        <w:rPr>
          <w:rFonts w:ascii="Times New Roman" w:hAnsi="Times New Roman"/>
          <w:sz w:val="20"/>
          <w:szCs w:val="20"/>
        </w:rPr>
      </w:pPr>
      <w:r>
        <w:rPr>
          <w:rFonts w:ascii="Times New Roman" w:hAnsi="Times New Roman"/>
          <w:sz w:val="20"/>
          <w:szCs w:val="20"/>
        </w:rPr>
      </w:r>
    </w:p>
    <w:p>
      <w:pPr>
        <w:pStyle w:val="Normal"/>
        <w:spacing w:lineRule="exact" w:line="240" w:before="0" w:after="0"/>
        <w:ind w:left="775" w:hanging="406"/>
        <w:rPr>
          <w:rFonts w:ascii="Times New Roman" w:hAnsi="Times New Roman"/>
          <w:sz w:val="20"/>
          <w:szCs w:val="20"/>
        </w:rPr>
      </w:pPr>
      <w:r>
        <w:rPr>
          <w:rFonts w:ascii="Times New Roman" w:hAnsi="Times New Roman"/>
          <w:sz w:val="20"/>
          <w:szCs w:val="20"/>
        </w:rPr>
      </w:r>
    </w:p>
    <w:p>
      <w:pPr>
        <w:pStyle w:val="Normal"/>
        <w:spacing w:lineRule="exact" w:line="240" w:before="0" w:after="0"/>
        <w:ind w:left="775" w:hanging="406"/>
        <w:rPr>
          <w:rFonts w:ascii="Times New Roman" w:hAnsi="Times New Roman"/>
          <w:sz w:val="20"/>
          <w:szCs w:val="20"/>
        </w:rPr>
      </w:pPr>
      <w:r>
        <w:rPr>
          <w:rFonts w:ascii="Times New Roman" w:hAnsi="Times New Roman"/>
          <w:sz w:val="20"/>
          <w:szCs w:val="20"/>
        </w:rPr>
      </w:r>
    </w:p>
    <w:p>
      <w:pPr>
        <w:pStyle w:val="Normal"/>
        <w:spacing w:lineRule="exact" w:line="240" w:before="0" w:after="0"/>
        <w:ind w:left="775" w:hanging="406"/>
        <w:rPr>
          <w:rFonts w:ascii="Times New Roman" w:hAnsi="Times New Roman"/>
          <w:sz w:val="20"/>
          <w:szCs w:val="20"/>
        </w:rPr>
      </w:pPr>
      <w:r>
        <w:rPr>
          <w:rFonts w:ascii="Times New Roman" w:hAnsi="Times New Roman"/>
          <w:sz w:val="20"/>
          <w:szCs w:val="20"/>
        </w:rPr>
      </w:r>
    </w:p>
    <w:p>
      <w:pPr>
        <w:pStyle w:val="Normal"/>
        <w:spacing w:lineRule="exact" w:line="240" w:before="0" w:after="0"/>
        <w:ind w:left="775" w:hanging="406"/>
        <w:rPr>
          <w:rFonts w:ascii="Times New Roman" w:hAnsi="Times New Roman"/>
          <w:sz w:val="20"/>
          <w:szCs w:val="20"/>
        </w:rPr>
      </w:pPr>
      <w:r>
        <w:rPr>
          <w:rFonts w:ascii="Times New Roman" w:hAnsi="Times New Roman"/>
          <w:sz w:val="20"/>
          <w:szCs w:val="20"/>
        </w:rPr>
      </w:r>
    </w:p>
    <w:p>
      <w:pPr>
        <w:pStyle w:val="Normal"/>
        <w:spacing w:lineRule="exact" w:line="240" w:before="0" w:after="0"/>
        <w:ind w:left="775" w:hanging="406"/>
        <w:rPr>
          <w:rFonts w:ascii="Times New Roman" w:hAnsi="Times New Roman"/>
          <w:sz w:val="20"/>
          <w:szCs w:val="20"/>
        </w:rPr>
      </w:pPr>
      <w:r>
        <w:rPr>
          <w:rFonts w:ascii="Times New Roman" w:hAnsi="Times New Roman"/>
          <w:sz w:val="20"/>
          <w:szCs w:val="20"/>
        </w:rPr>
      </w:r>
    </w:p>
    <w:p>
      <w:pPr>
        <w:pStyle w:val="Normal"/>
        <w:spacing w:lineRule="exact" w:line="269" w:before="84" w:after="0"/>
        <w:ind w:left="775" w:hanging="406"/>
        <w:rPr>
          <w:rFonts w:ascii="Arial" w:hAnsi="Arial" w:cs="Arial"/>
        </w:rPr>
      </w:pPr>
      <w:r>
        <w:rPr>
          <w:rFonts w:cs="Arial" w:ascii="Arial" w:hAnsi="Arial"/>
          <w:b/>
          <w:bCs/>
        </w:rPr>
        <w:t>96. Каковы главные характеристики современной постнеклассической науки?</w:t>
      </w:r>
    </w:p>
    <w:p>
      <w:pPr>
        <w:pStyle w:val="Normal"/>
        <w:numPr>
          <w:ilvl w:val="0"/>
          <w:numId w:val="53"/>
        </w:numPr>
        <w:tabs>
          <w:tab w:val="clear" w:pos="708"/>
          <w:tab w:val="left" w:pos="202" w:leader="none"/>
        </w:tabs>
        <w:spacing w:lineRule="exact" w:line="247" w:before="113" w:after="0"/>
        <w:jc w:val="both"/>
        <w:rPr>
          <w:rFonts w:ascii="Times New Roman" w:hAnsi="Times New Roman"/>
          <w:sz w:val="18"/>
        </w:rPr>
      </w:pPr>
      <w:r>
        <w:rPr>
          <w:rFonts w:ascii="Times New Roman" w:hAnsi="Times New Roman"/>
          <w:i/>
          <w:iCs/>
          <w:sz w:val="18"/>
        </w:rPr>
        <w:t xml:space="preserve">Широкое распространение идей и методов синергетики — </w:t>
      </w:r>
      <w:r>
        <w:rPr>
          <w:rFonts w:ascii="Times New Roman" w:hAnsi="Times New Roman"/>
          <w:sz w:val="18"/>
        </w:rPr>
        <w:t>теории самоорганизации и развития систем любой природы. В этой связи становится все более укрепляющееся представление о мире не толь</w:t>
        <w:softHyphen/>
        <w:t>ко как о саморазвивающейся целостности, но и о как нестабильно</w:t>
        <w:softHyphen/>
        <w:t>го, неустойчивого, неравновесного, хаосогенного, неопределенност-ного. Эти фундаментальные характеристики мироздания сегодня выступают на первый план, что, конечно, не исключает «присут</w:t>
        <w:softHyphen/>
        <w:t>ствия» в Универсуме противоположных характеристик. (Подроб</w:t>
        <w:softHyphen/>
        <w:t>нее об этом см. вопросы 97, 98.)</w:t>
      </w:r>
    </w:p>
    <w:p>
      <w:pPr>
        <w:pStyle w:val="Normal"/>
        <w:numPr>
          <w:ilvl w:val="0"/>
          <w:numId w:val="53"/>
        </w:numPr>
        <w:tabs>
          <w:tab w:val="clear" w:pos="708"/>
          <w:tab w:val="left" w:pos="202" w:leader="none"/>
        </w:tabs>
        <w:spacing w:lineRule="exact" w:line="245" w:before="31" w:after="0"/>
        <w:jc w:val="both"/>
        <w:rPr>
          <w:rFonts w:ascii="Times New Roman" w:hAnsi="Times New Roman"/>
          <w:i/>
          <w:i/>
          <w:iCs/>
          <w:sz w:val="18"/>
        </w:rPr>
      </w:pPr>
      <w:r>
        <w:rPr>
          <w:rFonts w:ascii="Times New Roman" w:hAnsi="Times New Roman"/>
          <w:i/>
          <w:iCs/>
          <w:sz w:val="18"/>
        </w:rPr>
        <w:t xml:space="preserve">Укрепление парадигмы целостности, </w:t>
      </w:r>
      <w:r>
        <w:rPr>
          <w:rFonts w:ascii="Times New Roman" w:hAnsi="Times New Roman"/>
          <w:sz w:val="18"/>
        </w:rPr>
        <w:t>т. е. осознание необходи</w:t>
        <w:softHyphen/>
        <w:t>мости глобального всестороннего взгляда на мир.</w:t>
      </w:r>
    </w:p>
    <w:p>
      <w:pPr>
        <w:pStyle w:val="Normal"/>
        <w:spacing w:lineRule="exact" w:line="252" w:before="26" w:after="0"/>
        <w:ind w:firstLine="348"/>
        <w:jc w:val="both"/>
        <w:rPr>
          <w:rFonts w:ascii="Times New Roman" w:hAnsi="Times New Roman"/>
          <w:sz w:val="18"/>
          <w:szCs w:val="18"/>
        </w:rPr>
      </w:pPr>
      <w:r>
        <w:rPr>
          <w:rFonts w:ascii="Times New Roman" w:hAnsi="Times New Roman"/>
          <w:sz w:val="18"/>
        </w:rPr>
        <w:t>Сегодня стало очевидным, что принятие диалектики целостнос</w:t>
        <w:softHyphen/>
        <w:t>ти, включенности человека в систему — одно из величайших научных достижений современного естествознания и цивилизации в целом. В чем проявляется парадигма целостности?</w:t>
      </w:r>
    </w:p>
    <w:p>
      <w:pPr>
        <w:pStyle w:val="Normal"/>
        <w:tabs>
          <w:tab w:val="clear" w:pos="708"/>
          <w:tab w:val="left" w:pos="550" w:leader="none"/>
        </w:tabs>
        <w:spacing w:lineRule="exact" w:line="252" w:before="0" w:after="0"/>
        <w:ind w:left="550" w:hanging="221"/>
        <w:jc w:val="both"/>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sz w:val="18"/>
        </w:rPr>
        <w:t>В целостности общества, биосферы, ноосферы, мироздания и</w:t>
        <w:br/>
        <w:t>т.п. Одно из проявлений целостности состоит в том, что чело-</w:t>
        <w:br/>
        <w:t>век находится не вне изучаемого объекта, а внутри его. Он все-</w:t>
        <w:br/>
        <w:t>гда лишь часть, познающая целое.</w:t>
      </w:r>
    </w:p>
    <w:p>
      <w:pPr>
        <w:pStyle w:val="Normal"/>
        <w:tabs>
          <w:tab w:val="clear" w:pos="708"/>
          <w:tab w:val="left" w:pos="550" w:leader="none"/>
        </w:tabs>
        <w:spacing w:lineRule="exact" w:line="247" w:before="24" w:after="0"/>
        <w:ind w:left="550" w:hanging="221"/>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i/>
          <w:iCs/>
          <w:sz w:val="18"/>
        </w:rPr>
        <w:t>В формировании нового — «организмического» — видения (по-</w:t>
        <w:br/>
        <w:t xml:space="preserve">нимания природы). </w:t>
      </w:r>
      <w:r>
        <w:rPr>
          <w:rFonts w:ascii="Times New Roman" w:hAnsi="Times New Roman"/>
          <w:sz w:val="18"/>
        </w:rPr>
        <w:t>Последняя все чаще рассматривается не как</w:t>
        <w:br/>
        <w:t>конгломерат изолированных объектов и даже не как механичес-</w:t>
        <w:br/>
        <w:t>кая система, но как целостный живой организм, изменения ко-</w:t>
        <w:br/>
        <w:t>торого могут происходить в определенных границах. Наруше</w:t>
        <w:softHyphen/>
        <w:t>ние этих границ приводит к изменению системы, к ее переходу в качественно иное состояние, которое может вызывать необра</w:t>
        <w:softHyphen/>
        <w:t>тимое разрушение целостности системы. Здесь уже централь</w:t>
        <w:softHyphen/>
        <w:t>ное место занимает принцип органической целостности приме</w:t>
        <w:softHyphen/>
        <w:t>нительно и ко всей природе, и к ее различным подсистемам. Организм, вид, биоценоз, биогеоценоз — основные формы орга</w:t>
        <w:softHyphen/>
        <w:t>низации жизни, уровни (стадии) ее организации.</w:t>
      </w:r>
    </w:p>
    <w:p>
      <w:pPr>
        <w:pStyle w:val="Normal"/>
        <w:tabs>
          <w:tab w:val="clear" w:pos="708"/>
          <w:tab w:val="left" w:pos="571" w:leader="none"/>
        </w:tabs>
        <w:spacing w:lineRule="exact" w:line="250" w:before="26" w:after="0"/>
        <w:ind w:left="571" w:hanging="221"/>
        <w:jc w:val="both"/>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sz w:val="18"/>
        </w:rPr>
        <w:t>Для начала XXI в. характерной является закономерность, со-</w:t>
        <w:br/>
        <w:t>стоящая в том, что естественные науки объединяются, и усили-</w:t>
        <w:br/>
        <w:t>вается сближение естественных и гуманитарных наук, науки и</w:t>
        <w:br/>
        <w:t>искусства.</w:t>
      </w:r>
    </w:p>
    <w:p>
      <w:pPr>
        <w:pStyle w:val="Normal"/>
        <w:spacing w:lineRule="exact" w:line="247" w:before="34" w:after="0"/>
        <w:ind w:firstLine="331"/>
        <w:jc w:val="both"/>
        <w:rPr>
          <w:rFonts w:ascii="Times New Roman" w:hAnsi="Times New Roman"/>
          <w:sz w:val="18"/>
          <w:szCs w:val="18"/>
        </w:rPr>
      </w:pPr>
      <w:r>
        <w:rPr>
          <w:rFonts w:ascii="Times New Roman" w:hAnsi="Times New Roman"/>
          <w:sz w:val="18"/>
        </w:rPr>
        <w:t>Идеи и принципы, получающие развитие в современном естество</w:t>
        <w:softHyphen/>
        <w:t>знании (особенно в синергетике), все шире внедряются в гуманитар</w:t>
        <w:softHyphen/>
        <w:t>ные науки, но имеет место и обратный процесс. Освоение наукой са</w:t>
        <w:softHyphen/>
        <w:t>моразвивающихся «человекоразмерных» систем стирает прежние не</w:t>
        <w:softHyphen/>
        <w:t>проходимые границы между методологией естествознания и социаль</w:t>
        <w:softHyphen/>
        <w:t>ного познания. В связи с этим наблюдается тенденция к конвергенции двух культур — научно-технической и гуманитарно-художественной, науки и искусства. Причем именно человек оказывается центром это</w:t>
        <w:softHyphen/>
        <w:t>го процесса.</w:t>
      </w:r>
    </w:p>
    <w:p>
      <w:pPr>
        <w:pStyle w:val="Normal"/>
        <w:tabs>
          <w:tab w:val="clear" w:pos="708"/>
          <w:tab w:val="left" w:pos="571" w:leader="none"/>
        </w:tabs>
        <w:spacing w:lineRule="exact" w:line="247" w:before="2" w:after="0"/>
        <w:ind w:left="571" w:hanging="221"/>
        <w:jc w:val="both"/>
        <w:rPr>
          <w:rFonts w:ascii="Times New Roman" w:hAnsi="Times New Roman"/>
          <w:sz w:val="18"/>
          <w:szCs w:val="18"/>
        </w:rPr>
      </w:pPr>
      <w:r>
        <w:rPr>
          <w:rFonts w:ascii="Times New Roman" w:hAnsi="Times New Roman"/>
          <w:sz w:val="18"/>
        </w:rPr>
        <w:t>г)</w:t>
      </w:r>
      <w:r>
        <w:rPr>
          <w:rFonts w:ascii="Times New Roman" w:hAnsi="Times New Roman"/>
          <w:sz w:val="20"/>
          <w:szCs w:val="20"/>
        </w:rPr>
        <w:tab/>
      </w:r>
      <w:r>
        <w:rPr>
          <w:rFonts w:ascii="Times New Roman" w:hAnsi="Times New Roman"/>
          <w:sz w:val="18"/>
        </w:rPr>
        <w:t>В выходе частных наук за пределы, поставленные классической</w:t>
        <w:br/>
        <w:t>культурой Запада. Все более часто ученые обращаются к тради-</w:t>
        <w:br/>
        <w:t>циям восточного мышления и его методам.</w:t>
      </w:r>
    </w:p>
    <w:p>
      <w:pPr>
        <w:pStyle w:val="Normal"/>
        <w:spacing w:lineRule="exact" w:line="247" w:before="29" w:after="0"/>
        <w:ind w:left="194" w:hanging="194"/>
        <w:jc w:val="both"/>
        <w:rPr>
          <w:rFonts w:ascii="Times New Roman" w:hAnsi="Times New Roman"/>
          <w:sz w:val="18"/>
          <w:szCs w:val="18"/>
        </w:rPr>
      </w:pPr>
      <w:r>
        <w:rPr>
          <w:rFonts w:ascii="Times New Roman" w:hAnsi="Times New Roman"/>
          <w:sz w:val="18"/>
        </w:rPr>
        <w:t xml:space="preserve">3. </w:t>
      </w:r>
      <w:r>
        <w:rPr>
          <w:rFonts w:ascii="Times New Roman" w:hAnsi="Times New Roman"/>
          <w:i/>
          <w:iCs/>
          <w:sz w:val="18"/>
        </w:rPr>
        <w:t>Укрепление и все более широкое применение идеи (принципа) ко</w:t>
        <w:softHyphen/>
        <w:t xml:space="preserve">эволюции, </w:t>
      </w:r>
      <w:r>
        <w:rPr>
          <w:rFonts w:ascii="Times New Roman" w:hAnsi="Times New Roman"/>
          <w:sz w:val="18"/>
        </w:rPr>
        <w:t>т. е. сопряженного, взаимообусловленного изменения систем или частей внутри целого.</w:t>
      </w:r>
    </w:p>
    <w:p>
      <w:pPr>
        <w:pStyle w:val="Normal"/>
        <w:spacing w:lineRule="exact" w:line="247" w:before="31" w:after="0"/>
        <w:ind w:firstLine="334"/>
        <w:jc w:val="both"/>
        <w:rPr>
          <w:rFonts w:ascii="Times New Roman" w:hAnsi="Times New Roman"/>
          <w:sz w:val="18"/>
          <w:szCs w:val="18"/>
        </w:rPr>
      </w:pPr>
      <w:r>
        <w:rPr>
          <w:rFonts w:ascii="Times New Roman" w:hAnsi="Times New Roman"/>
          <w:sz w:val="18"/>
        </w:rPr>
        <w:t>Будучи биологическим по происхождению, связанным с изучени</w:t>
        <w:softHyphen/>
        <w:t>ем совместной эволюции различных биологических объектов и уров</w:t>
        <w:softHyphen/>
        <w:t>ней их организации, понятие коэволюции охватывает сегодня обоб</w:t>
        <w:softHyphen/>
        <w:t>щенную картину всех мыслимых эволюционных процессов, — это и есть глобальный эволюционизм. (См. о нем вопрос 99.)</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Становление эволюционных идей имеет достаточно длительную историю. Уже в XIX в. они нашли применение в геологии, биологии и других областях знания, но воспринимались скорее как исключение по отношению к миру в целом. Однако вплоть до наших дней прин</w:t>
        <w:softHyphen/>
        <w:t>цип эволюции не был доминирующим в естествознании. Во многом это было связано с тем, что длительное время лидирующей научной дисциплиной была физика, которая на протяжении большей части сво</w:t>
        <w:softHyphen/>
        <w:t>ей истории в явном виде не включала в число своих фундаменталь</w:t>
        <w:softHyphen/>
        <w:t>ных постулатов принцип развит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Характерная особенность постнеклассической науки — стремление построить общенаучную картину мира на основе принципов универ</w:t>
        <w:softHyphen/>
        <w:t>сального (глобального) эволюционизма, объединяющих в единое це</w:t>
        <w:softHyphen/>
        <w:t>лое идеи системного и эволюционного подходов.</w:t>
      </w:r>
    </w:p>
    <w:p>
      <w:pPr>
        <w:pStyle w:val="Normal"/>
        <w:tabs>
          <w:tab w:val="clear" w:pos="708"/>
          <w:tab w:val="left" w:pos="192" w:leader="none"/>
        </w:tabs>
        <w:spacing w:lineRule="exact" w:line="247" w:before="0" w:after="0"/>
        <w:ind w:left="192" w:hanging="192"/>
        <w:rPr>
          <w:rFonts w:ascii="Times New Roman" w:hAnsi="Times New Roman"/>
          <w:sz w:val="18"/>
          <w:szCs w:val="18"/>
        </w:rPr>
      </w:pPr>
      <w:r>
        <w:rPr>
          <w:rFonts w:ascii="Times New Roman" w:hAnsi="Times New Roman"/>
          <w:sz w:val="18"/>
        </w:rPr>
        <w:t>4.</w:t>
      </w:r>
      <w:r>
        <w:rPr>
          <w:rFonts w:ascii="Times New Roman" w:hAnsi="Times New Roman"/>
          <w:sz w:val="20"/>
          <w:szCs w:val="20"/>
        </w:rPr>
        <w:tab/>
      </w:r>
      <w:r>
        <w:rPr>
          <w:rFonts w:ascii="Times New Roman" w:hAnsi="Times New Roman"/>
          <w:i/>
          <w:iCs/>
          <w:sz w:val="18"/>
        </w:rPr>
        <w:t>Внедрение времени во все науки, все более широкое распростране-</w:t>
        <w:br/>
        <w:t>ние идеи развития («историзация», «диалектизация» науки).</w:t>
      </w:r>
    </w:p>
    <w:p>
      <w:pPr>
        <w:pStyle w:val="Normal"/>
        <w:spacing w:lineRule="exact" w:line="250" w:before="26" w:after="0"/>
        <w:ind w:firstLine="346"/>
        <w:jc w:val="both"/>
        <w:rPr>
          <w:rFonts w:ascii="Times New Roman" w:hAnsi="Times New Roman"/>
          <w:sz w:val="18"/>
          <w:szCs w:val="18"/>
        </w:rPr>
      </w:pPr>
      <w:r>
        <w:rPr>
          <w:rFonts w:ascii="Times New Roman" w:hAnsi="Times New Roman"/>
          <w:sz w:val="18"/>
        </w:rPr>
        <w:t>В последние годы особенно активно и плодотворно идею «конст</w:t>
        <w:softHyphen/>
        <w:t>руктивной роли времени», его «вхождения» во все области и сферы специально-научного познания развивал И. Пригожий.</w:t>
      </w:r>
    </w:p>
    <w:p>
      <w:pPr>
        <w:pStyle w:val="Normal"/>
        <w:spacing w:lineRule="exact" w:line="250" w:before="0" w:after="0"/>
        <w:ind w:firstLine="338"/>
        <w:jc w:val="both"/>
        <w:rPr>
          <w:rFonts w:ascii="Times New Roman" w:hAnsi="Times New Roman"/>
          <w:sz w:val="18"/>
          <w:szCs w:val="18"/>
        </w:rPr>
      </w:pPr>
      <w:r>
        <w:rPr>
          <w:rFonts w:ascii="Times New Roman" w:hAnsi="Times New Roman"/>
          <w:sz w:val="18"/>
        </w:rPr>
        <w:t>Одна из основных его идей — «наведение моста между бытием и становлением», «новый синтез» этих двух важнейших «измерений» дей</w:t>
        <w:softHyphen/>
        <w:t>ствительности, двух взаимосвязанных аспектов реальности, однако при решающей роли здесь времени (становления). И. Пригожий счи</w:t>
        <w:softHyphen/>
        <w:t>тает, что мы вступаем в новую эру в истории времени (которое «про</w:t>
        <w:softHyphen/>
        <w:t>никло всюду»), когда бытие и становление могут быть объединены — при приоритете последнего.</w:t>
      </w:r>
    </w:p>
    <w:p>
      <w:pPr>
        <w:pStyle w:val="Normal"/>
        <w:tabs>
          <w:tab w:val="clear" w:pos="708"/>
          <w:tab w:val="left" w:pos="192" w:leader="none"/>
        </w:tabs>
        <w:spacing w:lineRule="exact" w:line="250" w:before="0" w:after="0"/>
        <w:ind w:left="192" w:hanging="192"/>
        <w:rPr>
          <w:rFonts w:ascii="Times New Roman" w:hAnsi="Times New Roman"/>
          <w:sz w:val="18"/>
          <w:szCs w:val="18"/>
        </w:rPr>
      </w:pPr>
      <w:r>
        <w:rPr>
          <w:rFonts w:ascii="Times New Roman" w:hAnsi="Times New Roman"/>
          <w:i/>
          <w:iCs/>
          <w:sz w:val="18"/>
        </w:rPr>
        <w:t>5.</w:t>
      </w:r>
      <w:r>
        <w:rPr>
          <w:rFonts w:ascii="Times New Roman" w:hAnsi="Times New Roman"/>
          <w:i/>
          <w:iCs/>
          <w:sz w:val="20"/>
          <w:szCs w:val="20"/>
        </w:rPr>
        <w:tab/>
      </w:r>
      <w:r>
        <w:rPr>
          <w:rFonts w:ascii="Times New Roman" w:hAnsi="Times New Roman"/>
          <w:i/>
          <w:iCs/>
          <w:sz w:val="18"/>
        </w:rPr>
        <w:t>Изменение характера объекта исследования и усиление роли меж-</w:t>
        <w:br/>
        <w:t>дисциплинарных комплексных подходов в его изучении.</w:t>
      </w:r>
    </w:p>
    <w:p>
      <w:pPr>
        <w:pStyle w:val="Normal"/>
        <w:spacing w:lineRule="exact" w:line="247" w:before="24" w:after="0"/>
        <w:ind w:firstLine="338"/>
        <w:jc w:val="both"/>
        <w:rPr>
          <w:rFonts w:ascii="Times New Roman" w:hAnsi="Times New Roman"/>
          <w:sz w:val="18"/>
          <w:szCs w:val="18"/>
        </w:rPr>
      </w:pPr>
      <w:r>
        <w:rPr>
          <w:rFonts w:ascii="Times New Roman" w:hAnsi="Times New Roman"/>
          <w:sz w:val="18"/>
        </w:rPr>
        <w:t>В современной методологической литературе все более склоняют</w:t>
        <w:softHyphen/>
        <w:t>ся к выводу о том, что если объектом классической науки были про</w:t>
        <w:softHyphen/>
        <w:t>стые системы, а объектом неклассической науки — сложные систе</w:t>
        <w:softHyphen/>
        <w:t>мы, то в настоящее время внимание ученых все больше привлекают исторически развивающиеся системы, которые с течением времени формируют все новые уровни своей организации. Причем возникно</w:t>
        <w:softHyphen/>
        <w:t>вение каждого нового уровня оказывает воздействие на ранее сформи</w:t>
        <w:softHyphen/>
        <w:t>ровавшиеся, меняя связи и композицию их элементов.</w:t>
      </w:r>
    </w:p>
    <w:p>
      <w:pPr>
        <w:pStyle w:val="Normal"/>
        <w:spacing w:lineRule="exact" w:line="247" w:before="2" w:after="0"/>
        <w:ind w:firstLine="346"/>
        <w:jc w:val="both"/>
        <w:rPr>
          <w:rFonts w:ascii="Times New Roman" w:hAnsi="Times New Roman"/>
          <w:sz w:val="18"/>
          <w:szCs w:val="18"/>
        </w:rPr>
      </w:pPr>
      <w:r>
        <w:rPr>
          <w:rFonts w:ascii="Times New Roman" w:hAnsi="Times New Roman"/>
          <w:sz w:val="18"/>
        </w:rPr>
        <w:t>Объектом современной науки становятся — и чем дальше, тем чаще — так называемые «человекоразмерные» системы: медико-био</w:t>
        <w:softHyphen/>
        <w:t>логические объекты, объекты экологии, включая биосферу в целом (глобальная экология), объекты биотехнологии (в первую очередь ге</w:t>
        <w:softHyphen/>
        <w:t>нетической инженерии), системы «человек—машина» и т. д.</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Изменение характера объекта исследования в постнеклассической науке ведет к изменению подходов и методов исследования. Если на предшествующих этапах наука была ориентирована преимуществен</w:t>
        <w:softHyphen/>
        <w:t>но на постижение все более сужающегося, изолированного фрагмента действительности, выступавшего в качестве предмета той или иной научной дисциплины, то специфику современной науки все более оп</w:t>
        <w:softHyphen/>
        <w:t>ределяют комплексные исследовательские программы (в которых при</w:t>
        <w:softHyphen/>
        <w:t>нимают участие специалисты различных областей знания), междис</w:t>
        <w:softHyphen/>
        <w:t xml:space="preserve">циплинарные исследования. 6. </w:t>
      </w:r>
      <w:r>
        <w:rPr>
          <w:rFonts w:ascii="Times New Roman" w:hAnsi="Times New Roman"/>
          <w:i/>
          <w:iCs/>
          <w:sz w:val="18"/>
        </w:rPr>
        <w:t>Соединение объективного мира и мира человека, преодоление раз</w:t>
        <w:softHyphen/>
        <w:t>рыва объекта и субъекта.</w:t>
      </w:r>
    </w:p>
    <w:p>
      <w:pPr>
        <w:pStyle w:val="Normal"/>
        <w:spacing w:lineRule="exact" w:line="254" w:before="24" w:after="0"/>
        <w:ind w:firstLine="338"/>
        <w:jc w:val="both"/>
        <w:rPr>
          <w:rFonts w:ascii="Times New Roman" w:hAnsi="Times New Roman"/>
          <w:sz w:val="18"/>
          <w:szCs w:val="18"/>
        </w:rPr>
      </w:pPr>
      <w:r>
        <w:rPr>
          <w:rFonts w:ascii="Times New Roman" w:hAnsi="Times New Roman"/>
          <w:sz w:val="18"/>
        </w:rPr>
        <w:t>Уже на этапе неклассического естествознания стало очевидным — и новые открытия все более демонстрировали это, — что «печать субъек</w:t>
        <w:softHyphen/>
        <w:t>тивности лежит на фундаментальных законах физики» (А. Эдингтон), что «субъект и объект едины», между ними не существует барьера (Э. Шредингер), что «сознание и материя являются различными аспек</w:t>
        <w:softHyphen/>
        <w:t>тами одной и той же реальности» (К. Вайцзеккер) и т. п. А Луи де Бройль полагал, что квантовая физика вообще «не ведет больше к объек</w:t>
        <w:softHyphen/>
        <w:t>тивному описанию внешнего мира» — вывод, выражающий, на наш взгляд, крайнюю позицию по рассматриваемой проблеме.</w:t>
      </w:r>
    </w:p>
    <w:p>
      <w:pPr>
        <w:pStyle w:val="Normal"/>
        <w:spacing w:lineRule="exact" w:line="254" w:before="0" w:after="0"/>
        <w:ind w:firstLine="329"/>
        <w:jc w:val="both"/>
        <w:rPr>
          <w:rFonts w:ascii="Times New Roman" w:hAnsi="Times New Roman"/>
          <w:sz w:val="18"/>
          <w:szCs w:val="18"/>
        </w:rPr>
      </w:pPr>
      <w:r>
        <w:rPr>
          <w:rFonts w:ascii="Times New Roman" w:hAnsi="Times New Roman"/>
          <w:sz w:val="18"/>
        </w:rPr>
        <w:t>Соединение объективного мира и мира человека в современных науках — как естественных, так и гуманитарных — неизбежно ведет к трансформации идеала «ценностно-нейтрального исследования». Объективно-истинное объяснение и описание применительно к «чело-векоразмерным» объектам не только не допускает, но и предполагает включение аксиологических (ценностных) факторов в состав объясня</w:t>
        <w:softHyphen/>
        <w:t>ющих положений.</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В естествознании XX в. сформировался и получает все более ши</w:t>
        <w:softHyphen/>
        <w:t>рокое распространение (хотя и является предметом дискуссии) так на</w:t>
        <w:softHyphen/>
        <w:t xml:space="preserve">зываемый </w:t>
      </w:r>
      <w:r>
        <w:rPr>
          <w:rFonts w:ascii="Times New Roman" w:hAnsi="Times New Roman"/>
          <w:i/>
          <w:iCs/>
          <w:sz w:val="18"/>
        </w:rPr>
        <w:t xml:space="preserve">«антропный принцип» </w:t>
      </w:r>
      <w:r>
        <w:rPr>
          <w:rFonts w:ascii="Times New Roman" w:hAnsi="Times New Roman"/>
          <w:sz w:val="18"/>
        </w:rPr>
        <w:t>— один из фундаментальных прин</w:t>
        <w:softHyphen/>
        <w:t>ципов современной космологии. Согласно антропному принципу, Все</w:t>
        <w:softHyphen/>
        <w:t>ленная должна рассматриваться как сложная самоорганизующаяся система, включенность в нее человека не может быть отброшена как некое проявление «научного экстремизма». Суть антропного принци</w:t>
        <w:softHyphen/>
        <w:t>па заключается в том, что наличие наблюдателя не только меняет кар</w:t>
        <w:softHyphen/>
        <w:t>тину наблюдения, но и в целом является необходимым условием для существования материальных основ этой картины.</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Таким образом, развитие современной науки — как естествозна</w:t>
        <w:softHyphen/>
        <w:t>ния, так и обществознания — убедительно показывает, что независи</w:t>
        <w:softHyphen/>
        <w:t>мого наблюдателя, способного только пассивно наблюдать и не вме</w:t>
        <w:softHyphen/>
        <w:t>шиваться в «естественный ход событий», просто не существует.</w:t>
      </w:r>
    </w:p>
    <w:p>
      <w:pPr>
        <w:pStyle w:val="Normal"/>
        <w:tabs>
          <w:tab w:val="clear" w:pos="708"/>
          <w:tab w:val="left" w:pos="194" w:leader="none"/>
        </w:tabs>
        <w:spacing w:lineRule="exact" w:line="245" w:before="50" w:after="0"/>
        <w:ind w:left="194" w:hanging="194"/>
        <w:jc w:val="both"/>
        <w:rPr>
          <w:rFonts w:ascii="Times New Roman" w:hAnsi="Times New Roman"/>
          <w:sz w:val="18"/>
          <w:szCs w:val="18"/>
        </w:rPr>
      </w:pPr>
      <w:r>
        <w:rPr>
          <w:rFonts w:ascii="Times New Roman" w:hAnsi="Times New Roman"/>
          <w:sz w:val="18"/>
        </w:rPr>
        <w:t>7.</w:t>
      </w:r>
      <w:r>
        <w:rPr>
          <w:rFonts w:ascii="Times New Roman" w:hAnsi="Times New Roman"/>
          <w:sz w:val="20"/>
          <w:szCs w:val="20"/>
        </w:rPr>
        <w:tab/>
      </w:r>
      <w:r>
        <w:rPr>
          <w:rFonts w:ascii="Times New Roman" w:hAnsi="Times New Roman"/>
          <w:i/>
          <w:iCs/>
          <w:sz w:val="18"/>
        </w:rPr>
        <w:t>Еще более широкое применение философии и ее методов во всех</w:t>
        <w:br/>
        <w:t>науках.</w:t>
      </w:r>
    </w:p>
    <w:p>
      <w:pPr>
        <w:pStyle w:val="Normal"/>
        <w:spacing w:lineRule="exact" w:line="250" w:before="17" w:after="0"/>
        <w:ind w:firstLine="346"/>
        <w:jc w:val="both"/>
        <w:rPr>
          <w:rFonts w:ascii="Times New Roman" w:hAnsi="Times New Roman"/>
          <w:sz w:val="18"/>
          <w:szCs w:val="18"/>
        </w:rPr>
      </w:pPr>
      <w:r>
        <w:rPr>
          <w:rFonts w:ascii="Times New Roman" w:hAnsi="Times New Roman"/>
          <w:sz w:val="18"/>
        </w:rPr>
        <w:t>В том, что философия как органическое единство своих двух на</w:t>
        <w:softHyphen/>
        <w:t>чал — научно-теоретического и практически-духовного — пронизыва</w:t>
        <w:softHyphen/>
        <w:t>ет современное естествознание, — в этом, кажется, сегодня не сомне</w:t>
        <w:softHyphen/>
        <w:t>вается ни один мыслящий естествоиспытатель. В постнеклассичес-ком естествознании еще более активно (прежде всего в силу специфи</w:t>
        <w:softHyphen/>
        <w:t>ки его предмета и возрастания роли человека в нем), чем на предыду</w:t>
        <w:softHyphen/>
        <w:t>щих этапах, «задействованы» все функции философии — онтологи</w:t>
        <w:softHyphen/>
        <w:t>ческая, гносеологическая, методологическая, мировоззренческая, ак</w:t>
        <w:softHyphen/>
        <w:t>сиологическая и др.</w:t>
      </w:r>
    </w:p>
    <w:p>
      <w:pPr>
        <w:pStyle w:val="Normal"/>
        <w:tabs>
          <w:tab w:val="clear" w:pos="708"/>
          <w:tab w:val="left" w:pos="194" w:leader="none"/>
        </w:tabs>
        <w:spacing w:lineRule="exact" w:line="250" w:before="0" w:after="0"/>
        <w:ind w:left="194" w:hanging="194"/>
        <w:jc w:val="both"/>
        <w:rPr>
          <w:rFonts w:ascii="Times New Roman" w:hAnsi="Times New Roman"/>
          <w:sz w:val="18"/>
          <w:szCs w:val="18"/>
        </w:rPr>
      </w:pPr>
      <w:r>
        <w:rPr>
          <w:rFonts w:ascii="Times New Roman" w:hAnsi="Times New Roman"/>
          <w:sz w:val="18"/>
        </w:rPr>
        <w:t>8.</w:t>
      </w:r>
      <w:r>
        <w:rPr>
          <w:rFonts w:ascii="Times New Roman" w:hAnsi="Times New Roman"/>
          <w:sz w:val="20"/>
          <w:szCs w:val="20"/>
        </w:rPr>
        <w:tab/>
      </w:r>
      <w:r>
        <w:rPr>
          <w:rFonts w:ascii="Times New Roman" w:hAnsi="Times New Roman"/>
          <w:i/>
          <w:iCs/>
          <w:sz w:val="18"/>
        </w:rPr>
        <w:t>Усиливающаяся математизация научных теорий и увеличиваю-</w:t>
        <w:br/>
        <w:t>щийся уровень их абстрактности и сложности.</w:t>
      </w:r>
    </w:p>
    <w:p>
      <w:pPr>
        <w:pStyle w:val="Normal"/>
        <w:spacing w:lineRule="exact" w:line="250" w:before="26" w:after="0"/>
        <w:ind w:firstLine="346"/>
        <w:jc w:val="both"/>
        <w:rPr>
          <w:rFonts w:ascii="Times New Roman" w:hAnsi="Times New Roman"/>
          <w:sz w:val="18"/>
          <w:szCs w:val="18"/>
        </w:rPr>
      </w:pPr>
      <w:r>
        <w:rPr>
          <w:rFonts w:ascii="Times New Roman" w:hAnsi="Times New Roman"/>
          <w:sz w:val="18"/>
        </w:rPr>
        <w:t>Эта особенность современной науки привела к тому, что работа с ее новыми теориями из-за высокого уровня абстракций вводимых в них понятий превратилась в новый и своеобразный вид деятельности.</w:t>
      </w:r>
    </w:p>
    <w:p>
      <w:pPr>
        <w:pStyle w:val="Normal"/>
        <w:spacing w:lineRule="exact" w:line="250" w:before="0" w:after="0"/>
        <w:ind w:firstLine="343"/>
        <w:jc w:val="both"/>
        <w:rPr>
          <w:rFonts w:ascii="Times New Roman" w:hAnsi="Times New Roman"/>
          <w:sz w:val="18"/>
          <w:szCs w:val="18"/>
        </w:rPr>
      </w:pPr>
      <w:r>
        <w:rPr>
          <w:rFonts w:ascii="Times New Roman" w:hAnsi="Times New Roman"/>
          <w:sz w:val="18"/>
        </w:rPr>
        <w:t>В науке резко возросло значение вычислительной математики (став</w:t>
        <w:softHyphen/>
        <w:t>шей самостоятельной ветвью математики), так как ответ на постав</w:t>
        <w:softHyphen/>
        <w:t>ленную задачу часто требуется дать в числовой форме. В настоящее время важнейшим инструментом научно-технического прогресса ста</w:t>
        <w:softHyphen/>
        <w:t>новится математическое моделирование.</w:t>
      </w:r>
    </w:p>
    <w:p>
      <w:pPr>
        <w:pStyle w:val="Normal"/>
        <w:spacing w:lineRule="exact" w:line="250" w:before="0" w:after="0"/>
        <w:ind w:firstLine="350"/>
        <w:jc w:val="both"/>
        <w:rPr>
          <w:rFonts w:ascii="Times New Roman" w:hAnsi="Times New Roman"/>
          <w:sz w:val="18"/>
          <w:szCs w:val="18"/>
        </w:rPr>
      </w:pPr>
      <w:r>
        <w:rPr>
          <w:rFonts w:ascii="Times New Roman" w:hAnsi="Times New Roman"/>
          <w:sz w:val="18"/>
        </w:rPr>
        <w:t>Что касается современной формальной (символической, матема</w:t>
        <w:softHyphen/>
        <w:t>тической) логики и разрабатываемых в ее рамках методов, законов и приемов правильного мышления, то, по свидетельству ее выдающе</w:t>
        <w:softHyphen/>
        <w:t>гося представителя, «она расплавилась в разнообразных исследовани</w:t>
        <w:softHyphen/>
        <w:t>ях математики, а также в таких новых дисциплинах на научной сцене, как информатика и когнитология, кибернетика и теория информации, общая лингвистика — каждая с сильным математическим уклоном»*.</w:t>
      </w:r>
    </w:p>
    <w:p>
      <w:pPr>
        <w:pStyle w:val="Normal"/>
        <w:spacing w:lineRule="exact" w:line="250" w:before="0" w:after="0"/>
        <w:ind w:firstLine="343"/>
        <w:jc w:val="both"/>
        <w:rPr>
          <w:rFonts w:ascii="Times New Roman" w:hAnsi="Times New Roman"/>
          <w:sz w:val="18"/>
          <w:szCs w:val="18"/>
        </w:rPr>
      </w:pPr>
      <w:r>
        <w:rPr>
          <w:rFonts w:ascii="Times New Roman" w:hAnsi="Times New Roman"/>
          <w:sz w:val="18"/>
        </w:rPr>
        <w:t>Развитие науки — особенно в наше время — убедительно показы</w:t>
        <w:softHyphen/>
        <w:t>вает, что математика — действенный инструмент познания, обладаю</w:t>
        <w:softHyphen/>
        <w:t>щий «непостижимой эффективностью. Вместе с тем становится все более очевидным, что недопустимо как недооценивать математичес</w:t>
        <w:softHyphen/>
        <w:t>кий аппарат, так и абсолютизировать его.</w:t>
      </w:r>
    </w:p>
    <w:p>
      <w:pPr>
        <w:pStyle w:val="Normal"/>
        <w:pBdr/>
        <w:spacing w:lineRule="exact" w:line="197" w:before="0" w:after="0"/>
        <w:ind w:left="134" w:hanging="134"/>
        <w:rPr>
          <w:rFonts w:ascii="Times New Roman" w:hAnsi="Times New Roman"/>
          <w:sz w:val="16"/>
          <w:szCs w:val="16"/>
        </w:rPr>
        <w:framePr w:w="6331" w:h="557" w:x="73" w:y="961" w:hSpace="38" w:vSpace="0" w:wrap="notBeside" w:vAnchor="text" w:hAnchor="text" w:hRule="exact"/>
        <w:pBdr/>
      </w:pPr>
      <w:r>
        <w:rPr>
          <w:rFonts w:ascii="Times New Roman" w:hAnsi="Times New Roman"/>
          <w:b/>
          <w:bCs/>
          <w:i/>
          <w:iCs/>
          <w:sz w:val="16"/>
        </w:rPr>
        <w:t xml:space="preserve">* Вригт Г. X. фон. </w:t>
      </w:r>
      <w:r>
        <w:rPr>
          <w:rFonts w:ascii="Times New Roman" w:hAnsi="Times New Roman"/>
          <w:b/>
          <w:bCs/>
          <w:sz w:val="16"/>
        </w:rPr>
        <w:t>Логика и философия в XX веке // Вопросы философии. 1999. № 8. С. 89.</w:t>
      </w:r>
    </w:p>
    <w:p>
      <w:pPr>
        <w:pStyle w:val="Normal"/>
        <w:pBdr/>
        <w:spacing w:lineRule="auto" w:line="240" w:before="19" w:after="0"/>
        <w:rPr>
          <w:rFonts w:ascii="Times New Roman" w:hAnsi="Times New Roman"/>
          <w:sz w:val="12"/>
          <w:szCs w:val="12"/>
        </w:rPr>
        <w:framePr w:w="6331" w:h="557" w:x="73" w:y="961" w:hSpace="38" w:vSpace="0" w:wrap="notBeside" w:vAnchor="text" w:hAnchor="text" w:hRule="exact"/>
        <w:pBdr/>
      </w:pPr>
      <w:r>
        <w:rPr>
          <w:rFonts w:ascii="Times New Roman" w:hAnsi="Times New Roman"/>
          <w:b/>
          <w:bCs/>
          <w:sz w:val="12"/>
        </w:rPr>
        <w:t>9 Философия науки в вопр иогв</w:t>
      </w:r>
    </w:p>
    <w:p>
      <w:pPr>
        <w:pStyle w:val="Normal"/>
        <w:tabs>
          <w:tab w:val="clear" w:pos="708"/>
          <w:tab w:val="left" w:pos="194" w:leader="none"/>
        </w:tabs>
        <w:spacing w:lineRule="exact" w:line="250" w:before="0" w:after="158"/>
        <w:ind w:left="194" w:hanging="194"/>
        <w:jc w:val="both"/>
        <w:rPr>
          <w:rFonts w:ascii="Times New Roman" w:hAnsi="Times New Roman"/>
          <w:sz w:val="18"/>
          <w:szCs w:val="18"/>
        </w:rPr>
      </w:pPr>
      <w:r>
        <w:rPr>
          <w:rFonts w:ascii="Times New Roman" w:hAnsi="Times New Roman"/>
          <w:i/>
          <w:iCs/>
          <w:sz w:val="18"/>
        </w:rPr>
        <w:t>9.</w:t>
      </w:r>
      <w:r>
        <w:rPr>
          <w:rFonts w:ascii="Times New Roman" w:hAnsi="Times New Roman"/>
          <w:i/>
          <w:iCs/>
          <w:sz w:val="20"/>
          <w:szCs w:val="20"/>
        </w:rPr>
        <w:tab/>
      </w:r>
      <w:r>
        <w:rPr>
          <w:rFonts w:ascii="Times New Roman" w:hAnsi="Times New Roman"/>
          <w:i/>
          <w:iCs/>
          <w:sz w:val="18"/>
        </w:rPr>
        <w:t xml:space="preserve">Методологический плюрализм, </w:t>
      </w:r>
      <w:r>
        <w:rPr>
          <w:rFonts w:ascii="Times New Roman" w:hAnsi="Times New Roman"/>
          <w:sz w:val="18"/>
        </w:rPr>
        <w:t>осознание ограниченности, одно-</w:t>
        <w:br/>
        <w:t>сторонности любой методологии — в том числе рационалистичес-</w:t>
        <w:br/>
        <w:t>кой (включая диалектико-материалистическую). Эту ситуацию чет-</w:t>
        <w:br/>
        <w:t>ко выразил американский методолог науки Пол Фейерабенд: «Все дозволено».</w:t>
      </w:r>
    </w:p>
    <w:p>
      <w:pPr>
        <w:pStyle w:val="Normal"/>
        <w:spacing w:lineRule="exact" w:line="247" w:before="24" w:after="0"/>
        <w:ind w:firstLine="334"/>
        <w:jc w:val="both"/>
        <w:rPr>
          <w:rFonts w:ascii="Times New Roman" w:hAnsi="Times New Roman"/>
          <w:sz w:val="18"/>
          <w:szCs w:val="18"/>
        </w:rPr>
      </w:pPr>
      <w:r>
        <w:rPr>
          <w:rFonts w:ascii="Times New Roman" w:hAnsi="Times New Roman"/>
          <w:sz w:val="18"/>
        </w:rPr>
        <w:t>В свое время великий физик В. Гейзенберг говорил о том, что надо постигать действительность всеми дарованными нам органами. Но нельзя, подчеркивал он, ограничивать методы своего мышления одной-единственной философией. Вместе с тем недопустимо какой-либо метод объявлять «единственно верным», принижая или вообще отказывая (неважно, по каким основаниям) другим методологичес</w:t>
        <w:softHyphen/>
        <w:t>ким концепциям. В современной науке нельзя ограничиваться лишь логикой, диалектикой и эпистемологией (хотя их значение очень ве</w:t>
        <w:softHyphen/>
        <w:t>лико), а еще более, чем раньше, нужны интуиция, фантазия, вообра</w:t>
        <w:softHyphen/>
        <w:t>жение и другие подобные факторы, средства постижения действитель</w:t>
        <w:softHyphen/>
        <w:t>ности.</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В науке XXI в. все чаще говорят об эстетической стороне позна</w:t>
        <w:softHyphen/>
        <w:t>ния, о красоте как эвристическом принципе, применительно к теори</w:t>
        <w:softHyphen/>
        <w:t>ям, законам, концепциям. Красота — это не только отражение гармо</w:t>
        <w:softHyphen/>
        <w:t>нии материального мира, но и красота теоретических построений. Поиски красоты, т. е. единства и симметрии законов природы, — при</w:t>
        <w:softHyphen/>
        <w:t>мечательная черта современной физики и ряда других естественных наук. Характерная особенность постнеклассической науки — ее диа-лектизация — широкое применение диалектического метода в разных отраслях научного познания. Объективная основа этого процесса — сам предмет исследования (его целостность, саморазвитие, противо</w:t>
        <w:softHyphen/>
        <w:t>речивость и др.), а также диалектический характер самого процесса познания.</w:t>
      </w:r>
    </w:p>
    <w:p>
      <w:pPr>
        <w:pStyle w:val="Normal"/>
        <w:spacing w:lineRule="exact" w:line="247" w:before="0" w:after="0"/>
        <w:ind w:firstLine="326"/>
        <w:jc w:val="both"/>
        <w:rPr>
          <w:rFonts w:ascii="Times New Roman" w:hAnsi="Times New Roman"/>
          <w:sz w:val="18"/>
          <w:szCs w:val="18"/>
        </w:rPr>
      </w:pPr>
      <w:r>
        <w:rPr>
          <w:rFonts w:ascii="Times New Roman" w:hAnsi="Times New Roman"/>
          <w:sz w:val="18"/>
        </w:rPr>
        <w:t>В научном поиске наших дней все яснее обнаруживается посте</w:t>
        <w:softHyphen/>
        <w:t>пенное и неуклонное ослабление требований к жестким нормативам научного дискурса — логического, понятийного компонента и усиле</w:t>
        <w:softHyphen/>
        <w:t>ние роли внерационального компонента, но не за счет принижения, а тем более игнорирования роли разума.</w:t>
      </w:r>
    </w:p>
    <w:p>
      <w:pPr>
        <w:pStyle w:val="Normal"/>
        <w:spacing w:lineRule="exact" w:line="240" w:before="0" w:after="0"/>
        <w:ind w:left="734" w:hanging="401"/>
        <w:rPr>
          <w:rFonts w:ascii="Times New Roman" w:hAnsi="Times New Roman"/>
          <w:sz w:val="20"/>
          <w:szCs w:val="20"/>
        </w:rPr>
      </w:pPr>
      <w:r>
        <w:rPr>
          <w:rFonts w:ascii="Times New Roman" w:hAnsi="Times New Roman"/>
          <w:sz w:val="20"/>
          <w:szCs w:val="20"/>
        </w:rPr>
      </w:r>
    </w:p>
    <w:p>
      <w:pPr>
        <w:pStyle w:val="Normal"/>
        <w:spacing w:lineRule="exact" w:line="240" w:before="0" w:after="0"/>
        <w:ind w:left="734" w:hanging="401"/>
        <w:rPr>
          <w:rFonts w:ascii="Times New Roman" w:hAnsi="Times New Roman"/>
          <w:sz w:val="20"/>
          <w:szCs w:val="20"/>
        </w:rPr>
      </w:pPr>
      <w:r>
        <w:rPr>
          <w:rFonts w:ascii="Times New Roman" w:hAnsi="Times New Roman"/>
          <w:sz w:val="20"/>
          <w:szCs w:val="20"/>
        </w:rPr>
      </w:r>
    </w:p>
    <w:p>
      <w:pPr>
        <w:pStyle w:val="Normal"/>
        <w:spacing w:lineRule="exact" w:line="269" w:before="84" w:after="0"/>
        <w:ind w:left="734" w:hanging="401"/>
        <w:rPr>
          <w:rFonts w:ascii="Arial" w:hAnsi="Arial" w:cs="Arial"/>
        </w:rPr>
      </w:pPr>
      <w:r>
        <w:rPr>
          <w:rFonts w:cs="Arial" w:ascii="Arial" w:hAnsi="Arial"/>
          <w:b/>
          <w:bCs/>
        </w:rPr>
        <w:t>97. Предполагает ли освоение саморазвивающихся синергетических систем новые стратегии научного поиска?</w:t>
      </w:r>
    </w:p>
    <w:p>
      <w:pPr>
        <w:pStyle w:val="Normal"/>
        <w:spacing w:lineRule="exact" w:line="245" w:before="108" w:after="0"/>
        <w:ind w:firstLine="329"/>
        <w:jc w:val="both"/>
        <w:rPr>
          <w:rFonts w:ascii="Times New Roman" w:hAnsi="Times New Roman"/>
          <w:sz w:val="18"/>
          <w:szCs w:val="18"/>
        </w:rPr>
      </w:pPr>
      <w:r>
        <w:rPr>
          <w:rFonts w:ascii="Times New Roman" w:hAnsi="Times New Roman"/>
          <w:sz w:val="18"/>
        </w:rPr>
        <w:t>В современной, постнеклассической картине мира проблема ирре</w:t>
        <w:softHyphen/>
        <w:t>гулярного поведения неравновесных систем находится в центре вни</w:t>
        <w:softHyphen/>
        <w:t>мания синергетики — теории самоорганизации. Синергетика полу</w:t>
        <w:softHyphen/>
        <w:t>чила широкое распространение в современной философии науки и ме</w:t>
        <w:softHyphen/>
        <w:t>тодологии. Сам термин древнегреческого происхождения, означает содействие, соучастие, или содействующий, помогающий. Следы его употребления можно найти еще в исихазме — мистическом течении Византии. Наиболее часто он употребляется в значении: согласованное действие, непрерывное сотрудничество, совместное использование.</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 1973 г. немецкий ученый Г. Хакен выступил на йервой конфе</w:t>
        <w:softHyphen/>
        <w:t>ренции, посвященной проблемам самоорганизации, что положило на</w:t>
        <w:softHyphen/>
        <w:t>чало новой дисциплине — синергетике. Г. Хакен обратил внимание на то, что во многих дисциплинах, от астрофизики до социологии, мы часто наблюдаем, как кооперация отдельных частей системы при</w:t>
        <w:softHyphen/>
        <w:t>водит к макроскопическим структурам или функциям. Синергетика в ее нынешнем состоянии фокусирует внимание на таких ситуациях, в которых структуры или функции систем переживают драматические изменения на уровне макромасштабов. В частности, синергетику осо</w:t>
        <w:softHyphen/>
        <w:t>бо интересует вопрос о том, как именно подсистемы или части произ</w:t>
        <w:softHyphen/>
        <w:t>водят изменения, всецело обусловленные процессами самоорганиза</w:t>
        <w:softHyphen/>
        <w:t>ции. Парадоксальным казалось то, что при переходе от неупорядочен</w:t>
        <w:softHyphen/>
        <w:t>ного состояния к состоянию порядка все эти системы ведут себя схо</w:t>
        <w:softHyphen/>
        <w:t>жим образом.</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Хакен объясняет, почему он назвал новую дисциплину синергети</w:t>
        <w:softHyphen/>
        <w:t>кой следующим образом. Во-первых, в ней «исследуется совместное действие многих подсистем, в результате которого на макроскопичес</w:t>
        <w:softHyphen/>
        <w:t>ком уровне возникает структура и соответствующее функционирова</w:t>
        <w:softHyphen/>
        <w:t>ние». Во-вторых, она кооперирует усилия различных научных дис</w:t>
        <w:softHyphen/>
        <w:t>циплин для нахождения общих принципов самоорганизации систем.</w:t>
      </w:r>
    </w:p>
    <w:p>
      <w:pPr>
        <w:pStyle w:val="Normal"/>
        <w:spacing w:lineRule="exact" w:line="247" w:before="5" w:after="0"/>
        <w:ind w:firstLine="334"/>
        <w:jc w:val="both"/>
        <w:rPr>
          <w:rFonts w:ascii="Times New Roman" w:hAnsi="Times New Roman"/>
          <w:sz w:val="18"/>
          <w:szCs w:val="18"/>
        </w:rPr>
      </w:pPr>
      <w:r>
        <w:rPr>
          <w:rFonts w:ascii="Times New Roman" w:hAnsi="Times New Roman"/>
          <w:sz w:val="18"/>
        </w:rPr>
        <w:t>По мнению ученого, существуют одни и те же принципы самоор</w:t>
        <w:softHyphen/>
        <w:t>ганизации различных по своей природе систем от электронов до лю</w:t>
        <w:softHyphen/>
        <w:t>дей, а значит, речь должна вестись об общих детерминантах природ</w:t>
        <w:softHyphen/>
        <w:t>ных и социальных процессов, на нахождение которых и направлена синергетика.</w:t>
      </w:r>
    </w:p>
    <w:p>
      <w:pPr>
        <w:pStyle w:val="Normal"/>
        <w:spacing w:lineRule="exact" w:line="247" w:before="2" w:after="0"/>
        <w:ind w:firstLine="341"/>
        <w:jc w:val="both"/>
        <w:rPr>
          <w:rFonts w:ascii="Times New Roman" w:hAnsi="Times New Roman"/>
          <w:sz w:val="18"/>
          <w:szCs w:val="18"/>
        </w:rPr>
      </w:pPr>
      <w:r>
        <w:rPr>
          <w:rFonts w:ascii="Times New Roman" w:hAnsi="Times New Roman"/>
          <w:sz w:val="18"/>
        </w:rPr>
        <w:t>Синергетика оказалась весьма продуктивной научной концепци</w:t>
        <w:softHyphen/>
        <w:t>ей, предметом которой выступили процессы самоорганизации — спон</w:t>
        <w:softHyphen/>
        <w:t>танного структурогенеза. Она включила в себя новые приоритеты со</w:t>
        <w:softHyphen/>
        <w:t>временной картины мира: концепцию нестабильного неравновесного мира, феномен неопределенности и многоальтернативности развития, идею возникновения порядка из хаоса.</w:t>
      </w:r>
    </w:p>
    <w:p>
      <w:pPr>
        <w:pStyle w:val="Normal"/>
        <w:spacing w:lineRule="exact" w:line="247" w:before="46" w:after="0"/>
        <w:ind w:firstLine="334"/>
        <w:jc w:val="both"/>
        <w:rPr>
          <w:rFonts w:ascii="Times New Roman" w:hAnsi="Times New Roman"/>
          <w:sz w:val="18"/>
          <w:szCs w:val="18"/>
        </w:rPr>
      </w:pPr>
      <w:r>
        <w:rPr>
          <w:rFonts w:ascii="Times New Roman" w:hAnsi="Times New Roman"/>
          <w:sz w:val="18"/>
        </w:rPr>
        <w:t>Основополагающая идея синергетики состоите том, что неравно</w:t>
        <w:softHyphen/>
        <w:t>весность мыслится источником появления новой организации, т. е. порядка. Поэтому главный труд крупных представителей этой науки И. Пригожина и И. Стенгерс назван «Порядок из хаоса». Неравновес</w:t>
        <w:softHyphen/>
        <w:t>ные состояния связаны с потоками энергии между системой и внеш</w:t>
        <w:softHyphen/>
        <w:t>ней средой. Процессы локальной упорядоченности совершаются за счет притока энергии извне. Переработка энергии, подводимой к системе на микроскопическом уровне, проходит много этапов, что, в конце концов, приводит к упорядоченности на макроскопическом уровне: образованию макроскопических структур (морфогенез), движению с небольшим числом степеней свободы и т. д. При изменяющихся па</w:t>
        <w:softHyphen/>
        <w:t>раметрах одна и та же система может демонстрировать различные способы самоорганизации.</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 xml:space="preserve">Саморазвивающиеся системы находят внутренние (имманентные) формы адаптации к окружающей среде. </w:t>
      </w:r>
      <w:r>
        <w:rPr>
          <w:rFonts w:ascii="Times New Roman" w:hAnsi="Times New Roman"/>
          <w:b/>
          <w:bCs/>
          <w:i/>
          <w:iCs/>
          <w:sz w:val="18"/>
        </w:rPr>
        <w:t>Неравновесные условия вы</w:t>
        <w:softHyphen/>
        <w:t xml:space="preserve">зывают эффекты корпоративного поведения элементов, которые в равновесных условиях вели себя независимо и автономно. </w:t>
      </w:r>
      <w:r>
        <w:rPr>
          <w:rFonts w:ascii="Times New Roman" w:hAnsi="Times New Roman"/>
          <w:sz w:val="18"/>
        </w:rPr>
        <w:t>Вдали от равновесия когерентность, т. е. согласованность элементов систе</w:t>
        <w:softHyphen/>
        <w:t>мы, в значительной мере возрастает. Определенное количество или ансамбль молекул демонстрирует когерентное поведение, которое оценивается как сложное.</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Новые стратегии научного поиска в связи с необходимостью осво</w:t>
        <w:softHyphen/>
        <w:t>ения самоорганизующихся синергетических систем опираются на кон</w:t>
        <w:softHyphen/>
        <w:t>структивное приращение знаний в так называемой «теории направ</w:t>
        <w:softHyphen/>
        <w:t>ленного беспорядка», которая связана с изучением специфики и типов взаимосвязи процессов структурирования и хаотизации. Попытки ос</w:t>
        <w:softHyphen/>
        <w:t>мысления понятий порядка и хаоса в качестве предпосылочной осно</w:t>
        <w:softHyphen/>
        <w:t>вы имеют обширные классификации и типологии хаоса.</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 постнеклассическую картину мира хаос вошел не как источник деструкции, а как состояние, производное от первичной неустойчиво</w:t>
        <w:softHyphen/>
        <w:t>сти взаимодействий, которое может явиться причиной спонтанного структурогенеза. В свете последних теоретических разработок хаос предстает не просто как бесформенная масса, но как сверхслож неор</w:t>
        <w:softHyphen/>
        <w:t>ганизованная последовательность, логика которой представляет зна</w:t>
        <w:softHyphen/>
        <w:t>чительный интерес. Ученые определяют хаос как нерегулярное дви</w:t>
        <w:softHyphen/>
        <w:t>жение с непериодически повторяющимися, неустойчивыми траекто</w:t>
        <w:softHyphen/>
        <w:t>риями, где для корреляции пространственных и временных парамет</w:t>
        <w:softHyphen/>
        <w:t>ров характерно случайное распределение.</w:t>
      </w:r>
    </w:p>
    <w:p>
      <w:pPr>
        <w:pStyle w:val="Normal"/>
        <w:spacing w:lineRule="exact" w:line="242" w:before="46" w:after="0"/>
        <w:ind w:firstLine="348"/>
        <w:jc w:val="both"/>
        <w:rPr>
          <w:rFonts w:ascii="Times New Roman" w:hAnsi="Times New Roman"/>
          <w:sz w:val="18"/>
          <w:szCs w:val="18"/>
        </w:rPr>
      </w:pPr>
      <w:r>
        <w:rPr>
          <w:rFonts w:ascii="Times New Roman" w:hAnsi="Times New Roman"/>
          <w:sz w:val="18"/>
        </w:rPr>
        <w:t>В мире человеческих отношений всегда существовало негативное отношение к хаотическим структурам, социальная практика против хаосомности, неопределенности. Большинство тоталитарных режи</w:t>
        <w:softHyphen/>
        <w:t>мов желают установить «полный порядок» и поддерживать его с «же</w:t>
        <w:softHyphen/>
        <w:t>лезной необходимостью».</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В современной синергетической парадигме предлагается иное, кон</w:t>
        <w:softHyphen/>
        <w:t>структивное понимание роли и значимости процессов хаотизации. Ис</w:t>
        <w:softHyphen/>
        <w:t>толкование спонтанности развития в деструктивных терминах «про</w:t>
        <w:softHyphen/>
        <w:t>извола» и «хаоса» вступает в конфликт не только с выкладками совре</w:t>
        <w:softHyphen/>
        <w:t>менного естественнонаучного и философско-методологического ана</w:t>
        <w:softHyphen/>
        <w:t>лиза, признающего хаос наряду с упорядоченностью универсальными характеристиками развития универсума.</w:t>
      </w:r>
    </w:p>
    <w:p>
      <w:pPr>
        <w:pStyle w:val="Normal"/>
        <w:spacing w:lineRule="exact" w:line="242" w:before="2" w:after="0"/>
        <w:ind w:firstLine="338"/>
        <w:jc w:val="both"/>
        <w:rPr>
          <w:rFonts w:ascii="Times New Roman" w:hAnsi="Times New Roman"/>
          <w:sz w:val="18"/>
          <w:szCs w:val="18"/>
        </w:rPr>
      </w:pPr>
      <w:r>
        <w:rPr>
          <w:rFonts w:ascii="Times New Roman" w:hAnsi="Times New Roman"/>
          <w:sz w:val="18"/>
        </w:rPr>
        <w:t>Открытие динамического хаоса — это, по сути, дела открытие но</w:t>
        <w:softHyphen/>
        <w:t>вых видов движения, столь же фундаментальное по своему характе</w:t>
        <w:softHyphen/>
        <w:t>ру, как и открытие физикой элементарных частиц, кварков в качестве новых элементов материи. Наука о хаосе — это наука о процессах, а не о состояниях, о становлении, а не о бытии.</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 xml:space="preserve">Для освоения самоорганизующихся синергетических систем взята новая стратегия научного поиска, основанная на </w:t>
      </w:r>
      <w:r>
        <w:rPr>
          <w:rFonts w:ascii="Times New Roman" w:hAnsi="Times New Roman"/>
          <w:i/>
          <w:iCs/>
          <w:sz w:val="18"/>
        </w:rPr>
        <w:t>древовидной ветвя</w:t>
        <w:softHyphen/>
        <w:t xml:space="preserve">щейся графике, </w:t>
      </w:r>
      <w:r>
        <w:rPr>
          <w:rFonts w:ascii="Times New Roman" w:hAnsi="Times New Roman"/>
          <w:sz w:val="18"/>
        </w:rPr>
        <w:t>образ которой воссоздает альтернативность развития. Выбор будущей траектории развития в одном из нескольких направ</w:t>
        <w:softHyphen/>
        <w:t>лений зависит от исходных условий, входящих в них элементов, ло</w:t>
        <w:softHyphen/>
        <w:t>кальных изменений, случайных факторов и энергетических воздей</w:t>
        <w:softHyphen/>
        <w:t>ствий. И. Пригожий предложил идею квантового измерения приме</w:t>
        <w:softHyphen/>
        <w:t>нительно к универсуму как таковому.</w:t>
      </w:r>
    </w:p>
    <w:p>
      <w:pPr>
        <w:pStyle w:val="Normal"/>
        <w:spacing w:lineRule="exact" w:line="242" w:before="2" w:after="0"/>
        <w:ind w:firstLine="338"/>
        <w:jc w:val="both"/>
        <w:rPr>
          <w:rFonts w:ascii="Times New Roman" w:hAnsi="Times New Roman"/>
          <w:sz w:val="18"/>
          <w:szCs w:val="18"/>
        </w:rPr>
      </w:pPr>
      <w:r>
        <w:rPr>
          <w:rFonts w:ascii="Times New Roman" w:hAnsi="Times New Roman"/>
          <w:sz w:val="18"/>
        </w:rPr>
        <w:t>Новая стратегия научного поиска предполагает учет принципиаль</w:t>
        <w:softHyphen/>
        <w:t>ной неоднозначности поведения систем и составляющих их элемен</w:t>
        <w:softHyphen/>
        <w:t>тов, возможность перескока с одной траектории на другую и утрату системной памяти, когда она забывает свои прошлые состояния, дей</w:t>
        <w:softHyphen/>
        <w:t>ствует спонтанно и непредсказуемо. В критических точках направлен</w:t>
        <w:softHyphen/>
        <w:t>ных изменений возможен эффект ответвлений, допускающий в перс</w:t>
        <w:softHyphen/>
        <w:t>пективе функционирования таких систем многочисленные комбина</w:t>
        <w:softHyphen/>
        <w:t>ции их эволюционирования.</w:t>
      </w:r>
    </w:p>
    <w:p>
      <w:pPr>
        <w:pStyle w:val="Normal"/>
        <w:spacing w:lineRule="exact" w:line="240" w:before="0" w:after="0"/>
        <w:ind w:left="730" w:right="490" w:hanging="386"/>
        <w:rPr>
          <w:rFonts w:ascii="Times New Roman" w:hAnsi="Times New Roman"/>
          <w:sz w:val="20"/>
          <w:szCs w:val="20"/>
        </w:rPr>
      </w:pPr>
      <w:r>
        <w:rPr>
          <w:rFonts w:ascii="Times New Roman" w:hAnsi="Times New Roman"/>
          <w:sz w:val="20"/>
          <w:szCs w:val="20"/>
        </w:rPr>
      </w:r>
    </w:p>
    <w:p>
      <w:pPr>
        <w:pStyle w:val="Normal"/>
        <w:spacing w:lineRule="exact" w:line="262" w:before="103" w:after="0"/>
        <w:ind w:left="730" w:right="490" w:hanging="386"/>
        <w:rPr>
          <w:rFonts w:ascii="Arial" w:hAnsi="Arial" w:cs="Arial"/>
        </w:rPr>
      </w:pPr>
      <w:r>
        <w:rPr>
          <w:rFonts w:cs="Arial" w:ascii="Arial" w:hAnsi="Arial"/>
          <w:b/>
          <w:bCs/>
        </w:rPr>
        <w:t>98. Какими понятиями описывается нелинейная динамика самоорганизующихся систем?</w:t>
      </w:r>
    </w:p>
    <w:p>
      <w:pPr>
        <w:pStyle w:val="Normal"/>
        <w:spacing w:lineRule="exact" w:line="245" w:before="115" w:after="0"/>
        <w:ind w:firstLine="343"/>
        <w:jc w:val="both"/>
        <w:rPr>
          <w:rFonts w:ascii="Times New Roman" w:hAnsi="Times New Roman"/>
          <w:sz w:val="18"/>
          <w:szCs w:val="18"/>
        </w:rPr>
      </w:pPr>
      <w:r>
        <w:rPr>
          <w:rFonts w:ascii="Times New Roman" w:hAnsi="Times New Roman"/>
          <w:sz w:val="18"/>
        </w:rPr>
        <w:t>Своеобразная организационная открытость мира предполагает раз</w:t>
        <w:softHyphen/>
        <w:t>личные сценарно-структурные сцепления материальных взаимодей</w:t>
        <w:softHyphen/>
        <w:t>ствий. Стратегия освоения самоорганизующихся синергетических си</w:t>
        <w:softHyphen/>
        <w:t>стем связана с такими понятиями, как бифуркация, флуктуация, хао-сомность, диссипация, странные аттракторы, нелинейность, неопре</w:t>
        <w:softHyphen/>
        <w:t xml:space="preserve">деленность и др. Они используются для объяснения поведения всех типов систем: доорганизмических, органических, социальных, дея-тельностных, этнических, духовных и пр. В условиях, далеких от рав-новессия, действуют </w:t>
      </w:r>
      <w:r>
        <w:rPr>
          <w:rFonts w:ascii="Times New Roman" w:hAnsi="Times New Roman"/>
          <w:b/>
          <w:bCs/>
          <w:i/>
          <w:iCs/>
          <w:sz w:val="18"/>
        </w:rPr>
        <w:t xml:space="preserve">бифуркационные механизмы, </w:t>
      </w:r>
      <w:r>
        <w:rPr>
          <w:rFonts w:ascii="Times New Roman" w:hAnsi="Times New Roman"/>
          <w:sz w:val="18"/>
        </w:rPr>
        <w:t>предполагающие наличие точек раздвоения и неединственность продолжения развития. Результаты их действия труднопредсказуемы. Бифуркационные про</w:t>
        <w:softHyphen/>
        <w:t>цессы свидетельствуют об усложнении системы.</w:t>
      </w:r>
    </w:p>
    <w:p>
      <w:pPr>
        <w:pStyle w:val="Normal"/>
        <w:spacing w:lineRule="exact" w:line="247" w:before="2" w:after="0"/>
        <w:ind w:firstLine="341"/>
        <w:jc w:val="both"/>
        <w:rPr>
          <w:rFonts w:ascii="Times New Roman" w:hAnsi="Times New Roman"/>
          <w:sz w:val="18"/>
          <w:szCs w:val="18"/>
        </w:rPr>
      </w:pPr>
      <w:r>
        <w:rPr>
          <w:rFonts w:ascii="Times New Roman" w:hAnsi="Times New Roman"/>
          <w:b/>
          <w:bCs/>
          <w:i/>
          <w:iCs/>
          <w:sz w:val="18"/>
        </w:rPr>
        <w:t xml:space="preserve">Флуктуации </w:t>
      </w:r>
      <w:r>
        <w:rPr>
          <w:rFonts w:ascii="Times New Roman" w:hAnsi="Times New Roman"/>
          <w:sz w:val="18"/>
        </w:rPr>
        <w:t>в общем случае означают возмущения и подразделя</w:t>
        <w:softHyphen/>
        <w:t>ются на два больших класса: создаваемых внешней средой и воспро</w:t>
        <w:softHyphen/>
        <w:t>изводимых самой системой. Возможны случаи, когда флуктуации будут столь сильны, что овладеют системой полностью, придав ей свои колебания, и по сути изменят режим ее существования. Они вы</w:t>
        <w:softHyphen/>
        <w:t>ведут систему из свойственного ей «типа порядка», но обязательно ли к хаосу или к упорядоченности иного уровня — это особый вопрос.</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 xml:space="preserve">Система, по которой рассеиваются возмущения, называется </w:t>
      </w:r>
      <w:r>
        <w:rPr>
          <w:rFonts w:ascii="Times New Roman" w:hAnsi="Times New Roman"/>
          <w:b/>
          <w:bCs/>
          <w:i/>
          <w:iCs/>
          <w:sz w:val="18"/>
        </w:rPr>
        <w:t xml:space="preserve">дис-сипативной. </w:t>
      </w:r>
      <w:r>
        <w:rPr>
          <w:rFonts w:ascii="Times New Roman" w:hAnsi="Times New Roman"/>
          <w:sz w:val="18"/>
        </w:rPr>
        <w:t>По сути дела — это характеристика поведения системы при флуктуациях, которые охватили ее полностью. Основное свой</w:t>
        <w:softHyphen/>
        <w:t>ство диссипативной системы — необычайная чувствительность к все</w:t>
        <w:softHyphen/>
        <w:t>возможным воздействиям и в связи с этим чрезвычайная неравновес</w:t>
        <w:softHyphen/>
        <w:t>ность.</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 xml:space="preserve">Ученые выделяют такую структуру, как </w:t>
      </w:r>
      <w:r>
        <w:rPr>
          <w:rFonts w:ascii="Times New Roman" w:hAnsi="Times New Roman"/>
          <w:b/>
          <w:bCs/>
          <w:i/>
          <w:iCs/>
          <w:sz w:val="18"/>
        </w:rPr>
        <w:t xml:space="preserve">аттракторы </w:t>
      </w:r>
      <w:r>
        <w:rPr>
          <w:rFonts w:ascii="Times New Roman" w:hAnsi="Times New Roman"/>
          <w:sz w:val="18"/>
        </w:rPr>
        <w:t>— притя</w:t>
        <w:softHyphen/>
        <w:t>гивающие множества, образующие собой как бы центры, к которым тяготеют элементы. К примеру, когда скапливается большая толпа народа отдельный человек, двигающийся в собственном направлении, не в состоянии пройти мимо, не отреагировав на нее. В теории само</w:t>
        <w:softHyphen/>
        <w:t>организации подобный процесс получил название «сползание в точку скопления». Аттракторы стягивают и концентрируют вокруг себя сто</w:t>
        <w:softHyphen/>
        <w:t>хастические элементы, тем самым, структурируя среду и выступая участниками созидания порядка.</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Приоритетное направление новой парадигмы — анализ нестабиль</w:t>
        <w:softHyphen/>
        <w:t>ных, неравновесных систем — сталкивается с необходимостью иссле</w:t>
        <w:softHyphen/>
        <w:t xml:space="preserve">дования феномена </w:t>
      </w:r>
      <w:r>
        <w:rPr>
          <w:rFonts w:ascii="Times New Roman" w:hAnsi="Times New Roman"/>
          <w:b/>
          <w:bCs/>
          <w:i/>
          <w:iCs/>
          <w:sz w:val="18"/>
        </w:rPr>
        <w:t xml:space="preserve">онтологической неопределенности, </w:t>
      </w:r>
      <w:r>
        <w:rPr>
          <w:rFonts w:ascii="Times New Roman" w:hAnsi="Times New Roman"/>
          <w:sz w:val="18"/>
        </w:rPr>
        <w:t>который фик</w:t>
        <w:softHyphen/>
        <w:t>сирует отсутствие реального референта будущего. Неопределенность — это вид взаимодействий, лишенных конечной устойчивой формы. Она может быть производна от гетерономной, комплексной природы объек</w:t>
        <w:softHyphen/>
        <w:t>та-события, когда последнее происходит, как говорится, прямо «на глазах», опережая всевозможные прогнозы, расчеты и ожидания. Фе</w:t>
        <w:softHyphen/>
        <w:t xml:space="preserve">номен неопределенности отождествим с потенциальной полнотой всех возможных изменений в пределах существующих фундаментальных физических констант. </w:t>
      </w:r>
      <w:r>
        <w:rPr>
          <w:rFonts w:ascii="Times New Roman" w:hAnsi="Times New Roman"/>
          <w:i/>
          <w:iCs/>
          <w:sz w:val="18"/>
        </w:rPr>
        <w:t xml:space="preserve">Вероятность </w:t>
      </w:r>
      <w:r>
        <w:rPr>
          <w:rFonts w:ascii="Times New Roman" w:hAnsi="Times New Roman"/>
          <w:sz w:val="18"/>
        </w:rPr>
        <w:t>предполагает устойчивое распре</w:t>
        <w:softHyphen/>
        <w:t>деление признаков совокупности и нацелена на исчисление контину</w:t>
        <w:softHyphen/>
        <w:t>ума возможных изменений.</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В новой стратегии научного поиска демонстрирует свою актуаль</w:t>
        <w:softHyphen/>
        <w:t xml:space="preserve">ность категория </w:t>
      </w:r>
      <w:r>
        <w:rPr>
          <w:rFonts w:ascii="Times New Roman" w:hAnsi="Times New Roman"/>
          <w:i/>
          <w:iCs/>
          <w:sz w:val="18"/>
        </w:rPr>
        <w:t xml:space="preserve">случайности, </w:t>
      </w:r>
      <w:r>
        <w:rPr>
          <w:rFonts w:ascii="Times New Roman" w:hAnsi="Times New Roman"/>
          <w:sz w:val="18"/>
        </w:rPr>
        <w:t>которая предстает как характеристика поведения любого типа систем, не только сложных, но и простых. Случайность означает, что свойства и качества отдельных явлений из</w:t>
        <w:softHyphen/>
        <w:t>меняют свои значения независимым образом и не определяются пе</w:t>
        <w:softHyphen/>
        <w:t>речнем характеристик других явлений. В одной из последних интер</w:t>
        <w:softHyphen/>
        <w:t>претаций такую случайность назвали динамическим хаосом. Порож</w:t>
        <w:softHyphen/>
        <w:t>денная действием побочных, нерегулярных, малых или взаимопереп</w:t>
        <w:softHyphen/>
        <w:t>летением комплексных причин, случайность — это конкретно-особен</w:t>
        <w:softHyphen/>
        <w:t>ное проявление неопределенности.</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 xml:space="preserve">Категорией </w:t>
      </w:r>
      <w:r>
        <w:rPr>
          <w:rFonts w:ascii="Times New Roman" w:hAnsi="Times New Roman"/>
          <w:i/>
          <w:iCs/>
          <w:sz w:val="18"/>
        </w:rPr>
        <w:t xml:space="preserve">возможность </w:t>
      </w:r>
      <w:r>
        <w:rPr>
          <w:rFonts w:ascii="Times New Roman" w:hAnsi="Times New Roman"/>
          <w:sz w:val="18"/>
        </w:rPr>
        <w:t>отражается будущее состояние объек</w:t>
        <w:softHyphen/>
        <w:t>та, она нацелена на соотнесение предпосылок и тенденций развиваю</w:t>
        <w:softHyphen/>
        <w:t>щегося явления и предполагает варианты последующих изменений. Набор возможностей составляет бытийное поле неопределенности. Си</w:t>
        <w:softHyphen/>
        <w:t>туация нередко оценивается как неопределенностная из-за наличия мно</w:t>
        <w:softHyphen/>
        <w:t>жества конкурирующих возможностей. Неопределенность сопровож</w:t>
        <w:softHyphen/>
        <w:t>дает процедуру выбора и квалифицирует «довыборное» состояние сис</w:t>
        <w:softHyphen/>
        <w:t>темы. Причем выбор понимается не только как действие сознатель</w:t>
        <w:softHyphen/>
        <w:t>ное и целенаправленное, но и как выбор системы.</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В новой стратегии изучения самоорганизующихся систем огром</w:t>
        <w:softHyphen/>
        <w:t xml:space="preserve">ную роль играют </w:t>
      </w:r>
      <w:r>
        <w:rPr>
          <w:rFonts w:ascii="Times New Roman" w:hAnsi="Times New Roman"/>
          <w:i/>
          <w:iCs/>
          <w:sz w:val="18"/>
        </w:rPr>
        <w:t xml:space="preserve">статистические закономерности. </w:t>
      </w:r>
      <w:r>
        <w:rPr>
          <w:rFonts w:ascii="Times New Roman" w:hAnsi="Times New Roman"/>
          <w:sz w:val="18"/>
        </w:rPr>
        <w:t>Они формули</w:t>
        <w:softHyphen/>
        <w:t>руются на языке вероятностных распределений и проявляются как за</w:t>
        <w:softHyphen/>
        <w:t>коны массовых явлений на базе больших чисел. Считается, что их действие обнаруживается там, где на фоне множества случайных при</w:t>
        <w:softHyphen/>
        <w:t>чин существуют глубокие необходимые связи. Они не дают абсолют</w:t>
        <w:softHyphen/>
        <w:t>ной повторяемости, однако в общем случае правомерна их оценка как закономерностей постоянных причин.</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Постулат современной науки — «достоверно то, что подавляюще вероятно» не исключает «поштучный» анализ неожиданных, малове</w:t>
        <w:softHyphen/>
        <w:t>роятных, но и в силу этого максимально информационно емких собы</w:t>
        <w:softHyphen/>
        <w:t xml:space="preserve">тий. Этому способствуют такие инновационные средства стратегии научного поиска, как </w:t>
      </w:r>
      <w:r>
        <w:rPr>
          <w:rFonts w:ascii="Times New Roman" w:hAnsi="Times New Roman"/>
          <w:sz w:val="18"/>
          <w:lang w:eastAsia="en-US"/>
        </w:rPr>
        <w:t>«</w:t>
      </w:r>
      <w:r>
        <w:rPr>
          <w:rFonts w:ascii="Times New Roman" w:hAnsi="Times New Roman"/>
          <w:sz w:val="18"/>
          <w:lang w:val="en-US" w:eastAsia="en-US"/>
        </w:rPr>
        <w:t>case</w:t>
      </w:r>
      <w:r>
        <w:rPr>
          <w:rFonts w:ascii="Times New Roman" w:hAnsi="Times New Roman"/>
          <w:sz w:val="18"/>
          <w:lang w:eastAsia="en-US"/>
        </w:rPr>
        <w:t xml:space="preserve"> </w:t>
      </w:r>
      <w:r>
        <w:rPr>
          <w:rFonts w:ascii="Times New Roman" w:hAnsi="Times New Roman"/>
          <w:sz w:val="18"/>
          <w:lang w:val="en-US" w:eastAsia="en-US"/>
        </w:rPr>
        <w:t>stadies</w:t>
      </w:r>
      <w:r>
        <w:rPr>
          <w:rFonts w:ascii="Times New Roman" w:hAnsi="Times New Roman"/>
          <w:sz w:val="18"/>
          <w:lang w:eastAsia="en-US"/>
        </w:rPr>
        <w:t xml:space="preserve">* </w:t>
      </w:r>
      <w:r>
        <w:rPr>
          <w:rFonts w:ascii="Times New Roman" w:hAnsi="Times New Roman"/>
          <w:sz w:val="18"/>
        </w:rPr>
        <w:t>— ситуационные исследования, «абдукция» — прием наилучшего заключения из имеющихся фактов, «куматоид» — плавающий объект, который характеризуется тем, что может появляться, образовываться, а может исчезать, распадаться. Вся социальная реальность наводнена этакими плавающими объекта</w:t>
        <w:softHyphen/>
        <w:t>ми — куматоидами.</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 xml:space="preserve">Новые стратегии научного поиска указывают на принципиальную </w:t>
      </w:r>
      <w:r>
        <w:rPr>
          <w:rFonts w:ascii="Times New Roman" w:hAnsi="Times New Roman"/>
          <w:i/>
          <w:iCs/>
          <w:sz w:val="18"/>
        </w:rPr>
        <w:t xml:space="preserve">гипотетичность </w:t>
      </w:r>
      <w:r>
        <w:rPr>
          <w:rFonts w:ascii="Times New Roman" w:hAnsi="Times New Roman"/>
          <w:sz w:val="18"/>
        </w:rPr>
        <w:t>знания. В одной из возможных интерпретаций по</w:t>
        <w:softHyphen/>
        <w:t>стнеклассической картины мира обосновывается такое состояние уни</w:t>
        <w:softHyphen/>
        <w:t>версума, когда, несмотря на непредсказуемость флуктуации (случай</w:t>
        <w:softHyphen/>
        <w:t>ных возмущений и изменений начальных условий), набор возмож</w:t>
        <w:softHyphen/>
        <w:t>ных траекторий эволюционирования системы определен и ограничен. Случайные флуктуации и точки бифуркаций труднопредсказуемым образом меняют траекторию системы, однако сами траектории тяго</w:t>
        <w:softHyphen/>
        <w:t>теют к определенным типам-аттракторам и вследствие этого приво</w:t>
        <w:softHyphen/>
        <w:t>дят систему, нестабильную относительно мельчайших изменений на</w:t>
        <w:softHyphen/>
        <w:t>чальных условий, в новое стабильное состояние. Синергетика иссле</w:t>
        <w:softHyphen/>
        <w:t>дует неравновесные системы, или системы, находящиеся «вдали от равновессия», причем неустойчивость означает «случайное движение внутри вполне определенной области параметров».</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Исследователи саморазвивающихся систем отмечают, что при оп</w:t>
        <w:softHyphen/>
        <w:t>ределенных условиях могут возникать макроскопические явления самоорганизации в виде ритмически изменяющихся во времени про</w:t>
        <w:softHyphen/>
        <w:t>странственных картин, могут появляться мозаичные структуры, коль</w:t>
        <w:softHyphen/>
        <w:t>ца, спирали, концентричесие окружности, ячейки и т.п. За порогом неустойчивости возникает новая структура. В синергетической пара</w:t>
        <w:softHyphen/>
        <w:t xml:space="preserve">дигме признается поведение систем </w:t>
      </w:r>
      <w:r>
        <w:rPr>
          <w:rFonts w:ascii="Times New Roman" w:hAnsi="Times New Roman"/>
          <w:b/>
          <w:bCs/>
          <w:i/>
          <w:iCs/>
          <w:sz w:val="18"/>
        </w:rPr>
        <w:t xml:space="preserve">в </w:t>
      </w:r>
      <w:r>
        <w:rPr>
          <w:rFonts w:ascii="Times New Roman" w:hAnsi="Times New Roman"/>
          <w:i/>
          <w:iCs/>
          <w:sz w:val="18"/>
        </w:rPr>
        <w:t xml:space="preserve">режиме «с обострением», </w:t>
      </w:r>
      <w:r>
        <w:rPr>
          <w:rFonts w:ascii="Times New Roman" w:hAnsi="Times New Roman"/>
          <w:sz w:val="18"/>
        </w:rPr>
        <w:t>так</w:t>
        <w:softHyphen/>
        <w:t>же важно учитывать сетевые коммуникации и многомерные струк</w:t>
        <w:softHyphen/>
        <w:t>турные напряжения. «Нелинейный» инструментализм синергетики междисциплинарен, интерсубъективен и может предстать как много</w:t>
        <w:softHyphen/>
        <w:t>мерная коммуникативная сеть взаимосопряженных метафор, анало</w:t>
        <w:softHyphen/>
        <w:t>гий, моделей и концепций.</w:t>
      </w:r>
    </w:p>
    <w:p>
      <w:pPr>
        <w:pStyle w:val="Normal"/>
        <w:spacing w:lineRule="exact" w:line="240" w:before="0" w:after="0"/>
        <w:ind w:left="730" w:right="490" w:hanging="389"/>
        <w:rPr>
          <w:rFonts w:ascii="Times New Roman" w:hAnsi="Times New Roman"/>
          <w:sz w:val="20"/>
          <w:szCs w:val="20"/>
        </w:rPr>
      </w:pPr>
      <w:r>
        <w:rPr>
          <w:rFonts w:ascii="Times New Roman" w:hAnsi="Times New Roman"/>
          <w:sz w:val="20"/>
          <w:szCs w:val="20"/>
        </w:rPr>
      </w:r>
    </w:p>
    <w:p>
      <w:pPr>
        <w:pStyle w:val="Normal"/>
        <w:spacing w:lineRule="exact" w:line="264" w:before="158" w:after="0"/>
        <w:ind w:left="730" w:right="490" w:hanging="389"/>
        <w:rPr>
          <w:rFonts w:ascii="Arial" w:hAnsi="Arial" w:cs="Arial"/>
        </w:rPr>
      </w:pPr>
      <w:r>
        <w:rPr>
          <w:rFonts w:cs="Arial" w:ascii="Arial" w:hAnsi="Arial"/>
          <w:b/>
          <w:bCs/>
        </w:rPr>
        <w:t>99. Что такое глобальный эволюционизм и какие типы эволюции он в себя включает?</w:t>
      </w:r>
    </w:p>
    <w:p>
      <w:pPr>
        <w:pStyle w:val="Normal"/>
        <w:spacing w:lineRule="exact" w:line="247" w:before="113" w:after="0"/>
        <w:ind w:firstLine="343"/>
        <w:jc w:val="both"/>
        <w:rPr>
          <w:rFonts w:ascii="Times New Roman" w:hAnsi="Times New Roman"/>
          <w:sz w:val="18"/>
          <w:szCs w:val="18"/>
        </w:rPr>
      </w:pPr>
      <w:r>
        <w:rPr>
          <w:rFonts w:ascii="Times New Roman" w:hAnsi="Times New Roman"/>
          <w:sz w:val="18"/>
        </w:rPr>
        <w:t>Глобальный эволюционизм выступает как интегративное направ</w:t>
        <w:softHyphen/>
        <w:t>ление, учитывающее динамику развития неорганического, органичес</w:t>
        <w:softHyphen/>
        <w:t>кого и социального миров. Он опирается на идею единства мирозда</w:t>
        <w:softHyphen/>
        <w:t>ния и представление об универсальности эволюции. Концепция гло</w:t>
        <w:softHyphen/>
        <w:t>бального эволюционизма оформилась в 80-е гг. XX в.</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Глобальный эволюционизм охватывает четыре типа эволюции: кос</w:t>
        <w:softHyphen/>
        <w:t>мическую, химическую, биологическую и социальную, объединяя их генетической и структурной преемственностью. Наряду со стремле</w:t>
        <w:softHyphen/>
        <w:t>нием к объединению представлений о живой и неживой природе, со</w:t>
        <w:softHyphen/>
        <w:t>циальной жизни и технике, одной из целей глобального эволюцио</w:t>
        <w:softHyphen/>
        <w:t>низма явилось стремление интегрировать естественнонаучное, обще</w:t>
        <w:softHyphen/>
        <w:t>ствоведческое, гуманитарное, а также техническое знание. В этом своем качестве концепция глобального эволюционизма претендует на созда</w:t>
        <w:softHyphen/>
        <w:t>ние нового типа целостного знания, сочетающего в себе научно-мето</w:t>
        <w:softHyphen/>
        <w:t>дологические и философские основания. Появление синергетики так</w:t>
        <w:softHyphen/>
        <w:t>же свидетельствует о поиске глобальных и общеэволюционных зако</w:t>
        <w:softHyphen/>
        <w:t>номерностей, универсально объединяющих развитие систем различ</w:t>
        <w:softHyphen/>
        <w:t>ной природы.</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Обоснованию глобального эволюционизма способствовали три важ</w:t>
        <w:softHyphen/>
        <w:t xml:space="preserve">нейших современных научных подхода: </w:t>
      </w:r>
      <w:r>
        <w:rPr>
          <w:rFonts w:ascii="Times New Roman" w:hAnsi="Times New Roman"/>
          <w:i/>
          <w:iCs/>
          <w:sz w:val="18"/>
        </w:rPr>
        <w:t>теория нестационарной Все</w:t>
        <w:softHyphen/>
        <w:t>ленной, концепция биосферы и ноосферы, идеи синергетики.</w:t>
      </w:r>
    </w:p>
    <w:p>
      <w:pPr>
        <w:pStyle w:val="Normal"/>
        <w:spacing w:lineRule="exact" w:line="247" w:before="0" w:after="0"/>
        <w:ind w:firstLine="350"/>
        <w:jc w:val="both"/>
        <w:rPr>
          <w:rFonts w:ascii="Times New Roman" w:hAnsi="Times New Roman"/>
          <w:sz w:val="18"/>
          <w:szCs w:val="18"/>
        </w:rPr>
      </w:pPr>
      <w:r>
        <w:rPr>
          <w:rFonts w:ascii="Times New Roman" w:hAnsi="Times New Roman"/>
          <w:sz w:val="18"/>
        </w:rPr>
        <w:t xml:space="preserve">В понимании глобального эволюционизма важное значение имеет </w:t>
      </w:r>
      <w:r>
        <w:rPr>
          <w:rFonts w:ascii="Times New Roman" w:hAnsi="Times New Roman"/>
          <w:i/>
          <w:iCs/>
          <w:sz w:val="18"/>
        </w:rPr>
        <w:t xml:space="preserve">антропный принцип, </w:t>
      </w:r>
      <w:r>
        <w:rPr>
          <w:rFonts w:ascii="Times New Roman" w:hAnsi="Times New Roman"/>
          <w:sz w:val="18"/>
        </w:rPr>
        <w:t>который фиксирует связь между свойствами рас</w:t>
        <w:softHyphen/>
        <w:t>ширяющейся Вселенной и возможностью возникновения в ней жизни.</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Свойства нашей Вселенной обусловлены наличием фундаменталь</w:t>
        <w:softHyphen/>
        <w:t>ных физических констант, при небольшом изменении которых струк</w:t>
        <w:softHyphen/>
        <w:t>тура нашей Вселенной была бы иной, отличной от существующей. «Слабый» антропный принцип указывает: то, что мы ожидаем наблю</w:t>
        <w:softHyphen/>
        <w:t>дать, должно быть ограничено условиями, необходимыми для наше</w:t>
        <w:softHyphen/>
        <w:t>го существования как наблюдателей. «Сильный» антропный принцип утверждает: Вселенная должна быть такой, чтобы в ней на некотором этапе эволюции допускалось существование наблюдателей, она дол</w:t>
        <w:softHyphen/>
        <w:t>жна обладать свойствами, позволяющими возникновение жизни и че</w:t>
        <w:softHyphen/>
        <w:t>ловека. Из факта существования человека делается вывод о физичес</w:t>
        <w:softHyphen/>
        <w:t>ких свойствах Вселенной, устанавливается определенное соотноше</w:t>
        <w:softHyphen/>
        <w:t>ние между наличием жизни и человека и физическими параметрами Вселенной.</w:t>
      </w:r>
    </w:p>
    <w:p>
      <w:pPr>
        <w:pStyle w:val="Normal"/>
        <w:spacing w:lineRule="exact" w:line="247" w:before="5" w:after="0"/>
        <w:ind w:firstLine="353"/>
        <w:jc w:val="both"/>
        <w:rPr>
          <w:rFonts w:ascii="Times New Roman" w:hAnsi="Times New Roman"/>
          <w:sz w:val="18"/>
          <w:szCs w:val="18"/>
        </w:rPr>
      </w:pPr>
      <w:r>
        <w:rPr>
          <w:rFonts w:ascii="Times New Roman" w:hAnsi="Times New Roman"/>
          <w:sz w:val="18"/>
        </w:rPr>
        <w:t>Гипотетичность антропного принципа не снижает значимости кос</w:t>
        <w:softHyphen/>
        <w:t>мической эволюции. Глобальный эволюционизм вскрывает противо</w:t>
        <w:softHyphen/>
        <w:t>речия между положениями эволюционной теории Дарвина и вторым началом термодинамики. Первая провозглашает отбор и усиление упо</w:t>
        <w:softHyphen/>
        <w:t>рядоченности форм и состояний живого, вторая — рост энтропии — меры хаотизаци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Химическая форма глобального эволюционизма прослеживает со</w:t>
        <w:softHyphen/>
        <w:t>вокупность межатомных соединений и их превращений, происходя</w:t>
        <w:softHyphen/>
        <w:t>щих с разрывом одних атомных связей и образованием других. В ее рамках изучаются различные классы соединений, типы химических реакций (например, радиационные реакции, реакции каталитического синтеза и пр.).</w:t>
      </w:r>
    </w:p>
    <w:p>
      <w:pPr>
        <w:pStyle w:val="Normal"/>
        <w:spacing w:lineRule="exact" w:line="247" w:before="5" w:after="0"/>
        <w:ind w:firstLine="336"/>
        <w:jc w:val="both"/>
        <w:rPr>
          <w:rFonts w:ascii="Times New Roman" w:hAnsi="Times New Roman"/>
          <w:sz w:val="18"/>
          <w:szCs w:val="18"/>
        </w:rPr>
      </w:pPr>
      <w:r>
        <w:rPr>
          <w:rFonts w:ascii="Times New Roman" w:hAnsi="Times New Roman"/>
          <w:sz w:val="18"/>
        </w:rPr>
        <w:t>Объяснение и предсказание новых видов химических соединений, возможность управления химическими реакциями, удовлетворение запросов, предъявляемых химии со стороны промышленности и про</w:t>
        <w:softHyphen/>
        <w:t>изводства и осмысление негативных последствий в контексте глобаль</w:t>
        <w:softHyphen/>
        <w:t>ных планетарных процессов составило проблемный ряд химической формы глобального эволюционизма.</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 рамках глобального эволюционизма большое внимание уделя</w:t>
        <w:softHyphen/>
        <w:t>ется эволюции биологической. Эволюционные учения (Ламарк, Дар</w:t>
        <w:softHyphen/>
        <w:t>вин и др.) воссоздавали картину естественного исторического измене</w:t>
        <w:softHyphen/>
        <w:t>ния форм жизни, возникновения и трансформации видов, преобразо</w:t>
        <w:softHyphen/>
        <w:t xml:space="preserve">вания биогеоценозов и биосферы. В XX в. возникла </w:t>
      </w:r>
      <w:r>
        <w:rPr>
          <w:rFonts w:ascii="Times New Roman" w:hAnsi="Times New Roman"/>
          <w:i/>
          <w:iCs/>
          <w:sz w:val="18"/>
        </w:rPr>
        <w:t xml:space="preserve">синтетическая теория эволюции, </w:t>
      </w:r>
      <w:r>
        <w:rPr>
          <w:rFonts w:ascii="Times New Roman" w:hAnsi="Times New Roman"/>
          <w:sz w:val="18"/>
        </w:rPr>
        <w:t>в которой был предложен синтез основных поло</w:t>
        <w:softHyphen/>
        <w:t>жений эволюционной теории Дарвина, современной генетики и ряда новейших биологических обобщений.</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Человечество как продукт естественной эволюции подчиняется ее основным законам. Этап медленного, постепенного изменения обще</w:t>
        <w:softHyphen/>
        <w:t xml:space="preserve">ства назван </w:t>
      </w:r>
      <w:r>
        <w:rPr>
          <w:rFonts w:ascii="Times New Roman" w:hAnsi="Times New Roman"/>
          <w:i/>
          <w:iCs/>
          <w:sz w:val="18"/>
        </w:rPr>
        <w:t xml:space="preserve">эволюцией социальной. </w:t>
      </w:r>
      <w:r>
        <w:rPr>
          <w:rFonts w:ascii="Times New Roman" w:hAnsi="Times New Roman"/>
          <w:sz w:val="18"/>
        </w:rPr>
        <w:t>Причем изменения, происходящие в обществе, осуществляются не одновременно и носят разнонаправ</w:t>
        <w:softHyphen/>
        <w:t>ленный характер.</w:t>
      </w:r>
    </w:p>
    <w:p>
      <w:pPr>
        <w:pStyle w:val="Normal"/>
        <w:spacing w:lineRule="exact" w:line="247" w:before="2" w:after="0"/>
        <w:ind w:firstLine="331"/>
        <w:jc w:val="both"/>
        <w:rPr>
          <w:rFonts w:ascii="Times New Roman" w:hAnsi="Times New Roman"/>
          <w:sz w:val="18"/>
          <w:szCs w:val="18"/>
        </w:rPr>
      </w:pPr>
      <w:r>
        <w:rPr>
          <w:rFonts w:ascii="Times New Roman" w:hAnsi="Times New Roman"/>
          <w:sz w:val="18"/>
        </w:rPr>
        <w:t>Эволюция человеческого общества происходит при сохранении ге</w:t>
        <w:softHyphen/>
        <w:t xml:space="preserve">нетических констант вида </w:t>
      </w:r>
      <w:r>
        <w:rPr>
          <w:rFonts w:ascii="Times New Roman" w:hAnsi="Times New Roman"/>
          <w:sz w:val="18"/>
          <w:lang w:val="en-US" w:eastAsia="en-US"/>
        </w:rPr>
        <w:t>Homo</w:t>
      </w:r>
      <w:r>
        <w:rPr>
          <w:rFonts w:ascii="Times New Roman" w:hAnsi="Times New Roman"/>
          <w:sz w:val="18"/>
          <w:lang w:eastAsia="en-US"/>
        </w:rPr>
        <w:t xml:space="preserve"> </w:t>
      </w:r>
      <w:r>
        <w:rPr>
          <w:rFonts w:ascii="Times New Roman" w:hAnsi="Times New Roman"/>
          <w:sz w:val="18"/>
          <w:lang w:val="en-US" w:eastAsia="en-US"/>
        </w:rPr>
        <w:t>sapiens</w:t>
      </w:r>
      <w:r>
        <w:rPr>
          <w:rFonts w:ascii="Times New Roman" w:hAnsi="Times New Roman"/>
          <w:sz w:val="18"/>
          <w:lang w:eastAsia="en-US"/>
        </w:rPr>
        <w:t xml:space="preserve"> </w:t>
      </w:r>
      <w:r>
        <w:rPr>
          <w:rFonts w:ascii="Times New Roman" w:hAnsi="Times New Roman"/>
          <w:sz w:val="18"/>
        </w:rPr>
        <w:t>и реализуется через взаимо</w:t>
        <w:softHyphen/>
        <w:t>связанные процессы развития социальных структур, общественного сознания, производственных систем, науки, техники, материальной и духовной культуры. Качественный характер этих взаимодействий меняется вследствие научно-технического прогресса, техноэволюции, скорость которой в отличие от биоэволюции постоянно возрастает. При большой разнице в скоростях биоэволюции и техноэволюции (три десятых порядка) говорить о коэволюции природы и общества невоз</w:t>
        <w:softHyphen/>
        <w:t>можно. Очаговые и локальные последствия деградации окружающей среды приводят к заболеваниям, смертности, генетическому уродству, они чреваты региональными и глобальными последствиям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Поэтому важной в теории глобального эволюционизма становит</w:t>
        <w:softHyphen/>
        <w:t>ся проблема «коэволюции», обозначающей согласованное существо</w:t>
        <w:softHyphen/>
        <w:t>вание природы и человечества. Механизмы «врастания» человечества в природу включают в себя биологические, технические и социальные аспекты. Это сложное интегративное качество взаимодействий мик</w:t>
        <w:softHyphen/>
        <w:t>ро-, макрореальности и реальности глобального космического масш</w:t>
        <w:softHyphen/>
        <w:t>таба, где один уровень накладывается на другой, видоизменяет под своим давлением третий и т.д. Человек неотделим от биосферы, он в ней живет и одновременно сам составляет ее часть. Реализация прин</w:t>
        <w:softHyphen/>
        <w:t>ципа коэволюции — необходимое условие для обеспечения его буду</w:t>
        <w:softHyphen/>
        <w:t>щего. Коллективный разум и коллективная воля человечества долж</w:t>
        <w:softHyphen/>
        <w:t>ны быть способными обеспечить совместное развитие (коэволюцию) природы и общества.</w:t>
      </w:r>
    </w:p>
    <w:p>
      <w:pPr>
        <w:pStyle w:val="Normal"/>
        <w:spacing w:lineRule="exact" w:line="240" w:before="0" w:after="0"/>
        <w:ind w:left="386" w:hanging="0"/>
        <w:rPr>
          <w:rFonts w:ascii="Times New Roman" w:hAnsi="Times New Roman"/>
          <w:sz w:val="20"/>
          <w:szCs w:val="20"/>
        </w:rPr>
      </w:pPr>
      <w:r>
        <w:rPr>
          <w:rFonts w:ascii="Times New Roman" w:hAnsi="Times New Roman"/>
          <w:sz w:val="20"/>
          <w:szCs w:val="20"/>
        </w:rPr>
      </w:r>
    </w:p>
    <w:p>
      <w:pPr>
        <w:pStyle w:val="Normal"/>
        <w:spacing w:lineRule="exact" w:line="240" w:before="0" w:after="0"/>
        <w:ind w:left="386" w:hanging="0"/>
        <w:rPr>
          <w:rFonts w:ascii="Times New Roman" w:hAnsi="Times New Roman"/>
          <w:sz w:val="20"/>
          <w:szCs w:val="20"/>
        </w:rPr>
      </w:pPr>
      <w:r>
        <w:rPr>
          <w:rFonts w:ascii="Times New Roman" w:hAnsi="Times New Roman"/>
          <w:sz w:val="20"/>
          <w:szCs w:val="20"/>
        </w:rPr>
      </w:r>
    </w:p>
    <w:p>
      <w:pPr>
        <w:pStyle w:val="Normal"/>
        <w:spacing w:lineRule="auto" w:line="240" w:before="211" w:after="0"/>
        <w:ind w:left="386" w:hanging="0"/>
        <w:rPr>
          <w:rFonts w:ascii="Arial" w:hAnsi="Arial" w:cs="Arial"/>
        </w:rPr>
      </w:pPr>
      <w:r>
        <w:rPr>
          <w:rFonts w:cs="Arial" w:ascii="Arial" w:hAnsi="Arial"/>
          <w:b/>
          <w:bCs/>
        </w:rPr>
        <w:t>100. Свободна ли наука от ценностей?</w:t>
      </w:r>
    </w:p>
    <w:p>
      <w:pPr>
        <w:pStyle w:val="Normal"/>
        <w:spacing w:lineRule="exact" w:line="250" w:before="115" w:after="0"/>
        <w:ind w:firstLine="336"/>
        <w:jc w:val="both"/>
        <w:rPr>
          <w:rFonts w:ascii="Times New Roman" w:hAnsi="Times New Roman"/>
          <w:sz w:val="18"/>
          <w:szCs w:val="18"/>
        </w:rPr>
      </w:pPr>
      <w:r>
        <w:rPr>
          <w:rFonts w:ascii="Times New Roman" w:hAnsi="Times New Roman"/>
          <w:sz w:val="18"/>
        </w:rPr>
        <w:t>Наука ориентируется на объективность, отстаивает свою нейтраль</w:t>
        <w:softHyphen/>
        <w:t>ность и считается свободной от ценностей. Для нее нет запретных тем, естествознание и эксперимент направлены на выявление общих законов и не могут быть оценены по ценностной шкале «плохо-хо</w:t>
        <w:softHyphen/>
        <w:t>рошо». Однако не все достижения переднего края науки могут быть приемлемы и общественно востребованы в современной мире. Возни</w:t>
        <w:softHyphen/>
        <w:t>кает острый вопрос: наука «для человека» или «против него»?</w:t>
      </w:r>
    </w:p>
    <w:p>
      <w:pPr>
        <w:pStyle w:val="Normal"/>
        <w:spacing w:lineRule="exact" w:line="250" w:before="2" w:after="0"/>
        <w:ind w:firstLine="341"/>
        <w:jc w:val="both"/>
        <w:rPr>
          <w:rFonts w:ascii="Times New Roman" w:hAnsi="Times New Roman"/>
          <w:sz w:val="18"/>
          <w:szCs w:val="18"/>
        </w:rPr>
      </w:pPr>
      <w:r>
        <w:rPr>
          <w:rFonts w:ascii="Times New Roman" w:hAnsi="Times New Roman"/>
          <w:sz w:val="18"/>
        </w:rPr>
        <w:t>Истоки идеи о науке, свободной от ценностей, восходят к Гали</w:t>
        <w:softHyphen/>
        <w:t xml:space="preserve">лею и Бэкону и связаны с принятием </w:t>
      </w:r>
      <w:r>
        <w:rPr>
          <w:rFonts w:ascii="Times New Roman" w:hAnsi="Times New Roman"/>
          <w:i/>
          <w:iCs/>
          <w:sz w:val="18"/>
        </w:rPr>
        <w:t>автономности, беспристраст</w:t>
        <w:softHyphen/>
        <w:t xml:space="preserve">ности и нейтральности науки. </w:t>
      </w:r>
      <w:r>
        <w:rPr>
          <w:rFonts w:ascii="Times New Roman" w:hAnsi="Times New Roman"/>
          <w:sz w:val="18"/>
        </w:rPr>
        <w:t>Вместе тем наука как социокультур</w:t>
        <w:softHyphen/>
        <w:t>ный феномен, способствует укреплению могущества человеческого ра</w:t>
        <w:softHyphen/>
        <w:t>зума, преумножению социальных благ, направлена на рост благосос</w:t>
        <w:softHyphen/>
        <w:t>тояния и благополучия общества. Но так ли благотворно научное воз</w:t>
        <w:softHyphen/>
        <w:t>действие на человека и окружающую среду и насколько вредоносны технологические приложения науки — вопрос чрезвычайно острый. Современные философы науки, Майкл Полани, в частности, восста</w:t>
        <w:softHyphen/>
        <w:t>вали против безличностно объектированного идеала науки, заявляя, что науку делают люди, а следовательно, привносят всю палитру цен</w:t>
        <w:softHyphen/>
        <w:t>ностных отношений. Известный философ науки Т. Кун также отме</w:t>
        <w:softHyphen/>
        <w:t>чал роль ценностей, разделяемых творческими личностями, влияю</w:t>
        <w:softHyphen/>
        <w:t>щих на выбор и изменяющихся в процессе научного познания.</w:t>
      </w:r>
    </w:p>
    <w:p>
      <w:pPr>
        <w:pStyle w:val="Normal"/>
        <w:spacing w:lineRule="exact" w:line="247" w:before="0" w:after="0"/>
        <w:ind w:firstLine="329"/>
        <w:jc w:val="both"/>
        <w:rPr>
          <w:rFonts w:ascii="Times New Roman" w:hAnsi="Times New Roman"/>
          <w:sz w:val="18"/>
          <w:szCs w:val="18"/>
        </w:rPr>
      </w:pPr>
      <w:r>
        <w:rPr>
          <w:rFonts w:ascii="Times New Roman" w:hAnsi="Times New Roman"/>
          <w:sz w:val="18"/>
        </w:rPr>
        <w:t>В царившей долгое время демаркации (разграничении) научного знания и ценностей, факт и ценность противопоставляются друг дру</w:t>
        <w:softHyphen/>
        <w:t>гу и существуют автономно. Ценность элиминируется из науки. Од</w:t>
        <w:softHyphen/>
        <w:t>нако наука сама представляется человечеству как высшая ценность раз</w:t>
        <w:softHyphen/>
        <w:t>вития интеллекта, состоящая в рациональном видении мира. Научное познание является ценностью для практической жизнедеятельности, ценностью является и само объективное знание, и истина.</w:t>
      </w:r>
    </w:p>
    <w:p>
      <w:pPr>
        <w:pStyle w:val="Normal"/>
        <w:spacing w:lineRule="exact" w:line="247" w:before="2" w:after="0"/>
        <w:ind w:firstLine="336"/>
        <w:jc w:val="both"/>
        <w:rPr>
          <w:rFonts w:ascii="Times New Roman" w:hAnsi="Times New Roman"/>
          <w:sz w:val="18"/>
          <w:szCs w:val="18"/>
        </w:rPr>
      </w:pPr>
      <w:r>
        <w:rPr>
          <w:rFonts w:ascii="Times New Roman" w:hAnsi="Times New Roman"/>
          <w:i/>
          <w:iCs/>
          <w:sz w:val="18"/>
        </w:rPr>
        <w:t xml:space="preserve">Ценность </w:t>
      </w:r>
      <w:r>
        <w:rPr>
          <w:rFonts w:ascii="Times New Roman" w:hAnsi="Times New Roman"/>
          <w:sz w:val="18"/>
        </w:rPr>
        <w:t xml:space="preserve">понимается как качество </w:t>
      </w:r>
      <w:r>
        <w:rPr>
          <w:rFonts w:ascii="Times New Roman" w:hAnsi="Times New Roman"/>
          <w:i/>
          <w:iCs/>
          <w:sz w:val="18"/>
        </w:rPr>
        <w:t>отношения субъекта деятель</w:t>
        <w:softHyphen/>
        <w:t xml:space="preserve">ности к результату </w:t>
      </w:r>
      <w:r>
        <w:rPr>
          <w:rFonts w:ascii="Times New Roman" w:hAnsi="Times New Roman"/>
          <w:sz w:val="18"/>
        </w:rPr>
        <w:t>своей деятельности. Ценности не сводятся толь</w:t>
        <w:softHyphen/>
        <w:t>ко к морально-этическим императивам. Ценностью науки может стать доказательность, гармония, простота, эффективность и пр. Ценности способствуют усилению мотивации поступков и действий человека, они связаны с глубинными переживаниями значимости своей деятель</w:t>
        <w:softHyphen/>
        <w:t>ности и поэтому ценностные установки накладывают свой отпечаток на процесс научного творчества. Важно подчеркнуть, что ценности могут играть как позитивную, так и негативную роль.</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 xml:space="preserve">Существует специальная философская дисциплина, посвященная исследованию ценностей, — </w:t>
      </w:r>
      <w:r>
        <w:rPr>
          <w:rFonts w:ascii="Times New Roman" w:hAnsi="Times New Roman"/>
          <w:i/>
          <w:iCs/>
          <w:sz w:val="18"/>
        </w:rPr>
        <w:t xml:space="preserve">аксиология. </w:t>
      </w:r>
      <w:r>
        <w:rPr>
          <w:rFonts w:ascii="Times New Roman" w:hAnsi="Times New Roman"/>
          <w:sz w:val="18"/>
        </w:rPr>
        <w:t>В ней показано, что в мно</w:t>
        <w:softHyphen/>
        <w:t>гообразных контекстах человеческих отношений первостепенное зна</w:t>
        <w:softHyphen/>
        <w:t>чение имеют дихотомия «добро — зло», «полезное — вредное», «спра</w:t>
        <w:softHyphen/>
        <w:t>ведливое — несправедливое» и пр. Неустранимы ценностные аспекты и из сферы научного познания.</w:t>
      </w:r>
    </w:p>
    <w:p>
      <w:pPr>
        <w:pStyle w:val="Normal"/>
        <w:spacing w:lineRule="exact" w:line="247" w:before="5" w:after="0"/>
        <w:ind w:firstLine="336"/>
        <w:jc w:val="both"/>
        <w:rPr>
          <w:rFonts w:ascii="Times New Roman" w:hAnsi="Times New Roman"/>
          <w:sz w:val="18"/>
          <w:szCs w:val="18"/>
        </w:rPr>
      </w:pPr>
      <w:r>
        <w:rPr>
          <w:rFonts w:ascii="Times New Roman" w:hAnsi="Times New Roman"/>
          <w:sz w:val="18"/>
        </w:rPr>
        <w:t>Получили распространение три подхода к пониманию сущности ценностей. Согласно первому, они имеют субъективную природу и связаны с мировосприятием субъекта. Согласно второму, ценности объективны, так как указывают на позитивное значение результатов деятельности. Согласно третьему, ценности выступают как абсолю</w:t>
        <w:softHyphen/>
        <w:t>ты, имеющие надличностный, трансцендентальный характер и регу</w:t>
        <w:softHyphen/>
        <w:t>лирующие взаимодействия людей. Ученые указывают на смысловое родство таких понятий, как ценность, стоимость и цена. Вместе с тем, ценность следует отличать от того, что приносит сиюминутную выго</w:t>
        <w:softHyphen/>
        <w:t>ду и связано только лишь с пользой. Ценное — это не только при</w:t>
        <w:softHyphen/>
        <w:t>быльное, но и то, что соотнесено с категорией цели.</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Проблема </w:t>
      </w:r>
      <w:r>
        <w:rPr>
          <w:rFonts w:ascii="Times New Roman" w:hAnsi="Times New Roman"/>
          <w:i/>
          <w:iCs/>
          <w:sz w:val="18"/>
        </w:rPr>
        <w:t xml:space="preserve">внутринаучных ценностей возникла </w:t>
      </w:r>
      <w:r>
        <w:rPr>
          <w:rFonts w:ascii="Times New Roman" w:hAnsi="Times New Roman"/>
          <w:sz w:val="18"/>
        </w:rPr>
        <w:t>в связи с теми тео</w:t>
        <w:softHyphen/>
        <w:t>ретико-методологическими, мировоззренческими и практическими по</w:t>
        <w:softHyphen/>
        <w:t>следствиями, которые следуют из бурного развития науки. Эта про</w:t>
        <w:softHyphen/>
        <w:t>блематика направлена на ограничения интеллектуальной экспансии науки на мир человеческих отношений в целом, на понимание того, что научное познание, сциентизм не должны доминировать в слож</w:t>
        <w:softHyphen/>
        <w:t>ных смысложизненных ориентациях человека. Научное познание ре</w:t>
        <w:softHyphen/>
        <w:t>гулируется не только механизмами интеллектуальной деятельности, но и влияниями, идущими из мира ценностей. О том, что познание является ценностью и благом, свидетельствовала и эпоха античности, и эпоха Просвещения.</w:t>
      </w:r>
    </w:p>
    <w:p>
      <w:pPr>
        <w:pStyle w:val="Normal"/>
        <w:spacing w:lineRule="exact" w:line="254" w:before="0" w:after="0"/>
        <w:ind w:firstLine="338"/>
        <w:jc w:val="both"/>
        <w:rPr>
          <w:rFonts w:ascii="Times New Roman" w:hAnsi="Times New Roman"/>
          <w:sz w:val="18"/>
          <w:szCs w:val="18"/>
        </w:rPr>
      </w:pPr>
      <w:r>
        <w:rPr>
          <w:rFonts w:ascii="Times New Roman" w:hAnsi="Times New Roman"/>
          <w:i/>
          <w:iCs/>
          <w:sz w:val="18"/>
        </w:rPr>
        <w:t xml:space="preserve">Внутринаучные ценности </w:t>
      </w:r>
      <w:r>
        <w:rPr>
          <w:rFonts w:ascii="Times New Roman" w:hAnsi="Times New Roman"/>
          <w:sz w:val="18"/>
        </w:rPr>
        <w:t>выполняют ориентационную и регули</w:t>
        <w:softHyphen/>
        <w:t>рующую функции. К ним отнесены: методологические нормы и про</w:t>
        <w:softHyphen/>
        <w:t>цедуры научного поиска; методика проведения экспериментов; оцен</w:t>
        <w:softHyphen/>
        <w:t>ки результатов научной деятельности и идеалы научного исследова</w:t>
        <w:softHyphen/>
        <w:t>ния; этические императивы научного сообщества. Внутринаучные цен</w:t>
        <w:softHyphen/>
        <w:t>ности задают не только теоретическое, но прежде всего целостное, практически-духовное измерение отношений человека к миру. Поэто</w:t>
        <w:softHyphen/>
        <w:t>му они являются опосредствующими познавательный процесс струк</w:t>
        <w:softHyphen/>
        <w:t>турами.</w:t>
      </w:r>
    </w:p>
    <w:p>
      <w:pPr>
        <w:pStyle w:val="Normal"/>
        <w:spacing w:lineRule="exact" w:line="254" w:before="5" w:after="0"/>
        <w:ind w:firstLine="338"/>
        <w:jc w:val="both"/>
        <w:rPr>
          <w:rFonts w:ascii="Times New Roman" w:hAnsi="Times New Roman"/>
          <w:sz w:val="18"/>
          <w:szCs w:val="18"/>
        </w:rPr>
      </w:pPr>
      <w:r>
        <w:rPr>
          <w:rFonts w:ascii="Times New Roman" w:hAnsi="Times New Roman"/>
          <w:sz w:val="18"/>
        </w:rPr>
        <w:t>Внутринаучные ценности иногда называют когнитивными ценно</w:t>
        <w:softHyphen/>
        <w:t>стями, модели которых проявляются в системе убеждений ученого. Для него является ценностью новое, а также объяснительный, доказа</w:t>
        <w:softHyphen/>
        <w:t>тельный и предсказательный потенциал науки, особой ценностью ока</w:t>
        <w:softHyphen/>
        <w:t>зываются факты, и возможность непротиворечивого вывода. Иногда к когнитивной ценности относят опору на традицию или авторитет. Когнитивные ценности выступают основанием консолидации ученых в научном сообществе. Однако в нем нередко возникают споры по поводу иерархии когнитивных ценностей, различных систем когни</w:t>
        <w:softHyphen/>
        <w:t>тивных ценностей, разнообразии их носителей.</w:t>
      </w:r>
    </w:p>
    <w:p>
      <w:pPr>
        <w:pStyle w:val="Normal"/>
        <w:spacing w:lineRule="exact" w:line="254" w:before="2" w:after="0"/>
        <w:ind w:firstLine="346"/>
        <w:jc w:val="both"/>
        <w:rPr>
          <w:rFonts w:ascii="Times New Roman" w:hAnsi="Times New Roman"/>
          <w:sz w:val="18"/>
          <w:szCs w:val="18"/>
        </w:rPr>
      </w:pPr>
      <w:r>
        <w:rPr>
          <w:rFonts w:ascii="Times New Roman" w:hAnsi="Times New Roman"/>
          <w:sz w:val="18"/>
        </w:rPr>
        <w:t xml:space="preserve">К внутринаучным ценностям относят: </w:t>
      </w:r>
      <w:r>
        <w:rPr>
          <w:rFonts w:ascii="Times New Roman" w:hAnsi="Times New Roman"/>
          <w:i/>
          <w:iCs/>
          <w:sz w:val="18"/>
        </w:rPr>
        <w:t>новое решение актуаль</w:t>
        <w:softHyphen/>
        <w:t>ной научной задачи, возникновение нового направления исследова</w:t>
        <w:softHyphen/>
        <w:t>ния, адекватное описание, непротиворечивое объяснение, аргумен</w:t>
        <w:softHyphen/>
        <w:t>тированное доказательство и обоснование, четкая, логически упо</w:t>
        <w:softHyphen/>
        <w:t>рядоченная система построения или организации научного знания, недопущение плагиата.</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Внутринаучные ценности необходимо отличать от субъективных ценностей, которые отражают личностные и сугубо индивидуальные предпочтения. На внутринаучные ценности большое влияние оказы</w:t>
        <w:softHyphen/>
        <w:t>вает господствующая в том или ином обществе система принципов, норм и идеалов. Все эти характеристики связаны и коррелируются со стилем научного мышления эпохи и во многом социально обусловле</w:t>
        <w:softHyphen/>
        <w:t>ны. Совершенно очевидно, что ценности, нормы и идеалы научного поиска в античности отличны от таковых в Новое время и весьма не</w:t>
        <w:softHyphen/>
        <w:t>схожи с ситуацией современного этапа постнеклассической науки.</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Принцип объективности всегда считался главной когнитивной цен</w:t>
        <w:softHyphen/>
        <w:t>ностью. Он мыслился и как процедура, фиксирующая совпадение знания со своим объектом; и как процедура устранения из знания всего, что свя</w:t>
        <w:softHyphen/>
        <w:t>зано с субъектом и средствами его познавательной деятельности.</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В современной науке фиксируется неоднозначность в понимании объективности. Иногда с объективностью связывают общезначимость и интерсубъективность. Часто под нею подразумевают нечто инвари</w:t>
        <w:softHyphen/>
        <w:t>антное и неизменное. Наиболее распространено представление об объективности как сочетании и совпадении множества условий: логи</w:t>
        <w:softHyphen/>
        <w:t>ческих, методологических, философских. Независимость от субъекта при этом остается важной и основополагающей чертой объективнос</w:t>
        <w:softHyphen/>
        <w:t>ти. Вместе с тем отождествление объективности и интерсубъективности несостоятельно, поскольку в интерсубъективности знания должны быть общими для всех (т.е. присутствовать в «публичном дискурсе»). Нужно достичь «очевидного согласия», без чего научное рассуждение теряет смысл, демонстрируя, что четкий и однозначный научный дис</w:t>
        <w:softHyphen/>
        <w:t>курс — это также необходимая когнитивная ценность.</w:t>
      </w:r>
    </w:p>
    <w:p>
      <w:pPr>
        <w:pStyle w:val="Normal"/>
        <w:spacing w:lineRule="exact" w:line="240" w:before="0" w:after="0"/>
        <w:ind w:left="854" w:right="1498" w:hanging="509"/>
        <w:rPr>
          <w:rFonts w:ascii="Times New Roman" w:hAnsi="Times New Roman"/>
          <w:sz w:val="20"/>
          <w:szCs w:val="20"/>
        </w:rPr>
      </w:pPr>
      <w:r>
        <w:rPr>
          <w:rFonts w:ascii="Times New Roman" w:hAnsi="Times New Roman"/>
          <w:sz w:val="20"/>
          <w:szCs w:val="20"/>
        </w:rPr>
      </w:r>
    </w:p>
    <w:p>
      <w:pPr>
        <w:pStyle w:val="Normal"/>
        <w:spacing w:lineRule="exact" w:line="264" w:before="156" w:after="0"/>
        <w:ind w:left="854" w:right="1498" w:hanging="509"/>
        <w:rPr>
          <w:rFonts w:ascii="Arial" w:hAnsi="Arial" w:cs="Arial"/>
        </w:rPr>
      </w:pPr>
      <w:r>
        <w:rPr>
          <w:rFonts w:cs="Arial" w:ascii="Arial" w:hAnsi="Arial"/>
          <w:b/>
          <w:bCs/>
        </w:rPr>
        <w:t>101. Как взаимосвязаны социальные и внутринаучные ценности?</w:t>
      </w:r>
    </w:p>
    <w:p>
      <w:pPr>
        <w:pStyle w:val="Normal"/>
        <w:spacing w:lineRule="exact" w:line="250" w:before="118" w:after="0"/>
        <w:ind w:firstLine="331"/>
        <w:jc w:val="both"/>
        <w:rPr>
          <w:rFonts w:ascii="Times New Roman" w:hAnsi="Times New Roman"/>
          <w:sz w:val="18"/>
          <w:szCs w:val="18"/>
        </w:rPr>
      </w:pPr>
      <w:r>
        <w:rPr>
          <w:rFonts w:ascii="Times New Roman" w:hAnsi="Times New Roman"/>
          <w:sz w:val="18"/>
        </w:rPr>
        <w:t xml:space="preserve">Проблема </w:t>
      </w:r>
      <w:r>
        <w:rPr>
          <w:rFonts w:ascii="Times New Roman" w:hAnsi="Times New Roman"/>
          <w:b/>
          <w:bCs/>
          <w:i/>
          <w:iCs/>
          <w:sz w:val="18"/>
        </w:rPr>
        <w:t xml:space="preserve">осмысления взаимосвязей социальных и внутринауч-ных ценностей требует особых усилий ученых, </w:t>
      </w:r>
      <w:r>
        <w:rPr>
          <w:rFonts w:ascii="Times New Roman" w:hAnsi="Times New Roman"/>
          <w:sz w:val="18"/>
        </w:rPr>
        <w:t>ибо она затрагивает круг вопросов об их ответственности за сделанные ими открытия и их применение, о взаимосвязи социальных институтов и институтов эк</w:t>
        <w:softHyphen/>
        <w:t>спертов, о влиянии господствующей в обществе Идеологии на разви</w:t>
        <w:softHyphen/>
        <w:t>тие науки, о роли ценностных факторов в процессе научного поиска и познавательной деятельности, о соотношении науки и властных струк</w:t>
        <w:softHyphen/>
        <w:t>тур и пр.</w:t>
      </w:r>
    </w:p>
    <w:p>
      <w:pPr>
        <w:pStyle w:val="Normal"/>
        <w:spacing w:lineRule="exact" w:line="245" w:before="2" w:after="0"/>
        <w:ind w:firstLine="346"/>
        <w:jc w:val="both"/>
        <w:rPr>
          <w:rFonts w:ascii="Times New Roman" w:hAnsi="Times New Roman"/>
          <w:sz w:val="18"/>
          <w:szCs w:val="18"/>
        </w:rPr>
      </w:pPr>
      <w:r>
        <w:rPr>
          <w:rFonts w:ascii="Times New Roman" w:hAnsi="Times New Roman"/>
          <w:b/>
          <w:bCs/>
          <w:i/>
          <w:iCs/>
          <w:sz w:val="18"/>
        </w:rPr>
        <w:t xml:space="preserve">Социальные ценности — своеобразные индикаторы состояния общества, которые в отличие от внутринаучных </w:t>
      </w:r>
      <w:r>
        <w:rPr>
          <w:rFonts w:ascii="Times New Roman" w:hAnsi="Times New Roman"/>
          <w:sz w:val="18"/>
        </w:rPr>
        <w:t>воплощены в со</w:t>
        <w:softHyphen/>
        <w:t>циальных институтах, укоренены в структуре общества. Социальные ценности демонстрируются в программах, постановлениях, прави</w:t>
        <w:softHyphen/>
        <w:t>тельственных документах, законах, регулируя практику реальных от</w:t>
        <w:softHyphen/>
        <w:t>ношений. Свобода, права собственности, равноправие, законопослуш</w:t>
        <w:softHyphen/>
        <w:t>ность, а также стабильность общества и его динамика — это важные социальные ценности, которые для своего воплощения нуждаются в определенных социальных условиях и общественном порядке, необ</w:t>
        <w:softHyphen/>
        <w:t>ходимом для их поддержания. Социальные институты обеспечивают поддержку тем видам деятельности, которые базируются на приемле</w:t>
        <w:softHyphen/>
        <w:t>мых для данной структуры ценностях. Социальные ценности могут выступать в качестве основания для критики научных изысканий, а также в роли критериев для выбора стандартов поведения. Ценности вплетены в общественную жизнь.</w:t>
      </w:r>
    </w:p>
    <w:p>
      <w:pPr>
        <w:pStyle w:val="Normal"/>
        <w:spacing w:lineRule="exact" w:line="254" w:before="5" w:after="0"/>
        <w:ind w:firstLine="338"/>
        <w:jc w:val="both"/>
        <w:rPr>
          <w:rFonts w:ascii="Times New Roman" w:hAnsi="Times New Roman"/>
          <w:sz w:val="18"/>
          <w:szCs w:val="18"/>
        </w:rPr>
      </w:pPr>
      <w:r>
        <w:rPr>
          <w:rFonts w:ascii="Times New Roman" w:hAnsi="Times New Roman"/>
          <w:sz w:val="18"/>
        </w:rPr>
        <w:t>Социальные ценности претендуют на то, чтобы быть общезначи</w:t>
        <w:softHyphen/>
        <w:t>мыми, они обеспечивают стереотипность поведения. Система соци</w:t>
        <w:softHyphen/>
        <w:t>альных ценностей закреплена в праве, традициях, нормах общежития и делового поведения. Общественные ценности направлены на то, что</w:t>
        <w:softHyphen/>
        <w:t>бы задавать принципы стабильного существования общества, обеспе</w:t>
        <w:softHyphen/>
        <w:t>чивать эффективность его жизнедеятельности.</w:t>
      </w:r>
    </w:p>
    <w:p>
      <w:pPr>
        <w:pStyle w:val="Normal"/>
        <w:spacing w:lineRule="exact" w:line="254" w:before="0" w:after="0"/>
        <w:ind w:firstLine="334"/>
        <w:jc w:val="both"/>
        <w:rPr>
          <w:rFonts w:ascii="Times New Roman" w:hAnsi="Times New Roman"/>
          <w:sz w:val="18"/>
          <w:szCs w:val="18"/>
        </w:rPr>
      </w:pPr>
      <w:r>
        <w:rPr>
          <w:rFonts w:ascii="Times New Roman" w:hAnsi="Times New Roman"/>
          <w:i/>
          <w:iCs/>
          <w:sz w:val="18"/>
        </w:rPr>
        <w:t xml:space="preserve">Пересечение социальных и внутринаучных ценностей </w:t>
      </w:r>
      <w:r>
        <w:rPr>
          <w:rFonts w:ascii="Times New Roman" w:hAnsi="Times New Roman"/>
          <w:sz w:val="18"/>
        </w:rPr>
        <w:t>хорошо по</w:t>
        <w:softHyphen/>
        <w:t>казано К. Поппером. Проведенная им идея демаркации —- разделение науки и ненауки в эпистемологии — имела эффект, выходящий за рамки сугубо научного познания. Возникла потребность в проведении демаркационной линии между двумя типами общества: открытого и закрытого, — понимая при этом, что они составляют ткань единого цивилизационного процесса. Критерий фальсификации (опроверже</w:t>
        <w:softHyphen/>
        <w:t>ния), выступающей в роли критерия научности (то, что может быть опровержимо в принципе — научно, а то, что нет — догма), в прило</w:t>
        <w:softHyphen/>
        <w:t>жении к социальному анализу потребовал самокоррекции обществен</w:t>
        <w:softHyphen/>
        <w:t>ного организма. Исходя из этого критерия, политические деятели толь</w:t>
        <w:softHyphen/>
        <w:t>ко и должны стремиться к тому, чтобы их проекты были как можно более детальнее подвержены критическому опровержению. Вскрытые ошибки и просчеты повлекут за собой более жизнеспособные соци</w:t>
        <w:softHyphen/>
        <w:t>ально-политические решения.</w:t>
      </w:r>
    </w:p>
    <w:p>
      <w:pPr>
        <w:pStyle w:val="Normal"/>
        <w:spacing w:lineRule="exact" w:line="254" w:before="0" w:after="0"/>
        <w:ind w:firstLine="343"/>
        <w:jc w:val="both"/>
        <w:rPr>
          <w:rFonts w:ascii="Times New Roman" w:hAnsi="Times New Roman"/>
          <w:sz w:val="18"/>
          <w:szCs w:val="18"/>
        </w:rPr>
      </w:pPr>
      <w:r>
        <w:rPr>
          <w:rFonts w:ascii="Times New Roman" w:hAnsi="Times New Roman"/>
          <w:sz w:val="18"/>
        </w:rPr>
        <w:t>Перекрестный огонь критики как внутринаучная ценность, сопро</w:t>
        <w:softHyphen/>
        <w:t>вождающая поиск истины, должен иметь место и в социальной жизни, по отношению к социальным проектам. Некритическое принятие гло</w:t>
        <w:softHyphen/>
        <w:t>бальных социальных идей может привести к катастрофическим послед</w:t>
        <w:softHyphen/>
        <w:t>ствиям. Таким образом, в понимании ценности критики как чрезвы</w:t>
        <w:softHyphen/>
        <w:t>чайно влиятельной, если не сказать движущей силы общественного раз</w:t>
        <w:softHyphen/>
        <w:t>вития, можно также усмотреть взаимосвязь социальных и внутринауч-ных ценностей. Критика служит действенным инструментом измене</w:t>
        <w:softHyphen/>
        <w:t>ния в сторону более рациональной и эффективной деятельност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Парадокс науки состоит в том, что, заявляя о себе как о реальном основании общественного прогресса, способствующем благосостоянию человечества, она в то же время привела к последствиям, являющимся угрозой самому его существованию. Экспансия техногенного развития, загрязнение окружающей среды, лавинообразный рост научной инфор</w:t>
        <w:softHyphen/>
        <w:t>мации оказываются патогенными для жизни людей факторами.</w:t>
      </w:r>
    </w:p>
    <w:p>
      <w:pPr>
        <w:pStyle w:val="Normal"/>
        <w:spacing w:lineRule="exact" w:line="247" w:before="2" w:after="0"/>
        <w:ind w:firstLine="338"/>
        <w:jc w:val="both"/>
        <w:rPr>
          <w:rFonts w:ascii="Times New Roman" w:hAnsi="Times New Roman"/>
          <w:sz w:val="18"/>
          <w:szCs w:val="18"/>
        </w:rPr>
      </w:pPr>
      <w:r>
        <w:rPr>
          <w:rFonts w:ascii="Times New Roman" w:hAnsi="Times New Roman"/>
          <w:sz w:val="18"/>
        </w:rPr>
        <w:t>Человечество оказывается перед проблемой осознания своей бес</w:t>
        <w:softHyphen/>
        <w:t>помощности в контроле над все возрастающей технической мощью современной цивилизации. Пренебрежение духовными ценностями во имя материальных угнетающе воздействует на развитие личности. В противовес ценностям общества потребления в общественной жиз</w:t>
        <w:softHyphen/>
        <w:t>ни существуют иные ценности гражданского общества, направленные на отстаивание свободы слова, принципиальной критики, справедли</w:t>
        <w:softHyphen/>
        <w:t>вости, права на образование и профессиональное признание, ценнос</w:t>
        <w:softHyphen/>
        <w:t>ти научной рациональности и гармоничной жизнедеятельности. В си</w:t>
        <w:softHyphen/>
        <w:t>туации широко распространенного признания дегуманизации совре</w:t>
        <w:softHyphen/>
        <w:t>менной науки особую ценность приобретает аксиологически-дедуктив</w:t>
        <w:softHyphen/>
        <w:t>ная система теоретического описания явлений и процессов, в которой учтены интересы и параметры человеческого существования.</w:t>
      </w:r>
    </w:p>
    <w:p>
      <w:pPr>
        <w:pStyle w:val="Normal"/>
        <w:spacing w:lineRule="exact" w:line="240" w:before="0" w:after="0"/>
        <w:ind w:left="850" w:hanging="499"/>
        <w:rPr>
          <w:rFonts w:ascii="Times New Roman" w:hAnsi="Times New Roman"/>
          <w:sz w:val="20"/>
          <w:szCs w:val="20"/>
        </w:rPr>
      </w:pPr>
      <w:r>
        <w:rPr>
          <w:rFonts w:ascii="Times New Roman" w:hAnsi="Times New Roman"/>
          <w:sz w:val="20"/>
          <w:szCs w:val="20"/>
        </w:rPr>
      </w:r>
    </w:p>
    <w:p>
      <w:pPr>
        <w:pStyle w:val="Normal"/>
        <w:spacing w:lineRule="exact" w:line="266" w:before="154" w:after="0"/>
        <w:ind w:left="850" w:hanging="499"/>
        <w:rPr>
          <w:rFonts w:ascii="Arial" w:hAnsi="Arial" w:cs="Arial"/>
        </w:rPr>
      </w:pPr>
      <w:r>
        <w:rPr>
          <w:rFonts w:cs="Arial" w:ascii="Arial" w:hAnsi="Arial"/>
          <w:b/>
          <w:bCs/>
        </w:rPr>
        <w:t>102. Насколько значим этос науки в решении проблем современности?</w:t>
      </w:r>
    </w:p>
    <w:p>
      <w:pPr>
        <w:pStyle w:val="Normal"/>
        <w:spacing w:lineRule="exact" w:line="250" w:before="115" w:after="0"/>
        <w:ind w:firstLine="343"/>
        <w:jc w:val="both"/>
        <w:rPr>
          <w:rFonts w:ascii="Times New Roman" w:hAnsi="Times New Roman"/>
          <w:sz w:val="18"/>
          <w:szCs w:val="18"/>
        </w:rPr>
      </w:pPr>
      <w:r>
        <w:rPr>
          <w:rFonts w:ascii="Times New Roman" w:hAnsi="Times New Roman"/>
          <w:sz w:val="18"/>
        </w:rPr>
        <w:t xml:space="preserve">Коллизии XX в. привели к необходимости глубокого осмысления роли и значимости научного этоса. Моральное отношение должно быть распространено на всю биосферу и все аспекты жизнедеятельности человека. </w:t>
      </w:r>
      <w:r>
        <w:rPr>
          <w:rFonts w:ascii="Times New Roman" w:hAnsi="Times New Roman"/>
          <w:i/>
          <w:iCs/>
          <w:sz w:val="18"/>
        </w:rPr>
        <w:t xml:space="preserve">Этос науки </w:t>
      </w:r>
      <w:r>
        <w:rPr>
          <w:rFonts w:ascii="Times New Roman" w:hAnsi="Times New Roman"/>
          <w:sz w:val="18"/>
        </w:rPr>
        <w:t>указывает на нравственные основы научной дея</w:t>
        <w:softHyphen/>
        <w:t>тельности, совокупность ценностных принципов, принятых в науч</w:t>
        <w:softHyphen/>
        <w:t>ном сообществе, и концентрирует в себе социальный и гуманистичес</w:t>
        <w:softHyphen/>
        <w:t>кий аспект науки. Установки этоса науки, разработанные американ</w:t>
        <w:softHyphen/>
        <w:t xml:space="preserve">ским социологом Р. Мертоном, обращают внимание </w:t>
      </w:r>
      <w:r>
        <w:rPr>
          <w:rFonts w:ascii="Times New Roman" w:hAnsi="Times New Roman"/>
          <w:i/>
          <w:iCs/>
          <w:sz w:val="18"/>
        </w:rPr>
        <w:t>яг эмоционально окрашенный комплекс правил, предписаний и обычаев, верований, ценностей и предрасположенностей, которые считаются обяза</w:t>
        <w:softHyphen/>
        <w:t>тельными для ученого.</w:t>
      </w:r>
    </w:p>
    <w:p>
      <w:pPr>
        <w:pStyle w:val="Normal"/>
        <w:spacing w:lineRule="exact" w:line="254" w:before="46" w:after="0"/>
        <w:ind w:firstLine="343"/>
        <w:jc w:val="both"/>
        <w:rPr>
          <w:rFonts w:ascii="Times New Roman" w:hAnsi="Times New Roman"/>
          <w:sz w:val="18"/>
          <w:szCs w:val="18"/>
        </w:rPr>
      </w:pPr>
      <w:r>
        <w:rPr>
          <w:rFonts w:ascii="Times New Roman" w:hAnsi="Times New Roman"/>
          <w:sz w:val="18"/>
        </w:rPr>
        <w:t>Обширный класс этических проблем обусловлен тем, что совре</w:t>
        <w:softHyphen/>
        <w:t>менная техника, помещая человека в далекие от нормального функ</w:t>
        <w:softHyphen/>
        <w:t>ционирования условия технологизированного пространства, задает не</w:t>
        <w:softHyphen/>
        <w:t>обходимость новых форм приспособления к окружающей действитель</w:t>
        <w:softHyphen/>
        <w:t>ности. Значительное расширение технических возможностей общества сопровождается тем, что в ряде исследований объектом воздействия становится сам человек, что в свою очередь создает определенную уг</w:t>
        <w:softHyphen/>
        <w:t>розу его здоровью и существованию. Физики-ядерщики были первы</w:t>
        <w:softHyphen/>
        <w:t>ми, кто столкнулся с проблемами подобного рода. Сейчас эти риски и угрозы затрагивают и область молекулярной биологии, генетики, ме</w:t>
        <w:softHyphen/>
        <w:t>дицины, психологии и пр.</w:t>
      </w:r>
    </w:p>
    <w:p>
      <w:pPr>
        <w:pStyle w:val="Normal"/>
        <w:spacing w:lineRule="exact" w:line="254" w:before="5" w:after="0"/>
        <w:ind w:firstLine="341"/>
        <w:jc w:val="both"/>
        <w:rPr>
          <w:rFonts w:ascii="Times New Roman" w:hAnsi="Times New Roman"/>
          <w:sz w:val="18"/>
          <w:szCs w:val="18"/>
        </w:rPr>
      </w:pPr>
      <w:r>
        <w:rPr>
          <w:rFonts w:ascii="Times New Roman" w:hAnsi="Times New Roman"/>
          <w:i/>
          <w:iCs/>
          <w:sz w:val="18"/>
        </w:rPr>
        <w:t xml:space="preserve">Особое место занимают проблемы этики ученого. </w:t>
      </w:r>
      <w:r>
        <w:rPr>
          <w:rFonts w:ascii="Times New Roman" w:hAnsi="Times New Roman"/>
          <w:sz w:val="18"/>
        </w:rPr>
        <w:t>Здесь наибо</w:t>
        <w:softHyphen/>
        <w:t>лее важными являются проблемы авторства научных открытий, пла</w:t>
        <w:softHyphen/>
        <w:t>гиата, компетентности и фальсификации научных открытий. Этос на</w:t>
        <w:softHyphen/>
        <w:t>уки направлен и на защиту науки от л же-, псевдонауки и воинствую</w:t>
        <w:softHyphen/>
        <w:t>щего оккультизма. В научном сообществе принято устанавливать до</w:t>
        <w:softHyphen/>
        <w:t>статочно жесткие санкции за совершение фальсификаций и плагиата. Ученый может ошибаться, но не может фальсифицировать. Научное сообщество отторгает исследователей, занимающихся плагиатом, бой</w:t>
        <w:softHyphen/>
        <w:t>котирует их, прерывает с ними всяческие научные контакты, отказы</w:t>
        <w:softHyphen/>
        <w:t>вается от совместной работы.</w:t>
      </w:r>
    </w:p>
    <w:p>
      <w:pPr>
        <w:pStyle w:val="Normal"/>
        <w:spacing w:lineRule="exact" w:line="254" w:before="0" w:after="0"/>
        <w:ind w:firstLine="334"/>
        <w:jc w:val="both"/>
        <w:rPr>
          <w:rFonts w:ascii="Times New Roman" w:hAnsi="Times New Roman"/>
          <w:sz w:val="18"/>
          <w:szCs w:val="18"/>
        </w:rPr>
      </w:pPr>
      <w:r>
        <w:rPr>
          <w:rFonts w:ascii="Times New Roman" w:hAnsi="Times New Roman"/>
          <w:sz w:val="18"/>
        </w:rPr>
        <w:t>Для исследований, претендующих на научный статус, строго обя</w:t>
        <w:softHyphen/>
        <w:t>зателен институт ссылок, благодаря которому фиксируется авторство тех или иных идей. Институт ссылок — это «академическая составля</w:t>
        <w:softHyphen/>
        <w:t>ющая науки». Он обеспечивает селекцию того нового, которое свиде</w:t>
        <w:softHyphen/>
        <w:t>тельствует о росте научного знания, привязывая его к конкретному автору или группе ученых. Псевдооткрытия, как правило, не дол-говременны. На нашей памяти открытие уникального лекарства от СПИДа под названием «арменикум» очень скоро обнаружило свой псев</w:t>
        <w:softHyphen/>
        <w:t>донаучный статус.</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Особое значение имеет проблема одержимости ученого, когда он при интенсивных занятиях научной деятельностью отрывается от ре</w:t>
        <w:softHyphen/>
        <w:t>ального мира и превращается в подобие робота. Очень часто ученые тяготеют к значительному преувеличению своего личного вклада по сравнению с деятельностью своих коллег. Это также порождает массу проблем, обнаруживаемых в проведении научной полемики, и влечет за собой нарушение научной корректности и научной этики.</w:t>
      </w:r>
    </w:p>
    <w:p>
      <w:pPr>
        <w:pStyle w:val="Normal"/>
        <w:spacing w:lineRule="exact" w:line="247" w:before="46" w:after="0"/>
        <w:ind w:firstLine="336"/>
        <w:jc w:val="both"/>
        <w:rPr>
          <w:rFonts w:ascii="Times New Roman" w:hAnsi="Times New Roman"/>
          <w:sz w:val="18"/>
          <w:szCs w:val="18"/>
        </w:rPr>
      </w:pPr>
      <w:r>
        <w:rPr>
          <w:rFonts w:ascii="Times New Roman" w:hAnsi="Times New Roman"/>
          <w:sz w:val="18"/>
        </w:rPr>
        <w:t>В сферу этики науки попадают и проблемы повседневного бытия ученых. Т. Парсонс особо отмечал необходимость адекватных взаи</w:t>
        <w:softHyphen/>
        <w:t>мообменов с обществом, позволяющих членам научных профессий обеспечивать свою жизнь за счет только своих профессиональных за</w:t>
        <w:softHyphen/>
        <w:t>нятий. Ученый выступает в качестве поставщика специализирован</w:t>
        <w:softHyphen/>
        <w:t>ных знаний, он компетентен в своей достаточно ограниченной, дис</w:t>
        <w:softHyphen/>
        <w:t>циплинарной области.</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Строго говоря, он ответствен лишь за достоверность предлагае</w:t>
        <w:softHyphen/>
        <w:t>мых знаний, а не за последствия их практического применения. Воз</w:t>
        <w:softHyphen/>
        <w:t>никает острое противоречие между профессиональной и социальной ответственностью ученого. Поэтому этическое обоснование должно предварять сам ход эксперимента и научного исследования.</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Ситуация, связанная с созданием атомной бомбы, а также новей</w:t>
        <w:softHyphen/>
        <w:t>ших смертоносных видов вооружения, ставит задачи гуманитарного контроля над наукой в качестве приоритетных и первостепенных.</w:t>
      </w:r>
    </w:p>
    <w:p>
      <w:pPr>
        <w:pStyle w:val="Normal"/>
        <w:spacing w:lineRule="exact" w:line="240" w:before="0" w:after="0"/>
        <w:ind w:left="842" w:hanging="494"/>
        <w:rPr>
          <w:rFonts w:ascii="Times New Roman" w:hAnsi="Times New Roman"/>
          <w:sz w:val="20"/>
          <w:szCs w:val="20"/>
        </w:rPr>
      </w:pPr>
      <w:r>
        <w:rPr>
          <w:rFonts w:ascii="Times New Roman" w:hAnsi="Times New Roman"/>
          <w:sz w:val="20"/>
          <w:szCs w:val="20"/>
        </w:rPr>
      </w:r>
    </w:p>
    <w:p>
      <w:pPr>
        <w:pStyle w:val="Normal"/>
        <w:spacing w:lineRule="exact" w:line="240" w:before="0" w:after="0"/>
        <w:ind w:left="842" w:hanging="494"/>
        <w:rPr>
          <w:rFonts w:ascii="Times New Roman" w:hAnsi="Times New Roman"/>
          <w:sz w:val="20"/>
          <w:szCs w:val="20"/>
        </w:rPr>
      </w:pPr>
      <w:r>
        <w:rPr>
          <w:rFonts w:ascii="Times New Roman" w:hAnsi="Times New Roman"/>
          <w:sz w:val="20"/>
          <w:szCs w:val="20"/>
        </w:rPr>
      </w:r>
    </w:p>
    <w:p>
      <w:pPr>
        <w:pStyle w:val="Normal"/>
        <w:spacing w:lineRule="exact" w:line="264" w:before="89" w:after="0"/>
        <w:ind w:left="842" w:hanging="494"/>
        <w:rPr>
          <w:rFonts w:ascii="Arial" w:hAnsi="Arial" w:cs="Arial"/>
        </w:rPr>
      </w:pPr>
      <w:r>
        <w:rPr>
          <w:rFonts w:cs="Arial" w:ascii="Arial" w:hAnsi="Arial"/>
          <w:b/>
          <w:bCs/>
        </w:rPr>
        <w:t>103. Каковы новые этические проблемы науки начала XXI в.?</w:t>
      </w:r>
    </w:p>
    <w:p>
      <w:pPr>
        <w:pStyle w:val="Normal"/>
        <w:spacing w:lineRule="exact" w:line="250" w:before="110" w:after="0"/>
        <w:ind w:firstLine="336"/>
        <w:jc w:val="both"/>
        <w:rPr>
          <w:rFonts w:ascii="Times New Roman" w:hAnsi="Times New Roman"/>
          <w:sz w:val="18"/>
          <w:szCs w:val="18"/>
        </w:rPr>
      </w:pPr>
      <w:r>
        <w:rPr>
          <w:rFonts w:ascii="Times New Roman" w:hAnsi="Times New Roman"/>
          <w:sz w:val="18"/>
        </w:rPr>
        <w:t>Этические проблемы в области биоэтики оформились как чрезвы</w:t>
        <w:softHyphen/>
        <w:t>чайно острые, требующие своего неотлагательного решения и реак</w:t>
        <w:softHyphen/>
        <w:t>ции общества. Стрессовые нагрузки, канцерогены, засорение окружа</w:t>
        <w:softHyphen/>
        <w:t>ющей среды серьезно трансформируют человека и разрушают его здо</w:t>
        <w:softHyphen/>
        <w:t>ровье, ухудшают генофонд. Проблемы биоэтики возникли на стыке биологии и медицины. Они имеют выходы на практику здравоохра</w:t>
        <w:softHyphen/>
        <w:t>нения и правительственные программы. Ряд проблем вызван отноше</w:t>
        <w:softHyphen/>
        <w:t>нием к пациенту только как к объекту исследования или медицинской практики. К проблемной сфере относят взаимоотношения «врач — па</w:t>
        <w:softHyphen/>
        <w:t>циент». В условиях возрастающей формализации обязанностей врача, пациент предстает в роли носителя определенного заболевания, ли</w:t>
        <w:softHyphen/>
        <w:t>шаясь всей полноты своих индивидуальных и социальных качеств. Пришедшая на смену патерналистской модели, модель автономной ценности пациента позволяет врачу самостоятельно принимать реше</w:t>
        <w:softHyphen/>
        <w:t>ния за пациента и даже не информировать последнего о его состоянии и перспективах лечения.</w:t>
      </w:r>
    </w:p>
    <w:p>
      <w:pPr>
        <w:pStyle w:val="Normal"/>
        <w:spacing w:lineRule="exact" w:line="250" w:before="0" w:after="0"/>
        <w:ind w:firstLine="331"/>
        <w:jc w:val="both"/>
        <w:rPr>
          <w:rFonts w:ascii="Times New Roman" w:hAnsi="Times New Roman"/>
          <w:sz w:val="18"/>
          <w:szCs w:val="18"/>
        </w:rPr>
      </w:pPr>
      <w:r>
        <w:rPr>
          <w:rFonts w:ascii="Times New Roman" w:hAnsi="Times New Roman"/>
          <w:sz w:val="18"/>
        </w:rPr>
        <w:t>В 70-х гг. XX в. в самостоятельную проблему выделилась биоэти</w:t>
        <w:softHyphen/>
        <w:t>ка экспериментирования на животных. В настоящее время идет про</w:t>
        <w:softHyphen/>
        <w:t>цесс выработки основных критериев, допускающих экспериментиро</w:t>
        <w:softHyphen/>
        <w:t>вание не только на человеке, но и на животных.</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Особое место занимают этические проблемы, исходящие из уве</w:t>
        <w:softHyphen/>
        <w:t>личения технизации медицины и появления принципиально новых медицинских технологий и препаратов, которые расширяют возмож</w:t>
        <w:softHyphen/>
        <w:t>ности воздействия на человека. Современная биомедицина расширяет технологические возможности контроля и вмешательства в естествен</w:t>
        <w:softHyphen/>
        <w:t>ные проблемы зарождения, протекания и завершения человеческой жизни. Различные методы искусственной репродукции человека, за</w:t>
        <w:softHyphen/>
        <w:t>мены пораженных органов и тканей, замещение поврежденных ге</w:t>
        <w:softHyphen/>
        <w:t>нов, активное воздействие на процессы старения приводят к тому, что во всех подобных случаях возникают пограничные ситуации, когда достижения научно-технического прогресса не прогнозируемы в их по</w:t>
        <w:softHyphen/>
        <w:t>следствиях.</w:t>
      </w:r>
    </w:p>
    <w:p>
      <w:pPr>
        <w:pStyle w:val="Normal"/>
        <w:spacing w:lineRule="exact" w:line="247" w:before="2" w:after="0"/>
        <w:ind w:firstLine="343"/>
        <w:jc w:val="both"/>
        <w:rPr>
          <w:rFonts w:ascii="Times New Roman" w:hAnsi="Times New Roman"/>
          <w:sz w:val="18"/>
          <w:szCs w:val="18"/>
        </w:rPr>
      </w:pPr>
      <w:r>
        <w:rPr>
          <w:rFonts w:ascii="Times New Roman" w:hAnsi="Times New Roman"/>
          <w:sz w:val="18"/>
        </w:rPr>
        <w:t>Вместе с тем возникает реальная опасность разрушения исходной биогенетической основы, угроза человеческому естеству, его телесно</w:t>
        <w:softHyphen/>
        <w:t>сти и психики, функционирование которой сложилась в ходе продол</w:t>
        <w:softHyphen/>
        <w:t>жительной эволюции. Особые проблемы вызывает связь науки и биз</w:t>
        <w:softHyphen/>
        <w:t>неса, которая ведет к коммерциализации всех сфер взаимодействия: и в области врач—пациент, и в области трансплантации органов, и в области лекарственных препаратов и технологических новаций. Акту</w:t>
        <w:softHyphen/>
        <w:t>альной должна стать практика этической экспертизы в медицине.</w:t>
      </w:r>
    </w:p>
    <w:p>
      <w:pPr>
        <w:pStyle w:val="Normal"/>
        <w:spacing w:lineRule="exact" w:line="247" w:before="0" w:after="0"/>
        <w:ind w:firstLine="350"/>
        <w:jc w:val="both"/>
        <w:rPr>
          <w:rFonts w:ascii="Times New Roman" w:hAnsi="Times New Roman"/>
          <w:sz w:val="18"/>
          <w:szCs w:val="18"/>
        </w:rPr>
      </w:pPr>
      <w:r>
        <w:rPr>
          <w:rFonts w:ascii="Times New Roman" w:hAnsi="Times New Roman"/>
          <w:sz w:val="18"/>
        </w:rPr>
        <w:t>Генная инженерия за весьма непродолжительный период оказа</w:t>
        <w:softHyphen/>
        <w:t>лась на передовой научно-экспериментальных исследований мира жи</w:t>
        <w:softHyphen/>
        <w:t>вого. Сейчас она дает возможности вмешиваться в генетический год человека и изменять его. Этот путь мыслится как позитивный в слу</w:t>
        <w:softHyphen/>
        <w:t>чаях лечения ряда наследственных болезней. Однако возникает опас</w:t>
        <w:softHyphen/>
        <w:t>ность соблазна планомерного совершенствования человеческой при</w:t>
        <w:softHyphen/>
        <w:t>роды, с целью все большей его адаптации к нагрузкам современной искусственно созданной техносферы. Опасность состоит в том, что организмы, участвующие в генетических экспериментах, могут обме</w:t>
        <w:softHyphen/>
        <w:t>ниваться генетической информацией с прочими особями. Результаты подобных взаимодействий могут привести к неконтролируемым му</w:t>
        <w:softHyphen/>
        <w:t>тациям, ранее не встречавшихся генетических качеств. Многие экспе</w:t>
        <w:softHyphen/>
        <w:t>рименты в сфере генной инженерии свидетельствуют о непрогнозиру</w:t>
        <w:softHyphen/>
        <w:t>емое™ ее ближайших и отдаленных последствий.</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Широко обсуждается вопрос о пределах манипуляции над челове</w:t>
        <w:softHyphen/>
        <w:t>ком. Проблемы манипуляции над человеческой психикой, воздействия на человеческий мозг составляют особую группу проблем. Некоторые структуры мозга при воздействии на них способны продуцировать гал</w:t>
        <w:softHyphen/>
        <w:t>люцинации, неадекватные поведенческие реакции, изменять эмоцио</w:t>
        <w:softHyphen/>
        <w:t>нальные состояния человека. Существуют эксперименты, связанные с вживлением в мозг электродов, которые слабыми электрическими воздействиями препятствуют возникновению сонливости, создают ощущение бодрости, прилива энергии, способствуют снятию напря</w:t>
        <w:softHyphen/>
        <w:t>жения. Средства манипуляции психикой по своему воздействию срав</w:t>
        <w:softHyphen/>
        <w:t>ниваются с транквилизаторами и наркотикам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Биологи указывают на опасность признания врожденными таких отрицательных черт человека, как насилие, агрессия, угроза, вражда. Также проблематично природно-эволюционно истолкование стремле</w:t>
        <w:softHyphen/>
        <w:t>ний человека к карьерному росту, лидерству, инстинкт власти и пр. В области генетики проблемными оказались вопросы о влиянии по</w:t>
        <w:softHyphen/>
        <w:t>ловых различий на умственную деятельность, генетические и интел</w:t>
        <w:softHyphen/>
        <w:t>лектуальные различия между расами и народностями, мужчинами и женщинами. Далеко идущие выводы теории генетической детерми</w:t>
        <w:softHyphen/>
        <w:t>нации умственной деятельности очень часто подводили к принятию расизма и геноцида.</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Острой проблемой современности является технология клониро</w:t>
        <w:softHyphen/>
        <w:t>вания. Революционная ситуация в генетике и удавшийся эксперимент клонирования — создания искусственным путем первого млекопита</w:t>
        <w:softHyphen/>
        <w:t>ющего — овечки Долли (животного, полученного из соматической клетки) — феномен, потрясший воображение всех живущих на Земле.</w:t>
      </w:r>
    </w:p>
    <w:p>
      <w:pPr>
        <w:pStyle w:val="Normal"/>
        <w:spacing w:lineRule="exact" w:line="247" w:before="2" w:after="0"/>
        <w:ind w:firstLine="331"/>
        <w:jc w:val="both"/>
        <w:rPr>
          <w:rFonts w:ascii="Times New Roman" w:hAnsi="Times New Roman"/>
          <w:sz w:val="18"/>
          <w:szCs w:val="18"/>
        </w:rPr>
      </w:pPr>
      <w:r>
        <w:rPr>
          <w:rFonts w:ascii="Times New Roman" w:hAnsi="Times New Roman"/>
          <w:sz w:val="18"/>
        </w:rPr>
        <w:t>В общем смысле клонированием может быть назван процесс со</w:t>
        <w:softHyphen/>
        <w:t>здания существа, генетически тождественного родительским. Изуче</w:t>
        <w:softHyphen/>
        <w:t>ние технологии клонирования началось в 60-е гг. XX в., однако сенса</w:t>
        <w:softHyphen/>
        <w:t>ция, связанная с воспроизведением млекопитающего, приходится на 90-е гг., в связи с чем возникла проблема возможности эксперимен</w:t>
        <w:softHyphen/>
        <w:t>тов клонирования над человеком. До тех пор, пока речь шла о клони</w:t>
        <w:softHyphen/>
        <w:t>ровании для обеспечения эффективности в рыбном хозяйстве, сель</w:t>
        <w:softHyphen/>
        <w:t>ском хозяйстве, растениеводстве, проблема не обретала такую остро</w:t>
        <w:softHyphen/>
        <w:t>ту и не сталкивалась с подобным накалом страстей. Когда же речь зашла о клонировании человеческого существа, потребовались уси</w:t>
        <w:softHyphen/>
        <w:t>лия многих теоретиков для осмысления последствий такого шага.</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По мнению известного американского ученого П. Диксона, любой способ, который испробован на млекопитающих, может быть приме</w:t>
        <w:softHyphen/>
        <w:t>нен к людям. В этом случае мы получим копии взрослых людей, ко</w:t>
        <w:softHyphen/>
        <w:t>пии своих родственников, друзей и вообще попадем в ситуацию ре</w:t>
        <w:softHyphen/>
        <w:t>альной множественности, в которой и не отличить, где генетически подлинное человеческое существо, а где артефакт — искусственно со</w:t>
        <w:softHyphen/>
        <w:t>зданное. А это создает не только серьезные методологические про</w:t>
        <w:softHyphen/>
        <w:t>блемы, но прежде всего проблемы глубоко нравственные.</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Этическое регулирование науки и появление высокого уровня эти</w:t>
        <w:softHyphen/>
        <w:t>ческой культуры, оцениваемые сегодня как жизненная необходимость, являются важной предпосылкой будущего развития науки. Это будет способствовать обеспечению качества моральности современной на</w:t>
        <w:softHyphen/>
        <w:t>уки. Ученый должен проникнуться сознанием своей ответственности за судьбу человечества.</w:t>
      </w:r>
    </w:p>
    <w:p>
      <w:pPr>
        <w:pStyle w:val="Normal"/>
        <w:spacing w:lineRule="exact" w:line="240" w:before="0" w:after="0"/>
        <w:ind w:left="878" w:right="490" w:hanging="499"/>
        <w:rPr>
          <w:rFonts w:ascii="Times New Roman" w:hAnsi="Times New Roman"/>
          <w:sz w:val="20"/>
          <w:szCs w:val="20"/>
        </w:rPr>
      </w:pPr>
      <w:r>
        <w:rPr>
          <w:rFonts w:ascii="Times New Roman" w:hAnsi="Times New Roman"/>
          <w:sz w:val="20"/>
          <w:szCs w:val="20"/>
        </w:rPr>
      </w:r>
    </w:p>
    <w:p>
      <w:pPr>
        <w:pStyle w:val="Normal"/>
        <w:spacing w:lineRule="exact" w:line="240" w:before="0" w:after="0"/>
        <w:ind w:left="878" w:right="490" w:hanging="499"/>
        <w:rPr>
          <w:rFonts w:ascii="Times New Roman" w:hAnsi="Times New Roman"/>
          <w:sz w:val="20"/>
          <w:szCs w:val="20"/>
        </w:rPr>
      </w:pPr>
      <w:r>
        <w:rPr>
          <w:rFonts w:ascii="Times New Roman" w:hAnsi="Times New Roman"/>
          <w:sz w:val="20"/>
          <w:szCs w:val="20"/>
        </w:rPr>
      </w:r>
    </w:p>
    <w:p>
      <w:pPr>
        <w:pStyle w:val="Normal"/>
        <w:spacing w:lineRule="exact" w:line="266" w:before="151" w:after="0"/>
        <w:ind w:left="878" w:right="490" w:hanging="499"/>
        <w:rPr>
          <w:rFonts w:ascii="Arial" w:hAnsi="Arial" w:cs="Arial"/>
        </w:rPr>
      </w:pPr>
      <w:r>
        <w:rPr>
          <w:rFonts w:cs="Arial" w:ascii="Arial" w:hAnsi="Arial"/>
          <w:b/>
          <w:bCs/>
        </w:rPr>
        <w:t>104. В чем состоят изменения мировоззренческих ориентации техногенной цивилизации?</w:t>
      </w:r>
    </w:p>
    <w:p>
      <w:pPr>
        <w:pStyle w:val="Normal"/>
        <w:spacing w:lineRule="exact" w:line="247" w:before="115" w:after="0"/>
        <w:ind w:firstLine="341"/>
        <w:jc w:val="both"/>
        <w:rPr>
          <w:rFonts w:ascii="Times New Roman" w:hAnsi="Times New Roman"/>
          <w:sz w:val="18"/>
          <w:szCs w:val="18"/>
        </w:rPr>
      </w:pPr>
      <w:r>
        <w:rPr>
          <w:rFonts w:ascii="Times New Roman" w:hAnsi="Times New Roman"/>
          <w:sz w:val="18"/>
        </w:rPr>
        <w:t>Современный техногенный мир сложен, техногенная цивилиза</w:t>
        <w:softHyphen/>
        <w:t>ция ориентирована на ускоренное изменение природной среды, со</w:t>
        <w:softHyphen/>
        <w:t xml:space="preserve">провождаемое видоизменением социальных связей людей. Для нее характерно </w:t>
      </w:r>
      <w:r>
        <w:rPr>
          <w:rFonts w:ascii="Times New Roman" w:hAnsi="Times New Roman"/>
          <w:i/>
          <w:iCs/>
          <w:sz w:val="18"/>
        </w:rPr>
        <w:t>формирование техносферы как искусственного материаль</w:t>
        <w:softHyphen/>
        <w:t xml:space="preserve">ного </w:t>
      </w:r>
      <w:r>
        <w:rPr>
          <w:rFonts w:ascii="Times New Roman" w:hAnsi="Times New Roman"/>
          <w:sz w:val="18"/>
        </w:rPr>
        <w:t>мира. Считается, что техногенная цивилизация весьма агрессив</w:t>
        <w:softHyphen/>
        <w:t>на и приводит к гибели многие традиционные культуры и традиции, трансплантирует в них модели западного образца. В техногенных об</w:t>
        <w:softHyphen/>
        <w:t>ществах основной ценностью являются инновация и новизна, внут</w:t>
        <w:softHyphen/>
        <w:t>ренними резервами развития становится дальнейший технологичес</w:t>
        <w:softHyphen/>
        <w:t>кий прогресс. Внешний мир превращается в арену активной деятель</w:t>
        <w:softHyphen/>
        <w:t>ности человека, который выступает центром, излучающим токи пре</w:t>
        <w:softHyphen/>
        <w:t>образующего и покоряющего импульса. Характеристика общекультур</w:t>
        <w:softHyphen/>
        <w:t>ных отношений тесно связана с использованием понятия «сила»: про</w:t>
        <w:softHyphen/>
        <w:t>изводительные силы, силы знания, интеллектуальные силы. Базис</w:t>
        <w:softHyphen/>
        <w:t>ные ценности техногенной цивилизации оформляют «идеал господ</w:t>
        <w:softHyphen/>
        <w:t>ства человека над природой, ориентированный на силовое преобразо</w:t>
        <w:softHyphen/>
        <w:t>вание».</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 xml:space="preserve">Изменения в мировоззренческих ориентациях осуществляются в сторону принятия в качестве одной из важных ценностей — </w:t>
      </w:r>
      <w:r>
        <w:rPr>
          <w:rFonts w:ascii="Times New Roman" w:hAnsi="Times New Roman"/>
          <w:i/>
          <w:iCs/>
          <w:sz w:val="18"/>
        </w:rPr>
        <w:t xml:space="preserve">научно-технического прогресса, </w:t>
      </w:r>
      <w:r>
        <w:rPr>
          <w:rFonts w:ascii="Times New Roman" w:hAnsi="Times New Roman"/>
          <w:sz w:val="18"/>
        </w:rPr>
        <w:t>и в связи с ним — тенденции всеобщей уни</w:t>
        <w:softHyphen/>
        <w:t>фикации, подчинению одним стандартам техногенного образа жизни со всевозрастающим уровнем потребления.</w:t>
      </w:r>
    </w:p>
    <w:p>
      <w:pPr>
        <w:pStyle w:val="Normal"/>
        <w:spacing w:lineRule="exact" w:line="247" w:before="46" w:after="0"/>
        <w:ind w:firstLine="334"/>
        <w:jc w:val="both"/>
        <w:rPr>
          <w:rFonts w:ascii="Times New Roman" w:hAnsi="Times New Roman"/>
          <w:sz w:val="18"/>
          <w:szCs w:val="18"/>
        </w:rPr>
      </w:pPr>
      <w:r>
        <w:rPr>
          <w:rFonts w:ascii="Times New Roman" w:hAnsi="Times New Roman"/>
          <w:sz w:val="18"/>
        </w:rPr>
        <w:t>В техногенном обществе, в отличие от традиционного, различны отношения к проблеме автономии личности. Если традиционному об</w:t>
        <w:softHyphen/>
        <w:t>ществу автономия личности не свойственна, личность может саморе</w:t>
        <w:softHyphen/>
        <w:t>ализоваться, лишь принадлежа к какой-либо общности, как элемент корпоративных связей, то в техногенном обществе отстаивается авто</w:t>
        <w:softHyphen/>
        <w:t>номия личности, позволяющая ей внедряться в самые разные соци</w:t>
        <w:softHyphen/>
        <w:t>альные общности и культурные традиции. Активность человека, па</w:t>
        <w:softHyphen/>
        <w:t>фос критического рационализма и демократии, ориентация на обще</w:t>
        <w:softHyphen/>
        <w:t>ство открытого типа выступают значимыми мировоззренческими ори-ентациями.</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Культурная матрица техногенного развития проходит прединдус-триальную, индустриальную, постиндустриальную стадии. Д©индус</w:t>
        <w:softHyphen/>
        <w:t>триальному обществу соответствуют примитивные производственные формы, неквалифицированный труд, взаимодействие человека с есте</w:t>
        <w:softHyphen/>
        <w:t>ственной природой и социальный порядок обеспечивается на основе традиций. Индустриальное общество осуществляет развитие произ</w:t>
        <w:softHyphen/>
        <w:t>водства на основе энергетических ресурсов. Постиндустриальному — свойственна тесная взаимосвязь всех сфер производства на информа</w:t>
        <w:softHyphen/>
        <w:t>ционной основе. Осуществляется переход от сырья и энергии к ин</w:t>
        <w:softHyphen/>
        <w:t>формации как к основному производственному ресурсу.</w:t>
      </w:r>
    </w:p>
    <w:p>
      <w:pPr>
        <w:pStyle w:val="Normal"/>
        <w:spacing w:lineRule="exact" w:line="247" w:before="2" w:after="0"/>
        <w:ind w:firstLine="331"/>
        <w:jc w:val="both"/>
        <w:rPr>
          <w:rFonts w:ascii="Times New Roman" w:hAnsi="Times New Roman"/>
          <w:sz w:val="18"/>
          <w:szCs w:val="18"/>
        </w:rPr>
      </w:pPr>
      <w:r>
        <w:rPr>
          <w:rFonts w:ascii="Times New Roman" w:hAnsi="Times New Roman"/>
          <w:sz w:val="18"/>
        </w:rPr>
        <w:t>По мнению западного ученого Белла, основными признаками пост</w:t>
        <w:softHyphen/>
        <w:t>индустриального общества являются: центральная роль теоретическо</w:t>
        <w:softHyphen/>
        <w:t>го знания, создание новой интеллектуальной технологии, рост класса носителей знания, интеллектуальной элиты. В техногенном обществе проявляется тенденция экспансии науки и техники во все виды чело</w:t>
        <w:softHyphen/>
        <w:t>веческого освоения универсума, стремление к «технизации» всех сфер общества в целом. Техносфера разрастается и обнаруживает стремле</w:t>
        <w:softHyphen/>
        <w:t>ние к замещению биосферы, по своей массе она стала сопоставима с массой биологического вещества, что пагубно отражается на здоровье поколений. Циклы техногенных процессов во много крат превышают скорость восстановления природных ресурсов и ландшафта.</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Негативы современного технократического развития многообраз</w:t>
        <w:softHyphen/>
        <w:t>ны: это и угроза ядерной и экологической катастроф, радиоактивное заражение биосферы, генетические мутации, генная инженерия и кло</w:t>
        <w:softHyphen/>
        <w:t>нирование, зомбирования нейролептонного характера, сциентизиро-ванное мировоззрение. Представление о том, что человек определяет параметры техногенной цивилизации, заменяется представлением о человеке как простом техническом средстве. Абсолютной гарантии от технологических катастроф не существует. Прогнозирование техни</w:t>
        <w:softHyphen/>
        <w:t>ческого развития — одна из наиболее ответственных сфер, сопряжен</w:t>
        <w:softHyphen/>
        <w:t>ных с действием многообразных эффектов сложных систем, не под</w:t>
        <w:softHyphen/>
        <w:t>дающихся тотальному контролю.</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Наряду с острой потребностью в усилении контроля общества над тенденциями современного технического развития, методологи фик</w:t>
        <w:softHyphen/>
        <w:t>сируют парадоксальную ситуацию: возможны такие негативные по</w:t>
        <w:softHyphen/>
        <w:t>следствия, о существовании которых людям лучше не знать. Ибо эти «опасные откровения» относительно общества, подобного пороховой бочке, делают мироощущение современника изначально патологич</w:t>
        <w:softHyphen/>
        <w:t>ным, рождают технологический пессимизм и депрессию. В условиях опасности ядерной катастрофы сама жизнь поколения становится рис</w:t>
        <w:softHyphen/>
        <w:t>кованным технологическим экспериментом, что в корне меняет отно</w:t>
        <w:softHyphen/>
        <w:t>шение к жизни, заставляет жить одним днем.</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В связи с этим к мировоззренческим ориентациям современного этапа развития следует отнести развитие критических, антисциентист</w:t>
        <w:softHyphen/>
        <w:t>ских позиций и установок, которые связаны с образованием много</w:t>
        <w:softHyphen/>
        <w:t>численных духовных сект и сообществ, партией зеленых, экологичес</w:t>
        <w:softHyphen/>
        <w:t>кой этики и пр. В этих условиях весьма злободневно звучат призывы к оформлению третьего (по отношению к традиционному и техноген</w:t>
        <w:softHyphen/>
        <w:t>ному) типа цивилизационного развития. С ним связывают новые стра</w:t>
        <w:softHyphen/>
        <w:t>тегии научно-технического развития: экологическую этику, этику не</w:t>
        <w:softHyphen/>
        <w:t>насилия, стратегию регулирования сложных человекоразмерных сис</w:t>
        <w:softHyphen/>
        <w:t>тем, диалог культур и цивилизаций.</w:t>
      </w:r>
    </w:p>
    <w:p>
      <w:pPr>
        <w:pStyle w:val="Normal"/>
        <w:spacing w:lineRule="exact" w:line="247" w:before="2" w:after="0"/>
        <w:ind w:firstLine="348"/>
        <w:jc w:val="both"/>
        <w:rPr>
          <w:rFonts w:ascii="Times New Roman" w:hAnsi="Times New Roman"/>
          <w:sz w:val="18"/>
          <w:szCs w:val="18"/>
        </w:rPr>
      </w:pPr>
      <w:r>
        <w:rPr>
          <w:rFonts w:ascii="Times New Roman" w:hAnsi="Times New Roman"/>
          <w:sz w:val="18"/>
        </w:rPr>
        <w:t>Современная наука, раздвигая свои горизонты, во многом способ</w:t>
        <w:softHyphen/>
        <w:t>ствует изменению мировоззренческих ориентации современника. Она вышла в область познания микро- и Мегамира, достигла таких гра</w:t>
        <w:softHyphen/>
        <w:t>ниц, которые требуют расширения области рационального мировосп</w:t>
        <w:softHyphen/>
        <w:t xml:space="preserve">риятия. Значение имеет направленность на целостное обобщение </w:t>
      </w:r>
      <w:r>
        <w:rPr>
          <w:rFonts w:ascii="Times New Roman" w:hAnsi="Times New Roman"/>
          <w:b/>
          <w:bCs/>
          <w:i/>
          <w:iCs/>
          <w:sz w:val="18"/>
        </w:rPr>
        <w:t>име</w:t>
        <w:softHyphen/>
        <w:t xml:space="preserve">ющейся системы многообразных областей знания, </w:t>
      </w:r>
      <w:r>
        <w:rPr>
          <w:rFonts w:ascii="Times New Roman" w:hAnsi="Times New Roman"/>
          <w:sz w:val="18"/>
        </w:rPr>
        <w:t xml:space="preserve">создание единой общенаучной картины мира, объясняющей все </w:t>
      </w:r>
      <w:r>
        <w:rPr>
          <w:rFonts w:ascii="Times New Roman" w:hAnsi="Times New Roman"/>
          <w:b/>
          <w:bCs/>
          <w:i/>
          <w:iCs/>
          <w:sz w:val="18"/>
        </w:rPr>
        <w:t>многообразие проти</w:t>
        <w:softHyphen/>
        <w:t>воречивых явлений действительности.</w:t>
      </w:r>
    </w:p>
    <w:p>
      <w:pPr>
        <w:pStyle w:val="Normal"/>
        <w:spacing w:lineRule="exact" w:line="247" w:before="2" w:after="0"/>
        <w:ind w:firstLine="346"/>
        <w:jc w:val="both"/>
        <w:rPr>
          <w:rFonts w:ascii="Times New Roman" w:hAnsi="Times New Roman"/>
          <w:sz w:val="18"/>
          <w:szCs w:val="18"/>
        </w:rPr>
      </w:pPr>
      <w:r>
        <w:rPr>
          <w:rFonts w:ascii="Times New Roman" w:hAnsi="Times New Roman"/>
          <w:sz w:val="18"/>
        </w:rPr>
        <w:t>Важной мировоззренческой ориентацией современной науки яв</w:t>
        <w:softHyphen/>
        <w:t>ляется установка на ее ларадигмальный характер. Для мировоззрен</w:t>
        <w:softHyphen/>
        <w:t>ческих ориентации науки классического типа, царившей в XVII— XVIII вв., была характерна норма социокультурной автономии науч</w:t>
        <w:softHyphen/>
        <w:t>ного знания, диктовавшая максимальное ограждение науки от куль</w:t>
        <w:softHyphen/>
        <w:t>туры и выработку некого универсального научного стандарта. Как пра</w:t>
        <w:softHyphen/>
        <w:t>вило, в качестве такового выделялись либо математика с ее аксиома</w:t>
        <w:softHyphen/>
        <w:t>тическим-дедуктивным методом, либо физика, с ее механико-экспе</w:t>
        <w:softHyphen/>
        <w:t>риментальным методом.</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Для мировоззренческих ориентации современной, постнекласси</w:t>
        <w:softHyphen/>
        <w:t>ческой стадии науки характерно упразднение социокультурной авто</w:t>
        <w:softHyphen/>
        <w:t>номии и принятие идеи социокультурной обусловленности науки. Иде</w:t>
        <w:softHyphen/>
        <w:t>алом постнеклассической стадии науки является междисциплинарный подход синергетики, объединяющий строгие математические и физи</w:t>
        <w:softHyphen/>
        <w:t>ческие модели постижения действительности с наукой об обществе. Мир предстает как неравновесная, динамическая, сложнорегулируе-мая система, во многом зависимая от деятельности человечества. Это предполагает и нацеливает на учет феномена обратной связи и особой роли активности субъекта в познании. Это рождает специфическую мировоззренческую ориентацию современного человека, предполага</w:t>
        <w:softHyphen/>
        <w:t>ющую опору на плюрализм и построение альтернативных сценариев жизненных стратегий.</w:t>
      </w:r>
    </w:p>
    <w:p>
      <w:pPr>
        <w:pStyle w:val="Normal"/>
        <w:spacing w:lineRule="exact" w:line="247" w:before="0" w:after="0"/>
        <w:ind w:firstLine="329"/>
        <w:jc w:val="both"/>
        <w:rPr>
          <w:rFonts w:ascii="Times New Roman" w:hAnsi="Times New Roman"/>
          <w:sz w:val="18"/>
          <w:szCs w:val="18"/>
        </w:rPr>
      </w:pPr>
      <w:r>
        <w:rPr>
          <w:rFonts w:ascii="Times New Roman" w:hAnsi="Times New Roman"/>
          <w:sz w:val="18"/>
        </w:rPr>
        <w:t>Изменение мировоззренческих ориентации происходит под влия</w:t>
        <w:softHyphen/>
        <w:t>нием изучения наукой таких сложных природных комплексов, в фун</w:t>
        <w:softHyphen/>
        <w:t>кционирование которых включен сам человек, т.е. «человекоразмер-ных» систем. К их числу относят медико-биологические объекты, объекты экологии, объекты биотехнологии, генной инженерии, сис</w:t>
        <w:softHyphen/>
        <w:t>темы «человек—машина», сложные информационные комплексы, системы искусственного интеллекта.</w:t>
      </w:r>
    </w:p>
    <w:p>
      <w:pPr>
        <w:pStyle w:val="Normal"/>
        <w:spacing w:lineRule="exact" w:line="240" w:before="0" w:after="0"/>
        <w:ind w:left="847" w:right="1958" w:hanging="504"/>
        <w:rPr>
          <w:rFonts w:ascii="Times New Roman" w:hAnsi="Times New Roman"/>
          <w:sz w:val="20"/>
          <w:szCs w:val="20"/>
        </w:rPr>
      </w:pPr>
      <w:r>
        <w:rPr>
          <w:rFonts w:ascii="Times New Roman" w:hAnsi="Times New Roman"/>
          <w:sz w:val="20"/>
          <w:szCs w:val="20"/>
        </w:rPr>
      </w:r>
    </w:p>
    <w:p>
      <w:pPr>
        <w:pStyle w:val="Normal"/>
        <w:spacing w:lineRule="exact" w:line="266" w:before="154" w:after="0"/>
        <w:ind w:left="847" w:right="1958" w:hanging="504"/>
        <w:rPr>
          <w:rFonts w:ascii="Arial" w:hAnsi="Arial" w:cs="Arial"/>
        </w:rPr>
      </w:pPr>
      <w:r>
        <w:rPr>
          <w:rFonts w:cs="Arial" w:ascii="Arial" w:hAnsi="Arial"/>
          <w:b/>
          <w:bCs/>
        </w:rPr>
        <w:t>105. Что понимают под сциентизмом и антисциентизмом?</w:t>
      </w:r>
    </w:p>
    <w:p>
      <w:pPr>
        <w:pStyle w:val="Normal"/>
        <w:spacing w:lineRule="exact" w:line="250" w:before="115" w:after="0"/>
        <w:ind w:firstLine="341"/>
        <w:jc w:val="both"/>
        <w:rPr>
          <w:rFonts w:ascii="Times New Roman" w:hAnsi="Times New Roman"/>
          <w:sz w:val="18"/>
          <w:szCs w:val="18"/>
        </w:rPr>
      </w:pPr>
      <w:r>
        <w:rPr>
          <w:rFonts w:ascii="Times New Roman" w:hAnsi="Times New Roman"/>
          <w:sz w:val="18"/>
        </w:rPr>
        <w:t>Культ науки и провозглашение ее как наивысшей ценности разви</w:t>
        <w:softHyphen/>
        <w:t>тия человеческой цивилизации привел к утверждению в XX в. сциен</w:t>
        <w:softHyphen/>
        <w:t xml:space="preserve">тистского мировоззрения. Сциентизм (от лат. </w:t>
      </w:r>
      <w:r>
        <w:rPr>
          <w:rFonts w:ascii="Times New Roman" w:hAnsi="Times New Roman"/>
          <w:i/>
          <w:iCs/>
          <w:sz w:val="18"/>
          <w:lang w:val="en-US" w:eastAsia="en-US"/>
        </w:rPr>
        <w:t>scientia</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знание, на</w:t>
        <w:softHyphen/>
        <w:t>ука), представив науку культурно-мировоззренческим образцом, в гла</w:t>
        <w:softHyphen/>
        <w:t>зах своих сторонников предстал как идеология «чистой, ценностно-нейтральной большой науки». Он предписывал ориентироваться на методы естественных и технических наук, на точное математизиро</w:t>
        <w:softHyphen/>
        <w:t>ванное естествознание и распространял критерии научности на все виды человеческих взаимоотношений с миром, на все типы знания и чело</w:t>
        <w:softHyphen/>
        <w:t>веческое общение в том числе. Ему свойственна абсолютизация роли науки.</w:t>
      </w:r>
    </w:p>
    <w:p>
      <w:pPr>
        <w:pStyle w:val="Normal"/>
        <w:spacing w:lineRule="exact" w:line="254" w:before="46" w:after="0"/>
        <w:ind w:firstLine="346"/>
        <w:jc w:val="both"/>
        <w:rPr>
          <w:rFonts w:ascii="Times New Roman" w:hAnsi="Times New Roman"/>
          <w:sz w:val="18"/>
          <w:szCs w:val="18"/>
        </w:rPr>
      </w:pPr>
      <w:r>
        <w:rPr>
          <w:rFonts w:ascii="Times New Roman" w:hAnsi="Times New Roman"/>
          <w:sz w:val="18"/>
        </w:rPr>
        <w:t>Одновременно со сциентизмом возникла его антитеза — антисци-еятизм, провозглашавший прямо противоположные установки. В рам</w:t>
        <w:softHyphen/>
        <w:t>ках антисциентизма зрело весьма пессимистическое отношение к воз</w:t>
        <w:softHyphen/>
        <w:t>можностям науки. Антисциентизм исходил из негативных последствий НТР и требовал ограничения экспансии науки, возврата к традицион</w:t>
        <w:softHyphen/>
        <w:t>ным ценностям и способам деятельности.</w:t>
      </w:r>
    </w:p>
    <w:p>
      <w:pPr>
        <w:pStyle w:val="Normal"/>
        <w:spacing w:lineRule="exact" w:line="254" w:before="0" w:after="0"/>
        <w:ind w:firstLine="346"/>
        <w:jc w:val="both"/>
        <w:rPr>
          <w:rFonts w:ascii="Times New Roman" w:hAnsi="Times New Roman"/>
          <w:sz w:val="18"/>
          <w:szCs w:val="18"/>
        </w:rPr>
      </w:pPr>
      <w:r>
        <w:rPr>
          <w:rFonts w:ascii="Times New Roman" w:hAnsi="Times New Roman"/>
          <w:sz w:val="18"/>
        </w:rPr>
        <w:t>Сциентизм и антисциентизм представляют собой две остро конф</w:t>
        <w:softHyphen/>
        <w:t>ликтующие ориентации в современном мире. К сторонникам сциен</w:t>
        <w:softHyphen/>
        <w:t>тизма относятся все те, кто приветствует модернизацию быта и досу</w:t>
        <w:softHyphen/>
        <w:t>га, достижения НТР, кто верит в безграничные возможности науки и, в частности, в то, что ей по силам решить все острые проблемы чело</w:t>
        <w:softHyphen/>
        <w:t>веческого существования. Сциентисты с воодушевлением приветствуют все новые и новые свидетельства технического подъема.</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Антисциентисты видят сугубо отрицательные последствия науч</w:t>
        <w:softHyphen/>
        <w:t>но-технической революции, их пессимистические настроения усили</w:t>
        <w:softHyphen/>
        <w:t>ваются по мере краха всех возлагаемых на науку надежд в решении экономических и социально-политических проблем. Они подчеркива</w:t>
        <w:softHyphen/>
        <w:t>ют значение искусства, религии, нравственности в жизни человека. Философский антисциентизм противопоставляет науку и свободу. Ре</w:t>
        <w:softHyphen/>
        <w:t>лигиозный антисциентизм настаивает на религиозной мотивации всех человеческих проявлений.</w:t>
      </w:r>
    </w:p>
    <w:p>
      <w:pPr>
        <w:pStyle w:val="Normal"/>
        <w:spacing w:lineRule="exact" w:line="254" w:before="0" w:after="0"/>
        <w:ind w:firstLine="341"/>
        <w:jc w:val="both"/>
        <w:rPr>
          <w:rFonts w:ascii="Times New Roman" w:hAnsi="Times New Roman"/>
          <w:sz w:val="18"/>
          <w:szCs w:val="18"/>
        </w:rPr>
      </w:pPr>
      <w:r>
        <w:rPr>
          <w:rFonts w:ascii="Times New Roman" w:hAnsi="Times New Roman"/>
          <w:sz w:val="18"/>
        </w:rPr>
        <w:t>Важно подчеркнуть, что ориентации сциентизма и антисциентиз</w:t>
        <w:softHyphen/>
        <w:t>ма носят универсальный характер. Они пронизывают сферу обыден</w:t>
        <w:softHyphen/>
        <w:t>ного сознания независимо от того, используется ли соответствующая терминология и называют ли подобные умонастроения латинским тер</w:t>
        <w:softHyphen/>
        <w:t>мином или нет. С ними можно встретиться в сфере морального и эстетического сознания, в области права и политики, воспитания и образования. Иногда умонастроения сциентистов и антисциентистов носят откровенный и открытый характер, чаще выражаются скрыто и подспудно. В философии сциентистские тенденции проявляются в иг</w:t>
        <w:softHyphen/>
        <w:t>норировании ее смысложизненной проблематики и мировоззренчес</w:t>
        <w:softHyphen/>
        <w:t>кого характера. Определить, кто является сторонником сциентизма, а кто антисцяентист, нетрудно.</w:t>
      </w:r>
    </w:p>
    <w:p>
      <w:pPr>
        <w:pStyle w:val="Normal"/>
        <w:spacing w:lineRule="exact" w:line="254" w:before="2" w:after="0"/>
        <w:ind w:firstLine="324"/>
        <w:jc w:val="both"/>
        <w:rPr>
          <w:rFonts w:ascii="Times New Roman" w:hAnsi="Times New Roman"/>
          <w:sz w:val="18"/>
          <w:szCs w:val="18"/>
        </w:rPr>
      </w:pPr>
      <w:r>
        <w:rPr>
          <w:rFonts w:ascii="Times New Roman" w:hAnsi="Times New Roman"/>
          <w:i/>
          <w:iCs/>
          <w:sz w:val="18"/>
        </w:rPr>
        <w:t xml:space="preserve">Аргументы сциентистов и антисциентистов </w:t>
      </w:r>
      <w:r>
        <w:rPr>
          <w:rFonts w:ascii="Times New Roman" w:hAnsi="Times New Roman"/>
          <w:sz w:val="18"/>
        </w:rPr>
        <w:t>имеют диаметраль</w:t>
        <w:softHyphen/>
        <w:t>но противоположную направленность. Сциентист приветствует дос</w:t>
        <w:softHyphen/>
        <w:t>тижения науки. Антисциентист испытывает предубежденность про</w:t>
        <w:softHyphen/>
        <w:t>тив научные инноваций. Сциентист провозглашает научное знание как наивысшую ценность культуры. Антисциентист не устает подчер</w:t>
        <w:softHyphen/>
        <w:t>кивать недостаточность науки и критическое к ней отношение.</w:t>
      </w:r>
    </w:p>
    <w:p>
      <w:pPr>
        <w:pStyle w:val="Normal"/>
        <w:spacing w:lineRule="exact" w:line="254" w:before="0" w:after="0"/>
        <w:ind w:firstLine="324"/>
        <w:jc w:val="both"/>
        <w:rPr>
          <w:rFonts w:ascii="Times New Roman" w:hAnsi="Times New Roman"/>
          <w:sz w:val="18"/>
          <w:szCs w:val="18"/>
        </w:rPr>
      </w:pPr>
      <w:r>
        <w:rPr>
          <w:rFonts w:ascii="Times New Roman" w:hAnsi="Times New Roman"/>
          <w:sz w:val="18"/>
        </w:rPr>
        <w:t>Сциентисты, отыскивая аргументы в свою пользу, привлекают свое знаменитое прошлое, когда наука Нового времени, опровергая путы средневековой схоластики, выступала во имя обоснования культуры и новых, подлинно гуманных ценностей. Они совершенно справедли</w:t>
        <w:softHyphen/>
        <w:t>во подчеркивают, что наука является производительной силой обще</w:t>
        <w:softHyphen/>
        <w:t>ства и имеет безграничные познавательные возможности.</w:t>
      </w:r>
    </w:p>
    <w:p>
      <w:pPr>
        <w:pStyle w:val="Normal"/>
        <w:spacing w:lineRule="exact" w:line="254" w:before="0" w:after="0"/>
        <w:ind w:firstLine="329"/>
        <w:jc w:val="both"/>
        <w:rPr>
          <w:rFonts w:ascii="Times New Roman" w:hAnsi="Times New Roman"/>
          <w:sz w:val="18"/>
          <w:szCs w:val="18"/>
        </w:rPr>
      </w:pPr>
      <w:r>
        <w:rPr>
          <w:rFonts w:ascii="Times New Roman" w:hAnsi="Times New Roman"/>
          <w:sz w:val="18"/>
        </w:rPr>
        <w:t>Очень выигрышны аргументы антисциентистов, когда они под</w:t>
        <w:softHyphen/>
        <w:t>мечают простую истину, что, несмотря на многочисленные успехи науки, человечество не стало счастливее и стоит перед опасностями, источником которых стали сама наука и ее достижения. Следователь</w:t>
        <w:softHyphen/>
        <w:t>но, наука не способна сделать свои успехи благодеянием для всех людей, для всего человечества.</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Сциентисты видят в науке ядро всех сфер человеческой жизни и стремятся к «онаучиванию» всего общества в целом. Только благодаря науке жизнь может стать организованной, управляемой и успешной. В отличие от них антисциентисты считают, что понятие «научное зна</w:t>
        <w:softHyphen/>
        <w:t>ние» не тождественно понятию «истинное знание», для человека не менее важна сфера чувств и переживаний.</w:t>
      </w:r>
    </w:p>
    <w:p>
      <w:pPr>
        <w:pStyle w:val="Normal"/>
        <w:spacing w:lineRule="exact" w:line="254" w:before="0" w:after="0"/>
        <w:ind w:firstLine="338"/>
        <w:jc w:val="both"/>
        <w:rPr>
          <w:rFonts w:ascii="Times New Roman" w:hAnsi="Times New Roman"/>
          <w:sz w:val="18"/>
          <w:szCs w:val="18"/>
        </w:rPr>
      </w:pPr>
      <w:r>
        <w:rPr>
          <w:rFonts w:ascii="Times New Roman" w:hAnsi="Times New Roman"/>
          <w:sz w:val="18"/>
        </w:rPr>
        <w:t>Сциентисты намеренно закрывают глаза на многие острые про</w:t>
        <w:softHyphen/>
        <w:t>блемы, связанные с негативными последствиями всеобщей технокра-тизации. Антисциентисты прибегают к предельной драматизации си</w:t>
        <w:softHyphen/>
        <w:t>туации, сгущают краски, рисуя сценарии катастрофического развития человечества, привлекая тем самым большее число своих сторонников.</w:t>
      </w:r>
    </w:p>
    <w:p>
      <w:pPr>
        <w:pStyle w:val="Normal"/>
        <w:spacing w:lineRule="exact" w:line="254" w:before="0" w:after="0"/>
        <w:ind w:firstLine="331"/>
        <w:jc w:val="both"/>
        <w:rPr>
          <w:rFonts w:ascii="Times New Roman" w:hAnsi="Times New Roman"/>
          <w:sz w:val="18"/>
          <w:szCs w:val="18"/>
        </w:rPr>
      </w:pPr>
      <w:r>
        <w:rPr>
          <w:rFonts w:ascii="Times New Roman" w:hAnsi="Times New Roman"/>
          <w:sz w:val="18"/>
        </w:rPr>
        <w:t>Опасность получения непригодных в пищу продуктов химическо</w:t>
        <w:softHyphen/>
        <w:t>го синтеза, острые проблемы в области здравоохранения и экологии заставляют говорить о необходимости социального контроля за при</w:t>
        <w:softHyphen/>
        <w:t>менением научных достижений. Однако возрастание стандартов жиз</w:t>
        <w:softHyphen/>
        <w:t>ни и причастность к этому процессу непривилегированных слоев на</w:t>
        <w:softHyphen/>
        <w:t>селения добавляет очки в пользу сциентизма.</w:t>
      </w:r>
    </w:p>
    <w:p>
      <w:pPr>
        <w:pStyle w:val="Normal"/>
        <w:spacing w:lineRule="exact" w:line="254" w:before="0" w:after="0"/>
        <w:ind w:firstLine="331"/>
        <w:jc w:val="both"/>
        <w:rPr>
          <w:rFonts w:ascii="Times New Roman" w:hAnsi="Times New Roman"/>
          <w:sz w:val="18"/>
          <w:szCs w:val="18"/>
        </w:rPr>
      </w:pPr>
      <w:r>
        <w:rPr>
          <w:rFonts w:ascii="Times New Roman" w:hAnsi="Times New Roman"/>
          <w:sz w:val="18"/>
        </w:rPr>
        <w:t>В истории философской мысли можно встретиться с яростной за</w:t>
        <w:softHyphen/>
        <w:t>щитой от распространения сциентистского мировоззрения. Так, пред</w:t>
        <w:softHyphen/>
        <w:t>ставитель экзистенциализма Серен Киеркегор противопоставляет нау</w:t>
        <w:softHyphen/>
        <w:t>ку, как неподлинную экзистенцию, вере как подлинной экзистенции, и совершенно обесценивая науку, засыпает ее каверзными вопросами. Какие открытия сделала наука в области этики? И меняется ли пове</w:t>
        <w:softHyphen/>
        <w:t>дение людей, если они верят, что Солнце вращается вокруг непод</w:t>
        <w:softHyphen/>
        <w:t>вижной Земли? Способен ли дух жить в ожидании последних извес</w:t>
        <w:softHyphen/>
        <w:t>тий из газет и журналов?</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Антисциентисты уверены, что вторжение науки во все сферы че</w:t>
        <w:softHyphen/>
        <w:t>ловеческой жизни делает жизнь бездуховной, лишенной человеческо</w:t>
        <w:softHyphen/>
        <w:t>го лица и романтики. Дух технократизма отрицает жизненный мир подлинности, высоких чувств и красивых отношений. Возникает не</w:t>
        <w:softHyphen/>
        <w:t>подлинный мир, который сливается со сферой производства и необ</w:t>
        <w:softHyphen/>
        <w:t>ходимости постоянного удовлетворения все возрастающих вещистских потребностей. Адепты сциентизма исказили жизнь духа, отказывая ему в аутентичности. Сциентизм, делая из науки капитал, коммерци</w:t>
        <w:softHyphen/>
        <w:t>ализировал науку, представил ее заменителем морали. Только наивные и неосторожные цепляются за науку как за безликого спасителя.</w:t>
      </w:r>
    </w:p>
    <w:p>
      <w:pPr>
        <w:pStyle w:val="Normal"/>
        <w:spacing w:lineRule="exact" w:line="247" w:before="2" w:after="0"/>
        <w:ind w:firstLine="336"/>
        <w:jc w:val="both"/>
        <w:rPr>
          <w:rFonts w:ascii="Times New Roman" w:hAnsi="Times New Roman"/>
          <w:sz w:val="18"/>
          <w:szCs w:val="18"/>
        </w:rPr>
      </w:pPr>
      <w:r>
        <w:rPr>
          <w:rFonts w:ascii="Times New Roman" w:hAnsi="Times New Roman"/>
          <w:sz w:val="18"/>
        </w:rPr>
        <w:t>Яркий антисциентист Г. Маркузе выразил свое негодование про</w:t>
        <w:softHyphen/>
        <w:t>тив сциентизма в концепции «одномерного человека», в которой пока</w:t>
        <w:softHyphen/>
        <w:t>зал, что подавление природного, а затем и индивидуального в челове</w:t>
        <w:softHyphen/>
        <w:t>ке сводит многообразие всех его проявлений лишь к одному технокра</w:t>
        <w:softHyphen/>
        <w:t>тическому параметру. Те перегрузки и перенапряжения, которые вы</w:t>
        <w:softHyphen/>
        <w:t>падают на долю современного человека, говорят о ненормальности самого общества, его глубоко болезненном состояни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Автор концепции личностного знания М. Полани подчеркивал, что «современный сциентизм сковывает мысль не меньше, чем это дела</w:t>
        <w:softHyphen/>
        <w:t>ла церковь. Он не оставляет места нашим важнейшим внутренним убеждениям и принуждает нас скрывать их под маской слепых и не</w:t>
        <w:softHyphen/>
        <w:t>лепых, неадекватных терминов».</w:t>
      </w:r>
    </w:p>
    <w:p>
      <w:pPr>
        <w:pStyle w:val="Normal"/>
        <w:spacing w:lineRule="exact" w:line="247" w:before="5" w:after="0"/>
        <w:ind w:firstLine="338"/>
        <w:jc w:val="both"/>
        <w:rPr>
          <w:rFonts w:ascii="Times New Roman" w:hAnsi="Times New Roman"/>
          <w:sz w:val="18"/>
          <w:szCs w:val="18"/>
        </w:rPr>
      </w:pPr>
      <w:r>
        <w:rPr>
          <w:rFonts w:ascii="Times New Roman" w:hAnsi="Times New Roman"/>
          <w:sz w:val="18"/>
        </w:rPr>
        <w:t>Представители крайнего антисциентизма высказывают требования ограничить и затормозить развитие науки. Однако эта позиция не</w:t>
        <w:softHyphen/>
        <w:t>дальновидна, так как в этом случае встает насущная проблема обеспе</w:t>
        <w:softHyphen/>
        <w:t>чения потребностей постоянно растущего населения в элементарных и уже привычных жизненных благах, не говоря уже о том, что имен</w:t>
        <w:softHyphen/>
        <w:t>но в научно-теоретической деятельности закладываются «проекты» бу</w:t>
        <w:softHyphen/>
        <w:t>дущего развития человечества.</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Дилемма сциентизм — антисциентизм предстает извечной про</w:t>
        <w:softHyphen/>
        <w:t>блемой социального и культурного выбора. Она отражает противоре</w:t>
        <w:softHyphen/>
        <w:t>чивый характер общественного развития, в котором научно-техничес</w:t>
        <w:softHyphen/>
        <w:t>кий прогресс оказывается реальностью, а его негативные последствия не только отражаются болезненными явлениями в культуре, но и урав</w:t>
        <w:softHyphen/>
        <w:t>новешиваются высшими достижениями в сфере духовности.</w:t>
      </w:r>
    </w:p>
    <w:p>
      <w:pPr>
        <w:pStyle w:val="Normal"/>
        <w:spacing w:lineRule="exact" w:line="254" w:before="55" w:after="0"/>
        <w:ind w:left="864" w:right="490" w:hanging="506"/>
        <w:rPr>
          <w:rFonts w:ascii="Arial" w:hAnsi="Arial" w:cs="Arial"/>
        </w:rPr>
      </w:pPr>
      <w:r>
        <w:rPr>
          <w:rFonts w:cs="Arial" w:ascii="Arial" w:hAnsi="Arial"/>
          <w:b/>
          <w:bCs/>
        </w:rPr>
        <w:t>106. В чем состоит роль науки в преодолении глобальных кризисов?</w:t>
      </w:r>
    </w:p>
    <w:p>
      <w:pPr>
        <w:pStyle w:val="Normal"/>
        <w:spacing w:lineRule="exact" w:line="247" w:before="115" w:after="0"/>
        <w:ind w:firstLine="346"/>
        <w:jc w:val="both"/>
        <w:rPr>
          <w:rFonts w:ascii="Times New Roman" w:hAnsi="Times New Roman"/>
          <w:sz w:val="18"/>
          <w:szCs w:val="18"/>
        </w:rPr>
      </w:pPr>
      <w:r>
        <w:rPr>
          <w:rFonts w:ascii="Times New Roman" w:hAnsi="Times New Roman"/>
          <w:sz w:val="18"/>
        </w:rPr>
        <w:t>Усиление техногенного влияния на окружающую среду привело человечество к порогу глобальных кризисов. Наука не отказывается брать на себя ответственность за их преодоление. Анализируя рост материально-энергетических потребностей человечества в соотноше</w:t>
        <w:softHyphen/>
        <w:t>нии с природными ресурсами ученые указывают на конечный харак</w:t>
        <w:softHyphen/>
        <w:t>тер минеральных ресурсов и ограниченные возможности природных комплексов поглощать и нейтрализовывать отходы человеческой жиз</w:t>
        <w:softHyphen/>
        <w:t>недеятельности.</w:t>
      </w:r>
    </w:p>
    <w:p>
      <w:pPr>
        <w:pStyle w:val="Normal"/>
        <w:spacing w:lineRule="exact" w:line="247" w:before="5" w:after="0"/>
        <w:ind w:firstLine="341"/>
        <w:jc w:val="both"/>
        <w:rPr>
          <w:rFonts w:ascii="Times New Roman" w:hAnsi="Times New Roman"/>
          <w:sz w:val="18"/>
          <w:szCs w:val="18"/>
        </w:rPr>
      </w:pPr>
      <w:r>
        <w:rPr>
          <w:rFonts w:ascii="Times New Roman" w:hAnsi="Times New Roman"/>
          <w:sz w:val="18"/>
        </w:rPr>
        <w:t>Ученые во всеуслышание заявляют о глобальных проблемах со</w:t>
        <w:softHyphen/>
        <w:t>временности, к которым относят проблемы, охватывающие систему «мир — человек» в целом и которые отражают жизненно важные фак</w:t>
        <w:softHyphen/>
        <w:t>торы человеческого существования. Глобальные проблемы имеют не локальный, а всеохватывающий планетарный характер. От их реше</w:t>
        <w:softHyphen/>
        <w:t>ния зависит предотвращение глобального кризиса современной циви</w:t>
        <w:softHyphen/>
        <w:t>лизации, жизнедеятельность общества, судьба человечества.</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К глобальным проблемам современности относят экологические, демографические, проблемы войны и мира, проблемы кризиса куль</w:t>
        <w:softHyphen/>
        <w:t>туры. Статус глобальной получила и проблема терроризма. К причи</w:t>
        <w:softHyphen/>
        <w:t>нам возникновения глобальных проблем относят: усиленный рост по</w:t>
        <w:softHyphen/>
        <w:t>требностей человечества, возросшие масштабы технических средств воздействия общества на природу, истощение природных ресурсов. Особенностью глобальных проблем является их тесная взаимосвязь и взаимообусловленность, так, что обострение одной из них влечет за собой обострение всей их цепочки. В силу этого глобальные пробле</w:t>
        <w:softHyphen/>
        <w:t>мы должны решаться комплексно, координированно, усилиями всего мирового сообщества. Они сплетены в сложный клубок, включаю</w:t>
        <w:softHyphen/>
        <w:t>щий в себя нить медико-биологических проблем, указывающих на риски для здоровья современного человека, сокращения ареалов ни</w:t>
        <w:softHyphen/>
        <w:t>щеты и бедности, комплекс минерально-сырьевых проблем, свиде</w:t>
        <w:softHyphen/>
        <w:t>тельствующих о потенциале народнохозяйственного развития, пробле</w:t>
        <w:softHyphen/>
        <w:t>мы энергетического кризиса, проблемы прекращения гонки вооруже</w:t>
        <w:softHyphen/>
        <w:t>ния и предотвращения использования средств массового уничтожения.</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Ученые бьют тревогу в связи с обострившейся демографической проблемой, которая обусловлена не только спадом рождаемости, но негативными тенденциями развития семьи: появление неполных се</w:t>
        <w:softHyphen/>
        <w:t>мей, распадающихся и непрочных семей, возникновение семей нетра</w:t>
        <w:softHyphen/>
        <w:t>диционного типа, в принципе не способных к продолжению рода. Осо</w:t>
        <w:softHyphen/>
        <w:t>бой проблемой остается проблема социального расслоения, наличия экономического неравенства, «социального дна» и маргиналов. Три четверти населения развивающихся стран живут в антисанитарных условиях, а почти одна треть в условиях абсолютной нищеты. Все это свидетельствует о глубоком кризисе, выходом из которого должны служить научно обоснованные программы разумного обеспечения пред</w:t>
        <w:softHyphen/>
        <w:t>метами первой необходимости всего населения планеты.</w:t>
      </w:r>
    </w:p>
    <w:p>
      <w:pPr>
        <w:pStyle w:val="Normal"/>
        <w:spacing w:lineRule="exact" w:line="247" w:before="0" w:after="0"/>
        <w:ind w:firstLine="341"/>
        <w:jc w:val="both"/>
        <w:rPr>
          <w:rFonts w:ascii="Times New Roman" w:hAnsi="Times New Roman"/>
          <w:sz w:val="18"/>
          <w:szCs w:val="18"/>
        </w:rPr>
      </w:pPr>
      <w:r>
        <w:rPr>
          <w:rFonts w:ascii="Times New Roman" w:hAnsi="Times New Roman"/>
          <w:i/>
          <w:iCs/>
          <w:sz w:val="18"/>
        </w:rPr>
        <w:t xml:space="preserve">Глобальные экологические проблемы сосредоточены в системе отношений «человек — общество — биосфера» </w:t>
      </w:r>
      <w:r>
        <w:rPr>
          <w:rFonts w:ascii="Times New Roman" w:hAnsi="Times New Roman"/>
          <w:sz w:val="18"/>
        </w:rPr>
        <w:t>и требуют от ученых и предпринимателей повышения ответственности за последствия ре</w:t>
        <w:softHyphen/>
        <w:t>зультатов их деятельности, а также усиления контроля со стороны государственных, правительственных структур за осуществление пред</w:t>
        <w:softHyphen/>
        <w:t>полагаемых проектов и разработок. Становится актуальной просвети</w:t>
        <w:softHyphen/>
        <w:t>тельская работа, направленная на формирование экологического со</w:t>
        <w:softHyphen/>
        <w:t>знания человечества и подрастающего поколения. Врачи и биологи выступают за проведение моратория на использование средств генной инженерии в антигуманных целях. Анализ экологических бедствий последних десятилетий свидетельствует, что в большинстве случаев их причиной становится непродуманное техногенное воздействие, ка</w:t>
        <w:softHyphen/>
        <w:t>тастрофически влияющее на природу и на человека.</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Наука отреагировала на глобальную экологическую проблему со</w:t>
        <w:softHyphen/>
        <w:t>зданием новой отрасти — социальной экологии. Ее задачами являют</w:t>
        <w:softHyphen/>
        <w:t>ся: изучение экстремальных ситуаций, возникающих вследствие на</w:t>
        <w:softHyphen/>
        <w:t>рушения равновесия во взаимодействии общества и природы, выясне</w:t>
        <w:softHyphen/>
        <w:t>ние антропогенных, технологических, социальных факторов, обуслов</w:t>
        <w:softHyphen/>
        <w:t>ливающих экологический кризис и поиск оптимальных путей выхода из него, выявление средств минимизации негативных разрушающих последствий экологических катастроф, создание программ решения экологических проблем, рассмотрение способов экологической пере</w:t>
        <w:softHyphen/>
        <w:t>ориентации экономики, технологии, образования и общественного со</w:t>
        <w:softHyphen/>
        <w:t>знания в целом.</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Глобальная компьютерная революция и интенсивность процессов информатизации, стимулируя лавинообразный рост научно-техничес</w:t>
        <w:softHyphen/>
        <w:t>кого развития, чреваты обострением всего комплекса коммуникатив</w:t>
        <w:softHyphen/>
        <w:t>но-психологических проблем. Обилие обрушившейся на человека не</w:t>
        <w:softHyphen/>
        <w:t>гативной информации ведет к возникновению синдрома информаци</w:t>
        <w:softHyphen/>
        <w:t>онной усталости, к психическим расстройствам и массовой агрессии.</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exact" w:line="247" w:before="46" w:after="0"/>
        <w:ind w:firstLine="338"/>
        <w:jc w:val="both"/>
        <w:rPr>
          <w:rFonts w:ascii="Times New Roman" w:hAnsi="Times New Roman"/>
          <w:sz w:val="18"/>
          <w:szCs w:val="18"/>
        </w:rPr>
      </w:pPr>
      <w:r>
        <w:rPr>
          <w:rFonts w:ascii="Times New Roman" w:hAnsi="Times New Roman"/>
          <w:sz w:val="18"/>
        </w:rPr>
        <w:t>Проблемы обострения гонки вооружения и опасности ядерной уг</w:t>
        <w:softHyphen/>
        <w:t>розы тесно связаны с проблемами радиоактивного загрязнения. Но</w:t>
        <w:softHyphen/>
        <w:t>вые виды вооружения предлагают все более изощренные способы по</w:t>
        <w:softHyphen/>
        <w:t>ражения человечества, которое балансирует на грани выживания.</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Глобальный кризис свидетельствует о разрушении мира, создан</w:t>
        <w:softHyphen/>
        <w:t>ного человеком и охватывает не только производственные, экономи</w:t>
        <w:softHyphen/>
        <w:t>ческие, технические области, но и сферу экологии, политики, демог</w:t>
        <w:softHyphen/>
        <w:t>рафии. В силу неравномерности социально-экономического развития различных государств, глобальный кризис достиг к началу XXI в. своей небывалой остроты. Выход из кризисного состояния предполагает лик</w:t>
        <w:softHyphen/>
        <w:t>видацию социальных антагонизмов, активизацию международной дея</w:t>
        <w:softHyphen/>
        <w:t>тельности, введение в жизнь юридических мер природопользования, мер по достижению глобального равновесия. Стремление к использо</w:t>
        <w:softHyphen/>
        <w:t>ванию естественно емких альтернативных источников энергии (энер</w:t>
        <w:softHyphen/>
        <w:t>гии ветра и солнца) — будущее технических инноваций.</w:t>
      </w:r>
    </w:p>
    <w:p>
      <w:pPr>
        <w:pStyle w:val="Normal"/>
        <w:spacing w:lineRule="exact" w:line="386" w:before="84" w:after="0"/>
        <w:ind w:left="607" w:right="547" w:hanging="0"/>
        <w:jc w:val="center"/>
        <w:rPr>
          <w:rFonts w:ascii="Arial" w:hAnsi="Arial" w:cs="Arial"/>
          <w:sz w:val="34"/>
          <w:szCs w:val="34"/>
        </w:rPr>
      </w:pPr>
      <w:r>
        <w:rPr>
          <w:rFonts w:cs="Arial" w:ascii="Arial" w:hAnsi="Arial"/>
          <w:b/>
          <w:bCs/>
          <w:spacing w:val="-20"/>
          <w:sz w:val="34"/>
        </w:rPr>
        <w:t>Социально-гуманитарные науки: становление, особенности, методология</w:t>
      </w:r>
    </w:p>
    <w:p>
      <w:pPr>
        <w:pStyle w:val="Normal"/>
        <w:spacing w:lineRule="exact" w:line="240" w:before="0" w:after="0"/>
        <w:ind w:left="893" w:right="499" w:hanging="504"/>
        <w:rPr>
          <w:rFonts w:ascii="Times New Roman" w:hAnsi="Times New Roman"/>
          <w:sz w:val="20"/>
          <w:szCs w:val="20"/>
        </w:rPr>
      </w:pPr>
      <w:r>
        <w:rPr>
          <w:rFonts w:ascii="Times New Roman" w:hAnsi="Times New Roman"/>
          <w:sz w:val="20"/>
          <w:szCs w:val="20"/>
        </w:rPr>
      </w:r>
    </w:p>
    <w:p>
      <w:pPr>
        <w:pStyle w:val="Normal"/>
        <w:spacing w:lineRule="exact" w:line="240" w:before="0" w:after="0"/>
        <w:ind w:left="893" w:right="499" w:hanging="504"/>
        <w:rPr>
          <w:rFonts w:ascii="Times New Roman" w:hAnsi="Times New Roman"/>
          <w:sz w:val="20"/>
          <w:szCs w:val="20"/>
        </w:rPr>
      </w:pPr>
      <w:r>
        <w:rPr>
          <w:rFonts w:ascii="Times New Roman" w:hAnsi="Times New Roman"/>
          <w:sz w:val="20"/>
          <w:szCs w:val="20"/>
        </w:rPr>
      </w:r>
    </w:p>
    <w:p>
      <w:pPr>
        <w:pStyle w:val="Normal"/>
        <w:spacing w:lineRule="exact" w:line="240" w:before="0" w:after="0"/>
        <w:ind w:left="893" w:right="499" w:hanging="504"/>
        <w:rPr>
          <w:rFonts w:ascii="Times New Roman" w:hAnsi="Times New Roman"/>
          <w:sz w:val="20"/>
          <w:szCs w:val="20"/>
        </w:rPr>
      </w:pPr>
      <w:r>
        <w:rPr>
          <w:rFonts w:ascii="Times New Roman" w:hAnsi="Times New Roman"/>
          <w:sz w:val="20"/>
          <w:szCs w:val="20"/>
        </w:rPr>
      </w:r>
    </w:p>
    <w:p>
      <w:pPr>
        <w:pStyle w:val="Normal"/>
        <w:spacing w:lineRule="exact" w:line="240" w:before="0" w:after="0"/>
        <w:ind w:left="893" w:right="499" w:hanging="504"/>
        <w:rPr>
          <w:rFonts w:ascii="Times New Roman" w:hAnsi="Times New Roman"/>
          <w:sz w:val="20"/>
          <w:szCs w:val="20"/>
        </w:rPr>
      </w:pPr>
      <w:r>
        <w:rPr>
          <w:rFonts w:ascii="Times New Roman" w:hAnsi="Times New Roman"/>
          <w:sz w:val="20"/>
          <w:szCs w:val="20"/>
        </w:rPr>
      </w:r>
    </w:p>
    <w:p>
      <w:pPr>
        <w:pStyle w:val="Normal"/>
        <w:spacing w:lineRule="exact" w:line="240" w:before="0" w:after="0"/>
        <w:ind w:left="893" w:right="499" w:hanging="504"/>
        <w:rPr>
          <w:rFonts w:ascii="Times New Roman" w:hAnsi="Times New Roman"/>
          <w:sz w:val="20"/>
          <w:szCs w:val="20"/>
        </w:rPr>
      </w:pPr>
      <w:r>
        <w:rPr>
          <w:rFonts w:ascii="Times New Roman" w:hAnsi="Times New Roman"/>
          <w:sz w:val="20"/>
          <w:szCs w:val="20"/>
        </w:rPr>
      </w:r>
    </w:p>
    <w:p>
      <w:pPr>
        <w:pStyle w:val="Normal"/>
        <w:spacing w:lineRule="exact" w:line="240" w:before="0" w:after="0"/>
        <w:ind w:left="893" w:right="499" w:hanging="504"/>
        <w:rPr>
          <w:rFonts w:ascii="Times New Roman" w:hAnsi="Times New Roman"/>
          <w:sz w:val="20"/>
          <w:szCs w:val="20"/>
        </w:rPr>
      </w:pPr>
      <w:r>
        <w:rPr>
          <w:rFonts w:ascii="Times New Roman" w:hAnsi="Times New Roman"/>
          <w:sz w:val="20"/>
          <w:szCs w:val="20"/>
        </w:rPr>
      </w:r>
    </w:p>
    <w:p>
      <w:pPr>
        <w:pStyle w:val="Normal"/>
        <w:spacing w:lineRule="exact" w:line="240" w:before="0" w:after="0"/>
        <w:ind w:left="893" w:right="499" w:hanging="504"/>
        <w:rPr>
          <w:rFonts w:ascii="Times New Roman" w:hAnsi="Times New Roman"/>
          <w:sz w:val="20"/>
          <w:szCs w:val="20"/>
        </w:rPr>
      </w:pPr>
      <w:r>
        <w:rPr>
          <w:rFonts w:ascii="Times New Roman" w:hAnsi="Times New Roman"/>
          <w:sz w:val="20"/>
          <w:szCs w:val="20"/>
        </w:rPr>
      </w:r>
    </w:p>
    <w:p>
      <w:pPr>
        <w:pStyle w:val="Normal"/>
        <w:spacing w:lineRule="exact" w:line="240" w:before="0" w:after="0"/>
        <w:ind w:left="893" w:right="499" w:hanging="504"/>
        <w:rPr>
          <w:rFonts w:ascii="Times New Roman" w:hAnsi="Times New Roman"/>
          <w:sz w:val="20"/>
          <w:szCs w:val="20"/>
        </w:rPr>
      </w:pPr>
      <w:r>
        <w:rPr>
          <w:rFonts w:ascii="Times New Roman" w:hAnsi="Times New Roman"/>
          <w:sz w:val="20"/>
          <w:szCs w:val="20"/>
        </w:rPr>
      </w:r>
    </w:p>
    <w:p>
      <w:pPr>
        <w:pStyle w:val="Normal"/>
        <w:spacing w:lineRule="exact" w:line="266" w:before="24" w:after="0"/>
        <w:ind w:left="893" w:right="499" w:hanging="504"/>
        <w:rPr>
          <w:rFonts w:ascii="Arial" w:hAnsi="Arial" w:cs="Arial"/>
        </w:rPr>
      </w:pPr>
      <w:r>
        <w:rPr>
          <w:rFonts w:cs="Arial" w:ascii="Arial" w:hAnsi="Arial"/>
          <w:b/>
          <w:bCs/>
        </w:rPr>
        <w:t>107. Что такое социальное познание и каковы его основные модели?</w:t>
      </w:r>
    </w:p>
    <w:p>
      <w:pPr>
        <w:pStyle w:val="Normal"/>
        <w:spacing w:lineRule="exact" w:line="247" w:before="108" w:after="0"/>
        <w:ind w:firstLine="341"/>
        <w:jc w:val="both"/>
        <w:rPr>
          <w:rFonts w:ascii="Times New Roman" w:hAnsi="Times New Roman"/>
          <w:sz w:val="18"/>
          <w:szCs w:val="18"/>
        </w:rPr>
      </w:pPr>
      <w:r>
        <w:rPr>
          <w:rFonts w:ascii="Times New Roman" w:hAnsi="Times New Roman"/>
          <w:sz w:val="18"/>
        </w:rPr>
        <w:t xml:space="preserve">Говоря о понятии «социальное познание», следует иметь в виду </w:t>
      </w:r>
      <w:r>
        <w:rPr>
          <w:rFonts w:ascii="Times New Roman" w:hAnsi="Times New Roman"/>
          <w:i/>
          <w:iCs/>
          <w:sz w:val="18"/>
        </w:rPr>
        <w:t xml:space="preserve">два его основных аспекта: </w:t>
      </w:r>
      <w:r>
        <w:rPr>
          <w:rFonts w:ascii="Times New Roman" w:hAnsi="Times New Roman"/>
          <w:sz w:val="18"/>
        </w:rPr>
        <w:t>а) любое познание социально, поскольку оно возникает и функционирует в обществе и детерминировано соци</w:t>
        <w:softHyphen/>
        <w:t>ально-культурными причинами. В этом широком смысле всякое по</w:t>
        <w:softHyphen/>
        <w:t>знание гуманитарно, т. е. связано с человеком; б) одна из форм позна</w:t>
        <w:softHyphen/>
        <w:t>вательной деятельности — изучение социальных процессов и явлений (общества, культуры, человека), — в отличие от двух других форм: познания природы (естествознание) и самого познания, мышления (гносеология, эпистемология, когнитология, логика, философия). Именно этот аспект далее и будет иметься в виду. При этом понятия «социальное познание», «гуманитарное познание», «социально-гума</w:t>
        <w:softHyphen/>
        <w:t>нитарное познание» будут употребляться как синонимы.</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 зависимости от основания (критерия) внутри научного социаль</w:t>
        <w:softHyphen/>
        <w:t>ного познания различают познание социально-философское, эконо</w:t>
        <w:softHyphen/>
        <w:t>мическое, историческое, социологическое, психологическое, культу</w:t>
        <w:softHyphen/>
        <w:t>рологическое и т. д. Иногда социальное познание отличают от гума</w:t>
        <w:softHyphen/>
        <w:t>нитарного, понимая последнее как отражение мотивационно-смысло-вых, ценностных факторов и целевых зависимостей.</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 xml:space="preserve">Существует </w:t>
      </w:r>
      <w:r>
        <w:rPr>
          <w:rFonts w:ascii="Times New Roman" w:hAnsi="Times New Roman"/>
          <w:i/>
          <w:iCs/>
          <w:sz w:val="18"/>
        </w:rPr>
        <w:t xml:space="preserve">две основных — крайних, полярных позиции </w:t>
      </w:r>
      <w:r>
        <w:rPr>
          <w:rFonts w:ascii="Times New Roman" w:hAnsi="Times New Roman"/>
          <w:sz w:val="18"/>
        </w:rPr>
        <w:t>к поста</w:t>
        <w:softHyphen/>
        <w:t>новке и решению проблемы соотношения социально-гуманитарного и естественнонаучного познания — натурализм и антинатурализм.</w:t>
      </w:r>
    </w:p>
    <w:p>
      <w:pPr>
        <w:pStyle w:val="Normal"/>
        <w:spacing w:lineRule="exact" w:line="242" w:before="46" w:after="0"/>
        <w:ind w:firstLine="346"/>
        <w:jc w:val="both"/>
        <w:rPr>
          <w:rFonts w:ascii="Times New Roman" w:hAnsi="Times New Roman"/>
          <w:sz w:val="18"/>
          <w:szCs w:val="18"/>
        </w:rPr>
      </w:pPr>
      <w:r>
        <w:rPr>
          <w:rFonts w:ascii="Times New Roman" w:hAnsi="Times New Roman"/>
          <w:sz w:val="18"/>
        </w:rPr>
        <w:t>I. Натурализм заключается в следующем. Никакого различия меж</w:t>
        <w:softHyphen/>
        <w:t>ду социальной и естественнонаучной формами познания не существует.</w:t>
      </w:r>
    </w:p>
    <w:p>
      <w:pPr>
        <w:pStyle w:val="Normal"/>
        <w:spacing w:lineRule="exact" w:line="242" w:before="0" w:after="0"/>
        <w:jc w:val="right"/>
        <w:rPr>
          <w:rFonts w:ascii="Times New Roman" w:hAnsi="Times New Roman"/>
          <w:sz w:val="18"/>
          <w:szCs w:val="18"/>
        </w:rPr>
      </w:pPr>
      <w:r>
        <w:rPr>
          <w:rFonts w:ascii="Times New Roman" w:hAnsi="Times New Roman"/>
          <w:sz w:val="18"/>
        </w:rPr>
        <w:t>Следствием указанного подхода явилось фактическое отождеств</w:t>
        <w:softHyphen/>
        <w:t>ление социально-гуманитарного познания с естественнонаучным, све</w:t>
        <w:softHyphen/>
        <w:t>дение (редукция) первого ко второму как эталону (образцу) всякого познания. Подобный прием есть не что иное, как абсолютизация роли естественных наук: научным считается только то, что относится к об</w:t>
        <w:softHyphen/>
        <w:t>ласти «точных» наук, все остальное не относится к научному позна</w:t>
        <w:softHyphen/>
        <w:t xml:space="preserve">нию. В зависимости от того, какая наука принималась за «образец», натурализм выступал в следующих основных формах: </w:t>
      </w:r>
      <w:r>
        <w:rPr>
          <w:rFonts w:ascii="Times New Roman" w:hAnsi="Times New Roman"/>
          <w:i/>
          <w:iCs/>
          <w:spacing w:val="60"/>
          <w:sz w:val="18"/>
        </w:rPr>
        <w:t>I.</w:t>
      </w:r>
      <w:r>
        <w:rPr>
          <w:rFonts w:ascii="Times New Roman" w:hAnsi="Times New Roman"/>
          <w:i/>
          <w:iCs/>
          <w:sz w:val="18"/>
        </w:rPr>
        <w:t xml:space="preserve">Механицизм — </w:t>
      </w:r>
      <w:r>
        <w:rPr>
          <w:rFonts w:ascii="Times New Roman" w:hAnsi="Times New Roman"/>
          <w:sz w:val="18"/>
        </w:rPr>
        <w:t>односторонний концептуально-методологический подход, основанный на абсолютизации и универсализации механи</w:t>
        <w:softHyphen/>
        <w:t>стической картины мира (построенной в XVII в. Ньютоном), при</w:t>
        <w:softHyphen/>
        <w:t>знании законов классической механики как единственных законов мироздания, а механической формы движения материя как един</w:t>
        <w:softHyphen/>
        <w:t>ственно возможной. В конце XIX в. -механицизм потерпел крах.</w:t>
      </w:r>
    </w:p>
    <w:p>
      <w:pPr>
        <w:pStyle w:val="Normal"/>
        <w:numPr>
          <w:ilvl w:val="0"/>
          <w:numId w:val="54"/>
        </w:numPr>
        <w:tabs>
          <w:tab w:val="clear" w:pos="708"/>
          <w:tab w:val="left" w:pos="180" w:leader="none"/>
        </w:tabs>
        <w:spacing w:lineRule="exact" w:line="240" w:before="29" w:after="0"/>
        <w:jc w:val="both"/>
        <w:rPr>
          <w:rFonts w:ascii="Times New Roman" w:hAnsi="Times New Roman"/>
          <w:sz w:val="18"/>
        </w:rPr>
      </w:pPr>
      <w:r>
        <w:rPr>
          <w:rFonts w:ascii="Times New Roman" w:hAnsi="Times New Roman"/>
          <w:i/>
          <w:iCs/>
          <w:sz w:val="18"/>
        </w:rPr>
        <w:t xml:space="preserve">Физикализм </w:t>
      </w:r>
      <w:r>
        <w:rPr>
          <w:rFonts w:ascii="Times New Roman" w:hAnsi="Times New Roman"/>
          <w:sz w:val="18"/>
        </w:rPr>
        <w:t>— был особенно характерен для неопозитивизма (ло</w:t>
        <w:softHyphen/>
        <w:t>гического позитивизма). Здесь универсальным языком науки объяв</w:t>
        <w:softHyphen/>
        <w:t>лялся язык физики, а поскольку в последний не «влазили» соци</w:t>
        <w:softHyphen/>
        <w:t>ально-гуманитарные понятая, то, стало быть, они «выносились за скобки» науки как таковой. Однако уже в середине XX в. стала ясной полная несостоятельность этой попытки, что признали и ее сторонники, и ее критики.</w:t>
      </w:r>
    </w:p>
    <w:p>
      <w:pPr>
        <w:pStyle w:val="Normal"/>
        <w:numPr>
          <w:ilvl w:val="0"/>
          <w:numId w:val="54"/>
        </w:numPr>
        <w:tabs>
          <w:tab w:val="clear" w:pos="708"/>
          <w:tab w:val="left" w:pos="180" w:leader="none"/>
        </w:tabs>
        <w:spacing w:lineRule="exact" w:line="242" w:before="31" w:after="0"/>
        <w:jc w:val="both"/>
        <w:rPr>
          <w:rFonts w:ascii="Times New Roman" w:hAnsi="Times New Roman"/>
          <w:sz w:val="18"/>
        </w:rPr>
      </w:pPr>
      <w:r>
        <w:rPr>
          <w:rFonts w:ascii="Times New Roman" w:hAnsi="Times New Roman"/>
          <w:i/>
          <w:iCs/>
          <w:sz w:val="18"/>
        </w:rPr>
        <w:t xml:space="preserve">Биологизм </w:t>
      </w:r>
      <w:r>
        <w:rPr>
          <w:rFonts w:ascii="Times New Roman" w:hAnsi="Times New Roman"/>
          <w:sz w:val="18"/>
        </w:rPr>
        <w:t>— совокупность концептуально-методологических представлений, общим признаком которых является применение понятий и законов биологии при анализе социальной жизни. Точ</w:t>
        <w:softHyphen/>
        <w:t>нее говоря — это простой механический перенос принципов био</w:t>
        <w:softHyphen/>
        <w:t>логических наук на социально-гуманитарные науки и стремление только ими объяснить жизнь общества, исторические явления, фе</w:t>
        <w:softHyphen/>
        <w:t>номены культуры и т. п. (социал-дарвинизм).</w:t>
      </w:r>
    </w:p>
    <w:p>
      <w:pPr>
        <w:pStyle w:val="Normal"/>
        <w:numPr>
          <w:ilvl w:val="0"/>
          <w:numId w:val="54"/>
        </w:numPr>
        <w:tabs>
          <w:tab w:val="clear" w:pos="708"/>
          <w:tab w:val="left" w:pos="180" w:leader="none"/>
        </w:tabs>
        <w:spacing w:lineRule="exact" w:line="242" w:before="29" w:after="0"/>
        <w:jc w:val="both"/>
        <w:rPr>
          <w:rFonts w:ascii="Times New Roman" w:hAnsi="Times New Roman"/>
          <w:sz w:val="18"/>
        </w:rPr>
      </w:pPr>
      <w:r>
        <w:rPr>
          <w:rFonts w:ascii="Times New Roman" w:hAnsi="Times New Roman"/>
          <w:i/>
          <w:iCs/>
          <w:sz w:val="18"/>
        </w:rPr>
        <w:t xml:space="preserve">Географический детерминизм </w:t>
      </w:r>
      <w:r>
        <w:rPr>
          <w:rFonts w:ascii="Times New Roman" w:hAnsi="Times New Roman"/>
          <w:sz w:val="18"/>
        </w:rPr>
        <w:t>— одно из направлений социального познания, представители которого существование общества и спе</w:t>
        <w:softHyphen/>
        <w:t>цифику социально-исторического развития ставили в прямую и не</w:t>
        <w:softHyphen/>
        <w:t>посредственную зависимость от географической среды (климат, по</w:t>
        <w:softHyphen/>
        <w:t>чва, водные ресурсы, полезные ископаемые, флора, фауна и т.д.).</w:t>
      </w:r>
    </w:p>
    <w:p>
      <w:pPr>
        <w:pStyle w:val="Normal"/>
        <w:numPr>
          <w:ilvl w:val="0"/>
          <w:numId w:val="54"/>
        </w:numPr>
        <w:tabs>
          <w:tab w:val="clear" w:pos="708"/>
          <w:tab w:val="left" w:pos="180" w:leader="none"/>
        </w:tabs>
        <w:spacing w:lineRule="exact" w:line="240" w:before="29" w:after="0"/>
        <w:jc w:val="both"/>
        <w:rPr>
          <w:rFonts w:ascii="Times New Roman" w:hAnsi="Times New Roman"/>
          <w:sz w:val="18"/>
        </w:rPr>
      </w:pPr>
      <w:r>
        <w:rPr>
          <w:rFonts w:ascii="Times New Roman" w:hAnsi="Times New Roman"/>
          <w:i/>
          <w:iCs/>
          <w:sz w:val="18"/>
        </w:rPr>
        <w:t xml:space="preserve">Демографический детерминизм </w:t>
      </w:r>
      <w:r>
        <w:rPr>
          <w:rFonts w:ascii="Times New Roman" w:hAnsi="Times New Roman"/>
          <w:sz w:val="18"/>
        </w:rPr>
        <w:t>придает абсолютное значение в функционировании и развитии общества народонаселению, т. е. совокупности людей, живущих в определенной стране, части све</w:t>
        <w:softHyphen/>
        <w:t xml:space="preserve">та или на Земле в целом (человечество). Наибольшую известность получил так называемый «естественный закон народонаселения» английского священника и экономиста Т. Мальтуса, «открытый» им в конце XVIII в. 6. </w:t>
      </w:r>
      <w:r>
        <w:rPr>
          <w:rFonts w:ascii="Times New Roman" w:hAnsi="Times New Roman"/>
          <w:i/>
          <w:iCs/>
          <w:sz w:val="18"/>
        </w:rPr>
        <w:t xml:space="preserve">Фрейдизм — </w:t>
      </w:r>
      <w:r>
        <w:rPr>
          <w:rFonts w:ascii="Times New Roman" w:hAnsi="Times New Roman"/>
          <w:sz w:val="18"/>
        </w:rPr>
        <w:t>общее обозначение различных школ и течений, стре</w:t>
        <w:softHyphen/>
        <w:t>мящихся применить психологическое учение Фрейда для объяс</w:t>
        <w:softHyphen/>
        <w:t>нения феноменов культуры, процессов научного, художественно</w:t>
        <w:softHyphen/>
        <w:t>го и других видов творчества, а также общества в целом. Однако фрейдизм как философско-антропологическую и социальную док</w:t>
        <w:softHyphen/>
        <w:t>трину следует отличать от психоанализа как специфического ме</w:t>
        <w:softHyphen/>
        <w:t>тода изучения бессознательного. Этот метод имеет определенное позитивное значение для социально-гуманитарного познания. Но его недопустимо абсолютизировать, придавать ему универсальное значение (а именно это делает фрейдизм).</w:t>
      </w:r>
    </w:p>
    <w:p>
      <w:pPr>
        <w:pStyle w:val="Normal"/>
        <w:spacing w:lineRule="exact" w:line="242" w:before="24" w:after="0"/>
        <w:ind w:firstLine="346"/>
        <w:jc w:val="both"/>
        <w:rPr>
          <w:rFonts w:ascii="Times New Roman" w:hAnsi="Times New Roman"/>
          <w:sz w:val="18"/>
          <w:szCs w:val="18"/>
        </w:rPr>
      </w:pPr>
      <w:r>
        <w:rPr>
          <w:rFonts w:ascii="Times New Roman" w:hAnsi="Times New Roman"/>
          <w:sz w:val="18"/>
        </w:rPr>
        <w:t>II. Антинатурализм. Сторонники этой позиции противопоставля</w:t>
        <w:softHyphen/>
        <w:t>ют социальное познание естественнонаучному, не видя между ними ничего общего.</w:t>
      </w:r>
    </w:p>
    <w:p>
      <w:pPr>
        <w:pStyle w:val="Normal"/>
        <w:numPr>
          <w:ilvl w:val="0"/>
          <w:numId w:val="55"/>
        </w:numPr>
        <w:tabs>
          <w:tab w:val="clear" w:pos="708"/>
          <w:tab w:val="left" w:pos="194" w:leader="none"/>
        </w:tabs>
        <w:spacing w:lineRule="exact" w:line="242" w:before="2" w:after="0"/>
        <w:jc w:val="both"/>
        <w:rPr>
          <w:rFonts w:ascii="Times New Roman" w:hAnsi="Times New Roman"/>
          <w:sz w:val="18"/>
        </w:rPr>
      </w:pPr>
      <w:r>
        <w:rPr>
          <w:rFonts w:ascii="Times New Roman" w:hAnsi="Times New Roman"/>
          <w:i/>
          <w:iCs/>
          <w:sz w:val="18"/>
        </w:rPr>
        <w:t xml:space="preserve">Социологизм </w:t>
      </w:r>
      <w:r>
        <w:rPr>
          <w:rFonts w:ascii="Times New Roman" w:hAnsi="Times New Roman"/>
          <w:sz w:val="18"/>
        </w:rPr>
        <w:t>(социоцентризм) подчеркивал, что общество, реаль</w:t>
        <w:softHyphen/>
        <w:t>ная история, культура и личность могут и должны быть исследо</w:t>
        <w:softHyphen/>
        <w:t>ваны только и исключительно методами и средствами социально-гуманитарных наук. При этом роль и значение естественнонауч</w:t>
        <w:softHyphen/>
        <w:t>ных подходов и принципов в их применении к анализу социаль</w:t>
        <w:softHyphen/>
        <w:t>ной реальности либо принижались, либо отвергалась вовсе (так называемый «социологический империализм»).</w:t>
      </w:r>
    </w:p>
    <w:p>
      <w:pPr>
        <w:pStyle w:val="Normal"/>
        <w:numPr>
          <w:ilvl w:val="0"/>
          <w:numId w:val="55"/>
        </w:numPr>
        <w:tabs>
          <w:tab w:val="clear" w:pos="708"/>
          <w:tab w:val="left" w:pos="194" w:leader="none"/>
        </w:tabs>
        <w:spacing w:lineRule="exact" w:line="242" w:before="24" w:after="0"/>
        <w:jc w:val="both"/>
        <w:rPr>
          <w:rFonts w:ascii="Times New Roman" w:hAnsi="Times New Roman"/>
          <w:sz w:val="18"/>
        </w:rPr>
      </w:pPr>
      <w:r>
        <w:rPr>
          <w:rFonts w:ascii="Times New Roman" w:hAnsi="Times New Roman"/>
          <w:i/>
          <w:iCs/>
          <w:sz w:val="18"/>
        </w:rPr>
        <w:t xml:space="preserve">Экономизм </w:t>
      </w:r>
      <w:r>
        <w:rPr>
          <w:rFonts w:ascii="Times New Roman" w:hAnsi="Times New Roman"/>
          <w:sz w:val="18"/>
        </w:rPr>
        <w:t>(экономический детерминизм, вульгарный социоло</w:t>
        <w:softHyphen/>
        <w:t>гизм) — примитивное, вульгарно упрощенное истолкование су</w:t>
        <w:softHyphen/>
        <w:t>ществования и развития общества. Возник во второй половине XIX в. как «уродливое опошление» и «карикатура» на разработан</w:t>
        <w:softHyphen/>
        <w:t>ное К. Марксом и Ф. Энгельсом материалистическое понимание истории.</w:t>
      </w:r>
    </w:p>
    <w:p>
      <w:pPr>
        <w:pStyle w:val="Normal"/>
        <w:spacing w:lineRule="exact" w:line="242" w:before="34" w:after="0"/>
        <w:ind w:firstLine="338"/>
        <w:jc w:val="both"/>
        <w:rPr>
          <w:rFonts w:ascii="Times New Roman" w:hAnsi="Times New Roman"/>
          <w:sz w:val="18"/>
          <w:szCs w:val="18"/>
        </w:rPr>
      </w:pPr>
      <w:r>
        <w:rPr>
          <w:rFonts w:ascii="Times New Roman" w:hAnsi="Times New Roman"/>
          <w:sz w:val="18"/>
        </w:rPr>
        <w:t>Представители экономизма (Е. Дюринг, Э. Бернштейн и др.) все богатство общественных связей, все многообразие социальных явле</w:t>
        <w:softHyphen/>
        <w:t>нии объясняли только и исключительно «экономическим фактором». Иначе говоря, из этого фактора прямо и непосредственно выводятся все остальные явления общественной жизни (в том числе феномены искус</w:t>
        <w:softHyphen/>
        <w:t>ства и литературы), которые к тому же лишаются своей активной роли н возможности какого бы то ни было обратного активного влияния на общественные отношения (в том числе и на экономические).</w:t>
      </w:r>
    </w:p>
    <w:p>
      <w:pPr>
        <w:pStyle w:val="Normal"/>
        <w:tabs>
          <w:tab w:val="clear" w:pos="708"/>
          <w:tab w:val="left" w:pos="350" w:leader="none"/>
        </w:tabs>
        <w:spacing w:lineRule="exact" w:line="242" w:before="0" w:after="0"/>
        <w:jc w:val="right"/>
        <w:rPr>
          <w:rFonts w:ascii="Times New Roman" w:hAnsi="Times New Roman"/>
          <w:sz w:val="18"/>
          <w:szCs w:val="18"/>
        </w:rPr>
      </w:pPr>
      <w:r>
        <w:rPr>
          <w:rFonts w:ascii="Times New Roman" w:hAnsi="Times New Roman"/>
          <w:sz w:val="18"/>
        </w:rPr>
        <w:t>3.</w:t>
      </w:r>
      <w:r>
        <w:rPr>
          <w:rFonts w:ascii="Times New Roman" w:hAnsi="Times New Roman"/>
          <w:sz w:val="20"/>
          <w:szCs w:val="20"/>
        </w:rPr>
        <w:tab/>
      </w:r>
      <w:r>
        <w:rPr>
          <w:rFonts w:ascii="Times New Roman" w:hAnsi="Times New Roman"/>
          <w:i/>
          <w:iCs/>
          <w:sz w:val="18"/>
        </w:rPr>
        <w:t xml:space="preserve">Психологизм </w:t>
      </w:r>
      <w:r>
        <w:rPr>
          <w:rFonts w:ascii="Times New Roman" w:hAnsi="Times New Roman"/>
          <w:sz w:val="18"/>
        </w:rPr>
        <w:t>— методологическая позиция, сторонники которой</w:t>
        <w:br/>
        <w:t>полагают, что проблемы всех наук (в том числе логики и фило-</w:t>
      </w:r>
    </w:p>
    <w:p>
      <w:pPr>
        <w:pStyle w:val="Normal"/>
        <w:spacing w:lineRule="auto" w:line="240" w:before="108" w:after="0"/>
        <w:rPr>
          <w:rFonts w:ascii="Times New Roman" w:hAnsi="Times New Roman"/>
          <w:sz w:val="12"/>
          <w:szCs w:val="12"/>
        </w:rPr>
      </w:pPr>
      <w:r>
        <w:rPr>
          <w:rFonts w:ascii="Times New Roman" w:hAnsi="Times New Roman"/>
          <w:b/>
          <w:bCs/>
          <w:sz w:val="12"/>
        </w:rPr>
        <w:t>10 Философия на&gt;км в вопр. и отв</w:t>
      </w:r>
    </w:p>
    <w:p>
      <w:pPr>
        <w:pStyle w:val="Normal"/>
        <w:spacing w:lineRule="exact" w:line="245" w:before="46" w:after="0"/>
        <w:ind w:left="346" w:hanging="0"/>
        <w:jc w:val="both"/>
        <w:rPr>
          <w:rFonts w:ascii="Times New Roman" w:hAnsi="Times New Roman"/>
          <w:sz w:val="18"/>
          <w:szCs w:val="18"/>
        </w:rPr>
      </w:pPr>
      <w:r>
        <w:rPr>
          <w:rFonts w:ascii="Times New Roman" w:hAnsi="Times New Roman"/>
          <w:sz w:val="18"/>
        </w:rPr>
        <w:t>софии) не могут быть глубоко и всесторонне решены без исполь</w:t>
        <w:softHyphen/>
        <w:t>зования понятий и методов психологии. Особенно это касается социально-гуманитарных наук. Однако история этих наук пока</w:t>
        <w:softHyphen/>
        <w:t>зала, что социокультурные явления нельзя объяснить во всей их специфичности только и исключительно на основании психоло</w:t>
        <w:softHyphen/>
        <w:t>гии. Но психологические методы имеют в этих науках опреде</w:t>
        <w:softHyphen/>
        <w:t>ленное значение, — особенно при изучении личностей и «малых групп».</w:t>
      </w:r>
    </w:p>
    <w:p>
      <w:pPr>
        <w:pStyle w:val="Normal"/>
        <w:spacing w:lineRule="exact" w:line="250" w:before="29" w:after="0"/>
        <w:jc w:val="right"/>
        <w:rPr>
          <w:rFonts w:ascii="Times New Roman" w:hAnsi="Times New Roman"/>
          <w:sz w:val="18"/>
          <w:szCs w:val="18"/>
        </w:rPr>
      </w:pPr>
      <w:r>
        <w:rPr>
          <w:rFonts w:ascii="Times New Roman" w:hAnsi="Times New Roman"/>
          <w:sz w:val="18"/>
        </w:rPr>
        <w:t xml:space="preserve">4. </w:t>
      </w:r>
      <w:r>
        <w:rPr>
          <w:rFonts w:ascii="Times New Roman" w:hAnsi="Times New Roman"/>
          <w:i/>
          <w:iCs/>
          <w:sz w:val="18"/>
        </w:rPr>
        <w:t xml:space="preserve">Антипсихологизм </w:t>
      </w:r>
      <w:r>
        <w:rPr>
          <w:rFonts w:ascii="Times New Roman" w:hAnsi="Times New Roman"/>
          <w:sz w:val="18"/>
        </w:rPr>
        <w:t>полагает, что философские и социально-гума</w:t>
        <w:softHyphen/>
        <w:t>нитарные дисциплины нельзя полностью свести к концептуаль</w:t>
        <w:softHyphen/>
        <w:t>но-методологическому содержанию психологии, ибо они автоном</w:t>
        <w:softHyphen/>
        <w:t>ны. Особенно активно отстаивали антипсихологический методо</w:t>
        <w:softHyphen/>
        <w:t>логический подход представители неокантианства. «В пику» односторонним натуралистическим и антинатуралисти</w:t>
        <w:softHyphen/>
        <w:t>ческим программам (каждая из которых не лишена, однако, тех или иных позитивных моментов) все более укрепляется и получает широ</w:t>
        <w:softHyphen/>
        <w:t xml:space="preserve">кое распространение </w:t>
      </w:r>
      <w:r>
        <w:rPr>
          <w:rFonts w:ascii="Times New Roman" w:hAnsi="Times New Roman"/>
          <w:i/>
          <w:iCs/>
          <w:sz w:val="18"/>
        </w:rPr>
        <w:t xml:space="preserve">кулътурцентристская исследовательская </w:t>
      </w:r>
      <w:r>
        <w:rPr>
          <w:rFonts w:ascii="Times New Roman" w:hAnsi="Times New Roman"/>
          <w:sz w:val="18"/>
        </w:rPr>
        <w:t>про</w:t>
        <w:softHyphen/>
        <w:t>грамма социального познания.</w:t>
      </w:r>
    </w:p>
    <w:p>
      <w:pPr>
        <w:pStyle w:val="Normal"/>
        <w:spacing w:lineRule="exact" w:line="250" w:before="0" w:after="0"/>
        <w:ind w:firstLine="338"/>
        <w:jc w:val="both"/>
        <w:rPr>
          <w:rFonts w:ascii="Times New Roman" w:hAnsi="Times New Roman"/>
          <w:sz w:val="18"/>
          <w:szCs w:val="18"/>
        </w:rPr>
      </w:pPr>
      <w:r>
        <w:rPr>
          <w:rFonts w:ascii="Times New Roman" w:hAnsi="Times New Roman"/>
          <w:sz w:val="18"/>
        </w:rPr>
        <w:t>Ее основы были заложены в середине XIX — первой половине XX в. усилиями представителей философии жизни (В. Дильтей и др.), ба-денской школы неокантианства (В. Виндельбанд, Г. Риккерт), М. Ве-бера, Э. Дюркгейма, Г. Зиммеля и др.</w:t>
      </w:r>
    </w:p>
    <w:p>
      <w:pPr>
        <w:pStyle w:val="Normal"/>
        <w:spacing w:lineRule="exact" w:line="250" w:before="0" w:after="0"/>
        <w:ind w:firstLine="338"/>
        <w:jc w:val="both"/>
        <w:rPr>
          <w:rFonts w:ascii="Times New Roman" w:hAnsi="Times New Roman"/>
          <w:sz w:val="18"/>
          <w:szCs w:val="18"/>
        </w:rPr>
      </w:pPr>
      <w:r>
        <w:rPr>
          <w:rFonts w:ascii="Times New Roman" w:hAnsi="Times New Roman"/>
          <w:i/>
          <w:iCs/>
          <w:sz w:val="18"/>
        </w:rPr>
        <w:t xml:space="preserve">Общие контуры культурцентристской программы </w:t>
      </w:r>
      <w:r>
        <w:rPr>
          <w:rFonts w:ascii="Times New Roman" w:hAnsi="Times New Roman"/>
          <w:sz w:val="18"/>
        </w:rPr>
        <w:t>на современ</w:t>
        <w:softHyphen/>
        <w:t>ном ее этапе сводятся к следующим основным пунктам:</w:t>
      </w:r>
    </w:p>
    <w:p>
      <w:pPr>
        <w:pStyle w:val="Normal"/>
        <w:pBdr/>
        <w:spacing w:lineRule="auto" w:line="240" w:before="0" w:after="0"/>
        <w:jc w:val="both"/>
        <w:rPr>
          <w:rFonts w:ascii="Times New Roman" w:hAnsi="Times New Roman"/>
          <w:sz w:val="16"/>
          <w:szCs w:val="16"/>
        </w:rPr>
        <w:framePr w:w="5530" w:h="185" w:x="0" w:y="3426" w:hSpace="38" w:vSpace="0" w:wrap="notBeside" w:vAnchor="text" w:hAnchor="text" w:hRule="exact"/>
        <w:pBdr/>
      </w:pPr>
      <w:r>
        <w:rPr>
          <w:rFonts w:ascii="Times New Roman" w:hAnsi="Times New Roman"/>
          <w:b/>
          <w:bCs/>
          <w:sz w:val="16"/>
        </w:rPr>
        <w:t xml:space="preserve">* См.: Новая философская энциклопедия: В 4 т. М., 2001. Т. III. С. </w:t>
      </w:r>
      <w:r>
        <w:rPr>
          <w:rFonts w:ascii="Times New Roman" w:hAnsi="Times New Roman"/>
          <w:b/>
          <w:bCs/>
          <w:i/>
          <w:iCs/>
          <w:sz w:val="16"/>
        </w:rPr>
        <w:t>264—265.</w:t>
      </w:r>
    </w:p>
    <w:p>
      <w:pPr>
        <w:pStyle w:val="Normal"/>
        <w:numPr>
          <w:ilvl w:val="0"/>
          <w:numId w:val="56"/>
        </w:numPr>
        <w:tabs>
          <w:tab w:val="clear" w:pos="708"/>
          <w:tab w:val="left" w:pos="559" w:leader="none"/>
        </w:tabs>
        <w:spacing w:lineRule="exact" w:line="250" w:before="0" w:after="0"/>
        <w:jc w:val="both"/>
        <w:rPr>
          <w:rFonts w:ascii="Times New Roman" w:hAnsi="Times New Roman"/>
          <w:sz w:val="18"/>
        </w:rPr>
      </w:pPr>
      <w:r>
        <w:rPr>
          <w:rFonts w:ascii="Times New Roman" w:hAnsi="Times New Roman"/>
          <w:sz w:val="18"/>
        </w:rPr>
        <w:t>Ее «фокусом» (как это видно из ее названия) является рукотвор</w:t>
        <w:softHyphen/>
        <w:t>ная, но вместе с тем объективная «вторая природа», т. е. куль</w:t>
        <w:softHyphen/>
        <w:t>тура.</w:t>
      </w:r>
    </w:p>
    <w:p>
      <w:pPr>
        <w:pStyle w:val="Normal"/>
        <w:numPr>
          <w:ilvl w:val="0"/>
          <w:numId w:val="56"/>
        </w:numPr>
        <w:tabs>
          <w:tab w:val="clear" w:pos="708"/>
          <w:tab w:val="left" w:pos="559" w:leader="none"/>
        </w:tabs>
        <w:spacing w:lineRule="exact" w:line="252" w:before="26" w:after="0"/>
        <w:jc w:val="both"/>
        <w:rPr>
          <w:rFonts w:ascii="Times New Roman" w:hAnsi="Times New Roman"/>
          <w:sz w:val="18"/>
        </w:rPr>
      </w:pPr>
      <w:r>
        <w:rPr>
          <w:rFonts w:ascii="Times New Roman" w:hAnsi="Times New Roman"/>
          <w:sz w:val="18"/>
        </w:rPr>
        <w:t>«Тесная связь с повседневностью и ясность теоретических кон</w:t>
        <w:softHyphen/>
        <w:t>структов для того, кого они описывают».</w:t>
      </w:r>
    </w:p>
    <w:p>
      <w:pPr>
        <w:pStyle w:val="Normal"/>
        <w:numPr>
          <w:ilvl w:val="0"/>
          <w:numId w:val="56"/>
        </w:numPr>
        <w:tabs>
          <w:tab w:val="clear" w:pos="708"/>
          <w:tab w:val="left" w:pos="559" w:leader="none"/>
        </w:tabs>
        <w:spacing w:lineRule="exact" w:line="252" w:before="26" w:after="0"/>
        <w:jc w:val="both"/>
        <w:rPr>
          <w:rFonts w:ascii="Times New Roman" w:hAnsi="Times New Roman"/>
          <w:sz w:val="18"/>
        </w:rPr>
      </w:pPr>
      <w:r>
        <w:rPr>
          <w:rFonts w:ascii="Times New Roman" w:hAnsi="Times New Roman"/>
          <w:sz w:val="18"/>
        </w:rPr>
        <w:t>Ее главным методом является понимание, которое тесно связа</w:t>
        <w:softHyphen/>
        <w:t>но с объяснением.</w:t>
      </w:r>
    </w:p>
    <w:p>
      <w:pPr>
        <w:pStyle w:val="Normal"/>
        <w:numPr>
          <w:ilvl w:val="0"/>
          <w:numId w:val="56"/>
        </w:numPr>
        <w:tabs>
          <w:tab w:val="clear" w:pos="708"/>
          <w:tab w:val="left" w:pos="559" w:leader="none"/>
        </w:tabs>
        <w:spacing w:lineRule="exact" w:line="252" w:before="26" w:after="0"/>
        <w:jc w:val="both"/>
        <w:rPr>
          <w:rFonts w:ascii="Times New Roman" w:hAnsi="Times New Roman"/>
          <w:sz w:val="18"/>
        </w:rPr>
      </w:pPr>
      <w:r>
        <w:rPr>
          <w:rFonts w:ascii="Times New Roman" w:hAnsi="Times New Roman"/>
          <w:sz w:val="18"/>
        </w:rPr>
        <w:t>Она намеренно подчеркивает «присутствие субъекта в изучае</w:t>
        <w:softHyphen/>
        <w:t>мом науками о культуре, истории и духе объекте».</w:t>
      </w:r>
    </w:p>
    <w:p>
      <w:pPr>
        <w:pStyle w:val="Normal"/>
        <w:numPr>
          <w:ilvl w:val="0"/>
          <w:numId w:val="56"/>
        </w:numPr>
        <w:tabs>
          <w:tab w:val="clear" w:pos="708"/>
          <w:tab w:val="left" w:pos="559" w:leader="none"/>
        </w:tabs>
        <w:spacing w:lineRule="exact" w:line="247" w:before="26" w:after="259"/>
        <w:jc w:val="both"/>
        <w:rPr>
          <w:rFonts w:ascii="Times New Roman" w:hAnsi="Times New Roman"/>
          <w:sz w:val="18"/>
        </w:rPr>
      </w:pPr>
      <w:r>
        <w:rPr>
          <w:rFonts w:ascii="Times New Roman" w:hAnsi="Times New Roman"/>
          <w:sz w:val="18"/>
        </w:rPr>
        <w:t>Будучи изначально предназначена для адекватной узкой груп</w:t>
        <w:softHyphen/>
        <w:t>пы наук — культуры, истории и духа, данная программа в XX в. приобрела общенаучное значение*.</w:t>
      </w:r>
    </w:p>
    <w:p>
      <w:pPr>
        <w:pStyle w:val="Normal"/>
        <w:spacing w:lineRule="exact" w:line="254" w:before="46" w:after="0"/>
        <w:ind w:firstLine="348"/>
        <w:jc w:val="both"/>
        <w:rPr>
          <w:rFonts w:ascii="Times New Roman" w:hAnsi="Times New Roman"/>
          <w:sz w:val="18"/>
          <w:szCs w:val="18"/>
        </w:rPr>
      </w:pPr>
      <w:r>
        <w:rPr>
          <w:rFonts w:ascii="Times New Roman" w:hAnsi="Times New Roman"/>
          <w:sz w:val="18"/>
        </w:rPr>
        <w:t>Несомненно, что для социального познания характерно все то, что свойственно познанию как таковому, однако — и это важно — в спе</w:t>
        <w:softHyphen/>
        <w:t>цифическом преломлении. Это описание и обобщение фактов (эмпи</w:t>
        <w:softHyphen/>
        <w:t>рический этап), теоретический и-логический анализ с выявлением за</w:t>
        <w:softHyphen/>
        <w:t>конов и причин исследуемых явлений, построение идеализированных моделей («идеальных типов», по Веберу), адаптированных к фактам, объяснение и предсказание явлений и т. д. Как естественные, так и социально-гуманитарные науки формулируют проблемы, выдвигают гипотезы, строят теории, применяют философские и общенаучные методы и т. д.</w:t>
      </w:r>
    </w:p>
    <w:p>
      <w:pPr>
        <w:pStyle w:val="Normal"/>
        <w:spacing w:lineRule="exact" w:line="254" w:before="0" w:after="0"/>
        <w:ind w:firstLine="336"/>
        <w:jc w:val="both"/>
        <w:rPr>
          <w:rFonts w:ascii="Times New Roman" w:hAnsi="Times New Roman"/>
          <w:sz w:val="18"/>
          <w:szCs w:val="18"/>
        </w:rPr>
      </w:pPr>
      <w:r>
        <w:rPr>
          <w:rFonts w:ascii="Times New Roman" w:hAnsi="Times New Roman"/>
          <w:sz w:val="18"/>
        </w:rPr>
        <w:t>Единство всех форм и видов познания предполагает и определен</w:t>
        <w:softHyphen/>
        <w:t>ные внутренние различия между ними, выражающиеся в специфике каждой из них. Обладает такой спецификой и познание социальных процессов. Для выявления специфики социально-гуманитарного по</w:t>
        <w:softHyphen/>
        <w:t>знания и его методов необходимо прежде всего обратиться к истории их формирования.</w:t>
      </w:r>
    </w:p>
    <w:p>
      <w:pPr>
        <w:pStyle w:val="Normal"/>
        <w:spacing w:lineRule="exact" w:line="240" w:before="0" w:after="0"/>
        <w:ind w:left="866" w:hanging="499"/>
        <w:rPr>
          <w:rFonts w:ascii="Times New Roman" w:hAnsi="Times New Roman"/>
          <w:sz w:val="20"/>
          <w:szCs w:val="20"/>
        </w:rPr>
      </w:pPr>
      <w:r>
        <w:rPr>
          <w:rFonts w:ascii="Times New Roman" w:hAnsi="Times New Roman"/>
          <w:sz w:val="20"/>
          <w:szCs w:val="20"/>
        </w:rPr>
      </w:r>
    </w:p>
    <w:p>
      <w:pPr>
        <w:pStyle w:val="Normal"/>
        <w:spacing w:lineRule="exact" w:line="240" w:before="0" w:after="0"/>
        <w:ind w:left="866" w:hanging="499"/>
        <w:rPr>
          <w:rFonts w:ascii="Times New Roman" w:hAnsi="Times New Roman"/>
          <w:sz w:val="20"/>
          <w:szCs w:val="20"/>
        </w:rPr>
      </w:pPr>
      <w:r>
        <w:rPr>
          <w:rFonts w:ascii="Times New Roman" w:hAnsi="Times New Roman"/>
          <w:sz w:val="20"/>
          <w:szCs w:val="20"/>
        </w:rPr>
      </w:r>
    </w:p>
    <w:p>
      <w:pPr>
        <w:pStyle w:val="Normal"/>
        <w:spacing w:lineRule="exact" w:line="264" w:before="86" w:after="0"/>
        <w:ind w:left="866" w:hanging="499"/>
        <w:rPr>
          <w:rFonts w:ascii="Arial" w:hAnsi="Arial" w:cs="Arial"/>
        </w:rPr>
      </w:pPr>
      <w:r>
        <w:rPr>
          <w:rFonts w:cs="Arial" w:ascii="Arial" w:hAnsi="Arial"/>
          <w:b/>
          <w:bCs/>
        </w:rPr>
        <w:t>108. Какую роль играла философия в формировании научных знаний об обществе?</w:t>
      </w:r>
    </w:p>
    <w:p>
      <w:pPr>
        <w:pStyle w:val="Normal"/>
        <w:spacing w:lineRule="exact" w:line="254" w:before="173" w:after="0"/>
        <w:ind w:firstLine="346"/>
        <w:jc w:val="both"/>
        <w:rPr>
          <w:rFonts w:ascii="Times New Roman" w:hAnsi="Times New Roman"/>
          <w:sz w:val="18"/>
          <w:szCs w:val="18"/>
        </w:rPr>
      </w:pPr>
      <w:r>
        <w:rPr>
          <w:rFonts w:ascii="Times New Roman" w:hAnsi="Times New Roman"/>
          <w:sz w:val="18"/>
        </w:rPr>
        <w:t>Социальное познание исторически первоначально развивалось в рамках философии истории — раздела философии, связанного с ин</w:t>
        <w:softHyphen/>
        <w:t>терпретацией исторического процесса и исторического познания.</w:t>
      </w:r>
    </w:p>
    <w:p>
      <w:pPr>
        <w:pStyle w:val="Normal"/>
        <w:spacing w:lineRule="exact" w:line="259" w:before="0" w:after="0"/>
        <w:ind w:firstLine="346"/>
        <w:jc w:val="both"/>
        <w:rPr>
          <w:rFonts w:ascii="Times New Roman" w:hAnsi="Times New Roman"/>
          <w:sz w:val="18"/>
          <w:szCs w:val="18"/>
        </w:rPr>
      </w:pPr>
      <w:r>
        <w:rPr>
          <w:rFonts w:ascii="Times New Roman" w:hAnsi="Times New Roman"/>
          <w:sz w:val="18"/>
        </w:rPr>
        <w:t>Термин «философия истории» используется в настоящее время в следующих основных значениях:</w:t>
      </w:r>
    </w:p>
    <w:p>
      <w:pPr>
        <w:pStyle w:val="Normal"/>
        <w:tabs>
          <w:tab w:val="clear" w:pos="708"/>
          <w:tab w:val="left" w:pos="655" w:leader="none"/>
        </w:tabs>
        <w:spacing w:lineRule="exact" w:line="259" w:before="0" w:after="0"/>
        <w:ind w:left="655" w:hanging="214"/>
        <w:jc w:val="both"/>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sz w:val="18"/>
        </w:rPr>
        <w:t>учение об исторической реальности в ее целостности и разви-</w:t>
        <w:br/>
        <w:t>тии, общая теория исторического процесса как единства про-</w:t>
        <w:br/>
        <w:t>шлого, настоящего и будущего;</w:t>
      </w:r>
    </w:p>
    <w:p>
      <w:pPr>
        <w:pStyle w:val="Normal"/>
        <w:tabs>
          <w:tab w:val="clear" w:pos="708"/>
          <w:tab w:val="left" w:pos="655" w:leader="none"/>
        </w:tabs>
        <w:spacing w:lineRule="exact" w:line="259" w:before="24" w:after="0"/>
        <w:ind w:left="655" w:hanging="214"/>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sz w:val="18"/>
        </w:rPr>
        <w:t>часть философии науки, исследующая историческое познание</w:t>
        <w:br/>
        <w:t>рациональными средствами и методами, т.е. историческая эпи-</w:t>
        <w:br/>
        <w:t>стемология, учение о познании исторической реальности;</w:t>
      </w:r>
    </w:p>
    <w:p>
      <w:pPr>
        <w:pStyle w:val="Normal"/>
        <w:tabs>
          <w:tab w:val="clear" w:pos="708"/>
          <w:tab w:val="left" w:pos="655" w:leader="none"/>
        </w:tabs>
        <w:spacing w:lineRule="exact" w:line="252" w:before="29" w:after="0"/>
        <w:ind w:left="655" w:hanging="214"/>
        <w:jc w:val="both"/>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sz w:val="18"/>
        </w:rPr>
        <w:t>философская концепция об исторической реальности в ее все-</w:t>
        <w:br/>
        <w:t>общих характеристиках, а также о ее познании, его средствах</w:t>
        <w:br/>
        <w:t>и методах. Это «философская версия истории» с такими клю-</w:t>
        <w:br/>
        <w:t>чевыми категориями, как «единство», «целое», «развитие», «де-</w:t>
        <w:br/>
        <w:t>ятельность», «ценности», «человек» и др.</w:t>
      </w:r>
    </w:p>
    <w:p>
      <w:pPr>
        <w:pStyle w:val="Normal"/>
        <w:spacing w:lineRule="exact" w:line="242" w:before="46" w:after="0"/>
        <w:ind w:firstLine="334"/>
        <w:jc w:val="both"/>
        <w:rPr>
          <w:rFonts w:ascii="Times New Roman" w:hAnsi="Times New Roman"/>
          <w:sz w:val="18"/>
          <w:szCs w:val="18"/>
        </w:rPr>
      </w:pPr>
      <w:r>
        <w:rPr>
          <w:rFonts w:ascii="Times New Roman" w:hAnsi="Times New Roman"/>
          <w:sz w:val="18"/>
        </w:rPr>
        <w:t>Философия истории, как целостная система знаний, разрабатыва</w:t>
        <w:softHyphen/>
        <w:t xml:space="preserve">лась начиная с XVII в. в трудах Вико, Гердера, Сен-Симона и других мыслителей. Французский философ </w:t>
      </w:r>
      <w:r>
        <w:rPr>
          <w:rFonts w:ascii="Times New Roman" w:hAnsi="Times New Roman"/>
          <w:i/>
          <w:iCs/>
          <w:sz w:val="18"/>
        </w:rPr>
        <w:t xml:space="preserve">А.К. Сен-Симон </w:t>
      </w:r>
      <w:r>
        <w:rPr>
          <w:rFonts w:ascii="Times New Roman" w:hAnsi="Times New Roman"/>
          <w:sz w:val="18"/>
        </w:rPr>
        <w:t>(1760—1825) утверждал взгляд на человеческое общество как на закономерно раз</w:t>
        <w:softHyphen/>
        <w:t>вивающийся целостный организм и стремился рассматривать всякую общественную организацию как исторически преходящую, занимаю</w:t>
        <w:softHyphen/>
        <w:t>щую определенное место в общем ходе исторического процесса. Со</w:t>
        <w:softHyphen/>
        <w:t>зданная им «наука о человеке» («социальная физиология») построена на принципе историзма, который Сен-Симон рассматривал как прин</w:t>
        <w:softHyphen/>
        <w:t>цип и теоретической, и практической деятельности.</w:t>
      </w:r>
    </w:p>
    <w:p>
      <w:pPr>
        <w:pStyle w:val="Normal"/>
        <w:spacing w:lineRule="exact" w:line="242" w:before="0" w:after="0"/>
        <w:ind w:firstLine="341"/>
        <w:jc w:val="both"/>
        <w:rPr>
          <w:rFonts w:ascii="Times New Roman" w:hAnsi="Times New Roman"/>
          <w:sz w:val="18"/>
          <w:szCs w:val="18"/>
        </w:rPr>
      </w:pPr>
      <w:r>
        <w:rPr>
          <w:rFonts w:ascii="Times New Roman" w:hAnsi="Times New Roman"/>
          <w:sz w:val="18"/>
        </w:rPr>
        <w:t>Реализуя принцип историзма, французский мыслитель основные черты разумного общества стремился раскрыть, рассматривая его не как нечто неизменное, а как процесс — реальный процесс деятельнос</w:t>
        <w:softHyphen/>
        <w:t>ти людей: «...будущее слагается из последних членов ряда, в котором первые члены составляют прошлое». Плодотворной идеей Сен-Симо</w:t>
        <w:softHyphen/>
        <w:t>на было признание им поступательного хода развития человечества от низших форм к высшим. Философ подчеркивал исключительное значение в жизни и развитии общества «индустрии», которая является главным фактором объединения людей в единый социальный орга</w:t>
        <w:softHyphen/>
        <w:t>низм. Успешное развитие индустрии возможно только на основе при</w:t>
        <w:softHyphen/>
        <w:t>менения научных принципов.</w:t>
      </w:r>
    </w:p>
    <w:p>
      <w:pPr>
        <w:pStyle w:val="Normal"/>
        <w:spacing w:lineRule="exact" w:line="242" w:before="0" w:after="0"/>
        <w:ind w:firstLine="329"/>
        <w:jc w:val="both"/>
        <w:rPr>
          <w:rFonts w:ascii="Times New Roman" w:hAnsi="Times New Roman"/>
          <w:sz w:val="18"/>
          <w:szCs w:val="18"/>
        </w:rPr>
      </w:pPr>
      <w:r>
        <w:rPr>
          <w:rFonts w:ascii="Times New Roman" w:hAnsi="Times New Roman"/>
          <w:sz w:val="18"/>
        </w:rPr>
        <w:t>Вместе с тем Сен-Симон в своей социальной концепции не избе</w:t>
        <w:softHyphen/>
        <w:t>жал механицизма, который был тогда господствующей методологи</w:t>
        <w:softHyphen/>
        <w:t>ческой доктриной в естествознании, да и в философии и науке того времени. Он исходил из того, что прогресс человеческого ума дошел до того, что наиболее важные рассуждения о политике могут и долж</w:t>
        <w:softHyphen/>
        <w:t>ны быть непосредственно выведены из познаний, приобретенных в «высших науках и в области физики».</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Своеобразным итогом и вершиной классической философии исто</w:t>
        <w:softHyphen/>
        <w:t>рии была социально-историческая концепция Гегеля (1770—1831), ко</w:t>
        <w:softHyphen/>
        <w:t>торая опиралась на главное в его учении — диалектический метод. Основой деятельности людей (т.е. всемирной истории) философ счи</w:t>
        <w:softHyphen/>
        <w:t>тал деятельность экономическую, т. е. труд, — преобразование при</w:t>
        <w:softHyphen/>
        <w:t>роды с помощью орудий труда. В этой связи он подчеркнул, что «в своих орудиях человек властвует над внешней природой, тогда как в своих целях он скорее подчинен ей». Это положение есть не что иное, как «зародыш» материалистического понимания истории. Понимая все</w:t>
        <w:softHyphen/>
        <w:t>мирную историю как «прогресс в сознании свободы», Гегель пытался представить ее как единый объективный закономерный поступатель</w:t>
        <w:softHyphen/>
        <w:t>ный процесс. Каждая эпоха в этом процессе, будучи неповторимо свое</w:t>
        <w:softHyphen/>
        <w:t>образной, представляет собой в то же время закономерную ступень в общем развитии человечества.</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Вместе с тем философско-историческая концепция Гегеля была исторически и содержательно ограниченной: идеализм (основа исто</w:t>
        <w:softHyphen/>
        <w:t>рии — «дух»), метафизичность («остановил» развитие и «замкнул» его на «германский мир»), примирение социальных противоречий, нацио</w:t>
        <w:softHyphen/>
        <w:t>нализм, апологетика, «мнимый критицизм» и др.</w:t>
      </w:r>
    </w:p>
    <w:p>
      <w:pPr>
        <w:pStyle w:val="Normal"/>
        <w:spacing w:lineRule="exact" w:line="242" w:before="0" w:after="0"/>
        <w:ind w:firstLine="348"/>
        <w:jc w:val="both"/>
        <w:rPr>
          <w:rFonts w:ascii="Times New Roman" w:hAnsi="Times New Roman"/>
          <w:sz w:val="18"/>
          <w:szCs w:val="18"/>
        </w:rPr>
      </w:pPr>
      <w:r>
        <w:rPr>
          <w:rFonts w:ascii="Times New Roman" w:hAnsi="Times New Roman"/>
          <w:sz w:val="18"/>
        </w:rPr>
        <w:t>Классическая философия истории выдвинула и разработала ряд важных идей: идея развития, теория прогресса, проблемы единства (целостности) исторического процесса и многообразие его форм, ис</w:t>
        <w:softHyphen/>
        <w:t>торической закономерности и причинности, свободы и необходимос</w:t>
        <w:softHyphen/>
        <w:t>ти, «зачатки» исторического материализма, важная роль диалектики в социальном познании и др.</w:t>
      </w:r>
    </w:p>
    <w:p>
      <w:pPr>
        <w:pStyle w:val="Normal"/>
        <w:spacing w:lineRule="exact" w:line="242" w:before="0" w:after="0"/>
        <w:ind w:firstLine="341"/>
        <w:jc w:val="both"/>
        <w:rPr>
          <w:rFonts w:ascii="Times New Roman" w:hAnsi="Times New Roman"/>
          <w:sz w:val="18"/>
          <w:szCs w:val="18"/>
        </w:rPr>
      </w:pPr>
      <w:r>
        <w:rPr>
          <w:rFonts w:ascii="Times New Roman" w:hAnsi="Times New Roman"/>
          <w:sz w:val="18"/>
        </w:rPr>
        <w:t xml:space="preserve">Открыв материалистическое понимание истории, </w:t>
      </w:r>
      <w:r>
        <w:rPr>
          <w:rFonts w:ascii="Times New Roman" w:hAnsi="Times New Roman"/>
          <w:i/>
          <w:iCs/>
          <w:sz w:val="18"/>
        </w:rPr>
        <w:t xml:space="preserve">Маркс </w:t>
      </w:r>
      <w:r>
        <w:rPr>
          <w:rFonts w:ascii="Times New Roman" w:hAnsi="Times New Roman"/>
          <w:sz w:val="18"/>
        </w:rPr>
        <w:t xml:space="preserve">и </w:t>
      </w:r>
      <w:r>
        <w:rPr>
          <w:rFonts w:ascii="Times New Roman" w:hAnsi="Times New Roman"/>
          <w:i/>
          <w:iCs/>
          <w:sz w:val="18"/>
        </w:rPr>
        <w:t xml:space="preserve">Энгельс </w:t>
      </w:r>
      <w:r>
        <w:rPr>
          <w:rFonts w:ascii="Times New Roman" w:hAnsi="Times New Roman"/>
          <w:sz w:val="18"/>
        </w:rPr>
        <w:t>впервые показали, что люди сами творят свою историю (прежде всего в сфере материального производства). Провозгласив первичность об</w:t>
        <w:softHyphen/>
        <w:t>щественного бытия по отношению к сознанию, они тем самым в ма</w:t>
        <w:softHyphen/>
        <w:t>териалистическом понимании истории нашли ту фундаментальную основу, которая и позволила объединить, слить в высшем синтезе, целостном единстве материализм и диалектику и объяснить источни</w:t>
        <w:softHyphen/>
        <w:t>ки и механизмы социального развития.</w:t>
      </w:r>
    </w:p>
    <w:p>
      <w:pPr>
        <w:pStyle w:val="Normal"/>
        <w:spacing w:lineRule="exact" w:line="242" w:before="0" w:after="0"/>
        <w:ind w:firstLine="343"/>
        <w:jc w:val="both"/>
        <w:rPr>
          <w:rFonts w:ascii="Times New Roman" w:hAnsi="Times New Roman"/>
          <w:sz w:val="18"/>
          <w:szCs w:val="18"/>
        </w:rPr>
      </w:pPr>
      <w:r>
        <w:rPr>
          <w:rFonts w:ascii="Times New Roman" w:hAnsi="Times New Roman"/>
          <w:sz w:val="18"/>
        </w:rPr>
        <w:t>Разработка философии истории в конце XIX — начале XX в. про</w:t>
        <w:softHyphen/>
        <w:t xml:space="preserve">исходила </w:t>
      </w:r>
      <w:r>
        <w:rPr>
          <w:rFonts w:ascii="Times New Roman" w:hAnsi="Times New Roman"/>
          <w:i/>
          <w:iCs/>
          <w:sz w:val="18"/>
        </w:rPr>
        <w:t>в двух основных направлениях.</w:t>
      </w:r>
    </w:p>
    <w:p>
      <w:pPr>
        <w:pStyle w:val="Normal"/>
        <w:spacing w:lineRule="exact" w:line="242" w:before="0" w:after="0"/>
        <w:ind w:firstLine="341"/>
        <w:jc w:val="both"/>
        <w:rPr>
          <w:rFonts w:ascii="Times New Roman" w:hAnsi="Times New Roman"/>
          <w:sz w:val="18"/>
          <w:szCs w:val="18"/>
        </w:rPr>
      </w:pPr>
      <w:r>
        <w:rPr>
          <w:rFonts w:ascii="Times New Roman" w:hAnsi="Times New Roman"/>
          <w:i/>
          <w:iCs/>
          <w:sz w:val="18"/>
        </w:rPr>
        <w:t xml:space="preserve">Первое направление </w:t>
      </w:r>
      <w:r>
        <w:rPr>
          <w:rFonts w:ascii="Times New Roman" w:hAnsi="Times New Roman"/>
          <w:sz w:val="18"/>
        </w:rPr>
        <w:t>имело дело с самой исторической реальнос</w:t>
        <w:softHyphen/>
        <w:t>тью (онтологический аспект). Второе же сосредоточило свое внима</w:t>
        <w:softHyphen/>
        <w:t>ние на постижении этой реальности с помощью различных методов и средств. Иначе говоря, здесь главный интерес был направлен на саму историческую науку, на выявление специфики социально-гуманитар</w:t>
        <w:softHyphen/>
        <w:t>ного познания по сравнению с естественнонаучным. Наиболее круп</w:t>
        <w:softHyphen/>
        <w:t>ные представители первого направления — русский философ Н.Я. Да</w:t>
        <w:softHyphen/>
        <w:t>нилевский, немецкий философ О. Шпенглер и британский философ А. Тойнби.</w:t>
      </w:r>
    </w:p>
    <w:p>
      <w:pPr>
        <w:pStyle w:val="Normal"/>
        <w:spacing w:lineRule="exact" w:line="242" w:before="0" w:after="0"/>
        <w:ind w:firstLine="346"/>
        <w:jc w:val="both"/>
        <w:rPr>
          <w:rFonts w:ascii="Times New Roman" w:hAnsi="Times New Roman"/>
          <w:sz w:val="18"/>
          <w:szCs w:val="18"/>
        </w:rPr>
      </w:pPr>
      <w:r>
        <w:rPr>
          <w:rFonts w:ascii="Times New Roman" w:hAnsi="Times New Roman"/>
          <w:sz w:val="18"/>
        </w:rPr>
        <w:t>Сторонники первого направления исходили из биологической мо</w:t>
        <w:softHyphen/>
        <w:t>дели исторического процесса, согласно которой единство человече</w:t>
        <w:softHyphen/>
        <w:t>ства — это фикция, а фактически мы имеем дело с разнообразием спе</w:t>
        <w:softHyphen/>
        <w:t>цифических, конкретно-исторических форм культуры, напоминающим богатство форм органического мира. Это во-первых. Во-вторых, смысл истории — не в постепенном линейном восхождении к свободе, а в плюралистической (множественной) модели исторического развития. В-третьих, никакого единства мировой истории нет, а есть различные культурно-исторические модели (типы).</w:t>
      </w:r>
    </w:p>
    <w:p>
      <w:pPr>
        <w:pStyle w:val="Normal"/>
        <w:spacing w:lineRule="exact" w:line="240" w:before="2" w:after="0"/>
        <w:ind w:firstLine="331"/>
        <w:jc w:val="both"/>
        <w:rPr>
          <w:rFonts w:ascii="Times New Roman" w:hAnsi="Times New Roman"/>
          <w:sz w:val="18"/>
          <w:szCs w:val="18"/>
        </w:rPr>
      </w:pPr>
      <w:r>
        <w:rPr>
          <w:rFonts w:ascii="Times New Roman" w:hAnsi="Times New Roman"/>
          <w:sz w:val="18"/>
        </w:rPr>
        <w:t xml:space="preserve">Так, согласно О. </w:t>
      </w:r>
      <w:r>
        <w:rPr>
          <w:rFonts w:ascii="Times New Roman" w:hAnsi="Times New Roman"/>
          <w:i/>
          <w:iCs/>
          <w:sz w:val="18"/>
        </w:rPr>
        <w:t xml:space="preserve">Шпенглеру </w:t>
      </w:r>
      <w:r>
        <w:rPr>
          <w:rFonts w:ascii="Times New Roman" w:hAnsi="Times New Roman"/>
          <w:sz w:val="18"/>
        </w:rPr>
        <w:t>(1880—1936), жизнь человечества — это бесконечный процесс самозарождения и столь же естественного умирания культур. Культура трактуется им как «организм», который, во-первых, обладает жестким сквозным единством (структурно), во-вторых, обособлен от других подобных ему «организмов», т. е. совер</w:t>
        <w:softHyphen/>
        <w:t>шенно уникален.</w:t>
      </w:r>
    </w:p>
    <w:p>
      <w:pPr>
        <w:pStyle w:val="Normal"/>
        <w:spacing w:lineRule="exact" w:line="240" w:before="5" w:after="0"/>
        <w:ind w:firstLine="331"/>
        <w:jc w:val="both"/>
        <w:rPr>
          <w:rFonts w:ascii="Times New Roman" w:hAnsi="Times New Roman"/>
          <w:sz w:val="18"/>
          <w:szCs w:val="18"/>
        </w:rPr>
      </w:pPr>
      <w:r>
        <w:rPr>
          <w:rFonts w:ascii="Times New Roman" w:hAnsi="Times New Roman"/>
          <w:sz w:val="18"/>
        </w:rPr>
        <w:t>Исходная методологическая идея Шпенглера — идея круговорота (цикличности) исторического развития — приводит его к выводам о том, что:</w:t>
      </w:r>
    </w:p>
    <w:p>
      <w:pPr>
        <w:pStyle w:val="Normal"/>
        <w:tabs>
          <w:tab w:val="clear" w:pos="708"/>
          <w:tab w:val="left" w:pos="672" w:leader="none"/>
        </w:tabs>
        <w:spacing w:lineRule="exact" w:line="240" w:before="5" w:after="0"/>
        <w:ind w:left="672" w:hanging="218"/>
        <w:jc w:val="both"/>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sz w:val="18"/>
        </w:rPr>
        <w:t>хотя «культурные миры» развиваются, но они разрознены в</w:t>
        <w:br/>
        <w:t>пространстве и во времени;</w:t>
      </w:r>
    </w:p>
    <w:p>
      <w:pPr>
        <w:pStyle w:val="Normal"/>
        <w:tabs>
          <w:tab w:val="clear" w:pos="708"/>
          <w:tab w:val="left" w:pos="672" w:leader="none"/>
        </w:tabs>
        <w:spacing w:lineRule="exact" w:line="240" w:before="31" w:after="0"/>
        <w:ind w:left="672" w:hanging="218"/>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sz w:val="18"/>
        </w:rPr>
        <w:t>даже при одновременном существовании эти миры не сообща-</w:t>
        <w:br/>
        <w:t>ются между собой;</w:t>
      </w:r>
    </w:p>
    <w:p>
      <w:pPr>
        <w:pStyle w:val="Normal"/>
        <w:tabs>
          <w:tab w:val="clear" w:pos="708"/>
          <w:tab w:val="left" w:pos="672" w:leader="none"/>
        </w:tabs>
        <w:spacing w:lineRule="exact" w:line="242" w:before="31" w:after="0"/>
        <w:ind w:left="672" w:hanging="218"/>
        <w:jc w:val="both"/>
        <w:rPr>
          <w:rFonts w:ascii="Times New Roman" w:hAnsi="Times New Roman"/>
          <w:sz w:val="18"/>
          <w:szCs w:val="18"/>
        </w:rPr>
      </w:pPr>
      <w:r>
        <w:rPr>
          <w:rFonts w:ascii="Times New Roman" w:hAnsi="Times New Roman"/>
          <w:sz w:val="18"/>
        </w:rPr>
        <w:t>в)</w:t>
      </w:r>
      <w:r>
        <w:rPr>
          <w:rFonts w:ascii="Times New Roman" w:hAnsi="Times New Roman"/>
          <w:sz w:val="20"/>
          <w:szCs w:val="20"/>
        </w:rPr>
        <w:tab/>
      </w:r>
      <w:r>
        <w:rPr>
          <w:rFonts w:ascii="Times New Roman" w:hAnsi="Times New Roman"/>
          <w:sz w:val="18"/>
        </w:rPr>
        <w:t>в силу двух предыдущих обстоятельств нужно особое внима-</w:t>
        <w:br/>
        <w:t>ние уделять индивидуальности, исключительности «культур-</w:t>
        <w:br/>
        <w:t>ных миров», их внутреннему единству и эволюции.</w:t>
      </w:r>
    </w:p>
    <w:p>
      <w:pPr>
        <w:pStyle w:val="Normal"/>
        <w:spacing w:lineRule="exact" w:line="242" w:before="24" w:after="0"/>
        <w:ind w:firstLine="331"/>
        <w:jc w:val="both"/>
        <w:rPr>
          <w:rFonts w:ascii="Times New Roman" w:hAnsi="Times New Roman"/>
          <w:sz w:val="18"/>
          <w:szCs w:val="18"/>
        </w:rPr>
      </w:pPr>
      <w:r>
        <w:rPr>
          <w:rFonts w:ascii="Times New Roman" w:hAnsi="Times New Roman"/>
          <w:sz w:val="18"/>
        </w:rPr>
        <w:t>В методологическом арсенале немецкого мыслителя такие при</w:t>
        <w:softHyphen/>
        <w:t>емы и методы, как сравнение, аналогия, исторический подход — при</w:t>
        <w:softHyphen/>
        <w:t>чем он различает историзм морфологический и эволюционный. Мор</w:t>
        <w:softHyphen/>
        <w:t>фологический историзм нацелен на изучение структуры «организмов-культур», опирается на непосредственное усмотрение (интуицию), ана</w:t>
        <w:softHyphen/>
        <w:t>логию и художественное портретирование. Эволюционный историзм нацелен на рассмотрение их генезиса и этапов развития. В противопо</w:t>
        <w:softHyphen/>
        <w:t>ложность догматическим, по мнению Шпенглера, принципам науч</w:t>
        <w:softHyphen/>
        <w:t>ного познания, он обосновывает приоритет «лирического начала», «чув</w:t>
        <w:softHyphen/>
        <w:t>ства жизни» в подходе к историческому целому как развивающемуся живому организму.</w:t>
      </w:r>
    </w:p>
    <w:p>
      <w:pPr>
        <w:pStyle w:val="Normal"/>
        <w:spacing w:lineRule="exact" w:line="242" w:before="0" w:after="0"/>
        <w:ind w:firstLine="326"/>
        <w:jc w:val="both"/>
        <w:rPr>
          <w:rFonts w:ascii="Times New Roman" w:hAnsi="Times New Roman"/>
          <w:sz w:val="18"/>
          <w:szCs w:val="18"/>
        </w:rPr>
      </w:pPr>
      <w:r>
        <w:rPr>
          <w:rFonts w:ascii="Times New Roman" w:hAnsi="Times New Roman"/>
          <w:i/>
          <w:iCs/>
          <w:sz w:val="18"/>
        </w:rPr>
        <w:t xml:space="preserve">Вторым направлением </w:t>
      </w:r>
      <w:r>
        <w:rPr>
          <w:rFonts w:ascii="Times New Roman" w:hAnsi="Times New Roman"/>
          <w:sz w:val="18"/>
        </w:rPr>
        <w:t>философии этого периода была неогегель</w:t>
        <w:softHyphen/>
        <w:t>янская философия тождества исторического бытия и сознания, крупны</w:t>
        <w:softHyphen/>
        <w:t xml:space="preserve">ми представителями которой были </w:t>
      </w:r>
      <w:r>
        <w:rPr>
          <w:rFonts w:ascii="Times New Roman" w:hAnsi="Times New Roman"/>
          <w:i/>
          <w:iCs/>
          <w:sz w:val="18"/>
        </w:rPr>
        <w:t xml:space="preserve">Б. Кроне </w:t>
      </w:r>
      <w:r>
        <w:rPr>
          <w:rFonts w:ascii="Times New Roman" w:hAnsi="Times New Roman"/>
          <w:sz w:val="18"/>
        </w:rPr>
        <w:t xml:space="preserve">(1866—1952) и </w:t>
      </w:r>
      <w:r>
        <w:rPr>
          <w:rFonts w:ascii="Times New Roman" w:hAnsi="Times New Roman"/>
          <w:i/>
          <w:iCs/>
          <w:sz w:val="18"/>
        </w:rPr>
        <w:t xml:space="preserve">Дж. Кол-лингвуд </w:t>
      </w:r>
      <w:r>
        <w:rPr>
          <w:rFonts w:ascii="Times New Roman" w:hAnsi="Times New Roman"/>
          <w:sz w:val="18"/>
        </w:rPr>
        <w:t>(1889-1943).</w:t>
      </w:r>
    </w:p>
    <w:p>
      <w:pPr>
        <w:pStyle w:val="Normal"/>
        <w:spacing w:lineRule="exact" w:line="242" w:before="0" w:after="0"/>
        <w:ind w:firstLine="331"/>
        <w:jc w:val="both"/>
        <w:rPr>
          <w:rFonts w:ascii="Times New Roman" w:hAnsi="Times New Roman"/>
          <w:sz w:val="18"/>
          <w:szCs w:val="18"/>
        </w:rPr>
      </w:pPr>
      <w:r>
        <w:rPr>
          <w:rFonts w:ascii="Times New Roman" w:hAnsi="Times New Roman"/>
          <w:sz w:val="18"/>
        </w:rPr>
        <w:t>Согласно Коллингвуду, история должна: а) быть наукой, или от</w:t>
        <w:softHyphen/>
        <w:t>ветом на вопросы; б) заниматься действиями людей в прошлом; в) ос</w:t>
        <w:softHyphen/>
        <w:t>новываться на интерпретации источников; г) служить самопознанию человека. При этом мыслитель не согласен с предложением о том, чтобы создать некую «науку о человеческой природе», принципы и</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методы которой мыслятся по аналогии с принципами и методами ес</w:t>
        <w:softHyphen/>
        <w:t>тественных наук. Работа историка предполагает, что он должен зани</w:t>
        <w:softHyphen/>
        <w:t>маться поисками причин и законов событий. Историк, согласно Кол-лингвуду, ищет именно процессы мысли, и вся история тем самым — история мысли.</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При этом британский философ подчеркивает «историчность исто</w:t>
        <w:softHyphen/>
        <w:t>рических мыслей» в том смысле, что все они без исключения развива</w:t>
        <w:softHyphen/>
        <w:t>ются, имеют свою историю. Поэтому они становятся совершенно не</w:t>
        <w:softHyphen/>
        <w:t>понятными без знания последней. Отсюда — необходимость историз</w:t>
        <w:softHyphen/>
        <w:t>ма как важнейшего методологического принципа исторического ис</w:t>
        <w:softHyphen/>
        <w:t>следования.</w:t>
      </w:r>
    </w:p>
    <w:p>
      <w:pPr>
        <w:pStyle w:val="Normal"/>
        <w:spacing w:lineRule="exact" w:line="247" w:before="5" w:after="0"/>
        <w:ind w:firstLine="341"/>
        <w:jc w:val="both"/>
        <w:rPr>
          <w:rFonts w:ascii="Times New Roman" w:hAnsi="Times New Roman"/>
          <w:sz w:val="18"/>
          <w:szCs w:val="18"/>
        </w:rPr>
      </w:pPr>
      <w:r>
        <w:rPr>
          <w:rFonts w:ascii="Times New Roman" w:hAnsi="Times New Roman"/>
          <w:sz w:val="18"/>
        </w:rPr>
        <w:t>Большое значение для гуманитарных наук британский философ придавал логике вопроса и ответа. Разъясняя значение этого принци</w:t>
        <w:softHyphen/>
        <w:t>па, Коллингвуд отмечал, что истинность — это не атрибут отдельно взятого предложения или их комплекса, а она — атрибут комплекса, состоящего из вопросов и ответов.</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Ставя вопрос о сближении истории и философии, британский мыс</w:t>
        <w:softHyphen/>
        <w:t>литель тем самым ставил вопрос и о необходимости создания фило</w:t>
        <w:softHyphen/>
        <w:t>софии истории.</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Первый принцип, который сформулировал Коллингвуд в своей философии истории, гласит: «То прошлое, которое изучает историк, является не мертвым прошлым, а прошлым, в некотором смысле все еще живущим в настоящем»*.</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Методологически очень необходимо, считает Коллингвуд, правиль</w:t>
        <w:softHyphen/>
        <w:t>но видеть ту конкретную реальную ситуацию, в которой оказался ис</w:t>
        <w:softHyphen/>
        <w:t>следователь. Он убежден, что история может и должна научить лю</w:t>
        <w:softHyphen/>
        <w:t>дей управлять человеческими ситуациями, как естественные науки научили их управлять силами природы.</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торое основное положение своей философии истории Коллинг</w:t>
        <w:softHyphen/>
        <w:t>вуд выразил так: «Историческое знание — воспроизведение в уме ис</w:t>
        <w:softHyphen/>
        <w:t>торика мысли, историю которой он изучает». При этом мысль долж</w:t>
        <w:softHyphen/>
        <w:t>на найти выражение либо в языке, либо в любой другой из многочис</w:t>
        <w:softHyphen/>
        <w:t>ленных форм коммуникативной деятельности (например, в жестах).</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Согласно третьему положению философии истории Коллингвуда, «историческое знание — это воспроизведение прошлой мысли, окру</w:t>
        <w:softHyphen/>
        <w:t>женной оболочкой и данной в контексте мыслей настоящего. Они, про-</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46" w:after="0"/>
        <w:jc w:val="both"/>
        <w:rPr>
          <w:rFonts w:ascii="Times New Roman" w:hAnsi="Times New Roman"/>
          <w:sz w:val="16"/>
          <w:szCs w:val="16"/>
        </w:rPr>
      </w:pPr>
      <w:r>
        <w:rPr>
          <w:rFonts w:ascii="Times New Roman" w:hAnsi="Times New Roman"/>
          <w:b/>
          <w:bCs/>
          <w:i/>
          <w:iCs/>
          <w:sz w:val="16"/>
        </w:rPr>
        <w:t xml:space="preserve">* Коллингвуд Дж. </w:t>
      </w:r>
      <w:r>
        <w:rPr>
          <w:rFonts w:ascii="Times New Roman" w:hAnsi="Times New Roman"/>
          <w:b/>
          <w:bCs/>
          <w:sz w:val="16"/>
        </w:rPr>
        <w:t>Идея истории. Автобиография. М., 1980. С. 378.</w:t>
      </w:r>
    </w:p>
    <w:p>
      <w:pPr>
        <w:pStyle w:val="Normal"/>
        <w:spacing w:lineRule="auto" w:line="240" w:before="144" w:after="0"/>
        <w:jc w:val="center"/>
        <w:rPr>
          <w:rFonts w:ascii="Arial" w:hAnsi="Arial" w:cs="Arial"/>
        </w:rPr>
      </w:pPr>
      <w:r>
        <w:rPr>
          <w:rFonts w:cs="Arial" w:ascii="Arial" w:hAnsi="Arial"/>
          <w:b/>
          <w:bCs/>
        </w:rPr>
        <w:t>295</w:t>
      </w:r>
    </w:p>
    <w:p>
      <w:pPr>
        <w:pStyle w:val="Normal"/>
        <w:spacing w:lineRule="exact" w:line="245" w:before="46" w:after="0"/>
        <w:jc w:val="both"/>
        <w:rPr>
          <w:rFonts w:ascii="Times New Roman" w:hAnsi="Times New Roman"/>
          <w:sz w:val="18"/>
          <w:szCs w:val="18"/>
        </w:rPr>
      </w:pPr>
      <w:r>
        <w:rPr>
          <w:rFonts w:ascii="Times New Roman" w:hAnsi="Times New Roman"/>
          <w:sz w:val="18"/>
        </w:rPr>
        <w:t>тивореча ей, удерживают ее в плоскости, отличной от их собственной»*. Мы изучаем историю для того, разъясняет автор это свое положение, чтобы стала ясной ситуация, в которой нам предстоит действовать.</w:t>
      </w:r>
    </w:p>
    <w:p>
      <w:pPr>
        <w:pStyle w:val="Normal"/>
        <w:spacing w:lineRule="exact" w:line="240" w:before="0" w:after="0"/>
        <w:ind w:left="864" w:right="490" w:hanging="511"/>
        <w:rPr>
          <w:rFonts w:ascii="Times New Roman" w:hAnsi="Times New Roman"/>
          <w:sz w:val="20"/>
          <w:szCs w:val="20"/>
        </w:rPr>
      </w:pPr>
      <w:r>
        <w:rPr>
          <w:rFonts w:ascii="Times New Roman" w:hAnsi="Times New Roman"/>
          <w:sz w:val="20"/>
          <w:szCs w:val="20"/>
        </w:rPr>
      </w:r>
    </w:p>
    <w:p>
      <w:pPr>
        <w:pStyle w:val="Normal"/>
        <w:spacing w:lineRule="exact" w:line="264" w:before="89" w:after="0"/>
        <w:ind w:left="864" w:right="490" w:hanging="511"/>
        <w:rPr>
          <w:rFonts w:ascii="Arial" w:hAnsi="Arial" w:cs="Arial"/>
        </w:rPr>
      </w:pPr>
      <w:r>
        <w:rPr>
          <w:rFonts w:cs="Arial" w:ascii="Arial" w:hAnsi="Arial"/>
          <w:b/>
          <w:bCs/>
        </w:rPr>
        <w:t>109. Как происходило формирование социально-гуманитарных наук?</w:t>
      </w:r>
    </w:p>
    <w:p>
      <w:pPr>
        <w:pStyle w:val="Normal"/>
        <w:spacing w:lineRule="exact" w:line="250" w:before="115" w:after="0"/>
        <w:ind w:firstLine="338"/>
        <w:jc w:val="both"/>
        <w:rPr>
          <w:rFonts w:ascii="Times New Roman" w:hAnsi="Times New Roman"/>
          <w:sz w:val="18"/>
          <w:szCs w:val="18"/>
        </w:rPr>
      </w:pPr>
      <w:r>
        <w:rPr>
          <w:rFonts w:ascii="Times New Roman" w:hAnsi="Times New Roman"/>
          <w:sz w:val="18"/>
        </w:rPr>
        <w:t>Уже с первой половины XIX в. начинается активный процесс фор</w:t>
        <w:softHyphen/>
        <w:t>мирования социально-гуманитарных наук. Их целью провозглашает</w:t>
        <w:softHyphen/>
        <w:t>ся не только познание общества, но и участие в его регуляции и преоб</w:t>
        <w:softHyphen/>
        <w:t>разовании. Исследуются как общество в целом, так и отдельные его сферы с целью найти определенные технологии управления социальны</w:t>
        <w:softHyphen/>
        <w:t>ми процессами. Методологические проблемы социального познания стали активно разрабатываться в рамках самой системы «наук о куль</w:t>
        <w:softHyphen/>
        <w:t>туре» с опорой на те или иные философско-методологические пред</w:t>
        <w:softHyphen/>
        <w:t>ставления.</w:t>
      </w:r>
    </w:p>
    <w:p>
      <w:pPr>
        <w:pStyle w:val="Normal"/>
        <w:spacing w:lineRule="exact" w:line="250" w:before="7" w:after="0"/>
        <w:ind w:firstLine="324"/>
        <w:jc w:val="both"/>
        <w:rPr>
          <w:rFonts w:ascii="Times New Roman" w:hAnsi="Times New Roman"/>
          <w:sz w:val="18"/>
          <w:szCs w:val="18"/>
        </w:rPr>
      </w:pPr>
      <w:r>
        <w:rPr>
          <w:rFonts w:ascii="Times New Roman" w:hAnsi="Times New Roman"/>
          <w:sz w:val="18"/>
        </w:rPr>
        <w:t>Однако давление на гуманитарные науки давало сильно о себе знать — прежде всего со стороны математического естествознания, особенно механики. Но нарастало — и чем дальше, тем больше — и сопротивление этому давлению внутри самих этих наук.</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Краткий ретроспективный взгляд на зарождение и формирование гуманитарных наук показывает следующие особенности этого процесса. В XVI—начале XVII в. для данных наук познавательный идеал науч</w:t>
        <w:softHyphen/>
        <w:t>ности выступал как дедуктивно построенная математическая система, а реальным эталоном, образцом теории являлась геометрия Евклида. Этому образцу пытались подчинить и гуманитарное познание.</w:t>
      </w:r>
    </w:p>
    <w:p>
      <w:pPr>
        <w:pStyle w:val="Normal"/>
        <w:spacing w:lineRule="exact" w:line="250" w:before="0" w:after="0"/>
        <w:ind w:firstLine="334"/>
        <w:jc w:val="both"/>
        <w:rPr>
          <w:rFonts w:ascii="Times New Roman" w:hAnsi="Times New Roman"/>
          <w:sz w:val="18"/>
          <w:szCs w:val="18"/>
        </w:rPr>
      </w:pPr>
      <w:r>
        <w:rPr>
          <w:rFonts w:ascii="Times New Roman" w:hAnsi="Times New Roman"/>
          <w:sz w:val="18"/>
        </w:rPr>
        <w:t>Позднее, вплоть до конца XIX в., эталоном научности стала клас</w:t>
        <w:softHyphen/>
        <w:t>сическая механика с присущим ей четким разделением всех знаний на два уровня: теоретический и эмпирический. Система объектов науки выступает как механическая модель определенным образом взаимо</w:t>
        <w:softHyphen/>
        <w:t>действующих частиц. Этот познавательный идеал и «метод принци</w:t>
        <w:softHyphen/>
        <w:t>пов» Ньютона нередко распространялись и на общественные дисцип</w:t>
        <w:softHyphen/>
        <w:t>лины.</w:t>
      </w:r>
    </w:p>
    <w:p>
      <w:pPr>
        <w:pStyle w:val="Normal"/>
        <w:spacing w:lineRule="exact" w:line="250" w:before="0" w:after="0"/>
        <w:ind w:firstLine="334"/>
        <w:jc w:val="both"/>
        <w:rPr>
          <w:rFonts w:ascii="Times New Roman" w:hAnsi="Times New Roman"/>
          <w:sz w:val="18"/>
          <w:szCs w:val="18"/>
        </w:rPr>
      </w:pPr>
      <w:r>
        <w:rPr>
          <w:rFonts w:ascii="Times New Roman" w:hAnsi="Times New Roman"/>
          <w:sz w:val="18"/>
        </w:rPr>
        <w:t>Поскольку механика и тесно связанная с ней математика были в XVI—XVII вв. наиболее зрелыми и успешно развивающимися отрас</w:t>
        <w:softHyphen/>
        <w:t>лями знания, то возникло стремление на основе законов механики познать все явления и процессы действительности, в том числе соци-</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50" w:after="0"/>
        <w:jc w:val="both"/>
        <w:rPr>
          <w:rFonts w:ascii="Times New Roman" w:hAnsi="Times New Roman"/>
          <w:sz w:val="16"/>
          <w:szCs w:val="16"/>
        </w:rPr>
      </w:pPr>
      <w:r>
        <w:rPr>
          <w:rFonts w:ascii="Times New Roman" w:hAnsi="Times New Roman"/>
          <w:b/>
          <w:bCs/>
          <w:i/>
          <w:iCs/>
          <w:sz w:val="16"/>
        </w:rPr>
        <w:t xml:space="preserve">* Коллингвуд Дж. </w:t>
      </w:r>
      <w:r>
        <w:rPr>
          <w:rFonts w:ascii="Times New Roman" w:hAnsi="Times New Roman"/>
          <w:b/>
          <w:bCs/>
          <w:sz w:val="16"/>
        </w:rPr>
        <w:t>Идея истории. Автобиография. С. 388.</w:t>
      </w:r>
    </w:p>
    <w:p>
      <w:pPr>
        <w:pStyle w:val="Normal"/>
        <w:spacing w:lineRule="auto" w:line="240" w:before="139" w:after="0"/>
        <w:jc w:val="center"/>
        <w:rPr>
          <w:rFonts w:ascii="Arial" w:hAnsi="Arial" w:cs="Arial"/>
        </w:rPr>
      </w:pPr>
      <w:r>
        <w:rPr>
          <w:rFonts w:cs="Arial" w:ascii="Arial" w:hAnsi="Arial"/>
          <w:b/>
          <w:bCs/>
        </w:rPr>
        <w:t>296</w:t>
      </w:r>
    </w:p>
    <w:p>
      <w:pPr>
        <w:pStyle w:val="Normal"/>
        <w:spacing w:lineRule="exact" w:line="242" w:before="46" w:after="0"/>
        <w:jc w:val="both"/>
        <w:rPr>
          <w:rFonts w:ascii="Times New Roman" w:hAnsi="Times New Roman"/>
          <w:sz w:val="18"/>
          <w:szCs w:val="18"/>
        </w:rPr>
      </w:pPr>
      <w:r>
        <w:rPr>
          <w:rFonts w:ascii="Times New Roman" w:hAnsi="Times New Roman"/>
          <w:sz w:val="18"/>
        </w:rPr>
        <w:t>альные, и даже построить философию (этика Спинозы, «доказанная в геометрическом порядке»). Выйдя за пределы естествознания, мате</w:t>
        <w:softHyphen/>
        <w:t>матические и механико-атомистические идеалы и методы познания постепенно проникали в социально-гуманитарные науки.</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Функционирование механической картины мира в качестве обще</w:t>
        <w:softHyphen/>
        <w:t>научной исследовательской программы проявилось не только при изу</w:t>
        <w:softHyphen/>
        <w:t>чении различных процессов природы, но и по отношению к знаниям о человеке и обществе, которые пыталась сформировать наука XVII— XVIII вв. Конечно, рассмотрение социальных объектов в качестве про</w:t>
        <w:softHyphen/>
        <w:t>стых механических систем — это сильное упрощение. Эти объекты — сложные развивающиеся системы (с включением в них человека и его сознания), которые требуют особых методов исследования.</w:t>
      </w:r>
    </w:p>
    <w:p>
      <w:pPr>
        <w:pStyle w:val="Normal"/>
        <w:spacing w:lineRule="exact" w:line="242" w:before="5" w:after="0"/>
        <w:ind w:firstLine="343"/>
        <w:jc w:val="both"/>
        <w:rPr>
          <w:rFonts w:ascii="Times New Roman" w:hAnsi="Times New Roman"/>
          <w:sz w:val="18"/>
          <w:szCs w:val="18"/>
        </w:rPr>
      </w:pPr>
      <w:r>
        <w:rPr>
          <w:rFonts w:ascii="Times New Roman" w:hAnsi="Times New Roman"/>
          <w:sz w:val="18"/>
        </w:rPr>
        <w:t>Однако чтобы выработать такие методы, наука должна была пройти длительный путь развития. В XVIII в. для этого не было необходи</w:t>
        <w:softHyphen/>
        <w:t>мых предпосылок. Научный подход в эту эпоху отождествлялся с теми его образцами, которые реализовались в механике, а потому естествен</w:t>
        <w:softHyphen/>
        <w:t>ным казалось построение науки о человеке и обществе в качестве сво</w:t>
        <w:softHyphen/>
        <w:t>его рода социальной механики на основе применения принципов ме</w:t>
        <w:softHyphen/>
        <w:t>ханической картины мира.</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Вплоть до конца XIX в. господствующей тенденцией в методоло</w:t>
        <w:softHyphen/>
        <w:t>гии гуманитарных наук был натурализм — универсализация принци</w:t>
        <w:softHyphen/>
        <w:t>пов и методов естественных наук при решении проблем социального познания (об этом выше шла речь).</w:t>
      </w:r>
    </w:p>
    <w:p>
      <w:pPr>
        <w:pStyle w:val="Normal"/>
        <w:spacing w:lineRule="exact" w:line="242" w:before="0" w:after="0"/>
        <w:ind w:firstLine="341"/>
        <w:jc w:val="both"/>
        <w:rPr>
          <w:rFonts w:ascii="Times New Roman" w:hAnsi="Times New Roman"/>
          <w:sz w:val="18"/>
          <w:szCs w:val="18"/>
        </w:rPr>
      </w:pPr>
      <w:r>
        <w:rPr>
          <w:rFonts w:ascii="Times New Roman" w:hAnsi="Times New Roman"/>
          <w:sz w:val="18"/>
        </w:rPr>
        <w:t>К концу XIX—началу XX в. стало уже очевидным, что науки о культуре должны иметь свой собственный концептуально-методоло</w:t>
        <w:softHyphen/>
        <w:t>гический фундамент, отличный от фундамента естествознания. Этот тезис особенно активно отстаивали два философских направления — баденская школа неокантианства и философия жизни.</w:t>
      </w:r>
    </w:p>
    <w:p>
      <w:pPr>
        <w:pStyle w:val="Normal"/>
        <w:spacing w:lineRule="exact" w:line="242" w:before="0" w:after="0"/>
        <w:ind w:firstLine="346"/>
        <w:jc w:val="both"/>
        <w:rPr>
          <w:rFonts w:ascii="Times New Roman" w:hAnsi="Times New Roman"/>
          <w:sz w:val="18"/>
          <w:szCs w:val="18"/>
        </w:rPr>
      </w:pPr>
      <w:r>
        <w:rPr>
          <w:rFonts w:ascii="Times New Roman" w:hAnsi="Times New Roman"/>
          <w:sz w:val="18"/>
        </w:rPr>
        <w:t>«Философия жизни» — направление, сложившееся в последней тре</w:t>
        <w:softHyphen/>
        <w:t>ти XIX в., ее представителями были — Дильтей, Ницше, Зиммель, Бергсон, Шпенглер и др. Возникла как оппозиция классическому ра</w:t>
        <w:softHyphen/>
        <w:t>ционализму и как реакция на кризис механистического естествозна</w:t>
        <w:softHyphen/>
        <w:t>ния. Обратилась к жизни, как первичной реальности, целостному орга</w:t>
        <w:softHyphen/>
        <w:t>ническому процессу. Само понятие жизни многозначно и неопреде</w:t>
        <w:softHyphen/>
        <w:t>ленно, дает простор для различных трактовок. Однако во всех трак</w:t>
        <w:softHyphen/>
        <w:t>товках жизнь представляет собой целостный процесс непрерывного творческого становления, развития, противостоящий механическим неорганическим образованиям, всему определенному, застывшему и «ставшему».</w:t>
      </w:r>
    </w:p>
    <w:p>
      <w:pPr>
        <w:pStyle w:val="Normal"/>
        <w:spacing w:lineRule="exact" w:line="245" w:before="46" w:after="0"/>
        <w:ind w:firstLine="338"/>
        <w:jc w:val="both"/>
        <w:rPr>
          <w:rFonts w:ascii="Times New Roman" w:hAnsi="Times New Roman"/>
          <w:sz w:val="18"/>
          <w:szCs w:val="18"/>
        </w:rPr>
      </w:pPr>
      <w:r>
        <w:rPr>
          <w:rFonts w:ascii="Times New Roman" w:hAnsi="Times New Roman"/>
          <w:sz w:val="18"/>
        </w:rPr>
        <w:t>Научному познанию и его приемам противопоставляю гея внеин-теллектуальные, интуитивные, образно-символические способы пости</w:t>
        <w:softHyphen/>
        <w:t>жения (иррациональные в своей основе) жизненной реальности — ин</w:t>
        <w:softHyphen/>
        <w:t>туиция, понимание и др. Наиболее адекватным способом выражения жизни считаются произведения искусства, поэзия, музыка, вчувствова-ние, вживание и другие внерациональные способы освоения мира.</w:t>
      </w:r>
    </w:p>
    <w:p>
      <w:pPr>
        <w:pStyle w:val="Normal"/>
        <w:spacing w:lineRule="exact" w:line="240" w:before="0" w:after="0"/>
        <w:ind w:left="871" w:hanging="504"/>
        <w:rPr>
          <w:rFonts w:ascii="Times New Roman" w:hAnsi="Times New Roman"/>
          <w:sz w:val="20"/>
          <w:szCs w:val="20"/>
        </w:rPr>
      </w:pPr>
      <w:r>
        <w:rPr>
          <w:rFonts w:ascii="Times New Roman" w:hAnsi="Times New Roman"/>
          <w:sz w:val="20"/>
          <w:szCs w:val="20"/>
        </w:rPr>
      </w:r>
    </w:p>
    <w:p>
      <w:pPr>
        <w:pStyle w:val="Normal"/>
        <w:spacing w:lineRule="exact" w:line="240" w:before="0" w:after="0"/>
        <w:ind w:left="871" w:hanging="504"/>
        <w:rPr>
          <w:rFonts w:ascii="Times New Roman" w:hAnsi="Times New Roman"/>
          <w:sz w:val="20"/>
          <w:szCs w:val="20"/>
        </w:rPr>
      </w:pPr>
      <w:r>
        <w:rPr>
          <w:rFonts w:ascii="Times New Roman" w:hAnsi="Times New Roman"/>
          <w:sz w:val="20"/>
          <w:szCs w:val="20"/>
        </w:rPr>
      </w:r>
    </w:p>
    <w:p>
      <w:pPr>
        <w:pStyle w:val="Normal"/>
        <w:spacing w:lineRule="exact" w:line="269" w:before="86" w:after="0"/>
        <w:ind w:left="871" w:hanging="504"/>
        <w:rPr>
          <w:rFonts w:ascii="Arial" w:hAnsi="Arial" w:cs="Arial"/>
        </w:rPr>
      </w:pPr>
      <w:r>
        <w:rPr>
          <w:rFonts w:cs="Arial" w:ascii="Arial" w:hAnsi="Arial"/>
          <w:b/>
          <w:bCs/>
        </w:rPr>
        <w:t>110. Каковы особенности описательной психологии и герменевтики В. Дильтея?</w:t>
      </w:r>
    </w:p>
    <w:p>
      <w:pPr>
        <w:pStyle w:val="Normal"/>
        <w:spacing w:lineRule="exact" w:line="250" w:before="115" w:after="0"/>
        <w:ind w:firstLine="331"/>
        <w:jc w:val="both"/>
        <w:rPr>
          <w:rFonts w:ascii="Times New Roman" w:hAnsi="Times New Roman"/>
          <w:sz w:val="18"/>
          <w:szCs w:val="18"/>
        </w:rPr>
      </w:pPr>
      <w:r>
        <w:rPr>
          <w:rFonts w:ascii="Times New Roman" w:hAnsi="Times New Roman"/>
          <w:sz w:val="18"/>
        </w:rPr>
        <w:t xml:space="preserve">Немецкий философ и историк культуры </w:t>
      </w:r>
      <w:r>
        <w:rPr>
          <w:rFonts w:ascii="Times New Roman" w:hAnsi="Times New Roman"/>
          <w:i/>
          <w:iCs/>
          <w:sz w:val="18"/>
        </w:rPr>
        <w:t xml:space="preserve">Вильгельм Дилыпей </w:t>
      </w:r>
      <w:r>
        <w:rPr>
          <w:rFonts w:ascii="Times New Roman" w:hAnsi="Times New Roman"/>
          <w:sz w:val="18"/>
        </w:rPr>
        <w:t>(1833—1911)— представитель «философии жизни», основоположник понимающей психологии и школы «истории духа».</w:t>
      </w:r>
    </w:p>
    <w:p>
      <w:pPr>
        <w:pStyle w:val="Normal"/>
        <w:spacing w:lineRule="exact" w:line="250" w:before="0" w:after="0"/>
        <w:ind w:firstLine="329"/>
        <w:jc w:val="both"/>
        <w:rPr>
          <w:rFonts w:ascii="Times New Roman" w:hAnsi="Times New Roman"/>
          <w:sz w:val="18"/>
          <w:szCs w:val="18"/>
        </w:rPr>
      </w:pPr>
      <w:r>
        <w:rPr>
          <w:rFonts w:ascii="Times New Roman" w:hAnsi="Times New Roman"/>
          <w:sz w:val="18"/>
        </w:rPr>
        <w:t>Мыслитель выделял два аспекта понятия «жизнь». Взаимодействие живых существ — это применительно к природе; взаимодействие, су</w:t>
        <w:softHyphen/>
        <w:t>ществующее между личностями в определенных внешних условиях, постигаемое независимо от изменений места и времени, — это приме</w:t>
        <w:softHyphen/>
        <w:t>нительно к человеческому миру. Понимание жизни (в единстве двух указанных аспектов) лежит в основе деления наук на два основных класса. Одни из них изучают жизнь природы, другие («науки о духе») — жизнь людей. Дильтей доказывал самостоятельность предмета и ме</w:t>
        <w:softHyphen/>
        <w:t>тода гуманитарных наук по отношению к естественным.</w:t>
      </w:r>
    </w:p>
    <w:p>
      <w:pPr>
        <w:pStyle w:val="Normal"/>
        <w:spacing w:lineRule="exact" w:line="250" w:before="0" w:after="0"/>
        <w:ind w:firstLine="338"/>
        <w:jc w:val="both"/>
        <w:rPr>
          <w:rFonts w:ascii="Times New Roman" w:hAnsi="Times New Roman"/>
          <w:sz w:val="18"/>
          <w:szCs w:val="18"/>
        </w:rPr>
      </w:pPr>
      <w:r>
        <w:rPr>
          <w:rFonts w:ascii="Times New Roman" w:hAnsi="Times New Roman"/>
          <w:sz w:val="18"/>
        </w:rPr>
        <w:t>Постижение жизни, исходя из нее самой, считал он, — основная цель философии и других «наук о духе», предметом исследования ко</w:t>
        <w:softHyphen/>
        <w:t>торых является социальная действительность во всей полноте своих форм и проявлений. Поэтому главная задача гуманитарного позна</w:t>
        <w:softHyphen/>
        <w:t>ния — постижение целостности и развития индивидуальных проявле</w:t>
        <w:softHyphen/>
        <w:t>ний жизни, их ценностной обусловленности. При этом Дильтей под</w:t>
        <w:softHyphen/>
        <w:t>черкивает: невозможно абстрагироваться от того, что человек — со</w:t>
        <w:softHyphen/>
        <w:t>знательное существо, а это значит, что при анализе человеческой дея</w:t>
        <w:softHyphen/>
        <w:t>тельности нельзя исходить из тех же методологических принципов, из которых исходит астроном, наблюдая звезды.</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А из каких же принципов и методов должны исходить «науки о духе», чтобы постигнуть жизнь? Дильтей считает, что это прежде все</w:t>
        <w:softHyphen/>
        <w:t>го метод понимания, т. е. непосредственное постижение некоторой духовной целостности. Это проникновение в духовный мир автора тек</w:t>
        <w:softHyphen/>
        <w:t>ста, неразрывно связанное с реконструкцией культурного контекста создания последнего. В науках о природе применяется метод объясне</w:t>
        <w:softHyphen/>
        <w:t>ния — раскрытие сущности изучаемого объекта, его законов на пути восхождения от частного к общему.</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Различая сравнительную (естественнонаучную) и описательную психологию, Дильтей считает, что именно последняя является осно</w:t>
        <w:softHyphen/>
        <w:t>вой для наук о духе. «Природу мы объясняем, душевную жизнь — постигаем». Это «постижение» (понимание) душевной жизни как вза</w:t>
        <w:softHyphen/>
        <w:t>имосвязанной, структурированной и развивающейся — важная задача описательной психологии.</w:t>
      </w:r>
    </w:p>
    <w:p>
      <w:pPr>
        <w:pStyle w:val="Normal"/>
        <w:spacing w:lineRule="exact" w:line="247" w:before="5" w:after="0"/>
        <w:ind w:firstLine="343"/>
        <w:jc w:val="both"/>
        <w:rPr>
          <w:rFonts w:ascii="Times New Roman" w:hAnsi="Times New Roman"/>
          <w:sz w:val="18"/>
          <w:szCs w:val="18"/>
        </w:rPr>
      </w:pPr>
      <w:r>
        <w:rPr>
          <w:rFonts w:ascii="Times New Roman" w:hAnsi="Times New Roman"/>
          <w:sz w:val="18"/>
        </w:rPr>
        <w:t>По отношению к культуре прошлого понимание выступает как ме</w:t>
        <w:softHyphen/>
        <w:t>тод интерпретации, названный им герменевтикой — искусством по</w:t>
        <w:softHyphen/>
        <w:t>нимания письменно фиксированных проявлений жизни. Герменевти</w:t>
        <w:softHyphen/>
        <w:t>ку он рассматривает как методологическую основу всего гуманитар</w:t>
        <w:softHyphen/>
        <w:t>ного знания. Дильтей выделяет два вида понимания: понимание соб</w:t>
        <w:softHyphen/>
        <w:t>ственного внутреннего мира, достигаемое с помощью интроспекции (самонаблюдения); понимание чужого мира — путем вживания, сопе</w:t>
        <w:softHyphen/>
        <w:t>реживания, вчувствования (эмпатии). Философ рассматривал способ</w:t>
        <w:softHyphen/>
        <w:t>ность к эмпатии как условие возможности понимания культурно-ис</w:t>
        <w:softHyphen/>
        <w:t>торической реальности.</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 обоих своих видах понимание — это «процесс, в котором на ос</w:t>
        <w:softHyphen/>
        <w:t>нове внешних, чувственных данных, постигается внутреннее» — прежде всего внутренняя духовная жизнь человека, ее развитие, специфика и уникальность. Такое понимание — «это не концептуализация, а то</w:t>
        <w:softHyphen/>
        <w:t>тальное осознание духовного состояния и его реконструкция на осно</w:t>
        <w:softHyphen/>
        <w:t>ве вчувствования». Здесь не нужны ни законы, ни теории, ни даже общие понятия.</w:t>
      </w:r>
    </w:p>
    <w:p>
      <w:pPr>
        <w:pStyle w:val="Normal"/>
        <w:spacing w:lineRule="exact" w:line="247" w:before="2" w:after="0"/>
        <w:ind w:firstLine="341"/>
        <w:jc w:val="both"/>
        <w:rPr>
          <w:rFonts w:ascii="Times New Roman" w:hAnsi="Times New Roman"/>
          <w:sz w:val="18"/>
          <w:szCs w:val="18"/>
        </w:rPr>
      </w:pPr>
      <w:r>
        <w:rPr>
          <w:rFonts w:ascii="Times New Roman" w:hAnsi="Times New Roman"/>
          <w:sz w:val="18"/>
        </w:rPr>
        <w:t>Наиболее «сильная форма» постижения жизни, по Дильтею, — это поэзия, ибо она «каким-то образом связана с переживаемым или по</w:t>
        <w:softHyphen/>
        <w:t>нимаемым событием». Как бы вторя в этом вопросе Дильтею, совре</w:t>
        <w:softHyphen/>
        <w:t>менный американский философ Р. Рорти пишет о «секретах поэтичес</w:t>
        <w:softHyphen/>
        <w:t>кого сердца, неизвестных тайной полиции», и о том, что «человечес</w:t>
        <w:softHyphen/>
        <w:t>кая жизнь заключается в поэзии, а не просто в размышлении». Один из способов постижения жизни — интуиция. Важными методами ис</w:t>
        <w:softHyphen/>
        <w:t>торической науки Дильтей считает биографию и автобиографию. При этом отмечает, что научное мышление может проверить свои рассуж</w:t>
        <w:softHyphen/>
        <w:t>дения, может точно формулировать и обосновывать свои положения. Другое дело — наше знание жизни: оно не может быть проверено, а точные формулы здесь невозможны.</w:t>
      </w:r>
    </w:p>
    <w:p>
      <w:pPr>
        <w:pStyle w:val="Normal"/>
        <w:spacing w:lineRule="exact" w:line="247" w:before="46" w:after="0"/>
        <w:ind w:firstLine="334"/>
        <w:jc w:val="both"/>
        <w:rPr>
          <w:rFonts w:ascii="Times New Roman" w:hAnsi="Times New Roman"/>
          <w:sz w:val="18"/>
          <w:szCs w:val="18"/>
        </w:rPr>
      </w:pPr>
      <w:r>
        <w:rPr>
          <w:rFonts w:ascii="Times New Roman" w:hAnsi="Times New Roman"/>
          <w:sz w:val="18"/>
        </w:rPr>
        <w:t>Дильтей подчеркивает важную роль идеи (принципа) развития для постижения жизни, ее проявлений и исторических форм. Философ отмечает, что учение о развитии по необходимости связано с познани</w:t>
        <w:softHyphen/>
        <w:t>ем относительности всякой исторической формы жизни. Перед взо</w:t>
        <w:softHyphen/>
        <w:t>ром, охватывающим весь земной шар и все прошедшее, исчезает аб</w:t>
        <w:softHyphen/>
        <w:t>солютное значение какой бы то ни было отдельной формы жизни.</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Если сторонники философии жизни исходили из того, что науки о культуре отличаются от естествознания по своему предмету, то неокантианцы полагали, что эти две группы наук отличаются прежде всего по применяемому ими методу.</w:t>
      </w:r>
    </w:p>
    <w:p>
      <w:pPr>
        <w:pStyle w:val="Normal"/>
        <w:spacing w:lineRule="exact" w:line="240" w:before="0" w:after="0"/>
        <w:ind w:left="859" w:hanging="511"/>
        <w:rPr>
          <w:rFonts w:ascii="Times New Roman" w:hAnsi="Times New Roman"/>
          <w:sz w:val="20"/>
          <w:szCs w:val="20"/>
        </w:rPr>
      </w:pPr>
      <w:r>
        <w:rPr>
          <w:rFonts w:ascii="Times New Roman" w:hAnsi="Times New Roman"/>
          <w:sz w:val="20"/>
          <w:szCs w:val="20"/>
        </w:rPr>
      </w:r>
    </w:p>
    <w:p>
      <w:pPr>
        <w:pStyle w:val="Normal"/>
        <w:spacing w:lineRule="exact" w:line="266" w:before="46" w:after="0"/>
        <w:ind w:left="859" w:hanging="511"/>
        <w:rPr>
          <w:rFonts w:ascii="Arial" w:hAnsi="Arial" w:cs="Arial"/>
        </w:rPr>
      </w:pPr>
      <w:r>
        <w:rPr>
          <w:rFonts w:cs="Arial" w:ascii="Arial" w:hAnsi="Arial"/>
          <w:b/>
          <w:bCs/>
        </w:rPr>
        <w:t xml:space="preserve">111. Какой вклад внесли В. Виндельбанд и </w:t>
      </w:r>
      <w:r>
        <w:rPr>
          <w:rFonts w:cs="Arial" w:ascii="Arial" w:hAnsi="Arial"/>
          <w:b/>
          <w:bCs/>
          <w:spacing w:val="-20"/>
        </w:rPr>
        <w:t>Г.</w:t>
      </w:r>
      <w:r>
        <w:rPr>
          <w:rFonts w:cs="Arial" w:ascii="Arial" w:hAnsi="Arial"/>
          <w:b/>
          <w:bCs/>
        </w:rPr>
        <w:t xml:space="preserve"> Риккерт в понимание специфики социального познания и его методов?</w:t>
      </w:r>
    </w:p>
    <w:p>
      <w:pPr>
        <w:pStyle w:val="Normal"/>
        <w:spacing w:lineRule="exact" w:line="250" w:before="110" w:after="0"/>
        <w:ind w:firstLine="324"/>
        <w:jc w:val="both"/>
        <w:rPr>
          <w:rFonts w:ascii="Times New Roman" w:hAnsi="Times New Roman"/>
          <w:sz w:val="18"/>
          <w:szCs w:val="18"/>
        </w:rPr>
      </w:pPr>
      <w:r>
        <w:rPr>
          <w:rFonts w:ascii="Times New Roman" w:hAnsi="Times New Roman"/>
          <w:sz w:val="18"/>
        </w:rPr>
        <w:t xml:space="preserve">Лидеры баденской школы неокантианства </w:t>
      </w:r>
      <w:r>
        <w:rPr>
          <w:rFonts w:ascii="Times New Roman" w:hAnsi="Times New Roman"/>
          <w:i/>
          <w:iCs/>
          <w:sz w:val="18"/>
        </w:rPr>
        <w:t xml:space="preserve">Вильгельм Виндельбанд </w:t>
      </w:r>
      <w:r>
        <w:rPr>
          <w:rFonts w:ascii="Times New Roman" w:hAnsi="Times New Roman"/>
          <w:sz w:val="18"/>
        </w:rPr>
        <w:t xml:space="preserve">(1848—1915) и </w:t>
      </w:r>
      <w:r>
        <w:rPr>
          <w:rFonts w:ascii="Times New Roman" w:hAnsi="Times New Roman"/>
          <w:i/>
          <w:iCs/>
          <w:sz w:val="18"/>
        </w:rPr>
        <w:t xml:space="preserve">Генрих Риккерт </w:t>
      </w:r>
      <w:r>
        <w:rPr>
          <w:rFonts w:ascii="Times New Roman" w:hAnsi="Times New Roman"/>
          <w:sz w:val="18"/>
        </w:rPr>
        <w:t>(1863—1936) выдвинули тезис о нали</w:t>
        <w:softHyphen/>
        <w:t>чии двух классов наук: исторических («наук о культуре») и естествен</w:t>
        <w:softHyphen/>
        <w:t>ных. Первые являются идиографическими, т. е. описывающими ин</w:t>
        <w:softHyphen/>
        <w:t>дивидуальные, неповторимые события, ситуации и процессы. Вто</w:t>
        <w:softHyphen/>
        <w:t>рые — номотетическими: они фиксируют общие, повторяющиеся, ре</w:t>
        <w:softHyphen/>
        <w:t>гулярные свойства изучаемых объектов, абстрагируясь от несуществен</w:t>
        <w:softHyphen/>
        <w:t>ных индивидуальных свойств. Поэтому номотетические науки — фи</w:t>
        <w:softHyphen/>
        <w:t>зика, биология и др. — в состоянии формулировать законы и соответ</w:t>
        <w:softHyphen/>
        <w:t>ствующие им общие понятия. Как писал Виндельбанд, одни из них суть науки о законах, другие — науки о событиях. Оба мыслителя предложили исходить в подразделении научного познания не из раз</w:t>
        <w:softHyphen/>
        <w:t>личий предметов наук, а из различий их основных методов.</w:t>
      </w:r>
    </w:p>
    <w:p>
      <w:pPr>
        <w:pStyle w:val="Normal"/>
        <w:spacing w:lineRule="exact" w:line="250" w:before="0" w:after="0"/>
        <w:ind w:firstLine="338"/>
        <w:jc w:val="both"/>
        <w:rPr>
          <w:rFonts w:ascii="Times New Roman" w:hAnsi="Times New Roman"/>
          <w:sz w:val="18"/>
          <w:szCs w:val="18"/>
        </w:rPr>
      </w:pPr>
      <w:r>
        <w:rPr>
          <w:rFonts w:ascii="Times New Roman" w:hAnsi="Times New Roman"/>
          <w:sz w:val="18"/>
        </w:rPr>
        <w:t>Анализируя специфику социально-гуманитарного знания, Риккерт указывал следующие его основные особенности: его предмет — куль</w:t>
        <w:softHyphen/>
        <w:t>тура (а не природа) — совокупность фактически общепризнанных цен</w:t>
        <w:softHyphen/>
        <w:t>ностей в их содержании и систематической связи; непосредственные объекты его исследования — индивидуализированные явления куль</w:t>
        <w:softHyphen/>
        <w:t>туры с их отнесением к ценностям; его конечный результат — не от</w:t>
        <w:softHyphen/>
        <w:t>крытие законов, а описание индивидуального события на основе пись</w:t>
        <w:softHyphen/>
        <w:t>менных источников, текстов, материальных остатков прошлого; слож</w:t>
        <w:softHyphen/>
        <w:t>ный, очень опосредованный способ взаимодействия с объектом зна</w:t>
        <w:softHyphen/>
        <w:t>ния через указанные источники; для наук о культуре характерен идио-графический метод, сущность которого состоит в описании особенно</w:t>
        <w:softHyphen/>
        <w:t>стей существенных исторических фактов, а не их генерализация (по</w:t>
        <w:softHyphen/>
        <w:t>строение общих понятий), что присуще естествознанию — номотети-ческий метод (это главное различие двух типов знания); объекты со</w:t>
        <w:softHyphen/>
        <w:t>циального знания неповторимы, не поддаются воспроизведению, не</w:t>
        <w:softHyphen/>
        <w:t>редко уникальны; социально-гуманитарное знание целиком зависит от ценностей, наукой о которых и является философия; абстракции и общие понятия в гуманитарном познании не отвергаются, но они здесь — вспомогательные средства при описании индивидуальных яв</w:t>
        <w:softHyphen/>
        <w:t>лений, а не самоцель, как в естествознании; в социальном познании должен быть постоянный учет всех субъективных моментов; если в естественных науках их единство обусловлено классической механи</w:t>
        <w:softHyphen/>
        <w:t>кой, то в гуманитарном — понятием «культура».</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Резюмируя свои рассуждения в работе «Науки о природе и науки о культуре» (1911), Риккерт пишет, что «мы можем абстрактно разли</w:t>
        <w:softHyphen/>
        <w:t>чать два вида эмпирической научной деятельности. На одной стороне стоят науки о природе, или естествознание. Цель их — изучить общие абстрактные отношения, по возможности, законы... Они отвлекают</w:t>
        <w:softHyphen/>
        <w:t>ся от всего индивидуального как несущественного, и включают в свои понятия обыкновенно лишь то, что присуще известному множеству объектов. При этом нет объекта, который был бы принципиально изъят из-под власти естественнонаучного метода. Природа есть совокупность всей действительности, понятой генерализирующим образом и без вся</w:t>
        <w:softHyphen/>
        <w:t>кого отношения к ценностям.</w:t>
      </w:r>
    </w:p>
    <w:p>
      <w:pPr>
        <w:pStyle w:val="Normal"/>
        <w:spacing w:lineRule="exact" w:line="242" w:before="0" w:after="0"/>
        <w:ind w:firstLine="341"/>
        <w:jc w:val="both"/>
        <w:rPr>
          <w:rFonts w:ascii="Times New Roman" w:hAnsi="Times New Roman"/>
          <w:sz w:val="18"/>
          <w:szCs w:val="18"/>
        </w:rPr>
      </w:pPr>
      <w:r>
        <w:rPr>
          <w:rFonts w:ascii="Times New Roman" w:hAnsi="Times New Roman"/>
          <w:sz w:val="18"/>
        </w:rPr>
        <w:t>На другой стороне стоят исторические науки о культуре... Назван</w:t>
        <w:softHyphen/>
        <w:t>ные науки изучают объекты, отнесенные ко всеобщим культурным ценностям; как исторические науки они изображают их единичное раз</w:t>
        <w:softHyphen/>
        <w:t>витие в его особенности и индивидуальности»*, — это и есть индиви</w:t>
        <w:softHyphen/>
        <w:t>дуализирующий метод.</w:t>
      </w:r>
    </w:p>
    <w:p>
      <w:pPr>
        <w:pStyle w:val="Normal"/>
        <w:pBdr/>
        <w:spacing w:lineRule="exact" w:line="199" w:before="0" w:after="0"/>
        <w:ind w:left="134" w:hanging="134"/>
        <w:rPr>
          <w:rFonts w:ascii="Times New Roman" w:hAnsi="Times New Roman"/>
          <w:sz w:val="16"/>
          <w:szCs w:val="16"/>
        </w:rPr>
        <w:framePr w:w="6235" w:h="401" w:x="0" w:y="2447" w:hSpace="38" w:vSpace="0" w:wrap="notBeside" w:vAnchor="text" w:hAnchor="text" w:hRule="exact"/>
        <w:pBdr/>
      </w:pPr>
      <w:r>
        <w:rPr>
          <w:rFonts w:ascii="Times New Roman" w:hAnsi="Times New Roman"/>
          <w:b/>
          <w:bCs/>
          <w:i/>
          <w:iCs/>
          <w:sz w:val="16"/>
        </w:rPr>
        <w:t xml:space="preserve">* Риккерт Г. </w:t>
      </w:r>
      <w:r>
        <w:rPr>
          <w:rFonts w:ascii="Times New Roman" w:hAnsi="Times New Roman"/>
          <w:b/>
          <w:bCs/>
          <w:sz w:val="16"/>
        </w:rPr>
        <w:t>Науки о природе и науки о культуре // Культурология. XX век. Анто</w:t>
        <w:softHyphen/>
        <w:t>логия. М., 1995. С. 90-91.</w:t>
      </w:r>
    </w:p>
    <w:p>
      <w:pPr>
        <w:pStyle w:val="Normal"/>
        <w:spacing w:lineRule="exact" w:line="242" w:before="0" w:after="430"/>
        <w:ind w:firstLine="341"/>
        <w:jc w:val="both"/>
        <w:rPr>
          <w:rFonts w:ascii="Times New Roman" w:hAnsi="Times New Roman"/>
          <w:sz w:val="18"/>
          <w:szCs w:val="18"/>
        </w:rPr>
      </w:pPr>
      <w:r>
        <w:rPr>
          <w:rFonts w:ascii="Times New Roman" w:hAnsi="Times New Roman"/>
          <w:sz w:val="18"/>
        </w:rPr>
        <w:t>Этим двум видам наук и их методам соответствуют и два способа образования понятий: 1) при генерализирующем образовании поня</w:t>
        <w:softHyphen/>
        <w:t>тий из многообразия данности выбираются лишь повторяющиеся мо</w:t>
        <w:softHyphen/>
        <w:t>менты, подпадающие под категорию всеобщего; 2) при индивидуали</w:t>
        <w:softHyphen/>
        <w:t>зирующем образовании понятий отбираются моменты, составляющие индивидуальность рассматриваемого явления, а само понятие пред</w:t>
        <w:softHyphen/>
        <w:t>ставляет собой «асимптотическое приближение к определению инди</w:t>
        <w:softHyphen/>
        <w:t>видуума». Объекты исторических наук — «суть процессы культуры», которая есть «совокупность объектов, связанных с общезначимыми ценностями» и где единичные явления соотнесены с последними — «в смысле ее содержания и систематической связи этих ценностей».</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Таким образом, и гуманитарные, и естественные науки применя</w:t>
        <w:softHyphen/>
        <w:t>ют абстракции и общие понятия, но для первых — это лишь вспомо</w:t>
        <w:softHyphen/>
        <w:t>гательные средства, ибо их назначение — дать конкретное, максималь</w:t>
        <w:softHyphen/>
        <w:t>но полное описание исторического неповторимого феномена. Для вто</w:t>
        <w:softHyphen/>
        <w:t>рых общие понятия в известном смысле — самоцель, результат обоб</w:t>
        <w:softHyphen/>
        <w:t>щения и условие формулирования законов. Тем самым генерализиру</w:t>
        <w:softHyphen/>
        <w:t>ющий метод в науках о культуре не отменяется, а имеет подчиненное значение.</w:t>
      </w:r>
    </w:p>
    <w:p>
      <w:pPr>
        <w:pStyle w:val="Normal"/>
        <w:spacing w:lineRule="exact" w:line="242" w:before="0" w:after="0"/>
        <w:ind w:left="336" w:hanging="0"/>
        <w:rPr>
          <w:rFonts w:ascii="Times New Roman" w:hAnsi="Times New Roman"/>
          <w:sz w:val="18"/>
          <w:szCs w:val="18"/>
        </w:rPr>
      </w:pPr>
      <w:r>
        <w:rPr>
          <w:rFonts w:ascii="Times New Roman" w:hAnsi="Times New Roman"/>
          <w:sz w:val="18"/>
        </w:rPr>
        <w:t>При этом Риккерт обращает внимание на следующие моменты:</w:t>
      </w:r>
    </w:p>
    <w:p>
      <w:pPr>
        <w:pStyle w:val="Normal"/>
        <w:numPr>
          <w:ilvl w:val="0"/>
          <w:numId w:val="57"/>
        </w:numPr>
        <w:tabs>
          <w:tab w:val="clear" w:pos="708"/>
          <w:tab w:val="left" w:pos="197" w:leader="none"/>
        </w:tabs>
        <w:spacing w:lineRule="exact" w:line="242" w:before="2" w:after="0"/>
        <w:jc w:val="both"/>
        <w:rPr>
          <w:rFonts w:ascii="Times New Roman" w:hAnsi="Times New Roman"/>
          <w:sz w:val="18"/>
        </w:rPr>
      </w:pPr>
      <w:r>
        <w:rPr>
          <w:rFonts w:ascii="Times New Roman" w:hAnsi="Times New Roman"/>
          <w:sz w:val="18"/>
        </w:rPr>
        <w:t>Культура как духовное формообразование «не может быть подчи</w:t>
        <w:softHyphen/>
        <w:t>нена исключительно господству естественных наук». Более того, он считает, что естественнонаучная точка зрения подчинена куль</w:t>
        <w:softHyphen/>
        <w:t>турно-исторической, хотя бы потому, что естествознание — «ис</w:t>
        <w:softHyphen/>
        <w:t>торический продукт культуры».</w:t>
      </w:r>
    </w:p>
    <w:p>
      <w:pPr>
        <w:pStyle w:val="Normal"/>
        <w:numPr>
          <w:ilvl w:val="0"/>
          <w:numId w:val="57"/>
        </w:numPr>
        <w:tabs>
          <w:tab w:val="clear" w:pos="708"/>
          <w:tab w:val="left" w:pos="197" w:leader="none"/>
        </w:tabs>
        <w:spacing w:lineRule="exact" w:line="242" w:before="26" w:after="0"/>
        <w:jc w:val="both"/>
        <w:rPr>
          <w:rFonts w:ascii="Times New Roman" w:hAnsi="Times New Roman"/>
          <w:sz w:val="18"/>
        </w:rPr>
      </w:pPr>
      <w:r>
        <w:rPr>
          <w:rFonts w:ascii="Times New Roman" w:hAnsi="Times New Roman"/>
          <w:sz w:val="18"/>
        </w:rPr>
        <w:t>В явлениях и процессах культуры исследовательский интерес на</w:t>
        <w:softHyphen/>
        <w:t>правлен на особенное и индивидуальное, «на их единственное и неповторимое течение».</w:t>
      </w:r>
    </w:p>
    <w:p>
      <w:pPr>
        <w:pStyle w:val="Normal"/>
        <w:spacing w:lineRule="exact" w:line="242" w:before="22" w:after="0"/>
        <w:ind w:left="194" w:hanging="194"/>
        <w:jc w:val="both"/>
        <w:rPr>
          <w:rFonts w:ascii="Times New Roman" w:hAnsi="Times New Roman"/>
          <w:sz w:val="18"/>
          <w:szCs w:val="18"/>
        </w:rPr>
      </w:pPr>
      <w:r>
        <w:rPr>
          <w:rFonts w:ascii="Times New Roman" w:hAnsi="Times New Roman"/>
          <w:sz w:val="18"/>
        </w:rPr>
        <w:t>З.Если явления природы мыслятся вне связи с ценностями, то все явления культуры воплощают какие-нибудь признанные людьми ценности, которые заложены в них изначально. Естествознание, как считает Риккерт, устанавливая законы, игнорирует культур</w:t>
        <w:softHyphen/>
        <w:t>ные ценности и отнесение к ним своих объектов. Но это не отно</w:t>
        <w:softHyphen/>
        <w:t>сится к современному естествознанию. Именно метод отнесения к ценностям и выражает сущность исторических наук о культуре, позволяя отличить здесь важное от незначительного.</w:t>
      </w:r>
    </w:p>
    <w:p>
      <w:pPr>
        <w:pStyle w:val="Normal"/>
        <w:numPr>
          <w:ilvl w:val="0"/>
          <w:numId w:val="39"/>
        </w:numPr>
        <w:tabs>
          <w:tab w:val="clear" w:pos="708"/>
          <w:tab w:val="left" w:pos="197" w:leader="none"/>
        </w:tabs>
        <w:spacing w:lineRule="exact" w:line="245" w:before="26" w:after="0"/>
        <w:jc w:val="both"/>
        <w:rPr>
          <w:rFonts w:ascii="Times New Roman" w:hAnsi="Times New Roman"/>
          <w:sz w:val="18"/>
        </w:rPr>
      </w:pPr>
      <w:r>
        <w:rPr>
          <w:rFonts w:ascii="Times New Roman" w:hAnsi="Times New Roman"/>
          <w:sz w:val="18"/>
        </w:rPr>
        <w:t>Важная задача наук о культуре состоит в том, чтобы с помощью индивидуализирующего метода и исторических понятий «предста</w:t>
        <w:softHyphen/>
        <w:t>вить исторические явления как стадии развития», а не как нечто неизменное, раз навсегда данное. Иначе говоря, подойти к ним именно как к «процессам культуры», а не только как к ее результа</w:t>
        <w:softHyphen/>
        <w:t>там, т. е. конкретно-исторически.</w:t>
      </w:r>
    </w:p>
    <w:p>
      <w:pPr>
        <w:pStyle w:val="Normal"/>
        <w:numPr>
          <w:ilvl w:val="0"/>
          <w:numId w:val="39"/>
        </w:numPr>
        <w:tabs>
          <w:tab w:val="clear" w:pos="708"/>
          <w:tab w:val="left" w:pos="197" w:leader="none"/>
        </w:tabs>
        <w:spacing w:lineRule="exact" w:line="242" w:before="22" w:after="0"/>
        <w:jc w:val="both"/>
        <w:rPr>
          <w:rFonts w:ascii="Times New Roman" w:hAnsi="Times New Roman"/>
          <w:sz w:val="18"/>
        </w:rPr>
      </w:pPr>
      <w:r>
        <w:rPr>
          <w:rFonts w:ascii="Times New Roman" w:hAnsi="Times New Roman"/>
          <w:sz w:val="18"/>
        </w:rPr>
        <w:t>Поскольку историческая жизнь не поддается строгой системе, то у наук о культуре не может быть основной науки, аналогичной ме</w:t>
        <w:softHyphen/>
        <w:t>ханике. Но это не означает, что у них отсутствует «возможность сомкнуться в одно единое целое». Возможность такого единства общей связи этих наук обеспечивает им понятие культуры.</w:t>
      </w:r>
    </w:p>
    <w:p>
      <w:pPr>
        <w:pStyle w:val="Normal"/>
        <w:spacing w:lineRule="exact" w:line="245" w:before="46" w:after="0"/>
        <w:ind w:left="202" w:hanging="202"/>
        <w:jc w:val="both"/>
        <w:rPr>
          <w:rFonts w:ascii="Times New Roman" w:hAnsi="Times New Roman"/>
          <w:sz w:val="18"/>
          <w:szCs w:val="18"/>
        </w:rPr>
      </w:pPr>
      <w:r>
        <w:rPr>
          <w:rFonts w:ascii="Times New Roman" w:hAnsi="Times New Roman"/>
          <w:sz w:val="18"/>
        </w:rPr>
        <w:t>6. По сравнению с естествознанием исторические науки отличаются большей субъективностью и важную роль в них играют такие фе</w:t>
        <w:softHyphen/>
        <w:t>номены, как интерес, ценность, оценка, культура.</w:t>
      </w:r>
    </w:p>
    <w:p>
      <w:pPr>
        <w:pStyle w:val="Normal"/>
        <w:spacing w:lineRule="exact" w:line="240" w:before="0" w:after="0"/>
        <w:ind w:left="910" w:right="499" w:hanging="506"/>
        <w:rPr>
          <w:rFonts w:ascii="Times New Roman" w:hAnsi="Times New Roman"/>
          <w:sz w:val="20"/>
          <w:szCs w:val="20"/>
        </w:rPr>
      </w:pPr>
      <w:r>
        <w:rPr>
          <w:rFonts w:ascii="Times New Roman" w:hAnsi="Times New Roman"/>
          <w:sz w:val="20"/>
          <w:szCs w:val="20"/>
        </w:rPr>
      </w:r>
    </w:p>
    <w:p>
      <w:pPr>
        <w:pStyle w:val="Normal"/>
        <w:spacing w:lineRule="exact" w:line="240" w:before="0" w:after="0"/>
        <w:ind w:left="910" w:right="499" w:hanging="506"/>
        <w:rPr>
          <w:rFonts w:ascii="Times New Roman" w:hAnsi="Times New Roman"/>
          <w:sz w:val="20"/>
          <w:szCs w:val="20"/>
        </w:rPr>
      </w:pPr>
      <w:r>
        <w:rPr>
          <w:rFonts w:ascii="Times New Roman" w:hAnsi="Times New Roman"/>
          <w:sz w:val="20"/>
          <w:szCs w:val="20"/>
        </w:rPr>
      </w:r>
    </w:p>
    <w:p>
      <w:pPr>
        <w:pStyle w:val="Normal"/>
        <w:spacing w:lineRule="exact" w:line="264" w:before="108" w:after="0"/>
        <w:ind w:left="910" w:right="499" w:hanging="506"/>
        <w:rPr>
          <w:rFonts w:ascii="Arial" w:hAnsi="Arial" w:cs="Arial"/>
        </w:rPr>
      </w:pPr>
      <w:r>
        <w:rPr>
          <w:rFonts w:cs="Arial" w:ascii="Arial" w:hAnsi="Arial"/>
          <w:b/>
          <w:bCs/>
        </w:rPr>
        <w:t>112. Как понимал своеобразие социальных наук М. Вебер?</w:t>
      </w:r>
    </w:p>
    <w:p>
      <w:pPr>
        <w:pStyle w:val="Normal"/>
        <w:spacing w:lineRule="exact" w:line="250" w:before="115" w:after="0"/>
        <w:ind w:firstLine="331"/>
        <w:jc w:val="both"/>
        <w:rPr>
          <w:rFonts w:ascii="Times New Roman" w:hAnsi="Times New Roman"/>
          <w:sz w:val="18"/>
          <w:szCs w:val="18"/>
        </w:rPr>
      </w:pPr>
      <w:r>
        <w:rPr>
          <w:rFonts w:ascii="Times New Roman" w:hAnsi="Times New Roman"/>
          <w:i/>
          <w:iCs/>
          <w:sz w:val="18"/>
        </w:rPr>
        <w:t xml:space="preserve">Макс Вебер </w:t>
      </w:r>
      <w:r>
        <w:rPr>
          <w:rFonts w:ascii="Times New Roman" w:hAnsi="Times New Roman"/>
          <w:sz w:val="18"/>
        </w:rPr>
        <w:t>(1864—1920)— немецкий социолог, историк, эконо</w:t>
        <w:softHyphen/>
        <w:t>мист, энциклопедический представитель социально-гуманитарного зна</w:t>
        <w:softHyphen/>
        <w:t>ния, успешно разрабатывавший и его методологические проблемы. В решении этих проблем испытал сильное влияние В. Виндельбанда и Г. Риккерта.</w:t>
      </w:r>
    </w:p>
    <w:p>
      <w:pPr>
        <w:pStyle w:val="Normal"/>
        <w:spacing w:lineRule="auto" w:line="240" w:before="187" w:after="0"/>
        <w:jc w:val="center"/>
        <w:rPr>
          <w:rFonts w:ascii="Arial" w:hAnsi="Arial" w:cs="Arial"/>
        </w:rPr>
      </w:pPr>
      <w:r>
        <w:rPr>
          <w:rFonts w:cs="Arial" w:ascii="Arial" w:hAnsi="Arial"/>
          <w:b/>
          <w:bCs/>
          <w:i/>
          <w:iCs/>
        </w:rPr>
        <w:t>Наука и научный метод</w:t>
      </w:r>
    </w:p>
    <w:p>
      <w:pPr>
        <w:pStyle w:val="Normal"/>
        <w:spacing w:lineRule="exact" w:line="250" w:before="60" w:after="0"/>
        <w:ind w:firstLine="338"/>
        <w:jc w:val="both"/>
        <w:rPr>
          <w:rFonts w:ascii="Times New Roman" w:hAnsi="Times New Roman"/>
          <w:sz w:val="18"/>
          <w:szCs w:val="18"/>
        </w:rPr>
      </w:pPr>
      <w:r>
        <w:rPr>
          <w:rFonts w:ascii="Times New Roman" w:hAnsi="Times New Roman"/>
          <w:sz w:val="18"/>
        </w:rPr>
        <w:t>Согласно Веберу, наука как «специализированное и уходящее в бес</w:t>
        <w:softHyphen/>
        <w:t>конечность производство» имеет два основных вектора: вовне — для практической, личной жизни и улучшения благосостояния людей, и вовнутрь — для своих собственных потребностей. Поэтому на вопрос: «что же позитивного дает наука?» Вебер отвечает: «Во-первых, наука прежде всего разрабатывает, конечно, технику овладения жизнью — как внешними вещами, так и поступками людей — путем расчета... Во-вторых, наука разрабатывает методы мышления, рабочие инстру</w:t>
        <w:softHyphen/>
        <w:t>менты и вырабатывает навыки обращения с ними»*. Вторая задача — не менее важная, чем первая, а в ряде случаев, на определенных эта</w:t>
        <w:softHyphen/>
        <w:t>пах развития науки она приобретает решающее значение.</w:t>
      </w:r>
    </w:p>
    <w:p>
      <w:pPr>
        <w:pStyle w:val="Normal"/>
        <w:spacing w:lineRule="exact" w:line="250" w:before="2" w:after="0"/>
        <w:ind w:firstLine="348"/>
        <w:jc w:val="both"/>
        <w:rPr>
          <w:rFonts w:ascii="Times New Roman" w:hAnsi="Times New Roman"/>
          <w:sz w:val="18"/>
          <w:szCs w:val="18"/>
        </w:rPr>
      </w:pPr>
      <w:r>
        <w:rPr>
          <w:rFonts w:ascii="Times New Roman" w:hAnsi="Times New Roman"/>
          <w:sz w:val="18"/>
        </w:rPr>
        <w:t>Вместе с тем немецкий мыслитель был убежден в том, что одна только наука со всеми своими средствами и методами не может спра</w:t>
        <w:softHyphen/>
        <w:t>виться со всеми сферами жизни, разрешить серьезные жизненные про</w:t>
        <w:softHyphen/>
        <w:t>блемы. Здесь слово уже «за иными силами» — такими как мораль (нрав</w:t>
        <w:softHyphen/>
        <w:t>ственность), религия, философия и др.</w:t>
      </w:r>
    </w:p>
    <w:p>
      <w:pPr>
        <w:pStyle w:val="Normal"/>
        <w:pBdr/>
        <w:spacing w:lineRule="auto" w:line="240" w:before="0" w:after="0"/>
        <w:jc w:val="both"/>
        <w:rPr>
          <w:rFonts w:ascii="Times New Roman" w:hAnsi="Times New Roman"/>
          <w:sz w:val="16"/>
          <w:szCs w:val="16"/>
        </w:rPr>
        <w:framePr w:w="3875" w:h="185" w:x="0" w:y="1731" w:hSpace="38" w:vSpace="0" w:wrap="notBeside" w:vAnchor="text" w:hAnchor="text" w:hRule="exact"/>
        <w:pBdr/>
      </w:pPr>
      <w:r>
        <w:rPr>
          <w:rFonts w:ascii="Times New Roman" w:hAnsi="Times New Roman"/>
          <w:b/>
          <w:bCs/>
          <w:i/>
          <w:iCs/>
          <w:sz w:val="16"/>
        </w:rPr>
        <w:t xml:space="preserve">* Вебер М. </w:t>
      </w:r>
      <w:r>
        <w:rPr>
          <w:rFonts w:ascii="Times New Roman" w:hAnsi="Times New Roman"/>
          <w:b/>
          <w:bCs/>
          <w:sz w:val="16"/>
        </w:rPr>
        <w:t xml:space="preserve">Избранные произведения. </w:t>
      </w:r>
      <w:r>
        <w:rPr>
          <w:rFonts w:ascii="Times New Roman" w:hAnsi="Times New Roman"/>
          <w:b/>
          <w:bCs/>
          <w:sz w:val="16"/>
          <w:lang w:val="en-US" w:eastAsia="en-US"/>
        </w:rPr>
        <w:t>M</w:t>
      </w:r>
      <w:r>
        <w:rPr>
          <w:rFonts w:ascii="Times New Roman" w:hAnsi="Times New Roman"/>
          <w:b/>
          <w:bCs/>
          <w:sz w:val="16"/>
          <w:lang w:eastAsia="en-US"/>
        </w:rPr>
        <w:t xml:space="preserve">., </w:t>
      </w:r>
      <w:r>
        <w:rPr>
          <w:rFonts w:ascii="Times New Roman" w:hAnsi="Times New Roman"/>
          <w:b/>
          <w:bCs/>
          <w:sz w:val="16"/>
        </w:rPr>
        <w:t>1990. С. 719.</w:t>
      </w:r>
    </w:p>
    <w:p>
      <w:pPr>
        <w:pStyle w:val="Normal"/>
        <w:spacing w:lineRule="exact" w:line="250" w:before="0" w:after="434"/>
        <w:ind w:firstLine="343"/>
        <w:jc w:val="both"/>
        <w:rPr>
          <w:rFonts w:ascii="Times New Roman" w:hAnsi="Times New Roman"/>
          <w:sz w:val="18"/>
          <w:szCs w:val="18"/>
        </w:rPr>
      </w:pPr>
      <w:r>
        <w:rPr>
          <w:rFonts w:ascii="Times New Roman" w:hAnsi="Times New Roman"/>
          <w:sz w:val="18"/>
        </w:rPr>
        <w:t>Научные принципы должны быть творческими и плодотворны</w:t>
        <w:softHyphen/>
        <w:t>ми, а их применение исследователем — «осторожным, свободным от догматизма». Требуя всегда руководствоваться определенными мето</w:t>
        <w:softHyphen/>
        <w:t>дологическими положениями, Вебер подчеркивает, что методология — не цель, а средство, не носящее, однако, внешнего характера.</w:t>
      </w:r>
    </w:p>
    <w:p>
      <w:pPr>
        <w:pStyle w:val="Normal"/>
        <w:spacing w:lineRule="auto" w:line="240" w:before="55" w:after="0"/>
        <w:jc w:val="center"/>
        <w:rPr>
          <w:rFonts w:ascii="Arial" w:hAnsi="Arial" w:cs="Arial"/>
        </w:rPr>
      </w:pPr>
      <w:r>
        <w:rPr>
          <w:rFonts w:cs="Arial" w:ascii="Arial" w:hAnsi="Arial"/>
          <w:b/>
          <w:bCs/>
          <w:i/>
          <w:iCs/>
        </w:rPr>
        <w:t>Специфика социального познания</w:t>
      </w:r>
    </w:p>
    <w:p>
      <w:pPr>
        <w:pStyle w:val="Normal"/>
        <w:spacing w:lineRule="exact" w:line="247" w:before="58" w:after="0"/>
        <w:ind w:firstLine="338"/>
        <w:jc w:val="both"/>
        <w:rPr>
          <w:rFonts w:ascii="Times New Roman" w:hAnsi="Times New Roman"/>
          <w:sz w:val="18"/>
          <w:szCs w:val="18"/>
        </w:rPr>
      </w:pPr>
      <w:r>
        <w:rPr>
          <w:rFonts w:ascii="Times New Roman" w:hAnsi="Times New Roman"/>
          <w:sz w:val="18"/>
        </w:rPr>
        <w:t>Вебер выделяет — вслед за Виндельбандом и Риккертом — два ос</w:t>
        <w:softHyphen/>
        <w:t>новных класса наук — естественные и социальные, считая, что свое</w:t>
        <w:softHyphen/>
        <w:t>образие последних и границы между этими двумя классами нужно защищать обоснованно.</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одораздел» между указанными двумя основными классами наук Вебер проводит по вопросам: достоин ли существования этот мир, имеет ли он какой-нибудь смысл и есть ли смысл существовать в та</w:t>
        <w:softHyphen/>
        <w:t>ком мире? Он считает, что естествознание не только не решает, но даже и не ставит данных вопросов, хотя оно и описывает существую</w:t>
        <w:softHyphen/>
        <w:t>щий мир.</w:t>
      </w:r>
    </w:p>
    <w:p>
      <w:pPr>
        <w:pStyle w:val="Normal"/>
        <w:spacing w:lineRule="exact" w:line="247" w:before="2" w:after="0"/>
        <w:ind w:firstLine="331"/>
        <w:jc w:val="both"/>
        <w:rPr>
          <w:rFonts w:ascii="Times New Roman" w:hAnsi="Times New Roman"/>
          <w:sz w:val="18"/>
          <w:szCs w:val="18"/>
        </w:rPr>
      </w:pPr>
      <w:r>
        <w:rPr>
          <w:rFonts w:ascii="Times New Roman" w:hAnsi="Times New Roman"/>
          <w:sz w:val="18"/>
        </w:rPr>
        <w:t>Вебер не разделяет китайской стеной естественные и социальные науки, подчеркивая их единство и целый ряд общих черт. Вместе с тем он приходит к выводу о «безусловном своеобразии исследований в области наук о культуре». В чем же видит Вебер это своеобразие?</w:t>
      </w:r>
    </w:p>
    <w:p>
      <w:pPr>
        <w:pStyle w:val="Normal"/>
        <w:numPr>
          <w:ilvl w:val="0"/>
          <w:numId w:val="58"/>
        </w:numPr>
        <w:tabs>
          <w:tab w:val="clear" w:pos="708"/>
          <w:tab w:val="left" w:pos="194" w:leader="none"/>
        </w:tabs>
        <w:spacing w:lineRule="exact" w:line="247" w:before="0" w:after="0"/>
        <w:jc w:val="both"/>
        <w:rPr>
          <w:rFonts w:ascii="Times New Roman" w:hAnsi="Times New Roman"/>
          <w:sz w:val="18"/>
        </w:rPr>
      </w:pPr>
      <w:r>
        <w:rPr>
          <w:rFonts w:ascii="Times New Roman" w:hAnsi="Times New Roman"/>
          <w:sz w:val="18"/>
        </w:rPr>
        <w:t>Предмет социального познания — «культурно значимая индиви</w:t>
        <w:softHyphen/>
        <w:t>дуальная действительность». Поэтому социальная наука делает ак</w:t>
        <w:softHyphen/>
        <w:t>цент на индивидуальное, единичное, культурно значимое, но на основе всеобщего (законов) — характерная черта социального по</w:t>
        <w:softHyphen/>
        <w:t>знания.</w:t>
      </w:r>
    </w:p>
    <w:p>
      <w:pPr>
        <w:pStyle w:val="Normal"/>
        <w:numPr>
          <w:ilvl w:val="0"/>
          <w:numId w:val="58"/>
        </w:numPr>
        <w:tabs>
          <w:tab w:val="clear" w:pos="708"/>
          <w:tab w:val="left" w:pos="194" w:leader="none"/>
        </w:tabs>
        <w:spacing w:lineRule="exact" w:line="247" w:before="24" w:after="0"/>
        <w:jc w:val="both"/>
        <w:rPr>
          <w:rFonts w:ascii="Times New Roman" w:hAnsi="Times New Roman"/>
          <w:sz w:val="18"/>
        </w:rPr>
      </w:pPr>
      <w:r>
        <w:rPr>
          <w:rFonts w:ascii="Times New Roman" w:hAnsi="Times New Roman"/>
          <w:sz w:val="18"/>
        </w:rPr>
        <w:t>Преобладание качественного аспекта исследования над количе</w:t>
        <w:softHyphen/>
        <w:t>ственным. Социокультурные явления невозможно выразить «с по</w:t>
        <w:softHyphen/>
        <w:t>мощью точных формул естественных наук». Поэтому здесь пре</w:t>
        <w:softHyphen/>
        <w:t>обладает «качественная окраска событий», что не отменяет опре</w:t>
        <w:softHyphen/>
        <w:t>деленного «участия» в их исследовании количественных методов — но «осторожно» и в «меру».</w:t>
      </w:r>
    </w:p>
    <w:p>
      <w:pPr>
        <w:pStyle w:val="Normal"/>
        <w:spacing w:lineRule="exact" w:line="252" w:before="24" w:after="0"/>
        <w:ind w:left="194" w:hanging="194"/>
        <w:jc w:val="both"/>
        <w:rPr>
          <w:rFonts w:ascii="Times New Roman" w:hAnsi="Times New Roman"/>
          <w:sz w:val="18"/>
          <w:szCs w:val="18"/>
        </w:rPr>
      </w:pPr>
      <w:r>
        <w:rPr>
          <w:rFonts w:ascii="Times New Roman" w:hAnsi="Times New Roman"/>
          <w:sz w:val="18"/>
        </w:rPr>
        <w:t>3.Объекты социального познания — «суть процесса развития», но</w:t>
        <w:softHyphen/>
        <w:t>сят исторический характер. Поэтому ключевую роль в их исследо</w:t>
        <w:softHyphen/>
        <w:t>вании играет принцип историзма.</w:t>
      </w:r>
    </w:p>
    <w:p>
      <w:pPr>
        <w:pStyle w:val="Normal"/>
        <w:numPr>
          <w:ilvl w:val="0"/>
          <w:numId w:val="51"/>
        </w:numPr>
        <w:tabs>
          <w:tab w:val="clear" w:pos="708"/>
          <w:tab w:val="left" w:pos="197" w:leader="none"/>
        </w:tabs>
        <w:spacing w:lineRule="exact" w:line="250" w:before="26" w:after="0"/>
        <w:jc w:val="both"/>
        <w:rPr>
          <w:rFonts w:ascii="Times New Roman" w:hAnsi="Times New Roman"/>
          <w:sz w:val="18"/>
        </w:rPr>
      </w:pPr>
      <w:r>
        <w:rPr>
          <w:rFonts w:ascii="Times New Roman" w:hAnsi="Times New Roman"/>
          <w:sz w:val="18"/>
        </w:rPr>
        <w:t>Решающее значение ценностных компонентов. Познать жизнен</w:t>
        <w:softHyphen/>
        <w:t>ные явления в их культурном значении — вот к чему стремятся социальные науки, это их основная цель.</w:t>
      </w:r>
    </w:p>
    <w:p>
      <w:pPr>
        <w:pStyle w:val="Normal"/>
        <w:numPr>
          <w:ilvl w:val="0"/>
          <w:numId w:val="51"/>
        </w:numPr>
        <w:tabs>
          <w:tab w:val="clear" w:pos="708"/>
          <w:tab w:val="left" w:pos="197" w:leader="none"/>
        </w:tabs>
        <w:spacing w:lineRule="exact" w:line="245" w:before="29" w:after="0"/>
        <w:jc w:val="both"/>
        <w:rPr>
          <w:rFonts w:ascii="Times New Roman" w:hAnsi="Times New Roman"/>
          <w:sz w:val="18"/>
        </w:rPr>
      </w:pPr>
      <w:r>
        <w:rPr>
          <w:rFonts w:ascii="Times New Roman" w:hAnsi="Times New Roman"/>
          <w:sz w:val="18"/>
        </w:rPr>
        <w:t>Более тесная, чем в естествознании, связь с субъективными пред</w:t>
        <w:softHyphen/>
        <w:t>посылками, необходимость отражения в исследовании личности автора. Господствующая в данное время в мышлении данного уче</w:t>
        <w:softHyphen/>
        <w:t>ного система ценностей имеет, согласно Веберу, регулятивный ха</w:t>
        <w:softHyphen/>
        <w:t>рактер. Она определяет выбор им предмета исследования, его ме</w:t>
        <w:softHyphen/>
        <w:t>тодов, способов образования понятий и норм мышления.</w:t>
      </w:r>
    </w:p>
    <w:p>
      <w:pPr>
        <w:pStyle w:val="Normal"/>
        <w:numPr>
          <w:ilvl w:val="0"/>
          <w:numId w:val="16"/>
        </w:numPr>
        <w:tabs>
          <w:tab w:val="clear" w:pos="708"/>
          <w:tab w:val="left" w:pos="178" w:leader="none"/>
        </w:tabs>
        <w:spacing w:lineRule="exact" w:line="245" w:before="50" w:after="0"/>
        <w:ind w:left="178" w:hanging="178"/>
        <w:jc w:val="both"/>
        <w:rPr>
          <w:rFonts w:ascii="Times New Roman" w:hAnsi="Times New Roman"/>
          <w:sz w:val="18"/>
        </w:rPr>
      </w:pPr>
      <w:r>
        <w:rPr>
          <w:rFonts w:ascii="Times New Roman" w:hAnsi="Times New Roman"/>
          <w:sz w:val="18"/>
        </w:rPr>
        <w:t>Определяющая роль причинного объяснения по сравнению с зако</w:t>
        <w:softHyphen/>
        <w:t>ном. Здесь немецкий мыслитель исходит из того, что в методоло</w:t>
        <w:softHyphen/>
        <w:t>гии социальной науки знание законов — не цель, а средство иссле</w:t>
        <w:softHyphen/>
        <w:t>дования, которое облегчает сведение культурных явлений к их кон</w:t>
        <w:softHyphen/>
        <w:t>кретным причинам.</w:t>
      </w:r>
    </w:p>
    <w:p>
      <w:pPr>
        <w:pStyle w:val="Normal"/>
        <w:numPr>
          <w:ilvl w:val="0"/>
          <w:numId w:val="16"/>
        </w:numPr>
        <w:tabs>
          <w:tab w:val="clear" w:pos="708"/>
          <w:tab w:val="left" w:pos="178" w:leader="none"/>
        </w:tabs>
        <w:spacing w:lineRule="exact" w:line="247" w:before="24" w:after="0"/>
        <w:ind w:left="178" w:hanging="178"/>
        <w:jc w:val="both"/>
        <w:rPr>
          <w:rFonts w:ascii="Times New Roman" w:hAnsi="Times New Roman"/>
          <w:sz w:val="18"/>
        </w:rPr>
      </w:pPr>
      <w:r>
        <w:rPr>
          <w:rFonts w:ascii="Times New Roman" w:hAnsi="Times New Roman"/>
          <w:sz w:val="18"/>
        </w:rPr>
        <w:t>Своеобразие теоретических понятий и методов в познании «куль</w:t>
        <w:softHyphen/>
        <w:t>турной действительности», которые должны быть индивидуаль</w:t>
        <w:softHyphen/>
        <w:t>ными и ценностными.</w:t>
      </w:r>
    </w:p>
    <w:p>
      <w:pPr>
        <w:pStyle w:val="Normal"/>
        <w:numPr>
          <w:ilvl w:val="0"/>
          <w:numId w:val="16"/>
        </w:numPr>
        <w:tabs>
          <w:tab w:val="clear" w:pos="708"/>
          <w:tab w:val="left" w:pos="178" w:leader="none"/>
        </w:tabs>
        <w:spacing w:lineRule="exact" w:line="250" w:before="26" w:after="0"/>
        <w:ind w:left="178" w:hanging="178"/>
        <w:jc w:val="both"/>
        <w:rPr>
          <w:rFonts w:ascii="Times New Roman" w:hAnsi="Times New Roman"/>
          <w:sz w:val="18"/>
        </w:rPr>
      </w:pPr>
      <w:r>
        <w:rPr>
          <w:rFonts w:ascii="Times New Roman" w:hAnsi="Times New Roman"/>
          <w:sz w:val="18"/>
        </w:rPr>
        <w:t>Осознание особой роли понимания как своеобразного способа по</w:t>
        <w:softHyphen/>
        <w:t>стижения социальных явлений и процессов, противоположного ме</w:t>
        <w:softHyphen/>
        <w:t>тоду естественных наук. Обосновывая специфику социального по</w:t>
        <w:softHyphen/>
        <w:t xml:space="preserve">знания, немецкий мыслитель отмечает, что, изучая социальные образования в отличие от биологических организмов, «мы </w:t>
      </w:r>
      <w:r>
        <w:rPr>
          <w:rFonts w:ascii="Times New Roman" w:hAnsi="Times New Roman"/>
          <w:i/>
          <w:iCs/>
          <w:sz w:val="18"/>
        </w:rPr>
        <w:t>пони</w:t>
        <w:softHyphen/>
        <w:t xml:space="preserve">маем </w:t>
      </w:r>
      <w:r>
        <w:rPr>
          <w:rFonts w:ascii="Times New Roman" w:hAnsi="Times New Roman"/>
          <w:sz w:val="18"/>
        </w:rPr>
        <w:t xml:space="preserve">поведение отдельных </w:t>
      </w:r>
      <w:r>
        <w:rPr>
          <w:rFonts w:ascii="Times New Roman" w:hAnsi="Times New Roman"/>
          <w:i/>
          <w:iCs/>
          <w:sz w:val="18"/>
        </w:rPr>
        <w:t xml:space="preserve">индивидов, </w:t>
      </w:r>
      <w:r>
        <w:rPr>
          <w:rFonts w:ascii="Times New Roman" w:hAnsi="Times New Roman"/>
          <w:sz w:val="18"/>
        </w:rPr>
        <w:t>участвующих в событиях, тогда как поведение клеток мы понять не можем»*, а можем толь</w:t>
        <w:softHyphen/>
        <w:t>ко установить правила (законы) данного процесса. А это есть объяс</w:t>
        <w:softHyphen/>
        <w:t>нение, основанное на наблюдении, а не «интерпретирующее объяс</w:t>
        <w:softHyphen/>
        <w:t>нение», являющееся специфическим свойством социального по</w:t>
        <w:softHyphen/>
        <w:t>знания. Однако Вебер не разводит резко понимание и объяснение (как Риккерт или Дильтей), а стремится сблизить эти подходы, считая, однако, основным для наук о культуре понимание.</w:t>
      </w:r>
    </w:p>
    <w:p>
      <w:pPr>
        <w:pStyle w:val="Normal"/>
        <w:spacing w:lineRule="exact"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139" w:after="0"/>
        <w:jc w:val="center"/>
        <w:rPr>
          <w:rFonts w:ascii="Arial" w:hAnsi="Arial" w:cs="Arial"/>
        </w:rPr>
      </w:pPr>
      <w:r>
        <w:rPr>
          <w:rFonts w:cs="Arial" w:ascii="Arial" w:hAnsi="Arial"/>
          <w:b/>
          <w:bCs/>
          <w:i/>
          <w:iCs/>
        </w:rPr>
        <w:t>Категория «идеальный тип»</w:t>
      </w:r>
    </w:p>
    <w:p>
      <w:pPr>
        <w:pStyle w:val="Normal"/>
        <w:spacing w:lineRule="exact" w:line="250" w:before="55" w:after="0"/>
        <w:ind w:firstLine="343"/>
        <w:jc w:val="both"/>
        <w:rPr>
          <w:rFonts w:ascii="Times New Roman" w:hAnsi="Times New Roman"/>
          <w:sz w:val="18"/>
          <w:szCs w:val="18"/>
        </w:rPr>
      </w:pPr>
      <w:r>
        <w:rPr>
          <w:rFonts w:ascii="Times New Roman" w:hAnsi="Times New Roman"/>
          <w:sz w:val="18"/>
        </w:rPr>
        <w:t>Этимологически термин «идеальный тип» восходит к слову «идея», в котором Вебер выделяет два основных значения: 1) идеал, образец, т. е. то, что должно быть, к чему следует стремиться. Это своеобразная максима, т. е. правило, регулирующее определенные связи и взаимоот</w:t>
        <w:softHyphen/>
        <w:t>ношения людей; 2) мысленно сконструированные образования как вспо</w:t>
        <w:softHyphen/>
        <w:t>могательные логические средства, продукт синтеза определенных по</w:t>
        <w:softHyphen/>
        <w:t>нятий: «капитализм», «обмен товаров», «церковь», «культура» и т. п.</w:t>
      </w:r>
    </w:p>
    <w:p>
      <w:pPr>
        <w:pStyle w:val="Normal"/>
        <w:pBdr/>
        <w:spacing w:lineRule="auto" w:line="240" w:before="0" w:after="0"/>
        <w:jc w:val="both"/>
        <w:rPr>
          <w:rFonts w:ascii="Times New Roman" w:hAnsi="Times New Roman"/>
          <w:sz w:val="16"/>
          <w:szCs w:val="16"/>
        </w:rPr>
        <w:framePr w:w="3204" w:h="185" w:x="0" w:y="1679" w:hSpace="38" w:vSpace="0" w:wrap="notBeside" w:vAnchor="text" w:hAnchor="text" w:hRule="exact"/>
        <w:pBdr/>
      </w:pPr>
      <w:r>
        <w:rPr>
          <w:rFonts w:ascii="Times New Roman" w:hAnsi="Times New Roman"/>
          <w:b/>
          <w:bCs/>
          <w:i/>
          <w:iCs/>
          <w:sz w:val="16"/>
        </w:rPr>
        <w:t xml:space="preserve">* Вебер М. </w:t>
      </w:r>
      <w:r>
        <w:rPr>
          <w:rFonts w:ascii="Times New Roman" w:hAnsi="Times New Roman"/>
          <w:b/>
          <w:bCs/>
          <w:sz w:val="16"/>
        </w:rPr>
        <w:t>Избранные произведения. С. 617.</w:t>
      </w:r>
    </w:p>
    <w:p>
      <w:pPr>
        <w:pStyle w:val="Normal"/>
        <w:spacing w:lineRule="exact" w:line="250" w:before="5" w:after="372"/>
        <w:ind w:firstLine="338"/>
        <w:jc w:val="both"/>
        <w:rPr>
          <w:rFonts w:ascii="Times New Roman" w:hAnsi="Times New Roman"/>
          <w:sz w:val="18"/>
          <w:szCs w:val="18"/>
        </w:rPr>
      </w:pPr>
      <w:r>
        <w:rPr>
          <w:rFonts w:ascii="Times New Roman" w:hAnsi="Times New Roman"/>
          <w:sz w:val="18"/>
        </w:rPr>
        <w:t>Итак, «идеальный тип» — понятийное образование. А поскольку каждая наука работает с помощью комплекса специфических понятий своей эпохи, то одним из важнейших критериев зрелости науки Вебер считает овладение идеальным типом как своеобразным инструмен</w:t>
        <w:softHyphen/>
        <w:t>том (орудием) познания и его умелое применение.</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exact" w:line="250" w:before="46" w:after="0"/>
        <w:ind w:firstLine="341"/>
        <w:jc w:val="both"/>
        <w:rPr>
          <w:rFonts w:ascii="Times New Roman" w:hAnsi="Times New Roman"/>
          <w:sz w:val="18"/>
          <w:szCs w:val="18"/>
        </w:rPr>
      </w:pPr>
      <w:r>
        <w:rPr>
          <w:rFonts w:ascii="Times New Roman" w:hAnsi="Times New Roman"/>
          <w:sz w:val="18"/>
        </w:rPr>
        <w:t>Вебер считает одним из распространенных заблуждений истолко</w:t>
        <w:softHyphen/>
        <w:t>вание идеальных типов «на манер» средневекового «реализма», т. е. отождествление этих мысленных конструкций с самой историко-куль</w:t>
        <w:softHyphen/>
        <w:t>турной реальностью, их «субстанциализацию». Он указывает на ту се</w:t>
        <w:softHyphen/>
        <w:t>рьезную опасность, которая возникает тогда, когда обнаруживается стремление стереть грань между идеальным типом и действительно</w:t>
        <w:softHyphen/>
        <w:t>стью.</w:t>
      </w:r>
    </w:p>
    <w:p>
      <w:pPr>
        <w:pStyle w:val="Normal"/>
        <w:spacing w:lineRule="exact" w:line="250" w:before="2" w:after="0"/>
        <w:ind w:firstLine="336"/>
        <w:jc w:val="both"/>
        <w:rPr>
          <w:rFonts w:ascii="Times New Roman" w:hAnsi="Times New Roman"/>
          <w:sz w:val="18"/>
          <w:szCs w:val="18"/>
        </w:rPr>
      </w:pPr>
      <w:r>
        <w:rPr>
          <w:rFonts w:ascii="Times New Roman" w:hAnsi="Times New Roman"/>
          <w:sz w:val="18"/>
        </w:rPr>
        <w:t>Говоря об отношении мысленной конструкции к эмпирически дан</w:t>
        <w:softHyphen/>
        <w:t>ным фактам действительности, Вебер считает, что такая конструкция не дает изображения последней, но представляет для этого «однознач</w:t>
        <w:softHyphen/>
        <w:t>ные средства выражения». Идеально-типическая абстракция все же обя</w:t>
        <w:softHyphen/>
        <w:t>зана своим происхождением действительности, ибо она «компилиру</w:t>
        <w:softHyphen/>
        <w:t>ется» из различных элементов последней, сочетает, объединяет опре</w:t>
        <w:softHyphen/>
        <w:t>деленные связи и процессы исторической жизни в некий «космос мыс</w:t>
        <w:softHyphen/>
        <w:t xml:space="preserve">ленных связей», лишенный внутренних противоречий. Тем самым — это своеобразная «идея-синтез», характерная черта которой состоит в том, что «по своему содержанию данная конструкция носит характер </w:t>
      </w:r>
      <w:r>
        <w:rPr>
          <w:rFonts w:ascii="Times New Roman" w:hAnsi="Times New Roman"/>
          <w:i/>
          <w:iCs/>
          <w:sz w:val="18"/>
        </w:rPr>
        <w:t xml:space="preserve">утопии, </w:t>
      </w:r>
      <w:r>
        <w:rPr>
          <w:rFonts w:ascii="Times New Roman" w:hAnsi="Times New Roman"/>
          <w:sz w:val="18"/>
        </w:rPr>
        <w:t xml:space="preserve">полученной посредством </w:t>
      </w:r>
      <w:r>
        <w:rPr>
          <w:rFonts w:ascii="Times New Roman" w:hAnsi="Times New Roman"/>
          <w:i/>
          <w:iCs/>
          <w:sz w:val="18"/>
        </w:rPr>
        <w:t xml:space="preserve">мысленного </w:t>
      </w:r>
      <w:r>
        <w:rPr>
          <w:rFonts w:ascii="Times New Roman" w:hAnsi="Times New Roman"/>
          <w:sz w:val="18"/>
        </w:rPr>
        <w:t>усиления определен</w:t>
        <w:softHyphen/>
        <w:t>ных элементов действительности»*.</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Вебер разграничивает социологический и исторический идеальные типы. Если в первом случае исследователь с помощью данной мыс</w:t>
        <w:softHyphen/>
        <w:t>ленной конструкции «ищет общие правила событий», то во втором — он стремится к каузальному анализу индивидуальных, важных в куль</w:t>
        <w:softHyphen/>
        <w:t>турном отношении действий, личностей и т. п., пытается найти гене</w:t>
        <w:softHyphen/>
        <w:t>тические связи (примеры генетических идеальных типов — «средне</w:t>
        <w:softHyphen/>
        <w:t>вековый город», «кальвинизм», «культура капитализма» и т. д.).</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Социологические идеальные типы в отличие от исторических яв</w:t>
        <w:softHyphen/>
        <w:t>ляются более «чистыми» и более общими, здесь не надо при установ</w:t>
        <w:softHyphen/>
        <w:t>лении общих правил, событий осуществлять их пространственно-вре</w:t>
        <w:softHyphen/>
        <w:t>менную привязку в каждом конкретном случае. Это своего рода «ра</w:t>
        <w:softHyphen/>
        <w:t>зумная абстракция», избавляющая социолога от повторений, ибо скон</w:t>
        <w:softHyphen/>
        <w:t>струированные им чистые идеальные модели встречаются всегда во все исторические эпохи, в любой точке земного шара.</w:t>
      </w:r>
    </w:p>
    <w:p>
      <w:pPr>
        <w:pStyle w:val="Normal"/>
        <w:spacing w:lineRule="exact" w:line="250" w:before="0" w:after="0"/>
        <w:ind w:firstLine="334"/>
        <w:jc w:val="both"/>
        <w:rPr>
          <w:rFonts w:ascii="Times New Roman" w:hAnsi="Times New Roman"/>
          <w:sz w:val="18"/>
          <w:szCs w:val="18"/>
        </w:rPr>
      </w:pPr>
      <w:r>
        <w:rPr>
          <w:rFonts w:ascii="Times New Roman" w:hAnsi="Times New Roman"/>
          <w:sz w:val="18"/>
        </w:rPr>
        <w:t>Тем самым генетический (исторический) идеальный тип находит</w:t>
        <w:softHyphen/>
        <w:t>ся на более «приземленном» методологическом уровне, он ближе к действительности. Выявляя преимущественно «однократные связи»,</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48" w:after="0"/>
        <w:jc w:val="both"/>
        <w:rPr>
          <w:rFonts w:ascii="Times New Roman" w:hAnsi="Times New Roman"/>
          <w:sz w:val="16"/>
          <w:szCs w:val="16"/>
        </w:rPr>
      </w:pPr>
      <w:r>
        <w:rPr>
          <w:rFonts w:ascii="Times New Roman" w:hAnsi="Times New Roman"/>
          <w:b/>
          <w:bCs/>
          <w:i/>
          <w:iCs/>
          <w:sz w:val="16"/>
        </w:rPr>
        <w:t xml:space="preserve">* Вебер М. </w:t>
      </w:r>
      <w:r>
        <w:rPr>
          <w:rFonts w:ascii="Times New Roman" w:hAnsi="Times New Roman"/>
          <w:b/>
          <w:bCs/>
          <w:sz w:val="16"/>
        </w:rPr>
        <w:t>Избранные произведения. С. 389.</w:t>
      </w:r>
    </w:p>
    <w:p>
      <w:pPr>
        <w:pStyle w:val="Normal"/>
        <w:spacing w:lineRule="auto" w:line="240" w:before="144" w:after="0"/>
        <w:jc w:val="center"/>
        <w:rPr>
          <w:rFonts w:ascii="Arial" w:hAnsi="Arial" w:cs="Arial"/>
        </w:rPr>
      </w:pPr>
      <w:r>
        <w:rPr>
          <w:rFonts w:cs="Arial" w:ascii="Arial" w:hAnsi="Arial"/>
          <w:b/>
          <w:bCs/>
        </w:rPr>
        <w:t>306</w:t>
      </w:r>
    </w:p>
    <w:p>
      <w:pPr>
        <w:pStyle w:val="Normal"/>
        <w:spacing w:lineRule="exact" w:line="245" w:before="46" w:after="0"/>
        <w:jc w:val="both"/>
        <w:rPr>
          <w:rFonts w:ascii="Times New Roman" w:hAnsi="Times New Roman"/>
          <w:sz w:val="18"/>
          <w:szCs w:val="18"/>
        </w:rPr>
      </w:pPr>
      <w:r>
        <w:rPr>
          <w:rFonts w:ascii="Times New Roman" w:hAnsi="Times New Roman"/>
          <w:sz w:val="18"/>
        </w:rPr>
        <w:t>он применяется локально во времени и пространстве. Применение же социологического идеального типа как более чистого и универсально</w:t>
        <w:softHyphen/>
        <w:t>го не локализовано в пространственно-временном отношении, ибо он есть средство выявления связей, существующих всегда и везде. Иде</w:t>
        <w:softHyphen/>
        <w:t>альные типы «работают» тем лучше, чем они «чище», т.е. чем дальше от действительных, эмпирически существующих отношений. Оба вида идеальных типов тем самым различаются по степени общности.</w:t>
      </w:r>
    </w:p>
    <w:p>
      <w:pPr>
        <w:pStyle w:val="Normal"/>
        <w:spacing w:lineRule="exact" w:line="240" w:before="0" w:after="0"/>
        <w:ind w:left="334" w:hanging="0"/>
        <w:rPr>
          <w:rFonts w:ascii="Times New Roman" w:hAnsi="Times New Roman"/>
          <w:sz w:val="20"/>
          <w:szCs w:val="20"/>
        </w:rPr>
      </w:pPr>
      <w:r>
        <w:rPr>
          <w:rFonts w:ascii="Times New Roman" w:hAnsi="Times New Roman"/>
          <w:sz w:val="20"/>
          <w:szCs w:val="20"/>
        </w:rPr>
      </w:r>
    </w:p>
    <w:p>
      <w:pPr>
        <w:pStyle w:val="Normal"/>
        <w:spacing w:lineRule="auto" w:line="240" w:before="228" w:after="0"/>
        <w:ind w:left="334" w:hanging="0"/>
        <w:rPr>
          <w:rFonts w:ascii="Arial" w:hAnsi="Arial" w:cs="Arial"/>
        </w:rPr>
      </w:pPr>
      <w:r>
        <w:rPr>
          <w:rFonts w:cs="Arial" w:ascii="Arial" w:hAnsi="Arial"/>
          <w:b/>
          <w:bCs/>
          <w:i/>
          <w:iCs/>
        </w:rPr>
        <w:t>Объективность и постулат «свободы от оценки»</w:t>
      </w:r>
    </w:p>
    <w:p>
      <w:pPr>
        <w:pStyle w:val="Normal"/>
        <w:spacing w:lineRule="exact" w:line="250" w:before="62" w:after="0"/>
        <w:ind w:firstLine="341"/>
        <w:jc w:val="both"/>
        <w:rPr>
          <w:rFonts w:ascii="Times New Roman" w:hAnsi="Times New Roman"/>
          <w:sz w:val="18"/>
          <w:szCs w:val="18"/>
        </w:rPr>
      </w:pPr>
      <w:r>
        <w:rPr>
          <w:rFonts w:ascii="Times New Roman" w:hAnsi="Times New Roman"/>
          <w:sz w:val="18"/>
        </w:rPr>
        <w:t>Вебер следующим образом формулирует сущность данного прин</w:t>
        <w:softHyphen/>
        <w:t>ципа: «Объективность» познания в области социальных наук характе</w:t>
        <w:softHyphen/>
        <w:t>ризуется тем, что эмпирически данное всегда соотносится с ценност</w:t>
        <w:softHyphen/>
        <w:t xml:space="preserve">ными идеями, только и создающими познавательную </w:t>
      </w:r>
      <w:r>
        <w:rPr>
          <w:rFonts w:ascii="Times New Roman" w:hAnsi="Times New Roman"/>
          <w:i/>
          <w:iCs/>
          <w:sz w:val="18"/>
        </w:rPr>
        <w:t xml:space="preserve">ценность </w:t>
      </w:r>
      <w:r>
        <w:rPr>
          <w:rFonts w:ascii="Times New Roman" w:hAnsi="Times New Roman"/>
          <w:sz w:val="18"/>
        </w:rPr>
        <w:t>ука</w:t>
        <w:softHyphen/>
        <w:t>занных наук, позволяющими понять значимость этого познания, но не способными служить доказательством их значимости, которое не может быть дано эмпирически»*.</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Немецкий мыслитель — за строгую объективность и в сфере соци</w:t>
        <w:softHyphen/>
        <w:t>ального познания, ибо он считает, что данное требование не есть бла</w:t>
        <w:softHyphen/>
        <w:t xml:space="preserve">гое пожелание, а оно само объективно обусловлено. Это ближайшим образом означает, что «в решении каждой </w:t>
      </w:r>
      <w:r>
        <w:rPr>
          <w:rFonts w:ascii="Times New Roman" w:hAnsi="Times New Roman"/>
          <w:i/>
          <w:iCs/>
          <w:sz w:val="18"/>
        </w:rPr>
        <w:t xml:space="preserve">профессиональной </w:t>
      </w:r>
      <w:r>
        <w:rPr>
          <w:rFonts w:ascii="Times New Roman" w:hAnsi="Times New Roman"/>
          <w:sz w:val="18"/>
        </w:rPr>
        <w:t xml:space="preserve">задачи </w:t>
      </w:r>
      <w:r>
        <w:rPr>
          <w:rFonts w:ascii="Times New Roman" w:hAnsi="Times New Roman"/>
          <w:i/>
          <w:iCs/>
          <w:sz w:val="18"/>
        </w:rPr>
        <w:t xml:space="preserve">вещь </w:t>
      </w:r>
      <w:r>
        <w:rPr>
          <w:rFonts w:ascii="Times New Roman" w:hAnsi="Times New Roman"/>
          <w:sz w:val="18"/>
        </w:rPr>
        <w:t>как таковая заявляет о своих правах и требует уважения ее соб</w:t>
        <w:softHyphen/>
        <w:t>ственных законов. При рассмотрении любого специального вопроса ученый должен ограничить свою задачу и устранить все, непосред</w:t>
        <w:softHyphen/>
        <w:t xml:space="preserve">ственно не относящееся </w:t>
      </w:r>
      <w:r>
        <w:rPr>
          <w:rFonts w:ascii="Times New Roman" w:hAnsi="Times New Roman"/>
          <w:i/>
          <w:iCs/>
          <w:sz w:val="18"/>
        </w:rPr>
        <w:t xml:space="preserve">к делу, </w:t>
      </w:r>
      <w:r>
        <w:rPr>
          <w:rFonts w:ascii="Times New Roman" w:hAnsi="Times New Roman"/>
          <w:sz w:val="18"/>
        </w:rPr>
        <w:t>прежде всего свою любовь или нена</w:t>
        <w:softHyphen/>
        <w:t>висть»**.</w:t>
      </w:r>
    </w:p>
    <w:p>
      <w:pPr>
        <w:pStyle w:val="Normal"/>
        <w:pBdr/>
        <w:spacing w:lineRule="exact" w:line="192" w:before="0" w:after="0"/>
        <w:ind w:firstLine="86"/>
        <w:jc w:val="both"/>
        <w:rPr>
          <w:rFonts w:ascii="Times New Roman" w:hAnsi="Times New Roman"/>
          <w:sz w:val="16"/>
          <w:szCs w:val="16"/>
        </w:rPr>
        <w:framePr w:w="3631" w:h="384" w:x="0" w:y="2756" w:hSpace="38" w:vSpace="0" w:wrap="notBeside" w:vAnchor="text" w:hAnchor="text" w:hRule="exact"/>
        <w:pBdr/>
      </w:pPr>
      <w:r>
        <w:rPr>
          <w:rFonts w:ascii="Times New Roman" w:hAnsi="Times New Roman"/>
          <w:b/>
          <w:bCs/>
          <w:i/>
          <w:iCs/>
          <w:sz w:val="16"/>
        </w:rPr>
        <w:t xml:space="preserve">* Вебер М. </w:t>
      </w:r>
      <w:r>
        <w:rPr>
          <w:rFonts w:ascii="Times New Roman" w:hAnsi="Times New Roman"/>
          <w:b/>
          <w:bCs/>
          <w:sz w:val="16"/>
        </w:rPr>
        <w:t>Избранные произведения. С. 413. ** Там же. С. 552.</w:t>
      </w:r>
    </w:p>
    <w:p>
      <w:pPr>
        <w:pStyle w:val="Normal"/>
        <w:spacing w:lineRule="exact" w:line="250" w:before="2" w:after="439"/>
        <w:ind w:firstLine="336"/>
        <w:jc w:val="both"/>
        <w:rPr>
          <w:rFonts w:ascii="Times New Roman" w:hAnsi="Times New Roman"/>
          <w:sz w:val="18"/>
          <w:szCs w:val="18"/>
        </w:rPr>
      </w:pPr>
      <w:r>
        <w:rPr>
          <w:rFonts w:ascii="Times New Roman" w:hAnsi="Times New Roman"/>
          <w:sz w:val="18"/>
        </w:rPr>
        <w:t>Таким образом, для успешной и последовательной реализации тре</w:t>
        <w:softHyphen/>
        <w:t>бований принципа «свободы от оценки» необходимо различать две прин</w:t>
        <w:softHyphen/>
        <w:t>ципиально разные вещи: проблему свободы от оценочных суждений и проблему соотнесения познания и ценностей. В первом случае речь идет о необходимости четко разделять эмпирически установленные факты и закономерности с точки зрения мировоззрения исследователя, их одоб</w:t>
        <w:softHyphen/>
        <w:t>рения или неодобрения. Во втором случае — о возможности и необхо</w:t>
        <w:softHyphen/>
        <w:t>димости строго научного исследования ценностных компонентов вся</w:t>
        <w:softHyphen/>
        <w:t>кого (и прежде всего социального) познания.</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auto" w:line="240" w:before="55" w:after="0"/>
        <w:ind w:left="350" w:hanging="0"/>
        <w:rPr>
          <w:rFonts w:ascii="Arial" w:hAnsi="Arial" w:cs="Arial"/>
        </w:rPr>
      </w:pPr>
      <w:r>
        <w:rPr>
          <w:rFonts w:cs="Arial" w:ascii="Arial" w:hAnsi="Arial"/>
          <w:b/>
          <w:bCs/>
        </w:rPr>
        <w:t>113. Каковы основные идеи Х.-Г. Гадамера</w:t>
      </w:r>
    </w:p>
    <w:p>
      <w:pPr>
        <w:pStyle w:val="Normal"/>
        <w:spacing w:lineRule="exact" w:line="257" w:before="7" w:after="0"/>
        <w:ind w:left="862" w:right="490" w:hanging="0"/>
        <w:rPr>
          <w:rFonts w:ascii="Arial" w:hAnsi="Arial" w:cs="Arial"/>
        </w:rPr>
      </w:pPr>
      <w:r>
        <w:rPr>
          <w:rFonts w:cs="Arial" w:ascii="Arial" w:hAnsi="Arial"/>
          <w:b/>
          <w:bCs/>
        </w:rPr>
        <w:t>о соотношении философской герменевтики и гуманитарных наук?</w:t>
      </w:r>
    </w:p>
    <w:p>
      <w:pPr>
        <w:pStyle w:val="Normal"/>
        <w:spacing w:lineRule="exact" w:line="254" w:before="228" w:after="0"/>
        <w:ind w:firstLine="329"/>
        <w:jc w:val="both"/>
        <w:rPr>
          <w:rFonts w:ascii="Times New Roman" w:hAnsi="Times New Roman"/>
          <w:sz w:val="18"/>
          <w:szCs w:val="18"/>
        </w:rPr>
      </w:pPr>
      <w:r>
        <w:rPr>
          <w:rFonts w:ascii="Times New Roman" w:hAnsi="Times New Roman"/>
          <w:sz w:val="18"/>
        </w:rPr>
        <w:t xml:space="preserve">Х.-Г. </w:t>
      </w:r>
      <w:r>
        <w:rPr>
          <w:rFonts w:ascii="Times New Roman" w:hAnsi="Times New Roman"/>
          <w:i/>
          <w:iCs/>
          <w:sz w:val="18"/>
        </w:rPr>
        <w:t xml:space="preserve">Гадамер </w:t>
      </w:r>
      <w:r>
        <w:rPr>
          <w:rFonts w:ascii="Times New Roman" w:hAnsi="Times New Roman"/>
          <w:sz w:val="18"/>
        </w:rPr>
        <w:t>(1900—2002)-- немецкий философ, один из осно</w:t>
        <w:softHyphen/>
        <w:t>воположников философской герменевтики, сущность которой он вы</w:t>
        <w:softHyphen/>
        <w:t>разил следующим образом: «Фундаментальная истина герменевтики такова: истину не может познавать и сообщать кто-то один. Всемерно поддерживать диалог, давать сказать свое слово и инакомыслящему, уметь усваивать произносимое им — вот в чем душа герменевтики»*. В качестве наиболее важных выделим следующие основные философ-ско-методологические идеи Гадамера.</w:t>
      </w:r>
    </w:p>
    <w:p>
      <w:pPr>
        <w:pStyle w:val="Normal"/>
        <w:tabs>
          <w:tab w:val="clear" w:pos="708"/>
          <w:tab w:val="left" w:pos="197" w:leader="none"/>
        </w:tabs>
        <w:spacing w:lineRule="exact" w:line="252" w:before="10" w:after="0"/>
        <w:ind w:left="197" w:hanging="197"/>
        <w:jc w:val="both"/>
        <w:rPr>
          <w:rFonts w:ascii="Times New Roman" w:hAnsi="Times New Roman"/>
          <w:sz w:val="18"/>
          <w:szCs w:val="18"/>
        </w:rPr>
      </w:pPr>
      <w:r>
        <w:rPr>
          <w:rFonts w:ascii="Times New Roman" w:hAnsi="Times New Roman"/>
          <w:sz w:val="18"/>
        </w:rPr>
        <w:t>1.</w:t>
      </w:r>
      <w:r>
        <w:rPr>
          <w:rFonts w:ascii="Times New Roman" w:hAnsi="Times New Roman"/>
          <w:sz w:val="20"/>
          <w:szCs w:val="20"/>
        </w:rPr>
        <w:tab/>
      </w:r>
      <w:r>
        <w:rPr>
          <w:rFonts w:ascii="Times New Roman" w:hAnsi="Times New Roman"/>
          <w:sz w:val="18"/>
        </w:rPr>
        <w:t>Считая «большим ослеплением» фактическое абсолютизирование</w:t>
        <w:br/>
        <w:t>идеала науки и ее методов, он пытался примирить философию с</w:t>
        <w:br/>
        <w:t>наукой.</w:t>
      </w:r>
    </w:p>
    <w:p>
      <w:pPr>
        <w:pStyle w:val="Normal"/>
        <w:spacing w:lineRule="exact" w:line="254" w:before="38" w:after="0"/>
        <w:ind w:firstLine="346"/>
        <w:jc w:val="both"/>
        <w:rPr>
          <w:rFonts w:ascii="Times New Roman" w:hAnsi="Times New Roman"/>
          <w:sz w:val="18"/>
          <w:szCs w:val="18"/>
        </w:rPr>
      </w:pPr>
      <w:r>
        <w:rPr>
          <w:rFonts w:ascii="Times New Roman" w:hAnsi="Times New Roman"/>
          <w:sz w:val="18"/>
        </w:rPr>
        <w:t>Гадамер стремится показать, что способ познания, связанный с понятием науки и лежащим в ее основе понятием метода, не является ни единственным, ни универсальным. Культурно-историческая тра</w:t>
        <w:softHyphen/>
        <w:t>диция знает различные способы человеческого отношения к миру. Научно-теоретическое освоение мира — лишь одна из возможных по</w:t>
        <w:softHyphen/>
        <w:t>зиций человеческого бытия, а истина познаетсяде только и не столько с помощью научного метода. Важнейшими вненаучными способами раскрытия истины являются искусство, философия и история.</w:t>
      </w:r>
    </w:p>
    <w:p>
      <w:pPr>
        <w:pStyle w:val="Normal"/>
        <w:tabs>
          <w:tab w:val="clear" w:pos="708"/>
          <w:tab w:val="left" w:pos="197" w:leader="none"/>
        </w:tabs>
        <w:spacing w:lineRule="exact" w:line="254" w:before="0" w:after="0"/>
        <w:ind w:left="197" w:hanging="197"/>
        <w:jc w:val="both"/>
        <w:rPr>
          <w:rFonts w:ascii="Times New Roman" w:hAnsi="Times New Roman"/>
          <w:sz w:val="18"/>
          <w:szCs w:val="18"/>
        </w:rPr>
      </w:pPr>
      <w:r>
        <w:rPr>
          <w:rFonts w:ascii="Times New Roman" w:hAnsi="Times New Roman"/>
          <w:sz w:val="18"/>
        </w:rPr>
        <w:t>2.</w:t>
      </w:r>
      <w:r>
        <w:rPr>
          <w:rFonts w:ascii="Times New Roman" w:hAnsi="Times New Roman"/>
          <w:sz w:val="20"/>
          <w:szCs w:val="20"/>
        </w:rPr>
        <w:tab/>
      </w:r>
      <w:r>
        <w:rPr>
          <w:rFonts w:ascii="Times New Roman" w:hAnsi="Times New Roman"/>
          <w:sz w:val="18"/>
        </w:rPr>
        <w:t>Важной особенностью гуманитарных наук является то, что их пред-</w:t>
        <w:br/>
        <w:t>мет — нечто такое, к чему принадлежит с необходимостью и сам</w:t>
        <w:br/>
        <w:t>познающий. А это означает, что эти науки не могут и не должны</w:t>
        <w:br/>
        <w:t>механически копировать методологию естествознания. Хотя в со-</w:t>
        <w:br/>
        <w:t>циальном познании можно и нужно применять методы естествен-</w:t>
        <w:br/>
        <w:t>ных наук (например, индуктивный метод), но делать это надо очень</w:t>
        <w:br/>
        <w:t>осторожно, а главное — учитывать особенности предмета гумани-</w:t>
        <w:br/>
        <w:t>тарного знания (в частности, включенность туда «самого познаю-</w:t>
        <w:br/>
        <w:t>щего»).</w:t>
      </w:r>
    </w:p>
    <w:p>
      <w:pPr>
        <w:pStyle w:val="Normal"/>
        <w:spacing w:lineRule="exact" w:line="252" w:before="34" w:after="0"/>
        <w:ind w:firstLine="338"/>
        <w:jc w:val="both"/>
        <w:rPr>
          <w:rFonts w:ascii="Times New Roman" w:hAnsi="Times New Roman"/>
          <w:sz w:val="18"/>
          <w:szCs w:val="18"/>
        </w:rPr>
      </w:pPr>
      <w:r>
        <w:rPr>
          <w:rFonts w:ascii="Times New Roman" w:hAnsi="Times New Roman"/>
          <w:sz w:val="18"/>
        </w:rPr>
        <w:t>Суть гуманитарных наук не может быть верно понята, если изме</w:t>
        <w:softHyphen/>
        <w:t>рять их по масштабу прогрессирующего познания закономерностей. «На</w:t>
        <w:softHyphen/>
        <w:t>против, идеалом здесь должно быть понимание самого явления в его</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26" w:after="0"/>
        <w:jc w:val="both"/>
        <w:rPr>
          <w:rFonts w:ascii="Times New Roman" w:hAnsi="Times New Roman"/>
          <w:sz w:val="16"/>
          <w:szCs w:val="16"/>
        </w:rPr>
      </w:pPr>
      <w:r>
        <w:rPr>
          <w:rFonts w:ascii="Times New Roman" w:hAnsi="Times New Roman"/>
          <w:b/>
          <w:bCs/>
          <w:i/>
          <w:iCs/>
          <w:sz w:val="16"/>
        </w:rPr>
        <w:t xml:space="preserve">* Гадамер Х.-Г* </w:t>
      </w:r>
      <w:r>
        <w:rPr>
          <w:rFonts w:ascii="Times New Roman" w:hAnsi="Times New Roman"/>
          <w:b/>
          <w:bCs/>
          <w:sz w:val="16"/>
        </w:rPr>
        <w:t xml:space="preserve">Актуальность прекрасного. </w:t>
      </w:r>
      <w:r>
        <w:rPr>
          <w:rFonts w:ascii="Times New Roman" w:hAnsi="Times New Roman"/>
          <w:b/>
          <w:bCs/>
          <w:sz w:val="16"/>
          <w:lang w:val="en-US" w:eastAsia="en-US"/>
        </w:rPr>
        <w:t>M</w:t>
      </w:r>
      <w:r>
        <w:rPr>
          <w:rFonts w:ascii="Times New Roman" w:hAnsi="Times New Roman"/>
          <w:b/>
          <w:bCs/>
          <w:sz w:val="16"/>
          <w:lang w:eastAsia="en-US"/>
        </w:rPr>
        <w:t xml:space="preserve">., </w:t>
      </w:r>
      <w:r>
        <w:rPr>
          <w:rFonts w:ascii="Times New Roman" w:hAnsi="Times New Roman"/>
          <w:b/>
          <w:bCs/>
          <w:sz w:val="16"/>
        </w:rPr>
        <w:t>1991. С. 8.</w:t>
      </w:r>
    </w:p>
    <w:p>
      <w:pPr>
        <w:pStyle w:val="Normal"/>
        <w:spacing w:lineRule="auto" w:line="240" w:before="74" w:after="0"/>
        <w:jc w:val="center"/>
        <w:rPr>
          <w:rFonts w:ascii="Arial" w:hAnsi="Arial" w:cs="Arial"/>
          <w:sz w:val="30"/>
          <w:szCs w:val="30"/>
        </w:rPr>
      </w:pPr>
      <w:r>
        <w:rPr>
          <w:rFonts w:cs="Arial" w:ascii="Arial" w:hAnsi="Arial"/>
          <w:spacing w:val="-30"/>
          <w:sz w:val="30"/>
        </w:rPr>
        <w:t>зов</w:t>
      </w:r>
    </w:p>
    <w:p>
      <w:pPr>
        <w:pStyle w:val="Normal"/>
        <w:spacing w:lineRule="exact" w:line="247" w:before="46" w:after="0"/>
        <w:jc w:val="both"/>
        <w:rPr>
          <w:rFonts w:ascii="Times New Roman" w:hAnsi="Times New Roman"/>
          <w:sz w:val="18"/>
          <w:szCs w:val="18"/>
        </w:rPr>
      </w:pPr>
      <w:r>
        <w:rPr>
          <w:rFonts w:ascii="Times New Roman" w:hAnsi="Times New Roman"/>
          <w:sz w:val="18"/>
        </w:rPr>
        <w:t>однократной и исторической конкретности»* — а именно, понимание того, каковы этот человек, этот народ, это государство и т. д. Вот поче</w:t>
        <w:softHyphen/>
        <w:t>му фундаментальной характеристикой человеческого бытия и мышле</w:t>
        <w:softHyphen/>
        <w:t>ния немецкий философ считает «историчность»: определенность мес</w:t>
        <w:softHyphen/>
        <w:t>том, временем, конкретной ситуацией, в которой человек себя застает.</w:t>
      </w:r>
    </w:p>
    <w:p>
      <w:pPr>
        <w:pStyle w:val="Normal"/>
        <w:numPr>
          <w:ilvl w:val="0"/>
          <w:numId w:val="50"/>
        </w:numPr>
        <w:tabs>
          <w:tab w:val="clear" w:pos="708"/>
          <w:tab w:val="left" w:pos="194" w:leader="none"/>
        </w:tabs>
        <w:spacing w:lineRule="exact" w:line="247" w:before="0" w:after="0"/>
        <w:jc w:val="both"/>
        <w:rPr>
          <w:rFonts w:ascii="Times New Roman" w:hAnsi="Times New Roman"/>
          <w:sz w:val="18"/>
        </w:rPr>
      </w:pPr>
      <w:r>
        <w:rPr>
          <w:rFonts w:ascii="Times New Roman" w:hAnsi="Times New Roman"/>
          <w:sz w:val="18"/>
        </w:rPr>
        <w:t>Герменевтика — это не только и не столько деятельность по ос</w:t>
        <w:softHyphen/>
        <w:t>мыслению некоторого текста, но это своеобразная философия по</w:t>
        <w:softHyphen/>
        <w:t>нимания опыта мира. Последний не сводится только к опыту на</w:t>
        <w:softHyphen/>
        <w:t>уки, но включает в себя также опыт истории, опыт искусства, опыт философии. Три названных вненаучных формы опыта — это три главных измерения, в которых развертывается бытие человека в мире — за рамками науки и ее методов.</w:t>
      </w:r>
    </w:p>
    <w:p>
      <w:pPr>
        <w:pStyle w:val="Normal"/>
        <w:numPr>
          <w:ilvl w:val="0"/>
          <w:numId w:val="50"/>
        </w:numPr>
        <w:tabs>
          <w:tab w:val="clear" w:pos="708"/>
          <w:tab w:val="left" w:pos="194" w:leader="none"/>
        </w:tabs>
        <w:spacing w:lineRule="exact" w:line="250" w:before="29" w:after="0"/>
        <w:jc w:val="both"/>
        <w:rPr>
          <w:rFonts w:ascii="Times New Roman" w:hAnsi="Times New Roman"/>
          <w:sz w:val="18"/>
        </w:rPr>
      </w:pPr>
      <w:r>
        <w:rPr>
          <w:rFonts w:ascii="Times New Roman" w:hAnsi="Times New Roman"/>
          <w:sz w:val="18"/>
        </w:rPr>
        <w:t>Истина, согласно Гадамеру, не есть характеристика только позна</w:t>
        <w:softHyphen/>
        <w:t>ния, но прежде всего — характеристика самого бытия. Она не мо</w:t>
        <w:softHyphen/>
        <w:t>жет быть целиком «схвачена» с помощью метода, а может лишь приоткрыть себя понимающему осмыслению. Истина «свершает</w:t>
        <w:softHyphen/>
        <w:t>ся», и преимущественный способ ее «свершения» — искусство. За</w:t>
        <w:softHyphen/>
        <w:t>дача герменевтических исследований состоит в том, чтобы рас</w:t>
        <w:softHyphen/>
        <w:t>крыть опыт постижения истины, превышающий область, контро</w:t>
        <w:softHyphen/>
        <w:t>лируемую научной методикой.</w:t>
      </w:r>
    </w:p>
    <w:p>
      <w:pPr>
        <w:pStyle w:val="Normal"/>
        <w:numPr>
          <w:ilvl w:val="0"/>
          <w:numId w:val="50"/>
        </w:numPr>
        <w:tabs>
          <w:tab w:val="clear" w:pos="708"/>
          <w:tab w:val="left" w:pos="194" w:leader="none"/>
        </w:tabs>
        <w:spacing w:lineRule="exact" w:line="250" w:before="24" w:after="0"/>
        <w:jc w:val="both"/>
        <w:rPr>
          <w:rFonts w:ascii="Times New Roman" w:hAnsi="Times New Roman"/>
          <w:sz w:val="18"/>
        </w:rPr>
      </w:pPr>
      <w:r>
        <w:rPr>
          <w:rFonts w:ascii="Times New Roman" w:hAnsi="Times New Roman"/>
          <w:sz w:val="18"/>
        </w:rPr>
        <w:t>Важнейшая заслуга Гадамера — всесторонняя и глубокая разра</w:t>
        <w:softHyphen/>
        <w:t>ботка ключевой для герменевтики категории понимания. Понима</w:t>
        <w:softHyphen/>
        <w:t>ние для него — способ существования познающего, действующего и оценивающего человека. Понимание — это не столько познание, сколько универсальный способ освоения мира, оно неотделимо от самопонимания интерпретатора, есть процесс поиска смысла («сути дела») и невозможно без предпонимания. Тем самым предметом понимания является не только смысл, вложенный в текст авто</w:t>
        <w:softHyphen/>
        <w:t>ром, а то предметное содержание («суть дела»), с осмыслением которого связан данный текст.</w:t>
      </w:r>
    </w:p>
    <w:p>
      <w:pPr>
        <w:pStyle w:val="Normal"/>
        <w:spacing w:lineRule="exact" w:line="247" w:before="31" w:after="0"/>
        <w:ind w:firstLine="353"/>
        <w:jc w:val="both"/>
        <w:rPr>
          <w:rFonts w:ascii="Times New Roman" w:hAnsi="Times New Roman"/>
          <w:sz w:val="18"/>
          <w:szCs w:val="18"/>
        </w:rPr>
      </w:pPr>
      <w:r>
        <w:rPr>
          <w:rFonts w:ascii="Times New Roman" w:hAnsi="Times New Roman"/>
          <w:sz w:val="18"/>
        </w:rPr>
        <w:t>Гадамер утверждает, что, во-первых, понимание всегда является истолковывающим, а истолкование — понимающим. Во-вторых, по</w:t>
        <w:softHyphen/>
        <w:t>нимание возможно лишь в качестве «применения» — соотнесения со</w:t>
        <w:softHyphen/>
        <w:t>держания текста с культурным мыслительным опытом современнос</w:t>
        <w:softHyphen/>
        <w:t>ти. Интерпретация текста, таким образом, состоит не в воссоздании первичного (авторского) смысла текста, а в создании смысла заново.</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204" w:after="0"/>
        <w:jc w:val="both"/>
        <w:rPr>
          <w:rFonts w:ascii="Times New Roman" w:hAnsi="Times New Roman"/>
          <w:sz w:val="16"/>
          <w:szCs w:val="16"/>
        </w:rPr>
      </w:pPr>
      <w:r>
        <w:rPr>
          <w:rFonts w:ascii="Times New Roman" w:hAnsi="Times New Roman"/>
          <w:b/>
          <w:bCs/>
          <w:i/>
          <w:iCs/>
          <w:sz w:val="16"/>
        </w:rPr>
        <w:t xml:space="preserve">* Гадамер X.-Г. </w:t>
      </w:r>
      <w:r>
        <w:rPr>
          <w:rFonts w:ascii="Times New Roman" w:hAnsi="Times New Roman"/>
          <w:b/>
          <w:bCs/>
          <w:sz w:val="16"/>
        </w:rPr>
        <w:t>Истина и метод. М., 1988. С. 45.</w:t>
      </w:r>
    </w:p>
    <w:p>
      <w:pPr>
        <w:pStyle w:val="Normal"/>
        <w:spacing w:lineRule="auto" w:line="240" w:before="144" w:after="0"/>
        <w:jc w:val="center"/>
        <w:rPr>
          <w:rFonts w:ascii="Arial" w:hAnsi="Arial" w:cs="Arial"/>
        </w:rPr>
      </w:pPr>
      <w:r>
        <w:rPr>
          <w:rFonts w:cs="Arial" w:ascii="Arial" w:hAnsi="Arial"/>
          <w:b/>
          <w:bCs/>
        </w:rPr>
        <w:t>309</w:t>
      </w:r>
    </w:p>
    <w:p>
      <w:pPr>
        <w:pStyle w:val="Normal"/>
        <w:spacing w:lineRule="exact" w:line="245" w:before="46" w:after="0"/>
        <w:jc w:val="both"/>
        <w:rPr>
          <w:rFonts w:ascii="Times New Roman" w:hAnsi="Times New Roman"/>
          <w:sz w:val="18"/>
          <w:szCs w:val="18"/>
        </w:rPr>
      </w:pPr>
      <w:r>
        <w:rPr>
          <w:rFonts w:ascii="Times New Roman" w:hAnsi="Times New Roman"/>
          <w:sz w:val="18"/>
        </w:rPr>
        <w:t>Тем самым понимание может выходить за пределы субъективного замысла автора, более того, оно всегда и неизбежно выходит за эти рамки.</w:t>
      </w:r>
    </w:p>
    <w:p>
      <w:pPr>
        <w:pStyle w:val="Normal"/>
        <w:tabs>
          <w:tab w:val="clear" w:pos="708"/>
          <w:tab w:val="left" w:pos="190" w:leader="none"/>
        </w:tabs>
        <w:spacing w:lineRule="exact" w:line="245" w:before="0" w:after="0"/>
        <w:ind w:left="190" w:hanging="190"/>
        <w:jc w:val="both"/>
        <w:rPr>
          <w:rFonts w:ascii="Times New Roman" w:hAnsi="Times New Roman"/>
          <w:sz w:val="18"/>
          <w:szCs w:val="18"/>
        </w:rPr>
      </w:pPr>
      <w:r>
        <w:rPr>
          <w:rFonts w:ascii="Times New Roman" w:hAnsi="Times New Roman"/>
          <w:sz w:val="18"/>
        </w:rPr>
        <w:t>6.</w:t>
      </w:r>
      <w:r>
        <w:rPr>
          <w:rFonts w:ascii="Times New Roman" w:hAnsi="Times New Roman"/>
          <w:sz w:val="20"/>
          <w:szCs w:val="20"/>
        </w:rPr>
        <w:tab/>
      </w:r>
      <w:r>
        <w:rPr>
          <w:rFonts w:ascii="Times New Roman" w:hAnsi="Times New Roman"/>
          <w:sz w:val="18"/>
        </w:rPr>
        <w:t>Гадамер в своей философской герменевтике хочет связать в новом</w:t>
        <w:br/>
        <w:t>синтезе «речь» и «логос», герменевтику и рационалистическую ди-</w:t>
        <w:br/>
        <w:t>алектику.</w:t>
      </w:r>
    </w:p>
    <w:p>
      <w:pPr>
        <w:pStyle w:val="Normal"/>
        <w:spacing w:lineRule="exact" w:line="250" w:before="22" w:after="0"/>
        <w:ind w:firstLine="336"/>
        <w:jc w:val="both"/>
        <w:rPr>
          <w:rFonts w:ascii="Times New Roman" w:hAnsi="Times New Roman"/>
          <w:sz w:val="18"/>
          <w:szCs w:val="18"/>
        </w:rPr>
      </w:pPr>
      <w:r>
        <w:rPr>
          <w:rFonts w:ascii="Times New Roman" w:hAnsi="Times New Roman"/>
          <w:sz w:val="18"/>
        </w:rPr>
        <w:t>Вместе с тем Гадамер указывает, что хотя герменевтика признает «диалектическое превосходство рефлексивной философии», но видит границы последней — при всех ее несомненных достижениях.</w:t>
      </w:r>
    </w:p>
    <w:p>
      <w:pPr>
        <w:pStyle w:val="Normal"/>
        <w:spacing w:lineRule="exact" w:line="250" w:before="2" w:after="0"/>
        <w:ind w:firstLine="334"/>
        <w:jc w:val="both"/>
        <w:rPr>
          <w:rFonts w:ascii="Times New Roman" w:hAnsi="Times New Roman"/>
          <w:sz w:val="18"/>
          <w:szCs w:val="18"/>
        </w:rPr>
      </w:pPr>
      <w:r>
        <w:rPr>
          <w:rFonts w:ascii="Times New Roman" w:hAnsi="Times New Roman"/>
          <w:sz w:val="18"/>
        </w:rPr>
        <w:t>«Придерживаясь» Гегеля, опираясь на его диалектические идеи, Гадамер стремится «сделать шаг дальше гегелевского понимания» тех проблем, которые он находит важными для разработки еврей концеп</w:t>
        <w:softHyphen/>
        <w:t>ции. Наиболее ценным у Гегеля он считает то, что в рамках мысли</w:t>
        <w:softHyphen/>
        <w:t>тельной последовательности вещи сами собой переходят в свою про</w:t>
        <w:softHyphen/>
        <w:t>тивоположность и «опыт перехода в противоположное» — это и есть подлинный опыт диалектики.</w:t>
      </w:r>
    </w:p>
    <w:p>
      <w:pPr>
        <w:pStyle w:val="Normal"/>
        <w:tabs>
          <w:tab w:val="clear" w:pos="708"/>
          <w:tab w:val="left" w:pos="190" w:leader="none"/>
        </w:tabs>
        <w:spacing w:lineRule="exact" w:line="250" w:before="0" w:after="0"/>
        <w:ind w:left="190" w:hanging="190"/>
        <w:jc w:val="both"/>
        <w:rPr>
          <w:rFonts w:ascii="Times New Roman" w:hAnsi="Times New Roman"/>
          <w:sz w:val="18"/>
          <w:szCs w:val="18"/>
        </w:rPr>
      </w:pPr>
      <w:r>
        <w:rPr>
          <w:rFonts w:ascii="Times New Roman" w:hAnsi="Times New Roman"/>
          <w:sz w:val="18"/>
        </w:rPr>
        <w:t>7.</w:t>
      </w:r>
      <w:r>
        <w:rPr>
          <w:rFonts w:ascii="Times New Roman" w:hAnsi="Times New Roman"/>
          <w:sz w:val="20"/>
          <w:szCs w:val="20"/>
        </w:rPr>
        <w:tab/>
      </w:r>
      <w:r>
        <w:rPr>
          <w:rFonts w:ascii="Times New Roman" w:hAnsi="Times New Roman"/>
          <w:sz w:val="18"/>
        </w:rPr>
        <w:t>Для Гадамера характерно всемерное подчеркивание диалогическо-</w:t>
        <w:br/>
        <w:t>го характера философской герменевтики как логики вопроса и от-</w:t>
        <w:br/>
        <w:t>вета. Диалог (беседу) Гадамер считает — вслед за Сократом и Пла-</w:t>
        <w:br/>
        <w:t>тоном — основным способом достижения истины в гуманитарных</w:t>
        <w:br/>
        <w:t>науках. Всякое знание, по его мнению, проходит через вопрос,</w:t>
        <w:br/>
        <w:t>причем вопрос труднее ответа (хотя часто кажется наоборот). По-</w:t>
        <w:br/>
        <w:t>этому диалог, т. е. вопрошание и ответствование, есть тот способ,</w:t>
        <w:br/>
        <w:t>которым осуществляется диалектика. Решение вопроса есть путь</w:t>
        <w:br/>
        <w:t>к знанию, и конечный результат здесь зависит от того, правильно</w:t>
        <w:br/>
        <w:t>или неправильно поставлен сам вопрос.</w:t>
      </w:r>
    </w:p>
    <w:p>
      <w:pPr>
        <w:pStyle w:val="Normal"/>
        <w:spacing w:lineRule="exact" w:line="250" w:before="26" w:after="0"/>
        <w:ind w:firstLine="336"/>
        <w:jc w:val="both"/>
        <w:rPr>
          <w:rFonts w:ascii="Times New Roman" w:hAnsi="Times New Roman"/>
          <w:sz w:val="18"/>
          <w:szCs w:val="18"/>
        </w:rPr>
      </w:pPr>
      <w:r>
        <w:rPr>
          <w:rFonts w:ascii="Times New Roman" w:hAnsi="Times New Roman"/>
          <w:sz w:val="18"/>
        </w:rPr>
        <w:t>Искусство вопрошания — это сложное диалектическое искусство искания истины, искусство мышления, искусство ведения беседы (раз</w:t>
        <w:softHyphen/>
        <w:t>говора), которое требует прежде всего, чтобы собеседники слышали друг друга, следовали за мыслью своего оппонента, не забывая, одна</w:t>
        <w:softHyphen/>
        <w:t>ко, «сути дела», о котором идет спор, а тем более не пытаясь вообще замять вопрос.</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Таким образом, диалог, т. е. логика вопроса и ответа, и есть логи</w:t>
        <w:softHyphen/>
        <w:t>ка «наук о духе», к которой мы, по мнению Гадамера, несмотря на опыт Платона, подготовлены очень слабо. Подчеркивая тесную связь между вопрошанием и пониманием, немецкий мыслитель утвержда</w:t>
        <w:softHyphen/>
        <w:t>ет: «Кто хочет мыслить, должен спрашивать», т. е. должен ставить проблемы и правильно разрешать их.</w:t>
      </w:r>
    </w:p>
    <w:p>
      <w:pPr>
        <w:pStyle w:val="Normal"/>
        <w:spacing w:lineRule="exact" w:line="250" w:before="46" w:after="0"/>
        <w:jc w:val="right"/>
        <w:rPr>
          <w:rFonts w:ascii="Times New Roman" w:hAnsi="Times New Roman"/>
          <w:sz w:val="18"/>
          <w:szCs w:val="18"/>
        </w:rPr>
      </w:pPr>
      <w:r>
        <w:rPr>
          <w:rFonts w:ascii="Times New Roman" w:hAnsi="Times New Roman"/>
          <w:sz w:val="18"/>
        </w:rPr>
        <w:t>8. Согласно Гадамеру, понимание человеком мира и взаимопонимание людей осуществляются в «стихии языка». Последний рассматривает</w:t>
        <w:softHyphen/>
        <w:t>ся как особая реальность, внутри которой человек себя застает. Таким образом, процесс постижения смысла, осуществляемый в понимании, происходит в языковой форме. Язык есть та среда, в ко</w:t>
        <w:softHyphen/>
        <w:t>торой происходит процесс взаимного договаривания собеседников и обретается взаимопонимание по поводу самого дела. Такое взаимопо</w:t>
        <w:softHyphen/>
        <w:t>нимание и достигается «на путеводной нити языка», и языковая струк</w:t>
        <w:softHyphen/>
        <w:t>тура нашего опыта мира способна охватить самые многообразные жиз</w:t>
        <w:softHyphen/>
        <w:t>ненные отношения.</w:t>
      </w:r>
    </w:p>
    <w:p>
      <w:pPr>
        <w:pStyle w:val="Normal"/>
        <w:spacing w:lineRule="exact" w:line="240" w:before="0" w:after="0"/>
        <w:ind w:left="890" w:hanging="504"/>
        <w:rPr>
          <w:rFonts w:ascii="Times New Roman" w:hAnsi="Times New Roman"/>
          <w:sz w:val="20"/>
          <w:szCs w:val="20"/>
        </w:rPr>
      </w:pPr>
      <w:r>
        <w:rPr>
          <w:rFonts w:ascii="Times New Roman" w:hAnsi="Times New Roman"/>
          <w:sz w:val="20"/>
          <w:szCs w:val="20"/>
        </w:rPr>
      </w:r>
    </w:p>
    <w:p>
      <w:pPr>
        <w:pStyle w:val="Normal"/>
        <w:spacing w:lineRule="exact" w:line="271" w:before="156" w:after="0"/>
        <w:ind w:left="890" w:hanging="504"/>
        <w:rPr>
          <w:rFonts w:ascii="Arial" w:hAnsi="Arial" w:cs="Arial"/>
        </w:rPr>
      </w:pPr>
      <w:r>
        <w:rPr>
          <w:rFonts w:cs="Arial" w:ascii="Arial" w:hAnsi="Arial"/>
          <w:b/>
          <w:bCs/>
        </w:rPr>
        <w:t>114. Каковы основные особенности современного социального познания?</w:t>
      </w:r>
    </w:p>
    <w:p>
      <w:pPr>
        <w:pStyle w:val="Normal"/>
        <w:spacing w:lineRule="exact" w:line="250" w:before="110" w:after="0"/>
        <w:jc w:val="right"/>
        <w:rPr>
          <w:rFonts w:ascii="Times New Roman" w:hAnsi="Times New Roman"/>
          <w:sz w:val="18"/>
          <w:szCs w:val="18"/>
        </w:rPr>
      </w:pPr>
      <w:r>
        <w:rPr>
          <w:rFonts w:ascii="Times New Roman" w:hAnsi="Times New Roman"/>
          <w:sz w:val="18"/>
        </w:rPr>
        <w:t>Единство всех форм и методов познания предполагает и опреде</w:t>
        <w:softHyphen/>
        <w:t>ленные (относительные чаще всего) различия между ними, отражаю</w:t>
        <w:softHyphen/>
        <w:t>щиеся в специфике каждой из них. Каковы же основные особенности социального познания в целом, каковы его наиболее важные специ</w:t>
        <w:softHyphen/>
        <w:t xml:space="preserve">фические характеристики? 1.5 </w:t>
      </w:r>
      <w:r>
        <w:rPr>
          <w:rFonts w:ascii="Times New Roman" w:hAnsi="Times New Roman"/>
          <w:i/>
          <w:iCs/>
          <w:sz w:val="18"/>
        </w:rPr>
        <w:t xml:space="preserve">самом широком смысле предмет социального познания — сфера человеческой деятельности в многообразных ее формах. </w:t>
      </w:r>
      <w:r>
        <w:rPr>
          <w:rFonts w:ascii="Times New Roman" w:hAnsi="Times New Roman"/>
          <w:sz w:val="18"/>
        </w:rPr>
        <w:t>Еще Ге</w:t>
        <w:softHyphen/>
        <w:t>гель справедливо отмечал, что есть две основные формы объектив</w:t>
        <w:softHyphen/>
        <w:t>ного процесса: природа и целесообразная деятельность людей. Эта сфера есть единство объективного (социальные законы) и субъек</w:t>
        <w:softHyphen/>
        <w:t>тивного (индивидуальные интересы, цели, намерения и т. п.). Иначе говоря, это «мир человека» как созидателя культуры, вто</w:t>
        <w:softHyphen/>
        <w:t>рая форма объективного процесса (целесообразная деятельность лю</w:t>
        <w:softHyphen/>
        <w:t xml:space="preserve">дей) в отличие от первой — природы. </w:t>
      </w:r>
      <w:r>
        <w:rPr>
          <w:rFonts w:ascii="Times New Roman" w:hAnsi="Times New Roman"/>
          <w:i/>
          <w:iCs/>
          <w:sz w:val="18"/>
        </w:rPr>
        <w:t xml:space="preserve">2.Социальное познание ориентировано прежде всего на процессы, </w:t>
      </w:r>
      <w:r>
        <w:rPr>
          <w:rFonts w:ascii="Times New Roman" w:hAnsi="Times New Roman"/>
          <w:sz w:val="18"/>
        </w:rPr>
        <w:t>т. е. на развитие общественных явлений, на выявление законов, причин и источников этого развития. Главный интерес тут — ди</w:t>
        <w:softHyphen/>
        <w:t>намика, а не статика социальных явлений. В этой связи следует указать, что возможны два основных варианта отношения позна</w:t>
        <w:softHyphen/>
        <w:t>ния к своему предмету — реальной действительности: а) сам пред</w:t>
        <w:softHyphen/>
        <w:t>мет существенно не изменяется, а теория, познание его развиваются достаточно быстро. Это ситуация, характерная для естественных наук: например, темпы эволюции Галактики и сроки познания людьми этой эволюции; б) сроки развития предмета сравнимы со</w:t>
      </w:r>
    </w:p>
    <w:p>
      <w:pPr>
        <w:pStyle w:val="Normal"/>
        <w:spacing w:lineRule="exact" w:line="245" w:before="46" w:after="0"/>
        <w:ind w:left="355" w:hanging="0"/>
        <w:jc w:val="both"/>
        <w:rPr>
          <w:rFonts w:ascii="Times New Roman" w:hAnsi="Times New Roman"/>
          <w:sz w:val="18"/>
          <w:szCs w:val="18"/>
        </w:rPr>
      </w:pPr>
      <w:r>
        <w:rPr>
          <w:rFonts w:ascii="Times New Roman" w:hAnsi="Times New Roman"/>
          <w:sz w:val="18"/>
        </w:rPr>
        <w:t>сроками развития теории, вследствие чего эволюция знания, на</w:t>
        <w:softHyphen/>
        <w:t>уки уже сама по себе отражает эволюцию объекта. Это типичная особенность, свойственная познанию социальных явлений и про</w:t>
        <w:softHyphen/>
        <w:t>цессов.</w:t>
      </w:r>
    </w:p>
    <w:p>
      <w:pPr>
        <w:pStyle w:val="Normal"/>
        <w:spacing w:lineRule="exact" w:line="250" w:before="22" w:after="0"/>
        <w:ind w:firstLine="358"/>
        <w:jc w:val="both"/>
        <w:rPr>
          <w:rFonts w:ascii="Times New Roman" w:hAnsi="Times New Roman"/>
          <w:sz w:val="18"/>
          <w:szCs w:val="18"/>
        </w:rPr>
      </w:pPr>
      <w:r>
        <w:rPr>
          <w:rFonts w:ascii="Times New Roman" w:hAnsi="Times New Roman"/>
          <w:sz w:val="18"/>
        </w:rPr>
        <w:t xml:space="preserve">Вот почему здесь особую значимость приобретает </w:t>
      </w:r>
      <w:r>
        <w:rPr>
          <w:rFonts w:ascii="Times New Roman" w:hAnsi="Times New Roman"/>
          <w:i/>
          <w:iCs/>
          <w:sz w:val="18"/>
        </w:rPr>
        <w:t>принцип исто</w:t>
        <w:softHyphen/>
        <w:t xml:space="preserve">ризма — </w:t>
      </w:r>
      <w:r>
        <w:rPr>
          <w:rFonts w:ascii="Times New Roman" w:hAnsi="Times New Roman"/>
          <w:sz w:val="18"/>
        </w:rPr>
        <w:t>рассмотрение явлений как процессов, в их возникновении, развитии и преобразовании. Особая роль историзма для познания со</w:t>
        <w:softHyphen/>
        <w:t>циальных явлений обусловлена тем, что общество лишено стационар</w:t>
        <w:softHyphen/>
        <w:t>ных состояний.</w:t>
      </w:r>
    </w:p>
    <w:p>
      <w:pPr>
        <w:pStyle w:val="Normal"/>
        <w:spacing w:lineRule="exact" w:line="250" w:before="0" w:after="0"/>
        <w:jc w:val="right"/>
        <w:rPr>
          <w:rFonts w:ascii="Times New Roman" w:hAnsi="Times New Roman"/>
          <w:sz w:val="18"/>
          <w:szCs w:val="18"/>
        </w:rPr>
      </w:pPr>
      <w:r>
        <w:rPr>
          <w:rFonts w:ascii="Times New Roman" w:hAnsi="Times New Roman"/>
          <w:sz w:val="18"/>
        </w:rPr>
        <w:t xml:space="preserve">3. </w:t>
      </w:r>
      <w:r>
        <w:rPr>
          <w:rFonts w:ascii="Times New Roman" w:hAnsi="Times New Roman"/>
          <w:i/>
          <w:iCs/>
          <w:sz w:val="18"/>
        </w:rPr>
        <w:t>Акцент познания на единичное, индивидуальное, уникальное на ос</w:t>
        <w:softHyphen/>
        <w:t xml:space="preserve">нове общего, закономерного. </w:t>
      </w:r>
      <w:r>
        <w:rPr>
          <w:rFonts w:ascii="Times New Roman" w:hAnsi="Times New Roman"/>
          <w:sz w:val="18"/>
        </w:rPr>
        <w:t>Это и есть то, что Вебер называл куль</w:t>
        <w:softHyphen/>
        <w:t>турно значимой индивидуальной действительностью. В гуманитарной сфере (как и в природе) существуют объективные законы, их выявление и использование — важнейшая задача социаль</w:t>
        <w:softHyphen/>
        <w:t>ного познания. Однако это «неточные», «расплывчатые законы», «за</w:t>
        <w:softHyphen/>
        <w:t>коны-тенденции», которые довольно сложно «извлечь» из предмета последнего ввиду его исключительной сложности (внутренний мир человека, его духовная среда и т. п.). Отсюда — трудности обобще</w:t>
        <w:softHyphen/>
        <w:t>ния, генерализации в этой сфере.</w:t>
      </w:r>
    </w:p>
    <w:p>
      <w:pPr>
        <w:pStyle w:val="Normal"/>
        <w:spacing w:lineRule="exact" w:line="250" w:before="0" w:after="0"/>
        <w:jc w:val="right"/>
        <w:rPr>
          <w:rFonts w:ascii="Times New Roman" w:hAnsi="Times New Roman"/>
          <w:sz w:val="18"/>
          <w:szCs w:val="18"/>
        </w:rPr>
      </w:pPr>
      <w:r>
        <w:rPr>
          <w:rFonts w:ascii="Times New Roman" w:hAnsi="Times New Roman"/>
          <w:sz w:val="18"/>
        </w:rPr>
        <w:t>Уникальность социально-исторических явлений не «отменяет» не</w:t>
        <w:softHyphen/>
        <w:t>обходимости выявления общего, закономерного в этой сфере. Посколь</w:t>
        <w:softHyphen/>
        <w:t>ку гуманитарный материал достаточно сильно индивидуализирован и слабо поддается структурированию и типологизации — это сильно за</w:t>
        <w:softHyphen/>
        <w:t>трудняет его выражение в «точном языке», его унификацию и катего</w:t>
        <w:softHyphen/>
        <w:t xml:space="preserve">ризацию. Однако эти процедуры применяются и в этой сфере, хотя их осуществление сталкивается с большими трудностями. </w:t>
      </w:r>
      <w:r>
        <w:rPr>
          <w:rFonts w:ascii="Times New Roman" w:hAnsi="Times New Roman"/>
          <w:i/>
          <w:iCs/>
          <w:sz w:val="18"/>
        </w:rPr>
        <w:t>А. В предмет социального познания постоянно включен субъект, че</w:t>
        <w:softHyphen/>
        <w:t xml:space="preserve">ловек. </w:t>
      </w:r>
      <w:r>
        <w:rPr>
          <w:rFonts w:ascii="Times New Roman" w:hAnsi="Times New Roman"/>
          <w:sz w:val="18"/>
        </w:rPr>
        <w:t>Поэтому это не столько субъект-объектные, субъект-субъек</w:t>
        <w:softHyphen/>
        <w:t>тные отношения (общение, коммуникации и т. п.). Тут люди и авторы и исполнители своей собственной драмы, которую они же и познают. От присутствия субъекта в предмете социального по</w:t>
        <w:softHyphen/>
        <w:t>знания «отделаться» и даже отвлечься нельзя. Поэтому главная задача этой формы познания — понять чужое «Я» не в качестве некоего объекта, а как другого субъекта, как субъективно-деятель</w:t>
        <w:softHyphen/>
        <w:t xml:space="preserve">ное начало. Социально-гуманитарное познание — это всегда так или иначе изображение личности. 5. </w:t>
      </w:r>
      <w:r>
        <w:rPr>
          <w:rFonts w:ascii="Times New Roman" w:hAnsi="Times New Roman"/>
          <w:i/>
          <w:iCs/>
          <w:sz w:val="18"/>
        </w:rPr>
        <w:t>Социально-гуманитарное познание — это всегда ценностно-смыс</w:t>
        <w:softHyphen/>
        <w:t xml:space="preserve">ловое освоение и воспроизведение человеческого бытия. </w:t>
      </w:r>
      <w:r>
        <w:rPr>
          <w:rFonts w:ascii="Times New Roman" w:hAnsi="Times New Roman"/>
          <w:sz w:val="18"/>
        </w:rPr>
        <w:t>Катего</w:t>
        <w:softHyphen/>
        <w:t>рии «смысл» и «ценности» являются ключевыми для понимания специфики социального познания. Человеческая жизнь — это все</w:t>
        <w:softHyphen/>
        <w:t>гда осмысленное бытие. Гуманитарное познание и призвано вы</w:t>
        <w:softHyphen/>
        <w:t>явить и обосновать смысл существующего. А смысловые глуби</w:t>
        <w:softHyphen/>
        <w:t>ны мира культуры, как тонко подметил М. М. Бахтин, также без</w:t>
        <w:softHyphen/>
        <w:t>донны, как и глубины материи.</w:t>
      </w:r>
    </w:p>
    <w:p>
      <w:pPr>
        <w:pStyle w:val="Normal"/>
        <w:spacing w:lineRule="exact" w:line="250" w:before="24" w:after="0"/>
        <w:ind w:firstLine="346"/>
        <w:jc w:val="both"/>
        <w:rPr>
          <w:rFonts w:ascii="Times New Roman" w:hAnsi="Times New Roman"/>
          <w:sz w:val="18"/>
          <w:szCs w:val="18"/>
        </w:rPr>
      </w:pPr>
      <w:r>
        <w:rPr>
          <w:rFonts w:ascii="Times New Roman" w:hAnsi="Times New Roman"/>
          <w:sz w:val="18"/>
        </w:rPr>
        <w:t>Прежде всего отметим, что в обычной, повседневной речи смысл — это синоним значения, которое есть содержание, связываемое с тем или иным выражением (слова, предложения, знака и т. п.) некоторо</w:t>
        <w:softHyphen/>
        <w:t>го языка.</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В более широком плане смысл — это: а) идеальное содержание, идея, сущность; б) предназначение, конечная цель (ценность) чего-либо (смысл жизни, смысл истории и т. д.); в) целостное содержание какого-либо высказывания, несводимое к значениям его элементов, но само определяющее эти значения (например, смысл художествен</w:t>
        <w:softHyphen/>
        <w:t>ного произведения и т. д.); г) назначение, цель какого-либо поступка, действия; д) направленность к чему-либо; е) разумное основание чего-нибудь (неразумное основание бессмысленно); ж) «здравый смысл» — толковость, рассудительность и т. д.</w:t>
      </w:r>
    </w:p>
    <w:p>
      <w:pPr>
        <w:pStyle w:val="Normal"/>
        <w:spacing w:lineRule="exact" w:line="250" w:before="0" w:after="0"/>
        <w:jc w:val="right"/>
        <w:rPr>
          <w:rFonts w:ascii="Times New Roman" w:hAnsi="Times New Roman"/>
          <w:sz w:val="18"/>
          <w:szCs w:val="18"/>
        </w:rPr>
      </w:pPr>
      <w:r>
        <w:rPr>
          <w:rFonts w:ascii="Times New Roman" w:hAnsi="Times New Roman"/>
          <w:sz w:val="18"/>
        </w:rPr>
        <w:t>Таким образом, в социально-гуманитарном познании вещь рас</w:t>
        <w:softHyphen/>
        <w:t xml:space="preserve">сматривается не в ее пространственно-временных параметрах, а как носитель смысла, воплощение вне- и сверхпредельных значений, как знак, символ человеческого проявления. А это значит, что сознание в сфере гуманитарного знания апеллирует не к природной сущности вещи, а к ее смыслу. </w:t>
      </w:r>
      <w:r>
        <w:rPr>
          <w:rFonts w:ascii="Times New Roman" w:hAnsi="Times New Roman"/>
          <w:i/>
          <w:iCs/>
          <w:sz w:val="18"/>
        </w:rPr>
        <w:t>6. Неразрывная и постоянная связь социального познания с ценнос</w:t>
        <w:softHyphen/>
        <w:t xml:space="preserve">тями, с мировоззренческими компонентами. </w:t>
      </w:r>
      <w:r>
        <w:rPr>
          <w:rFonts w:ascii="Times New Roman" w:hAnsi="Times New Roman"/>
          <w:sz w:val="18"/>
        </w:rPr>
        <w:t>Если в естественных науках эти компоненты остаются как бы внешними по отноше</w:t>
        <w:softHyphen/>
        <w:t>нию к содержанию знания, то в гуманитарных они входят в само содержание знания. Ценности — специфические социальные ха</w:t>
        <w:softHyphen/>
        <w:t>рактеристики объектов, выявляющие их положительное или от</w:t>
        <w:softHyphen/>
        <w:t>рицательное значение для человека и общества (благо, добро и зло, истина, справедливое и несправедливое, прекрасное и безоб</w:t>
        <w:softHyphen/>
        <w:t>разное и т. п.), заключенное в явлениях общественной жизни. Ценностные ориентации отграничивают значимое, существенное для данного человека от незначимого, несущественного. Эти ориента</w:t>
        <w:softHyphen/>
        <w:t>ции выступают важным фактором, регулирующим мотивацию лич</w:t>
        <w:softHyphen/>
        <w:t>ности. Основное их содержание — убеждения человека, его глубокие</w:t>
      </w:r>
    </w:p>
    <w:p>
      <w:pPr>
        <w:pStyle w:val="Normal"/>
        <w:spacing w:lineRule="exact" w:line="247" w:before="46" w:after="0"/>
        <w:jc w:val="both"/>
        <w:rPr>
          <w:rFonts w:ascii="Times New Roman" w:hAnsi="Times New Roman"/>
          <w:sz w:val="18"/>
          <w:szCs w:val="18"/>
        </w:rPr>
      </w:pPr>
      <w:r>
        <w:rPr>
          <w:rFonts w:ascii="Times New Roman" w:hAnsi="Times New Roman"/>
          <w:sz w:val="18"/>
        </w:rPr>
        <w:t>и постоянные привязанности, нравственные, эстетические, религиоз</w:t>
        <w:softHyphen/>
        <w:t>ные принципы, представления о благе, счастье и т. п. Социализация личности предполагает усвоение той или иной системы ценностей, их иерархии и приоритетности.</w:t>
      </w:r>
    </w:p>
    <w:p>
      <w:pPr>
        <w:pStyle w:val="Normal"/>
        <w:spacing w:lineRule="exact" w:line="247" w:before="2" w:after="0"/>
        <w:ind w:firstLine="334"/>
        <w:jc w:val="both"/>
        <w:rPr>
          <w:rFonts w:ascii="Times New Roman" w:hAnsi="Times New Roman"/>
          <w:sz w:val="18"/>
          <w:szCs w:val="18"/>
        </w:rPr>
      </w:pPr>
      <w:r>
        <w:rPr>
          <w:rFonts w:ascii="Times New Roman" w:hAnsi="Times New Roman"/>
          <w:sz w:val="18"/>
        </w:rPr>
        <w:t>Именно ценностно-смысловые структуры всего существующего представляют наибольший интерес для социального познания. Дос</w:t>
        <w:softHyphen/>
        <w:t>тижение истины здесь происходит в «плотной среде» многообразных ценностей, которые указывают на человеческое, социальное и куль</w:t>
        <w:softHyphen/>
        <w:t>турное значение определенных явлений действительности.</w:t>
      </w:r>
    </w:p>
    <w:p>
      <w:pPr>
        <w:pStyle w:val="Normal"/>
        <w:numPr>
          <w:ilvl w:val="0"/>
          <w:numId w:val="17"/>
        </w:numPr>
        <w:tabs>
          <w:tab w:val="clear" w:pos="708"/>
          <w:tab w:val="left" w:pos="180" w:leader="none"/>
        </w:tabs>
        <w:spacing w:lineRule="exact" w:line="247" w:before="0" w:after="0"/>
        <w:ind w:left="180" w:hanging="180"/>
        <w:jc w:val="both"/>
        <w:rPr>
          <w:rFonts w:ascii="Times New Roman" w:hAnsi="Times New Roman"/>
          <w:sz w:val="18"/>
        </w:rPr>
      </w:pPr>
      <w:r>
        <w:rPr>
          <w:rFonts w:ascii="Times New Roman" w:hAnsi="Times New Roman"/>
          <w:i/>
          <w:iCs/>
          <w:sz w:val="18"/>
        </w:rPr>
        <w:t>Важное значение в социально-гуманитарном познании имеет про</w:t>
        <w:softHyphen/>
        <w:t xml:space="preserve">цедура понимания </w:t>
      </w:r>
      <w:r>
        <w:rPr>
          <w:rFonts w:ascii="Times New Roman" w:hAnsi="Times New Roman"/>
          <w:sz w:val="18"/>
        </w:rPr>
        <w:t>— важнейшая характеристика данной формы познания. (О понимании и его связи с объяснением см. вопросы 87, 88, 113.)</w:t>
      </w:r>
    </w:p>
    <w:p>
      <w:pPr>
        <w:pStyle w:val="Normal"/>
        <w:numPr>
          <w:ilvl w:val="0"/>
          <w:numId w:val="17"/>
        </w:numPr>
        <w:tabs>
          <w:tab w:val="clear" w:pos="708"/>
          <w:tab w:val="left" w:pos="180" w:leader="none"/>
        </w:tabs>
        <w:spacing w:lineRule="exact" w:line="247" w:before="34" w:after="0"/>
        <w:ind w:left="180" w:hanging="180"/>
        <w:jc w:val="both"/>
        <w:rPr>
          <w:rFonts w:ascii="Times New Roman" w:hAnsi="Times New Roman"/>
          <w:sz w:val="18"/>
        </w:rPr>
      </w:pPr>
      <w:r>
        <w:rPr>
          <w:rFonts w:ascii="Times New Roman" w:hAnsi="Times New Roman"/>
          <w:i/>
          <w:iCs/>
          <w:sz w:val="18"/>
        </w:rPr>
        <w:t>Сложный, очень опосредованный характер взаимосвязи объекта и субъекта социально-гуманитарного познания, его текстовая при</w:t>
        <w:softHyphen/>
        <w:t>рода.</w:t>
      </w:r>
    </w:p>
    <w:p>
      <w:pPr>
        <w:pStyle w:val="Normal"/>
        <w:spacing w:lineRule="exact" w:line="247" w:before="29" w:after="0"/>
        <w:ind w:firstLine="331"/>
        <w:jc w:val="both"/>
        <w:rPr>
          <w:rFonts w:ascii="Times New Roman" w:hAnsi="Times New Roman"/>
          <w:sz w:val="18"/>
          <w:szCs w:val="18"/>
        </w:rPr>
      </w:pPr>
      <w:r>
        <w:rPr>
          <w:rFonts w:ascii="Times New Roman" w:hAnsi="Times New Roman"/>
          <w:sz w:val="18"/>
        </w:rPr>
        <w:t>В гуманитарном познании происходит «отражение отражения», т. е. здесь имеют место мысли о мыслях, переживание переживаний, сло</w:t>
        <w:softHyphen/>
        <w:t>ва о словах, тексты о текстах. М. М. Бахтин отмечал, что дух, созна</w:t>
        <w:softHyphen/>
        <w:t>ние, мышление человека предстают перед исследователем в форме текстов, в языково-знаковом выражении. Вне этого социальное по</w:t>
        <w:softHyphen/>
        <w:t>знание невозможно.</w:t>
      </w:r>
    </w:p>
    <w:p>
      <w:pPr>
        <w:pStyle w:val="Normal"/>
        <w:spacing w:lineRule="exact" w:line="247" w:before="0" w:after="0"/>
        <w:ind w:firstLine="334"/>
        <w:rPr>
          <w:rFonts w:ascii="Times New Roman" w:hAnsi="Times New Roman"/>
          <w:sz w:val="18"/>
          <w:szCs w:val="18"/>
        </w:rPr>
      </w:pPr>
      <w:r>
        <w:rPr>
          <w:rFonts w:ascii="Times New Roman" w:hAnsi="Times New Roman"/>
          <w:sz w:val="18"/>
        </w:rPr>
        <w:t>Если естественные науки нацелены на вещи, их свойства и отно шения, то гуманитарное — на тексты, которым присущи значение, смысл, ценность. М. М. Бахтин считал, что «текст есть первичная данность (реальность) всякой гуманитарной дисциплины».</w:t>
      </w:r>
    </w:p>
    <w:p>
      <w:pPr>
        <w:pStyle w:val="Normal"/>
        <w:spacing w:lineRule="exact" w:line="247" w:before="2" w:after="0"/>
        <w:ind w:firstLine="341"/>
        <w:jc w:val="both"/>
        <w:rPr>
          <w:rFonts w:ascii="Times New Roman" w:hAnsi="Times New Roman"/>
          <w:sz w:val="18"/>
          <w:szCs w:val="18"/>
        </w:rPr>
      </w:pPr>
      <w:r>
        <w:rPr>
          <w:rFonts w:ascii="Times New Roman" w:hAnsi="Times New Roman"/>
          <w:sz w:val="18"/>
        </w:rPr>
        <w:t>Каждая из них является вторичным отражением социальной дей</w:t>
        <w:softHyphen/>
        <w:t>ствительности, ибо этот процесс опосредован текстами.</w:t>
      </w:r>
    </w:p>
    <w:p>
      <w:pPr>
        <w:pStyle w:val="Normal"/>
        <w:spacing w:lineRule="exact" w:line="247" w:before="7" w:after="0"/>
        <w:ind w:firstLine="331"/>
        <w:jc w:val="both"/>
        <w:rPr>
          <w:rFonts w:ascii="Times New Roman" w:hAnsi="Times New Roman"/>
          <w:sz w:val="18"/>
          <w:szCs w:val="18"/>
        </w:rPr>
      </w:pPr>
      <w:r>
        <w:rPr>
          <w:rFonts w:ascii="Times New Roman" w:hAnsi="Times New Roman"/>
          <w:sz w:val="18"/>
        </w:rPr>
        <w:t>Важная методологическая проблема социально-гуманитарного по</w:t>
        <w:softHyphen/>
        <w:t>знания состоит в том, чтобы, исходя из понимания текста как «мате</w:t>
        <w:softHyphen/>
        <w:t>риализованного выражения духовной культуры», распредметить субъективные смыслы, объективированные в текстах, «услышать че</w:t>
        <w:softHyphen/>
        <w:t>рез них человеческие голоса» и с их помощью проникнуть в «Дух» минувших эпох, чужих культур. Таким образом, любой текст — ис</w:t>
        <w:softHyphen/>
        <w:t>точник множества его пониманий и толкований. И понимание его ав</w:t>
        <w:softHyphen/>
        <w:t>тором — только одно из них.</w:t>
      </w:r>
    </w:p>
    <w:p>
      <w:pPr>
        <w:pStyle w:val="Normal"/>
        <w:tabs>
          <w:tab w:val="clear" w:pos="708"/>
          <w:tab w:val="left" w:pos="326" w:leader="none"/>
        </w:tabs>
        <w:spacing w:lineRule="exact" w:line="247" w:before="0" w:after="0"/>
        <w:jc w:val="right"/>
        <w:rPr>
          <w:rFonts w:ascii="Times New Roman" w:hAnsi="Times New Roman"/>
          <w:sz w:val="18"/>
          <w:szCs w:val="18"/>
        </w:rPr>
      </w:pPr>
      <w:r>
        <w:rPr>
          <w:rFonts w:ascii="Times New Roman" w:hAnsi="Times New Roman"/>
          <w:sz w:val="18"/>
        </w:rPr>
        <w:t>9.</w:t>
      </w:r>
      <w:r>
        <w:rPr>
          <w:rFonts w:ascii="Times New Roman" w:hAnsi="Times New Roman"/>
          <w:sz w:val="20"/>
          <w:szCs w:val="20"/>
        </w:rPr>
        <w:tab/>
      </w:r>
      <w:r>
        <w:rPr>
          <w:rFonts w:ascii="Times New Roman" w:hAnsi="Times New Roman"/>
          <w:sz w:val="18"/>
        </w:rPr>
        <w:t xml:space="preserve">Вследствие текстовой природы социального познания </w:t>
      </w:r>
      <w:r>
        <w:rPr>
          <w:rFonts w:ascii="Times New Roman" w:hAnsi="Times New Roman"/>
          <w:i/>
          <w:iCs/>
          <w:sz w:val="18"/>
        </w:rPr>
        <w:t>особое мес-</w:t>
        <w:br/>
        <w:t>то в гуманитарных науках занимает семиотическая проблемати-</w:t>
      </w:r>
    </w:p>
    <w:p>
      <w:pPr>
        <w:pStyle w:val="Normal"/>
        <w:spacing w:lineRule="auto" w:line="240" w:before="46" w:after="0"/>
        <w:ind w:left="389" w:hanging="0"/>
        <w:rPr>
          <w:rFonts w:ascii="Times New Roman" w:hAnsi="Times New Roman"/>
          <w:sz w:val="18"/>
          <w:szCs w:val="18"/>
        </w:rPr>
      </w:pPr>
      <w:r>
        <w:rPr>
          <w:rFonts w:ascii="Times New Roman" w:hAnsi="Times New Roman"/>
          <w:i/>
          <w:iCs/>
          <w:sz w:val="18"/>
        </w:rPr>
        <w:t xml:space="preserve">ка. </w:t>
      </w:r>
      <w:r>
        <w:rPr>
          <w:rFonts w:ascii="Times New Roman" w:hAnsi="Times New Roman"/>
          <w:sz w:val="18"/>
        </w:rPr>
        <w:t>Семиотика (от греч. — знак, признак) — наука, исследующая</w:t>
      </w:r>
    </w:p>
    <w:p>
      <w:pPr>
        <w:pStyle w:val="Normal"/>
        <w:spacing w:lineRule="auto" w:line="240" w:before="26" w:after="0"/>
        <w:ind w:left="391" w:hanging="0"/>
        <w:rPr>
          <w:rFonts w:ascii="Times New Roman" w:hAnsi="Times New Roman"/>
          <w:sz w:val="18"/>
          <w:szCs w:val="18"/>
        </w:rPr>
      </w:pPr>
      <w:r>
        <w:rPr>
          <w:rFonts w:ascii="Times New Roman" w:hAnsi="Times New Roman"/>
          <w:sz w:val="18"/>
        </w:rPr>
        <w:t>свойства знаков и знаковых систем, общая теория знаковых систем.</w:t>
      </w:r>
    </w:p>
    <w:p>
      <w:pPr>
        <w:pStyle w:val="Normal"/>
        <w:spacing w:lineRule="exact" w:line="247" w:before="22" w:after="0"/>
        <w:ind w:firstLine="338"/>
        <w:jc w:val="both"/>
        <w:rPr>
          <w:rFonts w:ascii="Times New Roman" w:hAnsi="Times New Roman"/>
          <w:sz w:val="18"/>
          <w:szCs w:val="18"/>
        </w:rPr>
      </w:pPr>
      <w:r>
        <w:rPr>
          <w:rFonts w:ascii="Times New Roman" w:hAnsi="Times New Roman"/>
          <w:i/>
          <w:iCs/>
          <w:sz w:val="18"/>
        </w:rPr>
        <w:t xml:space="preserve">Знак </w:t>
      </w:r>
      <w:r>
        <w:rPr>
          <w:rFonts w:ascii="Times New Roman" w:hAnsi="Times New Roman"/>
          <w:sz w:val="18"/>
        </w:rPr>
        <w:t>— материальный предмет (явление, событие), выступающий в качестве представителя некоторого другого предмета, свойства или отношения и используемый для приобретения, хранения и переработ</w:t>
        <w:softHyphen/>
        <w:t>ки сообщений (информации, знания). В качестве знаковых систем мож</w:t>
        <w:softHyphen/>
        <w:t>но рассматривать «языки» изобразительного искусства, архитектуры, театра, кино, музыки и т. п.</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Знак отражается в сознании человека в виде значения или симво</w:t>
        <w:softHyphen/>
        <w:t>ла. Мир культуры — это мир символических форм, а не «мир фик</w:t>
        <w:softHyphen/>
        <w:t>ций» (А. Белый).</w:t>
      </w:r>
    </w:p>
    <w:p>
      <w:pPr>
        <w:pStyle w:val="Normal"/>
        <w:spacing w:lineRule="exact" w:line="247" w:before="0" w:after="0"/>
        <w:ind w:firstLine="355"/>
        <w:jc w:val="both"/>
        <w:rPr>
          <w:rFonts w:ascii="Times New Roman" w:hAnsi="Times New Roman"/>
          <w:sz w:val="18"/>
          <w:szCs w:val="18"/>
        </w:rPr>
      </w:pPr>
      <w:r>
        <w:rPr>
          <w:rFonts w:ascii="Times New Roman" w:hAnsi="Times New Roman"/>
          <w:i/>
          <w:iCs/>
          <w:sz w:val="18"/>
        </w:rPr>
        <w:t xml:space="preserve">Символ </w:t>
      </w:r>
      <w:r>
        <w:rPr>
          <w:rFonts w:ascii="Times New Roman" w:hAnsi="Times New Roman"/>
          <w:sz w:val="18"/>
        </w:rPr>
        <w:t>(от греч. — знак, опознавательная примета) — это: 1) в науке (логике, математике и др.) то же, что знак; 2) в искусстве — характеристика художественного образа с точки зрения его осмыслен</w:t>
        <w:softHyphen/>
        <w:t>ности, выражения или некой художественной идеи. В отличие от ал</w:t>
        <w:softHyphen/>
        <w:t>легории смысл символа неотделим от его образной структуры и отли</w:t>
        <w:softHyphen/>
        <w:t>чается неисчерпаемой многозначностью своего содержания.</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Тем самым без таких понятий, как «текст», «знак», «значение», «символ», «язык», и речи быть не может о социально-гуманитарном познании, а тем более о его специфике. Однако необходимо иметь в виду, что социокультурные явления нельзя полностью формализо</w:t>
        <w:softHyphen/>
        <w:t>вать, втиснуть в жесткие рамки формальных знаковых систем. В этом смысле символ богаче, глубже формального знака, так как допускает дву- (и много-) смысленность, неопределенность, неоднозначность и даже таинственность.</w:t>
      </w:r>
    </w:p>
    <w:p>
      <w:pPr>
        <w:pStyle w:val="Normal"/>
        <w:numPr>
          <w:ilvl w:val="0"/>
          <w:numId w:val="19"/>
        </w:numPr>
        <w:tabs>
          <w:tab w:val="clear" w:pos="708"/>
          <w:tab w:val="left" w:pos="362" w:leader="none"/>
        </w:tabs>
        <w:spacing w:lineRule="exact" w:line="247" w:before="7" w:after="0"/>
        <w:jc w:val="right"/>
        <w:rPr>
          <w:rFonts w:ascii="Times New Roman" w:hAnsi="Times New Roman"/>
          <w:sz w:val="18"/>
        </w:rPr>
      </w:pPr>
      <w:r>
        <w:rPr>
          <w:rFonts w:ascii="Times New Roman" w:hAnsi="Times New Roman"/>
          <w:i/>
          <w:iCs/>
          <w:sz w:val="18"/>
        </w:rPr>
        <w:t xml:space="preserve">Определяющую роль в социальном познании играет диалог </w:t>
      </w:r>
      <w:r>
        <w:rPr>
          <w:rFonts w:ascii="Times New Roman" w:hAnsi="Times New Roman"/>
          <w:sz w:val="18"/>
        </w:rPr>
        <w:t>(беседа, разговор), который еще с античных времен стал известен как литера</w:t>
        <w:softHyphen/>
        <w:t>турная форма, употребляемая для изложения проблем с помощью диалектики. Сократом и Платоном доведен до высшей формы. Процесс понимания всегда носит диалогический характер, посколь</w:t>
        <w:softHyphen/>
        <w:t>ку понимание тесно связано с общением (зачастую косвенным), пред</w:t>
        <w:softHyphen/>
        <w:t>полагает «встречу субъектов». Понимание — это всегда диалог лично</w:t>
        <w:softHyphen/>
        <w:t>стей, текстов, мыслей, культур и т. д. Именно в диалоге осуществля</w:t>
        <w:softHyphen/>
        <w:t>ется взаимопознание и взаимопонимание субъектов, каждый из этих двух субъективных миров в этом процессе раскрывает свои смысло</w:t>
        <w:softHyphen/>
        <w:t>вые глубины.</w:t>
      </w:r>
    </w:p>
    <w:p>
      <w:pPr>
        <w:pStyle w:val="Normal"/>
        <w:numPr>
          <w:ilvl w:val="0"/>
          <w:numId w:val="19"/>
        </w:numPr>
        <w:tabs>
          <w:tab w:val="clear" w:pos="708"/>
          <w:tab w:val="left" w:pos="283" w:leader="none"/>
        </w:tabs>
        <w:spacing w:lineRule="exact" w:line="247" w:before="0" w:after="0"/>
        <w:rPr>
          <w:rFonts w:ascii="Times New Roman" w:hAnsi="Times New Roman"/>
          <w:sz w:val="18"/>
        </w:rPr>
      </w:pPr>
      <w:r>
        <w:rPr>
          <w:rFonts w:ascii="Times New Roman" w:hAnsi="Times New Roman"/>
          <w:i/>
          <w:iCs/>
          <w:sz w:val="18"/>
        </w:rPr>
        <w:t xml:space="preserve">Особо важное значение для познания имеет философия и такой ее метод, как диалектика. </w:t>
      </w:r>
      <w:r>
        <w:rPr>
          <w:rFonts w:ascii="Times New Roman" w:hAnsi="Times New Roman"/>
          <w:sz w:val="18"/>
        </w:rPr>
        <w:t>Последняя, как отмечал М. М. Бахтин,</w:t>
      </w:r>
    </w:p>
    <w:p>
      <w:pPr>
        <w:pStyle w:val="Normal"/>
        <w:spacing w:lineRule="exact" w:line="250" w:before="46" w:after="0"/>
        <w:jc w:val="right"/>
        <w:rPr>
          <w:rFonts w:ascii="Times New Roman" w:hAnsi="Times New Roman"/>
          <w:sz w:val="18"/>
          <w:szCs w:val="18"/>
        </w:rPr>
      </w:pPr>
      <w:r>
        <w:rPr>
          <w:rFonts w:ascii="Times New Roman" w:hAnsi="Times New Roman"/>
          <w:sz w:val="18"/>
        </w:rPr>
        <w:t>родилась из диалога, чтобы снова вернуться к диалогу на высшем уровне — диалогу личностей. Особая роль философии и прежде всего диалектического мышления в социальном познании имеет не только онтологическое (динамичность и целостность его пред</w:t>
        <w:softHyphen/>
        <w:t>мета), но мировоззренческое («вооружает» определенной системой ценностей), логико-гносеологическое (вооружает системой норм, принципов познания и форм мышления) значения. Особая роль диалектики определяется тем, что, как говорил Маркс, при анали</w:t>
        <w:softHyphen/>
        <w:t>зе экономических форм нельзя пользоваться ни микроскопом, ни химическими реактивами, то и другое должна заменить сила аб</w:t>
        <w:softHyphen/>
        <w:t>стракции. Последняя и призвана заменить эксперимент, который есть основа естественных наук и не является характерным спосо</w:t>
        <w:softHyphen/>
        <w:t>бом познания в обществознании, хотя он имеется и тут (напри</w:t>
        <w:softHyphen/>
        <w:t xml:space="preserve">мер, социальные и экономические эксперименты). 12. </w:t>
      </w:r>
      <w:r>
        <w:rPr>
          <w:rFonts w:ascii="Times New Roman" w:hAnsi="Times New Roman"/>
          <w:i/>
          <w:iCs/>
          <w:sz w:val="18"/>
        </w:rPr>
        <w:t>Социальное познание ориентировано преимущественно на каче</w:t>
        <w:softHyphen/>
        <w:t xml:space="preserve">ственную сторону изучаемой им действительности. </w:t>
      </w:r>
      <w:r>
        <w:rPr>
          <w:rFonts w:ascii="Times New Roman" w:hAnsi="Times New Roman"/>
          <w:sz w:val="18"/>
        </w:rPr>
        <w:t>Здесь явле</w:t>
        <w:softHyphen/>
        <w:t>ния и процессы исследуются главным образом со стороны каче</w:t>
        <w:softHyphen/>
        <w:t>ства и единичного (индивидуального), а не количества и всеобще</w:t>
        <w:softHyphen/>
        <w:t>го. Поэтому удельный вес количественных методов здесь намно</w:t>
        <w:softHyphen/>
        <w:t>го меньше, чем в науках естественно-математического цикла. Од</w:t>
        <w:softHyphen/>
        <w:t>нако и здесь все шире развертываются процессы математизации, компьютеризации, формализации знания и т. п. «Человеческая реальность» как предмет социального познания уже в силу своего исключительного своеобразного характера, делает ис</w:t>
        <w:softHyphen/>
        <w:t>пользование математического аппарата весьма затруднительным. Осо</w:t>
        <w:softHyphen/>
        <w:t>бенно мешают (объективно) внедрению математических методов в эту сферу сугубая индивидуализированность (и даже уникальность) соци</w:t>
        <w:softHyphen/>
        <w:t>альных объектов; постоянное «присутствие» субъективных (в том числе чисто иррациональных) моментов; обилие не поддающихся контро</w:t>
        <w:softHyphen/>
        <w:t>лю, случайных отношений, трудность их локализации; диалогичность понимания, его «размытость», полифоничность и незавершенность смыслов, их постоянное переосмысление и т. д.</w:t>
      </w:r>
    </w:p>
    <w:p>
      <w:pPr>
        <w:pStyle w:val="Normal"/>
        <w:spacing w:lineRule="exact" w:line="250" w:before="0" w:after="0"/>
        <w:ind w:firstLine="336"/>
        <w:jc w:val="both"/>
        <w:rPr>
          <w:rFonts w:ascii="Times New Roman" w:hAnsi="Times New Roman"/>
          <w:sz w:val="18"/>
          <w:szCs w:val="18"/>
        </w:rPr>
      </w:pPr>
      <w:r>
        <w:rPr>
          <w:rFonts w:ascii="Times New Roman" w:hAnsi="Times New Roman"/>
          <w:sz w:val="18"/>
        </w:rPr>
        <w:t>Сказанное, однако, не свидетельствует о принципиальной невоз</w:t>
        <w:softHyphen/>
        <w:t>можности математизации гуманитарных наук. Применение количе</w:t>
        <w:softHyphen/>
        <w:t>ственных методов здесь становится все более широким и эффектив</w:t>
        <w:softHyphen/>
        <w:t>ным. В одних из них (экономика, социология) они уже внедрились достаточно основательно, в другие они только осторожно входят (ис</w:t>
        <w:softHyphen/>
        <w:t>тория, искусствоведение и др.). Как бы широко математические ме-</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тоды ни использовались в гуманитарных науках, они для них остают</w:t>
        <w:softHyphen/>
        <w:t xml:space="preserve">ся вспомогательными методами, но не главными. 13. </w:t>
      </w:r>
      <w:r>
        <w:rPr>
          <w:rFonts w:ascii="Times New Roman" w:hAnsi="Times New Roman"/>
          <w:i/>
          <w:iCs/>
          <w:sz w:val="18"/>
        </w:rPr>
        <w:t xml:space="preserve">Отсутствие общепризнанных парадигм. </w:t>
      </w:r>
      <w:r>
        <w:rPr>
          <w:rFonts w:ascii="Times New Roman" w:hAnsi="Times New Roman"/>
          <w:sz w:val="18"/>
        </w:rPr>
        <w:t>Наиболее четко эту осо</w:t>
        <w:softHyphen/>
        <w:t>бенность социального познания выразил отнюдь не его предста</w:t>
        <w:softHyphen/>
        <w:t xml:space="preserve">витель, а выдающийся логик и философ современности Г.-Х. фон Вригт. По его мнению, «в социологии не существует </w:t>
      </w:r>
      <w:r>
        <w:rPr>
          <w:rFonts w:ascii="Times New Roman" w:hAnsi="Times New Roman"/>
          <w:i/>
          <w:iCs/>
          <w:sz w:val="18"/>
        </w:rPr>
        <w:t xml:space="preserve">всеобще </w:t>
      </w:r>
      <w:r>
        <w:rPr>
          <w:rFonts w:ascii="Times New Roman" w:hAnsi="Times New Roman"/>
          <w:sz w:val="18"/>
        </w:rPr>
        <w:t>при</w:t>
        <w:softHyphen/>
        <w:t>знанных парадигм, и это та особенность, которая отличает ее от естествознания. Однако несомненно также, что марксистская со</w:t>
        <w:softHyphen/>
        <w:t xml:space="preserve">циология играет (играла. </w:t>
      </w:r>
      <w:r>
        <w:rPr>
          <w:rFonts w:ascii="Times New Roman" w:hAnsi="Times New Roman"/>
          <w:i/>
          <w:iCs/>
          <w:sz w:val="18"/>
        </w:rPr>
        <w:t xml:space="preserve">— В. К.) </w:t>
      </w:r>
      <w:r>
        <w:rPr>
          <w:rFonts w:ascii="Times New Roman" w:hAnsi="Times New Roman"/>
          <w:sz w:val="18"/>
        </w:rPr>
        <w:t>роль господствующей парадиг</w:t>
        <w:softHyphen/>
        <w:t>мы, хотя развитие марксистской науки свидетельствует о много</w:t>
        <w:softHyphen/>
        <w:t>численных попытках вырваться из-под власти парадигм... Следо</w:t>
        <w:softHyphen/>
        <w:t>вательно, есть основание говорить о существовании параллельных типов социологии. Они отличаются не столько в том, что придер</w:t>
        <w:softHyphen/>
        <w:t>живаются противоречащего друг другу понимания фактов, сколь</w:t>
        <w:softHyphen/>
        <w:t>ко в принимаемых парадигмах, в рамках которых дается описание и объяснение фактов»*.</w:t>
      </w:r>
    </w:p>
    <w:p>
      <w:pPr>
        <w:pStyle w:val="Normal"/>
        <w:spacing w:lineRule="exact" w:line="247" w:before="26" w:after="0"/>
        <w:ind w:firstLine="346"/>
        <w:jc w:val="both"/>
        <w:rPr>
          <w:rFonts w:ascii="Times New Roman" w:hAnsi="Times New Roman"/>
          <w:sz w:val="18"/>
          <w:szCs w:val="18"/>
        </w:rPr>
      </w:pPr>
      <w:r>
        <w:rPr>
          <w:rFonts w:ascii="Times New Roman" w:hAnsi="Times New Roman"/>
          <w:sz w:val="18"/>
        </w:rPr>
        <w:t>Отсутствие общепризнанных парадигм означает неизбежность «те</w:t>
        <w:softHyphen/>
        <w:t>оретического анархизма» в гуманитарных науках, ибо здесь нет «един</w:t>
        <w:softHyphen/>
        <w:t>ственно истинной теории». Поэтому множественность конкурирую</w:t>
        <w:softHyphen/>
        <w:t>щих между собой концептуально-теоретических схем социальной ре</w:t>
        <w:softHyphen/>
        <w:t>альности и возможность свободного выбора любой из них — это нор</w:t>
        <w:softHyphen/>
        <w:t>ма, а не какая-то аномалия.</w:t>
      </w:r>
    </w:p>
    <w:p>
      <w:pPr>
        <w:pStyle w:val="Normal"/>
        <w:spacing w:lineRule="exact" w:line="240" w:before="0" w:after="0"/>
        <w:ind w:left="871" w:hanging="499"/>
        <w:rPr>
          <w:rFonts w:ascii="Times New Roman" w:hAnsi="Times New Roman"/>
          <w:sz w:val="20"/>
          <w:szCs w:val="20"/>
        </w:rPr>
      </w:pPr>
      <w:r>
        <w:rPr>
          <w:rFonts w:ascii="Times New Roman" w:hAnsi="Times New Roman"/>
          <w:sz w:val="20"/>
          <w:szCs w:val="20"/>
        </w:rPr>
      </w:r>
    </w:p>
    <w:p>
      <w:pPr>
        <w:pStyle w:val="Normal"/>
        <w:spacing w:lineRule="exact" w:line="262" w:before="218" w:after="0"/>
        <w:ind w:left="871" w:hanging="499"/>
        <w:rPr>
          <w:rFonts w:ascii="Arial" w:hAnsi="Arial" w:cs="Arial"/>
        </w:rPr>
      </w:pPr>
      <w:r>
        <w:rPr>
          <w:rFonts w:cs="Arial" w:ascii="Arial" w:hAnsi="Arial"/>
          <w:b/>
          <w:bCs/>
        </w:rPr>
        <w:t>115. В чем заключается специфика средств и методов социально-гуманитарных наук?</w:t>
      </w:r>
    </w:p>
    <w:p>
      <w:pPr>
        <w:pStyle w:val="Normal"/>
        <w:spacing w:lineRule="exact" w:line="250" w:before="115" w:after="0"/>
        <w:ind w:firstLine="341"/>
        <w:jc w:val="both"/>
        <w:rPr>
          <w:rFonts w:ascii="Times New Roman" w:hAnsi="Times New Roman"/>
          <w:sz w:val="18"/>
          <w:szCs w:val="18"/>
        </w:rPr>
      </w:pPr>
      <w:r>
        <w:rPr>
          <w:rFonts w:ascii="Times New Roman" w:hAnsi="Times New Roman"/>
          <w:sz w:val="18"/>
        </w:rPr>
        <w:t>В сфере социально-гуманитарного исследования (коль скоро оно научное) могут и должны использоваться все философские и общена</w:t>
        <w:softHyphen/>
        <w:t>учные методы и принципы (о которых шла речь выше). Однако они здесь должны быть конкретизированы, модифицированы с учетом осо</w:t>
        <w:softHyphen/>
        <w:t>бенностей социального познания и его предмета (общество, культура, личность).</w:t>
      </w:r>
    </w:p>
    <w:p>
      <w:pPr>
        <w:pStyle w:val="Normal"/>
        <w:spacing w:lineRule="exact" w:line="250" w:before="0" w:after="0"/>
        <w:ind w:firstLine="341"/>
        <w:jc w:val="both"/>
        <w:rPr>
          <w:rFonts w:ascii="Times New Roman" w:hAnsi="Times New Roman"/>
          <w:sz w:val="18"/>
          <w:szCs w:val="18"/>
        </w:rPr>
      </w:pPr>
      <w:r>
        <w:rPr>
          <w:rFonts w:ascii="Times New Roman" w:hAnsi="Times New Roman"/>
          <w:sz w:val="18"/>
        </w:rPr>
        <w:t xml:space="preserve">Так, в социально-гуманитарных науках результаты </w:t>
      </w:r>
      <w:r>
        <w:rPr>
          <w:rFonts w:ascii="Times New Roman" w:hAnsi="Times New Roman"/>
          <w:i/>
          <w:iCs/>
          <w:sz w:val="18"/>
        </w:rPr>
        <w:t xml:space="preserve">наблюдения </w:t>
      </w:r>
      <w:r>
        <w:rPr>
          <w:rFonts w:ascii="Times New Roman" w:hAnsi="Times New Roman"/>
          <w:sz w:val="18"/>
        </w:rPr>
        <w:t>в большей степени зависят от личности наблюдателя, его жизненных установок, ценностных ориентации и других субъективных факторов. В этих науках различают простое (обычное) наблюдение, когда факты</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154" w:after="0"/>
        <w:jc w:val="both"/>
        <w:rPr>
          <w:rFonts w:ascii="Times New Roman" w:hAnsi="Times New Roman"/>
          <w:sz w:val="16"/>
          <w:szCs w:val="16"/>
        </w:rPr>
      </w:pPr>
      <w:r>
        <w:rPr>
          <w:rFonts w:ascii="Times New Roman" w:hAnsi="Times New Roman"/>
          <w:b/>
          <w:bCs/>
          <w:i/>
          <w:iCs/>
          <w:sz w:val="16"/>
        </w:rPr>
        <w:t xml:space="preserve">* Вригт Г. X. фон. </w:t>
      </w:r>
      <w:r>
        <w:rPr>
          <w:rFonts w:ascii="Times New Roman" w:hAnsi="Times New Roman"/>
          <w:b/>
          <w:bCs/>
          <w:sz w:val="16"/>
        </w:rPr>
        <w:t>Логико-философские исследования. С. 238—239.</w:t>
      </w:r>
    </w:p>
    <w:p>
      <w:pPr>
        <w:pStyle w:val="Normal"/>
        <w:spacing w:lineRule="auto" w:line="240" w:before="144" w:after="0"/>
        <w:jc w:val="center"/>
        <w:rPr>
          <w:rFonts w:ascii="Arial" w:hAnsi="Arial" w:cs="Arial"/>
        </w:rPr>
      </w:pPr>
      <w:r>
        <w:rPr>
          <w:rFonts w:cs="Arial" w:ascii="Arial" w:hAnsi="Arial"/>
          <w:b/>
          <w:bCs/>
        </w:rPr>
        <w:t>317</w:t>
      </w:r>
    </w:p>
    <w:p>
      <w:pPr>
        <w:pStyle w:val="Normal"/>
        <w:spacing w:lineRule="exact" w:line="242" w:before="46" w:after="0"/>
        <w:jc w:val="both"/>
        <w:rPr>
          <w:rFonts w:ascii="Times New Roman" w:hAnsi="Times New Roman"/>
          <w:sz w:val="18"/>
          <w:szCs w:val="18"/>
        </w:rPr>
      </w:pPr>
      <w:r>
        <w:rPr>
          <w:rFonts w:ascii="Times New Roman" w:hAnsi="Times New Roman"/>
          <w:sz w:val="18"/>
        </w:rPr>
        <w:t>и события регистрируются со стороны, и соучаствующее (включен</w:t>
        <w:softHyphen/>
        <w:t>ное) наблюдение, когда исследователь включается, «вживается» в оп</w:t>
        <w:softHyphen/>
        <w:t>ределенную социальную среду, адаптируется к ней и анализирует со</w:t>
        <w:softHyphen/>
        <w:t>бытия «изнутри».</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В психологии давно применяются такие специфические формы на</w:t>
        <w:softHyphen/>
        <w:t>блюдения, как самонаблюдение (интроспекция) и эмпатия.</w:t>
      </w:r>
    </w:p>
    <w:p>
      <w:pPr>
        <w:pStyle w:val="Normal"/>
        <w:spacing w:lineRule="exact" w:line="242" w:before="0" w:after="0"/>
        <w:ind w:firstLine="334"/>
        <w:jc w:val="both"/>
        <w:rPr>
          <w:rFonts w:ascii="Times New Roman" w:hAnsi="Times New Roman"/>
          <w:sz w:val="18"/>
          <w:szCs w:val="18"/>
        </w:rPr>
      </w:pPr>
      <w:r>
        <w:rPr>
          <w:rFonts w:ascii="Times New Roman" w:hAnsi="Times New Roman"/>
          <w:i/>
          <w:iCs/>
          <w:sz w:val="18"/>
        </w:rPr>
        <w:t xml:space="preserve">Интроспекция </w:t>
      </w:r>
      <w:r>
        <w:rPr>
          <w:rFonts w:ascii="Times New Roman" w:hAnsi="Times New Roman"/>
          <w:sz w:val="18"/>
        </w:rPr>
        <w:t>(от лат. — смотрю внутрь) — осознанное система</w:t>
        <w:softHyphen/>
        <w:t>тическое наблюдение за действиями собственной психики с целью выявления ее особенностей.</w:t>
      </w:r>
    </w:p>
    <w:p>
      <w:pPr>
        <w:pStyle w:val="Normal"/>
        <w:spacing w:lineRule="exact" w:line="242" w:before="0" w:after="0"/>
        <w:ind w:firstLine="338"/>
        <w:jc w:val="both"/>
        <w:rPr>
          <w:rFonts w:ascii="Times New Roman" w:hAnsi="Times New Roman"/>
          <w:sz w:val="18"/>
          <w:szCs w:val="18"/>
        </w:rPr>
      </w:pPr>
      <w:r>
        <w:rPr>
          <w:rFonts w:ascii="Times New Roman" w:hAnsi="Times New Roman"/>
          <w:i/>
          <w:iCs/>
          <w:sz w:val="18"/>
        </w:rPr>
        <w:t xml:space="preserve">Эмпатия </w:t>
      </w:r>
      <w:r>
        <w:rPr>
          <w:rFonts w:ascii="Times New Roman" w:hAnsi="Times New Roman"/>
          <w:sz w:val="18"/>
        </w:rPr>
        <w:t>(от лат. — вчувствование, проникновение) — способность представить себя на месте другого человека и понять его чувства, же</w:t>
        <w:softHyphen/>
        <w:t>лания, идеи и поступки, т. е. это проникновение в переживания дру</w:t>
        <w:softHyphen/>
        <w:t>гих людей.</w:t>
      </w:r>
    </w:p>
    <w:p>
      <w:pPr>
        <w:pStyle w:val="Normal"/>
        <w:spacing w:lineRule="exact" w:line="242" w:before="0" w:after="0"/>
        <w:ind w:firstLine="348"/>
        <w:jc w:val="both"/>
        <w:rPr>
          <w:rFonts w:ascii="Times New Roman" w:hAnsi="Times New Roman"/>
          <w:sz w:val="18"/>
          <w:szCs w:val="18"/>
        </w:rPr>
      </w:pPr>
      <w:r>
        <w:rPr>
          <w:rFonts w:ascii="Times New Roman" w:hAnsi="Times New Roman"/>
          <w:sz w:val="18"/>
        </w:rPr>
        <w:t xml:space="preserve">Разновидностью включенного наблюдения является </w:t>
      </w:r>
      <w:r>
        <w:rPr>
          <w:rFonts w:ascii="Times New Roman" w:hAnsi="Times New Roman"/>
          <w:i/>
          <w:iCs/>
          <w:sz w:val="18"/>
        </w:rPr>
        <w:t xml:space="preserve">этнометодо-лоеия, </w:t>
      </w:r>
      <w:r>
        <w:rPr>
          <w:rFonts w:ascii="Times New Roman" w:hAnsi="Times New Roman"/>
          <w:sz w:val="18"/>
        </w:rPr>
        <w:t>суть которой состоит в том, чтобы результаты описания и на</w:t>
        <w:softHyphen/>
        <w:t>блюдения социальных явлений и событий дополнить идеей их понима</w:t>
        <w:softHyphen/>
        <w:t>ния. Такой подход сегодня все более широкое применение находит в этнографии, социальной антропологии, социологии и культурологии.</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 xml:space="preserve">Все шире развиваются </w:t>
      </w:r>
      <w:r>
        <w:rPr>
          <w:rFonts w:ascii="Times New Roman" w:hAnsi="Times New Roman"/>
          <w:i/>
          <w:iCs/>
          <w:sz w:val="18"/>
        </w:rPr>
        <w:t xml:space="preserve">социальные эксперименты, </w:t>
      </w:r>
      <w:r>
        <w:rPr>
          <w:rFonts w:ascii="Times New Roman" w:hAnsi="Times New Roman"/>
          <w:sz w:val="18"/>
        </w:rPr>
        <w:t>которые спо</w:t>
        <w:softHyphen/>
        <w:t>собствуют внедрению в жизнь новых форм социальной организации и оптимизации управления обществом. Объект социального эксперимен</w:t>
        <w:softHyphen/>
        <w:t>та, в роли которого выступает определенная группа людей, является одним из участников эксперимента, с интересами которого приходит</w:t>
        <w:softHyphen/>
        <w:t>ся считаться, а сам исследователь оказывается включенным в изучае</w:t>
        <w:softHyphen/>
        <w:t>мую им ситуацию.</w:t>
      </w:r>
    </w:p>
    <w:p>
      <w:pPr>
        <w:pStyle w:val="Normal"/>
        <w:spacing w:lineRule="exact" w:line="242" w:before="0" w:after="0"/>
        <w:ind w:firstLine="334"/>
        <w:jc w:val="both"/>
        <w:rPr>
          <w:rFonts w:ascii="Times New Roman" w:hAnsi="Times New Roman"/>
          <w:sz w:val="18"/>
          <w:szCs w:val="18"/>
        </w:rPr>
      </w:pPr>
      <w:r>
        <w:rPr>
          <w:rFonts w:ascii="Times New Roman" w:hAnsi="Times New Roman"/>
          <w:sz w:val="18"/>
        </w:rPr>
        <w:t>В психологии для выявления того, как формируется та или иная психическая деятельность, испытуемого ставят в различные экспери</w:t>
        <w:softHyphen/>
        <w:t>ментальные условия, предлагая решать определенные задачи. При этом оказывается возможным экспериментально сформировать сложные психические процессы и глубже исследовать их структуру. Такой под</w:t>
        <w:softHyphen/>
        <w:t>ход получил в педагогической психологии название формирующего эксперимента. Это метод активного воздействия на испытуемого, спо</w:t>
        <w:softHyphen/>
        <w:t>собствующий его психическому развитию и личностному росту.</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Кроме формирующего в психологии выделяют естественный, ла</w:t>
        <w:softHyphen/>
        <w:t>бораторный, экспериментально-патологический и некоторые другие виды экспериментов.</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Своеобразной формой социального эксперимента является соци</w:t>
        <w:softHyphen/>
        <w:t>альная инженерия, большой вклад в разработку которой внес британ</w:t>
        <w:softHyphen/>
        <w:t>ский философ и социолог К. Поппер. Развитием социальной инжене</w:t>
        <w:softHyphen/>
        <w:t>рии является социальное проектирование, широко распространенное в современной социологии.</w:t>
      </w:r>
    </w:p>
    <w:p>
      <w:pPr>
        <w:pStyle w:val="Normal"/>
        <w:spacing w:lineRule="exact" w:line="242" w:before="0" w:after="0"/>
        <w:ind w:firstLine="341"/>
        <w:jc w:val="both"/>
        <w:rPr>
          <w:rFonts w:ascii="Times New Roman" w:hAnsi="Times New Roman"/>
          <w:sz w:val="18"/>
          <w:szCs w:val="18"/>
        </w:rPr>
      </w:pPr>
      <w:r>
        <w:rPr>
          <w:rFonts w:ascii="Times New Roman" w:hAnsi="Times New Roman"/>
          <w:sz w:val="18"/>
        </w:rPr>
        <w:t>Социальные эксперименты требуют от исследователя строгого со</w:t>
        <w:softHyphen/>
        <w:t>блюдения моральных и юридических норм и принципов. Здесь (как и в медицине) очень важно требование — «не навреди!». Главная их осо</w:t>
        <w:softHyphen/>
        <w:t>бенность — в «способности служить орудием проникновения в тайни</w:t>
        <w:softHyphen/>
        <w:t>ки интимно человеческого».</w:t>
      </w:r>
    </w:p>
    <w:p>
      <w:pPr>
        <w:pStyle w:val="Normal"/>
        <w:spacing w:lineRule="exact" w:line="242" w:before="0" w:after="0"/>
        <w:ind w:firstLine="346"/>
        <w:jc w:val="both"/>
        <w:rPr>
          <w:rFonts w:ascii="Times New Roman" w:hAnsi="Times New Roman"/>
          <w:sz w:val="18"/>
          <w:szCs w:val="18"/>
        </w:rPr>
      </w:pPr>
      <w:r>
        <w:rPr>
          <w:rFonts w:ascii="Times New Roman" w:hAnsi="Times New Roman"/>
          <w:sz w:val="18"/>
        </w:rPr>
        <w:t xml:space="preserve">В социально-гуманитарных науках широко применяется </w:t>
      </w:r>
      <w:r>
        <w:rPr>
          <w:rFonts w:ascii="Times New Roman" w:hAnsi="Times New Roman"/>
          <w:i/>
          <w:iCs/>
          <w:sz w:val="18"/>
        </w:rPr>
        <w:t>сравнитель</w:t>
        <w:softHyphen/>
        <w:t xml:space="preserve">ный (компаративистский) метод, </w:t>
      </w:r>
      <w:r>
        <w:rPr>
          <w:rFonts w:ascii="Times New Roman" w:hAnsi="Times New Roman"/>
          <w:sz w:val="18"/>
        </w:rPr>
        <w:t>опять же с учетом специфики их пред</w:t>
        <w:softHyphen/>
        <w:t>мета. Так, в психологии этот метод реализуется в двух вариантах:</w:t>
      </w:r>
    </w:p>
    <w:p>
      <w:pPr>
        <w:pStyle w:val="Normal"/>
        <w:tabs>
          <w:tab w:val="clear" w:pos="708"/>
          <w:tab w:val="left" w:pos="602" w:leader="none"/>
        </w:tabs>
        <w:spacing w:lineRule="exact" w:line="242" w:before="2" w:after="0"/>
        <w:ind w:left="602" w:hanging="221"/>
        <w:jc w:val="both"/>
        <w:rPr>
          <w:rFonts w:ascii="Times New Roman" w:hAnsi="Times New Roman"/>
          <w:sz w:val="18"/>
          <w:szCs w:val="18"/>
        </w:rPr>
      </w:pPr>
      <w:r>
        <w:rPr>
          <w:rFonts w:ascii="Times New Roman" w:hAnsi="Times New Roman"/>
          <w:sz w:val="18"/>
        </w:rPr>
        <w:t>а)</w:t>
      </w:r>
      <w:r>
        <w:rPr>
          <w:rFonts w:ascii="Times New Roman" w:hAnsi="Times New Roman"/>
          <w:sz w:val="20"/>
          <w:szCs w:val="20"/>
        </w:rPr>
        <w:tab/>
      </w:r>
      <w:r>
        <w:rPr>
          <w:rFonts w:ascii="Times New Roman" w:hAnsi="Times New Roman"/>
          <w:sz w:val="18"/>
        </w:rPr>
        <w:t>Сопоставление различных групп по возрастам, деятельности и</w:t>
        <w:br/>
        <w:t>другим параметрам — метод поперечных срезов. Поперечные</w:t>
        <w:br/>
        <w:t>срезы — это совокупность данных о человеке на определенных</w:t>
        <w:br/>
        <w:t>стадиях его онтогенеза (младенчество, детство, юность и т. п.),</w:t>
        <w:br/>
        <w:t>полученных в исследованиях соответствующих контингентов.</w:t>
      </w:r>
    </w:p>
    <w:p>
      <w:pPr>
        <w:pStyle w:val="Normal"/>
        <w:tabs>
          <w:tab w:val="clear" w:pos="708"/>
          <w:tab w:val="left" w:pos="602" w:leader="none"/>
        </w:tabs>
        <w:spacing w:lineRule="exact" w:line="242" w:before="22" w:after="0"/>
        <w:ind w:left="602" w:hanging="221"/>
        <w:jc w:val="both"/>
        <w:rPr>
          <w:rFonts w:ascii="Times New Roman" w:hAnsi="Times New Roman"/>
          <w:sz w:val="18"/>
          <w:szCs w:val="18"/>
        </w:rPr>
      </w:pPr>
      <w:r>
        <w:rPr>
          <w:rFonts w:ascii="Times New Roman" w:hAnsi="Times New Roman"/>
          <w:sz w:val="18"/>
        </w:rPr>
        <w:t>б)</w:t>
      </w:r>
      <w:r>
        <w:rPr>
          <w:rFonts w:ascii="Times New Roman" w:hAnsi="Times New Roman"/>
          <w:sz w:val="20"/>
          <w:szCs w:val="20"/>
        </w:rPr>
        <w:tab/>
      </w:r>
      <w:r>
        <w:rPr>
          <w:rFonts w:ascii="Times New Roman" w:hAnsi="Times New Roman"/>
          <w:sz w:val="18"/>
        </w:rPr>
        <w:t>Многократное обследование одних и тех же лиц на протяжении</w:t>
        <w:br/>
        <w:t xml:space="preserve">длительного времени — лонгитюдный метод (от лат. </w:t>
      </w:r>
      <w:r>
        <w:rPr>
          <w:rFonts w:ascii="Times New Roman" w:hAnsi="Times New Roman"/>
          <w:i/>
          <w:iCs/>
          <w:sz w:val="18"/>
          <w:lang w:val="en-US" w:eastAsia="en-US"/>
        </w:rPr>
        <w:t>long</w:t>
      </w:r>
      <w:r>
        <w:rPr>
          <w:rFonts w:ascii="Times New Roman" w:hAnsi="Times New Roman"/>
          <w:i/>
          <w:iCs/>
          <w:sz w:val="18"/>
          <w:lang w:eastAsia="en-US"/>
        </w:rPr>
        <w:t xml:space="preserve"> </w:t>
      </w:r>
      <w:r>
        <w:rPr>
          <w:rFonts w:ascii="Times New Roman" w:hAnsi="Times New Roman"/>
          <w:i/>
          <w:iCs/>
          <w:sz w:val="18"/>
        </w:rPr>
        <w:t>—</w:t>
        <w:br/>
      </w:r>
      <w:r>
        <w:rPr>
          <w:rFonts w:ascii="Times New Roman" w:hAnsi="Times New Roman"/>
          <w:sz w:val="18"/>
        </w:rPr>
        <w:t>длинный).</w:t>
      </w:r>
    </w:p>
    <w:p>
      <w:pPr>
        <w:pStyle w:val="Normal"/>
        <w:spacing w:lineRule="exact" w:line="242" w:before="29" w:after="0"/>
        <w:ind w:firstLine="341"/>
        <w:jc w:val="both"/>
        <w:rPr>
          <w:rFonts w:ascii="Times New Roman" w:hAnsi="Times New Roman"/>
          <w:sz w:val="18"/>
          <w:szCs w:val="18"/>
        </w:rPr>
      </w:pPr>
      <w:r>
        <w:rPr>
          <w:rFonts w:ascii="Times New Roman" w:hAnsi="Times New Roman"/>
          <w:sz w:val="18"/>
        </w:rPr>
        <w:t>В социально-гуманитарных науках кроме философских и общена</w:t>
        <w:softHyphen/>
        <w:t>учных применяются специфические средства, методы и операции, все</w:t>
        <w:softHyphen/>
        <w:t xml:space="preserve">цело обусловленные особенностями предмета этих наук. Выше уже шла речь о таких методах, как </w:t>
      </w:r>
      <w:r>
        <w:rPr>
          <w:rFonts w:ascii="Times New Roman" w:hAnsi="Times New Roman"/>
          <w:i/>
          <w:iCs/>
          <w:sz w:val="18"/>
        </w:rPr>
        <w:t xml:space="preserve">идиографический метод </w:t>
      </w:r>
      <w:r>
        <w:rPr>
          <w:rFonts w:ascii="Times New Roman" w:hAnsi="Times New Roman"/>
          <w:sz w:val="18"/>
        </w:rPr>
        <w:t>— описание индивидуальных особенностей единичных исторических фактов и со</w:t>
        <w:softHyphen/>
        <w:t xml:space="preserve">бытий; </w:t>
      </w:r>
      <w:r>
        <w:rPr>
          <w:rFonts w:ascii="Times New Roman" w:hAnsi="Times New Roman"/>
          <w:i/>
          <w:iCs/>
          <w:sz w:val="18"/>
        </w:rPr>
        <w:t xml:space="preserve">диалог </w:t>
      </w:r>
      <w:r>
        <w:rPr>
          <w:rFonts w:ascii="Times New Roman" w:hAnsi="Times New Roman"/>
          <w:sz w:val="18"/>
        </w:rPr>
        <w:t xml:space="preserve">(«вопросо-ответный метод»); </w:t>
      </w:r>
      <w:r>
        <w:rPr>
          <w:rFonts w:ascii="Times New Roman" w:hAnsi="Times New Roman"/>
          <w:i/>
          <w:iCs/>
          <w:sz w:val="18"/>
        </w:rPr>
        <w:t>понимание и рациональ</w:t>
        <w:softHyphen/>
        <w:t xml:space="preserve">ное (интенциональное) объяснение; ценностный подход </w:t>
      </w:r>
      <w:r>
        <w:rPr>
          <w:rFonts w:ascii="Times New Roman" w:hAnsi="Times New Roman"/>
          <w:sz w:val="18"/>
        </w:rPr>
        <w:t>(«отнесение к ценностям») (Риккерт, Вебер).</w:t>
      </w:r>
    </w:p>
    <w:p>
      <w:pPr>
        <w:pStyle w:val="Normal"/>
        <w:spacing w:lineRule="exact" w:line="242" w:before="0" w:after="0"/>
        <w:jc w:val="right"/>
        <w:rPr>
          <w:rFonts w:ascii="Times New Roman" w:hAnsi="Times New Roman"/>
          <w:sz w:val="18"/>
          <w:szCs w:val="18"/>
        </w:rPr>
      </w:pPr>
      <w:r>
        <w:rPr>
          <w:rFonts w:ascii="Times New Roman" w:hAnsi="Times New Roman"/>
          <w:sz w:val="18"/>
        </w:rPr>
        <w:t>Назовем еще некоторые из своеобразных методов, подходов и прин</w:t>
        <w:softHyphen/>
        <w:t>ципов, характерных именно для социально-гуманитарного познания. (За</w:t>
        <w:softHyphen/>
        <w:t xml:space="preserve">метим, что проблема их классификации еще по существу не решена.) </w:t>
      </w:r>
      <w:r>
        <w:rPr>
          <w:rFonts w:ascii="Times New Roman" w:hAnsi="Times New Roman"/>
          <w:i/>
          <w:iCs/>
          <w:spacing w:val="60"/>
          <w:sz w:val="18"/>
        </w:rPr>
        <w:t>I.</w:t>
      </w:r>
      <w:r>
        <w:rPr>
          <w:rFonts w:ascii="Times New Roman" w:hAnsi="Times New Roman"/>
          <w:i/>
          <w:iCs/>
          <w:sz w:val="18"/>
        </w:rPr>
        <w:t xml:space="preserve">Анализ документов, </w:t>
      </w:r>
      <w:r>
        <w:rPr>
          <w:rFonts w:ascii="Times New Roman" w:hAnsi="Times New Roman"/>
          <w:sz w:val="18"/>
        </w:rPr>
        <w:t>который позволяет получить сведения о про</w:t>
        <w:softHyphen/>
        <w:t>шедших событиях, наблюдение за которыми уже невозможно. Ана</w:t>
        <w:softHyphen/>
        <w:t>лиз документов может быть качественным («проблемный поиск», тематические обобщения) и количественным (контент-анализ, ос</w:t>
        <w:softHyphen/>
        <w:t>нованный на идентификации «поисковых образцов» и их подсчете). К числу документов относятся письменные источники-тексты в любой форме; статистические данные; иконографические изображе</w:t>
        <w:softHyphen/>
        <w:t>ния (кино, фото и т. п.); фонетические документы (радио, телевиде</w:t>
        <w:softHyphen/>
        <w:t>ние, магнитофон и т. п.); информация в машиночитаемой форме (дис</w:t>
        <w:softHyphen/>
        <w:t>кеты, компакт-диски и т. д.).</w:t>
      </w:r>
    </w:p>
    <w:p>
      <w:pPr>
        <w:pStyle w:val="Normal"/>
        <w:spacing w:lineRule="exact" w:line="245" w:before="46" w:after="0"/>
        <w:ind w:firstLine="343"/>
        <w:jc w:val="both"/>
        <w:rPr>
          <w:rFonts w:ascii="Times New Roman" w:hAnsi="Times New Roman"/>
          <w:sz w:val="18"/>
          <w:szCs w:val="18"/>
        </w:rPr>
      </w:pPr>
      <w:r>
        <w:rPr>
          <w:rFonts w:ascii="Times New Roman" w:hAnsi="Times New Roman"/>
          <w:sz w:val="18"/>
        </w:rPr>
        <w:t>Качественный анализ направлен на полное, всеобъемлющее вы</w:t>
        <w:softHyphen/>
        <w:t>явление содержания документов. Основной недостаток анализа этих документов — субъективизм — во многом преодолевает формализован</w:t>
        <w:softHyphen/>
        <w:t>ный (количественный) метод изучения документов (контент-анализ).</w:t>
      </w:r>
    </w:p>
    <w:p>
      <w:pPr>
        <w:pStyle w:val="Normal"/>
        <w:tabs>
          <w:tab w:val="clear" w:pos="708"/>
          <w:tab w:val="left" w:pos="197" w:leader="none"/>
        </w:tabs>
        <w:spacing w:lineRule="exact" w:line="245" w:before="0" w:after="0"/>
        <w:ind w:left="197" w:hanging="197"/>
        <w:jc w:val="both"/>
        <w:rPr>
          <w:rFonts w:ascii="Times New Roman" w:hAnsi="Times New Roman"/>
          <w:sz w:val="18"/>
          <w:szCs w:val="18"/>
        </w:rPr>
      </w:pPr>
      <w:r>
        <w:rPr>
          <w:rFonts w:ascii="Times New Roman" w:hAnsi="Times New Roman"/>
          <w:i/>
          <w:iCs/>
          <w:sz w:val="18"/>
        </w:rPr>
        <w:t>2.</w:t>
      </w:r>
      <w:r>
        <w:rPr>
          <w:rFonts w:ascii="Times New Roman" w:hAnsi="Times New Roman"/>
          <w:i/>
          <w:iCs/>
          <w:sz w:val="20"/>
          <w:szCs w:val="20"/>
        </w:rPr>
        <w:tab/>
      </w:r>
      <w:r>
        <w:rPr>
          <w:rFonts w:ascii="Times New Roman" w:hAnsi="Times New Roman"/>
          <w:i/>
          <w:iCs/>
          <w:sz w:val="18"/>
        </w:rPr>
        <w:t xml:space="preserve">Методы опроса </w:t>
      </w:r>
      <w:r>
        <w:rPr>
          <w:rFonts w:ascii="Times New Roman" w:hAnsi="Times New Roman"/>
          <w:sz w:val="18"/>
        </w:rPr>
        <w:t>— основаны на высказываниях людей с целью вы-</w:t>
        <w:br/>
        <w:t>явления их мнений по каким-либо проблемам. Все разнообразие</w:t>
        <w:br/>
        <w:t>указанных методов сводится к двум основным формам:</w:t>
      </w:r>
    </w:p>
    <w:p>
      <w:pPr>
        <w:pStyle w:val="Normal"/>
        <w:numPr>
          <w:ilvl w:val="0"/>
          <w:numId w:val="45"/>
        </w:numPr>
        <w:tabs>
          <w:tab w:val="clear" w:pos="708"/>
          <w:tab w:val="left" w:pos="684" w:leader="none"/>
        </w:tabs>
        <w:spacing w:lineRule="exact" w:line="247" w:before="29" w:after="0"/>
        <w:rPr>
          <w:rFonts w:ascii="Times New Roman" w:hAnsi="Times New Roman"/>
          <w:sz w:val="18"/>
        </w:rPr>
      </w:pPr>
      <w:r>
        <w:rPr>
          <w:rFonts w:ascii="Times New Roman" w:hAnsi="Times New Roman"/>
          <w:sz w:val="18"/>
        </w:rPr>
        <w:t>анкетирование — опрос по специальным анкетам, содержащим конкретные вопросы;</w:t>
      </w:r>
    </w:p>
    <w:p>
      <w:pPr>
        <w:pStyle w:val="Normal"/>
        <w:numPr>
          <w:ilvl w:val="0"/>
          <w:numId w:val="45"/>
        </w:numPr>
        <w:tabs>
          <w:tab w:val="clear" w:pos="708"/>
          <w:tab w:val="left" w:pos="684" w:leader="none"/>
        </w:tabs>
        <w:spacing w:lineRule="exact" w:line="252" w:before="31" w:after="0"/>
        <w:rPr>
          <w:rFonts w:ascii="Times New Roman" w:hAnsi="Times New Roman"/>
          <w:sz w:val="18"/>
        </w:rPr>
      </w:pPr>
      <w:r>
        <w:rPr>
          <w:rFonts w:ascii="Times New Roman" w:hAnsi="Times New Roman"/>
          <w:sz w:val="18"/>
        </w:rPr>
        <w:t>интервью — целенаправленная, заранее запланированная бесе</w:t>
        <w:softHyphen/>
        <w:t>да с опрашиваемым (респондентом) «лицом к лицу».</w:t>
      </w:r>
    </w:p>
    <w:p>
      <w:pPr>
        <w:pStyle w:val="Normal"/>
        <w:spacing w:lineRule="exact" w:line="250" w:before="29" w:after="0"/>
        <w:ind w:firstLine="338"/>
        <w:jc w:val="both"/>
        <w:rPr>
          <w:rFonts w:ascii="Times New Roman" w:hAnsi="Times New Roman"/>
          <w:sz w:val="18"/>
          <w:szCs w:val="18"/>
        </w:rPr>
      </w:pPr>
      <w:r>
        <w:rPr>
          <w:rFonts w:ascii="Times New Roman" w:hAnsi="Times New Roman"/>
          <w:sz w:val="18"/>
        </w:rPr>
        <w:t>В зависимости от источника (носителя) первичной информации различают опросы массовые (где таким источником выступают пред</w:t>
        <w:softHyphen/>
        <w:t>ставители различных социальных групп) и специализированные (экс</w:t>
        <w:softHyphen/>
        <w:t>пертные).</w:t>
      </w:r>
    </w:p>
    <w:p>
      <w:pPr>
        <w:pStyle w:val="Normal"/>
        <w:spacing w:lineRule="exact" w:line="250" w:before="2" w:after="0"/>
        <w:ind w:firstLine="334"/>
        <w:jc w:val="both"/>
        <w:rPr>
          <w:rFonts w:ascii="Times New Roman" w:hAnsi="Times New Roman"/>
          <w:sz w:val="18"/>
          <w:szCs w:val="18"/>
        </w:rPr>
      </w:pPr>
      <w:r>
        <w:rPr>
          <w:rFonts w:ascii="Times New Roman" w:hAnsi="Times New Roman"/>
          <w:sz w:val="18"/>
        </w:rPr>
        <w:t xml:space="preserve">Разновидностью последних является </w:t>
      </w:r>
      <w:r>
        <w:rPr>
          <w:rFonts w:ascii="Times New Roman" w:hAnsi="Times New Roman"/>
          <w:i/>
          <w:iCs/>
          <w:sz w:val="18"/>
        </w:rPr>
        <w:t xml:space="preserve">метод групповой дискуссии, </w:t>
      </w:r>
      <w:r>
        <w:rPr>
          <w:rFonts w:ascii="Times New Roman" w:hAnsi="Times New Roman"/>
          <w:sz w:val="18"/>
        </w:rPr>
        <w:t>который, обеспечивая глубокую проработку имеющейся информации, разных точек зрения по данной проблеме, тем самым способствует выработке адекватного в данной ситуации ее решения. Существует целый ряд форм организации групповой дискуссии. Наиболее извест</w:t>
        <w:softHyphen/>
        <w:t>ный из них — «мозговой штурм», метод активизации творческого мышления в группе.</w:t>
      </w:r>
    </w:p>
    <w:p>
      <w:pPr>
        <w:pStyle w:val="Normal"/>
        <w:tabs>
          <w:tab w:val="clear" w:pos="708"/>
          <w:tab w:val="left" w:pos="197" w:leader="none"/>
        </w:tabs>
        <w:spacing w:lineRule="exact" w:line="250" w:before="0" w:after="0"/>
        <w:ind w:left="197" w:hanging="197"/>
        <w:jc w:val="both"/>
        <w:rPr>
          <w:rFonts w:ascii="Times New Roman" w:hAnsi="Times New Roman"/>
          <w:sz w:val="18"/>
          <w:szCs w:val="18"/>
        </w:rPr>
      </w:pPr>
      <w:r>
        <w:rPr>
          <w:rFonts w:ascii="Times New Roman" w:hAnsi="Times New Roman"/>
          <w:sz w:val="18"/>
        </w:rPr>
        <w:t>3.</w:t>
      </w:r>
      <w:r>
        <w:rPr>
          <w:rFonts w:ascii="Times New Roman" w:hAnsi="Times New Roman"/>
          <w:sz w:val="20"/>
          <w:szCs w:val="20"/>
        </w:rPr>
        <w:tab/>
      </w:r>
      <w:r>
        <w:rPr>
          <w:rFonts w:ascii="Times New Roman" w:hAnsi="Times New Roman"/>
          <w:i/>
          <w:iCs/>
          <w:sz w:val="18"/>
        </w:rPr>
        <w:t xml:space="preserve">Метод монографический </w:t>
      </w:r>
      <w:r>
        <w:rPr>
          <w:rFonts w:ascii="Times New Roman" w:hAnsi="Times New Roman"/>
          <w:sz w:val="18"/>
        </w:rPr>
        <w:t xml:space="preserve">(от греч. </w:t>
      </w:r>
      <w:r>
        <w:rPr>
          <w:rFonts w:ascii="Times New Roman" w:hAnsi="Times New Roman"/>
          <w:i/>
          <w:iCs/>
          <w:sz w:val="18"/>
          <w:lang w:val="en-US" w:eastAsia="en-US"/>
        </w:rPr>
        <w:t>monos</w:t>
      </w:r>
      <w:r>
        <w:rPr>
          <w:rFonts w:ascii="Times New Roman" w:hAnsi="Times New Roman"/>
          <w:i/>
          <w:iCs/>
          <w:sz w:val="18"/>
          <w:lang w:eastAsia="en-US"/>
        </w:rPr>
        <w:t xml:space="preserve"> </w:t>
      </w:r>
      <w:r>
        <w:rPr>
          <w:rFonts w:ascii="Times New Roman" w:hAnsi="Times New Roman"/>
          <w:i/>
          <w:iCs/>
          <w:sz w:val="18"/>
        </w:rPr>
        <w:t xml:space="preserve">— </w:t>
      </w:r>
      <w:r>
        <w:rPr>
          <w:rFonts w:ascii="Times New Roman" w:hAnsi="Times New Roman"/>
          <w:sz w:val="18"/>
        </w:rPr>
        <w:t>один, единственный и</w:t>
        <w:br/>
      </w:r>
      <w:r>
        <w:rPr>
          <w:rFonts w:ascii="Times New Roman" w:hAnsi="Times New Roman"/>
          <w:i/>
          <w:iCs/>
          <w:sz w:val="18"/>
          <w:lang w:val="en-US" w:eastAsia="en-US"/>
        </w:rPr>
        <w:t>grapho</w:t>
      </w:r>
      <w:r>
        <w:rPr>
          <w:rFonts w:ascii="Times New Roman" w:hAnsi="Times New Roman"/>
          <w:i/>
          <w:iCs/>
          <w:sz w:val="18"/>
          <w:lang w:eastAsia="en-US"/>
        </w:rPr>
        <w:t xml:space="preserve"> </w:t>
      </w:r>
      <w:r>
        <w:rPr>
          <w:rFonts w:ascii="Times New Roman" w:hAnsi="Times New Roman"/>
          <w:sz w:val="18"/>
        </w:rPr>
        <w:t>— пишу) — метод, состоящий в том, что данную проблему</w:t>
        <w:br/>
        <w:t>или группу проблем тщательно и со многих сторон анализируют</w:t>
        <w:br/>
        <w:t>на одном социальном объекте («случае»), после чего делают гипо-</w:t>
        <w:br/>
        <w:t>тетический вывод от этого объекта к более широкой области сход-</w:t>
        <w:br/>
        <w:t>ных объектов. Названный метод требует максимально полного опи-</w:t>
        <w:br/>
        <w:t>сания данного случая как характерного, типичного.</w:t>
      </w:r>
    </w:p>
    <w:p>
      <w:pPr>
        <w:pStyle w:val="Normal"/>
        <w:spacing w:lineRule="exact" w:line="247" w:before="29" w:after="0"/>
        <w:ind w:firstLine="334"/>
        <w:jc w:val="both"/>
        <w:rPr>
          <w:rFonts w:ascii="Times New Roman" w:hAnsi="Times New Roman"/>
          <w:sz w:val="18"/>
          <w:szCs w:val="18"/>
        </w:rPr>
      </w:pPr>
      <w:r>
        <w:rPr>
          <w:rFonts w:ascii="Times New Roman" w:hAnsi="Times New Roman"/>
          <w:sz w:val="18"/>
        </w:rPr>
        <w:t xml:space="preserve">В английской традиции монографический метод называют </w:t>
      </w:r>
      <w:r>
        <w:rPr>
          <w:rFonts w:ascii="Times New Roman" w:hAnsi="Times New Roman"/>
          <w:sz w:val="18"/>
          <w:lang w:val="en-US" w:eastAsia="en-US"/>
        </w:rPr>
        <w:t>case</w:t>
      </w:r>
      <w:r>
        <w:rPr>
          <w:rFonts w:ascii="Times New Roman" w:hAnsi="Times New Roman"/>
          <w:sz w:val="18"/>
          <w:lang w:eastAsia="en-US"/>
        </w:rPr>
        <w:t xml:space="preserve"> </w:t>
      </w:r>
      <w:r>
        <w:rPr>
          <w:rFonts w:ascii="Times New Roman" w:hAnsi="Times New Roman"/>
          <w:sz w:val="18"/>
          <w:lang w:val="en-US" w:eastAsia="en-US"/>
        </w:rPr>
        <w:t>study</w:t>
      </w:r>
      <w:r>
        <w:rPr>
          <w:rFonts w:ascii="Times New Roman" w:hAnsi="Times New Roman"/>
          <w:sz w:val="18"/>
          <w:lang w:eastAsia="en-US"/>
        </w:rPr>
        <w:t xml:space="preserve"> </w:t>
      </w:r>
      <w:r>
        <w:rPr>
          <w:rFonts w:ascii="Times New Roman" w:hAnsi="Times New Roman"/>
          <w:sz w:val="18"/>
        </w:rPr>
        <w:t>(«изучение случая»), который определяют как углубленное вы</w:t>
        <w:softHyphen/>
        <w:t>борочное исследование какой-либо проблемы на одном отдельно взя</w:t>
        <w:softHyphen/>
        <w:t xml:space="preserve">том, но представительном объекте. </w:t>
      </w:r>
      <w:r>
        <w:rPr>
          <w:rFonts w:ascii="Times New Roman" w:hAnsi="Times New Roman"/>
          <w:sz w:val="18"/>
          <w:lang w:val="en-US" w:eastAsia="en-US"/>
        </w:rPr>
        <w:t>Case</w:t>
      </w:r>
      <w:r>
        <w:rPr>
          <w:rFonts w:ascii="Times New Roman" w:hAnsi="Times New Roman"/>
          <w:sz w:val="18"/>
          <w:lang w:eastAsia="en-US"/>
        </w:rPr>
        <w:t xml:space="preserve"> </w:t>
      </w:r>
      <w:r>
        <w:rPr>
          <w:rFonts w:ascii="Times New Roman" w:hAnsi="Times New Roman"/>
          <w:sz w:val="18"/>
          <w:lang w:val="en-US" w:eastAsia="en-US"/>
        </w:rPr>
        <w:t>study</w:t>
      </w:r>
      <w:r>
        <w:rPr>
          <w:rFonts w:ascii="Times New Roman" w:hAnsi="Times New Roman"/>
          <w:sz w:val="18"/>
          <w:lang w:eastAsia="en-US"/>
        </w:rPr>
        <w:t xml:space="preserve"> </w:t>
      </w:r>
      <w:r>
        <w:rPr>
          <w:rFonts w:ascii="Times New Roman" w:hAnsi="Times New Roman"/>
          <w:sz w:val="18"/>
        </w:rPr>
        <w:t>— форма качественного описательного исследования в социологии, объектом которого высту</w:t>
        <w:softHyphen/>
        <w:t>пает отдельный индивид или малая группа.</w:t>
      </w:r>
    </w:p>
    <w:p>
      <w:pPr>
        <w:pStyle w:val="Normal"/>
        <w:tabs>
          <w:tab w:val="clear" w:pos="708"/>
          <w:tab w:val="left" w:pos="197" w:leader="none"/>
        </w:tabs>
        <w:spacing w:lineRule="exact" w:line="247" w:before="0" w:after="0"/>
        <w:ind w:left="197" w:hanging="197"/>
        <w:jc w:val="both"/>
        <w:rPr>
          <w:rFonts w:ascii="Times New Roman" w:hAnsi="Times New Roman"/>
          <w:sz w:val="18"/>
          <w:szCs w:val="18"/>
        </w:rPr>
      </w:pPr>
      <w:r>
        <w:rPr>
          <w:rFonts w:ascii="Times New Roman" w:hAnsi="Times New Roman"/>
          <w:sz w:val="18"/>
        </w:rPr>
        <w:t>4.</w:t>
      </w:r>
      <w:r>
        <w:rPr>
          <w:rFonts w:ascii="Times New Roman" w:hAnsi="Times New Roman"/>
          <w:sz w:val="20"/>
          <w:szCs w:val="20"/>
        </w:rPr>
        <w:tab/>
      </w:r>
      <w:r>
        <w:rPr>
          <w:rFonts w:ascii="Times New Roman" w:hAnsi="Times New Roman"/>
          <w:i/>
          <w:iCs/>
          <w:sz w:val="18"/>
        </w:rPr>
        <w:t xml:space="preserve">Биографический метод </w:t>
      </w:r>
      <w:r>
        <w:rPr>
          <w:rFonts w:ascii="Times New Roman" w:hAnsi="Times New Roman"/>
          <w:sz w:val="18"/>
        </w:rPr>
        <w:t>— один из методов исследования субъек-</w:t>
        <w:br/>
        <w:t>тивной стороны общественной жизни индивида, основанный на</w:t>
        <w:br/>
        <w:t>так называемых личных документах, в которых кроме описания</w:t>
        <w:br/>
        <w:t>определенной социальной ситуации содержится также личный взгляд пишущего.</w:t>
      </w:r>
    </w:p>
    <w:p>
      <w:pPr>
        <w:pStyle w:val="Normal"/>
        <w:spacing w:lineRule="exact" w:line="250" w:before="14" w:after="0"/>
        <w:ind w:firstLine="343"/>
        <w:jc w:val="both"/>
        <w:rPr>
          <w:rFonts w:ascii="Times New Roman" w:hAnsi="Times New Roman"/>
          <w:sz w:val="18"/>
          <w:szCs w:val="18"/>
        </w:rPr>
      </w:pPr>
      <w:r>
        <w:rPr>
          <w:rFonts w:ascii="Times New Roman" w:hAnsi="Times New Roman"/>
          <w:sz w:val="18"/>
        </w:rPr>
        <w:t>Разновидностями биографического метода являются автобиогра</w:t>
        <w:softHyphen/>
        <w:t>фия и просопография, т. е. создание коллективных биографий опре</w:t>
        <w:softHyphen/>
        <w:t>деленного круга лиц (президентов, Нобелевских лауреатов, спортсме</w:t>
        <w:softHyphen/>
        <w:t>нов, звезд шоу-бизнеса и т. п.).</w:t>
      </w:r>
    </w:p>
    <w:p>
      <w:pPr>
        <w:pStyle w:val="Normal"/>
        <w:numPr>
          <w:ilvl w:val="0"/>
          <w:numId w:val="34"/>
        </w:numPr>
        <w:tabs>
          <w:tab w:val="clear" w:pos="708"/>
          <w:tab w:val="left" w:pos="163" w:leader="none"/>
        </w:tabs>
        <w:spacing w:lineRule="exact" w:line="250" w:before="0" w:after="0"/>
        <w:jc w:val="both"/>
        <w:rPr>
          <w:rFonts w:ascii="Times New Roman" w:hAnsi="Times New Roman"/>
          <w:sz w:val="18"/>
        </w:rPr>
      </w:pPr>
      <w:r>
        <w:rPr>
          <w:rFonts w:ascii="Times New Roman" w:hAnsi="Times New Roman"/>
          <w:i/>
          <w:iCs/>
          <w:sz w:val="18"/>
        </w:rPr>
        <w:t xml:space="preserve">Проективные методы </w:t>
      </w:r>
      <w:r>
        <w:rPr>
          <w:rFonts w:ascii="Times New Roman" w:hAnsi="Times New Roman"/>
          <w:sz w:val="18"/>
        </w:rPr>
        <w:t>(в психологии) — способ опосредованного изучения личностных особенностей человека по результатам его продуктивной деятельности. Эти методы позволяют «проявиться личности вовне» и делать выводы о тех или иных ее «склоннос</w:t>
        <w:softHyphen/>
        <w:t>тях», о специфике ее психологического развития. Проективные ме</w:t>
        <w:softHyphen/>
        <w:t>тоды широко применяются и в социологии.</w:t>
      </w:r>
    </w:p>
    <w:p>
      <w:pPr>
        <w:pStyle w:val="Normal"/>
        <w:numPr>
          <w:ilvl w:val="0"/>
          <w:numId w:val="34"/>
        </w:numPr>
        <w:tabs>
          <w:tab w:val="clear" w:pos="708"/>
          <w:tab w:val="left" w:pos="163" w:leader="none"/>
        </w:tabs>
        <w:spacing w:lineRule="exact" w:line="247" w:before="29" w:after="0"/>
        <w:jc w:val="both"/>
        <w:rPr>
          <w:rFonts w:ascii="Times New Roman" w:hAnsi="Times New Roman"/>
          <w:sz w:val="18"/>
        </w:rPr>
      </w:pPr>
      <w:r>
        <w:rPr>
          <w:rFonts w:ascii="Times New Roman" w:hAnsi="Times New Roman"/>
          <w:i/>
          <w:iCs/>
          <w:sz w:val="18"/>
        </w:rPr>
        <w:t xml:space="preserve">Тестирование </w:t>
      </w:r>
      <w:r>
        <w:rPr>
          <w:rFonts w:ascii="Times New Roman" w:hAnsi="Times New Roman"/>
          <w:sz w:val="18"/>
        </w:rPr>
        <w:t>(в психологии и педагогике) — стандартизирован</w:t>
        <w:softHyphen/>
        <w:t xml:space="preserve">ные задания, результат выполнения которых позволяет измерить некоторые личностные характеристики (знания, умения, память, внимание и т.п.). Выделяют три основные группы тестов — тесты интеллекта (знаменитый коэффициент </w:t>
      </w:r>
      <w:r>
        <w:rPr>
          <w:rFonts w:ascii="Times New Roman" w:hAnsi="Times New Roman"/>
          <w:sz w:val="18"/>
          <w:lang w:val="en-US" w:eastAsia="en-US"/>
        </w:rPr>
        <w:t>IQ</w:t>
      </w:r>
      <w:r>
        <w:rPr>
          <w:rFonts w:ascii="Times New Roman" w:hAnsi="Times New Roman"/>
          <w:sz w:val="18"/>
          <w:lang w:eastAsia="en-US"/>
        </w:rPr>
        <w:t xml:space="preserve">), </w:t>
      </w:r>
      <w:r>
        <w:rPr>
          <w:rFonts w:ascii="Times New Roman" w:hAnsi="Times New Roman"/>
          <w:sz w:val="18"/>
        </w:rPr>
        <w:t>тесты достижений (про</w:t>
        <w:softHyphen/>
        <w:t>фессиональных, спортивных и др.) и тесты способностей — как общепсихологических (сенсорных, моторных и «др.), так и специ</w:t>
        <w:softHyphen/>
        <w:t>альных (математических, художественных, музыкальных и др.). При работе с тестами очень важным является этический аспект: в руках недобросовестного или некомпетентного исследователя тес</w:t>
        <w:softHyphen/>
        <w:t>ты могут принести серьезный вред и моральный урон личности.</w:t>
      </w:r>
    </w:p>
    <w:p>
      <w:pPr>
        <w:pStyle w:val="Normal"/>
        <w:numPr>
          <w:ilvl w:val="0"/>
          <w:numId w:val="34"/>
        </w:numPr>
        <w:tabs>
          <w:tab w:val="clear" w:pos="708"/>
          <w:tab w:val="left" w:pos="163" w:leader="none"/>
        </w:tabs>
        <w:spacing w:lineRule="exact" w:line="250" w:before="24" w:after="0"/>
        <w:jc w:val="both"/>
        <w:rPr>
          <w:rFonts w:ascii="Times New Roman" w:hAnsi="Times New Roman"/>
          <w:sz w:val="18"/>
        </w:rPr>
      </w:pPr>
      <w:r>
        <w:rPr>
          <w:rFonts w:ascii="Times New Roman" w:hAnsi="Times New Roman"/>
          <w:i/>
          <w:iCs/>
          <w:sz w:val="18"/>
        </w:rPr>
        <w:t xml:space="preserve">Метод социометрии </w:t>
      </w:r>
      <w:r>
        <w:rPr>
          <w:rFonts w:ascii="Times New Roman" w:hAnsi="Times New Roman"/>
          <w:sz w:val="18"/>
        </w:rPr>
        <w:t>— применение математических средств к изу</w:t>
        <w:softHyphen/>
        <w:t>чению социальных явлений. Чаще всего применяется при изуче</w:t>
        <w:softHyphen/>
        <w:t>нии «малых групп» и межличностных отношений в них (напри</w:t>
        <w:softHyphen/>
        <w:t>мер, выявление «лидеров» группы, отношений формальных и не</w:t>
        <w:softHyphen/>
        <w:t>формальных, конфликтных и неконфликтных и т. п.). Конечно, «подсчет процентов» кое-что дает, но далеко не все. И все же ме</w:t>
        <w:softHyphen/>
        <w:t>тод социометрии позволяет выявить реальную позицию человека в коллективе по различным признакам.</w:t>
      </w:r>
    </w:p>
    <w:p>
      <w:pPr>
        <w:pStyle w:val="Normal"/>
        <w:numPr>
          <w:ilvl w:val="0"/>
          <w:numId w:val="34"/>
        </w:numPr>
        <w:tabs>
          <w:tab w:val="clear" w:pos="708"/>
          <w:tab w:val="left" w:pos="163" w:leader="none"/>
        </w:tabs>
        <w:spacing w:lineRule="exact" w:line="247" w:before="29" w:after="0"/>
        <w:jc w:val="both"/>
        <w:rPr>
          <w:rFonts w:ascii="Times New Roman" w:hAnsi="Times New Roman"/>
          <w:sz w:val="18"/>
        </w:rPr>
      </w:pPr>
      <w:r>
        <w:rPr>
          <w:rFonts w:ascii="Times New Roman" w:hAnsi="Times New Roman"/>
          <w:i/>
          <w:iCs/>
          <w:sz w:val="18"/>
        </w:rPr>
        <w:t xml:space="preserve">Игровые методы </w:t>
      </w:r>
      <w:r>
        <w:rPr>
          <w:rFonts w:ascii="Times New Roman" w:hAnsi="Times New Roman"/>
          <w:sz w:val="18"/>
        </w:rPr>
        <w:t>— применяются при выработке управленческих решений — имитационные (деловые) игры и игры открытого типа (особенно при анализе нестандартных ситуаций). (См. об игровом познании вопрос 8.)</w:t>
      </w:r>
    </w:p>
    <w:p>
      <w:pPr>
        <w:pStyle w:val="Normal"/>
        <w:numPr>
          <w:ilvl w:val="0"/>
          <w:numId w:val="34"/>
        </w:numPr>
        <w:tabs>
          <w:tab w:val="clear" w:pos="708"/>
          <w:tab w:val="left" w:pos="163" w:leader="none"/>
        </w:tabs>
        <w:spacing w:lineRule="exact" w:line="245" w:before="26" w:after="0"/>
        <w:jc w:val="both"/>
        <w:rPr>
          <w:rFonts w:ascii="Times New Roman" w:hAnsi="Times New Roman"/>
          <w:sz w:val="18"/>
        </w:rPr>
      </w:pPr>
      <w:r>
        <w:rPr>
          <w:rFonts w:ascii="Times New Roman" w:hAnsi="Times New Roman"/>
          <w:i/>
          <w:iCs/>
          <w:sz w:val="18"/>
        </w:rPr>
        <w:t xml:space="preserve">Иконография </w:t>
      </w:r>
      <w:r>
        <w:rPr>
          <w:rFonts w:ascii="Times New Roman" w:hAnsi="Times New Roman"/>
          <w:sz w:val="18"/>
        </w:rPr>
        <w:t>(от греч. — изображение, образ и описание) — сис</w:t>
        <w:softHyphen/>
        <w:t>тематическое изучение и описание изображений каких-либо (чаще всего — религиозных и мифологических) сюжетов или лиц, ис</w:t>
        <w:softHyphen/>
        <w:t>толкование их смысла, символики, атрибутов, характерных осо</w:t>
        <w:softHyphen/>
        <w:t>бенностей. В искусствознании иконография — описание и систе</w:t>
        <w:softHyphen/>
        <w:t>матизация типологических признаков и схем, принятых при изоб</w:t>
        <w:softHyphen/>
        <w:t>ражении каких-либо персоналий или сюжетных сцен — преиму</w:t>
        <w:softHyphen/>
        <w:t>щественно в средневековом искусстве с его символикой.</w:t>
      </w:r>
    </w:p>
    <w:p>
      <w:pPr>
        <w:pStyle w:val="Normal"/>
        <w:spacing w:lineRule="exact" w:line="240" w:before="0" w:after="0"/>
        <w:ind w:left="871" w:right="490" w:hanging="511"/>
        <w:rPr>
          <w:rFonts w:ascii="Times New Roman" w:hAnsi="Times New Roman"/>
          <w:sz w:val="20"/>
          <w:szCs w:val="20"/>
        </w:rPr>
      </w:pPr>
      <w:r>
        <w:rPr>
          <w:rFonts w:ascii="Times New Roman" w:hAnsi="Times New Roman"/>
          <w:sz w:val="20"/>
          <w:szCs w:val="20"/>
        </w:rPr>
      </w:r>
    </w:p>
    <w:p>
      <w:pPr>
        <w:pStyle w:val="Normal"/>
        <w:spacing w:lineRule="exact" w:line="264" w:before="180" w:after="0"/>
        <w:ind w:left="871" w:right="490" w:hanging="511"/>
        <w:rPr>
          <w:rFonts w:ascii="Arial" w:hAnsi="Arial" w:cs="Arial"/>
        </w:rPr>
      </w:pPr>
      <w:r>
        <w:rPr>
          <w:rFonts w:cs="Arial" w:ascii="Arial" w:hAnsi="Arial"/>
          <w:b/>
          <w:bCs/>
        </w:rPr>
        <w:t>116. Каковы основные черты новой парадигмы социального познания?</w:t>
      </w:r>
    </w:p>
    <w:p>
      <w:pPr>
        <w:pStyle w:val="Normal"/>
        <w:spacing w:lineRule="exact" w:line="247" w:before="120" w:after="0"/>
        <w:jc w:val="both"/>
        <w:rPr>
          <w:rFonts w:ascii="Times New Roman" w:hAnsi="Times New Roman"/>
          <w:sz w:val="18"/>
          <w:szCs w:val="18"/>
        </w:rPr>
      </w:pPr>
      <w:r>
        <w:rPr>
          <w:rFonts w:ascii="Times New Roman" w:hAnsi="Times New Roman"/>
          <w:sz w:val="18"/>
        </w:rPr>
        <w:t>Из основных причин, вызывающих необходимость разработки но</w:t>
        <w:softHyphen/>
        <w:t xml:space="preserve">вой методологии социального познания, можно назвать следующие: </w:t>
      </w:r>
      <w:r>
        <w:rPr>
          <w:rFonts w:ascii="Times New Roman" w:hAnsi="Times New Roman"/>
          <w:i/>
          <w:iCs/>
          <w:spacing w:val="60"/>
          <w:sz w:val="18"/>
        </w:rPr>
        <w:t>I.</w:t>
      </w:r>
      <w:r>
        <w:rPr>
          <w:rFonts w:ascii="Times New Roman" w:hAnsi="Times New Roman"/>
          <w:i/>
          <w:iCs/>
          <w:sz w:val="18"/>
        </w:rPr>
        <w:t xml:space="preserve">Изменение предмета исследования </w:t>
      </w:r>
      <w:r>
        <w:rPr>
          <w:rFonts w:ascii="Times New Roman" w:hAnsi="Times New Roman"/>
          <w:sz w:val="18"/>
        </w:rPr>
        <w:t>(в самом широком смысле), т. е. современной социальной действительности, усиление ее ди</w:t>
        <w:softHyphen/>
        <w:t>намизма, целостности, противоречивости, открытости, взаимоза</w:t>
        <w:softHyphen/>
        <w:t>висимости отдельных ее сторон, связей и отношений. Сегодня ши</w:t>
        <w:softHyphen/>
        <w:t>роким распространением пользуется концепция информационно</w:t>
        <w:softHyphen/>
        <w:t>го общества, которая главным фактором общественного развития считает производство и использование научной, технической и иной информации. При этом утверждается, что капитал и труд как ос</w:t>
        <w:softHyphen/>
        <w:t>нова индустриального общества уступают место информации и зна</w:t>
        <w:softHyphen/>
        <w:t>нию в информационном обществе.</w:t>
      </w:r>
    </w:p>
    <w:p>
      <w:pPr>
        <w:pStyle w:val="Normal"/>
        <w:spacing w:lineRule="exact" w:line="250" w:before="22" w:after="0"/>
        <w:jc w:val="right"/>
        <w:rPr>
          <w:rFonts w:ascii="Times New Roman" w:hAnsi="Times New Roman"/>
          <w:sz w:val="18"/>
          <w:szCs w:val="18"/>
        </w:rPr>
      </w:pPr>
      <w:r>
        <w:rPr>
          <w:rFonts w:ascii="Times New Roman" w:hAnsi="Times New Roman"/>
          <w:sz w:val="18"/>
        </w:rPr>
        <w:t>По убеждению многих исследователей, принципиально новые со</w:t>
        <w:softHyphen/>
        <w:t>стояния общества плохо описываются старым категориальным аппа</w:t>
        <w:softHyphen/>
        <w:t>ратом наук об обществе. Нужны новый категориальный аппарат и но</w:t>
        <w:softHyphen/>
        <w:t xml:space="preserve">вые методологические средства социально-гуманитарных наук. </w:t>
      </w:r>
      <w:r>
        <w:rPr>
          <w:rFonts w:ascii="Times New Roman" w:hAnsi="Times New Roman"/>
          <w:i/>
          <w:iCs/>
          <w:sz w:val="18"/>
        </w:rPr>
        <w:t xml:space="preserve">2. Развитие науки в целом и отдельных научных дисциплин, </w:t>
      </w:r>
      <w:r>
        <w:rPr>
          <w:rFonts w:ascii="Times New Roman" w:hAnsi="Times New Roman"/>
          <w:sz w:val="18"/>
        </w:rPr>
        <w:t>переход научного познания на качественно новый — «постнеклассичес-кий» — этап, широкое внедрение науки во все сферы обществен</w:t>
        <w:softHyphen/>
        <w:t xml:space="preserve">ной жизни. Особенно бурными темпами развивается синергетика (об этом шла речь выше). </w:t>
      </w:r>
      <w:r>
        <w:rPr>
          <w:rFonts w:ascii="Times New Roman" w:hAnsi="Times New Roman"/>
          <w:i/>
          <w:iCs/>
          <w:sz w:val="18"/>
        </w:rPr>
        <w:t xml:space="preserve">3.Включение в научный оборот новых литературных источников. </w:t>
      </w:r>
      <w:r>
        <w:rPr>
          <w:rFonts w:ascii="Times New Roman" w:hAnsi="Times New Roman"/>
          <w:sz w:val="18"/>
        </w:rPr>
        <w:t>В последние годы переведено на русский язык большое количе</w:t>
        <w:softHyphen/>
        <w:t>ство иностранных источников, в том числе по проблемам соци</w:t>
        <w:softHyphen/>
        <w:t>ального познания и его методологии. Большой пласт неосвоен</w:t>
        <w:softHyphen/>
        <w:t>ных ранее источников представлен текстами русских религиозных философов. Открытый доступ получен к литературе на иностран</w:t>
        <w:softHyphen/>
        <w:t>ных языках. Выходят свободные от «идеологических шор» работы российских ученых. Появились ранее запрещенные по политичес</w:t>
        <w:softHyphen/>
        <w:t>ким соображениям труды советских философов, историков, социо</w:t>
        <w:softHyphen/>
        <w:t xml:space="preserve">логов, экономистов и др. Все это требует глубокого, тщательного освоения и творческого использования. </w:t>
      </w:r>
      <w:r>
        <w:rPr>
          <w:rFonts w:ascii="Times New Roman" w:hAnsi="Times New Roman"/>
          <w:i/>
          <w:iCs/>
          <w:sz w:val="18"/>
        </w:rPr>
        <w:t>А. Возрастание потребности в практической отдаче со стороны гу</w:t>
        <w:softHyphen/>
        <w:t xml:space="preserve">манитарных наук </w:t>
      </w:r>
      <w:r>
        <w:rPr>
          <w:rFonts w:ascii="Times New Roman" w:hAnsi="Times New Roman"/>
          <w:sz w:val="18"/>
        </w:rPr>
        <w:t>— для внедрения их рекомендаций в различные сферы общества — в экономику и практическую политику, в уп</w:t>
        <w:softHyphen/>
        <w:t>равление социальными процессами, в сферы культуры, образова</w:t>
        <w:softHyphen/>
        <w:t>ния и т. п.</w:t>
      </w:r>
    </w:p>
    <w:p>
      <w:pPr>
        <w:pStyle w:val="Normal"/>
        <w:spacing w:lineRule="exact" w:line="250" w:before="19" w:after="0"/>
        <w:ind w:firstLine="331"/>
        <w:jc w:val="both"/>
        <w:rPr>
          <w:rFonts w:ascii="Times New Roman" w:hAnsi="Times New Roman"/>
          <w:sz w:val="18"/>
          <w:szCs w:val="18"/>
        </w:rPr>
      </w:pPr>
      <w:r>
        <w:rPr>
          <w:rFonts w:ascii="Times New Roman" w:hAnsi="Times New Roman"/>
          <w:i/>
          <w:iCs/>
          <w:sz w:val="18"/>
        </w:rPr>
        <w:t>Контуры (основные черты) новой формирующейся парадигмы со</w:t>
        <w:softHyphen/>
        <w:t xml:space="preserve">циально-гуманитарного знания и его методологии </w:t>
      </w:r>
      <w:r>
        <w:rPr>
          <w:rFonts w:ascii="Times New Roman" w:hAnsi="Times New Roman"/>
          <w:sz w:val="18"/>
        </w:rPr>
        <w:t>«вырисовываются» в следующем виде.</w:t>
      </w:r>
    </w:p>
    <w:p>
      <w:pPr>
        <w:pStyle w:val="Normal"/>
        <w:numPr>
          <w:ilvl w:val="0"/>
          <w:numId w:val="60"/>
        </w:numPr>
        <w:tabs>
          <w:tab w:val="clear" w:pos="708"/>
          <w:tab w:val="left" w:pos="187" w:leader="none"/>
        </w:tabs>
        <w:spacing w:lineRule="exact" w:line="250" w:before="0" w:after="0"/>
        <w:jc w:val="both"/>
        <w:rPr>
          <w:rFonts w:ascii="Times New Roman" w:hAnsi="Times New Roman"/>
          <w:sz w:val="18"/>
        </w:rPr>
      </w:pPr>
      <w:r>
        <w:rPr>
          <w:rFonts w:ascii="Times New Roman" w:hAnsi="Times New Roman"/>
          <w:i/>
          <w:iCs/>
          <w:sz w:val="18"/>
        </w:rPr>
        <w:t xml:space="preserve">Сближение естествознания и социально-гуманитарных наук, </w:t>
      </w:r>
      <w:r>
        <w:rPr>
          <w:rFonts w:ascii="Times New Roman" w:hAnsi="Times New Roman"/>
          <w:sz w:val="18"/>
        </w:rPr>
        <w:t>в том числе их методологическое взаимообогащение. (Об этом ранее уже шла речь.)</w:t>
      </w:r>
    </w:p>
    <w:p>
      <w:pPr>
        <w:pStyle w:val="Normal"/>
        <w:numPr>
          <w:ilvl w:val="0"/>
          <w:numId w:val="60"/>
        </w:numPr>
        <w:tabs>
          <w:tab w:val="clear" w:pos="708"/>
          <w:tab w:val="left" w:pos="187" w:leader="none"/>
        </w:tabs>
        <w:spacing w:lineRule="exact" w:line="247" w:before="29" w:after="0"/>
        <w:jc w:val="both"/>
        <w:rPr>
          <w:rFonts w:ascii="Times New Roman" w:hAnsi="Times New Roman"/>
          <w:sz w:val="18"/>
        </w:rPr>
      </w:pPr>
      <w:r>
        <w:rPr>
          <w:rFonts w:ascii="Times New Roman" w:hAnsi="Times New Roman"/>
          <w:i/>
          <w:iCs/>
          <w:sz w:val="18"/>
        </w:rPr>
        <w:t xml:space="preserve">Все более тесное сближение и взаимодействие противоположных концептуально-методологических подходов: </w:t>
      </w:r>
      <w:r>
        <w:rPr>
          <w:rFonts w:ascii="Times New Roman" w:hAnsi="Times New Roman"/>
          <w:sz w:val="18"/>
        </w:rPr>
        <w:t>рациональных и вне-рациональных, научных и вненаучных, экзотерических и эзотери</w:t>
        <w:softHyphen/>
        <w:t>ческих, явного и неявного знания и т. п.</w:t>
      </w:r>
    </w:p>
    <w:p>
      <w:pPr>
        <w:pStyle w:val="Normal"/>
        <w:numPr>
          <w:ilvl w:val="0"/>
          <w:numId w:val="60"/>
        </w:numPr>
        <w:tabs>
          <w:tab w:val="clear" w:pos="708"/>
          <w:tab w:val="left" w:pos="187" w:leader="none"/>
        </w:tabs>
        <w:spacing w:lineRule="exact" w:line="247" w:before="26" w:after="0"/>
        <w:jc w:val="both"/>
        <w:rPr>
          <w:rFonts w:ascii="Times New Roman" w:hAnsi="Times New Roman"/>
          <w:sz w:val="18"/>
        </w:rPr>
      </w:pPr>
      <w:r>
        <w:rPr>
          <w:rFonts w:ascii="Times New Roman" w:hAnsi="Times New Roman"/>
          <w:i/>
          <w:iCs/>
          <w:sz w:val="18"/>
        </w:rPr>
        <w:t>Резкое расширение внутринаучной рефлексии в самих гуманитар</w:t>
        <w:softHyphen/>
        <w:t xml:space="preserve">ных науках, </w:t>
      </w:r>
      <w:r>
        <w:rPr>
          <w:rFonts w:ascii="Times New Roman" w:hAnsi="Times New Roman"/>
          <w:sz w:val="18"/>
        </w:rPr>
        <w:t>т. е. усиление внимания к собственным гносеологи</w:t>
        <w:softHyphen/>
        <w:t>ческим и методологическим проблемам, стремление связать орга</w:t>
        <w:softHyphen/>
        <w:t>нически решение последних с решением специфически-содержа</w:t>
        <w:softHyphen/>
        <w:t>тельных вопросов этих наук. Углубленная разработка и совершен</w:t>
        <w:softHyphen/>
        <w:t>ствование методов и приемов собственно социального познания (непосредственно соответствующих своему предмету) и формиро</w:t>
        <w:softHyphen/>
        <w:t>вание новых — характерная тенденция отечественного общество-знания.</w:t>
      </w:r>
    </w:p>
    <w:p>
      <w:pPr>
        <w:pStyle w:val="Normal"/>
        <w:numPr>
          <w:ilvl w:val="0"/>
          <w:numId w:val="60"/>
        </w:numPr>
        <w:tabs>
          <w:tab w:val="clear" w:pos="708"/>
          <w:tab w:val="left" w:pos="187" w:leader="none"/>
        </w:tabs>
        <w:spacing w:lineRule="exact" w:line="247" w:before="36" w:after="0"/>
        <w:jc w:val="both"/>
        <w:rPr>
          <w:rFonts w:ascii="Times New Roman" w:hAnsi="Times New Roman"/>
          <w:sz w:val="18"/>
        </w:rPr>
      </w:pPr>
      <w:r>
        <w:rPr>
          <w:rFonts w:ascii="Times New Roman" w:hAnsi="Times New Roman"/>
          <w:i/>
          <w:iCs/>
          <w:sz w:val="18"/>
        </w:rPr>
        <w:t>Широкое внедрение аппарата герменевтики, культурологии, по</w:t>
        <w:softHyphen/>
        <w:t xml:space="preserve">нимающих методик, </w:t>
      </w:r>
      <w:r>
        <w:rPr>
          <w:rFonts w:ascii="Times New Roman" w:hAnsi="Times New Roman"/>
          <w:sz w:val="18"/>
        </w:rPr>
        <w:t xml:space="preserve">что вызывает — и чем дальше, тем больше — </w:t>
      </w:r>
      <w:r>
        <w:rPr>
          <w:rFonts w:ascii="Times New Roman" w:hAnsi="Times New Roman"/>
          <w:i/>
          <w:iCs/>
          <w:sz w:val="18"/>
        </w:rPr>
        <w:t xml:space="preserve">сближение объяснительного и интерпретационного подходов. </w:t>
      </w:r>
      <w:r>
        <w:rPr>
          <w:rFonts w:ascii="Times New Roman" w:hAnsi="Times New Roman"/>
          <w:sz w:val="18"/>
        </w:rPr>
        <w:t>Со</w:t>
        <w:softHyphen/>
        <w:t>циальные науки сегодня представляют собой арену взаимодействия объяснения и интерпретации. А это значит, что такие схемы соче</w:t>
        <w:softHyphen/>
        <w:t>тают элементы естественных наук с интерпретирующими метода</w:t>
        <w:softHyphen/>
        <w:t>ми и ценностными подходами наук о культуре таким образом, что примиряют обе крайние позиции.</w:t>
      </w:r>
    </w:p>
    <w:p>
      <w:pPr>
        <w:pStyle w:val="Normal"/>
        <w:numPr>
          <w:ilvl w:val="0"/>
          <w:numId w:val="60"/>
        </w:numPr>
        <w:tabs>
          <w:tab w:val="clear" w:pos="708"/>
          <w:tab w:val="left" w:pos="187" w:leader="none"/>
        </w:tabs>
        <w:spacing w:lineRule="exact" w:line="245" w:before="29" w:after="0"/>
        <w:jc w:val="both"/>
        <w:rPr>
          <w:rFonts w:ascii="Times New Roman" w:hAnsi="Times New Roman"/>
          <w:i/>
          <w:i/>
          <w:iCs/>
          <w:sz w:val="18"/>
        </w:rPr>
      </w:pPr>
      <w:r>
        <w:rPr>
          <w:rFonts w:ascii="Times New Roman" w:hAnsi="Times New Roman"/>
          <w:i/>
          <w:iCs/>
          <w:sz w:val="18"/>
        </w:rPr>
        <w:t>Активное внедрение в социальное познание идей и методов синер</w:t>
        <w:softHyphen/>
        <w:t xml:space="preserve">гетики и возрастание в связи </w:t>
      </w:r>
      <w:r>
        <w:rPr>
          <w:rFonts w:ascii="Times New Roman" w:hAnsi="Times New Roman"/>
          <w:sz w:val="18"/>
        </w:rPr>
        <w:t xml:space="preserve">с </w:t>
      </w:r>
      <w:r>
        <w:rPr>
          <w:rFonts w:ascii="Times New Roman" w:hAnsi="Times New Roman"/>
          <w:i/>
          <w:iCs/>
          <w:sz w:val="18"/>
        </w:rPr>
        <w:t>этим статистически-вероятнос</w:t>
        <w:softHyphen/>
        <w:t xml:space="preserve">тных методов и приемов. </w:t>
      </w:r>
      <w:r>
        <w:rPr>
          <w:rFonts w:ascii="Times New Roman" w:hAnsi="Times New Roman"/>
          <w:sz w:val="18"/>
        </w:rPr>
        <w:t>Повышается внимание к случайным,</w:t>
      </w:r>
    </w:p>
    <w:p>
      <w:pPr>
        <w:pStyle w:val="Normal"/>
        <w:spacing w:lineRule="exact" w:line="240" w:before="46" w:after="0"/>
        <w:ind w:left="338" w:hanging="0"/>
        <w:jc w:val="both"/>
        <w:rPr>
          <w:rFonts w:ascii="Times New Roman" w:hAnsi="Times New Roman"/>
          <w:sz w:val="18"/>
          <w:szCs w:val="18"/>
        </w:rPr>
      </w:pPr>
      <w:r>
        <w:rPr>
          <w:rFonts w:ascii="Times New Roman" w:hAnsi="Times New Roman"/>
          <w:sz w:val="18"/>
        </w:rPr>
        <w:t>неопределенным, нелинейным процессам, к нестабильным (би</w:t>
        <w:softHyphen/>
        <w:t>фуркационным) открытым системам.</w:t>
      </w:r>
    </w:p>
    <w:p>
      <w:pPr>
        <w:pStyle w:val="Normal"/>
        <w:spacing w:lineRule="exact" w:line="247" w:before="29" w:after="0"/>
        <w:ind w:firstLine="336"/>
        <w:jc w:val="both"/>
        <w:rPr>
          <w:rFonts w:ascii="Times New Roman" w:hAnsi="Times New Roman"/>
          <w:sz w:val="18"/>
          <w:szCs w:val="18"/>
        </w:rPr>
      </w:pPr>
      <w:r>
        <w:rPr>
          <w:rFonts w:ascii="Times New Roman" w:hAnsi="Times New Roman"/>
          <w:sz w:val="18"/>
        </w:rPr>
        <w:t xml:space="preserve">Становится все более острой необходимость в формировании у представителей гуманитарных наук так называемого </w:t>
      </w:r>
      <w:r>
        <w:rPr>
          <w:rFonts w:ascii="Times New Roman" w:hAnsi="Times New Roman"/>
          <w:i/>
          <w:iCs/>
          <w:sz w:val="18"/>
        </w:rPr>
        <w:t xml:space="preserve">«нелинейного мышления». </w:t>
      </w:r>
      <w:r>
        <w:rPr>
          <w:rFonts w:ascii="Times New Roman" w:hAnsi="Times New Roman"/>
          <w:sz w:val="18"/>
        </w:rPr>
        <w:t>Его основные принципы должны отражать в своем со</w:t>
        <w:softHyphen/>
        <w:t>держании: многовариантность, альтернативность эволюции; возмож</w:t>
        <w:softHyphen/>
        <w:t>ность выбора ее определенных — «удобных человеку» путей; необра</w:t>
        <w:softHyphen/>
        <w:t>тимость развития; влияние каждой личности на макросоциальные процессы; недопустимость навязывания социальным системам путей развития и др.</w:t>
      </w:r>
    </w:p>
    <w:p>
      <w:pPr>
        <w:pStyle w:val="Normal"/>
        <w:numPr>
          <w:ilvl w:val="0"/>
          <w:numId w:val="59"/>
        </w:numPr>
        <w:tabs>
          <w:tab w:val="clear" w:pos="708"/>
          <w:tab w:val="left" w:pos="190" w:leader="none"/>
        </w:tabs>
        <w:spacing w:lineRule="exact" w:line="247" w:before="2" w:after="0"/>
        <w:jc w:val="both"/>
        <w:rPr>
          <w:rFonts w:ascii="Times New Roman" w:hAnsi="Times New Roman"/>
          <w:sz w:val="18"/>
        </w:rPr>
      </w:pPr>
      <w:r>
        <w:rPr>
          <w:rFonts w:ascii="Times New Roman" w:hAnsi="Times New Roman"/>
          <w:sz w:val="18"/>
        </w:rPr>
        <w:t>В настоящее время происходит резкое изменение субъект-объект</w:t>
        <w:softHyphen/>
        <w:t xml:space="preserve">ных отношений в сторону субъективного фактора, </w:t>
      </w:r>
      <w:r>
        <w:rPr>
          <w:rFonts w:ascii="Times New Roman" w:hAnsi="Times New Roman"/>
          <w:i/>
          <w:iCs/>
          <w:sz w:val="18"/>
        </w:rPr>
        <w:t>поворот к кон</w:t>
        <w:softHyphen/>
        <w:t xml:space="preserve">кретному человеку. </w:t>
      </w:r>
      <w:r>
        <w:rPr>
          <w:rFonts w:ascii="Times New Roman" w:hAnsi="Times New Roman"/>
          <w:sz w:val="18"/>
        </w:rPr>
        <w:t>Все чаще центр тяжести познавательного ин</w:t>
        <w:softHyphen/>
        <w:t>тереса представителей социально-гуманитарного знания ориенти</w:t>
        <w:softHyphen/>
        <w:t>руется на субъекта («свободное развитие каждого становится усло</w:t>
        <w:softHyphen/>
        <w:t>вием свободного развития всех» — Маркс), на ценностно-смысло</w:t>
        <w:softHyphen/>
        <w:t>вые параметры в их индивидуализирующей форме.</w:t>
      </w:r>
    </w:p>
    <w:p>
      <w:pPr>
        <w:pStyle w:val="Normal"/>
        <w:numPr>
          <w:ilvl w:val="0"/>
          <w:numId w:val="59"/>
        </w:numPr>
        <w:tabs>
          <w:tab w:val="clear" w:pos="708"/>
          <w:tab w:val="left" w:pos="190" w:leader="none"/>
        </w:tabs>
        <w:spacing w:lineRule="exact" w:line="247" w:before="26" w:after="0"/>
        <w:jc w:val="both"/>
        <w:rPr>
          <w:rFonts w:ascii="Times New Roman" w:hAnsi="Times New Roman"/>
          <w:sz w:val="18"/>
        </w:rPr>
      </w:pPr>
      <w:r>
        <w:rPr>
          <w:rFonts w:ascii="Times New Roman" w:hAnsi="Times New Roman"/>
          <w:i/>
          <w:iCs/>
          <w:sz w:val="18"/>
        </w:rPr>
        <w:t xml:space="preserve">Формируются и утверждаются новые регулятивы человеческой деятельности. </w:t>
      </w:r>
      <w:r>
        <w:rPr>
          <w:rFonts w:ascii="Times New Roman" w:hAnsi="Times New Roman"/>
          <w:sz w:val="18"/>
        </w:rPr>
        <w:t>Если прежде среди регулятивов, определяющих ее, были ориентации на традиции, преемственность, созерцательность в отношении к внешнему миру, то в современном обществе эти регулятивы постепенно заменяются на противоположные. Приори</w:t>
        <w:softHyphen/>
        <w:t>тет традиции сменился признанием безусловной ценности инно</w:t>
        <w:softHyphen/>
        <w:t>ваций, новизны, оригинальности, нестандартности. Экстенсивное развитие сменилось на интенсивное. Происходит переход от уста</w:t>
        <w:softHyphen/>
        <w:t>новок на неограниченный прогресс, беспредельный экономичес</w:t>
        <w:softHyphen/>
        <w:t>кий рост к представлениям о пределах роста, гармонизации эконо</w:t>
        <w:softHyphen/>
        <w:t>мической экспансии на природу с принципами экономического сдерживания и запрета.</w:t>
      </w:r>
    </w:p>
    <w:p>
      <w:pPr>
        <w:pStyle w:val="Normal"/>
        <w:numPr>
          <w:ilvl w:val="0"/>
          <w:numId w:val="59"/>
        </w:numPr>
        <w:tabs>
          <w:tab w:val="clear" w:pos="708"/>
          <w:tab w:val="left" w:pos="190" w:leader="none"/>
        </w:tabs>
        <w:spacing w:lineRule="exact" w:line="247" w:before="29" w:after="0"/>
        <w:jc w:val="both"/>
        <w:rPr>
          <w:rFonts w:ascii="Times New Roman" w:hAnsi="Times New Roman"/>
          <w:sz w:val="18"/>
        </w:rPr>
      </w:pPr>
      <w:r>
        <w:rPr>
          <w:rFonts w:ascii="Times New Roman" w:hAnsi="Times New Roman"/>
          <w:sz w:val="18"/>
        </w:rPr>
        <w:t xml:space="preserve">Все настоятельнее </w:t>
      </w:r>
      <w:r>
        <w:rPr>
          <w:rFonts w:ascii="Times New Roman" w:hAnsi="Times New Roman"/>
          <w:i/>
          <w:iCs/>
          <w:sz w:val="18"/>
        </w:rPr>
        <w:t>возникает необходимость в создании целост</w:t>
        <w:softHyphen/>
        <w:t xml:space="preserve">ной концепции жизнедеятельности человека </w:t>
      </w:r>
      <w:r>
        <w:rPr>
          <w:rFonts w:ascii="Times New Roman" w:hAnsi="Times New Roman"/>
          <w:sz w:val="18"/>
        </w:rPr>
        <w:t>в единстве его соци</w:t>
        <w:softHyphen/>
        <w:t>альной и биологической сторон. Сегодня нужны целостная кон</w:t>
        <w:softHyphen/>
        <w:t>цепция взаимодействия общества и природы, оптимальные прин</w:t>
        <w:softHyphen/>
        <w:t>ципы этого взаимодействия, необходимо более тесное соединение когнитивных и ценностных начал в человеческой деятельности.</w:t>
      </w:r>
    </w:p>
    <w:p>
      <w:pPr>
        <w:pStyle w:val="Normal"/>
        <w:numPr>
          <w:ilvl w:val="0"/>
          <w:numId w:val="59"/>
        </w:numPr>
        <w:tabs>
          <w:tab w:val="clear" w:pos="708"/>
          <w:tab w:val="left" w:pos="190" w:leader="none"/>
        </w:tabs>
        <w:spacing w:lineRule="exact" w:line="247" w:before="24" w:after="0"/>
        <w:jc w:val="both"/>
        <w:rPr>
          <w:rFonts w:ascii="Times New Roman" w:hAnsi="Times New Roman"/>
          <w:sz w:val="18"/>
        </w:rPr>
      </w:pPr>
      <w:r>
        <w:rPr>
          <w:rFonts w:ascii="Times New Roman" w:hAnsi="Times New Roman"/>
          <w:sz w:val="18"/>
        </w:rPr>
        <w:t>Характерной чертой новой парадигмы социальной методологии яв</w:t>
        <w:softHyphen/>
        <w:t xml:space="preserve">ляется все усиливающееся </w:t>
      </w:r>
      <w:r>
        <w:rPr>
          <w:rFonts w:ascii="Times New Roman" w:hAnsi="Times New Roman"/>
          <w:i/>
          <w:iCs/>
          <w:sz w:val="18"/>
        </w:rPr>
        <w:t>стремление представителей гумани</w:t>
        <w:softHyphen/>
        <w:t>тарных наук повысить концептуальный, теоретический статус</w:t>
      </w:r>
    </w:p>
    <w:p>
      <w:pPr>
        <w:pStyle w:val="Normal"/>
        <w:spacing w:lineRule="exact" w:line="252" w:before="46" w:after="0"/>
        <w:jc w:val="right"/>
        <w:rPr>
          <w:rFonts w:ascii="Times New Roman" w:hAnsi="Times New Roman"/>
          <w:sz w:val="18"/>
          <w:szCs w:val="18"/>
        </w:rPr>
      </w:pPr>
      <w:r>
        <w:rPr>
          <w:rFonts w:ascii="Times New Roman" w:hAnsi="Times New Roman"/>
          <w:sz w:val="18"/>
        </w:rPr>
        <w:t>последних на основе новых методологических подходов. Они пы</w:t>
        <w:softHyphen/>
        <w:t>таются «насытить» свой научный арсенал всеми атрибутами зре</w:t>
        <w:softHyphen/>
        <w:t>лого теоретического знания: понятиями, категориями, принципа</w:t>
        <w:softHyphen/>
        <w:t>ми, «идеальными типами», различного рода абстракциями, методо</w:t>
        <w:softHyphen/>
        <w:t>логическими и философскими установками, идеализациями и т. п. Однако при этом все глубже осознается то обстоятельство, что любая форма рациональности (в том числе научная), какой бы гибкой и утонченной она ни была, не может «уложить в себя», пожалуй, боль</w:t>
        <w:softHyphen/>
        <w:t>шинство социокультурных явлений с их «загадками», «тайнами» и т. п.</w:t>
      </w:r>
    </w:p>
    <w:p>
      <w:pPr>
        <w:pStyle w:val="Normal"/>
        <w:spacing w:lineRule="exact" w:line="252" w:before="5" w:after="0"/>
        <w:ind w:firstLine="343"/>
        <w:jc w:val="both"/>
        <w:rPr>
          <w:rFonts w:ascii="Times New Roman" w:hAnsi="Times New Roman"/>
          <w:sz w:val="18"/>
          <w:szCs w:val="18"/>
        </w:rPr>
      </w:pPr>
      <w:r>
        <w:rPr>
          <w:rFonts w:ascii="Times New Roman" w:hAnsi="Times New Roman"/>
          <w:sz w:val="18"/>
        </w:rPr>
        <w:t>Вместе с тем многие современные представители социальных наук все яснее понимают, что рациональное познание и в наше время выс</w:t>
        <w:softHyphen/>
        <w:t>тупает в качестве необходимой культурной ценности.</w:t>
      </w:r>
    </w:p>
    <w:p>
      <w:pPr>
        <w:pStyle w:val="Normal"/>
        <w:numPr>
          <w:ilvl w:val="0"/>
          <w:numId w:val="61"/>
        </w:numPr>
        <w:tabs>
          <w:tab w:val="clear" w:pos="708"/>
          <w:tab w:val="left" w:pos="259" w:leader="none"/>
        </w:tabs>
        <w:spacing w:lineRule="exact" w:line="252" w:before="2" w:after="0"/>
        <w:jc w:val="both"/>
        <w:rPr>
          <w:rFonts w:ascii="Times New Roman" w:hAnsi="Times New Roman"/>
          <w:sz w:val="18"/>
        </w:rPr>
      </w:pPr>
      <w:r>
        <w:rPr>
          <w:rFonts w:ascii="Times New Roman" w:hAnsi="Times New Roman"/>
          <w:i/>
          <w:iCs/>
          <w:sz w:val="18"/>
        </w:rPr>
        <w:t>Возрастание внимания к диалектике как важному методу иссле</w:t>
        <w:softHyphen/>
        <w:t xml:space="preserve">дования социальной жизни во всех ее проявлениях. </w:t>
      </w:r>
      <w:r>
        <w:rPr>
          <w:rFonts w:ascii="Times New Roman" w:hAnsi="Times New Roman"/>
          <w:sz w:val="18"/>
        </w:rPr>
        <w:t>Свои успехи представители социально-гуманитарных наук все чаще (хотя и с трудностями) связывают с этим методом.</w:t>
      </w:r>
    </w:p>
    <w:p>
      <w:pPr>
        <w:pStyle w:val="Normal"/>
        <w:numPr>
          <w:ilvl w:val="0"/>
          <w:numId w:val="61"/>
        </w:numPr>
        <w:tabs>
          <w:tab w:val="clear" w:pos="708"/>
          <w:tab w:val="left" w:pos="259" w:leader="none"/>
        </w:tabs>
        <w:spacing w:lineRule="exact" w:line="252" w:before="0" w:after="0"/>
        <w:jc w:val="both"/>
        <w:rPr>
          <w:rFonts w:ascii="Times New Roman" w:hAnsi="Times New Roman"/>
          <w:sz w:val="18"/>
        </w:rPr>
      </w:pPr>
      <w:r>
        <w:rPr>
          <w:rFonts w:ascii="Times New Roman" w:hAnsi="Times New Roman"/>
          <w:sz w:val="18"/>
        </w:rPr>
        <w:t xml:space="preserve">Все зримее вырисовывается </w:t>
      </w:r>
      <w:r>
        <w:rPr>
          <w:rFonts w:ascii="Times New Roman" w:hAnsi="Times New Roman"/>
          <w:i/>
          <w:iCs/>
          <w:sz w:val="18"/>
        </w:rPr>
        <w:t>ориентация современной гуманитар</w:t>
        <w:softHyphen/>
        <w:t>ной методологии не только на познание, но и на социально-исто</w:t>
        <w:softHyphen/>
        <w:t xml:space="preserve">рическую практику, </w:t>
      </w:r>
      <w:r>
        <w:rPr>
          <w:rFonts w:ascii="Times New Roman" w:hAnsi="Times New Roman"/>
          <w:sz w:val="18"/>
        </w:rPr>
        <w:t>т. е. теоретизация и методологизация после</w:t>
        <w:softHyphen/>
        <w:t>дней. Проблема регуляции практики на основе определенных прин</w:t>
        <w:softHyphen/>
        <w:t>ципов и норм и проблема «онаучивания» социального мира стано</w:t>
        <w:softHyphen/>
        <w:t>вятся все более актуальными.</w:t>
      </w:r>
    </w:p>
    <w:p>
      <w:pPr>
        <w:pStyle w:val="Normal"/>
        <w:spacing w:lineRule="exact" w:line="252" w:before="2" w:after="0"/>
        <w:ind w:firstLine="341"/>
        <w:jc w:val="both"/>
        <w:rPr>
          <w:rFonts w:ascii="Times New Roman" w:hAnsi="Times New Roman"/>
          <w:sz w:val="18"/>
          <w:szCs w:val="18"/>
        </w:rPr>
      </w:pPr>
      <w:r>
        <w:rPr>
          <w:rFonts w:ascii="Times New Roman" w:hAnsi="Times New Roman"/>
          <w:sz w:val="18"/>
        </w:rPr>
        <w:t>Подводя итоги рассмотрения вопроса о необходимости формиро</w:t>
        <w:softHyphen/>
        <w:t>вания новой парадигмы социальной методологии, отметим следую</w:t>
        <w:softHyphen/>
        <w:t xml:space="preserve">щее. </w:t>
      </w:r>
      <w:r>
        <w:rPr>
          <w:rFonts w:ascii="Times New Roman" w:hAnsi="Times New Roman"/>
          <w:i/>
          <w:iCs/>
          <w:sz w:val="18"/>
        </w:rPr>
        <w:t>Наиболее перспективный путь создания такой парадигмы — син</w:t>
        <w:softHyphen/>
        <w:t xml:space="preserve">тез, целостное единство любых и всяких методологических подходов </w:t>
      </w:r>
      <w:r>
        <w:rPr>
          <w:rFonts w:ascii="Times New Roman" w:hAnsi="Times New Roman"/>
          <w:sz w:val="18"/>
        </w:rPr>
        <w:t>на основе принципа «все дозволено» (П. Фейерабенд). Исходя из тако</w:t>
        <w:softHyphen/>
        <w:t xml:space="preserve">го понимания </w:t>
      </w:r>
      <w:r>
        <w:rPr>
          <w:rFonts w:ascii="Times New Roman" w:hAnsi="Times New Roman"/>
          <w:i/>
          <w:iCs/>
          <w:sz w:val="18"/>
        </w:rPr>
        <w:t xml:space="preserve">структура социально-гуманитарной методологии </w:t>
      </w:r>
      <w:r>
        <w:rPr>
          <w:rFonts w:ascii="Times New Roman" w:hAnsi="Times New Roman"/>
          <w:sz w:val="18"/>
        </w:rPr>
        <w:t>мо</w:t>
        <w:softHyphen/>
        <w:t>жет быть представлена в следующем виде:</w:t>
      </w:r>
    </w:p>
    <w:p>
      <w:pPr>
        <w:pStyle w:val="Normal"/>
        <w:numPr>
          <w:ilvl w:val="0"/>
          <w:numId w:val="63"/>
        </w:numPr>
        <w:tabs>
          <w:tab w:val="clear" w:pos="708"/>
          <w:tab w:val="left" w:pos="569" w:leader="none"/>
        </w:tabs>
        <w:spacing w:lineRule="exact" w:line="252" w:before="5" w:after="0"/>
        <w:jc w:val="both"/>
        <w:rPr>
          <w:rFonts w:ascii="Times New Roman" w:hAnsi="Times New Roman"/>
          <w:sz w:val="18"/>
        </w:rPr>
      </w:pPr>
      <w:r>
        <w:rPr>
          <w:rFonts w:ascii="Times New Roman" w:hAnsi="Times New Roman"/>
          <w:i/>
          <w:iCs/>
          <w:sz w:val="18"/>
        </w:rPr>
        <w:t xml:space="preserve">Имманентный (внутренний) уровень — </w:t>
      </w:r>
      <w:r>
        <w:rPr>
          <w:rFonts w:ascii="Times New Roman" w:hAnsi="Times New Roman"/>
          <w:sz w:val="18"/>
        </w:rPr>
        <w:t>совокупность методов, принципов, приемов и т. п., непосредственно обусловленных специ</w:t>
        <w:softHyphen/>
        <w:t>фическим предметом гуманитарного познания, т.е. социумом во всех его многообразных проявлениях — общих, особенных и единичных (в том числе уникальных).</w:t>
      </w:r>
    </w:p>
    <w:p>
      <w:pPr>
        <w:pStyle w:val="Normal"/>
        <w:numPr>
          <w:ilvl w:val="0"/>
          <w:numId w:val="63"/>
        </w:numPr>
        <w:tabs>
          <w:tab w:val="clear" w:pos="708"/>
          <w:tab w:val="left" w:pos="569" w:leader="none"/>
        </w:tabs>
        <w:spacing w:lineRule="exact" w:line="252" w:before="2" w:after="0"/>
        <w:jc w:val="both"/>
        <w:rPr>
          <w:rFonts w:ascii="Times New Roman" w:hAnsi="Times New Roman"/>
          <w:sz w:val="18"/>
        </w:rPr>
      </w:pPr>
      <w:r>
        <w:rPr>
          <w:rFonts w:ascii="Times New Roman" w:hAnsi="Times New Roman"/>
          <w:i/>
          <w:iCs/>
          <w:sz w:val="18"/>
        </w:rPr>
        <w:t xml:space="preserve">Трансцендентный (внешний) уровень, </w:t>
      </w:r>
      <w:r>
        <w:rPr>
          <w:rFonts w:ascii="Times New Roman" w:hAnsi="Times New Roman"/>
          <w:sz w:val="18"/>
        </w:rPr>
        <w:t>который включает в себя методы и средства: философские, общенаучные (эмпирические, тео</w:t>
        <w:softHyphen/>
        <w:t>ретические, общелогические), вненаучные, методы естественных наук.</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exact" w:line="247" w:before="46" w:after="0"/>
        <w:ind w:firstLine="338"/>
        <w:jc w:val="both"/>
        <w:rPr>
          <w:rFonts w:ascii="Times New Roman" w:hAnsi="Times New Roman"/>
          <w:sz w:val="18"/>
          <w:szCs w:val="18"/>
        </w:rPr>
      </w:pPr>
      <w:r>
        <w:rPr>
          <w:rFonts w:ascii="Times New Roman" w:hAnsi="Times New Roman"/>
          <w:sz w:val="18"/>
          <w:lang w:val="en-US" w:eastAsia="en-US"/>
        </w:rPr>
        <w:t>III</w:t>
      </w:r>
      <w:r>
        <w:rPr>
          <w:rFonts w:ascii="Times New Roman" w:hAnsi="Times New Roman"/>
          <w:sz w:val="18"/>
          <w:lang w:eastAsia="en-US"/>
        </w:rPr>
        <w:t xml:space="preserve">. </w:t>
      </w:r>
      <w:r>
        <w:rPr>
          <w:rFonts w:ascii="Times New Roman" w:hAnsi="Times New Roman"/>
          <w:i/>
          <w:iCs/>
          <w:sz w:val="18"/>
        </w:rPr>
        <w:t>Единство, тесная взаимосвязь двух названных уровней, их вза</w:t>
        <w:softHyphen/>
        <w:t>имодействие в ходе применения.</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При этом подчеркнем, что, во-первых, методология социального познания есть целостная, органическая система, а не случайный, про</w:t>
        <w:softHyphen/>
        <w:t>извольный, эклектический набор каких-либо отдельных ее элементов (методов, принципов и т. п.). В своем применении эта система всегда модифицируется в зависимости от конкретных условий ее реализации.</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Во-вторых, решающим, определяющим уровнем данной системы, ее «ядром» является имманентный (внутренний) уровень.</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В-третьих, вся система социально-гуманитарной методологии (а не только ее внутренний уровень) должна соответствовать предмету со</w:t>
        <w:softHyphen/>
        <w:t>циального познания и данному, конкретному этапу его развития. А это означает, в частности, что методологические средства естественных наук нельзя механически переносить на гуманитарные науки без уче</w:t>
        <w:softHyphen/>
        <w:t>та специфики их предмета и своеобразия применения.</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В-четвертых, всегда должна быть свобода выбора исследователем необходимых методов, а не навязывание каких-либо из них как «един</w:t>
        <w:softHyphen/>
        <w:t>ственно верных». Никогда в исследовательской практике недопусти</w:t>
        <w:softHyphen/>
        <w:t>мо так называемое «методологическое принуждение».</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В-пятых, углубляя и совершенствуя уже имеющиеся методы и принципы социально-гуманитарного познания, следует искать новые методологические подходы и средства, не абсолютизируя ни один (или несколько отдельно взятых) из них.</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В-шестых, представляется невозможным существование совершен</w:t>
        <w:softHyphen/>
        <w:t>но обособленной методологии социального познания, не связанной, оторванной от всех других уровней и форм методологического знания.</w:t>
      </w:r>
    </w:p>
    <w:p>
      <w:pPr>
        <w:pStyle w:val="Normal"/>
        <w:spacing w:lineRule="auto" w:line="240" w:before="65" w:after="0"/>
        <w:jc w:val="center"/>
        <w:rPr>
          <w:rFonts w:ascii="Arial" w:hAnsi="Arial" w:cs="Arial"/>
          <w:sz w:val="26"/>
          <w:szCs w:val="26"/>
        </w:rPr>
      </w:pPr>
      <w:r>
        <w:rPr>
          <w:rFonts w:cs="Arial" w:ascii="Arial" w:hAnsi="Arial"/>
          <w:spacing w:val="40"/>
          <w:sz w:val="26"/>
        </w:rPr>
        <w:t>Раздел IX</w:t>
      </w:r>
    </w:p>
    <w:p>
      <w:pPr>
        <w:pStyle w:val="Normal"/>
        <w:spacing w:lineRule="auto" w:line="240" w:before="216" w:after="0"/>
        <w:ind w:left="701" w:hanging="0"/>
        <w:jc w:val="both"/>
        <w:rPr>
          <w:rFonts w:ascii="Arial" w:hAnsi="Arial" w:cs="Arial"/>
          <w:sz w:val="34"/>
          <w:szCs w:val="34"/>
        </w:rPr>
      </w:pPr>
      <w:r>
        <w:rPr>
          <w:rFonts w:cs="Arial" w:ascii="Arial" w:hAnsi="Arial"/>
          <w:b/>
          <w:bCs/>
          <w:spacing w:val="-20"/>
          <w:sz w:val="34"/>
        </w:rPr>
        <w:t>Наука как социальный институт</w:t>
      </w:r>
    </w:p>
    <w:p>
      <w:pPr>
        <w:pStyle w:val="Normal"/>
        <w:spacing w:lineRule="exact" w:line="240" w:before="0" w:after="0"/>
        <w:ind w:left="922" w:right="1469" w:hanging="509"/>
        <w:rPr>
          <w:rFonts w:ascii="Times New Roman" w:hAnsi="Times New Roman"/>
          <w:sz w:val="20"/>
          <w:szCs w:val="20"/>
        </w:rPr>
      </w:pPr>
      <w:r>
        <w:rPr>
          <w:rFonts w:ascii="Times New Roman" w:hAnsi="Times New Roman"/>
          <w:sz w:val="20"/>
          <w:szCs w:val="20"/>
        </w:rPr>
      </w:r>
    </w:p>
    <w:p>
      <w:pPr>
        <w:pStyle w:val="Normal"/>
        <w:spacing w:lineRule="exact" w:line="240" w:before="0" w:after="0"/>
        <w:ind w:left="922" w:right="1469" w:hanging="509"/>
        <w:rPr>
          <w:rFonts w:ascii="Times New Roman" w:hAnsi="Times New Roman"/>
          <w:sz w:val="20"/>
          <w:szCs w:val="20"/>
        </w:rPr>
      </w:pPr>
      <w:r>
        <w:rPr>
          <w:rFonts w:ascii="Times New Roman" w:hAnsi="Times New Roman"/>
          <w:sz w:val="20"/>
          <w:szCs w:val="20"/>
        </w:rPr>
      </w:r>
    </w:p>
    <w:p>
      <w:pPr>
        <w:pStyle w:val="Normal"/>
        <w:spacing w:lineRule="exact" w:line="240" w:before="0" w:after="0"/>
        <w:ind w:left="922" w:right="1469" w:hanging="509"/>
        <w:rPr>
          <w:rFonts w:ascii="Times New Roman" w:hAnsi="Times New Roman"/>
          <w:sz w:val="20"/>
          <w:szCs w:val="20"/>
        </w:rPr>
      </w:pPr>
      <w:r>
        <w:rPr>
          <w:rFonts w:ascii="Times New Roman" w:hAnsi="Times New Roman"/>
          <w:sz w:val="20"/>
          <w:szCs w:val="20"/>
        </w:rPr>
      </w:r>
    </w:p>
    <w:p>
      <w:pPr>
        <w:pStyle w:val="Normal"/>
        <w:spacing w:lineRule="exact" w:line="240" w:before="0" w:after="0"/>
        <w:ind w:left="922" w:right="1469" w:hanging="509"/>
        <w:rPr>
          <w:rFonts w:ascii="Times New Roman" w:hAnsi="Times New Roman"/>
          <w:sz w:val="20"/>
          <w:szCs w:val="20"/>
        </w:rPr>
      </w:pPr>
      <w:r>
        <w:rPr>
          <w:rFonts w:ascii="Times New Roman" w:hAnsi="Times New Roman"/>
          <w:sz w:val="20"/>
          <w:szCs w:val="20"/>
        </w:rPr>
      </w:r>
    </w:p>
    <w:p>
      <w:pPr>
        <w:pStyle w:val="Normal"/>
        <w:spacing w:lineRule="exact" w:line="240" w:before="0" w:after="0"/>
        <w:ind w:left="922" w:right="1469" w:hanging="509"/>
        <w:rPr>
          <w:rFonts w:ascii="Times New Roman" w:hAnsi="Times New Roman"/>
          <w:sz w:val="20"/>
          <w:szCs w:val="20"/>
        </w:rPr>
      </w:pPr>
      <w:r>
        <w:rPr>
          <w:rFonts w:ascii="Times New Roman" w:hAnsi="Times New Roman"/>
          <w:sz w:val="20"/>
          <w:szCs w:val="20"/>
        </w:rPr>
      </w:r>
    </w:p>
    <w:p>
      <w:pPr>
        <w:pStyle w:val="Normal"/>
        <w:spacing w:lineRule="exact" w:line="240" w:before="0" w:after="0"/>
        <w:ind w:left="922" w:right="1469" w:hanging="509"/>
        <w:rPr>
          <w:rFonts w:ascii="Times New Roman" w:hAnsi="Times New Roman"/>
          <w:sz w:val="20"/>
          <w:szCs w:val="20"/>
        </w:rPr>
      </w:pPr>
      <w:r>
        <w:rPr>
          <w:rFonts w:ascii="Times New Roman" w:hAnsi="Times New Roman"/>
          <w:sz w:val="20"/>
          <w:szCs w:val="20"/>
        </w:rPr>
      </w:r>
    </w:p>
    <w:p>
      <w:pPr>
        <w:pStyle w:val="Normal"/>
        <w:spacing w:lineRule="exact" w:line="271" w:before="194" w:after="0"/>
        <w:ind w:left="922" w:right="1469" w:hanging="509"/>
        <w:rPr>
          <w:rFonts w:ascii="Arial" w:hAnsi="Arial" w:cs="Arial"/>
        </w:rPr>
      </w:pPr>
      <w:r>
        <w:rPr>
          <w:rFonts w:cs="Arial" w:ascii="Arial" w:hAnsi="Arial"/>
          <w:b/>
          <w:bCs/>
        </w:rPr>
        <w:t>117. В чем состоит понимание науки как социокультурного феномена?</w:t>
      </w:r>
    </w:p>
    <w:p>
      <w:pPr>
        <w:pStyle w:val="Normal"/>
        <w:spacing w:lineRule="exact" w:line="240" w:before="233" w:after="0"/>
        <w:ind w:firstLine="343"/>
        <w:jc w:val="both"/>
        <w:rPr>
          <w:rFonts w:ascii="Times New Roman" w:hAnsi="Times New Roman"/>
          <w:sz w:val="18"/>
          <w:szCs w:val="18"/>
        </w:rPr>
      </w:pPr>
      <w:r>
        <w:rPr>
          <w:rFonts w:ascii="Times New Roman" w:hAnsi="Times New Roman"/>
          <w:sz w:val="18"/>
        </w:rPr>
        <w:t>Наука, имея многочисленные определения, выступает в трех ос</w:t>
        <w:softHyphen/>
        <w:t>новных ипостасях. Она понимается либо как форма деятельности, либо как система или совокупность дисциплинарных знаний или же как социальный институт. Понимание науки как социокультурного фено</w:t>
        <w:softHyphen/>
        <w:t>мена говорит о ее зависимости от многообразных сил, токов и влия</w:t>
        <w:softHyphen/>
        <w:t>ний, действующих в обществе, о том, что наука определяет свои при</w:t>
        <w:softHyphen/>
        <w:t>оритеты в социальном контексте, тяготеет к компромиссам и сама в значительной степени детерминирует общественную жизнь. Тем са</w:t>
        <w:softHyphen/>
        <w:t>мым фиксируется двоякого рода зависимость и взаимообусловленность науки и общества: как социокультурный феномен наука возникла, от</w:t>
        <w:softHyphen/>
        <w:t>вечая на определенную потребность человечества в производстве и получении истинного, адекватного знания о мире, и существует, в свою очередь, оказывая весьма заметное воздействие на развитие всех сфер общественной жизни. Наука рассматривается в качестве социо</w:t>
        <w:softHyphen/>
        <w:t>культурного феномена потому, что, когда речь идет об исследовании ее истоков, границы того, что мы сегодня называем наукой, расширя</w:t>
        <w:softHyphen/>
        <w:t>ются до границ «культуры». И с другой стороны, наука претендует на роль единственно устойчивого и «подлинного» фундамента культуры в целом, в ее первичном — деятельностном и технологическом пони</w:t>
        <w:softHyphen/>
        <w:t>мании.</w:t>
      </w:r>
    </w:p>
    <w:p>
      <w:pPr>
        <w:pStyle w:val="Normal"/>
        <w:spacing w:lineRule="exact" w:line="240" w:before="7" w:after="0"/>
        <w:ind w:firstLine="350"/>
        <w:jc w:val="both"/>
        <w:rPr>
          <w:rFonts w:ascii="Times New Roman" w:hAnsi="Times New Roman"/>
          <w:sz w:val="18"/>
          <w:szCs w:val="18"/>
        </w:rPr>
      </w:pPr>
      <w:r>
        <w:rPr>
          <w:rFonts w:ascii="Times New Roman" w:hAnsi="Times New Roman"/>
          <w:sz w:val="18"/>
        </w:rPr>
        <w:t>Сами отношения социальности расшифровываются как отношения людей по поводу людей и отношения людей по поводу вещей. Из этого следует, что наука как социокультурный феномен вплетена во все сфе</w:t>
        <w:softHyphen/>
        <w:t>ры человеческих отношений, все формы деятельности, связанные с про</w:t>
        <w:softHyphen/>
        <w:t>изводством, обменом, распределением и потреблением вещей, она вне</w:t>
        <w:softHyphen/>
        <w:t>дряется и в базисные основания отношений самих людей.</w:t>
      </w:r>
    </w:p>
    <w:p>
      <w:pPr>
        <w:pStyle w:val="Normal"/>
        <w:spacing w:lineRule="exact" w:line="242" w:before="46" w:after="0"/>
        <w:ind w:firstLine="334"/>
        <w:jc w:val="both"/>
        <w:rPr>
          <w:rFonts w:ascii="Times New Roman" w:hAnsi="Times New Roman"/>
          <w:sz w:val="18"/>
          <w:szCs w:val="18"/>
        </w:rPr>
      </w:pPr>
      <w:r>
        <w:rPr>
          <w:rFonts w:ascii="Times New Roman" w:hAnsi="Times New Roman"/>
          <w:sz w:val="18"/>
        </w:rPr>
        <w:t>Наука не может развиваться вне освоения знаний, ставших обще</w:t>
        <w:softHyphen/>
        <w:t>ственным достоянием и хранящихся в совокупной социальной памя</w:t>
        <w:softHyphen/>
        <w:t>ти. Возникают различные образы науки: наука античности, наука Но</w:t>
        <w:softHyphen/>
        <w:t>вого времени, современная наука. Они пронизаны свойственными для той или иной эпохи нормами, ориентирами и установками, и облада</w:t>
        <w:softHyphen/>
        <w:t>ют надындивидуальным характером. Наука претерпевает процесс адап</w:t>
        <w:softHyphen/>
        <w:t>тации к культурной среде, подключается к культурной традиции, впле</w:t>
        <w:softHyphen/>
        <w:t>тается в культурный контекст. Стиль мышления ученого и те задачи, которые он решает, во многом обусловлены его временем. Вместе с тем и сама культурная среда трансформируется под воздействием на</w:t>
        <w:softHyphen/>
        <w:t>учных открытий и достижений. Наука является весомой движущей силой социально-исторического прогресса. Она способствует обеспе</w:t>
        <w:softHyphen/>
        <w:t>чению преемственности в развитии цивилизации и ощущает на себе ее потенциал. Степень развития науки говорит об уровне цивилизо</w:t>
        <w:softHyphen/>
        <w:t>ванности общества.</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Культурная сущность науки влечет за собой ее этическую и цен</w:t>
        <w:softHyphen/>
        <w:t>ностную наполненность. И хоть она украшена деятельностью своих творцов и каждое научное открытие связано с конкретными именами ученых и их личностным подвигом, в целом наука воспринимается отдельным индивидом как структура внешняя, ему противостоящая. Назначение классической науки — фиксировать объективные парамет</w:t>
        <w:softHyphen/>
        <w:t>ры природной и социальной реальности. Однако наука, включенная в социальный процесс, вынуждена отвечать на идеологические запросы общества. Она предстает как инструмент политики. Из истории оте</w:t>
        <w:softHyphen/>
        <w:t>чественной науки видно, как марксистская идеология тотально конт</w:t>
        <w:softHyphen/>
        <w:t>ролировала науку, велась борьба с кибернетикой, генетикой, археоло</w:t>
        <w:softHyphen/>
        <w:t>гией (названной историей материальной культуры), математической логикой и квантовой теорией.</w:t>
      </w:r>
    </w:p>
    <w:p>
      <w:pPr>
        <w:pStyle w:val="Normal"/>
        <w:spacing w:lineRule="exact" w:line="242" w:before="0" w:after="0"/>
        <w:ind w:firstLine="331"/>
        <w:jc w:val="both"/>
        <w:rPr>
          <w:rFonts w:ascii="Times New Roman" w:hAnsi="Times New Roman"/>
          <w:sz w:val="18"/>
          <w:szCs w:val="18"/>
        </w:rPr>
      </w:pPr>
      <w:r>
        <w:rPr>
          <w:rFonts w:ascii="Times New Roman" w:hAnsi="Times New Roman"/>
          <w:sz w:val="18"/>
        </w:rPr>
        <w:t>Официальная наука всегда вынуждена поддерживать основопола</w:t>
        <w:softHyphen/>
        <w:t>гающие идеологические установки общества, предоставлять интеллек</w:t>
        <w:softHyphen/>
        <w:t>туальные аргументы и практический инструментарий, помогающий сохранить привилегированное положение государственных приорите</w:t>
        <w:softHyphen/>
        <w:t>тов. В этом отношении науке предписано «вдохновляться» идеологи</w:t>
        <w:softHyphen/>
        <w:t>ей, включать ее в самое себя. Как метко заметил Т. Кун, «ученые учатся решать головоломки и за всем этим скрывается большая идео</w:t>
        <w:softHyphen/>
        <w:t>логия». Следует отметить, что степень идеологического давления не</w:t>
        <w:softHyphen/>
        <w:t>равномерно распределена среди трех крупных классов науки. Наибо</w:t>
        <w:softHyphen/>
        <w:t>лее зависимыми от идеологического воздействия оказываются обще</w:t>
        <w:softHyphen/>
        <w:t>ственные (гуманитарные науки), наименее зависимыми — естествен</w:t>
        <w:softHyphen/>
        <w:t>ные. Технические науки во многом ограничены прикладными целя</w:t>
        <w:softHyphen/>
        <w:t>ми, востребованностью со стороны производства, степенью внедре</w:t>
        <w:softHyphen/>
        <w:t>ния.</w:t>
      </w:r>
    </w:p>
    <w:p>
      <w:pPr>
        <w:pStyle w:val="Normal"/>
        <w:spacing w:lineRule="exact" w:line="240" w:before="0" w:after="0"/>
        <w:ind w:firstLine="338"/>
        <w:jc w:val="both"/>
        <w:rPr>
          <w:rFonts w:ascii="Times New Roman" w:hAnsi="Times New Roman"/>
          <w:sz w:val="18"/>
          <w:szCs w:val="18"/>
        </w:rPr>
      </w:pPr>
      <w:r>
        <w:rPr>
          <w:rFonts w:ascii="Times New Roman" w:hAnsi="Times New Roman"/>
          <w:sz w:val="18"/>
        </w:rPr>
        <w:t>Поскольку усвоение социальных норм и стандартов начинается в процессе первичной социализации, то наука никогда не может осво</w:t>
        <w:softHyphen/>
        <w:t>бодиться от влияния общества, хотя всегда стремится быть антиидео-логичной. К характеристикам идеологии относят ее намеренное иска</w:t>
        <w:softHyphen/>
        <w:t>жение реальности, догматизм, нетерпимость, нефальсифицируемость. Наука исповедует противоположные принципы: она стремится к точ</w:t>
        <w:softHyphen/>
        <w:t>ному и адекватному отражению реальности, зачастую терпима к кон</w:t>
        <w:softHyphen/>
        <w:t>курирующим теориям, никогда не останавливается на достигнутом и подвержена фальсификации.</w:t>
      </w:r>
    </w:p>
    <w:p>
      <w:pPr>
        <w:pStyle w:val="Normal"/>
        <w:spacing w:lineRule="exact" w:line="240" w:before="2" w:after="0"/>
        <w:ind w:firstLine="343"/>
        <w:jc w:val="both"/>
        <w:rPr>
          <w:rFonts w:ascii="Times New Roman" w:hAnsi="Times New Roman"/>
          <w:sz w:val="18"/>
          <w:szCs w:val="18"/>
        </w:rPr>
      </w:pPr>
      <w:r>
        <w:rPr>
          <w:rFonts w:ascii="Times New Roman" w:hAnsi="Times New Roman"/>
          <w:sz w:val="18"/>
        </w:rPr>
        <w:t>Идеология варьирует следующими моделями отношения к науке: осуждение; безразличие (предоставляет той или иной науке развиваться самой по себе); апологетика и эксплуатация. При этом в ход пускают</w:t>
        <w:softHyphen/>
        <w:t>ся механизмы, направленные на то, чтобы запускать, замедлять или блокировать определенные научные направления.</w:t>
      </w:r>
    </w:p>
    <w:p>
      <w:pPr>
        <w:pStyle w:val="Normal"/>
        <w:spacing w:lineRule="exact" w:line="240" w:before="0" w:after="0"/>
        <w:ind w:firstLine="346"/>
        <w:jc w:val="both"/>
        <w:rPr>
          <w:rFonts w:ascii="Times New Roman" w:hAnsi="Times New Roman"/>
          <w:sz w:val="18"/>
          <w:szCs w:val="18"/>
        </w:rPr>
      </w:pPr>
      <w:r>
        <w:rPr>
          <w:rFonts w:ascii="Times New Roman" w:hAnsi="Times New Roman"/>
          <w:sz w:val="18"/>
        </w:rPr>
        <w:t>Постоянное давление общества ощущается не только потому, что наука сегодня вынуждена выполнять «социальный заказ». Ученый все</w:t>
        <w:softHyphen/>
        <w:t>гда несет огромную моральную ответственность за последствия при</w:t>
        <w:softHyphen/>
        <w:t>менения технологических разработок.</w:t>
      </w:r>
    </w:p>
    <w:p>
      <w:pPr>
        <w:pStyle w:val="Normal"/>
        <w:spacing w:lineRule="exact" w:line="240" w:before="0" w:after="0"/>
        <w:ind w:firstLine="343"/>
        <w:jc w:val="both"/>
        <w:rPr>
          <w:rFonts w:ascii="Times New Roman" w:hAnsi="Times New Roman"/>
          <w:sz w:val="18"/>
          <w:szCs w:val="18"/>
        </w:rPr>
      </w:pPr>
      <w:r>
        <w:rPr>
          <w:rFonts w:ascii="Times New Roman" w:hAnsi="Times New Roman"/>
          <w:sz w:val="18"/>
        </w:rPr>
        <w:t>Социально-психологические факторы, определяющие науку, тре</w:t>
        <w:softHyphen/>
        <w:t>буют введения в контекст научного исследования представлений об историческом и социальном сознании, размышлений о типах поведе</w:t>
        <w:softHyphen/>
        <w:t>ния ученых, когнитивных механизмах познания и мотивации науч</w:t>
        <w:softHyphen/>
        <w:t>ной деятельности. Они обязывают подвергнуть науку социологичес</w:t>
        <w:softHyphen/>
        <w:t xml:space="preserve">кому исследованию, тем более что как социокультурный феномен она имеет не только положительные, но и отрицательные последствия своего развития. Философы особо предостерегают против ситуации, когда применение науки теряет нравственный и гуманистический смысл. Тогда она предстает объектом ожесточенной критики, остро встают проблемы контроля над деятельностью ученых, проблемы </w:t>
      </w:r>
      <w:r>
        <w:rPr>
          <w:rFonts w:ascii="Times New Roman" w:hAnsi="Times New Roman"/>
          <w:i/>
          <w:iCs/>
          <w:sz w:val="18"/>
        </w:rPr>
        <w:t xml:space="preserve">этоса науки: </w:t>
      </w:r>
      <w:r>
        <w:rPr>
          <w:rFonts w:ascii="Times New Roman" w:hAnsi="Times New Roman"/>
          <w:sz w:val="18"/>
        </w:rPr>
        <w:t>интеллектуальной и социальной ответственности, мо</w:t>
        <w:softHyphen/>
        <w:t>рального и нравственного выбора, личностные аспекты принятия ре</w:t>
        <w:softHyphen/>
        <w:t>шений, проблемы нравственного климата в научном сообществе и коллективе.</w:t>
      </w:r>
    </w:p>
    <w:p>
      <w:pPr>
        <w:pStyle w:val="Normal"/>
        <w:spacing w:lineRule="exact" w:line="240" w:before="2" w:after="0"/>
        <w:ind w:firstLine="346"/>
        <w:jc w:val="both"/>
        <w:rPr>
          <w:rFonts w:ascii="Times New Roman" w:hAnsi="Times New Roman"/>
          <w:sz w:val="18"/>
          <w:szCs w:val="18"/>
        </w:rPr>
      </w:pPr>
      <w:r>
        <w:rPr>
          <w:rFonts w:ascii="Times New Roman" w:hAnsi="Times New Roman"/>
          <w:sz w:val="18"/>
        </w:rPr>
        <w:t>Сложность объяснения науки как социокультурного феномена со</w:t>
        <w:softHyphen/>
        <w:t>стоит в том, что она стремится не поступиться своей автономией и не растворяется полностью в контексте социальных отношений. Безус</w:t>
        <w:softHyphen/>
        <w:t>ловно, наука — «предприятие коммунитарное» (коллективное). Ни один ученый не может не опираться на достижения своих коллег, на сово</w:t>
        <w:softHyphen/>
        <w:t>купную память человеческого рода. Наука требует сотрудничества многих людей, она интерсубъективна.</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Характерные для современности междисциплинарные исследова</w:t>
        <w:softHyphen/>
        <w:t>ния подчеркивают, что всякий результат есть плод коллективных уси</w:t>
        <w:softHyphen/>
        <w:t>лий. Однако она включает в себя и сам процесс творчества, и уникаль</w:t>
        <w:softHyphen/>
        <w:t>ные особенности мыслительной деятельности творцов науки, и сте</w:t>
        <w:softHyphen/>
        <w:t>пень креативности научного коллектива.</w:t>
      </w:r>
    </w:p>
    <w:p>
      <w:pPr>
        <w:pStyle w:val="Normal"/>
        <w:spacing w:lineRule="exact" w:line="242" w:before="0" w:after="0"/>
        <w:ind w:firstLine="334"/>
        <w:jc w:val="both"/>
        <w:rPr>
          <w:rFonts w:ascii="Times New Roman" w:hAnsi="Times New Roman"/>
          <w:sz w:val="18"/>
          <w:szCs w:val="18"/>
        </w:rPr>
      </w:pPr>
      <w:r>
        <w:rPr>
          <w:rFonts w:ascii="Times New Roman" w:hAnsi="Times New Roman"/>
          <w:sz w:val="18"/>
        </w:rPr>
        <w:t>Понятие науки простирается от университетской науки до промыш</w:t>
        <w:softHyphen/>
        <w:t>ленных лабораторий. Современная наука находится в зависимости от множества определяющих ее развитие факторов, среди которых не только запросы производства, потребности экономики и государствен</w:t>
        <w:softHyphen/>
        <w:t>ные приоритеты, но и собственно интеллектуальные, философские, религиозные и даже эстетические факторы. Не следует упускать из виду и деятельность одержимых своей профессией изобретателей и рационализаторов. Важное место принадлежит механизмам социаль</w:t>
        <w:softHyphen/>
        <w:t>ной поддержки научных исследований. Все эти разные уровни суще</w:t>
        <w:softHyphen/>
        <w:t>ствования науки объединены системой универсальных для нее норм, которые для профессии научного работника имеют значение импера</w:t>
        <w:softHyphen/>
        <w:t>тивов. Например, быть объективным, бескорыстным, стремиться к постижению истины, быть эмоционально бесстрастным, предостав</w:t>
        <w:softHyphen/>
        <w:t>лять систему полного, аргументированного доказательства, исключать плагиат и пр.</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Наука, понимаемая как социокультурный феномен, предполагает соотнесение с типом цивилизационного развития. Согласно класси</w:t>
        <w:softHyphen/>
        <w:t>фикации А. Тойнби, выделяется 21 тип цивилизации. Более общий подход предлагает общецивилизационное разделение с учетом двух разновидностей: традиционные и техногенные. Последние возникли в XVI—XVII вв. в связи с появлением в европейском регионе техно</w:t>
        <w:softHyphen/>
        <w:t>генных обществ. Некоторые традиционные общества были поглоще</w:t>
        <w:softHyphen/>
        <w:t>ны техногенными, другие приобрели гибридные черты, эквилибри-руя между техногенными и традиционными ориентациями.</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Культурная матрица техногенного развития проходит три стадии: предындустриальную, индустриальную, постиндустриальную. Важ</w:t>
        <w:softHyphen/>
        <w:t>нейшей ее характеристикой, весьма понятной из самого названия, ста</w:t>
        <w:softHyphen/>
        <w:t>новится развитие техники и технологии. Техногенный тип развития — это ускоренное изменение природной среды, соединенное с активной трансформацией социальных связей людей. Считается, что техноген</w:t>
        <w:softHyphen/>
        <w:t>ная цивилизация живет чуть более 300 лет. Она весьма агрессивна и приводит к гибели многих сакраментальных культурных традиций. Внешний мир превращается в арену деятельности человека. Диалог с естеством на основе принципа невмешательства — «увей» — прерыва</w:t>
        <w:softHyphen/>
        <w:t>ется.</w:t>
      </w:r>
    </w:p>
    <w:p>
      <w:pPr>
        <w:pStyle w:val="Normal"/>
        <w:spacing w:lineRule="exact" w:line="240" w:before="0" w:after="0"/>
        <w:ind w:firstLine="346"/>
        <w:jc w:val="both"/>
        <w:rPr>
          <w:rFonts w:ascii="Times New Roman" w:hAnsi="Times New Roman"/>
          <w:sz w:val="18"/>
          <w:szCs w:val="18"/>
        </w:rPr>
      </w:pPr>
      <w:r>
        <w:rPr>
          <w:rFonts w:ascii="Times New Roman" w:hAnsi="Times New Roman"/>
          <w:sz w:val="18"/>
        </w:rPr>
        <w:t>В традиционном и техногенном обществах различны отношения и к проблеме автономии личности. В техногенном обществе она отстаи</w:t>
        <w:softHyphen/>
        <w:t>вается, позволяет погружаться в самые разные социальные общности и культурные традиции. Человек понимается как активное деятель-ностное существо. Однако природа не может быть бездонным резер</w:t>
        <w:softHyphen/>
        <w:t>вуаром для различного рода техногенных упражнений, поскольку че</w:t>
        <w:softHyphen/>
        <w:t>ловеческая деятельность изначально представала в качестве одного ком</w:t>
        <w:softHyphen/>
        <w:t>понента биосферы, но не ее доминанты.</w:t>
      </w:r>
    </w:p>
    <w:p>
      <w:pPr>
        <w:pStyle w:val="Normal"/>
        <w:spacing w:lineRule="exact" w:line="240" w:before="0" w:after="0"/>
        <w:ind w:firstLine="343"/>
        <w:jc w:val="both"/>
        <w:rPr>
          <w:rFonts w:ascii="Times New Roman" w:hAnsi="Times New Roman"/>
          <w:sz w:val="18"/>
          <w:szCs w:val="18"/>
        </w:rPr>
      </w:pPr>
      <w:r>
        <w:rPr>
          <w:rFonts w:ascii="Times New Roman" w:hAnsi="Times New Roman"/>
          <w:sz w:val="18"/>
        </w:rPr>
        <w:t>Наука есть род деятельности, осуществляемый конкретными людь</w:t>
        <w:softHyphen/>
        <w:t>ми — учеными. Основоположник социологии науки, американский исследователь Мертон при признании ведущей роли ученого-исследо</w:t>
        <w:softHyphen/>
        <w:t>вателя предлагал различать многообразие его социальных ролей — учи</w:t>
        <w:softHyphen/>
        <w:t>теля, администратора, эксперта и пр. Иногда науку даже определяют как то, что делают ученые. Последние же по большей части разобще</w:t>
        <w:softHyphen/>
        <w:t>ны, одни из них работают в секретных и недоступных лабораториях, другие занимаются сложными вычислениями и доказательствами, все они пользуются языком, понятным только их коллегам. Вместе с тем на смену представления о том, что открытие так или иначе было бы совершено независимо от личностного вклада конкретного ученого, приходит ясное понимание того, что за теорией стоит личность опре</w:t>
        <w:softHyphen/>
        <w:t>деленного ученого, философа или мыслителя.</w:t>
      </w:r>
    </w:p>
    <w:p>
      <w:pPr>
        <w:pStyle w:val="Normal"/>
        <w:spacing w:lineRule="exact" w:line="240" w:before="0" w:after="0"/>
        <w:ind w:left="859" w:right="998" w:hanging="506"/>
        <w:rPr>
          <w:rFonts w:ascii="Times New Roman" w:hAnsi="Times New Roman"/>
          <w:sz w:val="20"/>
          <w:szCs w:val="20"/>
        </w:rPr>
      </w:pPr>
      <w:r>
        <w:rPr>
          <w:rFonts w:ascii="Times New Roman" w:hAnsi="Times New Roman"/>
          <w:sz w:val="20"/>
          <w:szCs w:val="20"/>
        </w:rPr>
      </w:r>
    </w:p>
    <w:p>
      <w:pPr>
        <w:pStyle w:val="Normal"/>
        <w:spacing w:lineRule="exact" w:line="266" w:before="156" w:after="0"/>
        <w:ind w:left="859" w:right="998" w:hanging="506"/>
        <w:rPr>
          <w:rFonts w:ascii="Arial" w:hAnsi="Arial" w:cs="Arial"/>
        </w:rPr>
      </w:pPr>
      <w:r>
        <w:rPr>
          <w:rFonts w:cs="Arial" w:ascii="Arial" w:hAnsi="Arial"/>
          <w:b/>
          <w:bCs/>
        </w:rPr>
        <w:t>118. Как происходило историческое развитие институциональных форм научной деятельности?</w:t>
      </w:r>
    </w:p>
    <w:p>
      <w:pPr>
        <w:pStyle w:val="Normal"/>
        <w:spacing w:lineRule="exact" w:line="252" w:before="118" w:after="0"/>
        <w:ind w:firstLine="346"/>
        <w:jc w:val="both"/>
        <w:rPr>
          <w:rFonts w:ascii="Times New Roman" w:hAnsi="Times New Roman"/>
          <w:sz w:val="18"/>
          <w:szCs w:val="18"/>
        </w:rPr>
      </w:pPr>
      <w:r>
        <w:rPr>
          <w:rFonts w:ascii="Times New Roman" w:hAnsi="Times New Roman"/>
          <w:sz w:val="18"/>
        </w:rPr>
        <w:t>Науку не следует отождествлять только с гипотезами и теориями. Она сильна своей институциональной стороной. Возникновение на</w:t>
        <w:softHyphen/>
        <w:t>уки как социального института связывают с кардинальными измене</w:t>
        <w:softHyphen/>
        <w:t>ниями в общественном строе и, в частности, с эпохой буржуазных революций, которая дала мощный толчок развитию промышленнос</w:t>
        <w:softHyphen/>
        <w:t>ти, торговли, строительству, горному делу, мореплаванию. Способы организации и взаимодействия ученых менялись на протяжении всего исторического развития науки.</w:t>
      </w:r>
    </w:p>
    <w:p>
      <w:pPr>
        <w:pStyle w:val="Normal"/>
        <w:spacing w:lineRule="exact" w:line="242" w:before="46" w:after="0"/>
        <w:ind w:firstLine="336"/>
        <w:jc w:val="both"/>
        <w:rPr>
          <w:rFonts w:ascii="Times New Roman" w:hAnsi="Times New Roman"/>
          <w:sz w:val="18"/>
          <w:szCs w:val="18"/>
        </w:rPr>
      </w:pPr>
      <w:r>
        <w:rPr>
          <w:rFonts w:ascii="Times New Roman" w:hAnsi="Times New Roman"/>
          <w:sz w:val="18"/>
        </w:rPr>
        <w:t>Наука как социальный институт возникла в Западной Европе в XVI—-XVII вв. в связи с необходимостью обслуживать нарождающее</w:t>
        <w:softHyphen/>
        <w:t>ся капиталистическое производство и претендовала на определенную автономию. Само существование науки в качестве социального ин</w:t>
        <w:softHyphen/>
        <w:t>ститута говорило о том, что в системе общественного разделения тру</w:t>
        <w:softHyphen/>
        <w:t>да она должна выполнять специфические функции, а именно, отве</w:t>
        <w:softHyphen/>
        <w:t>чать за производство теоретического знания. Наука как социальный институт включала в себя не только систему знаний и научную дея</w:t>
        <w:softHyphen/>
        <w:t>тельность, но и систему отношений в науке, научные учреждения и организации.</w:t>
      </w:r>
    </w:p>
    <w:p>
      <w:pPr>
        <w:pStyle w:val="Normal"/>
        <w:spacing w:lineRule="exact" w:line="242" w:before="2" w:after="0"/>
        <w:ind w:firstLine="338"/>
        <w:jc w:val="both"/>
        <w:rPr>
          <w:rFonts w:ascii="Times New Roman" w:hAnsi="Times New Roman"/>
          <w:sz w:val="18"/>
          <w:szCs w:val="18"/>
        </w:rPr>
      </w:pPr>
      <w:r>
        <w:rPr>
          <w:rFonts w:ascii="Times New Roman" w:hAnsi="Times New Roman"/>
          <w:sz w:val="18"/>
        </w:rPr>
        <w:t xml:space="preserve">Понятие </w:t>
      </w:r>
      <w:r>
        <w:rPr>
          <w:rFonts w:ascii="Times New Roman" w:hAnsi="Times New Roman"/>
          <w:i/>
          <w:iCs/>
          <w:sz w:val="18"/>
          <w:lang w:val="en-US" w:eastAsia="en-US"/>
        </w:rPr>
        <w:t>institutum</w:t>
      </w:r>
      <w:r>
        <w:rPr>
          <w:rFonts w:ascii="Times New Roman" w:hAnsi="Times New Roman"/>
          <w:i/>
          <w:iCs/>
          <w:sz w:val="18"/>
          <w:lang w:eastAsia="en-US"/>
        </w:rPr>
        <w:t xml:space="preserve"> — </w:t>
      </w:r>
      <w:r>
        <w:rPr>
          <w:rFonts w:ascii="Times New Roman" w:hAnsi="Times New Roman"/>
          <w:sz w:val="18"/>
        </w:rPr>
        <w:t>от лат. установление, устройство, обычай. Ин</w:t>
        <w:softHyphen/>
        <w:t>ститут предполагает действующий, вплетенный в функционирование ком</w:t>
        <w:softHyphen/>
        <w:t>плекс норм, принципов, правил, моделей поведения, регулирующих де</w:t>
        <w:softHyphen/>
        <w:t>ятельность человека. Институт — это явление надындивидуального уров</w:t>
        <w:softHyphen/>
        <w:t>ня, его нормы и ценности довлеют над действующими в его рамках ин</w:t>
        <w:softHyphen/>
        <w:t>дивидами. Само же понятие «социальный институт» стало входить $ оби</w:t>
        <w:softHyphen/>
        <w:t>ход благодаря исследованиям западных социологов. Родоначальником институционального подхода к науке считается Р. Мертон.</w:t>
      </w:r>
    </w:p>
    <w:p>
      <w:pPr>
        <w:pStyle w:val="Normal"/>
        <w:spacing w:lineRule="exact" w:line="242" w:before="0" w:after="0"/>
        <w:ind w:firstLine="346"/>
        <w:jc w:val="both"/>
        <w:rPr>
          <w:rFonts w:ascii="Times New Roman" w:hAnsi="Times New Roman"/>
          <w:sz w:val="18"/>
          <w:szCs w:val="18"/>
        </w:rPr>
      </w:pPr>
      <w:r>
        <w:rPr>
          <w:rFonts w:ascii="Times New Roman" w:hAnsi="Times New Roman"/>
          <w:sz w:val="18"/>
        </w:rPr>
        <w:t>Понятие «социальный институт» отражает степень закрепленнос</w:t>
        <w:softHyphen/>
        <w:t>ти того или иного вида человеческой деятельности. Институциональ-ность предполагает формализацию всех типов отношений и переход от неорганизованной деятельности и неформальных отношений по типу соглашений и переговоров к созданию организованных структур, пред</w:t>
        <w:softHyphen/>
        <w:t>полагающих иерархию, властное регулирование и регламент. В связи с этим говорят о политических, социальных, религиозных институ</w:t>
        <w:softHyphen/>
        <w:t>тах, а также институте семьи, школы, учреждения.</w:t>
      </w:r>
    </w:p>
    <w:p>
      <w:pPr>
        <w:pStyle w:val="Normal"/>
        <w:spacing w:lineRule="exact" w:line="242" w:before="0" w:after="0"/>
        <w:ind w:firstLine="334"/>
        <w:jc w:val="both"/>
        <w:rPr>
          <w:rFonts w:ascii="Times New Roman" w:hAnsi="Times New Roman"/>
          <w:sz w:val="18"/>
          <w:szCs w:val="18"/>
        </w:rPr>
      </w:pPr>
      <w:r>
        <w:rPr>
          <w:rFonts w:ascii="Times New Roman" w:hAnsi="Times New Roman"/>
          <w:sz w:val="18"/>
        </w:rPr>
        <w:t>Однако долгое время институциональный подход не разрабаты</w:t>
        <w:softHyphen/>
        <w:t>вался в отечественной философии науки. Процесс институциализа-ции науки свидетельствует о ее самостоятельности, об официальном признании роли науки в системе общественного разделения труда, о ее претензиях на участие в распределении материальных и человечес</w:t>
        <w:softHyphen/>
        <w:t>ких ресурсов.</w:t>
      </w:r>
    </w:p>
    <w:p>
      <w:pPr>
        <w:pStyle w:val="Normal"/>
        <w:spacing w:lineRule="exact" w:line="242" w:before="0" w:after="0"/>
        <w:ind w:firstLine="336"/>
        <w:jc w:val="both"/>
        <w:rPr>
          <w:rFonts w:ascii="Times New Roman" w:hAnsi="Times New Roman"/>
          <w:sz w:val="18"/>
          <w:szCs w:val="18"/>
        </w:rPr>
      </w:pPr>
      <w:r>
        <w:rPr>
          <w:rFonts w:ascii="Times New Roman" w:hAnsi="Times New Roman"/>
          <w:sz w:val="18"/>
        </w:rPr>
        <w:t>Наука как социальный институт имеет свою собственную разветв</w:t>
        <w:softHyphen/>
        <w:t>ленную структуру и использует как когнитивные, так и организаци</w:t>
        <w:softHyphen/>
        <w:t>онные и моральные ресурсы. В этом качестве она включает в себя следующие компоненты:</w:t>
      </w:r>
    </w:p>
    <w:p>
      <w:pPr>
        <w:pStyle w:val="Normal"/>
        <w:numPr>
          <w:ilvl w:val="0"/>
          <w:numId w:val="46"/>
        </w:numPr>
        <w:tabs>
          <w:tab w:val="clear" w:pos="708"/>
          <w:tab w:val="left" w:pos="679" w:leader="none"/>
        </w:tabs>
        <w:spacing w:lineRule="exact" w:line="242" w:before="0" w:after="0"/>
        <w:rPr>
          <w:rFonts w:ascii="Times New Roman" w:hAnsi="Times New Roman"/>
          <w:sz w:val="18"/>
        </w:rPr>
      </w:pPr>
      <w:r>
        <w:rPr>
          <w:rFonts w:ascii="Times New Roman" w:hAnsi="Times New Roman"/>
          <w:sz w:val="18"/>
        </w:rPr>
        <w:t>совокупность знаний и их носителей;</w:t>
      </w:r>
    </w:p>
    <w:p>
      <w:pPr>
        <w:pStyle w:val="Normal"/>
        <w:numPr>
          <w:ilvl w:val="0"/>
          <w:numId w:val="46"/>
        </w:numPr>
        <w:tabs>
          <w:tab w:val="clear" w:pos="708"/>
          <w:tab w:val="left" w:pos="679" w:leader="none"/>
        </w:tabs>
        <w:spacing w:lineRule="exact" w:line="242" w:before="2" w:after="0"/>
        <w:rPr>
          <w:rFonts w:ascii="Times New Roman" w:hAnsi="Times New Roman"/>
          <w:sz w:val="18"/>
        </w:rPr>
      </w:pPr>
      <w:r>
        <w:rPr>
          <w:rFonts w:ascii="Times New Roman" w:hAnsi="Times New Roman"/>
          <w:sz w:val="18"/>
        </w:rPr>
        <w:t>наличие специфических познавательных целей и задач;</w:t>
      </w:r>
    </w:p>
    <w:p>
      <w:pPr>
        <w:pStyle w:val="Normal"/>
        <w:numPr>
          <w:ilvl w:val="0"/>
          <w:numId w:val="46"/>
        </w:numPr>
        <w:tabs>
          <w:tab w:val="clear" w:pos="708"/>
          <w:tab w:val="left" w:pos="679" w:leader="none"/>
        </w:tabs>
        <w:spacing w:lineRule="exact" w:line="242" w:before="2" w:after="0"/>
        <w:rPr>
          <w:rFonts w:ascii="Times New Roman" w:hAnsi="Times New Roman"/>
          <w:sz w:val="18"/>
        </w:rPr>
      </w:pPr>
      <w:r>
        <w:rPr>
          <w:rFonts w:ascii="Times New Roman" w:hAnsi="Times New Roman"/>
          <w:sz w:val="18"/>
        </w:rPr>
        <w:t>выполнение определенных функций;</w:t>
      </w:r>
    </w:p>
    <w:p>
      <w:pPr>
        <w:pStyle w:val="Normal"/>
        <w:numPr>
          <w:ilvl w:val="0"/>
          <w:numId w:val="47"/>
        </w:numPr>
        <w:tabs>
          <w:tab w:val="clear" w:pos="708"/>
          <w:tab w:val="left" w:pos="732" w:leader="none"/>
        </w:tabs>
        <w:spacing w:lineRule="exact" w:line="247" w:before="50" w:after="0"/>
        <w:rPr>
          <w:rFonts w:ascii="Times New Roman" w:hAnsi="Times New Roman"/>
          <w:sz w:val="18"/>
        </w:rPr>
      </w:pPr>
      <w:r>
        <w:rPr>
          <w:rFonts w:ascii="Times New Roman" w:hAnsi="Times New Roman"/>
          <w:sz w:val="18"/>
        </w:rPr>
        <w:t>наличие специфических средств познания и учреждений;</w:t>
      </w:r>
    </w:p>
    <w:p>
      <w:pPr>
        <w:pStyle w:val="Normal"/>
        <w:numPr>
          <w:ilvl w:val="0"/>
          <w:numId w:val="47"/>
        </w:numPr>
        <w:tabs>
          <w:tab w:val="clear" w:pos="708"/>
          <w:tab w:val="left" w:pos="732" w:leader="none"/>
        </w:tabs>
        <w:spacing w:lineRule="exact" w:line="247" w:before="0" w:after="0"/>
        <w:rPr>
          <w:rFonts w:ascii="Times New Roman" w:hAnsi="Times New Roman"/>
          <w:sz w:val="18"/>
        </w:rPr>
      </w:pPr>
      <w:r>
        <w:rPr>
          <w:rFonts w:ascii="Times New Roman" w:hAnsi="Times New Roman"/>
          <w:sz w:val="18"/>
        </w:rPr>
        <w:t>выработка форм контроля, экспертизы и оценки научных дос</w:t>
        <w:softHyphen/>
        <w:t>тижений;</w:t>
      </w:r>
    </w:p>
    <w:p>
      <w:pPr>
        <w:pStyle w:val="Normal"/>
        <w:numPr>
          <w:ilvl w:val="0"/>
          <w:numId w:val="47"/>
        </w:numPr>
        <w:tabs>
          <w:tab w:val="clear" w:pos="708"/>
          <w:tab w:val="left" w:pos="732" w:leader="none"/>
        </w:tabs>
        <w:spacing w:lineRule="exact" w:line="247" w:before="0" w:after="0"/>
        <w:rPr>
          <w:rFonts w:ascii="Times New Roman" w:hAnsi="Times New Roman"/>
          <w:sz w:val="18"/>
        </w:rPr>
      </w:pPr>
      <w:r>
        <w:rPr>
          <w:rFonts w:ascii="Times New Roman" w:hAnsi="Times New Roman"/>
          <w:sz w:val="18"/>
        </w:rPr>
        <w:t>существование определенных санкций.</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Развитие институциональных форм научной деятельности пред</w:t>
        <w:softHyphen/>
        <w:t>полагало выяснение предпосылок процесса институционализапии, рас</w:t>
        <w:softHyphen/>
        <w:t>крытие его содержания и результатов.</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В античности научные знания растворялись в системах натурфи</w:t>
        <w:softHyphen/>
        <w:t>лософов, в Средневековье — в практике алхимиков, смешивались либо с религиозными, либо с философскими воззрениями. Важной пред</w:t>
        <w:softHyphen/>
        <w:t>посылкой становления науки как социального института является на</w:t>
        <w:softHyphen/>
        <w:t>личие систематического образования подрастающего поколения.</w:t>
      </w:r>
    </w:p>
    <w:p>
      <w:pPr>
        <w:pStyle w:val="Normal"/>
        <w:spacing w:lineRule="exact" w:line="247" w:before="0" w:after="0"/>
        <w:ind w:firstLine="338"/>
        <w:jc w:val="both"/>
        <w:rPr>
          <w:rFonts w:ascii="Times New Roman" w:hAnsi="Times New Roman"/>
          <w:sz w:val="18"/>
          <w:szCs w:val="18"/>
        </w:rPr>
      </w:pPr>
      <w:r>
        <w:rPr>
          <w:rFonts w:ascii="Times New Roman" w:hAnsi="Times New Roman"/>
          <w:sz w:val="18"/>
        </w:rPr>
        <w:t>Сама история науки тесно связана с историей университетского образования, имеющего непосредственной задачей не просто переда</w:t>
        <w:softHyphen/>
        <w:t>чу системы знаний, но и подготовку способных к интеллектуальному труду и к профессиональной научной деятельности людей. Появле</w:t>
        <w:softHyphen/>
        <w:t>ние университетов датируется XII в., однако в первых университетах господствует религиозная парадигма мировосприятия. Светское вли</w:t>
        <w:softHyphen/>
        <w:t>яние проникает в университеты лишь спустя 400 лет.</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нутри науки существуют научные школы, функционирующие как организованная и управляемая научная структура, объединенная исследовательской программой, единым стилем мышления и возглав</w:t>
        <w:softHyphen/>
        <w:t>ляемая, как правило, личностью выдающегося ученого. В науковеде</w:t>
        <w:softHyphen/>
        <w:t>нии различают «классические» научные школы и современные. «Клас</w:t>
        <w:softHyphen/>
        <w:t>сические» научные школы возникли на базе университетов. Расцвет их деятельности пришелся на вторую треть XIX в. В начале XX в. в связи с превращением научно-исследовательских лабораторий и ин</w:t>
        <w:softHyphen/>
        <w:t>ститутов в ведущую форму организации научного труда, им на смену пришли современные («дисциплинарные») научные школы.</w:t>
      </w:r>
    </w:p>
    <w:p>
      <w:pPr>
        <w:pStyle w:val="Normal"/>
        <w:spacing w:lineRule="exact" w:line="247" w:before="5" w:after="0"/>
        <w:ind w:firstLine="343"/>
        <w:jc w:val="both"/>
        <w:rPr>
          <w:rFonts w:ascii="Times New Roman" w:hAnsi="Times New Roman"/>
          <w:sz w:val="18"/>
          <w:szCs w:val="18"/>
        </w:rPr>
      </w:pPr>
      <w:r>
        <w:rPr>
          <w:rFonts w:ascii="Times New Roman" w:hAnsi="Times New Roman"/>
          <w:sz w:val="18"/>
        </w:rPr>
        <w:t>В отличие от «классической» научной школы дисциплинарные ос</w:t>
        <w:softHyphen/>
        <w:t>лабили функции обучения и были сориентированы на плановые, фор</w:t>
        <w:softHyphen/>
        <w:t>мирующиеся вне рамок самой школы программы. Когда же научно-исследовательская деятельность переставала «цементироваться» науч</w:t>
        <w:softHyphen/>
        <w:t>ной позицией и стратегией поиска руководителя, а направлялась лишь поставленной целью, «дисциплинарная» научная школа превращалась в научный коллектив.</w:t>
      </w:r>
    </w:p>
    <w:p>
      <w:pPr>
        <w:pStyle w:val="Normal"/>
        <w:spacing w:lineRule="exact" w:line="247" w:before="2" w:after="0"/>
        <w:ind w:firstLine="343"/>
        <w:jc w:val="both"/>
        <w:rPr>
          <w:rFonts w:ascii="Times New Roman" w:hAnsi="Times New Roman"/>
          <w:sz w:val="18"/>
          <w:szCs w:val="18"/>
        </w:rPr>
      </w:pPr>
      <w:r>
        <w:rPr>
          <w:rFonts w:ascii="Times New Roman" w:hAnsi="Times New Roman"/>
          <w:sz w:val="18"/>
        </w:rPr>
        <w:t>Следующим этапом развития институциональных форм науки ста</w:t>
        <w:softHyphen/>
        <w:t>ло функционирование научных коллективов на междисциплинарной основе, которая обеспечивает появление новых открытий на стыках различных областей знания. Междисциплинарность утверждает уста</w:t>
        <w:softHyphen/>
        <w:t>новку на синтез знания, в противоположность дисциплинарной уста</w:t>
        <w:softHyphen/>
        <w:t>новке на аналитичность. Она также содержит в себе механизм «от</w:t>
        <w:softHyphen/>
        <w:t>крывания» дисциплин друг для друга, их взаимодополнения и обога</w:t>
        <w:softHyphen/>
        <w:t>щения всего комплекса человеческих знаний.</w:t>
      </w:r>
    </w:p>
    <w:p>
      <w:pPr>
        <w:pStyle w:val="Normal"/>
        <w:spacing w:lineRule="exact" w:line="240" w:before="0" w:after="0"/>
        <w:ind w:left="840" w:right="998" w:hanging="494"/>
        <w:rPr>
          <w:rFonts w:ascii="Times New Roman" w:hAnsi="Times New Roman"/>
          <w:sz w:val="20"/>
          <w:szCs w:val="20"/>
        </w:rPr>
      </w:pPr>
      <w:r>
        <w:rPr>
          <w:rFonts w:ascii="Times New Roman" w:hAnsi="Times New Roman"/>
          <w:sz w:val="20"/>
          <w:szCs w:val="20"/>
        </w:rPr>
      </w:r>
    </w:p>
    <w:p>
      <w:pPr>
        <w:pStyle w:val="Normal"/>
        <w:spacing w:lineRule="exact" w:line="240" w:before="0" w:after="0"/>
        <w:ind w:left="840" w:right="998" w:hanging="494"/>
        <w:rPr>
          <w:rFonts w:ascii="Times New Roman" w:hAnsi="Times New Roman"/>
          <w:sz w:val="20"/>
          <w:szCs w:val="20"/>
        </w:rPr>
      </w:pPr>
      <w:r>
        <w:rPr>
          <w:rFonts w:ascii="Times New Roman" w:hAnsi="Times New Roman"/>
          <w:sz w:val="20"/>
          <w:szCs w:val="20"/>
        </w:rPr>
      </w:r>
    </w:p>
    <w:p>
      <w:pPr>
        <w:pStyle w:val="Normal"/>
        <w:spacing w:lineRule="exact" w:line="269" w:before="137" w:after="0"/>
        <w:ind w:left="840" w:right="998" w:hanging="494"/>
        <w:rPr>
          <w:rFonts w:ascii="Arial" w:hAnsi="Arial" w:cs="Arial"/>
        </w:rPr>
      </w:pPr>
      <w:r>
        <w:rPr>
          <w:rFonts w:cs="Arial" w:ascii="Arial" w:hAnsi="Arial"/>
          <w:b/>
          <w:bCs/>
        </w:rPr>
        <w:t>119. Как происходила эволюция способов трансляции научных знаний?</w:t>
      </w:r>
    </w:p>
    <w:p>
      <w:pPr>
        <w:pStyle w:val="Normal"/>
        <w:spacing w:lineRule="exact" w:line="247" w:before="118" w:after="0"/>
        <w:ind w:firstLine="346"/>
        <w:jc w:val="both"/>
        <w:rPr>
          <w:rFonts w:ascii="Times New Roman" w:hAnsi="Times New Roman"/>
          <w:sz w:val="18"/>
          <w:szCs w:val="18"/>
        </w:rPr>
      </w:pPr>
      <w:r>
        <w:rPr>
          <w:rFonts w:ascii="Times New Roman" w:hAnsi="Times New Roman"/>
          <w:sz w:val="18"/>
        </w:rPr>
        <w:t xml:space="preserve">Человеческое общество нуждается в </w:t>
      </w:r>
      <w:r>
        <w:rPr>
          <w:rFonts w:ascii="Times New Roman" w:hAnsi="Times New Roman"/>
          <w:b/>
          <w:bCs/>
          <w:sz w:val="18"/>
        </w:rPr>
        <w:t xml:space="preserve">способах передачи опыта и знания. Синхронный способ </w:t>
      </w:r>
      <w:r>
        <w:rPr>
          <w:rFonts w:ascii="Times New Roman" w:hAnsi="Times New Roman"/>
          <w:sz w:val="18"/>
        </w:rPr>
        <w:t>указывает на оперативное адресное об</w:t>
        <w:softHyphen/>
        <w:t>щение, на возможность согласования деятельности индивидов в про</w:t>
        <w:softHyphen/>
        <w:t>цессе их одновременного совместного существования и взаимодей</w:t>
        <w:softHyphen/>
        <w:t xml:space="preserve">ствия. </w:t>
      </w:r>
      <w:r>
        <w:rPr>
          <w:rFonts w:ascii="Times New Roman" w:hAnsi="Times New Roman"/>
          <w:b/>
          <w:bCs/>
          <w:sz w:val="18"/>
        </w:rPr>
        <w:t xml:space="preserve">Диахронный </w:t>
      </w:r>
      <w:r>
        <w:rPr>
          <w:rFonts w:ascii="Times New Roman" w:hAnsi="Times New Roman"/>
          <w:sz w:val="18"/>
        </w:rPr>
        <w:t>аспект — на передачу наличной суммы информа</w:t>
        <w:softHyphen/>
        <w:t>ции, «суммы знаний и обстоятельств» от поколения к поколению. За первым типом общения закрепилось название коммуникация, за вто</w:t>
        <w:softHyphen/>
        <w:t>рым — трансляция.</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Различие между коммуникацией и трансляцией весьма существен</w:t>
        <w:softHyphen/>
        <w:t>но. Основной режим коммуникации — обратная связь, т. е. коррек</w:t>
        <w:softHyphen/>
        <w:t>ция программ, известных двум сторонам общения. Основной режим трансляции — передача программ, известных одной стороне общения и неизвестных другой. Оба типа общения используют язык как основ</w:t>
        <w:softHyphen/>
        <w:t>ную, всегда сопутствующую социальности, знаковую реальность. Зна</w:t>
        <w:softHyphen/>
        <w:t>ние в традиционном смысле связано с трансляцией.</w:t>
      </w:r>
    </w:p>
    <w:p>
      <w:pPr>
        <w:pStyle w:val="Normal"/>
        <w:spacing w:lineRule="exact" w:line="247" w:before="0" w:after="0"/>
        <w:ind w:firstLine="331"/>
        <w:jc w:val="both"/>
        <w:rPr>
          <w:rFonts w:ascii="Times New Roman" w:hAnsi="Times New Roman"/>
          <w:sz w:val="18"/>
          <w:szCs w:val="18"/>
        </w:rPr>
      </w:pPr>
      <w:r>
        <w:rPr>
          <w:rFonts w:ascii="Times New Roman" w:hAnsi="Times New Roman"/>
          <w:sz w:val="18"/>
        </w:rPr>
        <w:t>Язык как знаковая реальность или система знаков служит специ</w:t>
        <w:softHyphen/>
        <w:t>фическим средством хранения, передачи информации, а также сред</w:t>
        <w:softHyphen/>
        <w:t>ством управления человеческим поведением. Письмо (письменность) является чрезвычайно значимым способом трансляции знаний и выс</w:t>
        <w:softHyphen/>
        <w:t>тупает как форма фиксации выражаемого в языке содержания. Пись</w:t>
        <w:softHyphen/>
        <w:t>менность позволила связать прошлое, настоящее и будущее развитие человечества, делать его надвременным. Письменность является важ</w:t>
        <w:softHyphen/>
        <w:t>ной характеристикой состояния общества.</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Различают два типа письменности: фонологизм и иероглифику. Они сопровождают культуры разного типа. Обратной стороной пись</w:t>
        <w:softHyphen/>
        <w:t>менности является чтение, которое выступает особым типом трансля</w:t>
        <w:softHyphen/>
        <w:t>ционной практики. Революционную роль имело становление массо</w:t>
        <w:softHyphen/>
        <w:t>вого образования, а также развитие технических возможностей тира</w:t>
        <w:softHyphen/>
        <w:t>жирования книг (печатный станок И. Гутенберга в XV в.).</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Процесс трансляции знаний объединяет объект-язык и субъект-язык. Оперирование с объект-языком, хранящимся в книгах, памяти компьютеров и прочих материальных формах, позволяет оперировать с информацией в «чистом виде» без примеси впечатлений интерпрета</w:t>
        <w:softHyphen/>
        <w:t>тора и издержек речевых преобразований. Объект-язык понимается как часть социальной знаковой деятельности, существующей незави</w:t>
        <w:softHyphen/>
        <w:t>симо от индивида и втягиваемой в сферу индивидуальной речевой де</w:t>
        <w:softHyphen/>
        <w:t>ятельности. Субъект-язык есть непосредственная личностная оболоч</w:t>
        <w:softHyphen/>
        <w:t>ка мысли, представляющая собой своеобразную речеоперативную мо</w:t>
        <w:softHyphen/>
        <w:t>дель ситуации, это индивидуальный, субъективный перевод объект-языка. Он совершается в актах речи, в системе высказываний. Возни</w:t>
        <w:softHyphen/>
        <w:t>кает трехчленная формула: объект-язык — речевая деятельность/пись</w:t>
        <w:softHyphen/>
        <w:t>менность — субъект^язык.</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Для трансляции знания важны методы формализации и интер</w:t>
        <w:softHyphen/>
        <w:t>претации. Первые связаны с задачей контролировать всякий возмож</w:t>
        <w:softHyphen/>
        <w:t>ный язык. Вторые — с претензией заставить язык расширить свое смыс</w:t>
        <w:softHyphen/>
        <w:t>ловое поле. Трансляция научного знания предъявляет к языку требо</w:t>
        <w:softHyphen/>
        <w:t>вание быть нейтральным и точным отражением бытия.</w:t>
      </w:r>
    </w:p>
    <w:p>
      <w:pPr>
        <w:pStyle w:val="Normal"/>
        <w:spacing w:lineRule="exact" w:line="247" w:before="0" w:after="0"/>
        <w:ind w:firstLine="350"/>
        <w:jc w:val="both"/>
        <w:rPr>
          <w:rFonts w:ascii="Times New Roman" w:hAnsi="Times New Roman"/>
          <w:sz w:val="18"/>
          <w:szCs w:val="18"/>
        </w:rPr>
      </w:pPr>
      <w:r>
        <w:rPr>
          <w:rFonts w:ascii="Times New Roman" w:hAnsi="Times New Roman"/>
          <w:sz w:val="18"/>
        </w:rPr>
        <w:t>Современный процесс трансляции научных знаний и освоения че</w:t>
        <w:softHyphen/>
        <w:t xml:space="preserve">ловеком достижений культуры распадается на три типа: личностно-именной, профессионально-именной и универсально-понятийный. По </w:t>
      </w:r>
      <w:r>
        <w:rPr>
          <w:rFonts w:ascii="Times New Roman" w:hAnsi="Times New Roman"/>
          <w:i/>
          <w:iCs/>
          <w:sz w:val="18"/>
        </w:rPr>
        <w:t xml:space="preserve">личностно-именным </w:t>
      </w:r>
      <w:r>
        <w:rPr>
          <w:rFonts w:ascii="Times New Roman" w:hAnsi="Times New Roman"/>
          <w:sz w:val="18"/>
        </w:rPr>
        <w:t>правилам человек приобщается к социальной де</w:t>
        <w:softHyphen/>
        <w:t>ятельности через вечное имя — различитель. Например, быть мате</w:t>
        <w:softHyphen/>
        <w:t>рью, отцом, сыном, дочерью, старейшиной рода, Папой Римским — эти имена заставляют индивида жестко следовать программам дан</w:t>
        <w:softHyphen/>
        <w:t>ных социальных ролей и транслировать накопленное в обществе зна</w:t>
        <w:softHyphen/>
        <w:t>ние. Человек отождествляет себя с предшествующими носителями данного имени и целиком растворяется в тех функциях и обязаннос</w:t>
        <w:softHyphen/>
        <w:t>тях, которые передаются ему с именем.</w:t>
      </w:r>
    </w:p>
    <w:p>
      <w:pPr>
        <w:pStyle w:val="Normal"/>
        <w:spacing w:lineRule="exact" w:line="247" w:before="0" w:after="0"/>
        <w:ind w:firstLine="336"/>
        <w:jc w:val="both"/>
        <w:rPr>
          <w:rFonts w:ascii="Times New Roman" w:hAnsi="Times New Roman"/>
          <w:sz w:val="18"/>
          <w:szCs w:val="18"/>
        </w:rPr>
      </w:pPr>
      <w:r>
        <w:rPr>
          <w:rFonts w:ascii="Times New Roman" w:hAnsi="Times New Roman"/>
          <w:i/>
          <w:iCs/>
          <w:sz w:val="18"/>
        </w:rPr>
        <w:t xml:space="preserve">Профессионально-именные </w:t>
      </w:r>
      <w:r>
        <w:rPr>
          <w:rFonts w:ascii="Times New Roman" w:hAnsi="Times New Roman"/>
          <w:sz w:val="18"/>
        </w:rPr>
        <w:t>правила включают человека в соци</w:t>
        <w:softHyphen/>
        <w:t>альную деятельность по профессиональной составляющей, которую он осваивает, подражая деятельности старших: учитель, ученик, врач, военачальник, прислуга и т.п.</w:t>
      </w:r>
    </w:p>
    <w:p>
      <w:pPr>
        <w:pStyle w:val="Normal"/>
        <w:spacing w:lineRule="exact" w:line="247" w:before="0" w:after="0"/>
        <w:ind w:firstLine="365"/>
        <w:jc w:val="both"/>
        <w:rPr>
          <w:rFonts w:ascii="Times New Roman" w:hAnsi="Times New Roman"/>
          <w:sz w:val="18"/>
          <w:szCs w:val="18"/>
        </w:rPr>
      </w:pPr>
      <w:r>
        <w:rPr>
          <w:rFonts w:ascii="Times New Roman" w:hAnsi="Times New Roman"/>
          <w:i/>
          <w:iCs/>
          <w:sz w:val="18"/>
        </w:rPr>
        <w:t xml:space="preserve">Универсально-понятийный </w:t>
      </w:r>
      <w:r>
        <w:rPr>
          <w:rFonts w:ascii="Times New Roman" w:hAnsi="Times New Roman"/>
          <w:sz w:val="18"/>
        </w:rPr>
        <w:t>тип обеспечивает вхождение в жизнь и социальную деятельность по универсальной «гражданской» состав</w:t>
        <w:softHyphen/>
        <w:t>ляющей. Опираясь на универсально-понятийный тип, человек дает возможность выхода своим личностным качествам. Здесь он может выступать от имени любой профессий или любого личного имени.</w:t>
      </w:r>
    </w:p>
    <w:p>
      <w:pPr>
        <w:pStyle w:val="Normal"/>
        <w:spacing w:lineRule="exact" w:line="247" w:before="0" w:after="0"/>
        <w:ind w:firstLine="336"/>
        <w:jc w:val="both"/>
        <w:rPr>
          <w:rFonts w:ascii="Times New Roman" w:hAnsi="Times New Roman"/>
          <w:sz w:val="18"/>
          <w:szCs w:val="18"/>
        </w:rPr>
      </w:pPr>
      <w:r>
        <w:rPr>
          <w:rFonts w:ascii="Times New Roman" w:hAnsi="Times New Roman"/>
          <w:sz w:val="18"/>
        </w:rPr>
        <w:t>С точки зрения исторического возраста личностно-именной ти^х трансляции — наиболее древний. Профессиональный тип мышления представляет собой традиционный тип культуры, более распростра</w:t>
        <w:softHyphen/>
        <w:t>ненный на Востоке и поддерживаемый такой структурой, как касто</w:t>
        <w:softHyphen/>
        <w:t>вость. Универсально-понятийный способ освоения культуры — наи</w:t>
        <w:softHyphen/>
        <w:t>более молодой, он характерен в основном для европейского типа мыш</w:t>
        <w:softHyphen/>
        <w:t>ления.</w:t>
      </w:r>
    </w:p>
    <w:p>
      <w:pPr>
        <w:pStyle w:val="Normal"/>
        <w:spacing w:lineRule="exact" w:line="247" w:before="5" w:after="0"/>
        <w:ind w:firstLine="338"/>
        <w:jc w:val="both"/>
        <w:rPr>
          <w:rFonts w:ascii="Times New Roman" w:hAnsi="Times New Roman"/>
          <w:sz w:val="18"/>
          <w:szCs w:val="18"/>
        </w:rPr>
      </w:pPr>
      <w:r>
        <w:rPr>
          <w:rFonts w:ascii="Times New Roman" w:hAnsi="Times New Roman"/>
          <w:sz w:val="18"/>
        </w:rPr>
        <w:t>Процесс трансляции научного знания опирается на технологии ком</w:t>
        <w:softHyphen/>
        <w:t>муникации, которые могут проявиться как монолог, диалог, поли</w:t>
        <w:softHyphen/>
        <w:t>лог. Следует отметить, что способы трансляции научного знания свя</w:t>
        <w:softHyphen/>
        <w:t>заны с типом общественной системы, иногда прибегающей к услугам цензуры. Трансляция научного знания в традиционном смысле отво</w:t>
        <w:softHyphen/>
        <w:t>дила огромное место фигуре учителя, преподавателя, который пере</w:t>
        <w:softHyphen/>
        <w:t>давал суть знания своим ученикам. Большое значение имел принцип передачи знания по типу «делай как я». Рассматривались отношения «учитель — текст — реципиент (обучающийся)». Учитель нес на себе институциональную нагрузку, т.е. систему образцов-эталонов, упо</w:t>
        <w:softHyphen/>
        <w:t>рядочивающих многообразие знания. Ученик должен схватывать и выявлять смыслы, «распредмечивать» содержание и запускать меха</w:t>
        <w:softHyphen/>
        <w:t>низм автокоммуникации, т. е. применения знаний к собственным дей</w:t>
        <w:softHyphen/>
        <w:t>ствиям.</w:t>
      </w:r>
    </w:p>
    <w:p>
      <w:pPr>
        <w:pStyle w:val="Normal"/>
        <w:spacing w:lineRule="exact" w:line="247" w:before="0" w:after="0"/>
        <w:ind w:firstLine="334"/>
        <w:jc w:val="both"/>
        <w:rPr>
          <w:rFonts w:ascii="Times New Roman" w:hAnsi="Times New Roman"/>
          <w:sz w:val="18"/>
          <w:szCs w:val="18"/>
        </w:rPr>
      </w:pPr>
      <w:r>
        <w:rPr>
          <w:rFonts w:ascii="Times New Roman" w:hAnsi="Times New Roman"/>
          <w:sz w:val="18"/>
        </w:rPr>
        <w:t xml:space="preserve">В современный период </w:t>
      </w:r>
      <w:r>
        <w:rPr>
          <w:rFonts w:ascii="Times New Roman" w:hAnsi="Times New Roman"/>
          <w:i/>
          <w:iCs/>
          <w:sz w:val="18"/>
        </w:rPr>
        <w:t xml:space="preserve">информационные технологии </w:t>
      </w:r>
      <w:r>
        <w:rPr>
          <w:rFonts w:ascii="Times New Roman" w:hAnsi="Times New Roman"/>
          <w:sz w:val="18"/>
        </w:rPr>
        <w:t>оказывают свое существенное влияние на все виды деятельности, в том числе и на трансляцию научного знания. Они преобразовывают знания в ин</w:t>
        <w:softHyphen/>
        <w:t>формационный ресурс общества, обеспечивают его хранение и пере</w:t>
        <w:softHyphen/>
        <w:t>дачу. К преимуществам информационных технологий относят огром</w:t>
        <w:softHyphen/>
        <w:t>ный объем информации и большую скорость ее трансляции и обра</w:t>
        <w:softHyphen/>
        <w:t>ботки. Следствием интенсификации информационных технологий является повышение уровня развития и образованности людей, уве</w:t>
        <w:softHyphen/>
        <w:t>личение степени интеллектуализации общества. Появляются все бо</w:t>
        <w:softHyphen/>
        <w:t>лее совершенные версии компьютеров, прикладных программ. Воз</w:t>
        <w:softHyphen/>
        <w:t>никла система дистантного обучения, предполагающая обучение при помощи компьютерных заданий в мировой сети Интернет. Свою при</w:t>
        <w:softHyphen/>
        <w:t>влекательность обнаруживает проблема создания искусственного ин</w:t>
        <w:softHyphen/>
        <w:t>теллекта и сверхинтеллекта. Человек оказывается перед лицом новой реальности, предлагающей ему виртуальные способы взаимодействия.</w:t>
      </w:r>
    </w:p>
    <w:p>
      <w:pPr>
        <w:pStyle w:val="Normal"/>
        <w:spacing w:lineRule="exact" w:line="245" w:before="46" w:after="0"/>
        <w:ind w:firstLine="348"/>
        <w:jc w:val="both"/>
        <w:rPr>
          <w:rFonts w:ascii="Times New Roman" w:hAnsi="Times New Roman"/>
          <w:sz w:val="18"/>
          <w:szCs w:val="18"/>
        </w:rPr>
      </w:pPr>
      <w:r>
        <w:rPr>
          <w:rFonts w:ascii="Times New Roman" w:hAnsi="Times New Roman"/>
          <w:sz w:val="18"/>
        </w:rPr>
        <w:t>Вместе с тем обилие информации и различных ее оценочных трак</w:t>
        <w:softHyphen/>
        <w:t>товок усложняет формирование единой научной картины мира. Ком</w:t>
        <w:softHyphen/>
        <w:t>пьютерным технологиям свойственна анонимность и безразличность, игровая компьютерная промышленность прививает прагматизм, раз</w:t>
        <w:softHyphen/>
        <w:t>рушает общезначимые моральные ценности. Если трансляция науч</w:t>
        <w:softHyphen/>
        <w:t>ного знания ранее проходила в рамках цензуры и контролируемости, должна была отвечать соответствующим критериям, формировать ус</w:t>
        <w:softHyphen/>
        <w:t>тановки поведения, то массовое использование Интернета размывает строгие границы в стратегии обучения, многообразие информации раз</w:t>
        <w:softHyphen/>
        <w:t>личного рода затрудняет отбор и трансляцию значимого знания.</w:t>
      </w:r>
    </w:p>
    <w:p>
      <w:pPr>
        <w:pStyle w:val="Normal"/>
        <w:spacing w:lineRule="exact" w:line="240" w:before="0" w:after="0"/>
        <w:ind w:left="881" w:hanging="506"/>
        <w:rPr>
          <w:rFonts w:ascii="Times New Roman" w:hAnsi="Times New Roman"/>
          <w:sz w:val="20"/>
          <w:szCs w:val="20"/>
        </w:rPr>
      </w:pPr>
      <w:r>
        <w:rPr>
          <w:rFonts w:ascii="Times New Roman" w:hAnsi="Times New Roman"/>
          <w:sz w:val="20"/>
          <w:szCs w:val="20"/>
        </w:rPr>
      </w:r>
    </w:p>
    <w:p>
      <w:pPr>
        <w:pStyle w:val="Normal"/>
        <w:spacing w:lineRule="exact" w:line="271" w:before="154" w:after="0"/>
        <w:ind w:left="881" w:hanging="506"/>
        <w:rPr>
          <w:rFonts w:ascii="Arial" w:hAnsi="Arial" w:cs="Arial"/>
        </w:rPr>
      </w:pPr>
      <w:r>
        <w:rPr>
          <w:rFonts w:cs="Arial" w:ascii="Arial" w:hAnsi="Arial"/>
          <w:b/>
          <w:bCs/>
        </w:rPr>
        <w:t>120. Каковы характеристики взаимодействия науки, экономики и власти?</w:t>
      </w:r>
    </w:p>
    <w:p>
      <w:pPr>
        <w:pStyle w:val="Normal"/>
        <w:spacing w:lineRule="exact" w:line="247" w:before="110" w:after="0"/>
        <w:ind w:firstLine="348"/>
        <w:jc w:val="both"/>
        <w:rPr>
          <w:rFonts w:ascii="Times New Roman" w:hAnsi="Times New Roman"/>
          <w:sz w:val="18"/>
          <w:szCs w:val="18"/>
        </w:rPr>
      </w:pPr>
      <w:r>
        <w:rPr>
          <w:rFonts w:ascii="Times New Roman" w:hAnsi="Times New Roman"/>
          <w:sz w:val="18"/>
        </w:rPr>
        <w:t xml:space="preserve">Отношения </w:t>
      </w:r>
      <w:r>
        <w:rPr>
          <w:rFonts w:ascii="Times New Roman" w:hAnsi="Times New Roman"/>
          <w:i/>
          <w:iCs/>
          <w:sz w:val="18"/>
        </w:rPr>
        <w:t xml:space="preserve">науки и экономики </w:t>
      </w:r>
      <w:r>
        <w:rPr>
          <w:rFonts w:ascii="Times New Roman" w:hAnsi="Times New Roman"/>
          <w:sz w:val="18"/>
        </w:rPr>
        <w:t>всегда представляли собой боль</w:t>
        <w:softHyphen/>
        <w:t>шую проблему. Наука не только энергоемкое предприятие, но и в ог</w:t>
        <w:softHyphen/>
        <w:t>ромной степени финансово затратное. Она требует огромных капита</w:t>
        <w:softHyphen/>
        <w:t>ловложений и не всегда является прибыльной.</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 xml:space="preserve">Традиционное представление о том, что технология </w:t>
      </w:r>
      <w:r>
        <w:rPr>
          <w:rFonts w:ascii="Times New Roman" w:hAnsi="Times New Roman"/>
          <w:i/>
          <w:iCs/>
          <w:sz w:val="18"/>
        </w:rPr>
        <w:t xml:space="preserve">является </w:t>
      </w:r>
      <w:r>
        <w:rPr>
          <w:rFonts w:ascii="Times New Roman" w:hAnsi="Times New Roman"/>
          <w:sz w:val="18"/>
        </w:rPr>
        <w:t>неотъемлемым приложением науки, сталкивается с эмпирическими и практическими возражениями. В реальном производственном про</w:t>
        <w:softHyphen/>
        <w:t>цессе существуют тормозящие механизмы, направленные на сохране</w:t>
        <w:softHyphen/>
        <w:t>ние и модификацию уже существующей технологии и препятствую</w:t>
        <w:softHyphen/>
        <w:t>щие ее резкой смене и деконструкции.</w:t>
      </w:r>
    </w:p>
    <w:p>
      <w:pPr>
        <w:pStyle w:val="Normal"/>
        <w:spacing w:lineRule="exact" w:line="247" w:before="0" w:after="0"/>
        <w:ind w:firstLine="343"/>
        <w:jc w:val="both"/>
        <w:rPr>
          <w:rFonts w:ascii="Times New Roman" w:hAnsi="Times New Roman"/>
          <w:sz w:val="18"/>
          <w:szCs w:val="18"/>
        </w:rPr>
      </w:pPr>
      <w:r>
        <w:rPr>
          <w:rFonts w:ascii="Times New Roman" w:hAnsi="Times New Roman"/>
          <w:sz w:val="18"/>
        </w:rPr>
        <w:t>Однако если прикладные науки, обслуживая производство, могут надеяться на долю в распределении его финансовых ресурсов, то фун</w:t>
        <w:softHyphen/>
        <w:t>даментальные науки напрямую связаны с объемом бюджетного фи</w:t>
        <w:softHyphen/>
        <w:t>нансирования и наличием тех планов и программ, которые утвержде</w:t>
        <w:softHyphen/>
        <w:t>ны государственными структурами. Ученые открыто говорят о том, что практический выход фундаментальных исследований непредска</w:t>
        <w:softHyphen/>
        <w:t>зуем и не может быть напрямую связан с его успешным технологи</w:t>
        <w:softHyphen/>
        <w:t>ческим применением. Существуют данные, что до XIX в. разрыв между исследованием, проектом и его фактической реализацией составлял период в 150 лет, сейчас, по мнению прикладников, этот интервал сократился до 20—30 лет.</w:t>
      </w:r>
    </w:p>
    <w:p>
      <w:pPr>
        <w:pStyle w:val="Normal"/>
        <w:spacing w:lineRule="exact" w:line="247" w:before="0" w:after="0"/>
        <w:ind w:firstLine="348"/>
        <w:jc w:val="both"/>
        <w:rPr>
          <w:rFonts w:ascii="Times New Roman" w:hAnsi="Times New Roman"/>
          <w:sz w:val="18"/>
          <w:szCs w:val="18"/>
        </w:rPr>
      </w:pPr>
      <w:r>
        <w:rPr>
          <w:rFonts w:ascii="Times New Roman" w:hAnsi="Times New Roman"/>
          <w:sz w:val="18"/>
        </w:rPr>
        <w:t>Ученые приходят к выводу, если маховик научной деятельности по производству фундаментальных знаний и их приложению будет приостановлен хотя бы на 50 лет, он никогда не сможет быть приве</w:t>
        <w:softHyphen/>
        <w:t>ден в движение вновь, так как имеющиеся достижения будут подвер</w:t>
        <w:softHyphen/>
        <w:t>гнуты коррозии прошлого. Другой важный вывод говорит о необхо</w:t>
        <w:softHyphen/>
        <w:t>димости контроля со стороны инвестиций.</w:t>
      </w:r>
    </w:p>
    <w:p>
      <w:pPr>
        <w:pStyle w:val="Normal"/>
        <w:spacing w:lineRule="exact" w:line="242" w:before="0" w:after="0"/>
        <w:ind w:firstLine="334"/>
        <w:jc w:val="both"/>
        <w:rPr>
          <w:rFonts w:ascii="Times New Roman" w:hAnsi="Times New Roman"/>
          <w:sz w:val="18"/>
          <w:szCs w:val="18"/>
        </w:rPr>
      </w:pPr>
      <w:r>
        <w:rPr>
          <w:rFonts w:ascii="Times New Roman" w:hAnsi="Times New Roman"/>
          <w:sz w:val="18"/>
        </w:rPr>
        <w:t>Для спектра проблем, связанных с соотношением экономики и науки, важно подчеркнуть, что негативные последствия технократи</w:t>
        <w:softHyphen/>
        <w:t>ческого развития подразделяются на природогенные и телеогенные. К первым причисляют те, которые возникают в природных процес</w:t>
        <w:softHyphen/>
        <w:t>сах, но являются отрицательными результатами технократического дав</w:t>
        <w:softHyphen/>
        <w:t>ления, нарушающего природное равновесие, например, землетрясе</w:t>
        <w:softHyphen/>
        <w:t>ния, наводнения, снегопады, сход лавин и пр. Ко вторым относят явления, генерируемые человеко-машинными, техническими систе</w:t>
        <w:softHyphen/>
        <w:t>мами и имеющие тесную связь с ошибками в расчетах, планирова</w:t>
        <w:softHyphen/>
        <w:t>нии, проектировании. Это нарушение норм сейсмостойкости, строи</w:t>
        <w:softHyphen/>
        <w:t>тельство на затопляемой территории, сброс вод в водохранилище и последующее за этим наводнение. Об отрицательном техногенном влиянии человека на среду обитания свидетельствует и разрушение почвенного покрова, и сокращение площади лесов, и уничтожение видов животных и растений.</w:t>
      </w:r>
    </w:p>
    <w:p>
      <w:pPr>
        <w:pStyle w:val="Normal"/>
        <w:spacing w:lineRule="exact" w:line="242" w:before="0" w:after="0"/>
        <w:ind w:firstLine="338"/>
        <w:jc w:val="both"/>
        <w:rPr>
          <w:rFonts w:ascii="Times New Roman" w:hAnsi="Times New Roman"/>
          <w:sz w:val="18"/>
          <w:szCs w:val="18"/>
        </w:rPr>
      </w:pPr>
      <w:r>
        <w:rPr>
          <w:rFonts w:ascii="Times New Roman" w:hAnsi="Times New Roman"/>
          <w:sz w:val="18"/>
        </w:rPr>
        <w:t>Подобная необдуманная, направленная на сиюминутную экономи</w:t>
        <w:softHyphen/>
        <w:t>ческую выгоду, эксплуатация природы грозит гибелью самому чело</w:t>
        <w:softHyphen/>
        <w:t>веку. Реализация текущего экономического интереса делает иннова</w:t>
        <w:softHyphen/>
        <w:t>ционные проекты весьма конфликтными, основанными на противо</w:t>
        <w:softHyphen/>
        <w:t>естественных, сопротивляющихся природе решениях. Максимизации функции полезности не всегда оправдана с точки зрения здорового образа жизни современного человека в условиях окружающей его тех</w:t>
        <w:softHyphen/>
        <w:t>носферы.</w:t>
      </w:r>
    </w:p>
    <w:p>
      <w:pPr>
        <w:pStyle w:val="Normal"/>
        <w:spacing w:lineRule="exact" w:line="242" w:before="0" w:after="0"/>
        <w:ind w:firstLine="343"/>
        <w:jc w:val="both"/>
        <w:rPr>
          <w:rFonts w:ascii="Times New Roman" w:hAnsi="Times New Roman"/>
          <w:sz w:val="18"/>
          <w:szCs w:val="18"/>
        </w:rPr>
      </w:pPr>
      <w:r>
        <w:rPr>
          <w:rFonts w:ascii="Times New Roman" w:hAnsi="Times New Roman"/>
          <w:sz w:val="18"/>
        </w:rPr>
        <w:t xml:space="preserve">Обсуждая вопрос взаимосвязи </w:t>
      </w:r>
      <w:r>
        <w:rPr>
          <w:rFonts w:ascii="Times New Roman" w:hAnsi="Times New Roman"/>
          <w:b/>
          <w:bCs/>
          <w:i/>
          <w:iCs/>
          <w:sz w:val="18"/>
        </w:rPr>
        <w:t xml:space="preserve">науки </w:t>
      </w:r>
      <w:r>
        <w:rPr>
          <w:rFonts w:ascii="Times New Roman" w:hAnsi="Times New Roman"/>
          <w:i/>
          <w:iCs/>
          <w:sz w:val="18"/>
        </w:rPr>
        <w:t xml:space="preserve">и власти, </w:t>
      </w:r>
      <w:r>
        <w:rPr>
          <w:rFonts w:ascii="Times New Roman" w:hAnsi="Times New Roman"/>
          <w:sz w:val="18"/>
        </w:rPr>
        <w:t>ученые отмечают, что власть либо курирует науку, либо диктует социальный заказ. Су</w:t>
        <w:softHyphen/>
        <w:t>ществуют такие понятия, как «национальная наука», «престиж госу</w:t>
        <w:softHyphen/>
        <w:t>дарства», «крепкая оборона». Власть — это понятие, тесно связанное с понятием государства. С точки зрения государства и власти наука дол</w:t>
        <w:softHyphen/>
        <w:t>жна служить делу просвещения, должна делать открытия и предос</w:t>
        <w:softHyphen/>
        <w:t>тавлять перспективы для экономического роста и роста благосостоя</w:t>
        <w:softHyphen/>
        <w:t>ния народа. Однако жесткий диктат власти неприемлем. Для отече</w:t>
        <w:softHyphen/>
        <w:t>ственной истории проблема идейного столкновения науки и власти особо остра и болезненна. В свое время и кибернетика, и археология, и генетика были объявлены лженауками и преследовались.</w:t>
      </w:r>
    </w:p>
    <w:p>
      <w:pPr>
        <w:pStyle w:val="Normal"/>
        <w:spacing w:lineRule="exact" w:line="242" w:before="0" w:after="0"/>
        <w:ind w:firstLine="334"/>
        <w:jc w:val="both"/>
        <w:rPr>
          <w:rFonts w:ascii="Times New Roman" w:hAnsi="Times New Roman"/>
          <w:sz w:val="18"/>
          <w:szCs w:val="18"/>
        </w:rPr>
      </w:pPr>
      <w:r>
        <w:rPr>
          <w:rFonts w:ascii="Times New Roman" w:hAnsi="Times New Roman"/>
          <w:sz w:val="18"/>
        </w:rPr>
        <w:t>Власть определяется как механизм, обладающий возможностью подчинять, управлять или распоряжаться действиями других людей</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exact" w:line="247" w:before="46" w:after="0"/>
        <w:jc w:val="both"/>
        <w:rPr>
          <w:rFonts w:ascii="Times New Roman" w:hAnsi="Times New Roman"/>
          <w:sz w:val="18"/>
          <w:szCs w:val="18"/>
        </w:rPr>
      </w:pPr>
      <w:r>
        <w:rPr>
          <w:rFonts w:ascii="Times New Roman" w:hAnsi="Times New Roman"/>
          <w:sz w:val="18"/>
        </w:rPr>
        <w:t>или структур. Для развития науки важны некоторый либерализм и свобода от властных указаний. Наука не может развиваться по указке чиновников. Вместе с тем властные структуры ответственны за при</w:t>
        <w:softHyphen/>
        <w:t>нятие решений о развитии того или иного направления или проекта, за его возможные последствия.</w:t>
      </w:r>
    </w:p>
    <w:p>
      <w:pPr>
        <w:pStyle w:val="Normal"/>
        <w:spacing w:lineRule="exact" w:line="247" w:before="0" w:after="0"/>
        <w:ind w:firstLine="346"/>
        <w:jc w:val="both"/>
        <w:rPr>
          <w:rFonts w:ascii="Times New Roman" w:hAnsi="Times New Roman"/>
          <w:sz w:val="18"/>
          <w:szCs w:val="18"/>
        </w:rPr>
      </w:pPr>
      <w:r>
        <w:rPr>
          <w:rFonts w:ascii="Times New Roman" w:hAnsi="Times New Roman"/>
          <w:sz w:val="18"/>
        </w:rPr>
        <w:t>Следует отметить имеющую место особую форму организации на</w:t>
        <w:softHyphen/>
        <w:t>учного труда по закрытому принципу. С целью максимальной отдачи и намерением изолировать группы перспективных ученых-разработ</w:t>
        <w:softHyphen/>
        <w:t xml:space="preserve">чиков от внешнего мира строятся ученые городки. Эта тенденция была свойственна Советскому Союзу, сейчас по такому принципу работает ряд японских компаний, компания </w:t>
      </w:r>
      <w:r>
        <w:rPr>
          <w:rFonts w:ascii="Times New Roman" w:hAnsi="Times New Roman"/>
          <w:sz w:val="18"/>
          <w:lang w:eastAsia="en-US"/>
        </w:rPr>
        <w:t>«</w:t>
      </w:r>
      <w:r>
        <w:rPr>
          <w:rFonts w:ascii="Times New Roman" w:hAnsi="Times New Roman"/>
          <w:sz w:val="18"/>
          <w:lang w:val="en-US" w:eastAsia="en-US"/>
        </w:rPr>
        <w:t>Microsoft</w:t>
      </w:r>
      <w:r>
        <w:rPr>
          <w:rFonts w:ascii="Times New Roman" w:hAnsi="Times New Roman"/>
          <w:sz w:val="18"/>
          <w:lang w:eastAsia="en-US"/>
        </w:rPr>
        <w:t xml:space="preserve">» </w:t>
      </w:r>
      <w:r>
        <w:rPr>
          <w:rFonts w:ascii="Times New Roman" w:hAnsi="Times New Roman"/>
          <w:sz w:val="18"/>
        </w:rPr>
        <w:t>и пр. Взаимосвязь на</w:t>
        <w:softHyphen/>
        <w:t>уки и власти можно проследить по линии привлечения ведущих уче</w:t>
        <w:softHyphen/>
        <w:t>ных к процессу обоснования важных государственных и управленчес</w:t>
        <w:softHyphen/>
        <w:t>ких решений. В ряде европейских государств и в США ученые привле</w:t>
        <w:softHyphen/>
        <w:t>каются к управлению государством, обсуждают проблемы государ</w:t>
        <w:softHyphen/>
        <w:t>ственного устройства и государственной политики. В нашей стране дело обстоит иначе, власть обеспечивает ученым крайне скромное со</w:t>
        <w:softHyphen/>
        <w:t>держание, а ученые получают возможность не нести никакой ответ</w:t>
        <w:softHyphen/>
        <w:t>ственности за состояние дел в стране.</w:t>
      </w:r>
    </w:p>
    <w:p>
      <w:pPr>
        <w:pStyle w:val="Normal"/>
        <w:spacing w:lineRule="exact" w:line="247" w:before="0" w:after="0"/>
        <w:ind w:firstLine="341"/>
        <w:jc w:val="both"/>
        <w:rPr>
          <w:rFonts w:ascii="Times New Roman" w:hAnsi="Times New Roman"/>
          <w:sz w:val="18"/>
          <w:szCs w:val="18"/>
        </w:rPr>
      </w:pPr>
      <w:r>
        <w:rPr>
          <w:rFonts w:ascii="Times New Roman" w:hAnsi="Times New Roman"/>
          <w:sz w:val="18"/>
        </w:rPr>
        <w:t>Вместе с тем у науки есть свои специфические цели и задачи, уче</w:t>
        <w:softHyphen/>
        <w:t>ные стоят на объективных позициях, в науке развит институт критики и полемики, для научного сообщества в целом не свойственно при решении научных проблем обращаться к третейской инстанции власть имущих, неприемлемо для него и вмешательство власти в процесс научного поиска. При этом следует иметь в виду, что автономия при</w:t>
        <w:softHyphen/>
        <w:t>кладных наук значительно снижена по сравнению с фундаменталь</w:t>
        <w:softHyphen/>
        <w:t>ными. И если фундаментальные науки в целом направлены на изуче</w:t>
        <w:softHyphen/>
        <w:t>ние объективной реальности, то прикладные должны отвечать тем целям, которые ставит перед ним производственный процесс, способ</w:t>
        <w:softHyphen/>
        <w:t>ствовать изменению объектов в нужном для него направлении.</w:t>
      </w:r>
    </w:p>
    <w:p>
      <w:pPr>
        <w:pStyle w:val="Normal"/>
        <w:spacing w:lineRule="exact" w:line="247" w:before="5" w:after="0"/>
        <w:ind w:firstLine="338"/>
        <w:jc w:val="both"/>
        <w:rPr>
          <w:rFonts w:ascii="Times New Roman" w:hAnsi="Times New Roman"/>
          <w:sz w:val="18"/>
          <w:szCs w:val="18"/>
        </w:rPr>
      </w:pPr>
      <w:r>
        <w:rPr>
          <w:rFonts w:ascii="Times New Roman" w:hAnsi="Times New Roman"/>
          <w:sz w:val="18"/>
        </w:rPr>
        <w:t>Современное состояние науки вызывает к жизни необходимость государственного регулирования и гуманитарного контроля над тем</w:t>
        <w:softHyphen/>
        <w:t>пами и последствиями научно-технического развития, над приклад</w:t>
        <w:softHyphen/>
        <w:t>ными инженерными и технологическими приложениями. Когда же наука ориентируется на идеологические принципы того или иного типа государства, она превращается в лженауку. Подлинной целью госу</w:t>
        <w:softHyphen/>
        <w:t>дарственной власти и государственного регулирования науки должно быть обеспечение роста научного потенциала во благо человечества.</w:t>
      </w:r>
    </w:p>
    <w:p>
      <w:pPr>
        <w:pStyle w:val="Normal"/>
        <w:spacing w:lineRule="auto" w:line="240" w:before="84" w:after="0"/>
        <w:ind w:left="2268" w:hanging="0"/>
        <w:jc w:val="both"/>
        <w:rPr>
          <w:rFonts w:ascii="Arial" w:hAnsi="Arial" w:cs="Arial"/>
          <w:sz w:val="34"/>
          <w:szCs w:val="34"/>
        </w:rPr>
      </w:pPr>
      <w:r>
        <w:rPr>
          <w:rFonts w:cs="Arial" w:ascii="Arial" w:hAnsi="Arial"/>
          <w:b/>
          <w:bCs/>
          <w:spacing w:val="-20"/>
          <w:sz w:val="34"/>
        </w:rPr>
        <w:t>Литература</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38" w:before="58" w:after="0"/>
        <w:jc w:val="both"/>
        <w:rPr>
          <w:rFonts w:ascii="Times New Roman" w:hAnsi="Times New Roman"/>
          <w:sz w:val="18"/>
          <w:szCs w:val="18"/>
        </w:rPr>
      </w:pPr>
      <w:r>
        <w:rPr>
          <w:rFonts w:ascii="Times New Roman" w:hAnsi="Times New Roman"/>
          <w:b/>
          <w:bCs/>
          <w:i/>
          <w:iCs/>
          <w:sz w:val="16"/>
        </w:rPr>
        <w:t xml:space="preserve">Айзенк </w:t>
      </w:r>
      <w:r>
        <w:rPr>
          <w:rFonts w:ascii="Times New Roman" w:hAnsi="Times New Roman"/>
          <w:sz w:val="18"/>
        </w:rPr>
        <w:t xml:space="preserve">Г., </w:t>
      </w:r>
      <w:r>
        <w:rPr>
          <w:rFonts w:ascii="Times New Roman" w:hAnsi="Times New Roman"/>
          <w:b/>
          <w:bCs/>
          <w:i/>
          <w:iCs/>
          <w:sz w:val="16"/>
        </w:rPr>
        <w:t xml:space="preserve">Сарджент К. </w:t>
      </w:r>
      <w:r>
        <w:rPr>
          <w:rFonts w:ascii="Times New Roman" w:hAnsi="Times New Roman"/>
          <w:sz w:val="18"/>
        </w:rPr>
        <w:t>Объяснение необъяснимого: Тайны паранормаль</w:t>
        <w:softHyphen/>
        <w:t>ных явлений. М., 2001.</w:t>
      </w:r>
    </w:p>
    <w:p>
      <w:pPr>
        <w:pStyle w:val="Normal"/>
        <w:spacing w:lineRule="exact" w:line="238" w:before="2" w:after="0"/>
        <w:jc w:val="both"/>
        <w:rPr>
          <w:rFonts w:ascii="Times New Roman" w:hAnsi="Times New Roman"/>
          <w:sz w:val="18"/>
          <w:szCs w:val="18"/>
        </w:rPr>
      </w:pPr>
      <w:r>
        <w:rPr>
          <w:rFonts w:ascii="Times New Roman" w:hAnsi="Times New Roman"/>
          <w:b/>
          <w:bCs/>
          <w:i/>
          <w:iCs/>
          <w:sz w:val="16"/>
        </w:rPr>
        <w:t xml:space="preserve">Асмолов А.Г </w:t>
      </w:r>
      <w:r>
        <w:rPr>
          <w:rFonts w:ascii="Times New Roman" w:hAnsi="Times New Roman"/>
          <w:sz w:val="18"/>
        </w:rPr>
        <w:t>По ту сторону сознания: методологические проблемы неклас</w:t>
        <w:softHyphen/>
        <w:t>сической психологии. М., 2002.</w:t>
      </w:r>
    </w:p>
    <w:p>
      <w:pPr>
        <w:pStyle w:val="Normal"/>
        <w:spacing w:lineRule="exact" w:line="238" w:before="2" w:after="0"/>
        <w:rPr>
          <w:rFonts w:ascii="Times New Roman" w:hAnsi="Times New Roman"/>
          <w:sz w:val="18"/>
          <w:szCs w:val="18"/>
        </w:rPr>
      </w:pPr>
      <w:r>
        <w:rPr>
          <w:rFonts w:ascii="Times New Roman" w:hAnsi="Times New Roman"/>
          <w:b/>
          <w:bCs/>
          <w:i/>
          <w:iCs/>
          <w:sz w:val="16"/>
        </w:rPr>
        <w:t xml:space="preserve">Баренцев Р. Г </w:t>
      </w:r>
      <w:r>
        <w:rPr>
          <w:rFonts w:ascii="Times New Roman" w:hAnsi="Times New Roman"/>
          <w:sz w:val="18"/>
        </w:rPr>
        <w:t xml:space="preserve">Источник современного естествознания. </w:t>
      </w:r>
      <w:r>
        <w:rPr>
          <w:rFonts w:cs="Arial" w:ascii="Arial" w:hAnsi="Arial"/>
          <w:sz w:val="14"/>
          <w:lang w:eastAsia="en-US"/>
        </w:rPr>
        <w:t>1</w:t>
      </w:r>
      <w:r>
        <w:rPr>
          <w:rFonts w:cs="Arial" w:ascii="Arial" w:hAnsi="Arial"/>
          <w:sz w:val="14"/>
          <w:lang w:val="en-US" w:eastAsia="en-US"/>
        </w:rPr>
        <w:t>VL</w:t>
      </w:r>
      <w:r>
        <w:rPr>
          <w:rFonts w:cs="Arial" w:ascii="Arial" w:hAnsi="Arial"/>
          <w:sz w:val="14"/>
          <w:lang w:eastAsia="en-US"/>
        </w:rPr>
        <w:t xml:space="preserve">, </w:t>
      </w:r>
      <w:r>
        <w:rPr>
          <w:rFonts w:ascii="Times New Roman" w:hAnsi="Times New Roman"/>
          <w:sz w:val="18"/>
        </w:rPr>
        <w:t xml:space="preserve">2002. </w:t>
      </w:r>
      <w:r>
        <w:rPr>
          <w:rFonts w:ascii="Times New Roman" w:hAnsi="Times New Roman"/>
          <w:b/>
          <w:bCs/>
          <w:i/>
          <w:iCs/>
          <w:sz w:val="16"/>
        </w:rPr>
        <w:t xml:space="preserve">Барское </w:t>
      </w:r>
      <w:r>
        <w:rPr>
          <w:rFonts w:ascii="Times New Roman" w:hAnsi="Times New Roman"/>
          <w:b/>
          <w:bCs/>
          <w:i/>
          <w:iCs/>
          <w:sz w:val="16"/>
          <w:lang w:val="en-US" w:eastAsia="en-US"/>
        </w:rPr>
        <w:t>AT</w:t>
      </w:r>
      <w:r>
        <w:rPr>
          <w:rFonts w:ascii="Times New Roman" w:hAnsi="Times New Roman"/>
          <w:b/>
          <w:bCs/>
          <w:i/>
          <w:iCs/>
          <w:sz w:val="16"/>
          <w:lang w:eastAsia="en-US"/>
        </w:rPr>
        <w:t xml:space="preserve">. </w:t>
      </w:r>
      <w:r>
        <w:rPr>
          <w:rFonts w:ascii="Times New Roman" w:hAnsi="Times New Roman"/>
          <w:sz w:val="18"/>
        </w:rPr>
        <w:t xml:space="preserve">Научный метод: возможности и иллюзии. М., 1994. </w:t>
      </w:r>
      <w:r>
        <w:rPr>
          <w:rFonts w:ascii="Times New Roman" w:hAnsi="Times New Roman"/>
          <w:b/>
          <w:bCs/>
          <w:i/>
          <w:iCs/>
          <w:sz w:val="16"/>
        </w:rPr>
        <w:t xml:space="preserve">Бахтин ММ. </w:t>
      </w:r>
      <w:r>
        <w:rPr>
          <w:rFonts w:ascii="Times New Roman" w:hAnsi="Times New Roman"/>
          <w:sz w:val="18"/>
        </w:rPr>
        <w:t>Автор и герой: К философским основам гуманитарных наук. СПб., 2000.</w:t>
      </w:r>
    </w:p>
    <w:p>
      <w:pPr>
        <w:pStyle w:val="Normal"/>
        <w:spacing w:lineRule="exact" w:line="238" w:before="5" w:after="0"/>
        <w:ind w:right="1181" w:hanging="0"/>
        <w:rPr>
          <w:rFonts w:ascii="Times New Roman" w:hAnsi="Times New Roman"/>
          <w:sz w:val="18"/>
          <w:szCs w:val="18"/>
        </w:rPr>
      </w:pPr>
      <w:r>
        <w:rPr>
          <w:rFonts w:ascii="Times New Roman" w:hAnsi="Times New Roman"/>
          <w:b/>
          <w:bCs/>
          <w:i/>
          <w:iCs/>
          <w:sz w:val="16"/>
        </w:rPr>
        <w:t xml:space="preserve">Бор Н. </w:t>
      </w:r>
      <w:r>
        <w:rPr>
          <w:rFonts w:ascii="Times New Roman" w:hAnsi="Times New Roman"/>
          <w:sz w:val="18"/>
        </w:rPr>
        <w:t xml:space="preserve">Атомная физика и человеческое познание. М., 1961. </w:t>
      </w:r>
      <w:r>
        <w:rPr>
          <w:rFonts w:ascii="Times New Roman" w:hAnsi="Times New Roman"/>
          <w:b/>
          <w:bCs/>
          <w:i/>
          <w:iCs/>
          <w:sz w:val="16"/>
        </w:rPr>
        <w:t xml:space="preserve">Борн М. </w:t>
      </w:r>
      <w:r>
        <w:rPr>
          <w:rFonts w:ascii="Times New Roman" w:hAnsi="Times New Roman"/>
          <w:sz w:val="18"/>
        </w:rPr>
        <w:t xml:space="preserve">Размышления и воспоминания физика. М., 1977. </w:t>
      </w:r>
      <w:r>
        <w:rPr>
          <w:rFonts w:ascii="Times New Roman" w:hAnsi="Times New Roman"/>
          <w:b/>
          <w:bCs/>
          <w:i/>
          <w:iCs/>
          <w:sz w:val="16"/>
        </w:rPr>
        <w:t xml:space="preserve">Вебер М. </w:t>
      </w:r>
      <w:r>
        <w:rPr>
          <w:rFonts w:ascii="Times New Roman" w:hAnsi="Times New Roman"/>
          <w:sz w:val="18"/>
        </w:rPr>
        <w:t>Избранные произведения. М.. 1990.</w:t>
      </w:r>
    </w:p>
    <w:p>
      <w:pPr>
        <w:pStyle w:val="Normal"/>
        <w:spacing w:lineRule="exact" w:line="221" w:before="14" w:after="0"/>
        <w:jc w:val="both"/>
        <w:rPr>
          <w:rFonts w:ascii="Times New Roman" w:hAnsi="Times New Roman"/>
          <w:sz w:val="18"/>
          <w:szCs w:val="18"/>
        </w:rPr>
      </w:pPr>
      <w:r>
        <w:rPr>
          <w:rFonts w:ascii="Times New Roman" w:hAnsi="Times New Roman"/>
          <w:b/>
          <w:bCs/>
          <w:i/>
          <w:iCs/>
          <w:sz w:val="16"/>
        </w:rPr>
        <w:t xml:space="preserve">Вернадский В.И. О </w:t>
      </w:r>
      <w:r>
        <w:rPr>
          <w:rFonts w:ascii="Times New Roman" w:hAnsi="Times New Roman"/>
          <w:sz w:val="18"/>
        </w:rPr>
        <w:t>науке. Т. 1. Научное знание. Научное творчество. Науч</w:t>
        <w:softHyphen/>
        <w:t>ная мысль. Дубна, 1997.</w:t>
      </w:r>
    </w:p>
    <w:p>
      <w:pPr>
        <w:pStyle w:val="Normal"/>
        <w:spacing w:lineRule="exact" w:line="238" w:before="5" w:after="0"/>
        <w:rPr>
          <w:rFonts w:ascii="Times New Roman" w:hAnsi="Times New Roman"/>
          <w:sz w:val="18"/>
          <w:szCs w:val="18"/>
        </w:rPr>
      </w:pPr>
      <w:r>
        <w:rPr>
          <w:rFonts w:ascii="Times New Roman" w:hAnsi="Times New Roman"/>
          <w:b/>
          <w:bCs/>
          <w:i/>
          <w:iCs/>
          <w:sz w:val="16"/>
        </w:rPr>
        <w:t xml:space="preserve">ВригтГ.-Х. </w:t>
      </w:r>
      <w:r>
        <w:rPr>
          <w:rFonts w:ascii="Times New Roman" w:hAnsi="Times New Roman"/>
          <w:sz w:val="18"/>
        </w:rPr>
        <w:t>Логико-философские исследования. М., 1986.</w:t>
      </w:r>
    </w:p>
    <w:p>
      <w:pPr>
        <w:pStyle w:val="Normal"/>
        <w:spacing w:lineRule="exact" w:line="238" w:before="0" w:after="0"/>
        <w:jc w:val="both"/>
        <w:rPr>
          <w:rFonts w:ascii="Times New Roman" w:hAnsi="Times New Roman"/>
          <w:sz w:val="18"/>
          <w:szCs w:val="18"/>
        </w:rPr>
      </w:pPr>
      <w:r>
        <w:rPr>
          <w:rFonts w:ascii="Times New Roman" w:hAnsi="Times New Roman"/>
          <w:b/>
          <w:bCs/>
          <w:i/>
          <w:iCs/>
          <w:sz w:val="16"/>
        </w:rPr>
        <w:t xml:space="preserve">Вригт Г.-Х. </w:t>
      </w:r>
      <w:r>
        <w:rPr>
          <w:rFonts w:ascii="Times New Roman" w:hAnsi="Times New Roman"/>
          <w:sz w:val="18"/>
        </w:rPr>
        <w:t>Логика и философия в XX веке // Вопросы философии. 1992. № 8.</w:t>
      </w:r>
    </w:p>
    <w:p>
      <w:pPr>
        <w:pStyle w:val="Normal"/>
        <w:spacing w:lineRule="exact" w:line="238" w:before="2" w:after="0"/>
        <w:rPr>
          <w:rFonts w:ascii="Times New Roman" w:hAnsi="Times New Roman"/>
          <w:sz w:val="18"/>
          <w:szCs w:val="18"/>
        </w:rPr>
      </w:pPr>
      <w:r>
        <w:rPr>
          <w:rFonts w:ascii="Times New Roman" w:hAnsi="Times New Roman"/>
          <w:b/>
          <w:bCs/>
          <w:i/>
          <w:iCs/>
          <w:sz w:val="16"/>
        </w:rPr>
        <w:t xml:space="preserve">Гадамер Г.-Х. </w:t>
      </w:r>
      <w:r>
        <w:rPr>
          <w:rFonts w:ascii="Times New Roman" w:hAnsi="Times New Roman"/>
          <w:sz w:val="18"/>
        </w:rPr>
        <w:t>Актуальность прекрасного. М., 1991.</w:t>
      </w:r>
    </w:p>
    <w:p>
      <w:pPr>
        <w:pStyle w:val="Normal"/>
        <w:spacing w:lineRule="exact" w:line="238" w:before="0" w:after="0"/>
        <w:rPr>
          <w:rFonts w:ascii="Times New Roman" w:hAnsi="Times New Roman"/>
          <w:sz w:val="18"/>
          <w:szCs w:val="18"/>
        </w:rPr>
      </w:pPr>
      <w:r>
        <w:rPr>
          <w:rFonts w:ascii="Times New Roman" w:hAnsi="Times New Roman"/>
          <w:b/>
          <w:bCs/>
          <w:i/>
          <w:iCs/>
          <w:sz w:val="16"/>
        </w:rPr>
        <w:t xml:space="preserve">Гадамер </w:t>
      </w:r>
      <w:r>
        <w:rPr>
          <w:rFonts w:ascii="Times New Roman" w:hAnsi="Times New Roman"/>
          <w:sz w:val="18"/>
        </w:rPr>
        <w:t>Г.-Х. Истина и метод. М., 1998.</w:t>
      </w:r>
    </w:p>
    <w:p>
      <w:pPr>
        <w:pStyle w:val="Normal"/>
        <w:spacing w:lineRule="exact" w:line="238" w:before="0" w:after="0"/>
        <w:rPr>
          <w:rFonts w:ascii="Times New Roman" w:hAnsi="Times New Roman"/>
          <w:sz w:val="18"/>
          <w:szCs w:val="18"/>
        </w:rPr>
      </w:pPr>
      <w:r>
        <w:rPr>
          <w:rFonts w:ascii="Times New Roman" w:hAnsi="Times New Roman"/>
          <w:b/>
          <w:bCs/>
          <w:i/>
          <w:iCs/>
          <w:sz w:val="16"/>
        </w:rPr>
        <w:t xml:space="preserve">Гегель Г.В.Ф. </w:t>
      </w:r>
      <w:r>
        <w:rPr>
          <w:rFonts w:ascii="Times New Roman" w:hAnsi="Times New Roman"/>
          <w:sz w:val="18"/>
        </w:rPr>
        <w:t xml:space="preserve">Энциклопедия философских наук: В 3 т. М., 1994—1997. </w:t>
      </w:r>
      <w:r>
        <w:rPr>
          <w:rFonts w:ascii="Times New Roman" w:hAnsi="Times New Roman"/>
          <w:b/>
          <w:bCs/>
          <w:i/>
          <w:iCs/>
          <w:sz w:val="16"/>
        </w:rPr>
        <w:t xml:space="preserve">Гейзенберг В. </w:t>
      </w:r>
      <w:r>
        <w:rPr>
          <w:rFonts w:ascii="Times New Roman" w:hAnsi="Times New Roman"/>
          <w:sz w:val="18"/>
        </w:rPr>
        <w:t xml:space="preserve">Физика и философия. Часть и целое. М., 1989. </w:t>
      </w:r>
      <w:r>
        <w:rPr>
          <w:rFonts w:ascii="Times New Roman" w:hAnsi="Times New Roman"/>
          <w:b/>
          <w:bCs/>
          <w:i/>
          <w:iCs/>
          <w:sz w:val="16"/>
        </w:rPr>
        <w:t xml:space="preserve">Гейзенберг В. </w:t>
      </w:r>
      <w:r>
        <w:rPr>
          <w:rFonts w:ascii="Times New Roman" w:hAnsi="Times New Roman"/>
          <w:sz w:val="18"/>
        </w:rPr>
        <w:t>Шаги за горизонт. М., 1987.</w:t>
      </w:r>
    </w:p>
    <w:p>
      <w:pPr>
        <w:pStyle w:val="Normal"/>
        <w:spacing w:lineRule="exact" w:line="238" w:before="2" w:after="0"/>
        <w:rPr>
          <w:rFonts w:ascii="Times New Roman" w:hAnsi="Times New Roman"/>
          <w:sz w:val="18"/>
          <w:szCs w:val="18"/>
        </w:rPr>
      </w:pPr>
      <w:r>
        <w:rPr>
          <w:rFonts w:ascii="Times New Roman" w:hAnsi="Times New Roman"/>
          <w:b/>
          <w:bCs/>
          <w:i/>
          <w:iCs/>
          <w:sz w:val="16"/>
        </w:rPr>
        <w:t xml:space="preserve">Девятко И.Ф. </w:t>
      </w:r>
      <w:r>
        <w:rPr>
          <w:rFonts w:ascii="Times New Roman" w:hAnsi="Times New Roman"/>
          <w:sz w:val="18"/>
        </w:rPr>
        <w:t xml:space="preserve">Методы социологического исследования. М., 2002. </w:t>
      </w:r>
      <w:r>
        <w:rPr>
          <w:rFonts w:ascii="Times New Roman" w:hAnsi="Times New Roman"/>
          <w:b/>
          <w:bCs/>
          <w:i/>
          <w:iCs/>
          <w:sz w:val="16"/>
        </w:rPr>
        <w:t xml:space="preserve">Дильтей В. </w:t>
      </w:r>
      <w:r>
        <w:rPr>
          <w:rFonts w:ascii="Times New Roman" w:hAnsi="Times New Roman"/>
          <w:sz w:val="18"/>
        </w:rPr>
        <w:t xml:space="preserve">Введение в науки о духе // Собр. соч.: В 6 т. М., 2000. Т. 1. </w:t>
      </w:r>
      <w:r>
        <w:rPr>
          <w:rFonts w:ascii="Times New Roman" w:hAnsi="Times New Roman"/>
          <w:b/>
          <w:bCs/>
          <w:i/>
          <w:iCs/>
          <w:sz w:val="16"/>
        </w:rPr>
        <w:t xml:space="preserve">Дильтей В. </w:t>
      </w:r>
      <w:r>
        <w:rPr>
          <w:rFonts w:ascii="Times New Roman" w:hAnsi="Times New Roman"/>
          <w:sz w:val="18"/>
        </w:rPr>
        <w:t>Наброски к критике исторического разума // Вопросы филосо</w:t>
        <w:softHyphen/>
        <w:t>фии. 1988. № 4.</w:t>
      </w:r>
    </w:p>
    <w:p>
      <w:pPr>
        <w:pStyle w:val="Normal"/>
        <w:spacing w:lineRule="exact" w:line="238" w:before="2" w:after="0"/>
        <w:jc w:val="both"/>
        <w:rPr>
          <w:rFonts w:ascii="Times New Roman" w:hAnsi="Times New Roman"/>
          <w:sz w:val="18"/>
          <w:szCs w:val="18"/>
        </w:rPr>
      </w:pPr>
      <w:r>
        <w:rPr>
          <w:rFonts w:ascii="Times New Roman" w:hAnsi="Times New Roman"/>
          <w:b/>
          <w:bCs/>
          <w:i/>
          <w:iCs/>
          <w:sz w:val="16"/>
        </w:rPr>
        <w:t xml:space="preserve">Добренькое В.И., Кравченко А.И. </w:t>
      </w:r>
      <w:r>
        <w:rPr>
          <w:rFonts w:ascii="Times New Roman" w:hAnsi="Times New Roman"/>
          <w:sz w:val="18"/>
        </w:rPr>
        <w:t>Методы социологического исследования. М.,2004.</w:t>
      </w:r>
    </w:p>
    <w:p>
      <w:pPr>
        <w:pStyle w:val="Normal"/>
        <w:spacing w:lineRule="exact" w:line="238" w:before="0" w:after="0"/>
        <w:rPr>
          <w:rFonts w:ascii="Times New Roman" w:hAnsi="Times New Roman"/>
          <w:sz w:val="18"/>
          <w:szCs w:val="18"/>
        </w:rPr>
      </w:pPr>
      <w:r>
        <w:rPr>
          <w:rFonts w:ascii="Times New Roman" w:hAnsi="Times New Roman"/>
          <w:sz w:val="18"/>
        </w:rPr>
        <w:t>Заблуждающийся разум? Многообразие вненаучного знания. М., 1990. Загадка человеческого понимания. М., 1991.</w:t>
      </w:r>
    </w:p>
    <w:p>
      <w:pPr>
        <w:pStyle w:val="Normal"/>
        <w:spacing w:lineRule="exact" w:line="238" w:before="2" w:after="0"/>
        <w:rPr>
          <w:rFonts w:ascii="Times New Roman" w:hAnsi="Times New Roman"/>
          <w:sz w:val="18"/>
          <w:szCs w:val="18"/>
        </w:rPr>
      </w:pPr>
      <w:r>
        <w:rPr>
          <w:rFonts w:ascii="Times New Roman" w:hAnsi="Times New Roman"/>
          <w:b/>
          <w:bCs/>
          <w:i/>
          <w:iCs/>
          <w:sz w:val="16"/>
        </w:rPr>
        <w:t xml:space="preserve">Иванов Б.И., Чешев В.В. </w:t>
      </w:r>
      <w:r>
        <w:rPr>
          <w:rFonts w:ascii="Times New Roman" w:hAnsi="Times New Roman"/>
          <w:sz w:val="18"/>
        </w:rPr>
        <w:t xml:space="preserve">Становление и развитие технических наук. Л., 1977. </w:t>
      </w:r>
      <w:r>
        <w:rPr>
          <w:rFonts w:ascii="Times New Roman" w:hAnsi="Times New Roman"/>
          <w:b/>
          <w:bCs/>
          <w:i/>
          <w:iCs/>
          <w:sz w:val="16"/>
        </w:rPr>
        <w:t xml:space="preserve">Ильенков Э.В. </w:t>
      </w:r>
      <w:r>
        <w:rPr>
          <w:rFonts w:ascii="Times New Roman" w:hAnsi="Times New Roman"/>
          <w:sz w:val="18"/>
        </w:rPr>
        <w:t>Диалектика абстрактного и конкретного в научно-теоретичес</w:t>
        <w:softHyphen/>
        <w:t xml:space="preserve">ком мышлении. М., 1997. </w:t>
      </w:r>
      <w:r>
        <w:rPr>
          <w:rFonts w:ascii="Times New Roman" w:hAnsi="Times New Roman"/>
          <w:b/>
          <w:bCs/>
          <w:i/>
          <w:iCs/>
          <w:sz w:val="16"/>
        </w:rPr>
        <w:t xml:space="preserve">Ильин В.В. </w:t>
      </w:r>
      <w:r>
        <w:rPr>
          <w:rFonts w:ascii="Times New Roman" w:hAnsi="Times New Roman"/>
          <w:sz w:val="18"/>
        </w:rPr>
        <w:t>Философия науки. М., 2003.</w:t>
      </w:r>
    </w:p>
    <w:p>
      <w:pPr>
        <w:pStyle w:val="Normal"/>
        <w:spacing w:lineRule="exact" w:line="238" w:before="0" w:after="0"/>
        <w:jc w:val="both"/>
        <w:rPr>
          <w:rFonts w:ascii="Times New Roman" w:hAnsi="Times New Roman"/>
          <w:sz w:val="18"/>
          <w:szCs w:val="18"/>
        </w:rPr>
      </w:pPr>
      <w:r>
        <w:rPr>
          <w:rFonts w:ascii="Times New Roman" w:hAnsi="Times New Roman"/>
          <w:b/>
          <w:bCs/>
          <w:i/>
          <w:iCs/>
          <w:sz w:val="16"/>
        </w:rPr>
        <w:t xml:space="preserve">Канке В.А. </w:t>
      </w:r>
      <w:r>
        <w:rPr>
          <w:rFonts w:ascii="Times New Roman" w:hAnsi="Times New Roman"/>
          <w:sz w:val="18"/>
        </w:rPr>
        <w:t>Основные философские направления и концепции науки. М., 2004.</w:t>
      </w:r>
    </w:p>
    <w:p>
      <w:pPr>
        <w:pStyle w:val="Normal"/>
        <w:spacing w:lineRule="exact" w:line="235" w:before="41" w:after="0"/>
        <w:rPr>
          <w:rFonts w:ascii="Times New Roman" w:hAnsi="Times New Roman"/>
          <w:sz w:val="16"/>
          <w:szCs w:val="16"/>
        </w:rPr>
      </w:pPr>
      <w:r>
        <w:rPr>
          <w:rFonts w:ascii="Times New Roman" w:hAnsi="Times New Roman"/>
          <w:b/>
          <w:bCs/>
          <w:i/>
          <w:iCs/>
          <w:sz w:val="16"/>
        </w:rPr>
        <w:t xml:space="preserve">Князева Е.Н., Курдюмов СИ. </w:t>
      </w:r>
      <w:r>
        <w:rPr>
          <w:rFonts w:ascii="Times New Roman" w:hAnsi="Times New Roman"/>
          <w:b/>
          <w:bCs/>
          <w:sz w:val="16"/>
        </w:rPr>
        <w:t xml:space="preserve">Основания синергетики. СПб., 2002. </w:t>
      </w:r>
      <w:r>
        <w:rPr>
          <w:rFonts w:ascii="Times New Roman" w:hAnsi="Times New Roman"/>
          <w:b/>
          <w:bCs/>
          <w:i/>
          <w:iCs/>
          <w:sz w:val="16"/>
        </w:rPr>
        <w:t xml:space="preserve">Коллингвуд Дж. </w:t>
      </w:r>
      <w:r>
        <w:rPr>
          <w:rFonts w:ascii="Times New Roman" w:hAnsi="Times New Roman"/>
          <w:b/>
          <w:bCs/>
          <w:sz w:val="16"/>
        </w:rPr>
        <w:t xml:space="preserve">Идея истории. Автобиография. М., 1980. </w:t>
      </w:r>
      <w:r>
        <w:rPr>
          <w:rFonts w:ascii="Times New Roman" w:hAnsi="Times New Roman"/>
          <w:b/>
          <w:bCs/>
          <w:i/>
          <w:iCs/>
          <w:sz w:val="16"/>
        </w:rPr>
        <w:t xml:space="preserve">Конт О. </w:t>
      </w:r>
      <w:r>
        <w:rPr>
          <w:rFonts w:ascii="Times New Roman" w:hAnsi="Times New Roman"/>
          <w:b/>
          <w:bCs/>
          <w:sz w:val="16"/>
        </w:rPr>
        <w:t xml:space="preserve">Дух позитивной философии. Ростов н/Д, 2003. </w:t>
      </w:r>
      <w:r>
        <w:rPr>
          <w:rFonts w:ascii="Times New Roman" w:hAnsi="Times New Roman"/>
          <w:b/>
          <w:bCs/>
          <w:i/>
          <w:iCs/>
          <w:sz w:val="16"/>
        </w:rPr>
        <w:t xml:space="preserve">Кохановский В.П. </w:t>
      </w:r>
      <w:r>
        <w:rPr>
          <w:rFonts w:ascii="Times New Roman" w:hAnsi="Times New Roman"/>
          <w:b/>
          <w:bCs/>
          <w:sz w:val="16"/>
        </w:rPr>
        <w:t xml:space="preserve">Философия и методология науки. Ростов н/Д, 1999. </w:t>
      </w:r>
      <w:r>
        <w:rPr>
          <w:rFonts w:ascii="Times New Roman" w:hAnsi="Times New Roman"/>
          <w:b/>
          <w:bCs/>
          <w:i/>
          <w:iCs/>
          <w:sz w:val="16"/>
        </w:rPr>
        <w:t xml:space="preserve">Кохановский В.П. </w:t>
      </w:r>
      <w:r>
        <w:rPr>
          <w:rFonts w:ascii="Times New Roman" w:hAnsi="Times New Roman"/>
          <w:b/>
          <w:bCs/>
          <w:sz w:val="16"/>
        </w:rPr>
        <w:t xml:space="preserve">Диалектика и герменевтика. Ростов н/Д, 2002. </w:t>
      </w:r>
      <w:r>
        <w:rPr>
          <w:rFonts w:ascii="Times New Roman" w:hAnsi="Times New Roman"/>
          <w:b/>
          <w:bCs/>
          <w:i/>
          <w:iCs/>
          <w:sz w:val="16"/>
        </w:rPr>
        <w:t xml:space="preserve">Кохановский В.П. </w:t>
      </w:r>
      <w:r>
        <w:rPr>
          <w:rFonts w:ascii="Times New Roman" w:hAnsi="Times New Roman"/>
          <w:b/>
          <w:bCs/>
          <w:sz w:val="16"/>
        </w:rPr>
        <w:t>Философские проблемы социально-гуманитарны* наук. Ростов н/Д, 2005.</w:t>
      </w:r>
    </w:p>
    <w:p>
      <w:pPr>
        <w:pStyle w:val="Normal"/>
        <w:spacing w:lineRule="exact" w:line="235" w:before="0" w:after="0"/>
        <w:jc w:val="both"/>
        <w:rPr>
          <w:rFonts w:ascii="Times New Roman" w:hAnsi="Times New Roman"/>
          <w:sz w:val="16"/>
          <w:szCs w:val="16"/>
        </w:rPr>
      </w:pPr>
      <w:r>
        <w:rPr>
          <w:rFonts w:ascii="Times New Roman" w:hAnsi="Times New Roman"/>
          <w:b/>
          <w:bCs/>
          <w:i/>
          <w:iCs/>
          <w:sz w:val="16"/>
        </w:rPr>
        <w:t xml:space="preserve">Кохановский В.П., Золотухина Е.В., Лешкевич Т.Г., Фатхи Т.Е. </w:t>
      </w:r>
      <w:r>
        <w:rPr>
          <w:rFonts w:ascii="Times New Roman" w:hAnsi="Times New Roman"/>
          <w:b/>
          <w:bCs/>
          <w:sz w:val="16"/>
        </w:rPr>
        <w:t>Философия для аспирантов. Ростов н/Д, 2003.</w:t>
      </w:r>
    </w:p>
    <w:p>
      <w:pPr>
        <w:pStyle w:val="Normal"/>
        <w:spacing w:lineRule="exact" w:line="235" w:before="10" w:after="0"/>
        <w:jc w:val="both"/>
        <w:rPr>
          <w:rFonts w:ascii="Times New Roman" w:hAnsi="Times New Roman"/>
          <w:sz w:val="16"/>
          <w:szCs w:val="16"/>
        </w:rPr>
      </w:pPr>
      <w:r>
        <w:rPr>
          <w:rFonts w:ascii="Times New Roman" w:hAnsi="Times New Roman"/>
          <w:b/>
          <w:bCs/>
          <w:i/>
          <w:iCs/>
          <w:sz w:val="16"/>
        </w:rPr>
        <w:t xml:space="preserve">Кохановский В.П., Лешкевич Т.Г.., Матяш Т.П., Фатхи Т.Е. </w:t>
      </w:r>
      <w:r>
        <w:rPr>
          <w:rFonts w:ascii="Times New Roman" w:hAnsi="Times New Roman"/>
          <w:b/>
          <w:bCs/>
          <w:sz w:val="16"/>
        </w:rPr>
        <w:t>Основы фило</w:t>
        <w:softHyphen/>
        <w:t>софии науки. Ростов н/Д, 2004.</w:t>
      </w:r>
    </w:p>
    <w:p>
      <w:pPr>
        <w:pStyle w:val="Normal"/>
        <w:spacing w:lineRule="exact" w:line="235" w:before="10" w:after="0"/>
        <w:jc w:val="both"/>
        <w:rPr>
          <w:rFonts w:ascii="Times New Roman" w:hAnsi="Times New Roman"/>
          <w:sz w:val="16"/>
          <w:szCs w:val="16"/>
        </w:rPr>
      </w:pPr>
      <w:r>
        <w:rPr>
          <w:rFonts w:ascii="Times New Roman" w:hAnsi="Times New Roman"/>
          <w:b/>
          <w:bCs/>
          <w:i/>
          <w:iCs/>
          <w:sz w:val="16"/>
        </w:rPr>
        <w:t xml:space="preserve">Кохановский В.П., Пржиленский В.И., Сергодеева Е.А. </w:t>
      </w:r>
      <w:r>
        <w:rPr>
          <w:rFonts w:ascii="Times New Roman" w:hAnsi="Times New Roman"/>
          <w:b/>
          <w:bCs/>
          <w:sz w:val="16"/>
        </w:rPr>
        <w:t>Философия науки. Ростов н/Д, 2005.</w:t>
      </w:r>
    </w:p>
    <w:p>
      <w:pPr>
        <w:pStyle w:val="Normal"/>
        <w:spacing w:lineRule="exact" w:line="235" w:before="5" w:after="0"/>
        <w:jc w:val="both"/>
        <w:rPr>
          <w:rFonts w:ascii="Times New Roman" w:hAnsi="Times New Roman"/>
          <w:sz w:val="16"/>
          <w:szCs w:val="16"/>
        </w:rPr>
      </w:pPr>
      <w:r>
        <w:rPr>
          <w:rFonts w:ascii="Times New Roman" w:hAnsi="Times New Roman"/>
          <w:b/>
          <w:bCs/>
          <w:i/>
          <w:iCs/>
          <w:sz w:val="16"/>
        </w:rPr>
        <w:t xml:space="preserve">Кохановский В.П., Шевченко П.А. </w:t>
      </w:r>
      <w:r>
        <w:rPr>
          <w:rFonts w:ascii="Times New Roman" w:hAnsi="Times New Roman"/>
          <w:b/>
          <w:bCs/>
          <w:sz w:val="16"/>
        </w:rPr>
        <w:t>Социально-гуманитарная методология Макса Вебера. Ростов н/Д, 2003.</w:t>
      </w:r>
    </w:p>
    <w:p>
      <w:pPr>
        <w:pStyle w:val="Normal"/>
        <w:spacing w:lineRule="exact" w:line="235" w:before="5" w:after="0"/>
        <w:rPr>
          <w:rFonts w:ascii="Times New Roman" w:hAnsi="Times New Roman"/>
          <w:sz w:val="16"/>
          <w:szCs w:val="16"/>
        </w:rPr>
      </w:pPr>
      <w:r>
        <w:rPr>
          <w:rFonts w:ascii="Times New Roman" w:hAnsi="Times New Roman"/>
          <w:b/>
          <w:bCs/>
          <w:i/>
          <w:iCs/>
          <w:sz w:val="16"/>
        </w:rPr>
        <w:t xml:space="preserve">Кохановский В.П., Шумейко М.К. </w:t>
      </w:r>
      <w:r>
        <w:rPr>
          <w:rFonts w:ascii="Times New Roman" w:hAnsi="Times New Roman"/>
          <w:b/>
          <w:bCs/>
          <w:sz w:val="16"/>
        </w:rPr>
        <w:t>Методология гуманитарного познания Ген</w:t>
        <w:softHyphen/>
        <w:t xml:space="preserve">риха Риккерта. Ростов н/Д, 2004. </w:t>
      </w:r>
      <w:r>
        <w:rPr>
          <w:rFonts w:ascii="Times New Roman" w:hAnsi="Times New Roman"/>
          <w:b/>
          <w:bCs/>
          <w:i/>
          <w:iCs/>
          <w:sz w:val="16"/>
        </w:rPr>
        <w:t xml:space="preserve">Кравец А,С. </w:t>
      </w:r>
      <w:r>
        <w:rPr>
          <w:rFonts w:ascii="Times New Roman" w:hAnsi="Times New Roman"/>
          <w:b/>
          <w:bCs/>
          <w:sz w:val="16"/>
        </w:rPr>
        <w:t xml:space="preserve">Идеалы и идолы науки. Воронеж, 1991. </w:t>
      </w:r>
      <w:r>
        <w:rPr>
          <w:rFonts w:ascii="Times New Roman" w:hAnsi="Times New Roman"/>
          <w:b/>
          <w:bCs/>
          <w:i/>
          <w:iCs/>
          <w:sz w:val="16"/>
        </w:rPr>
        <w:t xml:space="preserve">КравецА.С. </w:t>
      </w:r>
      <w:r>
        <w:rPr>
          <w:rFonts w:ascii="Times New Roman" w:hAnsi="Times New Roman"/>
          <w:b/>
          <w:bCs/>
          <w:sz w:val="16"/>
        </w:rPr>
        <w:t xml:space="preserve">Методология науки. Воронеж, 1991. </w:t>
      </w:r>
      <w:r>
        <w:rPr>
          <w:rFonts w:ascii="Times New Roman" w:hAnsi="Times New Roman"/>
          <w:b/>
          <w:bCs/>
          <w:i/>
          <w:iCs/>
          <w:sz w:val="16"/>
        </w:rPr>
        <w:t xml:space="preserve">Кравец А. С. </w:t>
      </w:r>
      <w:r>
        <w:rPr>
          <w:rFonts w:ascii="Times New Roman" w:hAnsi="Times New Roman"/>
          <w:b/>
          <w:bCs/>
          <w:sz w:val="16"/>
        </w:rPr>
        <w:t xml:space="preserve">Наука как феномен культуры. Воронеж, 1998. </w:t>
      </w:r>
      <w:r>
        <w:rPr>
          <w:rFonts w:ascii="Times New Roman" w:hAnsi="Times New Roman"/>
          <w:b/>
          <w:bCs/>
          <w:i/>
          <w:iCs/>
          <w:sz w:val="16"/>
        </w:rPr>
        <w:t xml:space="preserve">Кун Т. </w:t>
      </w:r>
      <w:r>
        <w:rPr>
          <w:rFonts w:ascii="Times New Roman" w:hAnsi="Times New Roman"/>
          <w:b/>
          <w:bCs/>
          <w:sz w:val="16"/>
        </w:rPr>
        <w:t xml:space="preserve">Структура научных революций. М., 1997. </w:t>
      </w:r>
      <w:r>
        <w:rPr>
          <w:rFonts w:ascii="Times New Roman" w:hAnsi="Times New Roman"/>
          <w:b/>
          <w:bCs/>
          <w:i/>
          <w:iCs/>
          <w:sz w:val="16"/>
        </w:rPr>
        <w:t xml:space="preserve">Кун Т. </w:t>
      </w:r>
      <w:r>
        <w:rPr>
          <w:rFonts w:ascii="Times New Roman" w:hAnsi="Times New Roman"/>
          <w:b/>
          <w:bCs/>
          <w:sz w:val="16"/>
        </w:rPr>
        <w:t xml:space="preserve">Логика открытия, или Психология исследования. М., 2002. </w:t>
      </w:r>
      <w:r>
        <w:rPr>
          <w:rFonts w:ascii="Times New Roman" w:hAnsi="Times New Roman"/>
          <w:b/>
          <w:bCs/>
          <w:i/>
          <w:iCs/>
          <w:sz w:val="16"/>
        </w:rPr>
        <w:t xml:space="preserve">Лакатос И. </w:t>
      </w:r>
      <w:r>
        <w:rPr>
          <w:rFonts w:ascii="Times New Roman" w:hAnsi="Times New Roman"/>
          <w:b/>
          <w:bCs/>
          <w:sz w:val="16"/>
        </w:rPr>
        <w:t>Фальсификация и методология научно-исследовательских про</w:t>
        <w:softHyphen/>
        <w:t>грамм. М., 2003.</w:t>
      </w:r>
    </w:p>
    <w:p>
      <w:pPr>
        <w:pStyle w:val="Normal"/>
        <w:spacing w:lineRule="exact" w:line="235" w:before="5" w:after="0"/>
        <w:rPr>
          <w:rFonts w:ascii="Times New Roman" w:hAnsi="Times New Roman"/>
          <w:sz w:val="16"/>
          <w:szCs w:val="16"/>
        </w:rPr>
      </w:pPr>
      <w:r>
        <w:rPr>
          <w:rFonts w:ascii="Times New Roman" w:hAnsi="Times New Roman"/>
          <w:b/>
          <w:bCs/>
          <w:i/>
          <w:iCs/>
          <w:sz w:val="16"/>
        </w:rPr>
        <w:t xml:space="preserve">Лакатос И. </w:t>
      </w:r>
      <w:r>
        <w:rPr>
          <w:rFonts w:ascii="Times New Roman" w:hAnsi="Times New Roman"/>
          <w:b/>
          <w:bCs/>
          <w:sz w:val="16"/>
        </w:rPr>
        <w:t xml:space="preserve">История науки и ее рациональные реконструкции. М., 2003. </w:t>
      </w:r>
      <w:r>
        <w:rPr>
          <w:rFonts w:ascii="Times New Roman" w:hAnsi="Times New Roman"/>
          <w:b/>
          <w:bCs/>
          <w:i/>
          <w:iCs/>
          <w:sz w:val="16"/>
        </w:rPr>
        <w:t xml:space="preserve">Лебедев С.А. </w:t>
      </w:r>
      <w:r>
        <w:rPr>
          <w:rFonts w:ascii="Times New Roman" w:hAnsi="Times New Roman"/>
          <w:b/>
          <w:bCs/>
          <w:sz w:val="16"/>
        </w:rPr>
        <w:t xml:space="preserve">Философия науки: Словарь основных терминов. М., 2004. </w:t>
      </w:r>
      <w:r>
        <w:rPr>
          <w:rFonts w:ascii="Times New Roman" w:hAnsi="Times New Roman"/>
          <w:b/>
          <w:bCs/>
          <w:i/>
          <w:iCs/>
          <w:sz w:val="16"/>
        </w:rPr>
        <w:t xml:space="preserve">Лебедев С.А., Ильин В.В., Лазарев Ф.В., Лесков Л.В. </w:t>
      </w:r>
      <w:r>
        <w:rPr>
          <w:rFonts w:ascii="Times New Roman" w:hAnsi="Times New Roman"/>
          <w:b/>
          <w:bCs/>
          <w:sz w:val="16"/>
        </w:rPr>
        <w:t>Введение в историю и философию науки. М., 2005.</w:t>
      </w:r>
    </w:p>
    <w:p>
      <w:pPr>
        <w:pStyle w:val="Normal"/>
        <w:spacing w:lineRule="exact" w:line="235" w:before="5" w:after="0"/>
        <w:ind w:right="768" w:hanging="0"/>
        <w:rPr>
          <w:rFonts w:ascii="Times New Roman" w:hAnsi="Times New Roman"/>
          <w:sz w:val="16"/>
          <w:szCs w:val="16"/>
        </w:rPr>
      </w:pPr>
      <w:r>
        <w:rPr>
          <w:rFonts w:ascii="Times New Roman" w:hAnsi="Times New Roman"/>
          <w:b/>
          <w:bCs/>
          <w:i/>
          <w:iCs/>
          <w:sz w:val="16"/>
        </w:rPr>
        <w:t xml:space="preserve">Лешкевич ТТ. </w:t>
      </w:r>
      <w:r>
        <w:rPr>
          <w:rFonts w:ascii="Times New Roman" w:hAnsi="Times New Roman"/>
          <w:b/>
          <w:bCs/>
          <w:sz w:val="16"/>
        </w:rPr>
        <w:t xml:space="preserve">Философия науки: традиции и новации. М., 2001. </w:t>
      </w:r>
      <w:r>
        <w:rPr>
          <w:rFonts w:ascii="Times New Roman" w:hAnsi="Times New Roman"/>
          <w:b/>
          <w:bCs/>
          <w:i/>
          <w:iCs/>
          <w:sz w:val="16"/>
        </w:rPr>
        <w:t xml:space="preserve">Лешкевич Т.Г. </w:t>
      </w:r>
      <w:r>
        <w:rPr>
          <w:rFonts w:ascii="Times New Roman" w:hAnsi="Times New Roman"/>
          <w:b/>
          <w:bCs/>
          <w:sz w:val="16"/>
        </w:rPr>
        <w:t xml:space="preserve">Философия науки. М., 2005. </w:t>
      </w:r>
      <w:r>
        <w:rPr>
          <w:rFonts w:ascii="Times New Roman" w:hAnsi="Times New Roman"/>
          <w:b/>
          <w:bCs/>
          <w:i/>
          <w:iCs/>
          <w:sz w:val="16"/>
        </w:rPr>
        <w:t xml:space="preserve">МикешинаЛ.А. </w:t>
      </w:r>
      <w:r>
        <w:rPr>
          <w:rFonts w:ascii="Times New Roman" w:hAnsi="Times New Roman"/>
          <w:b/>
          <w:bCs/>
          <w:sz w:val="16"/>
        </w:rPr>
        <w:t xml:space="preserve">Философия познания. М., 2002. </w:t>
      </w:r>
      <w:r>
        <w:rPr>
          <w:rFonts w:ascii="Times New Roman" w:hAnsi="Times New Roman"/>
          <w:b/>
          <w:bCs/>
          <w:i/>
          <w:iCs/>
          <w:sz w:val="16"/>
        </w:rPr>
        <w:t xml:space="preserve">МикешинаЛ.А. </w:t>
      </w:r>
      <w:r>
        <w:rPr>
          <w:rFonts w:ascii="Times New Roman" w:hAnsi="Times New Roman"/>
          <w:b/>
          <w:bCs/>
          <w:sz w:val="16"/>
        </w:rPr>
        <w:t>Философия науки. М., 2005.</w:t>
      </w:r>
    </w:p>
    <w:p>
      <w:pPr>
        <w:pStyle w:val="Normal"/>
        <w:spacing w:lineRule="exact" w:line="218" w:before="24" w:after="0"/>
        <w:jc w:val="both"/>
        <w:rPr>
          <w:rFonts w:ascii="Times New Roman" w:hAnsi="Times New Roman"/>
          <w:sz w:val="16"/>
          <w:szCs w:val="16"/>
        </w:rPr>
      </w:pPr>
      <w:r>
        <w:rPr>
          <w:rFonts w:ascii="Times New Roman" w:hAnsi="Times New Roman"/>
          <w:b/>
          <w:bCs/>
          <w:i/>
          <w:iCs/>
          <w:sz w:val="16"/>
        </w:rPr>
        <w:t xml:space="preserve">Микешина Л.А., Опенков М.Ю. </w:t>
      </w:r>
      <w:r>
        <w:rPr>
          <w:rFonts w:ascii="Times New Roman" w:hAnsi="Times New Roman"/>
          <w:b/>
          <w:bCs/>
          <w:sz w:val="16"/>
        </w:rPr>
        <w:t>Новые образы познания и реальности. М., 1997.</w:t>
      </w:r>
    </w:p>
    <w:p>
      <w:pPr>
        <w:pStyle w:val="Normal"/>
        <w:spacing w:lineRule="exact" w:line="238" w:before="14" w:after="0"/>
        <w:rPr>
          <w:rFonts w:ascii="Times New Roman" w:hAnsi="Times New Roman"/>
          <w:sz w:val="16"/>
          <w:szCs w:val="16"/>
        </w:rPr>
      </w:pPr>
      <w:r>
        <w:rPr>
          <w:rFonts w:ascii="Times New Roman" w:hAnsi="Times New Roman"/>
          <w:b/>
          <w:bCs/>
          <w:sz w:val="16"/>
        </w:rPr>
        <w:t>Научные и ненаучные формы мышления. М., 1996.</w:t>
      </w:r>
    </w:p>
    <w:p>
      <w:pPr>
        <w:pStyle w:val="Normal"/>
        <w:spacing w:lineRule="exact" w:line="238" w:before="0" w:after="0"/>
        <w:rPr>
          <w:rFonts w:ascii="Times New Roman" w:hAnsi="Times New Roman"/>
          <w:sz w:val="16"/>
          <w:szCs w:val="16"/>
        </w:rPr>
      </w:pPr>
      <w:r>
        <w:rPr>
          <w:rFonts w:ascii="Times New Roman" w:hAnsi="Times New Roman"/>
          <w:b/>
          <w:bCs/>
          <w:i/>
          <w:iCs/>
          <w:sz w:val="16"/>
        </w:rPr>
        <w:t xml:space="preserve">Никифоров А.Л. </w:t>
      </w:r>
      <w:r>
        <w:rPr>
          <w:rFonts w:ascii="Times New Roman" w:hAnsi="Times New Roman"/>
          <w:b/>
          <w:bCs/>
          <w:sz w:val="16"/>
        </w:rPr>
        <w:t>Философия науки: история и методология. М., 1998.</w:t>
      </w:r>
    </w:p>
    <w:p>
      <w:pPr>
        <w:pStyle w:val="Normal"/>
        <w:spacing w:lineRule="exact" w:line="238" w:before="0" w:after="0"/>
        <w:rPr>
          <w:rFonts w:ascii="Times New Roman" w:hAnsi="Times New Roman"/>
          <w:sz w:val="16"/>
          <w:szCs w:val="16"/>
        </w:rPr>
      </w:pPr>
      <w:r>
        <w:rPr>
          <w:rFonts w:ascii="Times New Roman" w:hAnsi="Times New Roman"/>
          <w:b/>
          <w:bCs/>
          <w:sz w:val="16"/>
        </w:rPr>
        <w:t>Новая философская энциклопедия: В 4 т. М., 2000—2001.</w:t>
      </w:r>
    </w:p>
    <w:p>
      <w:pPr>
        <w:pStyle w:val="Normal"/>
        <w:spacing w:lineRule="exact" w:line="238" w:before="0" w:after="0"/>
        <w:rPr>
          <w:rFonts w:ascii="Times New Roman" w:hAnsi="Times New Roman"/>
          <w:sz w:val="16"/>
          <w:szCs w:val="16"/>
        </w:rPr>
      </w:pPr>
      <w:r>
        <w:rPr>
          <w:rFonts w:ascii="Times New Roman" w:hAnsi="Times New Roman"/>
          <w:b/>
          <w:bCs/>
          <w:i/>
          <w:iCs/>
          <w:sz w:val="16"/>
        </w:rPr>
        <w:t xml:space="preserve">Огурцов А.П. </w:t>
      </w:r>
      <w:r>
        <w:rPr>
          <w:rFonts w:ascii="Times New Roman" w:hAnsi="Times New Roman"/>
          <w:b/>
          <w:bCs/>
          <w:sz w:val="16"/>
        </w:rPr>
        <w:t>Дисциплинарная структура науки. М., 1995.</w:t>
      </w:r>
    </w:p>
    <w:p>
      <w:pPr>
        <w:pStyle w:val="Normal"/>
        <w:spacing w:lineRule="exact" w:line="238" w:before="0" w:after="0"/>
        <w:rPr>
          <w:rFonts w:ascii="Times New Roman" w:hAnsi="Times New Roman"/>
          <w:sz w:val="16"/>
          <w:szCs w:val="16"/>
        </w:rPr>
      </w:pPr>
      <w:r>
        <w:rPr>
          <w:rFonts w:ascii="Times New Roman" w:hAnsi="Times New Roman"/>
          <w:b/>
          <w:bCs/>
          <w:sz w:val="16"/>
        </w:rPr>
        <w:t>Основы философии науки. М., 2005.</w:t>
      </w:r>
    </w:p>
    <w:p>
      <w:pPr>
        <w:pStyle w:val="Normal"/>
        <w:spacing w:lineRule="exact" w:line="238" w:before="2" w:after="0"/>
        <w:rPr>
          <w:rFonts w:ascii="Times New Roman" w:hAnsi="Times New Roman"/>
          <w:sz w:val="16"/>
          <w:szCs w:val="16"/>
        </w:rPr>
      </w:pPr>
      <w:r>
        <w:rPr>
          <w:rFonts w:ascii="Times New Roman" w:hAnsi="Times New Roman"/>
          <w:b/>
          <w:bCs/>
          <w:i/>
          <w:iCs/>
          <w:sz w:val="16"/>
        </w:rPr>
        <w:t xml:space="preserve">Полани М. </w:t>
      </w:r>
      <w:r>
        <w:rPr>
          <w:rFonts w:ascii="Times New Roman" w:hAnsi="Times New Roman"/>
          <w:b/>
          <w:bCs/>
          <w:sz w:val="16"/>
        </w:rPr>
        <w:t>Личностное знание. М., 1985.</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exact" w:line="240" w:before="46" w:after="0"/>
        <w:rPr>
          <w:rFonts w:ascii="Times New Roman" w:hAnsi="Times New Roman"/>
          <w:sz w:val="18"/>
          <w:szCs w:val="18"/>
        </w:rPr>
      </w:pPr>
      <w:r>
        <w:rPr>
          <w:rFonts w:ascii="Times New Roman" w:hAnsi="Times New Roman"/>
          <w:i/>
          <w:iCs/>
          <w:sz w:val="18"/>
        </w:rPr>
        <w:t xml:space="preserve">Поппер К. </w:t>
      </w:r>
      <w:r>
        <w:rPr>
          <w:rFonts w:ascii="Times New Roman" w:hAnsi="Times New Roman"/>
          <w:sz w:val="18"/>
        </w:rPr>
        <w:t xml:space="preserve">Объективное знание. Эволюционный подход. М., 2002. </w:t>
      </w:r>
      <w:r>
        <w:rPr>
          <w:rFonts w:ascii="Times New Roman" w:hAnsi="Times New Roman"/>
          <w:i/>
          <w:iCs/>
          <w:sz w:val="18"/>
        </w:rPr>
        <w:t xml:space="preserve">Поппер К. </w:t>
      </w:r>
      <w:r>
        <w:rPr>
          <w:rFonts w:ascii="Times New Roman" w:hAnsi="Times New Roman"/>
          <w:sz w:val="18"/>
        </w:rPr>
        <w:t xml:space="preserve">Логика научного исследования. М., 2004. </w:t>
      </w:r>
      <w:r>
        <w:rPr>
          <w:rFonts w:ascii="Times New Roman" w:hAnsi="Times New Roman"/>
          <w:i/>
          <w:iCs/>
          <w:sz w:val="18"/>
        </w:rPr>
        <w:t xml:space="preserve">ПорусВ.Н. </w:t>
      </w:r>
      <w:r>
        <w:rPr>
          <w:rFonts w:ascii="Times New Roman" w:hAnsi="Times New Roman"/>
          <w:sz w:val="18"/>
        </w:rPr>
        <w:t xml:space="preserve">Рациональность. Наука. Культура. М., 2002. </w:t>
      </w:r>
      <w:r>
        <w:rPr>
          <w:rFonts w:ascii="Times New Roman" w:hAnsi="Times New Roman"/>
          <w:i/>
          <w:iCs/>
          <w:sz w:val="18"/>
        </w:rPr>
        <w:t xml:space="preserve">Пригожий И., Стенгерс И. </w:t>
      </w:r>
      <w:r>
        <w:rPr>
          <w:rFonts w:ascii="Times New Roman" w:hAnsi="Times New Roman"/>
          <w:sz w:val="18"/>
        </w:rPr>
        <w:t xml:space="preserve">Порядок из хаоса. М., 1986. Проблемы методологии неклассической науки. М., 1992. </w:t>
      </w:r>
      <w:r>
        <w:rPr>
          <w:rFonts w:ascii="Times New Roman" w:hAnsi="Times New Roman"/>
          <w:i/>
          <w:iCs/>
          <w:sz w:val="18"/>
        </w:rPr>
        <w:t xml:space="preserve">Пуанкаре А. </w:t>
      </w:r>
      <w:r>
        <w:rPr>
          <w:rFonts w:ascii="Times New Roman" w:hAnsi="Times New Roman"/>
          <w:sz w:val="18"/>
        </w:rPr>
        <w:t>О науке. М., 1990.</w:t>
      </w:r>
    </w:p>
    <w:p>
      <w:pPr>
        <w:pStyle w:val="Normal"/>
        <w:spacing w:lineRule="exact" w:line="240" w:before="2" w:after="0"/>
        <w:rPr>
          <w:rFonts w:ascii="Times New Roman" w:hAnsi="Times New Roman"/>
          <w:sz w:val="18"/>
          <w:szCs w:val="18"/>
        </w:rPr>
      </w:pPr>
      <w:r>
        <w:rPr>
          <w:rFonts w:ascii="Times New Roman" w:hAnsi="Times New Roman"/>
          <w:i/>
          <w:iCs/>
          <w:sz w:val="18"/>
        </w:rPr>
        <w:t xml:space="preserve">Рикер П. </w:t>
      </w:r>
      <w:r>
        <w:rPr>
          <w:rFonts w:ascii="Times New Roman" w:hAnsi="Times New Roman"/>
          <w:sz w:val="18"/>
        </w:rPr>
        <w:t>Конфликт интерпретаций: Очерк о герменевтике. М., 1995.</w:t>
      </w:r>
    </w:p>
    <w:p>
      <w:pPr>
        <w:pStyle w:val="Normal"/>
        <w:spacing w:lineRule="exact" w:line="240" w:before="0" w:after="0"/>
        <w:rPr>
          <w:rFonts w:ascii="Times New Roman" w:hAnsi="Times New Roman"/>
          <w:sz w:val="18"/>
          <w:szCs w:val="18"/>
        </w:rPr>
      </w:pPr>
      <w:r>
        <w:rPr>
          <w:rFonts w:ascii="Times New Roman" w:hAnsi="Times New Roman"/>
          <w:i/>
          <w:iCs/>
          <w:sz w:val="18"/>
        </w:rPr>
        <w:t xml:space="preserve">Рикер П. </w:t>
      </w:r>
      <w:r>
        <w:rPr>
          <w:rFonts w:ascii="Times New Roman" w:hAnsi="Times New Roman"/>
          <w:sz w:val="18"/>
        </w:rPr>
        <w:t>История и истина. СПб., 2002.</w:t>
      </w:r>
    </w:p>
    <w:p>
      <w:pPr>
        <w:pStyle w:val="Normal"/>
        <w:spacing w:lineRule="exact" w:line="240" w:before="2" w:after="0"/>
        <w:rPr>
          <w:rFonts w:ascii="Times New Roman" w:hAnsi="Times New Roman"/>
          <w:sz w:val="18"/>
          <w:szCs w:val="18"/>
        </w:rPr>
      </w:pPr>
      <w:r>
        <w:rPr>
          <w:rFonts w:ascii="Times New Roman" w:hAnsi="Times New Roman"/>
          <w:sz w:val="18"/>
        </w:rPr>
        <w:t>Роль философии в научном познании. Л., 1990.</w:t>
      </w:r>
    </w:p>
    <w:p>
      <w:pPr>
        <w:pStyle w:val="Normal"/>
        <w:spacing w:lineRule="exact" w:line="240" w:before="2" w:after="0"/>
        <w:rPr>
          <w:rFonts w:ascii="Times New Roman" w:hAnsi="Times New Roman"/>
          <w:sz w:val="18"/>
          <w:szCs w:val="18"/>
        </w:rPr>
      </w:pPr>
      <w:r>
        <w:rPr>
          <w:rFonts w:ascii="Times New Roman" w:hAnsi="Times New Roman"/>
          <w:i/>
          <w:iCs/>
          <w:sz w:val="18"/>
        </w:rPr>
        <w:t xml:space="preserve">Рорти Р. </w:t>
      </w:r>
      <w:r>
        <w:rPr>
          <w:rFonts w:ascii="Times New Roman" w:hAnsi="Times New Roman"/>
          <w:sz w:val="18"/>
        </w:rPr>
        <w:t>Философия и зеркало природы. Новосибирск, 1997.</w:t>
      </w:r>
    </w:p>
    <w:p>
      <w:pPr>
        <w:pStyle w:val="Normal"/>
        <w:spacing w:lineRule="exact" w:line="240" w:before="2" w:after="0"/>
        <w:rPr>
          <w:rFonts w:ascii="Times New Roman" w:hAnsi="Times New Roman"/>
          <w:sz w:val="18"/>
          <w:szCs w:val="18"/>
        </w:rPr>
      </w:pPr>
      <w:r>
        <w:rPr>
          <w:rFonts w:ascii="Times New Roman" w:hAnsi="Times New Roman"/>
          <w:i/>
          <w:iCs/>
          <w:sz w:val="18"/>
        </w:rPr>
        <w:t xml:space="preserve">Сачков Ю.В. </w:t>
      </w:r>
      <w:r>
        <w:rPr>
          <w:rFonts w:ascii="Times New Roman" w:hAnsi="Times New Roman"/>
          <w:sz w:val="18"/>
        </w:rPr>
        <w:t>Научный метод: вопросы и развитие. М., 2003.</w:t>
      </w:r>
    </w:p>
    <w:p>
      <w:pPr>
        <w:pStyle w:val="Normal"/>
        <w:spacing w:lineRule="exact" w:line="240" w:before="5" w:after="0"/>
        <w:jc w:val="both"/>
        <w:rPr>
          <w:rFonts w:ascii="Times New Roman" w:hAnsi="Times New Roman"/>
          <w:sz w:val="18"/>
          <w:szCs w:val="18"/>
        </w:rPr>
      </w:pPr>
      <w:r>
        <w:rPr>
          <w:rFonts w:ascii="Times New Roman" w:hAnsi="Times New Roman"/>
          <w:sz w:val="18"/>
        </w:rPr>
        <w:t>Синергетическая парадигма. Нелинейное мышление в науке и искусстве.</w:t>
      </w:r>
    </w:p>
    <w:p>
      <w:pPr>
        <w:pStyle w:val="Normal"/>
        <w:spacing w:lineRule="exact" w:line="240" w:before="0" w:after="0"/>
        <w:rPr>
          <w:rFonts w:ascii="Times New Roman" w:hAnsi="Times New Roman"/>
          <w:sz w:val="18"/>
          <w:szCs w:val="18"/>
        </w:rPr>
      </w:pPr>
      <w:r>
        <w:rPr>
          <w:rFonts w:ascii="Times New Roman" w:hAnsi="Times New Roman"/>
          <w:sz w:val="18"/>
        </w:rPr>
        <w:t>М.,2002.</w:t>
      </w:r>
    </w:p>
    <w:p>
      <w:pPr>
        <w:pStyle w:val="Normal"/>
        <w:spacing w:lineRule="exact" w:line="240" w:before="7" w:after="0"/>
        <w:ind w:right="1536" w:hanging="0"/>
        <w:rPr>
          <w:rFonts w:ascii="Times New Roman" w:hAnsi="Times New Roman"/>
          <w:sz w:val="18"/>
          <w:szCs w:val="18"/>
        </w:rPr>
      </w:pPr>
      <w:r>
        <w:rPr>
          <w:rFonts w:ascii="Times New Roman" w:hAnsi="Times New Roman"/>
          <w:sz w:val="18"/>
        </w:rPr>
        <w:t xml:space="preserve">Современная западная философия: Словарь. М., 2000. Современная философия науки: Хрестоматия. М., 1994. </w:t>
      </w:r>
      <w:r>
        <w:rPr>
          <w:rFonts w:ascii="Times New Roman" w:hAnsi="Times New Roman"/>
          <w:i/>
          <w:iCs/>
          <w:sz w:val="18"/>
        </w:rPr>
        <w:t xml:space="preserve">Соломатин В.А. </w:t>
      </w:r>
      <w:r>
        <w:rPr>
          <w:rFonts w:ascii="Times New Roman" w:hAnsi="Times New Roman"/>
          <w:sz w:val="18"/>
        </w:rPr>
        <w:t xml:space="preserve">История науки. М., 2003. </w:t>
      </w:r>
      <w:r>
        <w:rPr>
          <w:rFonts w:ascii="Times New Roman" w:hAnsi="Times New Roman"/>
          <w:i/>
          <w:iCs/>
          <w:sz w:val="18"/>
        </w:rPr>
        <w:t xml:space="preserve">Степан </w:t>
      </w:r>
      <w:r>
        <w:rPr>
          <w:rFonts w:ascii="Times New Roman" w:hAnsi="Times New Roman"/>
          <w:i/>
          <w:iCs/>
          <w:sz w:val="18"/>
          <w:lang w:val="en-US" w:eastAsia="en-US"/>
        </w:rPr>
        <w:t>B</w:t>
      </w:r>
      <w:r>
        <w:rPr>
          <w:rFonts w:ascii="Times New Roman" w:hAnsi="Times New Roman"/>
          <w:i/>
          <w:iCs/>
          <w:sz w:val="18"/>
          <w:lang w:eastAsia="en-US"/>
        </w:rPr>
        <w:t>.</w:t>
      </w:r>
      <w:r>
        <w:rPr>
          <w:rFonts w:ascii="Times New Roman" w:hAnsi="Times New Roman"/>
          <w:i/>
          <w:iCs/>
          <w:sz w:val="18"/>
          <w:lang w:val="en-US" w:eastAsia="en-US"/>
        </w:rPr>
        <w:t>C</w:t>
      </w:r>
      <w:r>
        <w:rPr>
          <w:rFonts w:ascii="Times New Roman" w:hAnsi="Times New Roman"/>
          <w:i/>
          <w:iCs/>
          <w:sz w:val="18"/>
          <w:lang w:eastAsia="en-US"/>
        </w:rPr>
        <w:t xml:space="preserve">. </w:t>
      </w:r>
      <w:r>
        <w:rPr>
          <w:rFonts w:ascii="Times New Roman" w:hAnsi="Times New Roman"/>
          <w:sz w:val="18"/>
        </w:rPr>
        <w:t>Теоретическое знание. М., 2000.</w:t>
      </w:r>
    </w:p>
    <w:p>
      <w:pPr>
        <w:pStyle w:val="Normal"/>
        <w:spacing w:lineRule="exact" w:line="240" w:before="0" w:after="0"/>
        <w:jc w:val="both"/>
        <w:rPr>
          <w:rFonts w:ascii="Times New Roman" w:hAnsi="Times New Roman"/>
          <w:sz w:val="18"/>
          <w:szCs w:val="18"/>
        </w:rPr>
      </w:pPr>
      <w:r>
        <w:rPr>
          <w:rFonts w:ascii="Times New Roman" w:hAnsi="Times New Roman"/>
          <w:i/>
          <w:iCs/>
          <w:sz w:val="18"/>
        </w:rPr>
        <w:t xml:space="preserve">Степин </w:t>
      </w:r>
      <w:r>
        <w:rPr>
          <w:rFonts w:ascii="Times New Roman" w:hAnsi="Times New Roman"/>
          <w:i/>
          <w:iCs/>
          <w:sz w:val="18"/>
          <w:lang w:val="en-US" w:eastAsia="en-US"/>
        </w:rPr>
        <w:t>B</w:t>
      </w:r>
      <w:r>
        <w:rPr>
          <w:rFonts w:ascii="Times New Roman" w:hAnsi="Times New Roman"/>
          <w:i/>
          <w:iCs/>
          <w:sz w:val="18"/>
          <w:lang w:eastAsia="en-US"/>
        </w:rPr>
        <w:t>.</w:t>
      </w:r>
      <w:r>
        <w:rPr>
          <w:rFonts w:ascii="Times New Roman" w:hAnsi="Times New Roman"/>
          <w:i/>
          <w:iCs/>
          <w:sz w:val="18"/>
          <w:lang w:val="en-US" w:eastAsia="en-US"/>
        </w:rPr>
        <w:t>C</w:t>
      </w:r>
      <w:r>
        <w:rPr>
          <w:rFonts w:ascii="Times New Roman" w:hAnsi="Times New Roman"/>
          <w:i/>
          <w:iCs/>
          <w:sz w:val="18"/>
          <w:lang w:eastAsia="en-US"/>
        </w:rPr>
        <w:t xml:space="preserve">., </w:t>
      </w:r>
      <w:r>
        <w:rPr>
          <w:rFonts w:ascii="Times New Roman" w:hAnsi="Times New Roman"/>
          <w:i/>
          <w:iCs/>
          <w:sz w:val="18"/>
        </w:rPr>
        <w:t xml:space="preserve">Горохов В.Г., Розов М.А. </w:t>
      </w:r>
      <w:r>
        <w:rPr>
          <w:rFonts w:ascii="Times New Roman" w:hAnsi="Times New Roman"/>
          <w:sz w:val="18"/>
        </w:rPr>
        <w:t>Философия науки и техники. М., 1996.</w:t>
      </w:r>
    </w:p>
    <w:p>
      <w:pPr>
        <w:pStyle w:val="Normal"/>
        <w:spacing w:lineRule="exact" w:line="240" w:before="0" w:after="0"/>
        <w:rPr>
          <w:rFonts w:ascii="Times New Roman" w:hAnsi="Times New Roman"/>
          <w:sz w:val="18"/>
          <w:szCs w:val="18"/>
        </w:rPr>
      </w:pPr>
      <w:r>
        <w:rPr>
          <w:rFonts w:ascii="Times New Roman" w:hAnsi="Times New Roman"/>
          <w:i/>
          <w:iCs/>
          <w:sz w:val="18"/>
        </w:rPr>
        <w:t xml:space="preserve">Томпсон М. </w:t>
      </w:r>
      <w:r>
        <w:rPr>
          <w:rFonts w:ascii="Times New Roman" w:hAnsi="Times New Roman"/>
          <w:sz w:val="18"/>
        </w:rPr>
        <w:t>Философия науки. М., 2003.</w:t>
      </w:r>
    </w:p>
    <w:p>
      <w:pPr>
        <w:pStyle w:val="Normal"/>
        <w:spacing w:lineRule="exact" w:line="240" w:before="0" w:after="0"/>
        <w:rPr>
          <w:rFonts w:ascii="Times New Roman" w:hAnsi="Times New Roman"/>
          <w:sz w:val="18"/>
          <w:szCs w:val="18"/>
        </w:rPr>
      </w:pPr>
      <w:r>
        <w:rPr>
          <w:rFonts w:ascii="Times New Roman" w:hAnsi="Times New Roman"/>
          <w:sz w:val="18"/>
        </w:rPr>
        <w:t>Традиции и революции в развитии науки. М., 1991.</w:t>
      </w:r>
    </w:p>
    <w:p>
      <w:pPr>
        <w:pStyle w:val="Normal"/>
        <w:spacing w:lineRule="exact" w:line="240" w:before="2" w:after="0"/>
        <w:rPr>
          <w:rFonts w:ascii="Times New Roman" w:hAnsi="Times New Roman"/>
          <w:sz w:val="18"/>
          <w:szCs w:val="18"/>
        </w:rPr>
      </w:pPr>
      <w:r>
        <w:rPr>
          <w:rFonts w:ascii="Times New Roman" w:hAnsi="Times New Roman"/>
          <w:i/>
          <w:iCs/>
          <w:sz w:val="18"/>
        </w:rPr>
        <w:t xml:space="preserve">Тулмин Ст. </w:t>
      </w:r>
      <w:r>
        <w:rPr>
          <w:rFonts w:ascii="Times New Roman" w:hAnsi="Times New Roman"/>
          <w:sz w:val="18"/>
        </w:rPr>
        <w:t>Человеческое понимание. М., 1984.</w:t>
      </w:r>
    </w:p>
    <w:p>
      <w:pPr>
        <w:pStyle w:val="Normal"/>
        <w:spacing w:lineRule="exact" w:line="240" w:before="0" w:after="0"/>
        <w:rPr>
          <w:rFonts w:ascii="Times New Roman" w:hAnsi="Times New Roman"/>
          <w:sz w:val="18"/>
          <w:szCs w:val="18"/>
        </w:rPr>
      </w:pPr>
      <w:r>
        <w:rPr>
          <w:rFonts w:ascii="Times New Roman" w:hAnsi="Times New Roman"/>
          <w:i/>
          <w:iCs/>
          <w:sz w:val="18"/>
        </w:rPr>
        <w:t xml:space="preserve">Уайтхед А.Н. </w:t>
      </w:r>
      <w:r>
        <w:rPr>
          <w:rFonts w:ascii="Times New Roman" w:hAnsi="Times New Roman"/>
          <w:sz w:val="18"/>
        </w:rPr>
        <w:t>Избранные работы по философии. М., 1990.</w:t>
      </w:r>
    </w:p>
    <w:p>
      <w:pPr>
        <w:pStyle w:val="Normal"/>
        <w:spacing w:lineRule="exact" w:line="240" w:before="2" w:after="0"/>
        <w:rPr>
          <w:rFonts w:ascii="Times New Roman" w:hAnsi="Times New Roman"/>
          <w:sz w:val="18"/>
          <w:szCs w:val="18"/>
        </w:rPr>
      </w:pPr>
      <w:r>
        <w:rPr>
          <w:rFonts w:ascii="Times New Roman" w:hAnsi="Times New Roman"/>
          <w:i/>
          <w:iCs/>
          <w:sz w:val="18"/>
        </w:rPr>
        <w:t xml:space="preserve">Фейерабенд П. </w:t>
      </w:r>
      <w:r>
        <w:rPr>
          <w:rFonts w:ascii="Times New Roman" w:hAnsi="Times New Roman"/>
          <w:sz w:val="18"/>
        </w:rPr>
        <w:t>Избранные труды по методологии науки. М., 1986.</w:t>
      </w:r>
    </w:p>
    <w:p>
      <w:pPr>
        <w:pStyle w:val="Normal"/>
        <w:spacing w:lineRule="exact" w:line="240" w:before="0" w:after="0"/>
        <w:rPr>
          <w:rFonts w:ascii="Times New Roman" w:hAnsi="Times New Roman"/>
          <w:sz w:val="18"/>
          <w:szCs w:val="18"/>
        </w:rPr>
      </w:pPr>
      <w:r>
        <w:rPr>
          <w:rFonts w:ascii="Times New Roman" w:hAnsi="Times New Roman"/>
          <w:i/>
          <w:iCs/>
          <w:sz w:val="18"/>
        </w:rPr>
        <w:t xml:space="preserve">Фейнман Р. </w:t>
      </w:r>
      <w:r>
        <w:rPr>
          <w:rFonts w:ascii="Times New Roman" w:hAnsi="Times New Roman"/>
          <w:sz w:val="18"/>
        </w:rPr>
        <w:t>Характер физических законов. М., 1987.</w:t>
      </w:r>
    </w:p>
    <w:p>
      <w:pPr>
        <w:pStyle w:val="Normal"/>
        <w:spacing w:lineRule="exact" w:line="240" w:before="0" w:after="0"/>
        <w:rPr>
          <w:rFonts w:ascii="Times New Roman" w:hAnsi="Times New Roman"/>
          <w:sz w:val="18"/>
          <w:szCs w:val="18"/>
        </w:rPr>
      </w:pPr>
      <w:r>
        <w:rPr>
          <w:rFonts w:ascii="Times New Roman" w:hAnsi="Times New Roman"/>
          <w:sz w:val="18"/>
        </w:rPr>
        <w:t>Философия и методология науки: В 2 ч. М., 1994.</w:t>
      </w:r>
    </w:p>
    <w:p>
      <w:pPr>
        <w:pStyle w:val="Normal"/>
        <w:spacing w:lineRule="exact" w:line="240" w:before="5" w:after="0"/>
        <w:rPr>
          <w:rFonts w:ascii="Times New Roman" w:hAnsi="Times New Roman"/>
          <w:sz w:val="18"/>
          <w:szCs w:val="18"/>
        </w:rPr>
      </w:pPr>
      <w:r>
        <w:rPr>
          <w:rFonts w:ascii="Times New Roman" w:hAnsi="Times New Roman"/>
          <w:sz w:val="18"/>
        </w:rPr>
        <w:t>Философия науки: Вып. 1. М., 1995.</w:t>
      </w:r>
    </w:p>
    <w:p>
      <w:pPr>
        <w:pStyle w:val="Normal"/>
        <w:spacing w:lineRule="exact" w:line="240" w:before="2" w:after="0"/>
        <w:rPr>
          <w:rFonts w:ascii="Times New Roman" w:hAnsi="Times New Roman"/>
          <w:sz w:val="18"/>
          <w:szCs w:val="18"/>
        </w:rPr>
      </w:pPr>
      <w:r>
        <w:rPr>
          <w:rFonts w:ascii="Times New Roman" w:hAnsi="Times New Roman"/>
          <w:sz w:val="18"/>
        </w:rPr>
        <w:t>Философия науки. М., 2004.</w:t>
      </w:r>
    </w:p>
    <w:p>
      <w:pPr>
        <w:pStyle w:val="Normal"/>
        <w:spacing w:lineRule="exact" w:line="240" w:before="5" w:after="0"/>
        <w:rPr>
          <w:rFonts w:ascii="Times New Roman" w:hAnsi="Times New Roman"/>
          <w:sz w:val="18"/>
          <w:szCs w:val="18"/>
        </w:rPr>
      </w:pPr>
      <w:r>
        <w:rPr>
          <w:rFonts w:ascii="Times New Roman" w:hAnsi="Times New Roman"/>
          <w:i/>
          <w:iCs/>
          <w:sz w:val="18"/>
        </w:rPr>
        <w:t xml:space="preserve">ФроловИ.Т., ЮдинБ.Г. </w:t>
      </w:r>
      <w:r>
        <w:rPr>
          <w:rFonts w:ascii="Times New Roman" w:hAnsi="Times New Roman"/>
          <w:sz w:val="18"/>
        </w:rPr>
        <w:t>Этика науки. М., 1986.</w:t>
      </w:r>
    </w:p>
    <w:p>
      <w:pPr>
        <w:pStyle w:val="Normal"/>
        <w:spacing w:lineRule="exact" w:line="240" w:before="5" w:after="0"/>
        <w:rPr>
          <w:rFonts w:ascii="Times New Roman" w:hAnsi="Times New Roman"/>
          <w:sz w:val="18"/>
          <w:szCs w:val="18"/>
        </w:rPr>
      </w:pPr>
      <w:r>
        <w:rPr>
          <w:rFonts w:ascii="Times New Roman" w:hAnsi="Times New Roman"/>
          <w:i/>
          <w:iCs/>
          <w:sz w:val="18"/>
        </w:rPr>
        <w:t xml:space="preserve">ХакенГ. </w:t>
      </w:r>
      <w:r>
        <w:rPr>
          <w:rFonts w:ascii="Times New Roman" w:hAnsi="Times New Roman"/>
          <w:sz w:val="18"/>
        </w:rPr>
        <w:t>Синергетика. М., 1980.</w:t>
      </w:r>
    </w:p>
    <w:p>
      <w:pPr>
        <w:pStyle w:val="Normal"/>
        <w:spacing w:lineRule="exact" w:line="240" w:before="0" w:after="0"/>
        <w:rPr>
          <w:rFonts w:ascii="Times New Roman" w:hAnsi="Times New Roman"/>
          <w:sz w:val="18"/>
          <w:szCs w:val="18"/>
        </w:rPr>
      </w:pPr>
      <w:r>
        <w:rPr>
          <w:rFonts w:ascii="Times New Roman" w:hAnsi="Times New Roman"/>
          <w:i/>
          <w:iCs/>
          <w:sz w:val="18"/>
        </w:rPr>
        <w:t xml:space="preserve">ХолтонДж. </w:t>
      </w:r>
      <w:r>
        <w:rPr>
          <w:rFonts w:ascii="Times New Roman" w:hAnsi="Times New Roman"/>
          <w:sz w:val="18"/>
        </w:rPr>
        <w:t>Тематический анализ науки. М., 1981.</w:t>
      </w:r>
    </w:p>
    <w:p>
      <w:pPr>
        <w:pStyle w:val="Normal"/>
        <w:spacing w:lineRule="exact" w:line="240" w:before="10" w:after="0"/>
        <w:rPr>
          <w:rFonts w:ascii="Times New Roman" w:hAnsi="Times New Roman"/>
          <w:sz w:val="18"/>
          <w:szCs w:val="18"/>
        </w:rPr>
      </w:pPr>
      <w:r>
        <w:rPr>
          <w:rFonts w:ascii="Times New Roman" w:hAnsi="Times New Roman"/>
          <w:sz w:val="18"/>
        </w:rPr>
        <w:t>Чудеса паранормального мира. М., 2001.</w:t>
      </w:r>
    </w:p>
    <w:p>
      <w:pPr>
        <w:pStyle w:val="Normal"/>
        <w:spacing w:lineRule="exact" w:line="240" w:before="0" w:after="0"/>
        <w:rPr>
          <w:rFonts w:ascii="Times New Roman" w:hAnsi="Times New Roman"/>
          <w:sz w:val="18"/>
          <w:szCs w:val="18"/>
        </w:rPr>
      </w:pPr>
      <w:r>
        <w:rPr>
          <w:rFonts w:ascii="Times New Roman" w:hAnsi="Times New Roman"/>
          <w:i/>
          <w:iCs/>
          <w:sz w:val="18"/>
        </w:rPr>
        <w:t xml:space="preserve">Шпенглер О. </w:t>
      </w:r>
      <w:r>
        <w:rPr>
          <w:rFonts w:ascii="Times New Roman" w:hAnsi="Times New Roman"/>
          <w:sz w:val="18"/>
        </w:rPr>
        <w:t>Закат Европы. Ростов н/Д, 1998.</w:t>
      </w:r>
    </w:p>
    <w:p>
      <w:pPr>
        <w:pStyle w:val="Normal"/>
        <w:spacing w:lineRule="exact" w:line="240" w:before="0" w:after="0"/>
        <w:rPr>
          <w:rFonts w:ascii="Times New Roman" w:hAnsi="Times New Roman"/>
          <w:sz w:val="18"/>
          <w:szCs w:val="18"/>
        </w:rPr>
      </w:pPr>
      <w:r>
        <w:rPr>
          <w:rFonts w:ascii="Times New Roman" w:hAnsi="Times New Roman"/>
          <w:sz w:val="18"/>
        </w:rPr>
        <w:t>Эволюционная эпистемология: проблемы, перспективы. М., 1996.</w:t>
      </w:r>
    </w:p>
    <w:p>
      <w:pPr>
        <w:pStyle w:val="Normal"/>
        <w:spacing w:lineRule="exact" w:line="240" w:before="2" w:after="0"/>
        <w:rPr>
          <w:rFonts w:ascii="Times New Roman" w:hAnsi="Times New Roman"/>
          <w:sz w:val="18"/>
          <w:szCs w:val="18"/>
        </w:rPr>
      </w:pPr>
      <w:r>
        <w:rPr>
          <w:rFonts w:ascii="Times New Roman" w:hAnsi="Times New Roman"/>
          <w:i/>
          <w:iCs/>
          <w:sz w:val="18"/>
        </w:rPr>
        <w:t xml:space="preserve">Эйнштейн А. </w:t>
      </w:r>
      <w:r>
        <w:rPr>
          <w:rFonts w:ascii="Times New Roman" w:hAnsi="Times New Roman"/>
          <w:sz w:val="18"/>
        </w:rPr>
        <w:t>Физика и реальность. М., 1965.</w:t>
      </w:r>
    </w:p>
    <w:p>
      <w:pPr>
        <w:pStyle w:val="Normal"/>
        <w:spacing w:lineRule="exact" w:line="240" w:before="2" w:after="0"/>
        <w:rPr>
          <w:rFonts w:ascii="Times New Roman" w:hAnsi="Times New Roman"/>
          <w:sz w:val="18"/>
          <w:szCs w:val="18"/>
        </w:rPr>
      </w:pPr>
      <w:r>
        <w:rPr>
          <w:rFonts w:ascii="Times New Roman" w:hAnsi="Times New Roman"/>
          <w:i/>
          <w:iCs/>
          <w:sz w:val="18"/>
        </w:rPr>
        <w:t xml:space="preserve">Эйнштейн А., Инфельд А. </w:t>
      </w:r>
      <w:r>
        <w:rPr>
          <w:rFonts w:ascii="Times New Roman" w:hAnsi="Times New Roman"/>
          <w:sz w:val="18"/>
        </w:rPr>
        <w:t>Эволюция физики. М., 1965.</w:t>
      </w:r>
    </w:p>
    <w:p>
      <w:pPr>
        <w:pStyle w:val="Normal"/>
        <w:spacing w:lineRule="exact" w:line="240" w:before="0" w:after="0"/>
        <w:rPr>
          <w:rFonts w:ascii="Times New Roman" w:hAnsi="Times New Roman"/>
          <w:sz w:val="18"/>
          <w:szCs w:val="18"/>
        </w:rPr>
      </w:pPr>
      <w:r>
        <w:rPr>
          <w:rFonts w:ascii="Times New Roman" w:hAnsi="Times New Roman"/>
          <w:sz w:val="18"/>
        </w:rPr>
        <w:t>Эпистемология и постнеклассическая наука. М., 1992.</w:t>
      </w:r>
    </w:p>
    <w:p>
      <w:pPr>
        <w:pStyle w:val="Normal"/>
        <w:spacing w:lineRule="exact" w:line="240" w:before="0" w:after="0"/>
        <w:rPr>
          <w:rFonts w:ascii="Times New Roman" w:hAnsi="Times New Roman"/>
          <w:sz w:val="18"/>
          <w:szCs w:val="18"/>
        </w:rPr>
      </w:pPr>
      <w:r>
        <w:rPr>
          <w:rFonts w:ascii="Times New Roman" w:hAnsi="Times New Roman"/>
          <w:i/>
          <w:iCs/>
          <w:sz w:val="18"/>
        </w:rPr>
        <w:t xml:space="preserve">Ядов В.А. </w:t>
      </w:r>
      <w:r>
        <w:rPr>
          <w:rFonts w:ascii="Times New Roman" w:hAnsi="Times New Roman"/>
          <w:sz w:val="18"/>
        </w:rPr>
        <w:t>Стратегия социологического исследования. М., 2001.</w:t>
      </w:r>
    </w:p>
    <w:p>
      <w:pPr>
        <w:pStyle w:val="Normal"/>
        <w:spacing w:lineRule="exact" w:line="240" w:before="2" w:after="0"/>
        <w:rPr>
          <w:rFonts w:ascii="Times New Roman" w:hAnsi="Times New Roman"/>
          <w:sz w:val="18"/>
          <w:szCs w:val="18"/>
        </w:rPr>
      </w:pPr>
      <w:r>
        <w:rPr>
          <w:rFonts w:ascii="Times New Roman" w:hAnsi="Times New Roman"/>
          <w:i/>
          <w:iCs/>
          <w:sz w:val="18"/>
        </w:rPr>
        <w:t xml:space="preserve">Яковлев В.А. </w:t>
      </w:r>
      <w:r>
        <w:rPr>
          <w:rFonts w:ascii="Times New Roman" w:hAnsi="Times New Roman"/>
          <w:sz w:val="18"/>
        </w:rPr>
        <w:t>Инновации в науке. М., 1997.</w:t>
      </w:r>
    </w:p>
    <w:p>
      <w:pPr>
        <w:pStyle w:val="Normal"/>
        <w:spacing w:lineRule="exact" w:line="240" w:before="0" w:after="0"/>
        <w:rPr>
          <w:rFonts w:ascii="Times New Roman" w:hAnsi="Times New Roman"/>
          <w:sz w:val="18"/>
          <w:szCs w:val="18"/>
        </w:rPr>
      </w:pPr>
      <w:r>
        <w:rPr>
          <w:rFonts w:ascii="Times New Roman" w:hAnsi="Times New Roman"/>
          <w:i/>
          <w:iCs/>
          <w:sz w:val="18"/>
        </w:rPr>
        <w:t xml:space="preserve">Яковлева Е.Ю. </w:t>
      </w:r>
      <w:r>
        <w:rPr>
          <w:rFonts w:ascii="Times New Roman" w:hAnsi="Times New Roman"/>
          <w:sz w:val="18"/>
        </w:rPr>
        <w:t>Научное и вненаучное знание. СПб., 2000.</w:t>
      </w:r>
    </w:p>
    <w:p>
      <w:pPr>
        <w:pStyle w:val="Normal"/>
        <w:spacing w:lineRule="auto" w:line="240" w:before="84" w:after="0"/>
        <w:ind w:left="2239" w:hanging="0"/>
        <w:jc w:val="both"/>
        <w:rPr>
          <w:rFonts w:ascii="Arial" w:hAnsi="Arial" w:cs="Arial"/>
          <w:sz w:val="34"/>
          <w:szCs w:val="34"/>
        </w:rPr>
      </w:pPr>
      <w:r>
        <w:rPr>
          <w:rFonts w:cs="Arial" w:ascii="Arial" w:hAnsi="Arial"/>
          <w:b/>
          <w:bCs/>
          <w:spacing w:val="-20"/>
          <w:sz w:val="34"/>
        </w:rPr>
        <w:t>Содержание</w:t>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spacing w:lineRule="exact" w:line="240" w:before="0" w:after="0"/>
        <w:jc w:val="both"/>
        <w:rPr>
          <w:rFonts w:ascii="Times New Roman" w:hAnsi="Times New Roman"/>
          <w:sz w:val="20"/>
          <w:szCs w:val="20"/>
        </w:rPr>
      </w:pPr>
      <w:r>
        <w:rPr>
          <w:rFonts w:ascii="Times New Roman" w:hAnsi="Times New Roman"/>
          <w:sz w:val="20"/>
          <w:szCs w:val="20"/>
        </w:rPr>
      </w:r>
    </w:p>
    <w:p>
      <w:pPr>
        <w:pStyle w:val="Normal"/>
        <w:tabs>
          <w:tab w:val="clear" w:pos="708"/>
          <w:tab w:val="left" w:pos="6269" w:leader="dot"/>
        </w:tabs>
        <w:spacing w:lineRule="auto" w:line="240" w:before="185" w:after="0"/>
        <w:jc w:val="both"/>
        <w:rPr>
          <w:rFonts w:ascii="Times New Roman" w:hAnsi="Times New Roman"/>
          <w:sz w:val="16"/>
          <w:szCs w:val="16"/>
        </w:rPr>
      </w:pPr>
      <w:r>
        <w:rPr>
          <w:rFonts w:ascii="Times New Roman" w:hAnsi="Times New Roman"/>
          <w:b/>
          <w:bCs/>
          <w:sz w:val="16"/>
        </w:rPr>
        <w:t xml:space="preserve">ОТ АВТОРОВ </w:t>
        <w:tab/>
        <w:t>3</w:t>
      </w:r>
    </w:p>
    <w:p>
      <w:pPr>
        <w:pStyle w:val="Normal"/>
        <w:spacing w:lineRule="exact" w:line="240" w:before="0" w:after="0"/>
        <w:rPr>
          <w:rFonts w:ascii="Times New Roman" w:hAnsi="Times New Roman"/>
          <w:sz w:val="20"/>
          <w:szCs w:val="20"/>
        </w:rPr>
      </w:pPr>
      <w:r>
        <w:rPr>
          <w:rFonts w:ascii="Times New Roman" w:hAnsi="Times New Roman"/>
          <w:sz w:val="20"/>
          <w:szCs w:val="20"/>
        </w:rPr>
      </w:r>
    </w:p>
    <w:p>
      <w:pPr>
        <w:pStyle w:val="Normal"/>
        <w:spacing w:lineRule="exact" w:line="209" w:before="53" w:after="0"/>
        <w:rPr>
          <w:rFonts w:ascii="Times New Roman" w:hAnsi="Times New Roman"/>
          <w:sz w:val="16"/>
          <w:szCs w:val="16"/>
        </w:rPr>
      </w:pPr>
      <w:r>
        <w:rPr>
          <w:rFonts w:ascii="Times New Roman" w:hAnsi="Times New Roman"/>
          <w:b/>
          <w:bCs/>
          <w:sz w:val="16"/>
        </w:rPr>
        <w:t>Раздел I. ПРЕДМЕТНАЯ СФЕРА ФИЛОСОФИИ НАУКИ.</w:t>
      </w:r>
    </w:p>
    <w:p>
      <w:pPr>
        <w:pStyle w:val="Normal"/>
        <w:tabs>
          <w:tab w:val="clear" w:pos="708"/>
          <w:tab w:val="left" w:pos="5462" w:leader="dot"/>
        </w:tabs>
        <w:spacing w:lineRule="exact" w:line="209" w:before="5" w:after="0"/>
        <w:jc w:val="right"/>
        <w:rPr>
          <w:rFonts w:ascii="Times New Roman" w:hAnsi="Times New Roman"/>
          <w:sz w:val="16"/>
          <w:szCs w:val="16"/>
        </w:rPr>
      </w:pPr>
      <w:r>
        <w:rPr>
          <w:rFonts w:ascii="Times New Roman" w:hAnsi="Times New Roman"/>
          <w:b/>
          <w:bCs/>
          <w:sz w:val="16"/>
        </w:rPr>
        <w:t>НАУКА В КУЛЬТУРЕ СОВРЕМЕННОЙ ЦИВИЛИЗАЦИИ</w:t>
        <w:tab/>
        <w:t>5</w:t>
      </w:r>
    </w:p>
    <w:p>
      <w:pPr>
        <w:pStyle w:val="Normal"/>
        <w:numPr>
          <w:ilvl w:val="0"/>
          <w:numId w:val="62"/>
        </w:numPr>
        <w:tabs>
          <w:tab w:val="clear" w:pos="708"/>
          <w:tab w:val="left" w:pos="528" w:leader="none"/>
        </w:tabs>
        <w:spacing w:lineRule="exact" w:line="209" w:before="0" w:after="0"/>
        <w:rPr>
          <w:rFonts w:ascii="Times New Roman" w:hAnsi="Times New Roman"/>
          <w:b/>
          <w:b/>
          <w:bCs/>
          <w:sz w:val="16"/>
        </w:rPr>
      </w:pPr>
      <w:r>
        <w:rPr>
          <w:rFonts w:ascii="Times New Roman" w:hAnsi="Times New Roman"/>
          <w:b/>
          <w:bCs/>
          <w:sz w:val="16"/>
        </w:rPr>
        <w:t>Каковы границы предметной сферы современной философии науки? ...5</w:t>
      </w:r>
    </w:p>
    <w:p>
      <w:pPr>
        <w:pStyle w:val="Normal"/>
        <w:numPr>
          <w:ilvl w:val="0"/>
          <w:numId w:val="62"/>
        </w:numPr>
        <w:tabs>
          <w:tab w:val="clear" w:pos="708"/>
          <w:tab w:val="left" w:pos="528" w:leader="none"/>
          <w:tab w:val="left" w:pos="6290" w:leader="dot"/>
        </w:tabs>
        <w:spacing w:lineRule="exact" w:line="209" w:before="2" w:after="0"/>
        <w:rPr>
          <w:rFonts w:ascii="Times New Roman" w:hAnsi="Times New Roman"/>
          <w:b/>
          <w:b/>
          <w:bCs/>
          <w:sz w:val="16"/>
        </w:rPr>
      </w:pPr>
      <w:r>
        <w:rPr>
          <w:rFonts w:ascii="Times New Roman" w:hAnsi="Times New Roman"/>
          <w:b/>
          <w:bCs/>
          <w:sz w:val="16"/>
        </w:rPr>
        <w:t>Как ученые объясняют природу философии науки?</w:t>
        <w:tab/>
        <w:t>7</w:t>
      </w:r>
    </w:p>
    <w:p>
      <w:pPr>
        <w:pStyle w:val="Normal"/>
        <w:numPr>
          <w:ilvl w:val="0"/>
          <w:numId w:val="62"/>
        </w:numPr>
        <w:tabs>
          <w:tab w:val="clear" w:pos="708"/>
          <w:tab w:val="left" w:pos="528" w:leader="none"/>
          <w:tab w:val="left" w:pos="6288" w:leader="dot"/>
        </w:tabs>
        <w:spacing w:lineRule="exact" w:line="209" w:before="5" w:after="0"/>
        <w:rPr>
          <w:rFonts w:ascii="Times New Roman" w:hAnsi="Times New Roman"/>
          <w:b/>
          <w:b/>
          <w:bCs/>
          <w:sz w:val="16"/>
        </w:rPr>
      </w:pPr>
      <w:r>
        <w:rPr>
          <w:rFonts w:ascii="Times New Roman" w:hAnsi="Times New Roman"/>
          <w:b/>
          <w:bCs/>
          <w:sz w:val="16"/>
        </w:rPr>
        <w:t>Каково содержание понятий «знание», «познание», «наука»?</w:t>
        <w:tab/>
        <w:t>9</w:t>
      </w:r>
    </w:p>
    <w:p>
      <w:pPr>
        <w:pStyle w:val="Normal"/>
        <w:numPr>
          <w:ilvl w:val="0"/>
          <w:numId w:val="62"/>
        </w:numPr>
        <w:tabs>
          <w:tab w:val="clear" w:pos="708"/>
          <w:tab w:val="left" w:pos="528" w:leader="none"/>
          <w:tab w:val="left" w:pos="6166" w:leader="dot"/>
        </w:tabs>
        <w:spacing w:lineRule="exact" w:line="209" w:before="0" w:after="0"/>
        <w:rPr>
          <w:rFonts w:ascii="Times New Roman" w:hAnsi="Times New Roman"/>
          <w:b/>
          <w:b/>
          <w:bCs/>
          <w:sz w:val="16"/>
        </w:rPr>
      </w:pPr>
      <w:r>
        <w:rPr>
          <w:rFonts w:ascii="Times New Roman" w:hAnsi="Times New Roman"/>
          <w:b/>
          <w:bCs/>
          <w:sz w:val="16"/>
        </w:rPr>
        <w:t xml:space="preserve">Является ли научное знание единственной формой знания? </w:t>
        <w:tab/>
        <w:t>11</w:t>
      </w:r>
    </w:p>
    <w:p>
      <w:pPr>
        <w:pStyle w:val="Normal"/>
        <w:numPr>
          <w:ilvl w:val="0"/>
          <w:numId w:val="62"/>
        </w:numPr>
        <w:tabs>
          <w:tab w:val="clear" w:pos="708"/>
          <w:tab w:val="left" w:pos="528" w:leader="none"/>
          <w:tab w:val="left" w:pos="6168" w:leader="dot"/>
        </w:tabs>
        <w:spacing w:lineRule="exact" w:line="209" w:before="2" w:after="0"/>
        <w:rPr>
          <w:rFonts w:ascii="Times New Roman" w:hAnsi="Times New Roman"/>
          <w:b/>
          <w:b/>
          <w:bCs/>
          <w:sz w:val="16"/>
        </w:rPr>
      </w:pPr>
      <w:r>
        <w:rPr>
          <w:rFonts w:ascii="Times New Roman" w:hAnsi="Times New Roman"/>
          <w:b/>
          <w:bCs/>
          <w:sz w:val="16"/>
        </w:rPr>
        <w:t>Что такое девиантное и анормальное знания?</w:t>
        <w:tab/>
        <w:t>15</w:t>
      </w:r>
    </w:p>
    <w:p>
      <w:pPr>
        <w:pStyle w:val="Normal"/>
        <w:numPr>
          <w:ilvl w:val="0"/>
          <w:numId w:val="62"/>
        </w:numPr>
        <w:tabs>
          <w:tab w:val="clear" w:pos="708"/>
          <w:tab w:val="left" w:pos="528" w:leader="none"/>
          <w:tab w:val="left" w:pos="6166" w:leader="dot"/>
        </w:tabs>
        <w:spacing w:lineRule="exact" w:line="209" w:before="0" w:after="0"/>
        <w:rPr>
          <w:rFonts w:ascii="Times New Roman" w:hAnsi="Times New Roman"/>
          <w:b/>
          <w:b/>
          <w:bCs/>
          <w:sz w:val="16"/>
        </w:rPr>
      </w:pPr>
      <w:r>
        <w:rPr>
          <w:rFonts w:ascii="Times New Roman" w:hAnsi="Times New Roman"/>
          <w:b/>
          <w:bCs/>
          <w:sz w:val="16"/>
        </w:rPr>
        <w:t xml:space="preserve">В чем специфика обыденно-практического познания? </w:t>
        <w:tab/>
        <w:t>17</w:t>
      </w:r>
    </w:p>
    <w:p>
      <w:pPr>
        <w:pStyle w:val="Normal"/>
        <w:numPr>
          <w:ilvl w:val="0"/>
          <w:numId w:val="62"/>
        </w:numPr>
        <w:tabs>
          <w:tab w:val="clear" w:pos="708"/>
          <w:tab w:val="left" w:pos="528" w:leader="none"/>
        </w:tabs>
        <w:spacing w:lineRule="exact" w:line="209" w:before="0" w:after="0"/>
        <w:rPr>
          <w:rFonts w:ascii="Times New Roman" w:hAnsi="Times New Roman"/>
          <w:b/>
          <w:b/>
          <w:bCs/>
          <w:sz w:val="16"/>
        </w:rPr>
      </w:pPr>
      <w:r>
        <w:rPr>
          <w:rFonts w:ascii="Times New Roman" w:hAnsi="Times New Roman"/>
          <w:b/>
          <w:bCs/>
          <w:sz w:val="16"/>
        </w:rPr>
        <w:t>Каковы особенности мифологического, художественно-образного</w:t>
      </w:r>
    </w:p>
    <w:p>
      <w:pPr>
        <w:pStyle w:val="Normal"/>
        <w:tabs>
          <w:tab w:val="clear" w:pos="708"/>
          <w:tab w:val="left" w:pos="5630" w:leader="dot"/>
        </w:tabs>
        <w:spacing w:lineRule="exact" w:line="209" w:before="0" w:after="0"/>
        <w:jc w:val="right"/>
        <w:rPr>
          <w:rFonts w:ascii="Times New Roman" w:hAnsi="Times New Roman"/>
          <w:sz w:val="16"/>
          <w:szCs w:val="16"/>
        </w:rPr>
      </w:pPr>
      <w:r>
        <w:rPr>
          <w:rFonts w:ascii="Times New Roman" w:hAnsi="Times New Roman"/>
          <w:b/>
          <w:bCs/>
          <w:sz w:val="16"/>
        </w:rPr>
        <w:t>и религиозного познания?</w:t>
        <w:tab/>
        <w:t>19</w:t>
      </w:r>
    </w:p>
    <w:p>
      <w:pPr>
        <w:pStyle w:val="Normal"/>
        <w:numPr>
          <w:ilvl w:val="0"/>
          <w:numId w:val="18"/>
        </w:numPr>
        <w:tabs>
          <w:tab w:val="clear" w:pos="708"/>
          <w:tab w:val="left" w:pos="528" w:leader="none"/>
          <w:tab w:val="left" w:pos="6161" w:leader="dot"/>
        </w:tabs>
        <w:spacing w:lineRule="exact" w:line="209" w:before="0" w:after="0"/>
        <w:ind w:left="293" w:hanging="0"/>
        <w:rPr>
          <w:rFonts w:ascii="Times New Roman" w:hAnsi="Times New Roman"/>
          <w:b/>
          <w:b/>
          <w:bCs/>
          <w:sz w:val="16"/>
        </w:rPr>
      </w:pPr>
      <w:r>
        <w:rPr>
          <w:rFonts w:ascii="Times New Roman" w:hAnsi="Times New Roman"/>
          <w:b/>
          <w:bCs/>
          <w:sz w:val="16"/>
        </w:rPr>
        <w:t>В чем заключается специфика игрового познания?</w:t>
        <w:tab/>
        <w:t>21</w:t>
      </w:r>
    </w:p>
    <w:p>
      <w:pPr>
        <w:pStyle w:val="Normal"/>
        <w:numPr>
          <w:ilvl w:val="0"/>
          <w:numId w:val="18"/>
        </w:numPr>
        <w:tabs>
          <w:tab w:val="clear" w:pos="708"/>
          <w:tab w:val="left" w:pos="528" w:leader="none"/>
          <w:tab w:val="left" w:pos="6163" w:leader="dot"/>
        </w:tabs>
        <w:spacing w:lineRule="exact" w:line="209" w:before="0" w:after="0"/>
        <w:ind w:left="293" w:hanging="0"/>
        <w:rPr>
          <w:rFonts w:ascii="Times New Roman" w:hAnsi="Times New Roman"/>
          <w:b/>
          <w:b/>
          <w:bCs/>
          <w:sz w:val="16"/>
        </w:rPr>
      </w:pPr>
      <w:r>
        <w:rPr>
          <w:rFonts w:ascii="Times New Roman" w:hAnsi="Times New Roman"/>
          <w:b/>
          <w:bCs/>
          <w:sz w:val="16"/>
        </w:rPr>
        <w:t>Что такое личностное знание?</w:t>
        <w:tab/>
        <w:t>22</w:t>
      </w:r>
    </w:p>
    <w:p>
      <w:pPr>
        <w:pStyle w:val="Normal"/>
        <w:numPr>
          <w:ilvl w:val="0"/>
          <w:numId w:val="18"/>
        </w:numPr>
        <w:tabs>
          <w:tab w:val="clear" w:pos="708"/>
          <w:tab w:val="left" w:pos="334" w:leader="none"/>
          <w:tab w:val="left" w:pos="5983" w:leader="dot"/>
        </w:tabs>
        <w:spacing w:lineRule="exact" w:line="209" w:before="0" w:after="0"/>
        <w:rPr>
          <w:rFonts w:ascii="Times New Roman" w:hAnsi="Times New Roman"/>
          <w:b/>
          <w:b/>
          <w:bCs/>
          <w:sz w:val="16"/>
        </w:rPr>
      </w:pPr>
      <w:r>
        <w:rPr>
          <w:rFonts w:ascii="Times New Roman" w:hAnsi="Times New Roman"/>
          <w:b/>
          <w:bCs/>
          <w:sz w:val="16"/>
        </w:rPr>
        <w:t xml:space="preserve">Каковы особенности научного познания (критерии научности)? </w:t>
        <w:tab/>
        <w:t>24</w:t>
      </w:r>
    </w:p>
    <w:p>
      <w:pPr>
        <w:pStyle w:val="Normal"/>
        <w:numPr>
          <w:ilvl w:val="0"/>
          <w:numId w:val="18"/>
        </w:numPr>
        <w:tabs>
          <w:tab w:val="clear" w:pos="708"/>
          <w:tab w:val="left" w:pos="334" w:leader="none"/>
          <w:tab w:val="left" w:pos="5983" w:leader="dot"/>
        </w:tabs>
        <w:spacing w:lineRule="exact" w:line="209" w:before="0" w:after="0"/>
        <w:rPr>
          <w:rFonts w:ascii="Times New Roman" w:hAnsi="Times New Roman"/>
          <w:b/>
          <w:b/>
          <w:bCs/>
          <w:sz w:val="16"/>
        </w:rPr>
      </w:pPr>
      <w:r>
        <w:rPr>
          <w:rFonts w:ascii="Times New Roman" w:hAnsi="Times New Roman"/>
          <w:b/>
          <w:bCs/>
          <w:sz w:val="16"/>
        </w:rPr>
        <w:t xml:space="preserve">Как соотносятся философия и наука? </w:t>
        <w:tab/>
        <w:t>28</w:t>
      </w:r>
    </w:p>
    <w:p>
      <w:pPr>
        <w:pStyle w:val="Normal"/>
        <w:numPr>
          <w:ilvl w:val="0"/>
          <w:numId w:val="18"/>
        </w:numPr>
        <w:tabs>
          <w:tab w:val="clear" w:pos="708"/>
          <w:tab w:val="left" w:pos="334" w:leader="none"/>
          <w:tab w:val="left" w:pos="5983" w:leader="dot"/>
        </w:tabs>
        <w:spacing w:lineRule="exact" w:line="209" w:before="0" w:after="0"/>
        <w:rPr>
          <w:rFonts w:ascii="Times New Roman" w:hAnsi="Times New Roman"/>
          <w:b/>
          <w:b/>
          <w:bCs/>
          <w:sz w:val="16"/>
        </w:rPr>
      </w:pPr>
      <w:r>
        <w:rPr>
          <w:rFonts w:ascii="Times New Roman" w:hAnsi="Times New Roman"/>
          <w:b/>
          <w:bCs/>
          <w:sz w:val="16"/>
        </w:rPr>
        <w:t xml:space="preserve">Каковы особенности понятийного аппарата философии и науки? </w:t>
        <w:tab/>
        <w:t>30</w:t>
      </w:r>
    </w:p>
    <w:p>
      <w:pPr>
        <w:pStyle w:val="Normal"/>
        <w:numPr>
          <w:ilvl w:val="0"/>
          <w:numId w:val="18"/>
        </w:numPr>
        <w:tabs>
          <w:tab w:val="clear" w:pos="708"/>
          <w:tab w:val="left" w:pos="334" w:leader="none"/>
          <w:tab w:val="left" w:pos="5978" w:leader="dot"/>
        </w:tabs>
        <w:spacing w:lineRule="exact" w:line="209" w:before="0" w:after="0"/>
        <w:rPr>
          <w:rFonts w:ascii="Times New Roman" w:hAnsi="Times New Roman"/>
          <w:b/>
          <w:b/>
          <w:bCs/>
          <w:sz w:val="16"/>
        </w:rPr>
      </w:pPr>
      <w:r>
        <w:rPr>
          <w:rFonts w:ascii="Times New Roman" w:hAnsi="Times New Roman"/>
          <w:b/>
          <w:bCs/>
          <w:sz w:val="16"/>
        </w:rPr>
        <w:t>Имеет ли философия практическую значимость?</w:t>
        <w:tab/>
        <w:t>33</w:t>
      </w:r>
    </w:p>
    <w:p>
      <w:pPr>
        <w:pStyle w:val="Normal"/>
        <w:numPr>
          <w:ilvl w:val="0"/>
          <w:numId w:val="18"/>
        </w:numPr>
        <w:tabs>
          <w:tab w:val="clear" w:pos="708"/>
          <w:tab w:val="left" w:pos="334" w:leader="none"/>
          <w:tab w:val="left" w:pos="5976" w:leader="dot"/>
        </w:tabs>
        <w:spacing w:lineRule="exact" w:line="209" w:before="2" w:after="0"/>
        <w:rPr>
          <w:rFonts w:ascii="Times New Roman" w:hAnsi="Times New Roman"/>
          <w:b/>
          <w:b/>
          <w:bCs/>
          <w:sz w:val="16"/>
        </w:rPr>
      </w:pPr>
      <w:r>
        <w:rPr>
          <w:rFonts w:ascii="Times New Roman" w:hAnsi="Times New Roman"/>
          <w:b/>
          <w:bCs/>
          <w:sz w:val="16"/>
        </w:rPr>
        <w:t>Каковы перспективы взаимоотношения философии и науки?</w:t>
        <w:tab/>
        <w:t>34</w:t>
      </w:r>
    </w:p>
    <w:p>
      <w:pPr>
        <w:pStyle w:val="Normal"/>
        <w:numPr>
          <w:ilvl w:val="0"/>
          <w:numId w:val="18"/>
        </w:numPr>
        <w:tabs>
          <w:tab w:val="clear" w:pos="708"/>
          <w:tab w:val="left" w:pos="334" w:leader="none"/>
          <w:tab w:val="left" w:pos="5981" w:leader="dot"/>
        </w:tabs>
        <w:spacing w:lineRule="exact" w:line="209" w:before="0" w:after="0"/>
        <w:rPr>
          <w:rFonts w:ascii="Times New Roman" w:hAnsi="Times New Roman"/>
          <w:b/>
          <w:b/>
          <w:bCs/>
          <w:sz w:val="16"/>
        </w:rPr>
      </w:pPr>
      <w:r>
        <w:rPr>
          <w:rFonts w:ascii="Times New Roman" w:hAnsi="Times New Roman"/>
          <w:b/>
          <w:bCs/>
          <w:sz w:val="16"/>
        </w:rPr>
        <w:t>Чем различаются наука и искусство?</w:t>
        <w:tab/>
        <w:t>37</w:t>
      </w:r>
    </w:p>
    <w:p>
      <w:pPr>
        <w:pStyle w:val="Normal"/>
        <w:numPr>
          <w:ilvl w:val="0"/>
          <w:numId w:val="18"/>
        </w:numPr>
        <w:tabs>
          <w:tab w:val="clear" w:pos="708"/>
          <w:tab w:val="left" w:pos="334" w:leader="none"/>
          <w:tab w:val="left" w:pos="5976" w:leader="dot"/>
        </w:tabs>
        <w:spacing w:lineRule="exact" w:line="209" w:before="0" w:after="0"/>
        <w:rPr>
          <w:rFonts w:ascii="Times New Roman" w:hAnsi="Times New Roman"/>
          <w:b/>
          <w:b/>
          <w:bCs/>
          <w:sz w:val="16"/>
        </w:rPr>
      </w:pPr>
      <w:r>
        <w:rPr>
          <w:rFonts w:ascii="Times New Roman" w:hAnsi="Times New Roman"/>
          <w:b/>
          <w:bCs/>
          <w:sz w:val="16"/>
        </w:rPr>
        <w:t>Как решалась проблема классификации наук в истории познания?</w:t>
        <w:tab/>
        <w:t>39</w:t>
      </w:r>
    </w:p>
    <w:p>
      <w:pPr>
        <w:pStyle w:val="Normal"/>
        <w:numPr>
          <w:ilvl w:val="0"/>
          <w:numId w:val="18"/>
        </w:numPr>
        <w:tabs>
          <w:tab w:val="clear" w:pos="708"/>
          <w:tab w:val="left" w:pos="334" w:leader="none"/>
          <w:tab w:val="left" w:pos="5971" w:leader="dot"/>
        </w:tabs>
        <w:spacing w:lineRule="exact" w:line="209" w:before="0" w:after="0"/>
        <w:rPr>
          <w:rFonts w:ascii="Times New Roman" w:hAnsi="Times New Roman"/>
          <w:b/>
          <w:b/>
          <w:bCs/>
          <w:sz w:val="16"/>
        </w:rPr>
      </w:pPr>
      <w:r>
        <w:rPr>
          <w:rFonts w:ascii="Times New Roman" w:hAnsi="Times New Roman"/>
          <w:b/>
          <w:bCs/>
          <w:sz w:val="16"/>
        </w:rPr>
        <w:t>Какие существуют классификации современных наук?</w:t>
        <w:tab/>
        <w:t>42</w:t>
      </w:r>
    </w:p>
    <w:p>
      <w:pPr>
        <w:pStyle w:val="Normal"/>
        <w:numPr>
          <w:ilvl w:val="0"/>
          <w:numId w:val="18"/>
        </w:numPr>
        <w:tabs>
          <w:tab w:val="clear" w:pos="708"/>
          <w:tab w:val="left" w:pos="334" w:leader="none"/>
        </w:tabs>
        <w:spacing w:lineRule="exact" w:line="209" w:before="2" w:after="0"/>
        <w:rPr>
          <w:rFonts w:ascii="Times New Roman" w:hAnsi="Times New Roman"/>
          <w:b/>
          <w:b/>
          <w:bCs/>
          <w:sz w:val="16"/>
        </w:rPr>
      </w:pPr>
      <w:r>
        <w:rPr>
          <w:rFonts w:ascii="Times New Roman" w:hAnsi="Times New Roman"/>
          <w:b/>
          <w:bCs/>
          <w:sz w:val="16"/>
        </w:rPr>
        <w:t>Какова роль науки в современном образовании</w:t>
      </w:r>
    </w:p>
    <w:p>
      <w:pPr>
        <w:pStyle w:val="Normal"/>
        <w:tabs>
          <w:tab w:val="clear" w:pos="708"/>
          <w:tab w:val="left" w:pos="5630" w:leader="dot"/>
        </w:tabs>
        <w:spacing w:lineRule="exact" w:line="209" w:before="0" w:after="0"/>
        <w:jc w:val="right"/>
        <w:rPr>
          <w:rFonts w:ascii="Times New Roman" w:hAnsi="Times New Roman"/>
          <w:sz w:val="16"/>
          <w:szCs w:val="16"/>
        </w:rPr>
      </w:pPr>
      <w:r>
        <w:rPr>
          <w:rFonts w:ascii="Times New Roman" w:hAnsi="Times New Roman"/>
          <w:b/>
          <w:bCs/>
          <w:sz w:val="16"/>
        </w:rPr>
        <w:t xml:space="preserve">и формировании личности? </w:t>
        <w:tab/>
        <w:t>45</w:t>
      </w:r>
    </w:p>
    <w:p>
      <w:pPr>
        <w:pStyle w:val="Normal"/>
        <w:tabs>
          <w:tab w:val="clear" w:pos="708"/>
          <w:tab w:val="left" w:pos="334" w:leader="none"/>
          <w:tab w:val="left" w:pos="5974" w:leader="dot"/>
        </w:tabs>
        <w:spacing w:lineRule="exact" w:line="209" w:before="2" w:after="0"/>
        <w:rPr>
          <w:rFonts w:ascii="Times New Roman" w:hAnsi="Times New Roman"/>
          <w:sz w:val="16"/>
          <w:szCs w:val="16"/>
        </w:rPr>
      </w:pPr>
      <w:r>
        <w:rPr>
          <w:rFonts w:ascii="Times New Roman" w:hAnsi="Times New Roman"/>
          <w:b/>
          <w:bCs/>
          <w:sz w:val="16"/>
        </w:rPr>
        <w:t>19.</w:t>
      </w:r>
      <w:r>
        <w:rPr>
          <w:rFonts w:ascii="Times New Roman" w:hAnsi="Times New Roman"/>
          <w:sz w:val="20"/>
          <w:szCs w:val="20"/>
        </w:rPr>
        <w:tab/>
      </w:r>
      <w:r>
        <w:rPr>
          <w:rFonts w:ascii="Times New Roman" w:hAnsi="Times New Roman"/>
          <w:b/>
          <w:bCs/>
          <w:sz w:val="16"/>
        </w:rPr>
        <w:t xml:space="preserve">Каковы основные функции науки и в чем их специфика? </w:t>
        <w:tab/>
        <w:t>47</w:t>
      </w:r>
    </w:p>
    <w:p>
      <w:pPr>
        <w:pStyle w:val="Normal"/>
        <w:spacing w:lineRule="exact" w:line="240" w:before="0" w:after="0"/>
        <w:rPr>
          <w:rFonts w:ascii="Times New Roman" w:hAnsi="Times New Roman"/>
          <w:sz w:val="20"/>
          <w:szCs w:val="20"/>
        </w:rPr>
      </w:pPr>
      <w:r>
        <w:rPr>
          <w:rFonts w:ascii="Times New Roman" w:hAnsi="Times New Roman"/>
          <w:sz w:val="20"/>
          <w:szCs w:val="20"/>
        </w:rPr>
      </w:r>
    </w:p>
    <w:p>
      <w:pPr>
        <w:pStyle w:val="Normal"/>
        <w:spacing w:lineRule="exact" w:line="209" w:before="55" w:after="0"/>
        <w:rPr>
          <w:rFonts w:ascii="Times New Roman" w:hAnsi="Times New Roman"/>
          <w:sz w:val="16"/>
          <w:szCs w:val="16"/>
        </w:rPr>
      </w:pPr>
      <w:r>
        <w:rPr>
          <w:rFonts w:ascii="Times New Roman" w:hAnsi="Times New Roman"/>
          <w:b/>
          <w:bCs/>
          <w:sz w:val="16"/>
        </w:rPr>
        <w:t>Раздел II. ВОЗНИКНОВЕНИЕ НАУКИ И ОСНОВНЫЕ СТАДИИ</w:t>
      </w:r>
    </w:p>
    <w:p>
      <w:pPr>
        <w:pStyle w:val="Normal"/>
        <w:tabs>
          <w:tab w:val="clear" w:pos="708"/>
          <w:tab w:val="left" w:pos="5350" w:leader="dot"/>
        </w:tabs>
        <w:spacing w:lineRule="exact" w:line="209" w:before="0" w:after="0"/>
        <w:jc w:val="right"/>
        <w:rPr>
          <w:rFonts w:ascii="Times New Roman" w:hAnsi="Times New Roman"/>
          <w:sz w:val="16"/>
          <w:szCs w:val="16"/>
        </w:rPr>
      </w:pPr>
      <w:r>
        <w:rPr>
          <w:rFonts w:ascii="Times New Roman" w:hAnsi="Times New Roman"/>
          <w:b/>
          <w:bCs/>
          <w:sz w:val="16"/>
        </w:rPr>
        <w:t>ЕЕ РАЗВИТИЯ</w:t>
        <w:tab/>
        <w:t>51</w:t>
      </w:r>
    </w:p>
    <w:p>
      <w:pPr>
        <w:pStyle w:val="Normal"/>
        <w:numPr>
          <w:ilvl w:val="0"/>
          <w:numId w:val="64"/>
        </w:numPr>
        <w:tabs>
          <w:tab w:val="clear" w:pos="708"/>
          <w:tab w:val="left" w:pos="334" w:leader="none"/>
          <w:tab w:val="left" w:pos="5966" w:leader="dot"/>
        </w:tabs>
        <w:spacing w:lineRule="exact" w:line="209" w:before="5" w:after="0"/>
        <w:rPr>
          <w:rFonts w:ascii="Times New Roman" w:hAnsi="Times New Roman"/>
          <w:b/>
          <w:b/>
          <w:bCs/>
          <w:sz w:val="16"/>
        </w:rPr>
      </w:pPr>
      <w:r>
        <w:rPr>
          <w:rFonts w:ascii="Times New Roman" w:hAnsi="Times New Roman"/>
          <w:b/>
          <w:bCs/>
          <w:sz w:val="16"/>
        </w:rPr>
        <w:t>Каковы предпосылки и исходный пункт возникновения науки?</w:t>
        <w:tab/>
        <w:t>51</w:t>
      </w:r>
    </w:p>
    <w:p>
      <w:pPr>
        <w:pStyle w:val="Normal"/>
        <w:numPr>
          <w:ilvl w:val="0"/>
          <w:numId w:val="64"/>
        </w:numPr>
        <w:tabs>
          <w:tab w:val="clear" w:pos="708"/>
          <w:tab w:val="left" w:pos="334" w:leader="none"/>
        </w:tabs>
        <w:spacing w:lineRule="exact" w:line="209" w:before="0" w:after="0"/>
        <w:rPr>
          <w:rFonts w:ascii="Times New Roman" w:hAnsi="Times New Roman"/>
          <w:b/>
          <w:b/>
          <w:bCs/>
          <w:sz w:val="16"/>
        </w:rPr>
      </w:pPr>
      <w:r>
        <w:rPr>
          <w:rFonts w:ascii="Times New Roman" w:hAnsi="Times New Roman"/>
          <w:b/>
          <w:bCs/>
          <w:sz w:val="16"/>
        </w:rPr>
        <w:t>Почему зарождение первых форм теоретического знания</w:t>
      </w:r>
    </w:p>
    <w:p>
      <w:pPr>
        <w:pStyle w:val="Normal"/>
        <w:tabs>
          <w:tab w:val="clear" w:pos="708"/>
          <w:tab w:val="left" w:pos="6139" w:leader="dot"/>
        </w:tabs>
        <w:spacing w:lineRule="exact" w:line="209" w:before="0" w:after="0"/>
        <w:ind w:left="509" w:hanging="0"/>
        <w:rPr>
          <w:rFonts w:ascii="Times New Roman" w:hAnsi="Times New Roman"/>
          <w:sz w:val="16"/>
          <w:szCs w:val="16"/>
        </w:rPr>
      </w:pPr>
      <w:r>
        <w:rPr>
          <w:rFonts w:ascii="Times New Roman" w:hAnsi="Times New Roman"/>
          <w:b/>
          <w:bCs/>
          <w:sz w:val="16"/>
        </w:rPr>
        <w:t xml:space="preserve">связывают с античностью? </w:t>
        <w:tab/>
        <w:t>53</w:t>
      </w:r>
    </w:p>
    <w:p>
      <w:pPr>
        <w:pStyle w:val="Normal"/>
        <w:tabs>
          <w:tab w:val="clear" w:pos="708"/>
          <w:tab w:val="left" w:pos="334" w:leader="none"/>
        </w:tabs>
        <w:spacing w:lineRule="exact" w:line="209" w:before="0" w:after="0"/>
        <w:rPr>
          <w:rFonts w:ascii="Times New Roman" w:hAnsi="Times New Roman"/>
          <w:sz w:val="16"/>
          <w:szCs w:val="16"/>
        </w:rPr>
      </w:pPr>
      <w:r>
        <w:rPr>
          <w:rFonts w:ascii="Times New Roman" w:hAnsi="Times New Roman"/>
          <w:b/>
          <w:bCs/>
          <w:sz w:val="16"/>
        </w:rPr>
        <w:t>22.</w:t>
      </w:r>
      <w:r>
        <w:rPr>
          <w:rFonts w:ascii="Times New Roman" w:hAnsi="Times New Roman"/>
          <w:sz w:val="20"/>
          <w:szCs w:val="20"/>
        </w:rPr>
        <w:tab/>
      </w:r>
      <w:r>
        <w:rPr>
          <w:rFonts w:ascii="Times New Roman" w:hAnsi="Times New Roman"/>
          <w:b/>
          <w:bCs/>
          <w:sz w:val="16"/>
        </w:rPr>
        <w:t>В чем заключается специфика основных натурфилософских</w:t>
      </w:r>
    </w:p>
    <w:p>
      <w:pPr>
        <w:pStyle w:val="Normal"/>
        <w:tabs>
          <w:tab w:val="clear" w:pos="708"/>
          <w:tab w:val="left" w:pos="6132" w:leader="dot"/>
        </w:tabs>
        <w:spacing w:lineRule="exact" w:line="209" w:before="0" w:after="0"/>
        <w:ind w:left="504" w:hanging="0"/>
        <w:rPr>
          <w:rFonts w:ascii="Times New Roman" w:hAnsi="Times New Roman"/>
          <w:sz w:val="16"/>
          <w:szCs w:val="16"/>
        </w:rPr>
      </w:pPr>
      <w:r>
        <w:rPr>
          <w:rFonts w:ascii="Times New Roman" w:hAnsi="Times New Roman"/>
          <w:b/>
          <w:bCs/>
          <w:sz w:val="16"/>
        </w:rPr>
        <w:t xml:space="preserve">идей античности? </w:t>
        <w:tab/>
        <w:t>55</w:t>
      </w:r>
    </w:p>
    <w:p>
      <w:pPr>
        <w:pStyle w:val="Normal"/>
        <w:numPr>
          <w:ilvl w:val="0"/>
          <w:numId w:val="65"/>
        </w:numPr>
        <w:tabs>
          <w:tab w:val="clear" w:pos="708"/>
          <w:tab w:val="left" w:pos="334" w:leader="none"/>
          <w:tab w:val="left" w:pos="5957" w:leader="dot"/>
        </w:tabs>
        <w:spacing w:lineRule="exact" w:line="209" w:before="0" w:after="0"/>
        <w:rPr>
          <w:rFonts w:ascii="Times New Roman" w:hAnsi="Times New Roman"/>
          <w:b/>
          <w:b/>
          <w:bCs/>
          <w:sz w:val="16"/>
        </w:rPr>
      </w:pPr>
      <w:r>
        <w:rPr>
          <w:rFonts w:ascii="Times New Roman" w:hAnsi="Times New Roman"/>
          <w:b/>
          <w:bCs/>
          <w:sz w:val="16"/>
        </w:rPr>
        <w:t xml:space="preserve">Что характерно для развития знания в эпоху эллинизма? </w:t>
        <w:tab/>
        <w:t>58</w:t>
      </w:r>
    </w:p>
    <w:p>
      <w:pPr>
        <w:pStyle w:val="Normal"/>
        <w:numPr>
          <w:ilvl w:val="0"/>
          <w:numId w:val="65"/>
        </w:numPr>
        <w:tabs>
          <w:tab w:val="clear" w:pos="708"/>
          <w:tab w:val="left" w:pos="334" w:leader="none"/>
        </w:tabs>
        <w:spacing w:lineRule="exact" w:line="209" w:before="0" w:after="0"/>
        <w:rPr>
          <w:rFonts w:ascii="Times New Roman" w:hAnsi="Times New Roman"/>
          <w:b/>
          <w:b/>
          <w:bCs/>
          <w:sz w:val="16"/>
        </w:rPr>
      </w:pPr>
      <w:r>
        <w:rPr>
          <w:rFonts w:ascii="Times New Roman" w:hAnsi="Times New Roman"/>
          <w:b/>
          <w:bCs/>
          <w:sz w:val="16"/>
        </w:rPr>
        <w:t>Как можно охарактеризовать систему знаний, формирующуюся</w:t>
      </w:r>
    </w:p>
    <w:p>
      <w:pPr>
        <w:pStyle w:val="Normal"/>
        <w:tabs>
          <w:tab w:val="clear" w:pos="708"/>
          <w:tab w:val="left" w:pos="5630" w:leader="dot"/>
        </w:tabs>
        <w:spacing w:lineRule="exact" w:line="209" w:before="0" w:after="0"/>
        <w:jc w:val="right"/>
        <w:rPr>
          <w:rFonts w:ascii="Times New Roman" w:hAnsi="Times New Roman"/>
          <w:sz w:val="16"/>
          <w:szCs w:val="16"/>
        </w:rPr>
      </w:pPr>
      <w:r>
        <w:rPr>
          <w:rFonts w:ascii="Times New Roman" w:hAnsi="Times New Roman"/>
          <w:b/>
          <w:bCs/>
          <w:sz w:val="16"/>
        </w:rPr>
        <w:t>в эпоху Римской империи?</w:t>
        <w:tab/>
        <w:t>60</w:t>
      </w:r>
    </w:p>
    <w:p>
      <w:pPr>
        <w:pStyle w:val="Normal"/>
        <w:tabs>
          <w:tab w:val="clear" w:pos="708"/>
          <w:tab w:val="left" w:pos="322" w:leader="none"/>
        </w:tabs>
        <w:spacing w:lineRule="exact" w:line="209" w:before="50" w:after="0"/>
        <w:rPr>
          <w:rFonts w:ascii="Times New Roman" w:hAnsi="Times New Roman"/>
          <w:sz w:val="16"/>
          <w:szCs w:val="16"/>
        </w:rPr>
      </w:pPr>
      <w:r>
        <w:rPr>
          <w:rFonts w:ascii="Times New Roman" w:hAnsi="Times New Roman"/>
          <w:b/>
          <w:bCs/>
          <w:sz w:val="16"/>
        </w:rPr>
        <w:t>25.</w:t>
      </w:r>
      <w:r>
        <w:rPr>
          <w:rFonts w:ascii="Times New Roman" w:hAnsi="Times New Roman"/>
          <w:sz w:val="20"/>
          <w:szCs w:val="20"/>
        </w:rPr>
        <w:tab/>
      </w:r>
      <w:r>
        <w:rPr>
          <w:rFonts w:ascii="Times New Roman" w:hAnsi="Times New Roman"/>
          <w:b/>
          <w:bCs/>
          <w:sz w:val="16"/>
        </w:rPr>
        <w:t>Каковы характеристики системы знаний</w:t>
      </w:r>
    </w:p>
    <w:p>
      <w:pPr>
        <w:pStyle w:val="Normal"/>
        <w:tabs>
          <w:tab w:val="clear" w:pos="708"/>
          <w:tab w:val="left" w:pos="6103" w:leader="dot"/>
        </w:tabs>
        <w:spacing w:lineRule="exact" w:line="209" w:before="0" w:after="0"/>
        <w:ind w:left="492" w:hanging="0"/>
        <w:rPr>
          <w:rFonts w:ascii="Times New Roman" w:hAnsi="Times New Roman"/>
          <w:sz w:val="16"/>
          <w:szCs w:val="16"/>
        </w:rPr>
      </w:pPr>
      <w:r>
        <w:rPr>
          <w:rFonts w:ascii="Times New Roman" w:hAnsi="Times New Roman"/>
          <w:b/>
          <w:bCs/>
          <w:sz w:val="16"/>
        </w:rPr>
        <w:t>в средневековой Европе?</w:t>
        <w:tab/>
        <w:t>61</w:t>
      </w:r>
    </w:p>
    <w:p>
      <w:pPr>
        <w:pStyle w:val="Normal"/>
        <w:tabs>
          <w:tab w:val="clear" w:pos="708"/>
          <w:tab w:val="left" w:pos="322" w:leader="none"/>
        </w:tabs>
        <w:spacing w:lineRule="exact" w:line="209" w:before="0" w:after="0"/>
        <w:rPr>
          <w:rFonts w:ascii="Times New Roman" w:hAnsi="Times New Roman"/>
          <w:sz w:val="16"/>
          <w:szCs w:val="16"/>
        </w:rPr>
      </w:pPr>
      <w:r>
        <w:rPr>
          <w:rFonts w:ascii="Times New Roman" w:hAnsi="Times New Roman"/>
          <w:b/>
          <w:bCs/>
          <w:sz w:val="16"/>
        </w:rPr>
        <w:t>26.</w:t>
      </w:r>
      <w:r>
        <w:rPr>
          <w:rFonts w:ascii="Times New Roman" w:hAnsi="Times New Roman"/>
          <w:sz w:val="20"/>
          <w:szCs w:val="20"/>
        </w:rPr>
        <w:tab/>
      </w:r>
      <w:r>
        <w:rPr>
          <w:rFonts w:ascii="Times New Roman" w:hAnsi="Times New Roman"/>
          <w:b/>
          <w:bCs/>
          <w:sz w:val="16"/>
        </w:rPr>
        <w:t>Каковы особенности интеллектуальной атмосферы Средневековья</w:t>
      </w:r>
    </w:p>
    <w:p>
      <w:pPr>
        <w:pStyle w:val="Normal"/>
        <w:tabs>
          <w:tab w:val="clear" w:pos="708"/>
          <w:tab w:val="left" w:pos="6103" w:leader="dot"/>
        </w:tabs>
        <w:spacing w:lineRule="exact" w:line="209" w:before="0" w:after="0"/>
        <w:ind w:left="497" w:hanging="0"/>
        <w:rPr>
          <w:rFonts w:ascii="Times New Roman" w:hAnsi="Times New Roman"/>
          <w:sz w:val="16"/>
          <w:szCs w:val="16"/>
        </w:rPr>
      </w:pPr>
      <w:r>
        <w:rPr>
          <w:rFonts w:ascii="Times New Roman" w:hAnsi="Times New Roman"/>
          <w:b/>
          <w:bCs/>
          <w:sz w:val="16"/>
        </w:rPr>
        <w:t>и кто являлся основными представителями средневековой науки?</w:t>
        <w:tab/>
        <w:t>63</w:t>
      </w:r>
    </w:p>
    <w:p>
      <w:pPr>
        <w:pStyle w:val="Normal"/>
        <w:tabs>
          <w:tab w:val="clear" w:pos="708"/>
          <w:tab w:val="left" w:pos="322" w:leader="none"/>
        </w:tabs>
        <w:spacing w:lineRule="exact" w:line="209" w:before="0" w:after="0"/>
        <w:rPr>
          <w:rFonts w:ascii="Times New Roman" w:hAnsi="Times New Roman"/>
          <w:sz w:val="16"/>
          <w:szCs w:val="16"/>
        </w:rPr>
      </w:pPr>
      <w:r>
        <w:rPr>
          <w:rFonts w:ascii="Times New Roman" w:hAnsi="Times New Roman"/>
          <w:b/>
          <w:bCs/>
          <w:sz w:val="16"/>
        </w:rPr>
        <w:t>27.</w:t>
      </w:r>
      <w:r>
        <w:rPr>
          <w:rFonts w:ascii="Times New Roman" w:hAnsi="Times New Roman"/>
          <w:sz w:val="20"/>
          <w:szCs w:val="20"/>
        </w:rPr>
        <w:tab/>
      </w:r>
      <w:r>
        <w:rPr>
          <w:rFonts w:ascii="Times New Roman" w:hAnsi="Times New Roman"/>
          <w:b/>
          <w:bCs/>
          <w:sz w:val="16"/>
        </w:rPr>
        <w:t>Что характеризует развитие научных знаний</w:t>
      </w:r>
    </w:p>
    <w:p>
      <w:pPr>
        <w:pStyle w:val="Normal"/>
        <w:tabs>
          <w:tab w:val="clear" w:pos="708"/>
          <w:tab w:val="left" w:pos="6098" w:leader="dot"/>
        </w:tabs>
        <w:spacing w:lineRule="exact" w:line="209" w:before="2" w:after="0"/>
        <w:ind w:left="494" w:hanging="0"/>
        <w:rPr>
          <w:rFonts w:ascii="Times New Roman" w:hAnsi="Times New Roman"/>
          <w:sz w:val="16"/>
          <w:szCs w:val="16"/>
        </w:rPr>
      </w:pPr>
      <w:r>
        <w:rPr>
          <w:rFonts w:ascii="Times New Roman" w:hAnsi="Times New Roman"/>
          <w:b/>
          <w:bCs/>
          <w:sz w:val="16"/>
        </w:rPr>
        <w:t>на Арабском Востоке в Средние века?</w:t>
        <w:tab/>
        <w:t>67</w:t>
      </w:r>
    </w:p>
    <w:p>
      <w:pPr>
        <w:pStyle w:val="Normal"/>
        <w:tabs>
          <w:tab w:val="clear" w:pos="708"/>
          <w:tab w:val="left" w:pos="322" w:leader="none"/>
        </w:tabs>
        <w:spacing w:lineRule="exact" w:line="209" w:before="0" w:after="0"/>
        <w:rPr>
          <w:rFonts w:ascii="Times New Roman" w:hAnsi="Times New Roman"/>
          <w:sz w:val="16"/>
          <w:szCs w:val="16"/>
        </w:rPr>
      </w:pPr>
      <w:r>
        <w:rPr>
          <w:rFonts w:ascii="Times New Roman" w:hAnsi="Times New Roman"/>
          <w:b/>
          <w:bCs/>
          <w:sz w:val="16"/>
        </w:rPr>
        <w:t>28.</w:t>
      </w:r>
      <w:r>
        <w:rPr>
          <w:rFonts w:ascii="Times New Roman" w:hAnsi="Times New Roman"/>
          <w:sz w:val="20"/>
          <w:szCs w:val="20"/>
        </w:rPr>
        <w:tab/>
      </w:r>
      <w:r>
        <w:rPr>
          <w:rFonts w:ascii="Times New Roman" w:hAnsi="Times New Roman"/>
          <w:b/>
          <w:bCs/>
          <w:sz w:val="16"/>
        </w:rPr>
        <w:t>Каковы предпосылки формирования опытной науки</w:t>
      </w:r>
    </w:p>
    <w:p>
      <w:pPr>
        <w:pStyle w:val="Normal"/>
        <w:tabs>
          <w:tab w:val="clear" w:pos="708"/>
          <w:tab w:val="left" w:pos="6098" w:leader="dot"/>
        </w:tabs>
        <w:spacing w:lineRule="exact" w:line="209" w:before="0" w:after="0"/>
        <w:ind w:left="497" w:hanging="0"/>
        <w:rPr>
          <w:rFonts w:ascii="Times New Roman" w:hAnsi="Times New Roman"/>
          <w:sz w:val="16"/>
          <w:szCs w:val="16"/>
        </w:rPr>
      </w:pPr>
      <w:r>
        <w:rPr>
          <w:rFonts w:ascii="Times New Roman" w:hAnsi="Times New Roman"/>
          <w:b/>
          <w:bCs/>
          <w:sz w:val="16"/>
        </w:rPr>
        <w:t>в Средние века и в эпоху Возрождения?</w:t>
        <w:tab/>
        <w:t>71</w:t>
      </w:r>
    </w:p>
    <w:p>
      <w:pPr>
        <w:pStyle w:val="Normal"/>
        <w:tabs>
          <w:tab w:val="clear" w:pos="708"/>
          <w:tab w:val="left" w:pos="322" w:leader="none"/>
        </w:tabs>
        <w:spacing w:lineRule="exact" w:line="209" w:before="0" w:after="0"/>
        <w:rPr>
          <w:rFonts w:ascii="Times New Roman" w:hAnsi="Times New Roman"/>
          <w:sz w:val="16"/>
          <w:szCs w:val="16"/>
        </w:rPr>
      </w:pPr>
      <w:r>
        <w:rPr>
          <w:rFonts w:ascii="Times New Roman" w:hAnsi="Times New Roman"/>
          <w:b/>
          <w:bCs/>
          <w:sz w:val="16"/>
        </w:rPr>
        <w:t>29.</w:t>
      </w:r>
      <w:r>
        <w:rPr>
          <w:rFonts w:ascii="Times New Roman" w:hAnsi="Times New Roman"/>
          <w:sz w:val="20"/>
          <w:szCs w:val="20"/>
        </w:rPr>
        <w:tab/>
      </w:r>
      <w:r>
        <w:rPr>
          <w:rFonts w:ascii="Times New Roman" w:hAnsi="Times New Roman"/>
          <w:b/>
          <w:bCs/>
          <w:sz w:val="16"/>
        </w:rPr>
        <w:t>Какие основные исторические этапы в своем развитии</w:t>
      </w:r>
    </w:p>
    <w:p>
      <w:pPr>
        <w:pStyle w:val="Normal"/>
        <w:tabs>
          <w:tab w:val="clear" w:pos="708"/>
          <w:tab w:val="left" w:pos="6098" w:leader="dot"/>
        </w:tabs>
        <w:spacing w:lineRule="exact" w:line="209" w:before="5" w:after="0"/>
        <w:ind w:left="497" w:hanging="0"/>
        <w:rPr>
          <w:rFonts w:ascii="Times New Roman" w:hAnsi="Times New Roman"/>
          <w:sz w:val="16"/>
          <w:szCs w:val="16"/>
        </w:rPr>
      </w:pPr>
      <w:r>
        <w:rPr>
          <w:rFonts w:ascii="Times New Roman" w:hAnsi="Times New Roman"/>
          <w:b/>
          <w:bCs/>
          <w:sz w:val="16"/>
        </w:rPr>
        <w:t>прошла наука?</w:t>
        <w:tab/>
        <w:t>74</w:t>
      </w:r>
    </w:p>
    <w:p>
      <w:pPr>
        <w:pStyle w:val="Normal"/>
        <w:numPr>
          <w:ilvl w:val="0"/>
          <w:numId w:val="66"/>
        </w:numPr>
        <w:tabs>
          <w:tab w:val="clear" w:pos="708"/>
          <w:tab w:val="left" w:pos="322" w:leader="none"/>
          <w:tab w:val="left" w:pos="5921" w:leader="dot"/>
        </w:tabs>
        <w:spacing w:lineRule="exact" w:line="209" w:before="0" w:after="0"/>
        <w:rPr>
          <w:rFonts w:ascii="Times New Roman" w:hAnsi="Times New Roman"/>
          <w:b/>
          <w:b/>
          <w:bCs/>
          <w:sz w:val="16"/>
        </w:rPr>
      </w:pPr>
      <w:r>
        <w:rPr>
          <w:rFonts w:ascii="Times New Roman" w:hAnsi="Times New Roman"/>
          <w:b/>
          <w:bCs/>
          <w:sz w:val="16"/>
        </w:rPr>
        <w:t xml:space="preserve">Каковы особенности механистического естествознания и его методологии? </w:t>
        <w:tab/>
        <w:t>77</w:t>
      </w:r>
    </w:p>
    <w:p>
      <w:pPr>
        <w:pStyle w:val="Normal"/>
        <w:numPr>
          <w:ilvl w:val="0"/>
          <w:numId w:val="66"/>
        </w:numPr>
        <w:tabs>
          <w:tab w:val="clear" w:pos="708"/>
          <w:tab w:val="left" w:pos="322" w:leader="none"/>
          <w:tab w:val="left" w:pos="5923" w:leader="dot"/>
        </w:tabs>
        <w:spacing w:lineRule="exact" w:line="209" w:before="0" w:after="0"/>
        <w:rPr>
          <w:rFonts w:ascii="Times New Roman" w:hAnsi="Times New Roman"/>
          <w:b/>
          <w:b/>
          <w:bCs/>
          <w:sz w:val="16"/>
        </w:rPr>
      </w:pPr>
      <w:r>
        <w:rPr>
          <w:rFonts w:ascii="Times New Roman" w:hAnsi="Times New Roman"/>
          <w:b/>
          <w:bCs/>
          <w:sz w:val="16"/>
        </w:rPr>
        <w:t>Когда и кем в естествознании были впервые сформулированы эволюционные идеи?</w:t>
        <w:tab/>
        <w:t>81</w:t>
      </w:r>
    </w:p>
    <w:p>
      <w:pPr>
        <w:pStyle w:val="Normal"/>
        <w:numPr>
          <w:ilvl w:val="0"/>
          <w:numId w:val="66"/>
        </w:numPr>
        <w:tabs>
          <w:tab w:val="clear" w:pos="708"/>
          <w:tab w:val="left" w:pos="322" w:leader="none"/>
        </w:tabs>
        <w:spacing w:lineRule="exact" w:line="209" w:before="0" w:after="0"/>
        <w:rPr>
          <w:rFonts w:ascii="Times New Roman" w:hAnsi="Times New Roman"/>
          <w:b/>
          <w:b/>
          <w:bCs/>
          <w:sz w:val="16"/>
        </w:rPr>
      </w:pPr>
      <w:r>
        <w:rPr>
          <w:rFonts w:ascii="Times New Roman" w:hAnsi="Times New Roman"/>
          <w:b/>
          <w:bCs/>
          <w:sz w:val="16"/>
        </w:rPr>
        <w:t>Какова сущность революции в естествознании конца XIX —</w:t>
      </w:r>
    </w:p>
    <w:p>
      <w:pPr>
        <w:pStyle w:val="Normal"/>
        <w:tabs>
          <w:tab w:val="clear" w:pos="708"/>
          <w:tab w:val="left" w:pos="6091" w:leader="dot"/>
        </w:tabs>
        <w:spacing w:lineRule="exact" w:line="209" w:before="0" w:after="0"/>
        <w:ind w:left="499" w:hanging="0"/>
        <w:rPr>
          <w:rFonts w:ascii="Times New Roman" w:hAnsi="Times New Roman"/>
          <w:sz w:val="16"/>
          <w:szCs w:val="16"/>
        </w:rPr>
      </w:pPr>
      <w:r>
        <w:rPr>
          <w:rFonts w:ascii="Times New Roman" w:hAnsi="Times New Roman"/>
          <w:b/>
          <w:bCs/>
          <w:sz w:val="16"/>
        </w:rPr>
        <w:t>начала XX в., открывшей период неклассической науки?</w:t>
        <w:tab/>
        <w:t>84</w:t>
      </w:r>
    </w:p>
    <w:p>
      <w:pPr>
        <w:pStyle w:val="Normal"/>
        <w:tabs>
          <w:tab w:val="clear" w:pos="708"/>
          <w:tab w:val="left" w:pos="322" w:leader="none"/>
        </w:tabs>
        <w:spacing w:lineRule="exact" w:line="209" w:before="0" w:after="0"/>
        <w:rPr>
          <w:rFonts w:ascii="Times New Roman" w:hAnsi="Times New Roman"/>
          <w:sz w:val="16"/>
          <w:szCs w:val="16"/>
        </w:rPr>
      </w:pPr>
      <w:r>
        <w:rPr>
          <w:rFonts w:ascii="Times New Roman" w:hAnsi="Times New Roman"/>
          <w:b/>
          <w:bCs/>
          <w:sz w:val="16"/>
        </w:rPr>
        <w:t>33.</w:t>
      </w:r>
      <w:r>
        <w:rPr>
          <w:rFonts w:ascii="Times New Roman" w:hAnsi="Times New Roman"/>
          <w:sz w:val="20"/>
          <w:szCs w:val="20"/>
        </w:rPr>
        <w:tab/>
      </w:r>
      <w:r>
        <w:rPr>
          <w:rFonts w:ascii="Times New Roman" w:hAnsi="Times New Roman"/>
          <w:b/>
          <w:bCs/>
          <w:sz w:val="16"/>
        </w:rPr>
        <w:t>Какие философско-методологические выводы можно сделать</w:t>
      </w:r>
    </w:p>
    <w:p>
      <w:pPr>
        <w:pStyle w:val="Normal"/>
        <w:tabs>
          <w:tab w:val="clear" w:pos="708"/>
          <w:tab w:val="left" w:pos="6091" w:leader="dot"/>
        </w:tabs>
        <w:spacing w:lineRule="exact" w:line="209" w:before="0" w:after="0"/>
        <w:ind w:left="494" w:hanging="0"/>
        <w:rPr>
          <w:rFonts w:ascii="Times New Roman" w:hAnsi="Times New Roman"/>
          <w:sz w:val="16"/>
          <w:szCs w:val="16"/>
        </w:rPr>
      </w:pPr>
      <w:r>
        <w:rPr>
          <w:rFonts w:ascii="Times New Roman" w:hAnsi="Times New Roman"/>
          <w:b/>
          <w:bCs/>
          <w:sz w:val="16"/>
        </w:rPr>
        <w:t xml:space="preserve">из достижений неклассического естествознания? </w:t>
        <w:tab/>
        <w:t>87</w:t>
      </w:r>
    </w:p>
    <w:p>
      <w:pPr>
        <w:pStyle w:val="Normal"/>
        <w:numPr>
          <w:ilvl w:val="0"/>
          <w:numId w:val="67"/>
        </w:numPr>
        <w:tabs>
          <w:tab w:val="clear" w:pos="708"/>
          <w:tab w:val="left" w:pos="322" w:leader="none"/>
          <w:tab w:val="left" w:pos="5923" w:leader="dot"/>
        </w:tabs>
        <w:spacing w:lineRule="exact" w:line="209" w:before="0" w:after="0"/>
        <w:rPr>
          <w:rFonts w:ascii="Times New Roman" w:hAnsi="Times New Roman"/>
          <w:b/>
          <w:b/>
          <w:bCs/>
          <w:sz w:val="16"/>
        </w:rPr>
      </w:pPr>
      <w:r>
        <w:rPr>
          <w:rFonts w:ascii="Times New Roman" w:hAnsi="Times New Roman"/>
          <w:b/>
          <w:bCs/>
          <w:sz w:val="16"/>
        </w:rPr>
        <w:t xml:space="preserve">Как и когда происходит формирование науки как профессиональной деятельности? </w:t>
        <w:tab/>
        <w:t>93</w:t>
      </w:r>
    </w:p>
    <w:p>
      <w:pPr>
        <w:pStyle w:val="Normal"/>
        <w:numPr>
          <w:ilvl w:val="0"/>
          <w:numId w:val="67"/>
        </w:numPr>
        <w:tabs>
          <w:tab w:val="clear" w:pos="708"/>
          <w:tab w:val="left" w:pos="322" w:leader="none"/>
        </w:tabs>
        <w:spacing w:lineRule="exact" w:line="209" w:before="0" w:after="0"/>
        <w:rPr>
          <w:rFonts w:ascii="Times New Roman" w:hAnsi="Times New Roman"/>
          <w:b/>
          <w:b/>
          <w:bCs/>
          <w:sz w:val="16"/>
        </w:rPr>
      </w:pPr>
      <w:r>
        <w:rPr>
          <w:rFonts w:ascii="Times New Roman" w:hAnsi="Times New Roman"/>
          <w:b/>
          <w:bCs/>
          <w:sz w:val="16"/>
        </w:rPr>
        <w:t>Что такое дисциплинарно организованная наука</w:t>
      </w:r>
    </w:p>
    <w:p>
      <w:pPr>
        <w:pStyle w:val="Normal"/>
        <w:tabs>
          <w:tab w:val="clear" w:pos="708"/>
          <w:tab w:val="left" w:pos="6094" w:leader="dot"/>
        </w:tabs>
        <w:spacing w:lineRule="exact" w:line="209" w:before="0" w:after="0"/>
        <w:ind w:left="497" w:hanging="0"/>
        <w:rPr>
          <w:rFonts w:ascii="Times New Roman" w:hAnsi="Times New Roman"/>
          <w:sz w:val="16"/>
          <w:szCs w:val="16"/>
        </w:rPr>
      </w:pPr>
      <w:r>
        <w:rPr>
          <w:rFonts w:ascii="Times New Roman" w:hAnsi="Times New Roman"/>
          <w:b/>
          <w:bCs/>
          <w:sz w:val="16"/>
        </w:rPr>
        <w:t xml:space="preserve">и когда она возникает? </w:t>
        <w:tab/>
        <w:t>95</w:t>
      </w:r>
    </w:p>
    <w:p>
      <w:pPr>
        <w:pStyle w:val="Normal"/>
        <w:numPr>
          <w:ilvl w:val="0"/>
          <w:numId w:val="68"/>
        </w:numPr>
        <w:tabs>
          <w:tab w:val="clear" w:pos="708"/>
          <w:tab w:val="left" w:pos="322" w:leader="none"/>
          <w:tab w:val="left" w:pos="5918" w:leader="dot"/>
        </w:tabs>
        <w:spacing w:lineRule="exact" w:line="209" w:before="0" w:after="0"/>
        <w:rPr>
          <w:rFonts w:ascii="Times New Roman" w:hAnsi="Times New Roman"/>
          <w:b/>
          <w:b/>
          <w:bCs/>
          <w:sz w:val="16"/>
        </w:rPr>
      </w:pPr>
      <w:r>
        <w:rPr>
          <w:rFonts w:ascii="Times New Roman" w:hAnsi="Times New Roman"/>
          <w:b/>
          <w:bCs/>
          <w:sz w:val="16"/>
        </w:rPr>
        <w:t>Что такое технические науки и какова их специфика?</w:t>
        <w:tab/>
        <w:t>98</w:t>
      </w:r>
    </w:p>
    <w:p>
      <w:pPr>
        <w:pStyle w:val="Normal"/>
        <w:numPr>
          <w:ilvl w:val="0"/>
          <w:numId w:val="68"/>
        </w:numPr>
        <w:tabs>
          <w:tab w:val="clear" w:pos="708"/>
          <w:tab w:val="left" w:pos="322" w:leader="none"/>
          <w:tab w:val="left" w:pos="5861" w:leader="dot"/>
        </w:tabs>
        <w:spacing w:lineRule="exact" w:line="209" w:before="0" w:after="0"/>
        <w:rPr>
          <w:rFonts w:ascii="Times New Roman" w:hAnsi="Times New Roman"/>
          <w:b/>
          <w:b/>
          <w:bCs/>
          <w:sz w:val="16"/>
        </w:rPr>
      </w:pPr>
      <w:r>
        <w:rPr>
          <w:rFonts w:ascii="Times New Roman" w:hAnsi="Times New Roman"/>
          <w:b/>
          <w:bCs/>
          <w:sz w:val="16"/>
        </w:rPr>
        <w:t>Как происходило формирование технических наук?</w:t>
        <w:tab/>
        <w:t>101</w:t>
      </w:r>
    </w:p>
    <w:p>
      <w:pPr>
        <w:pStyle w:val="Normal"/>
        <w:numPr>
          <w:ilvl w:val="0"/>
          <w:numId w:val="68"/>
        </w:numPr>
        <w:tabs>
          <w:tab w:val="clear" w:pos="708"/>
          <w:tab w:val="left" w:pos="322" w:leader="none"/>
          <w:tab w:val="left" w:pos="5861" w:leader="dot"/>
        </w:tabs>
        <w:spacing w:lineRule="exact" w:line="209" w:before="2" w:after="0"/>
        <w:rPr>
          <w:rFonts w:ascii="Times New Roman" w:hAnsi="Times New Roman"/>
          <w:b/>
          <w:b/>
          <w:bCs/>
          <w:sz w:val="16"/>
        </w:rPr>
      </w:pPr>
      <w:r>
        <w:rPr>
          <w:rFonts w:ascii="Times New Roman" w:hAnsi="Times New Roman"/>
          <w:b/>
          <w:bCs/>
          <w:sz w:val="16"/>
        </w:rPr>
        <w:t>Как взаимосвязаны наука и техника?</w:t>
        <w:tab/>
        <w:t>103</w:t>
      </w:r>
    </w:p>
    <w:p>
      <w:pPr>
        <w:pStyle w:val="Normal"/>
        <w:tabs>
          <w:tab w:val="clear" w:pos="708"/>
          <w:tab w:val="left" w:pos="6034" w:leader="dot"/>
        </w:tabs>
        <w:spacing w:lineRule="exact" w:line="209" w:before="168" w:after="0"/>
        <w:jc w:val="both"/>
        <w:rPr>
          <w:rFonts w:ascii="Times New Roman" w:hAnsi="Times New Roman"/>
          <w:sz w:val="16"/>
          <w:szCs w:val="16"/>
        </w:rPr>
      </w:pPr>
      <w:r>
        <w:rPr>
          <w:rFonts w:ascii="Times New Roman" w:hAnsi="Times New Roman"/>
          <w:b/>
          <w:bCs/>
          <w:sz w:val="16"/>
        </w:rPr>
        <w:t>Раздел III. СТРУКТУРА НАУЧНОГО ПОЗНАНИЯ</w:t>
        <w:tab/>
        <w:t>105</w:t>
      </w:r>
    </w:p>
    <w:p>
      <w:pPr>
        <w:pStyle w:val="Normal"/>
        <w:numPr>
          <w:ilvl w:val="0"/>
          <w:numId w:val="69"/>
        </w:numPr>
        <w:tabs>
          <w:tab w:val="clear" w:pos="708"/>
          <w:tab w:val="left" w:pos="322" w:leader="none"/>
          <w:tab w:val="left" w:pos="5858" w:leader="dot"/>
        </w:tabs>
        <w:spacing w:lineRule="exact" w:line="209" w:before="0" w:after="0"/>
        <w:rPr>
          <w:rFonts w:ascii="Times New Roman" w:hAnsi="Times New Roman"/>
          <w:b/>
          <w:b/>
          <w:bCs/>
          <w:sz w:val="16"/>
        </w:rPr>
      </w:pPr>
      <w:r>
        <w:rPr>
          <w:rFonts w:ascii="Times New Roman" w:hAnsi="Times New Roman"/>
          <w:b/>
          <w:bCs/>
          <w:sz w:val="16"/>
        </w:rPr>
        <w:t xml:space="preserve">Каково содержание понятия «структура научного познания»? </w:t>
        <w:tab/>
        <w:t>105</w:t>
      </w:r>
    </w:p>
    <w:p>
      <w:pPr>
        <w:pStyle w:val="Normal"/>
        <w:numPr>
          <w:ilvl w:val="0"/>
          <w:numId w:val="69"/>
        </w:numPr>
        <w:tabs>
          <w:tab w:val="clear" w:pos="708"/>
          <w:tab w:val="left" w:pos="322" w:leader="none"/>
          <w:tab w:val="left" w:pos="5858" w:leader="dot"/>
        </w:tabs>
        <w:spacing w:lineRule="exact" w:line="209" w:before="0" w:after="0"/>
        <w:rPr>
          <w:rFonts w:ascii="Times New Roman" w:hAnsi="Times New Roman"/>
          <w:b/>
          <w:b/>
          <w:bCs/>
          <w:sz w:val="16"/>
        </w:rPr>
      </w:pPr>
      <w:r>
        <w:rPr>
          <w:rFonts w:ascii="Times New Roman" w:hAnsi="Times New Roman"/>
          <w:b/>
          <w:bCs/>
          <w:sz w:val="16"/>
        </w:rPr>
        <w:t>Что такое эмпиризм и схоластическое теоретизирование?</w:t>
        <w:tab/>
        <w:t>107</w:t>
      </w:r>
    </w:p>
    <w:p>
      <w:pPr>
        <w:pStyle w:val="Normal"/>
        <w:numPr>
          <w:ilvl w:val="0"/>
          <w:numId w:val="69"/>
        </w:numPr>
        <w:tabs>
          <w:tab w:val="clear" w:pos="708"/>
          <w:tab w:val="left" w:pos="322" w:leader="none"/>
          <w:tab w:val="left" w:pos="5863" w:leader="dot"/>
        </w:tabs>
        <w:spacing w:lineRule="exact" w:line="209" w:before="0" w:after="0"/>
        <w:rPr>
          <w:rFonts w:ascii="Times New Roman" w:hAnsi="Times New Roman"/>
          <w:b/>
          <w:b/>
          <w:bCs/>
          <w:sz w:val="16"/>
        </w:rPr>
      </w:pPr>
      <w:r>
        <w:rPr>
          <w:rFonts w:ascii="Times New Roman" w:hAnsi="Times New Roman"/>
          <w:b/>
          <w:bCs/>
          <w:sz w:val="16"/>
        </w:rPr>
        <w:t xml:space="preserve">Каковы особенности и уровни эмпирического исследования? </w:t>
        <w:tab/>
        <w:t>109</w:t>
      </w:r>
    </w:p>
    <w:p>
      <w:pPr>
        <w:pStyle w:val="Normal"/>
        <w:numPr>
          <w:ilvl w:val="0"/>
          <w:numId w:val="69"/>
        </w:numPr>
        <w:tabs>
          <w:tab w:val="clear" w:pos="708"/>
          <w:tab w:val="left" w:pos="322" w:leader="none"/>
          <w:tab w:val="left" w:pos="5861" w:leader="dot"/>
        </w:tabs>
        <w:spacing w:lineRule="exact" w:line="209" w:before="0" w:after="0"/>
        <w:rPr>
          <w:rFonts w:ascii="Times New Roman" w:hAnsi="Times New Roman"/>
          <w:b/>
          <w:b/>
          <w:bCs/>
          <w:sz w:val="16"/>
        </w:rPr>
      </w:pPr>
      <w:r>
        <w:rPr>
          <w:rFonts w:ascii="Times New Roman" w:hAnsi="Times New Roman"/>
          <w:b/>
          <w:bCs/>
          <w:sz w:val="16"/>
        </w:rPr>
        <w:t>В чем состоит специфика теоретического познания?</w:t>
        <w:tab/>
        <w:t>111</w:t>
      </w:r>
    </w:p>
    <w:p>
      <w:pPr>
        <w:pStyle w:val="Normal"/>
        <w:numPr>
          <w:ilvl w:val="0"/>
          <w:numId w:val="69"/>
        </w:numPr>
        <w:tabs>
          <w:tab w:val="clear" w:pos="708"/>
          <w:tab w:val="left" w:pos="322" w:leader="none"/>
          <w:tab w:val="left" w:pos="5858" w:leader="dot"/>
        </w:tabs>
        <w:spacing w:lineRule="exact" w:line="209" w:before="0" w:after="0"/>
        <w:rPr>
          <w:rFonts w:ascii="Times New Roman" w:hAnsi="Times New Roman"/>
          <w:b/>
          <w:b/>
          <w:bCs/>
          <w:sz w:val="16"/>
        </w:rPr>
      </w:pPr>
      <w:r>
        <w:rPr>
          <w:rFonts w:ascii="Times New Roman" w:hAnsi="Times New Roman"/>
          <w:b/>
          <w:bCs/>
          <w:sz w:val="16"/>
        </w:rPr>
        <w:t>Что такое мышление и каковы его основные уровни?</w:t>
        <w:tab/>
        <w:t>113</w:t>
      </w:r>
    </w:p>
    <w:p>
      <w:pPr>
        <w:pStyle w:val="Normal"/>
        <w:numPr>
          <w:ilvl w:val="0"/>
          <w:numId w:val="69"/>
        </w:numPr>
        <w:tabs>
          <w:tab w:val="clear" w:pos="708"/>
          <w:tab w:val="left" w:pos="322" w:leader="none"/>
          <w:tab w:val="left" w:pos="5858" w:leader="dot"/>
        </w:tabs>
        <w:spacing w:lineRule="exact" w:line="209" w:before="7" w:after="0"/>
        <w:rPr>
          <w:rFonts w:ascii="Times New Roman" w:hAnsi="Times New Roman"/>
          <w:b/>
          <w:b/>
          <w:bCs/>
          <w:sz w:val="16"/>
        </w:rPr>
      </w:pPr>
      <w:r>
        <w:rPr>
          <w:rFonts w:ascii="Times New Roman" w:hAnsi="Times New Roman"/>
          <w:b/>
          <w:bCs/>
          <w:sz w:val="16"/>
        </w:rPr>
        <w:t>Что такое проблема?</w:t>
        <w:tab/>
        <w:t>114</w:t>
      </w:r>
    </w:p>
    <w:p>
      <w:pPr>
        <w:pStyle w:val="Normal"/>
        <w:numPr>
          <w:ilvl w:val="0"/>
          <w:numId w:val="69"/>
        </w:numPr>
        <w:tabs>
          <w:tab w:val="clear" w:pos="708"/>
          <w:tab w:val="left" w:pos="322" w:leader="none"/>
          <w:tab w:val="left" w:pos="5858" w:leader="dot"/>
        </w:tabs>
        <w:spacing w:lineRule="exact" w:line="209" w:before="0" w:after="0"/>
        <w:rPr>
          <w:rFonts w:ascii="Times New Roman" w:hAnsi="Times New Roman"/>
          <w:b/>
          <w:b/>
          <w:bCs/>
          <w:sz w:val="16"/>
        </w:rPr>
      </w:pPr>
      <w:r>
        <w:rPr>
          <w:rFonts w:ascii="Times New Roman" w:hAnsi="Times New Roman"/>
          <w:b/>
          <w:bCs/>
          <w:sz w:val="16"/>
        </w:rPr>
        <w:t>Каковы особенности гипотезы?</w:t>
        <w:tab/>
        <w:t>116</w:t>
      </w:r>
    </w:p>
    <w:p>
      <w:pPr>
        <w:pStyle w:val="Normal"/>
        <w:numPr>
          <w:ilvl w:val="0"/>
          <w:numId w:val="69"/>
        </w:numPr>
        <w:tabs>
          <w:tab w:val="clear" w:pos="708"/>
          <w:tab w:val="left" w:pos="322" w:leader="none"/>
          <w:tab w:val="left" w:pos="5858" w:leader="dot"/>
        </w:tabs>
        <w:spacing w:lineRule="exact" w:line="209" w:before="2" w:after="0"/>
        <w:rPr>
          <w:rFonts w:ascii="Times New Roman" w:hAnsi="Times New Roman"/>
          <w:b/>
          <w:b/>
          <w:bCs/>
          <w:sz w:val="16"/>
        </w:rPr>
      </w:pPr>
      <w:r>
        <w:rPr>
          <w:rFonts w:ascii="Times New Roman" w:hAnsi="Times New Roman"/>
          <w:b/>
          <w:bCs/>
          <w:sz w:val="16"/>
        </w:rPr>
        <w:t>Что такое теория и каковы ее структура и функции?</w:t>
        <w:tab/>
        <w:t>119</w:t>
      </w:r>
    </w:p>
    <w:p>
      <w:pPr>
        <w:pStyle w:val="Normal"/>
        <w:numPr>
          <w:ilvl w:val="0"/>
          <w:numId w:val="69"/>
        </w:numPr>
        <w:tabs>
          <w:tab w:val="clear" w:pos="708"/>
          <w:tab w:val="left" w:pos="322" w:leader="none"/>
          <w:tab w:val="left" w:pos="5861" w:leader="dot"/>
        </w:tabs>
        <w:spacing w:lineRule="exact" w:line="209" w:before="2" w:after="0"/>
        <w:rPr>
          <w:rFonts w:ascii="Times New Roman" w:hAnsi="Times New Roman"/>
          <w:b/>
          <w:b/>
          <w:bCs/>
          <w:sz w:val="16"/>
        </w:rPr>
      </w:pPr>
      <w:r>
        <w:rPr>
          <w:rFonts w:ascii="Times New Roman" w:hAnsi="Times New Roman"/>
          <w:b/>
          <w:bCs/>
          <w:sz w:val="16"/>
        </w:rPr>
        <w:t xml:space="preserve">Какие существуют виды (типы) теорий? </w:t>
        <w:tab/>
        <w:t>121</w:t>
      </w:r>
    </w:p>
    <w:p>
      <w:pPr>
        <w:pStyle w:val="Normal"/>
        <w:numPr>
          <w:ilvl w:val="0"/>
          <w:numId w:val="69"/>
        </w:numPr>
        <w:tabs>
          <w:tab w:val="clear" w:pos="708"/>
          <w:tab w:val="left" w:pos="322" w:leader="none"/>
        </w:tabs>
        <w:spacing w:lineRule="exact" w:line="209" w:before="2" w:after="0"/>
        <w:rPr>
          <w:rFonts w:ascii="Times New Roman" w:hAnsi="Times New Roman"/>
          <w:b/>
          <w:b/>
          <w:bCs/>
          <w:sz w:val="16"/>
        </w:rPr>
      </w:pPr>
      <w:r>
        <w:rPr>
          <w:rFonts w:ascii="Times New Roman" w:hAnsi="Times New Roman"/>
          <w:b/>
          <w:bCs/>
          <w:sz w:val="16"/>
        </w:rPr>
        <w:t>Каковы основные способы построения теорий</w:t>
      </w:r>
    </w:p>
    <w:p>
      <w:pPr>
        <w:pStyle w:val="Normal"/>
        <w:tabs>
          <w:tab w:val="clear" w:pos="708"/>
          <w:tab w:val="left" w:pos="5525" w:leader="dot"/>
        </w:tabs>
        <w:spacing w:lineRule="exact" w:line="209" w:before="2" w:after="0"/>
        <w:jc w:val="right"/>
        <w:rPr>
          <w:rFonts w:ascii="Times New Roman" w:hAnsi="Times New Roman"/>
          <w:sz w:val="16"/>
          <w:szCs w:val="16"/>
        </w:rPr>
      </w:pPr>
      <w:r>
        <w:rPr>
          <w:rFonts w:ascii="Times New Roman" w:hAnsi="Times New Roman"/>
          <w:b/>
          <w:bCs/>
          <w:sz w:val="16"/>
        </w:rPr>
        <w:t>в современной науке?</w:t>
        <w:tab/>
        <w:t>124</w:t>
      </w:r>
    </w:p>
    <w:p>
      <w:pPr>
        <w:pStyle w:val="Normal"/>
        <w:numPr>
          <w:ilvl w:val="0"/>
          <w:numId w:val="70"/>
        </w:numPr>
        <w:tabs>
          <w:tab w:val="clear" w:pos="708"/>
          <w:tab w:val="left" w:pos="322" w:leader="none"/>
          <w:tab w:val="left" w:pos="5858" w:leader="dot"/>
        </w:tabs>
        <w:spacing w:lineRule="exact" w:line="209" w:before="2" w:after="0"/>
        <w:rPr>
          <w:rFonts w:ascii="Times New Roman" w:hAnsi="Times New Roman"/>
          <w:b/>
          <w:b/>
          <w:bCs/>
          <w:sz w:val="16"/>
        </w:rPr>
      </w:pPr>
      <w:r>
        <w:rPr>
          <w:rFonts w:ascii="Times New Roman" w:hAnsi="Times New Roman"/>
          <w:b/>
          <w:bCs/>
          <w:sz w:val="16"/>
        </w:rPr>
        <w:t>Что такое научный закон?</w:t>
        <w:tab/>
        <w:t>126</w:t>
      </w:r>
    </w:p>
    <w:p>
      <w:pPr>
        <w:pStyle w:val="Normal"/>
        <w:numPr>
          <w:ilvl w:val="0"/>
          <w:numId w:val="70"/>
        </w:numPr>
        <w:tabs>
          <w:tab w:val="clear" w:pos="708"/>
          <w:tab w:val="left" w:pos="322" w:leader="none"/>
        </w:tabs>
        <w:spacing w:lineRule="exact" w:line="209" w:before="0" w:after="0"/>
        <w:rPr>
          <w:rFonts w:ascii="Times New Roman" w:hAnsi="Times New Roman"/>
          <w:b/>
          <w:b/>
          <w:bCs/>
          <w:sz w:val="16"/>
        </w:rPr>
      </w:pPr>
      <w:r>
        <w:rPr>
          <w:rFonts w:ascii="Times New Roman" w:hAnsi="Times New Roman"/>
          <w:b/>
          <w:bCs/>
          <w:sz w:val="16"/>
        </w:rPr>
        <w:t>Что относят к основаниям науки, идеалам</w:t>
      </w:r>
    </w:p>
    <w:p>
      <w:pPr>
        <w:pStyle w:val="Normal"/>
        <w:tabs>
          <w:tab w:val="clear" w:pos="708"/>
          <w:tab w:val="left" w:pos="6031" w:leader="dot"/>
        </w:tabs>
        <w:spacing w:lineRule="exact" w:line="209" w:before="0" w:after="0"/>
        <w:ind w:left="506" w:hanging="0"/>
        <w:rPr>
          <w:rFonts w:ascii="Times New Roman" w:hAnsi="Times New Roman"/>
          <w:sz w:val="16"/>
          <w:szCs w:val="16"/>
        </w:rPr>
      </w:pPr>
      <w:r>
        <w:rPr>
          <w:rFonts w:ascii="Times New Roman" w:hAnsi="Times New Roman"/>
          <w:b/>
          <w:bCs/>
          <w:sz w:val="16"/>
        </w:rPr>
        <w:t>и нормам исследования?</w:t>
        <w:tab/>
        <w:t>130</w:t>
      </w:r>
    </w:p>
    <w:p>
      <w:pPr>
        <w:pStyle w:val="Normal"/>
        <w:numPr>
          <w:ilvl w:val="0"/>
          <w:numId w:val="71"/>
        </w:numPr>
        <w:tabs>
          <w:tab w:val="clear" w:pos="708"/>
          <w:tab w:val="left" w:pos="322" w:leader="none"/>
          <w:tab w:val="left" w:pos="5856" w:leader="dot"/>
        </w:tabs>
        <w:spacing w:lineRule="exact" w:line="209" w:before="0" w:after="0"/>
        <w:jc w:val="both"/>
        <w:rPr>
          <w:rFonts w:ascii="Times New Roman" w:hAnsi="Times New Roman"/>
          <w:b/>
          <w:b/>
          <w:bCs/>
          <w:sz w:val="16"/>
        </w:rPr>
      </w:pPr>
      <w:r>
        <w:rPr>
          <w:rFonts w:ascii="Times New Roman" w:hAnsi="Times New Roman"/>
          <w:b/>
          <w:bCs/>
          <w:sz w:val="16"/>
        </w:rPr>
        <w:t>Можно ли в основания науки включать личностное знание, интеллектуальную инициативу, научно-исследовательскую программу и тематику исследований?</w:t>
        <w:tab/>
        <w:t>133</w:t>
      </w:r>
    </w:p>
    <w:p>
      <w:pPr>
        <w:pStyle w:val="Normal"/>
        <w:numPr>
          <w:ilvl w:val="0"/>
          <w:numId w:val="71"/>
        </w:numPr>
        <w:tabs>
          <w:tab w:val="clear" w:pos="708"/>
          <w:tab w:val="left" w:pos="300" w:leader="none"/>
          <w:tab w:val="left" w:pos="5834" w:leader="dot"/>
        </w:tabs>
        <w:spacing w:lineRule="exact" w:line="209" w:before="0" w:after="0"/>
        <w:jc w:val="right"/>
        <w:rPr>
          <w:rFonts w:ascii="Times New Roman" w:hAnsi="Times New Roman"/>
          <w:b/>
          <w:b/>
          <w:bCs/>
          <w:sz w:val="16"/>
        </w:rPr>
      </w:pPr>
      <w:r>
        <w:rPr>
          <w:rFonts w:ascii="Times New Roman" w:hAnsi="Times New Roman"/>
          <w:b/>
          <w:bCs/>
          <w:sz w:val="16"/>
        </w:rPr>
        <w:t xml:space="preserve">Включено ли научное сообщество в состав оснований науки? </w:t>
        <w:tab/>
        <w:t>138</w:t>
      </w:r>
    </w:p>
    <w:p>
      <w:pPr>
        <w:pStyle w:val="Normal"/>
        <w:spacing w:lineRule="auto" w:line="240" w:before="22" w:after="0"/>
        <w:jc w:val="both"/>
        <w:rPr>
          <w:rFonts w:ascii="Times New Roman" w:hAnsi="Times New Roman"/>
          <w:sz w:val="16"/>
          <w:szCs w:val="16"/>
        </w:rPr>
      </w:pPr>
      <w:r>
        <w:rPr>
          <w:rFonts w:ascii="Times New Roman" w:hAnsi="Times New Roman"/>
          <w:b/>
          <w:bCs/>
          <w:sz w:val="16"/>
        </w:rPr>
        <w:t>53. Какова роль научной картины мира в мировоззрении современника? . 141</w:t>
      </w:r>
    </w:p>
    <w:p>
      <w:pPr>
        <w:pStyle w:val="Normal"/>
        <w:numPr>
          <w:ilvl w:val="0"/>
          <w:numId w:val="72"/>
        </w:numPr>
        <w:tabs>
          <w:tab w:val="clear" w:pos="708"/>
          <w:tab w:val="left" w:pos="326" w:leader="none"/>
          <w:tab w:val="left" w:pos="5940" w:leader="dot"/>
        </w:tabs>
        <w:spacing w:lineRule="exact" w:line="209" w:before="50" w:after="0"/>
        <w:rPr>
          <w:rFonts w:ascii="Times New Roman" w:hAnsi="Times New Roman"/>
          <w:b/>
          <w:b/>
          <w:bCs/>
          <w:sz w:val="16"/>
        </w:rPr>
      </w:pPr>
      <w:r>
        <w:rPr>
          <w:rFonts w:ascii="Times New Roman" w:hAnsi="Times New Roman"/>
          <w:b/>
          <w:bCs/>
          <w:sz w:val="16"/>
        </w:rPr>
        <w:t xml:space="preserve">Какова структура научной картины мира? </w:t>
        <w:tab/>
        <w:t>143</w:t>
      </w:r>
    </w:p>
    <w:p>
      <w:pPr>
        <w:pStyle w:val="Normal"/>
        <w:numPr>
          <w:ilvl w:val="0"/>
          <w:numId w:val="72"/>
        </w:numPr>
        <w:tabs>
          <w:tab w:val="clear" w:pos="708"/>
          <w:tab w:val="left" w:pos="326" w:leader="none"/>
        </w:tabs>
        <w:spacing w:lineRule="exact" w:line="209" w:before="0" w:after="0"/>
        <w:rPr>
          <w:rFonts w:ascii="Times New Roman" w:hAnsi="Times New Roman"/>
          <w:b/>
          <w:b/>
          <w:bCs/>
          <w:sz w:val="16"/>
        </w:rPr>
      </w:pPr>
      <w:r>
        <w:rPr>
          <w:rFonts w:ascii="Times New Roman" w:hAnsi="Times New Roman"/>
          <w:b/>
          <w:bCs/>
          <w:sz w:val="16"/>
        </w:rPr>
        <w:t>Каковы основные этапы исторического становления научной</w:t>
      </w:r>
    </w:p>
    <w:p>
      <w:pPr>
        <w:pStyle w:val="Normal"/>
        <w:tabs>
          <w:tab w:val="clear" w:pos="708"/>
          <w:tab w:val="left" w:pos="5561" w:leader="dot"/>
        </w:tabs>
        <w:spacing w:lineRule="exact" w:line="209" w:before="0" w:after="0"/>
        <w:jc w:val="right"/>
        <w:rPr>
          <w:rFonts w:ascii="Times New Roman" w:hAnsi="Times New Roman"/>
          <w:sz w:val="16"/>
          <w:szCs w:val="16"/>
        </w:rPr>
      </w:pPr>
      <w:r>
        <w:rPr>
          <w:rFonts w:ascii="Times New Roman" w:hAnsi="Times New Roman"/>
          <w:b/>
          <w:bCs/>
          <w:sz w:val="16"/>
        </w:rPr>
        <w:t>картины мира?</w:t>
        <w:tab/>
        <w:t>145</w:t>
      </w:r>
    </w:p>
    <w:p>
      <w:pPr>
        <w:pStyle w:val="Normal"/>
        <w:spacing w:lineRule="exact" w:line="209" w:before="161" w:after="0"/>
        <w:rPr>
          <w:rFonts w:ascii="Times New Roman" w:hAnsi="Times New Roman"/>
          <w:sz w:val="16"/>
          <w:szCs w:val="16"/>
        </w:rPr>
      </w:pPr>
      <w:r>
        <w:rPr>
          <w:rFonts w:ascii="Times New Roman" w:hAnsi="Times New Roman"/>
          <w:b/>
          <w:bCs/>
          <w:sz w:val="16"/>
        </w:rPr>
        <w:t>Раздел IV. ДИНАМИКА НАУКИ КАК ПРОЦЕСС ПОРОЖДЕНИЯ</w:t>
      </w:r>
    </w:p>
    <w:p>
      <w:pPr>
        <w:pStyle w:val="Normal"/>
        <w:tabs>
          <w:tab w:val="clear" w:pos="708"/>
          <w:tab w:val="left" w:pos="5165" w:leader="dot"/>
        </w:tabs>
        <w:spacing w:lineRule="exact" w:line="209" w:before="2" w:after="0"/>
        <w:jc w:val="right"/>
        <w:rPr>
          <w:rFonts w:ascii="Times New Roman" w:hAnsi="Times New Roman"/>
          <w:sz w:val="16"/>
          <w:szCs w:val="16"/>
        </w:rPr>
      </w:pPr>
      <w:r>
        <w:rPr>
          <w:rFonts w:ascii="Times New Roman" w:hAnsi="Times New Roman"/>
          <w:b/>
          <w:bCs/>
          <w:sz w:val="16"/>
        </w:rPr>
        <w:t>НОВОГО ЗНАНИЯ</w:t>
        <w:tab/>
        <w:t>148</w:t>
      </w:r>
    </w:p>
    <w:p>
      <w:pPr>
        <w:pStyle w:val="Normal"/>
        <w:numPr>
          <w:ilvl w:val="0"/>
          <w:numId w:val="73"/>
        </w:numPr>
        <w:tabs>
          <w:tab w:val="clear" w:pos="708"/>
          <w:tab w:val="left" w:pos="326" w:leader="none"/>
          <w:tab w:val="left" w:pos="5935" w:leader="dot"/>
        </w:tabs>
        <w:spacing w:lineRule="exact" w:line="209" w:before="2" w:after="0"/>
        <w:rPr>
          <w:rFonts w:ascii="Times New Roman" w:hAnsi="Times New Roman"/>
          <w:b/>
          <w:b/>
          <w:bCs/>
          <w:sz w:val="16"/>
        </w:rPr>
      </w:pPr>
      <w:r>
        <w:rPr>
          <w:rFonts w:ascii="Times New Roman" w:hAnsi="Times New Roman"/>
          <w:b/>
          <w:bCs/>
          <w:sz w:val="16"/>
        </w:rPr>
        <w:t>Что такое динамика научного знания?</w:t>
        <w:tab/>
        <w:t>148</w:t>
      </w:r>
    </w:p>
    <w:p>
      <w:pPr>
        <w:pStyle w:val="Normal"/>
        <w:numPr>
          <w:ilvl w:val="0"/>
          <w:numId w:val="73"/>
        </w:numPr>
        <w:tabs>
          <w:tab w:val="clear" w:pos="708"/>
          <w:tab w:val="left" w:pos="326" w:leader="none"/>
        </w:tabs>
        <w:spacing w:lineRule="exact" w:line="209" w:before="0" w:after="0"/>
        <w:rPr>
          <w:rFonts w:ascii="Times New Roman" w:hAnsi="Times New Roman"/>
          <w:b/>
          <w:b/>
          <w:bCs/>
          <w:sz w:val="16"/>
        </w:rPr>
      </w:pPr>
      <w:r>
        <w:rPr>
          <w:rFonts w:ascii="Times New Roman" w:hAnsi="Times New Roman"/>
          <w:b/>
          <w:bCs/>
          <w:sz w:val="16"/>
        </w:rPr>
        <w:t>Каково решение проблемы роста знания</w:t>
      </w:r>
    </w:p>
    <w:p>
      <w:pPr>
        <w:pStyle w:val="Normal"/>
        <w:tabs>
          <w:tab w:val="clear" w:pos="708"/>
          <w:tab w:val="left" w:pos="5554" w:leader="dot"/>
        </w:tabs>
        <w:spacing w:lineRule="exact" w:line="209" w:before="2" w:after="0"/>
        <w:jc w:val="right"/>
        <w:rPr>
          <w:rFonts w:ascii="Times New Roman" w:hAnsi="Times New Roman"/>
          <w:sz w:val="16"/>
          <w:szCs w:val="16"/>
        </w:rPr>
      </w:pPr>
      <w:r>
        <w:rPr>
          <w:rFonts w:ascii="Times New Roman" w:hAnsi="Times New Roman"/>
          <w:b/>
          <w:bCs/>
          <w:sz w:val="16"/>
        </w:rPr>
        <w:t>в концепции К. Поппера?</w:t>
        <w:tab/>
        <w:t>150</w:t>
      </w:r>
    </w:p>
    <w:p>
      <w:pPr>
        <w:pStyle w:val="Normal"/>
        <w:numPr>
          <w:ilvl w:val="0"/>
          <w:numId w:val="74"/>
        </w:numPr>
        <w:tabs>
          <w:tab w:val="clear" w:pos="708"/>
          <w:tab w:val="left" w:pos="326" w:leader="none"/>
          <w:tab w:val="left" w:pos="5928" w:leader="dot"/>
        </w:tabs>
        <w:spacing w:lineRule="exact" w:line="209" w:before="0" w:after="0"/>
        <w:rPr>
          <w:rFonts w:ascii="Times New Roman" w:hAnsi="Times New Roman"/>
          <w:b/>
          <w:b/>
          <w:bCs/>
          <w:sz w:val="16"/>
        </w:rPr>
      </w:pPr>
      <w:r>
        <w:rPr>
          <w:rFonts w:ascii="Times New Roman" w:hAnsi="Times New Roman"/>
          <w:b/>
          <w:bCs/>
          <w:sz w:val="16"/>
        </w:rPr>
        <w:t>Как понимали процесс развития знания Т. Кун и И. Лакатос?</w:t>
        <w:tab/>
        <w:t>152</w:t>
      </w:r>
    </w:p>
    <w:p>
      <w:pPr>
        <w:pStyle w:val="Normal"/>
        <w:numPr>
          <w:ilvl w:val="0"/>
          <w:numId w:val="74"/>
        </w:numPr>
        <w:tabs>
          <w:tab w:val="clear" w:pos="708"/>
          <w:tab w:val="left" w:pos="326" w:leader="none"/>
        </w:tabs>
        <w:spacing w:lineRule="exact" w:line="209" w:before="5" w:after="0"/>
        <w:rPr>
          <w:rFonts w:ascii="Times New Roman" w:hAnsi="Times New Roman"/>
          <w:b/>
          <w:b/>
          <w:bCs/>
          <w:sz w:val="16"/>
        </w:rPr>
      </w:pPr>
      <w:r>
        <w:rPr>
          <w:rFonts w:ascii="Times New Roman" w:hAnsi="Times New Roman"/>
          <w:b/>
          <w:bCs/>
          <w:sz w:val="16"/>
        </w:rPr>
        <w:t>Каковы особенности модели роста знания</w:t>
      </w:r>
    </w:p>
    <w:p>
      <w:pPr>
        <w:pStyle w:val="Normal"/>
        <w:tabs>
          <w:tab w:val="clear" w:pos="708"/>
          <w:tab w:val="left" w:pos="5561" w:leader="dot"/>
        </w:tabs>
        <w:spacing w:lineRule="exact" w:line="209" w:before="0" w:after="0"/>
        <w:jc w:val="right"/>
        <w:rPr>
          <w:rFonts w:ascii="Times New Roman" w:hAnsi="Times New Roman"/>
          <w:sz w:val="16"/>
          <w:szCs w:val="16"/>
        </w:rPr>
      </w:pPr>
      <w:r>
        <w:rPr>
          <w:rFonts w:ascii="Times New Roman" w:hAnsi="Times New Roman"/>
          <w:b/>
          <w:bCs/>
          <w:sz w:val="16"/>
        </w:rPr>
        <w:t>в концепции П. Фейерабенда?</w:t>
        <w:tab/>
        <w:t>155</w:t>
      </w:r>
    </w:p>
    <w:p>
      <w:pPr>
        <w:pStyle w:val="Normal"/>
        <w:numPr>
          <w:ilvl w:val="0"/>
          <w:numId w:val="75"/>
        </w:numPr>
        <w:tabs>
          <w:tab w:val="clear" w:pos="708"/>
          <w:tab w:val="left" w:pos="326" w:leader="none"/>
          <w:tab w:val="left" w:pos="5928" w:leader="dot"/>
        </w:tabs>
        <w:spacing w:lineRule="exact" w:line="209" w:before="2" w:after="0"/>
        <w:rPr>
          <w:rFonts w:ascii="Times New Roman" w:hAnsi="Times New Roman"/>
          <w:b/>
          <w:b/>
          <w:bCs/>
          <w:sz w:val="16"/>
        </w:rPr>
      </w:pPr>
      <w:r>
        <w:rPr>
          <w:rFonts w:ascii="Times New Roman" w:hAnsi="Times New Roman"/>
          <w:b/>
          <w:bCs/>
          <w:sz w:val="16"/>
        </w:rPr>
        <w:t>Что такое кумулятивизм и антикумулятивизм?</w:t>
        <w:tab/>
        <w:t>156</w:t>
      </w:r>
    </w:p>
    <w:p>
      <w:pPr>
        <w:pStyle w:val="Normal"/>
        <w:numPr>
          <w:ilvl w:val="0"/>
          <w:numId w:val="75"/>
        </w:numPr>
        <w:tabs>
          <w:tab w:val="clear" w:pos="708"/>
          <w:tab w:val="left" w:pos="326" w:leader="none"/>
          <w:tab w:val="left" w:pos="5926" w:leader="dot"/>
        </w:tabs>
        <w:spacing w:lineRule="exact" w:line="209" w:before="2" w:after="0"/>
        <w:rPr>
          <w:rFonts w:ascii="Times New Roman" w:hAnsi="Times New Roman"/>
          <w:b/>
          <w:b/>
          <w:bCs/>
          <w:sz w:val="16"/>
        </w:rPr>
      </w:pPr>
      <w:r>
        <w:rPr>
          <w:rFonts w:ascii="Times New Roman" w:hAnsi="Times New Roman"/>
          <w:b/>
          <w:bCs/>
          <w:sz w:val="16"/>
        </w:rPr>
        <w:t>Каково значение первичных теоретических моделей?</w:t>
        <w:tab/>
        <w:t>157</w:t>
      </w:r>
    </w:p>
    <w:p>
      <w:pPr>
        <w:pStyle w:val="Normal"/>
        <w:numPr>
          <w:ilvl w:val="0"/>
          <w:numId w:val="75"/>
        </w:numPr>
        <w:tabs>
          <w:tab w:val="clear" w:pos="708"/>
          <w:tab w:val="left" w:pos="326" w:leader="none"/>
          <w:tab w:val="left" w:pos="5923" w:leader="dot"/>
        </w:tabs>
        <w:spacing w:lineRule="exact" w:line="209" w:before="0" w:after="0"/>
        <w:rPr>
          <w:rFonts w:ascii="Times New Roman" w:hAnsi="Times New Roman"/>
          <w:b/>
          <w:b/>
          <w:bCs/>
          <w:sz w:val="16"/>
        </w:rPr>
      </w:pPr>
      <w:r>
        <w:rPr>
          <w:rFonts w:ascii="Times New Roman" w:hAnsi="Times New Roman"/>
          <w:b/>
          <w:bCs/>
          <w:sz w:val="16"/>
        </w:rPr>
        <w:t xml:space="preserve">Как протекает процесс формирования законов? </w:t>
        <w:tab/>
        <w:t>160</w:t>
      </w:r>
    </w:p>
    <w:p>
      <w:pPr>
        <w:pStyle w:val="Normal"/>
        <w:numPr>
          <w:ilvl w:val="0"/>
          <w:numId w:val="75"/>
        </w:numPr>
        <w:tabs>
          <w:tab w:val="clear" w:pos="708"/>
          <w:tab w:val="left" w:pos="326" w:leader="none"/>
          <w:tab w:val="left" w:pos="5923" w:leader="dot"/>
        </w:tabs>
        <w:spacing w:lineRule="exact" w:line="209" w:before="0" w:after="0"/>
        <w:rPr>
          <w:rFonts w:ascii="Times New Roman" w:hAnsi="Times New Roman"/>
          <w:b/>
          <w:b/>
          <w:bCs/>
          <w:sz w:val="16"/>
        </w:rPr>
      </w:pPr>
      <w:r>
        <w:rPr>
          <w:rFonts w:ascii="Times New Roman" w:hAnsi="Times New Roman"/>
          <w:b/>
          <w:bCs/>
          <w:sz w:val="16"/>
        </w:rPr>
        <w:t xml:space="preserve">Какое значение имеют аналогии в теоретическом поиске? </w:t>
        <w:tab/>
        <w:t>161</w:t>
      </w:r>
    </w:p>
    <w:p>
      <w:pPr>
        <w:pStyle w:val="Normal"/>
        <w:numPr>
          <w:ilvl w:val="0"/>
          <w:numId w:val="75"/>
        </w:numPr>
        <w:tabs>
          <w:tab w:val="clear" w:pos="708"/>
          <w:tab w:val="left" w:pos="326" w:leader="none"/>
        </w:tabs>
        <w:spacing w:lineRule="exact" w:line="209" w:before="5" w:after="0"/>
        <w:rPr>
          <w:rFonts w:ascii="Times New Roman" w:hAnsi="Times New Roman"/>
          <w:b/>
          <w:b/>
          <w:bCs/>
          <w:sz w:val="16"/>
        </w:rPr>
      </w:pPr>
      <w:r>
        <w:rPr>
          <w:rFonts w:ascii="Times New Roman" w:hAnsi="Times New Roman"/>
          <w:b/>
          <w:bCs/>
          <w:sz w:val="16"/>
        </w:rPr>
        <w:t>В чем заключается специфика процедуры обоснования</w:t>
      </w:r>
    </w:p>
    <w:p>
      <w:pPr>
        <w:pStyle w:val="Normal"/>
        <w:tabs>
          <w:tab w:val="clear" w:pos="708"/>
          <w:tab w:val="left" w:pos="5558" w:leader="dot"/>
        </w:tabs>
        <w:spacing w:lineRule="exact" w:line="209" w:before="0" w:after="0"/>
        <w:jc w:val="right"/>
        <w:rPr>
          <w:rFonts w:ascii="Times New Roman" w:hAnsi="Times New Roman"/>
          <w:sz w:val="16"/>
          <w:szCs w:val="16"/>
        </w:rPr>
      </w:pPr>
      <w:r>
        <w:rPr>
          <w:rFonts w:ascii="Times New Roman" w:hAnsi="Times New Roman"/>
          <w:b/>
          <w:bCs/>
          <w:sz w:val="16"/>
        </w:rPr>
        <w:t>научных знаний?</w:t>
        <w:tab/>
        <w:t>163</w:t>
      </w:r>
    </w:p>
    <w:p>
      <w:pPr>
        <w:pStyle w:val="Normal"/>
        <w:numPr>
          <w:ilvl w:val="0"/>
          <w:numId w:val="76"/>
        </w:numPr>
        <w:tabs>
          <w:tab w:val="clear" w:pos="708"/>
          <w:tab w:val="left" w:pos="326" w:leader="none"/>
          <w:tab w:val="left" w:pos="5916" w:leader="dot"/>
        </w:tabs>
        <w:spacing w:lineRule="exact" w:line="209" w:before="0" w:after="0"/>
        <w:rPr>
          <w:rFonts w:ascii="Times New Roman" w:hAnsi="Times New Roman"/>
          <w:b/>
          <w:b/>
          <w:bCs/>
          <w:sz w:val="16"/>
        </w:rPr>
      </w:pPr>
      <w:r>
        <w:rPr>
          <w:rFonts w:ascii="Times New Roman" w:hAnsi="Times New Roman"/>
          <w:b/>
          <w:bCs/>
          <w:sz w:val="16"/>
        </w:rPr>
        <w:t>Можно ли говорить о логике научного открытия?</w:t>
        <w:tab/>
        <w:t>165</w:t>
      </w:r>
    </w:p>
    <w:p>
      <w:pPr>
        <w:pStyle w:val="Normal"/>
        <w:numPr>
          <w:ilvl w:val="0"/>
          <w:numId w:val="76"/>
        </w:numPr>
        <w:tabs>
          <w:tab w:val="clear" w:pos="708"/>
          <w:tab w:val="left" w:pos="326" w:leader="none"/>
        </w:tabs>
        <w:spacing w:lineRule="exact" w:line="209" w:before="0" w:after="0"/>
        <w:rPr>
          <w:rFonts w:ascii="Times New Roman" w:hAnsi="Times New Roman"/>
          <w:b/>
          <w:b/>
          <w:bCs/>
          <w:sz w:val="16"/>
        </w:rPr>
      </w:pPr>
      <w:r>
        <w:rPr>
          <w:rFonts w:ascii="Times New Roman" w:hAnsi="Times New Roman"/>
          <w:b/>
          <w:bCs/>
          <w:sz w:val="16"/>
        </w:rPr>
        <w:t>Что понимается под развитой научной теорией, каковы</w:t>
      </w:r>
    </w:p>
    <w:p>
      <w:pPr>
        <w:pStyle w:val="Normal"/>
        <w:tabs>
          <w:tab w:val="clear" w:pos="708"/>
          <w:tab w:val="left" w:pos="2952" w:leader="dot"/>
          <w:tab w:val="left" w:pos="6089" w:leader="dot"/>
        </w:tabs>
        <w:spacing w:lineRule="exact" w:line="209" w:before="0" w:after="0"/>
        <w:ind w:left="533" w:hanging="0"/>
        <w:rPr>
          <w:rFonts w:ascii="Times New Roman" w:hAnsi="Times New Roman"/>
          <w:sz w:val="16"/>
          <w:szCs w:val="16"/>
        </w:rPr>
      </w:pPr>
      <w:r>
        <w:rPr>
          <w:rFonts w:ascii="Times New Roman" w:hAnsi="Times New Roman"/>
          <w:b/>
          <w:bCs/>
          <w:sz w:val="16"/>
        </w:rPr>
        <w:t>ее исходные компоненты?</w:t>
        <w:tab/>
      </w:r>
      <w:r>
        <w:rPr>
          <w:rFonts w:cs="Franklin Gothic Medium Cond" w:ascii="Franklin Gothic Medium Cond" w:hAnsi="Franklin Gothic Medium Cond"/>
          <w:b/>
          <w:bCs/>
          <w:sz w:val="8"/>
          <w:lang w:val="en-US" w:eastAsia="en-US"/>
        </w:rPr>
        <w:t>v</w:t>
      </w:r>
      <w:r>
        <w:rPr>
          <w:rFonts w:ascii="Times New Roman" w:hAnsi="Times New Roman"/>
          <w:b/>
          <w:bCs/>
          <w:sz w:val="16"/>
          <w:lang w:val="en-US" w:eastAsia="en-US"/>
        </w:rPr>
        <w:tab/>
      </w:r>
      <w:r>
        <w:rPr>
          <w:rFonts w:ascii="Times New Roman" w:hAnsi="Times New Roman"/>
          <w:b/>
          <w:bCs/>
          <w:sz w:val="16"/>
        </w:rPr>
        <w:t>170</w:t>
      </w:r>
    </w:p>
    <w:p>
      <w:pPr>
        <w:pStyle w:val="Normal"/>
        <w:numPr>
          <w:ilvl w:val="0"/>
          <w:numId w:val="77"/>
        </w:numPr>
        <w:tabs>
          <w:tab w:val="clear" w:pos="708"/>
          <w:tab w:val="left" w:pos="326" w:leader="none"/>
          <w:tab w:val="left" w:pos="5911" w:leader="dot"/>
        </w:tabs>
        <w:spacing w:lineRule="exact" w:line="209" w:before="0" w:after="0"/>
        <w:rPr>
          <w:rFonts w:ascii="Times New Roman" w:hAnsi="Times New Roman"/>
          <w:b/>
          <w:b/>
          <w:bCs/>
          <w:sz w:val="16"/>
        </w:rPr>
      </w:pPr>
      <w:r>
        <w:rPr>
          <w:rFonts w:ascii="Times New Roman" w:hAnsi="Times New Roman"/>
          <w:b/>
          <w:bCs/>
          <w:sz w:val="16"/>
        </w:rPr>
        <w:t xml:space="preserve">В чем отличия классического и неклассического вариантов формирования теории? </w:t>
        <w:tab/>
        <w:t>172</w:t>
      </w:r>
    </w:p>
    <w:p>
      <w:pPr>
        <w:pStyle w:val="Normal"/>
        <w:numPr>
          <w:ilvl w:val="0"/>
          <w:numId w:val="77"/>
        </w:numPr>
        <w:tabs>
          <w:tab w:val="clear" w:pos="708"/>
          <w:tab w:val="left" w:pos="326" w:leader="none"/>
        </w:tabs>
        <w:spacing w:lineRule="exact" w:line="209" w:before="0" w:after="0"/>
        <w:rPr>
          <w:rFonts w:ascii="Times New Roman" w:hAnsi="Times New Roman"/>
          <w:b/>
          <w:b/>
          <w:bCs/>
          <w:sz w:val="16"/>
        </w:rPr>
      </w:pPr>
      <w:r>
        <w:rPr>
          <w:rFonts w:ascii="Times New Roman" w:hAnsi="Times New Roman"/>
          <w:b/>
          <w:bCs/>
          <w:sz w:val="16"/>
        </w:rPr>
        <w:t>Насколько универсальны проблемные ситуации</w:t>
      </w:r>
    </w:p>
    <w:p>
      <w:pPr>
        <w:pStyle w:val="Normal"/>
        <w:tabs>
          <w:tab w:val="clear" w:pos="708"/>
          <w:tab w:val="left" w:pos="6079" w:leader="dot"/>
        </w:tabs>
        <w:spacing w:lineRule="exact" w:line="209" w:before="0" w:after="0"/>
        <w:ind w:left="526" w:hanging="0"/>
        <w:rPr>
          <w:rFonts w:ascii="Times New Roman" w:hAnsi="Times New Roman"/>
          <w:sz w:val="16"/>
          <w:szCs w:val="16"/>
        </w:rPr>
      </w:pPr>
      <w:r>
        <w:rPr>
          <w:rFonts w:ascii="Times New Roman" w:hAnsi="Times New Roman"/>
          <w:b/>
          <w:bCs/>
          <w:sz w:val="16"/>
        </w:rPr>
        <w:t>и какую роль они играют в науке?</w:t>
        <w:tab/>
        <w:t>175</w:t>
      </w:r>
    </w:p>
    <w:p>
      <w:pPr>
        <w:pStyle w:val="Normal"/>
        <w:numPr>
          <w:ilvl w:val="0"/>
          <w:numId w:val="78"/>
        </w:numPr>
        <w:tabs>
          <w:tab w:val="clear" w:pos="708"/>
          <w:tab w:val="left" w:pos="326" w:leader="none"/>
          <w:tab w:val="left" w:pos="5904" w:leader="dot"/>
        </w:tabs>
        <w:spacing w:lineRule="exact" w:line="209" w:before="0" w:after="0"/>
        <w:rPr>
          <w:rFonts w:ascii="Times New Roman" w:hAnsi="Times New Roman"/>
          <w:b/>
          <w:b/>
          <w:bCs/>
          <w:sz w:val="16"/>
        </w:rPr>
      </w:pPr>
      <w:r>
        <w:rPr>
          <w:rFonts w:ascii="Times New Roman" w:hAnsi="Times New Roman"/>
          <w:b/>
          <w:bCs/>
          <w:sz w:val="16"/>
        </w:rPr>
        <w:t>В чем состоят трудности процесса включения новых теоретических представлений в культуру?</w:t>
        <w:tab/>
        <w:t>177</w:t>
      </w:r>
    </w:p>
    <w:p>
      <w:pPr>
        <w:pStyle w:val="Normal"/>
        <w:numPr>
          <w:ilvl w:val="0"/>
          <w:numId w:val="78"/>
        </w:numPr>
        <w:tabs>
          <w:tab w:val="clear" w:pos="708"/>
          <w:tab w:val="left" w:pos="326" w:leader="none"/>
        </w:tabs>
        <w:spacing w:lineRule="exact" w:line="209" w:before="0" w:after="0"/>
        <w:rPr>
          <w:rFonts w:ascii="Times New Roman" w:hAnsi="Times New Roman"/>
          <w:b/>
          <w:b/>
          <w:bCs/>
          <w:sz w:val="16"/>
        </w:rPr>
      </w:pPr>
      <w:r>
        <w:rPr>
          <w:rFonts w:ascii="Times New Roman" w:hAnsi="Times New Roman"/>
          <w:b/>
          <w:bCs/>
          <w:sz w:val="16"/>
        </w:rPr>
        <w:t>Каковы исторические примеры включения новых теоретических представлений в культуру в сфере отечественной философии науки? . 180</w:t>
      </w:r>
    </w:p>
    <w:p>
      <w:pPr>
        <w:pStyle w:val="Normal"/>
        <w:numPr>
          <w:ilvl w:val="0"/>
          <w:numId w:val="78"/>
        </w:numPr>
        <w:tabs>
          <w:tab w:val="clear" w:pos="708"/>
          <w:tab w:val="left" w:pos="326" w:leader="none"/>
          <w:tab w:val="left" w:pos="5902" w:leader="dot"/>
        </w:tabs>
        <w:spacing w:lineRule="exact" w:line="209" w:before="2" w:after="0"/>
        <w:rPr>
          <w:rFonts w:ascii="Times New Roman" w:hAnsi="Times New Roman"/>
          <w:b/>
          <w:b/>
          <w:bCs/>
          <w:sz w:val="16"/>
        </w:rPr>
      </w:pPr>
      <w:r>
        <w:rPr>
          <w:rFonts w:ascii="Times New Roman" w:hAnsi="Times New Roman"/>
          <w:b/>
          <w:bCs/>
          <w:sz w:val="16"/>
        </w:rPr>
        <w:t>Зависят ли деформации науки от идеологии?</w:t>
        <w:tab/>
        <w:t>184</w:t>
      </w:r>
    </w:p>
    <w:p>
      <w:pPr>
        <w:pStyle w:val="Normal"/>
        <w:numPr>
          <w:ilvl w:val="0"/>
          <w:numId w:val="78"/>
        </w:numPr>
        <w:tabs>
          <w:tab w:val="clear" w:pos="708"/>
          <w:tab w:val="left" w:pos="326" w:leader="none"/>
          <w:tab w:val="left" w:pos="5899" w:leader="dot"/>
        </w:tabs>
        <w:spacing w:lineRule="exact" w:line="209" w:before="0" w:after="0"/>
        <w:rPr>
          <w:rFonts w:ascii="Times New Roman" w:hAnsi="Times New Roman"/>
          <w:b/>
          <w:b/>
          <w:bCs/>
          <w:sz w:val="16"/>
        </w:rPr>
      </w:pPr>
      <w:r>
        <w:rPr>
          <w:rFonts w:ascii="Times New Roman" w:hAnsi="Times New Roman"/>
          <w:b/>
          <w:bCs/>
          <w:sz w:val="16"/>
        </w:rPr>
        <w:t>Каковы общие закономерности развития науки?</w:t>
        <w:tab/>
        <w:t>185</w:t>
      </w:r>
    </w:p>
    <w:p>
      <w:pPr>
        <w:pStyle w:val="Normal"/>
        <w:tabs>
          <w:tab w:val="clear" w:pos="708"/>
          <w:tab w:val="left" w:pos="6067" w:leader="dot"/>
        </w:tabs>
        <w:spacing w:lineRule="exact" w:line="209" w:before="180" w:after="0"/>
        <w:jc w:val="both"/>
        <w:rPr>
          <w:rFonts w:ascii="Times New Roman" w:hAnsi="Times New Roman"/>
          <w:sz w:val="16"/>
          <w:szCs w:val="16"/>
        </w:rPr>
      </w:pPr>
      <w:r>
        <w:rPr>
          <w:rFonts w:ascii="Times New Roman" w:hAnsi="Times New Roman"/>
          <w:b/>
          <w:bCs/>
          <w:sz w:val="16"/>
        </w:rPr>
        <w:t>Раздел V. МЕТОДОЛОГИЯ НАУЧНОГО ИССЛЕДОВАНИЯ</w:t>
        <w:tab/>
        <w:t>194</w:t>
      </w:r>
    </w:p>
    <w:p>
      <w:pPr>
        <w:pStyle w:val="Normal"/>
        <w:numPr>
          <w:ilvl w:val="0"/>
          <w:numId w:val="79"/>
        </w:numPr>
        <w:tabs>
          <w:tab w:val="clear" w:pos="708"/>
          <w:tab w:val="left" w:pos="326" w:leader="none"/>
          <w:tab w:val="left" w:pos="5892" w:leader="dot"/>
        </w:tabs>
        <w:spacing w:lineRule="exact" w:line="209" w:before="0" w:after="0"/>
        <w:rPr>
          <w:rFonts w:ascii="Times New Roman" w:hAnsi="Times New Roman"/>
          <w:b/>
          <w:b/>
          <w:bCs/>
          <w:sz w:val="16"/>
        </w:rPr>
      </w:pPr>
      <w:r>
        <w:rPr>
          <w:rFonts w:ascii="Times New Roman" w:hAnsi="Times New Roman"/>
          <w:b/>
          <w:bCs/>
          <w:sz w:val="16"/>
        </w:rPr>
        <w:t xml:space="preserve">Что такое метод и методология? </w:t>
        <w:tab/>
        <w:t>194</w:t>
      </w:r>
    </w:p>
    <w:p>
      <w:pPr>
        <w:pStyle w:val="Normal"/>
        <w:numPr>
          <w:ilvl w:val="0"/>
          <w:numId w:val="79"/>
        </w:numPr>
        <w:tabs>
          <w:tab w:val="clear" w:pos="708"/>
          <w:tab w:val="left" w:pos="326" w:leader="none"/>
          <w:tab w:val="left" w:pos="5894" w:leader="dot"/>
        </w:tabs>
        <w:spacing w:lineRule="exact" w:line="209" w:before="5" w:after="0"/>
        <w:rPr>
          <w:rFonts w:ascii="Times New Roman" w:hAnsi="Times New Roman"/>
          <w:b/>
          <w:b/>
          <w:bCs/>
          <w:sz w:val="16"/>
        </w:rPr>
      </w:pPr>
      <w:r>
        <w:rPr>
          <w:rFonts w:ascii="Times New Roman" w:hAnsi="Times New Roman"/>
          <w:b/>
          <w:bCs/>
          <w:sz w:val="16"/>
        </w:rPr>
        <w:t xml:space="preserve">Каково соотношение понятий «теория», «предмет» и «метод»? </w:t>
        <w:tab/>
        <w:t>197</w:t>
      </w:r>
    </w:p>
    <w:p>
      <w:pPr>
        <w:pStyle w:val="Normal"/>
        <w:numPr>
          <w:ilvl w:val="0"/>
          <w:numId w:val="79"/>
        </w:numPr>
        <w:tabs>
          <w:tab w:val="clear" w:pos="708"/>
          <w:tab w:val="left" w:pos="326" w:leader="none"/>
          <w:tab w:val="left" w:pos="5894" w:leader="dot"/>
        </w:tabs>
        <w:spacing w:lineRule="exact" w:line="209" w:before="0" w:after="0"/>
        <w:rPr>
          <w:rFonts w:ascii="Times New Roman" w:hAnsi="Times New Roman"/>
          <w:b/>
          <w:b/>
          <w:bCs/>
          <w:sz w:val="16"/>
        </w:rPr>
      </w:pPr>
      <w:r>
        <w:rPr>
          <w:rFonts w:ascii="Times New Roman" w:hAnsi="Times New Roman"/>
          <w:b/>
          <w:bCs/>
          <w:sz w:val="16"/>
        </w:rPr>
        <w:t>Как соотносятся объективная и субъективная стороны метода?</w:t>
        <w:tab/>
        <w:t>200</w:t>
      </w:r>
    </w:p>
    <w:p>
      <w:pPr>
        <w:pStyle w:val="Normal"/>
        <w:numPr>
          <w:ilvl w:val="0"/>
          <w:numId w:val="79"/>
        </w:numPr>
        <w:tabs>
          <w:tab w:val="clear" w:pos="708"/>
          <w:tab w:val="left" w:pos="326" w:leader="none"/>
          <w:tab w:val="left" w:pos="5892" w:leader="dot"/>
        </w:tabs>
        <w:spacing w:lineRule="exact" w:line="209" w:before="2" w:after="0"/>
        <w:rPr>
          <w:rFonts w:ascii="Times New Roman" w:hAnsi="Times New Roman"/>
          <w:b/>
          <w:b/>
          <w:bCs/>
          <w:sz w:val="16"/>
        </w:rPr>
      </w:pPr>
      <w:r>
        <w:rPr>
          <w:rFonts w:ascii="Times New Roman" w:hAnsi="Times New Roman"/>
          <w:b/>
          <w:bCs/>
          <w:sz w:val="16"/>
        </w:rPr>
        <w:t>Как и по каким основаниям (критериям) можно классифицировать методы?</w:t>
        <w:tab/>
        <w:t>202</w:t>
      </w:r>
    </w:p>
    <w:p>
      <w:pPr>
        <w:pStyle w:val="Normal"/>
        <w:numPr>
          <w:ilvl w:val="0"/>
          <w:numId w:val="79"/>
        </w:numPr>
        <w:tabs>
          <w:tab w:val="clear" w:pos="708"/>
          <w:tab w:val="left" w:pos="326" w:leader="none"/>
          <w:tab w:val="left" w:pos="5887" w:leader="dot"/>
        </w:tabs>
        <w:spacing w:lineRule="exact" w:line="209" w:before="2" w:after="0"/>
        <w:rPr>
          <w:rFonts w:ascii="Times New Roman" w:hAnsi="Times New Roman"/>
          <w:b/>
          <w:b/>
          <w:bCs/>
          <w:sz w:val="16"/>
        </w:rPr>
      </w:pPr>
      <w:r>
        <w:rPr>
          <w:rFonts w:ascii="Times New Roman" w:hAnsi="Times New Roman"/>
          <w:b/>
          <w:bCs/>
          <w:sz w:val="16"/>
        </w:rPr>
        <w:t>В чем состоят особенности метафизического подхода к проблеме соотношения философии и частных наук?</w:t>
        <w:tab/>
        <w:t>208</w:t>
      </w:r>
    </w:p>
    <w:p>
      <w:pPr>
        <w:pStyle w:val="Normal"/>
        <w:numPr>
          <w:ilvl w:val="0"/>
          <w:numId w:val="79"/>
        </w:numPr>
        <w:tabs>
          <w:tab w:val="clear" w:pos="708"/>
          <w:tab w:val="left" w:pos="326" w:leader="none"/>
        </w:tabs>
        <w:spacing w:lineRule="exact" w:line="209" w:before="0" w:after="0"/>
        <w:rPr>
          <w:rFonts w:ascii="Times New Roman" w:hAnsi="Times New Roman"/>
          <w:b/>
          <w:b/>
          <w:bCs/>
          <w:sz w:val="16"/>
        </w:rPr>
      </w:pPr>
      <w:r>
        <w:rPr>
          <w:rFonts w:ascii="Times New Roman" w:hAnsi="Times New Roman"/>
          <w:b/>
          <w:bCs/>
          <w:sz w:val="16"/>
        </w:rPr>
        <w:t>В чем специфика диалектического подхода</w:t>
      </w:r>
    </w:p>
    <w:p>
      <w:pPr>
        <w:pStyle w:val="Normal"/>
        <w:tabs>
          <w:tab w:val="clear" w:pos="708"/>
          <w:tab w:val="left" w:pos="6058" w:leader="dot"/>
        </w:tabs>
        <w:spacing w:lineRule="exact" w:line="209" w:before="0" w:after="0"/>
        <w:ind w:left="506" w:hanging="0"/>
        <w:rPr>
          <w:rFonts w:ascii="Times New Roman" w:hAnsi="Times New Roman"/>
          <w:sz w:val="16"/>
          <w:szCs w:val="16"/>
        </w:rPr>
      </w:pPr>
      <w:r>
        <w:rPr>
          <w:rFonts w:ascii="Times New Roman" w:hAnsi="Times New Roman"/>
          <w:b/>
          <w:bCs/>
          <w:sz w:val="16"/>
        </w:rPr>
        <w:t xml:space="preserve">к проблеме соотношения философии и частных наук? </w:t>
        <w:tab/>
        <w:t>211</w:t>
      </w:r>
    </w:p>
    <w:p>
      <w:pPr>
        <w:pStyle w:val="Normal"/>
        <w:numPr>
          <w:ilvl w:val="0"/>
          <w:numId w:val="80"/>
        </w:numPr>
        <w:tabs>
          <w:tab w:val="clear" w:pos="708"/>
          <w:tab w:val="left" w:pos="326" w:leader="none"/>
          <w:tab w:val="left" w:pos="5878" w:leader="dot"/>
        </w:tabs>
        <w:spacing w:lineRule="exact" w:line="209" w:before="0" w:after="0"/>
        <w:rPr>
          <w:rFonts w:ascii="Times New Roman" w:hAnsi="Times New Roman"/>
          <w:b/>
          <w:b/>
          <w:bCs/>
          <w:sz w:val="16"/>
        </w:rPr>
      </w:pPr>
      <w:r>
        <w:rPr>
          <w:rFonts w:ascii="Times New Roman" w:hAnsi="Times New Roman"/>
          <w:b/>
          <w:bCs/>
          <w:sz w:val="16"/>
        </w:rPr>
        <w:t>Каковы основные функции философии в научном познании?</w:t>
        <w:tab/>
        <w:t>213</w:t>
      </w:r>
    </w:p>
    <w:p>
      <w:pPr>
        <w:pStyle w:val="Normal"/>
        <w:numPr>
          <w:ilvl w:val="0"/>
          <w:numId w:val="80"/>
        </w:numPr>
        <w:tabs>
          <w:tab w:val="clear" w:pos="708"/>
          <w:tab w:val="left" w:pos="326" w:leader="none"/>
          <w:tab w:val="left" w:pos="5875" w:leader="dot"/>
        </w:tabs>
        <w:spacing w:lineRule="exact" w:line="209" w:before="0" w:after="0"/>
        <w:rPr>
          <w:rFonts w:ascii="Times New Roman" w:hAnsi="Times New Roman"/>
          <w:b/>
          <w:b/>
          <w:bCs/>
          <w:sz w:val="16"/>
        </w:rPr>
      </w:pPr>
      <w:r>
        <w:rPr>
          <w:rFonts w:ascii="Times New Roman" w:hAnsi="Times New Roman"/>
          <w:b/>
          <w:bCs/>
          <w:sz w:val="16"/>
        </w:rPr>
        <w:t>Какие существуют общенаучные методы эмпирического исследования?</w:t>
        <w:tab/>
        <w:t>219</w:t>
      </w:r>
    </w:p>
    <w:p>
      <w:pPr>
        <w:pStyle w:val="Normal"/>
        <w:numPr>
          <w:ilvl w:val="0"/>
          <w:numId w:val="80"/>
        </w:numPr>
        <w:tabs>
          <w:tab w:val="clear" w:pos="708"/>
          <w:tab w:val="left" w:pos="326" w:leader="none"/>
          <w:tab w:val="left" w:pos="5875" w:leader="dot"/>
        </w:tabs>
        <w:spacing w:lineRule="exact" w:line="209" w:before="0" w:after="0"/>
        <w:rPr>
          <w:rFonts w:ascii="Times New Roman" w:hAnsi="Times New Roman"/>
          <w:b/>
          <w:b/>
          <w:bCs/>
          <w:sz w:val="16"/>
        </w:rPr>
      </w:pPr>
      <w:r>
        <w:rPr>
          <w:rFonts w:ascii="Times New Roman" w:hAnsi="Times New Roman"/>
          <w:b/>
          <w:bCs/>
          <w:sz w:val="16"/>
        </w:rPr>
        <w:t>Каковы общенаучные методы теоретического познания?</w:t>
        <w:tab/>
        <w:t>222</w:t>
      </w:r>
    </w:p>
    <w:p>
      <w:pPr>
        <w:pStyle w:val="Normal"/>
        <w:numPr>
          <w:ilvl w:val="0"/>
          <w:numId w:val="81"/>
        </w:numPr>
        <w:tabs>
          <w:tab w:val="clear" w:pos="708"/>
          <w:tab w:val="left" w:pos="317" w:leader="none"/>
          <w:tab w:val="left" w:pos="5868" w:leader="dot"/>
        </w:tabs>
        <w:spacing w:lineRule="exact" w:line="209" w:before="50" w:after="0"/>
        <w:rPr>
          <w:rFonts w:ascii="Times New Roman" w:hAnsi="Times New Roman"/>
          <w:b/>
          <w:b/>
          <w:bCs/>
          <w:sz w:val="16"/>
        </w:rPr>
      </w:pPr>
      <w:r>
        <w:rPr>
          <w:rFonts w:ascii="Times New Roman" w:hAnsi="Times New Roman"/>
          <w:b/>
          <w:bCs/>
          <w:sz w:val="16"/>
        </w:rPr>
        <w:t>Что такое общелогические методы и приемы исследования?</w:t>
        <w:tab/>
        <w:t>225</w:t>
      </w:r>
    </w:p>
    <w:p>
      <w:pPr>
        <w:pStyle w:val="Normal"/>
        <w:numPr>
          <w:ilvl w:val="0"/>
          <w:numId w:val="81"/>
        </w:numPr>
        <w:tabs>
          <w:tab w:val="clear" w:pos="708"/>
          <w:tab w:val="left" w:pos="317" w:leader="none"/>
          <w:tab w:val="left" w:pos="5861" w:leader="dot"/>
        </w:tabs>
        <w:spacing w:lineRule="exact" w:line="209" w:before="0" w:after="0"/>
        <w:rPr>
          <w:rFonts w:ascii="Times New Roman" w:hAnsi="Times New Roman"/>
          <w:b/>
          <w:b/>
          <w:bCs/>
          <w:sz w:val="16"/>
        </w:rPr>
      </w:pPr>
      <w:r>
        <w:rPr>
          <w:rFonts w:ascii="Times New Roman" w:hAnsi="Times New Roman"/>
          <w:b/>
          <w:bCs/>
          <w:sz w:val="16"/>
        </w:rPr>
        <w:t>Что такое каноны индукции?</w:t>
        <w:tab/>
        <w:t>229</w:t>
      </w:r>
    </w:p>
    <w:p>
      <w:pPr>
        <w:pStyle w:val="Normal"/>
        <w:numPr>
          <w:ilvl w:val="0"/>
          <w:numId w:val="81"/>
        </w:numPr>
        <w:tabs>
          <w:tab w:val="clear" w:pos="708"/>
          <w:tab w:val="left" w:pos="317" w:leader="none"/>
          <w:tab w:val="left" w:pos="5863" w:leader="dot"/>
        </w:tabs>
        <w:spacing w:lineRule="exact" w:line="209" w:before="0" w:after="0"/>
        <w:rPr>
          <w:rFonts w:ascii="Times New Roman" w:hAnsi="Times New Roman"/>
          <w:b/>
          <w:b/>
          <w:bCs/>
          <w:sz w:val="16"/>
        </w:rPr>
      </w:pPr>
      <w:r>
        <w:rPr>
          <w:rFonts w:ascii="Times New Roman" w:hAnsi="Times New Roman"/>
          <w:b/>
          <w:bCs/>
          <w:sz w:val="16"/>
        </w:rPr>
        <w:t xml:space="preserve">Как соотносятся методы аналогии и моделирования? </w:t>
        <w:tab/>
        <w:t>231</w:t>
      </w:r>
    </w:p>
    <w:p>
      <w:pPr>
        <w:pStyle w:val="Normal"/>
        <w:numPr>
          <w:ilvl w:val="0"/>
          <w:numId w:val="81"/>
        </w:numPr>
        <w:tabs>
          <w:tab w:val="clear" w:pos="708"/>
          <w:tab w:val="left" w:pos="317" w:leader="none"/>
          <w:tab w:val="left" w:pos="5863" w:leader="dot"/>
        </w:tabs>
        <w:spacing w:lineRule="exact" w:line="209" w:before="0" w:after="0"/>
        <w:rPr>
          <w:rFonts w:ascii="Times New Roman" w:hAnsi="Times New Roman"/>
          <w:b/>
          <w:b/>
          <w:bCs/>
          <w:sz w:val="16"/>
        </w:rPr>
      </w:pPr>
      <w:r>
        <w:rPr>
          <w:rFonts w:ascii="Times New Roman" w:hAnsi="Times New Roman"/>
          <w:b/>
          <w:bCs/>
          <w:sz w:val="16"/>
        </w:rPr>
        <w:t>Каковы особенности системного и структурно-функционального подходов?</w:t>
        <w:tab/>
        <w:t>233</w:t>
      </w:r>
    </w:p>
    <w:p>
      <w:pPr>
        <w:pStyle w:val="Normal"/>
        <w:numPr>
          <w:ilvl w:val="0"/>
          <w:numId w:val="81"/>
        </w:numPr>
        <w:tabs>
          <w:tab w:val="clear" w:pos="708"/>
          <w:tab w:val="left" w:pos="317" w:leader="none"/>
          <w:tab w:val="left" w:pos="5861" w:leader="dot"/>
        </w:tabs>
        <w:spacing w:lineRule="exact" w:line="209" w:before="0" w:after="0"/>
        <w:rPr>
          <w:rFonts w:ascii="Times New Roman" w:hAnsi="Times New Roman"/>
          <w:b/>
          <w:b/>
          <w:bCs/>
          <w:sz w:val="16"/>
        </w:rPr>
      </w:pPr>
      <w:r>
        <w:rPr>
          <w:rFonts w:ascii="Times New Roman" w:hAnsi="Times New Roman"/>
          <w:b/>
          <w:bCs/>
          <w:sz w:val="16"/>
        </w:rPr>
        <w:t>В чем заключается специфика вероятностно-статистических подходов?</w:t>
        <w:tab/>
        <w:t>234</w:t>
      </w:r>
    </w:p>
    <w:p>
      <w:pPr>
        <w:pStyle w:val="Normal"/>
        <w:numPr>
          <w:ilvl w:val="0"/>
          <w:numId w:val="81"/>
        </w:numPr>
        <w:tabs>
          <w:tab w:val="clear" w:pos="708"/>
          <w:tab w:val="left" w:pos="317" w:leader="none"/>
          <w:tab w:val="left" w:pos="5861" w:leader="dot"/>
        </w:tabs>
        <w:spacing w:lineRule="exact" w:line="209" w:before="0" w:after="0"/>
        <w:rPr>
          <w:rFonts w:ascii="Times New Roman" w:hAnsi="Times New Roman"/>
          <w:b/>
          <w:b/>
          <w:bCs/>
          <w:sz w:val="16"/>
        </w:rPr>
      </w:pPr>
      <w:r>
        <w:rPr>
          <w:rFonts w:ascii="Times New Roman" w:hAnsi="Times New Roman"/>
          <w:b/>
          <w:bCs/>
          <w:sz w:val="16"/>
        </w:rPr>
        <w:t>Что такое понимание?</w:t>
        <w:tab/>
        <w:t>236</w:t>
      </w:r>
    </w:p>
    <w:p>
      <w:pPr>
        <w:pStyle w:val="Normal"/>
        <w:numPr>
          <w:ilvl w:val="0"/>
          <w:numId w:val="81"/>
        </w:numPr>
        <w:tabs>
          <w:tab w:val="clear" w:pos="708"/>
          <w:tab w:val="left" w:pos="317" w:leader="none"/>
        </w:tabs>
        <w:spacing w:lineRule="exact" w:line="209" w:before="0" w:after="0"/>
        <w:rPr>
          <w:rFonts w:ascii="Times New Roman" w:hAnsi="Times New Roman"/>
          <w:b/>
          <w:b/>
          <w:bCs/>
          <w:sz w:val="16"/>
        </w:rPr>
      </w:pPr>
      <w:r>
        <w:rPr>
          <w:rFonts w:ascii="Times New Roman" w:hAnsi="Times New Roman"/>
          <w:b/>
          <w:bCs/>
          <w:sz w:val="16"/>
        </w:rPr>
        <w:t>В чем состоит сущность объяснения и каковы</w:t>
      </w:r>
    </w:p>
    <w:p>
      <w:pPr>
        <w:pStyle w:val="Normal"/>
        <w:tabs>
          <w:tab w:val="clear" w:pos="708"/>
          <w:tab w:val="left" w:pos="5539" w:leader="dot"/>
        </w:tabs>
        <w:spacing w:lineRule="exact" w:line="209" w:before="0" w:after="0"/>
        <w:jc w:val="right"/>
        <w:rPr>
          <w:rFonts w:ascii="Times New Roman" w:hAnsi="Times New Roman"/>
          <w:sz w:val="16"/>
          <w:szCs w:val="16"/>
        </w:rPr>
      </w:pPr>
      <w:r>
        <w:rPr>
          <w:rFonts w:ascii="Times New Roman" w:hAnsi="Times New Roman"/>
          <w:b/>
          <w:bCs/>
          <w:sz w:val="16"/>
        </w:rPr>
        <w:t>его основные формы?</w:t>
        <w:tab/>
        <w:t>238</w:t>
      </w:r>
    </w:p>
    <w:p>
      <w:pPr>
        <w:pStyle w:val="Normal"/>
        <w:spacing w:lineRule="exact" w:line="216" w:before="168" w:after="0"/>
        <w:rPr>
          <w:rFonts w:ascii="Times New Roman" w:hAnsi="Times New Roman"/>
          <w:sz w:val="16"/>
          <w:szCs w:val="16"/>
        </w:rPr>
      </w:pPr>
      <w:r>
        <w:rPr>
          <w:rFonts w:ascii="Times New Roman" w:hAnsi="Times New Roman"/>
          <w:b/>
          <w:bCs/>
          <w:sz w:val="16"/>
        </w:rPr>
        <w:t>Раздел VI. НАУЧНЫЕ ТРАДИЦИИ И НАУЧНЫЕ РЕВОЛЮЦИИ.</w:t>
      </w:r>
    </w:p>
    <w:p>
      <w:pPr>
        <w:pStyle w:val="Normal"/>
        <w:tabs>
          <w:tab w:val="clear" w:pos="708"/>
          <w:tab w:val="left" w:pos="5141" w:leader="dot"/>
        </w:tabs>
        <w:spacing w:lineRule="exact" w:line="216" w:before="2" w:after="0"/>
        <w:jc w:val="right"/>
        <w:rPr>
          <w:rFonts w:ascii="Times New Roman" w:hAnsi="Times New Roman"/>
          <w:sz w:val="16"/>
          <w:szCs w:val="16"/>
        </w:rPr>
      </w:pPr>
      <w:r>
        <w:rPr>
          <w:rFonts w:ascii="Times New Roman" w:hAnsi="Times New Roman"/>
          <w:b/>
          <w:bCs/>
          <w:sz w:val="16"/>
        </w:rPr>
        <w:t>ТИПЫ НАУЧНОЙ РАЦИОНАЛЬНОСТИ</w:t>
        <w:tab/>
        <w:t>241</w:t>
      </w:r>
    </w:p>
    <w:p>
      <w:pPr>
        <w:pStyle w:val="Normal"/>
        <w:tabs>
          <w:tab w:val="clear" w:pos="708"/>
          <w:tab w:val="left" w:pos="317" w:leader="none"/>
        </w:tabs>
        <w:spacing w:lineRule="exact" w:line="216" w:before="2" w:after="0"/>
        <w:rPr>
          <w:rFonts w:ascii="Times New Roman" w:hAnsi="Times New Roman"/>
          <w:sz w:val="16"/>
          <w:szCs w:val="16"/>
        </w:rPr>
      </w:pPr>
      <w:r>
        <w:rPr>
          <w:rFonts w:ascii="Times New Roman" w:hAnsi="Times New Roman"/>
          <w:b/>
          <w:bCs/>
          <w:sz w:val="16"/>
        </w:rPr>
        <w:t>89.</w:t>
      </w:r>
      <w:r>
        <w:rPr>
          <w:rFonts w:ascii="Times New Roman" w:hAnsi="Times New Roman"/>
          <w:sz w:val="20"/>
          <w:szCs w:val="20"/>
        </w:rPr>
        <w:tab/>
      </w:r>
      <w:r>
        <w:rPr>
          <w:rFonts w:ascii="Times New Roman" w:hAnsi="Times New Roman"/>
          <w:b/>
          <w:bCs/>
          <w:sz w:val="16"/>
        </w:rPr>
        <w:t>Что такое научные традиции и каково</w:t>
      </w:r>
    </w:p>
    <w:p>
      <w:pPr>
        <w:pStyle w:val="Normal"/>
        <w:tabs>
          <w:tab w:val="clear" w:pos="708"/>
          <w:tab w:val="left" w:pos="6041" w:leader="dot"/>
        </w:tabs>
        <w:spacing w:lineRule="exact" w:line="216" w:before="0" w:after="0"/>
        <w:ind w:left="504" w:hanging="0"/>
        <w:rPr>
          <w:rFonts w:ascii="Times New Roman" w:hAnsi="Times New Roman"/>
          <w:sz w:val="16"/>
          <w:szCs w:val="16"/>
        </w:rPr>
      </w:pPr>
      <w:r>
        <w:rPr>
          <w:rFonts w:ascii="Times New Roman" w:hAnsi="Times New Roman"/>
          <w:b/>
          <w:bCs/>
          <w:sz w:val="16"/>
        </w:rPr>
        <w:t>их многообразие?</w:t>
        <w:tab/>
        <w:t>241</w:t>
      </w:r>
    </w:p>
    <w:p>
      <w:pPr>
        <w:pStyle w:val="Normal"/>
        <w:numPr>
          <w:ilvl w:val="0"/>
          <w:numId w:val="82"/>
        </w:numPr>
        <w:tabs>
          <w:tab w:val="clear" w:pos="708"/>
          <w:tab w:val="left" w:pos="317" w:leader="none"/>
          <w:tab w:val="left" w:pos="5858" w:leader="dot"/>
        </w:tabs>
        <w:spacing w:lineRule="exact" w:line="221" w:before="0" w:after="0"/>
        <w:rPr>
          <w:rFonts w:ascii="Times New Roman" w:hAnsi="Times New Roman"/>
          <w:b/>
          <w:b/>
          <w:bCs/>
          <w:sz w:val="16"/>
        </w:rPr>
      </w:pPr>
      <w:r>
        <w:rPr>
          <w:rFonts w:ascii="Times New Roman" w:hAnsi="Times New Roman"/>
          <w:b/>
          <w:bCs/>
          <w:sz w:val="16"/>
        </w:rPr>
        <w:t xml:space="preserve">В чем состоит понимание научных революций как перестройки оснований науки? </w:t>
        <w:tab/>
        <w:t>243</w:t>
      </w:r>
    </w:p>
    <w:p>
      <w:pPr>
        <w:pStyle w:val="Normal"/>
        <w:numPr>
          <w:ilvl w:val="0"/>
          <w:numId w:val="82"/>
        </w:numPr>
        <w:tabs>
          <w:tab w:val="clear" w:pos="708"/>
          <w:tab w:val="left" w:pos="317" w:leader="none"/>
          <w:tab w:val="left" w:pos="5858" w:leader="dot"/>
        </w:tabs>
        <w:spacing w:lineRule="exact" w:line="209" w:before="0" w:after="0"/>
        <w:rPr>
          <w:rFonts w:ascii="Times New Roman" w:hAnsi="Times New Roman"/>
          <w:b/>
          <w:b/>
          <w:bCs/>
          <w:sz w:val="16"/>
        </w:rPr>
      </w:pPr>
      <w:r>
        <w:rPr>
          <w:rFonts w:ascii="Times New Roman" w:hAnsi="Times New Roman"/>
          <w:b/>
          <w:bCs/>
          <w:sz w:val="16"/>
        </w:rPr>
        <w:t>Как понималась рациональность в античной философии?</w:t>
        <w:tab/>
        <w:t>244</w:t>
      </w:r>
    </w:p>
    <w:p>
      <w:pPr>
        <w:pStyle w:val="Normal"/>
        <w:numPr>
          <w:ilvl w:val="0"/>
          <w:numId w:val="82"/>
        </w:numPr>
        <w:tabs>
          <w:tab w:val="clear" w:pos="708"/>
          <w:tab w:val="left" w:pos="317" w:leader="none"/>
        </w:tabs>
        <w:spacing w:lineRule="exact" w:line="209" w:before="2" w:after="0"/>
        <w:rPr>
          <w:rFonts w:ascii="Times New Roman" w:hAnsi="Times New Roman"/>
          <w:b/>
          <w:b/>
          <w:bCs/>
          <w:sz w:val="16"/>
        </w:rPr>
      </w:pPr>
      <w:r>
        <w:rPr>
          <w:rFonts w:ascii="Times New Roman" w:hAnsi="Times New Roman"/>
          <w:b/>
          <w:bCs/>
          <w:sz w:val="16"/>
        </w:rPr>
        <w:t>Когда произошла первая научная революция</w:t>
      </w:r>
    </w:p>
    <w:p>
      <w:pPr>
        <w:pStyle w:val="Normal"/>
        <w:spacing w:lineRule="exact" w:line="209" w:before="0" w:after="0"/>
        <w:ind w:left="506" w:hanging="0"/>
        <w:rPr>
          <w:rFonts w:ascii="Times New Roman" w:hAnsi="Times New Roman"/>
          <w:sz w:val="16"/>
          <w:szCs w:val="16"/>
        </w:rPr>
      </w:pPr>
      <w:r>
        <w:rPr>
          <w:rFonts w:ascii="Times New Roman" w:hAnsi="Times New Roman"/>
          <w:b/>
          <w:bCs/>
          <w:sz w:val="16"/>
        </w:rPr>
        <w:t>и как она повлияла на формирование научного типа</w:t>
      </w:r>
    </w:p>
    <w:p>
      <w:pPr>
        <w:pStyle w:val="Normal"/>
        <w:tabs>
          <w:tab w:val="clear" w:pos="708"/>
          <w:tab w:val="left" w:pos="6041" w:leader="dot"/>
        </w:tabs>
        <w:spacing w:lineRule="exact" w:line="209" w:before="0" w:after="0"/>
        <w:ind w:left="504" w:hanging="0"/>
        <w:rPr>
          <w:rFonts w:ascii="Times New Roman" w:hAnsi="Times New Roman"/>
          <w:sz w:val="16"/>
          <w:szCs w:val="16"/>
        </w:rPr>
      </w:pPr>
      <w:r>
        <w:rPr>
          <w:rFonts w:ascii="Times New Roman" w:hAnsi="Times New Roman"/>
          <w:b/>
          <w:bCs/>
          <w:sz w:val="16"/>
        </w:rPr>
        <w:t xml:space="preserve">рациональности? </w:t>
        <w:tab/>
        <w:t>246</w:t>
      </w:r>
    </w:p>
    <w:p>
      <w:pPr>
        <w:pStyle w:val="Normal"/>
        <w:tabs>
          <w:tab w:val="clear" w:pos="708"/>
          <w:tab w:val="left" w:pos="317" w:leader="none"/>
        </w:tabs>
        <w:spacing w:lineRule="exact" w:line="209" w:before="0" w:after="0"/>
        <w:rPr>
          <w:rFonts w:ascii="Times New Roman" w:hAnsi="Times New Roman"/>
          <w:sz w:val="16"/>
          <w:szCs w:val="16"/>
        </w:rPr>
      </w:pPr>
      <w:r>
        <w:rPr>
          <w:rFonts w:ascii="Times New Roman" w:hAnsi="Times New Roman"/>
          <w:b/>
          <w:bCs/>
          <w:sz w:val="16"/>
        </w:rPr>
        <w:t>93.</w:t>
      </w:r>
      <w:r>
        <w:rPr>
          <w:rFonts w:ascii="Times New Roman" w:hAnsi="Times New Roman"/>
          <w:sz w:val="20"/>
          <w:szCs w:val="20"/>
        </w:rPr>
        <w:tab/>
      </w:r>
      <w:r>
        <w:rPr>
          <w:rFonts w:ascii="Times New Roman" w:hAnsi="Times New Roman"/>
          <w:b/>
          <w:bCs/>
          <w:sz w:val="16"/>
        </w:rPr>
        <w:t>Какие изменения произошли в типе рациональности в ходе</w:t>
      </w:r>
    </w:p>
    <w:p>
      <w:pPr>
        <w:pStyle w:val="Normal"/>
        <w:tabs>
          <w:tab w:val="clear" w:pos="708"/>
          <w:tab w:val="left" w:pos="6038" w:leader="dot"/>
        </w:tabs>
        <w:spacing w:lineRule="exact" w:line="209" w:before="0" w:after="0"/>
        <w:ind w:left="506" w:hanging="0"/>
        <w:rPr>
          <w:rFonts w:ascii="Times New Roman" w:hAnsi="Times New Roman"/>
          <w:sz w:val="16"/>
          <w:szCs w:val="16"/>
        </w:rPr>
      </w:pPr>
      <w:r>
        <w:rPr>
          <w:rFonts w:ascii="Times New Roman" w:hAnsi="Times New Roman"/>
          <w:b/>
          <w:bCs/>
          <w:sz w:val="16"/>
        </w:rPr>
        <w:t>второй научной революции?</w:t>
        <w:tab/>
        <w:t>248</w:t>
      </w:r>
    </w:p>
    <w:p>
      <w:pPr>
        <w:pStyle w:val="Normal"/>
        <w:tabs>
          <w:tab w:val="clear" w:pos="708"/>
          <w:tab w:val="left" w:pos="317" w:leader="none"/>
        </w:tabs>
        <w:spacing w:lineRule="exact" w:line="209" w:before="0" w:after="0"/>
        <w:rPr>
          <w:rFonts w:ascii="Times New Roman" w:hAnsi="Times New Roman"/>
          <w:sz w:val="16"/>
          <w:szCs w:val="16"/>
        </w:rPr>
      </w:pPr>
      <w:r>
        <w:rPr>
          <w:rFonts w:ascii="Times New Roman" w:hAnsi="Times New Roman"/>
          <w:b/>
          <w:bCs/>
          <w:sz w:val="16"/>
        </w:rPr>
        <w:t>94.</w:t>
      </w:r>
      <w:r>
        <w:rPr>
          <w:rFonts w:ascii="Times New Roman" w:hAnsi="Times New Roman"/>
          <w:sz w:val="20"/>
          <w:szCs w:val="20"/>
        </w:rPr>
        <w:tab/>
      </w:r>
      <w:r>
        <w:rPr>
          <w:rFonts w:ascii="Times New Roman" w:hAnsi="Times New Roman"/>
          <w:b/>
          <w:bCs/>
          <w:sz w:val="16"/>
        </w:rPr>
        <w:t>Какое воздействие оказала третья научная революция</w:t>
      </w:r>
    </w:p>
    <w:p>
      <w:pPr>
        <w:pStyle w:val="Normal"/>
        <w:tabs>
          <w:tab w:val="clear" w:pos="708"/>
          <w:tab w:val="left" w:pos="6041" w:leader="dot"/>
        </w:tabs>
        <w:spacing w:lineRule="exact" w:line="209" w:before="0" w:after="0"/>
        <w:ind w:left="509" w:hanging="0"/>
        <w:rPr>
          <w:rFonts w:ascii="Times New Roman" w:hAnsi="Times New Roman"/>
          <w:sz w:val="16"/>
          <w:szCs w:val="16"/>
        </w:rPr>
      </w:pPr>
      <w:r>
        <w:rPr>
          <w:rFonts w:ascii="Times New Roman" w:hAnsi="Times New Roman"/>
          <w:b/>
          <w:bCs/>
          <w:sz w:val="16"/>
        </w:rPr>
        <w:t>на формирование нового типа рациональности?</w:t>
        <w:tab/>
        <w:t>249</w:t>
      </w:r>
    </w:p>
    <w:p>
      <w:pPr>
        <w:pStyle w:val="Normal"/>
        <w:tabs>
          <w:tab w:val="clear" w:pos="708"/>
          <w:tab w:val="left" w:pos="317" w:leader="none"/>
        </w:tabs>
        <w:spacing w:lineRule="exact" w:line="209" w:before="0" w:after="0"/>
        <w:rPr>
          <w:rFonts w:ascii="Times New Roman" w:hAnsi="Times New Roman"/>
          <w:sz w:val="16"/>
          <w:szCs w:val="16"/>
        </w:rPr>
      </w:pPr>
      <w:r>
        <w:rPr>
          <w:rFonts w:ascii="Times New Roman" w:hAnsi="Times New Roman"/>
          <w:b/>
          <w:bCs/>
          <w:sz w:val="16"/>
        </w:rPr>
        <w:t>95.</w:t>
      </w:r>
      <w:r>
        <w:rPr>
          <w:rFonts w:ascii="Times New Roman" w:hAnsi="Times New Roman"/>
          <w:sz w:val="20"/>
          <w:szCs w:val="20"/>
        </w:rPr>
        <w:tab/>
      </w:r>
      <w:r>
        <w:rPr>
          <w:rFonts w:ascii="Times New Roman" w:hAnsi="Times New Roman"/>
          <w:b/>
          <w:bCs/>
          <w:sz w:val="16"/>
        </w:rPr>
        <w:t>Какие элементы античной рациональности обнаружились</w:t>
      </w:r>
    </w:p>
    <w:p>
      <w:pPr>
        <w:pStyle w:val="Normal"/>
        <w:tabs>
          <w:tab w:val="clear" w:pos="708"/>
          <w:tab w:val="left" w:pos="6041" w:leader="dot"/>
        </w:tabs>
        <w:spacing w:lineRule="exact" w:line="209" w:before="0" w:after="0"/>
        <w:ind w:left="509" w:hanging="0"/>
        <w:rPr>
          <w:rFonts w:ascii="Times New Roman" w:hAnsi="Times New Roman"/>
          <w:sz w:val="16"/>
          <w:szCs w:val="16"/>
        </w:rPr>
      </w:pPr>
      <w:r>
        <w:rPr>
          <w:rFonts w:ascii="Times New Roman" w:hAnsi="Times New Roman"/>
          <w:b/>
          <w:bCs/>
          <w:sz w:val="16"/>
        </w:rPr>
        <w:t xml:space="preserve">в ходе четвертой научной революции? </w:t>
        <w:tab/>
        <w:t>250</w:t>
      </w:r>
    </w:p>
    <w:p>
      <w:pPr>
        <w:pStyle w:val="Normal"/>
        <w:spacing w:lineRule="exact" w:line="209" w:before="168" w:after="0"/>
        <w:rPr>
          <w:rFonts w:ascii="Times New Roman" w:hAnsi="Times New Roman"/>
          <w:sz w:val="16"/>
          <w:szCs w:val="16"/>
        </w:rPr>
      </w:pPr>
      <w:r>
        <w:rPr>
          <w:rFonts w:ascii="Times New Roman" w:hAnsi="Times New Roman"/>
          <w:b/>
          <w:bCs/>
          <w:sz w:val="16"/>
        </w:rPr>
        <w:t>Раздел VII. ОСОБЕННОСТИ СОВРЕМЕННОГО ЭТАПА</w:t>
      </w:r>
    </w:p>
    <w:p>
      <w:pPr>
        <w:pStyle w:val="Normal"/>
        <w:tabs>
          <w:tab w:val="clear" w:pos="708"/>
          <w:tab w:val="left" w:pos="5042" w:leader="dot"/>
        </w:tabs>
        <w:spacing w:lineRule="exact" w:line="209" w:before="2" w:after="0"/>
        <w:jc w:val="right"/>
        <w:rPr>
          <w:rFonts w:ascii="Times New Roman" w:hAnsi="Times New Roman"/>
          <w:sz w:val="16"/>
          <w:szCs w:val="16"/>
        </w:rPr>
      </w:pPr>
      <w:r>
        <w:rPr>
          <w:rFonts w:ascii="Times New Roman" w:hAnsi="Times New Roman"/>
          <w:b/>
          <w:bCs/>
          <w:sz w:val="16"/>
        </w:rPr>
        <w:t>РАЗВИТИЯ НАУКИ</w:t>
        <w:tab/>
        <w:t>.253</w:t>
      </w:r>
    </w:p>
    <w:p>
      <w:pPr>
        <w:pStyle w:val="Normal"/>
        <w:numPr>
          <w:ilvl w:val="0"/>
          <w:numId w:val="83"/>
        </w:numPr>
        <w:tabs>
          <w:tab w:val="clear" w:pos="708"/>
          <w:tab w:val="left" w:pos="317" w:leader="none"/>
          <w:tab w:val="left" w:pos="3211" w:leader="dot"/>
          <w:tab w:val="left" w:pos="5856" w:leader="dot"/>
        </w:tabs>
        <w:spacing w:lineRule="exact" w:line="209" w:before="0" w:after="0"/>
        <w:rPr>
          <w:rFonts w:ascii="Times New Roman" w:hAnsi="Times New Roman"/>
          <w:b/>
          <w:b/>
          <w:bCs/>
          <w:sz w:val="16"/>
        </w:rPr>
      </w:pPr>
      <w:r>
        <w:rPr>
          <w:rFonts w:ascii="Times New Roman" w:hAnsi="Times New Roman"/>
          <w:b/>
          <w:bCs/>
          <w:sz w:val="16"/>
        </w:rPr>
        <w:t>Каковы главные характеристики современной постнеклассической науки?</w:t>
        <w:tab/>
        <w:t>»</w:t>
        <w:tab/>
        <w:t>253</w:t>
      </w:r>
    </w:p>
    <w:p>
      <w:pPr>
        <w:pStyle w:val="Normal"/>
        <w:numPr>
          <w:ilvl w:val="0"/>
          <w:numId w:val="83"/>
        </w:numPr>
        <w:tabs>
          <w:tab w:val="clear" w:pos="708"/>
          <w:tab w:val="left" w:pos="317" w:leader="none"/>
          <w:tab w:val="left" w:pos="5856" w:leader="dot"/>
        </w:tabs>
        <w:spacing w:lineRule="exact" w:line="209" w:before="0" w:after="0"/>
        <w:rPr>
          <w:rFonts w:ascii="Times New Roman" w:hAnsi="Times New Roman"/>
          <w:b/>
          <w:b/>
          <w:bCs/>
          <w:sz w:val="16"/>
        </w:rPr>
      </w:pPr>
      <w:r>
        <w:rPr>
          <w:rFonts w:ascii="Times New Roman" w:hAnsi="Times New Roman"/>
          <w:b/>
          <w:bCs/>
          <w:sz w:val="16"/>
        </w:rPr>
        <w:t>Предполагает ли освоение саморазвивающихся синергетических систем новые стратегии научного поиска?</w:t>
        <w:tab/>
        <w:t>258</w:t>
      </w:r>
    </w:p>
    <w:p>
      <w:pPr>
        <w:pStyle w:val="Normal"/>
        <w:numPr>
          <w:ilvl w:val="0"/>
          <w:numId w:val="83"/>
        </w:numPr>
        <w:tabs>
          <w:tab w:val="clear" w:pos="708"/>
          <w:tab w:val="left" w:pos="317" w:leader="none"/>
          <w:tab w:val="left" w:pos="5861" w:leader="dot"/>
        </w:tabs>
        <w:spacing w:lineRule="exact" w:line="209" w:before="0" w:after="0"/>
        <w:rPr>
          <w:rFonts w:ascii="Times New Roman" w:hAnsi="Times New Roman"/>
          <w:b/>
          <w:b/>
          <w:bCs/>
          <w:sz w:val="16"/>
        </w:rPr>
      </w:pPr>
      <w:r>
        <w:rPr>
          <w:rFonts w:ascii="Times New Roman" w:hAnsi="Times New Roman"/>
          <w:b/>
          <w:bCs/>
          <w:sz w:val="16"/>
        </w:rPr>
        <w:t>Какими понятиями описывается нелинейная динамика самоорганизующихся систем?</w:t>
        <w:tab/>
        <w:t>261</w:t>
      </w:r>
    </w:p>
    <w:p>
      <w:pPr>
        <w:pStyle w:val="Normal"/>
        <w:numPr>
          <w:ilvl w:val="0"/>
          <w:numId w:val="83"/>
        </w:numPr>
        <w:tabs>
          <w:tab w:val="clear" w:pos="708"/>
          <w:tab w:val="left" w:pos="317" w:leader="none"/>
        </w:tabs>
        <w:spacing w:lineRule="exact" w:line="209" w:before="0" w:after="0"/>
        <w:rPr>
          <w:rFonts w:ascii="Times New Roman" w:hAnsi="Times New Roman"/>
          <w:b/>
          <w:b/>
          <w:bCs/>
          <w:sz w:val="16"/>
        </w:rPr>
      </w:pPr>
      <w:r>
        <w:rPr>
          <w:rFonts w:ascii="Times New Roman" w:hAnsi="Times New Roman"/>
          <w:b/>
          <w:bCs/>
          <w:sz w:val="16"/>
        </w:rPr>
        <w:t>Что такое глобальный эволюционизм и какие типы эволюции</w:t>
      </w:r>
    </w:p>
    <w:p>
      <w:pPr>
        <w:pStyle w:val="Normal"/>
        <w:tabs>
          <w:tab w:val="clear" w:pos="708"/>
          <w:tab w:val="left" w:pos="6043" w:leader="dot"/>
        </w:tabs>
        <w:spacing w:lineRule="exact" w:line="209" w:before="12" w:after="0"/>
        <w:ind w:left="516" w:hanging="0"/>
        <w:rPr>
          <w:rFonts w:ascii="Times New Roman" w:hAnsi="Times New Roman"/>
          <w:sz w:val="16"/>
          <w:szCs w:val="16"/>
        </w:rPr>
      </w:pPr>
      <w:r>
        <w:rPr>
          <w:rFonts w:ascii="Times New Roman" w:hAnsi="Times New Roman"/>
          <w:b/>
          <w:bCs/>
          <w:sz w:val="16"/>
        </w:rPr>
        <w:t xml:space="preserve">он в себя включает? </w:t>
        <w:tab/>
        <w:t>264</w:t>
      </w:r>
    </w:p>
    <w:p>
      <w:pPr>
        <w:pStyle w:val="Normal"/>
        <w:numPr>
          <w:ilvl w:val="0"/>
          <w:numId w:val="84"/>
        </w:numPr>
        <w:tabs>
          <w:tab w:val="clear" w:pos="708"/>
          <w:tab w:val="left" w:pos="389" w:leader="none"/>
          <w:tab w:val="left" w:pos="5916" w:leader="dot"/>
        </w:tabs>
        <w:spacing w:lineRule="exact" w:line="209" w:before="0" w:after="0"/>
        <w:rPr>
          <w:rFonts w:ascii="Times New Roman" w:hAnsi="Times New Roman"/>
          <w:b/>
          <w:b/>
          <w:bCs/>
          <w:sz w:val="16"/>
        </w:rPr>
      </w:pPr>
      <w:r>
        <w:rPr>
          <w:rFonts w:ascii="Times New Roman" w:hAnsi="Times New Roman"/>
          <w:b/>
          <w:bCs/>
          <w:sz w:val="16"/>
        </w:rPr>
        <w:t>Свободна ли наука от ценностей?</w:t>
        <w:tab/>
        <w:t>267</w:t>
      </w:r>
    </w:p>
    <w:p>
      <w:pPr>
        <w:pStyle w:val="Normal"/>
        <w:numPr>
          <w:ilvl w:val="0"/>
          <w:numId w:val="84"/>
        </w:numPr>
        <w:tabs>
          <w:tab w:val="clear" w:pos="708"/>
          <w:tab w:val="left" w:pos="389" w:leader="none"/>
          <w:tab w:val="left" w:pos="5921" w:leader="dot"/>
        </w:tabs>
        <w:spacing w:lineRule="exact" w:line="209" w:before="0" w:after="0"/>
        <w:rPr>
          <w:rFonts w:ascii="Times New Roman" w:hAnsi="Times New Roman"/>
          <w:b/>
          <w:b/>
          <w:bCs/>
          <w:sz w:val="16"/>
        </w:rPr>
      </w:pPr>
      <w:r>
        <w:rPr>
          <w:rFonts w:ascii="Times New Roman" w:hAnsi="Times New Roman"/>
          <w:b/>
          <w:bCs/>
          <w:sz w:val="16"/>
        </w:rPr>
        <w:t>Как взаимосвязаны социальные и внутринаучные ценности?</w:t>
        <w:tab/>
        <w:t>270</w:t>
      </w:r>
    </w:p>
    <w:p>
      <w:pPr>
        <w:pStyle w:val="Normal"/>
        <w:numPr>
          <w:ilvl w:val="0"/>
          <w:numId w:val="84"/>
        </w:numPr>
        <w:tabs>
          <w:tab w:val="clear" w:pos="708"/>
          <w:tab w:val="left" w:pos="389" w:leader="none"/>
        </w:tabs>
        <w:spacing w:lineRule="exact" w:line="209" w:before="0" w:after="0"/>
        <w:rPr>
          <w:rFonts w:ascii="Times New Roman" w:hAnsi="Times New Roman"/>
          <w:b/>
          <w:b/>
          <w:bCs/>
          <w:sz w:val="16"/>
        </w:rPr>
      </w:pPr>
      <w:r>
        <w:rPr>
          <w:rFonts w:ascii="Times New Roman" w:hAnsi="Times New Roman"/>
          <w:b/>
          <w:bCs/>
          <w:sz w:val="16"/>
        </w:rPr>
        <w:t>Насколько значим этос науки в решении проблем современности? .... 272</w:t>
      </w:r>
    </w:p>
    <w:p>
      <w:pPr>
        <w:pStyle w:val="Normal"/>
        <w:numPr>
          <w:ilvl w:val="0"/>
          <w:numId w:val="84"/>
        </w:numPr>
        <w:tabs>
          <w:tab w:val="clear" w:pos="708"/>
          <w:tab w:val="left" w:pos="389" w:leader="none"/>
          <w:tab w:val="left" w:pos="5916" w:leader="dot"/>
        </w:tabs>
        <w:spacing w:lineRule="exact" w:line="209" w:before="0" w:after="0"/>
        <w:rPr>
          <w:rFonts w:ascii="Times New Roman" w:hAnsi="Times New Roman"/>
          <w:b/>
          <w:b/>
          <w:bCs/>
          <w:sz w:val="16"/>
        </w:rPr>
      </w:pPr>
      <w:r>
        <w:rPr>
          <w:rFonts w:ascii="Times New Roman" w:hAnsi="Times New Roman"/>
          <w:b/>
          <w:bCs/>
          <w:sz w:val="16"/>
        </w:rPr>
        <w:t>Каковы новые этические проблемы науки начала XXI в.?</w:t>
        <w:tab/>
        <w:t>274</w:t>
      </w:r>
    </w:p>
    <w:p>
      <w:pPr>
        <w:pStyle w:val="Normal"/>
        <w:numPr>
          <w:ilvl w:val="0"/>
          <w:numId w:val="84"/>
        </w:numPr>
        <w:tabs>
          <w:tab w:val="clear" w:pos="708"/>
          <w:tab w:val="left" w:pos="389" w:leader="none"/>
          <w:tab w:val="left" w:pos="5914" w:leader="dot"/>
        </w:tabs>
        <w:spacing w:lineRule="exact" w:line="209" w:before="0" w:after="0"/>
        <w:rPr>
          <w:rFonts w:ascii="Times New Roman" w:hAnsi="Times New Roman"/>
          <w:b/>
          <w:b/>
          <w:bCs/>
          <w:sz w:val="16"/>
        </w:rPr>
      </w:pPr>
      <w:r>
        <w:rPr>
          <w:rFonts w:ascii="Times New Roman" w:hAnsi="Times New Roman"/>
          <w:b/>
          <w:bCs/>
          <w:sz w:val="16"/>
        </w:rPr>
        <w:t>В чем состоят изменения мировоззренческих ориентации техногенной цивилизации?</w:t>
        <w:tab/>
        <w:t>277</w:t>
      </w:r>
    </w:p>
    <w:p>
      <w:pPr>
        <w:pStyle w:val="Normal"/>
        <w:numPr>
          <w:ilvl w:val="0"/>
          <w:numId w:val="84"/>
        </w:numPr>
        <w:tabs>
          <w:tab w:val="clear" w:pos="708"/>
          <w:tab w:val="left" w:pos="389" w:leader="none"/>
          <w:tab w:val="left" w:pos="5914" w:leader="dot"/>
        </w:tabs>
        <w:spacing w:lineRule="exact" w:line="209" w:before="0" w:after="0"/>
        <w:rPr>
          <w:rFonts w:ascii="Times New Roman" w:hAnsi="Times New Roman"/>
          <w:b/>
          <w:b/>
          <w:bCs/>
          <w:sz w:val="16"/>
        </w:rPr>
      </w:pPr>
      <w:r>
        <w:rPr>
          <w:rFonts w:ascii="Times New Roman" w:hAnsi="Times New Roman"/>
          <w:b/>
          <w:bCs/>
          <w:sz w:val="16"/>
        </w:rPr>
        <w:t>Что понимают под сциентизмом и антисциентизмом?</w:t>
        <w:tab/>
        <w:t>280</w:t>
      </w:r>
    </w:p>
    <w:p>
      <w:pPr>
        <w:pStyle w:val="Normal"/>
        <w:numPr>
          <w:ilvl w:val="0"/>
          <w:numId w:val="84"/>
        </w:numPr>
        <w:tabs>
          <w:tab w:val="clear" w:pos="708"/>
          <w:tab w:val="left" w:pos="389" w:leader="none"/>
          <w:tab w:val="left" w:pos="5914" w:leader="dot"/>
        </w:tabs>
        <w:spacing w:lineRule="exact" w:line="209" w:before="0" w:after="0"/>
        <w:rPr>
          <w:rFonts w:ascii="Times New Roman" w:hAnsi="Times New Roman"/>
          <w:b/>
          <w:b/>
          <w:bCs/>
          <w:sz w:val="16"/>
        </w:rPr>
      </w:pPr>
      <w:r>
        <w:rPr>
          <w:rFonts w:ascii="Times New Roman" w:hAnsi="Times New Roman"/>
          <w:b/>
          <w:bCs/>
          <w:sz w:val="16"/>
        </w:rPr>
        <w:t>В чем состоит роль науки в преодолении глобальных кризисов?</w:t>
        <w:tab/>
        <w:t>284</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exact" w:line="209" w:before="41" w:after="0"/>
        <w:rPr>
          <w:rFonts w:ascii="Times New Roman" w:hAnsi="Times New Roman"/>
          <w:sz w:val="16"/>
          <w:szCs w:val="16"/>
        </w:rPr>
      </w:pPr>
      <w:r>
        <w:rPr>
          <w:rFonts w:ascii="Times New Roman" w:hAnsi="Times New Roman"/>
          <w:b/>
          <w:bCs/>
          <w:sz w:val="16"/>
        </w:rPr>
        <w:t>Раздел VIII. СОЦИАЛЬНО-ГУМАНИТАРНЫЕ НАУКИ:</w:t>
      </w:r>
    </w:p>
    <w:p>
      <w:pPr>
        <w:pStyle w:val="Normal"/>
        <w:tabs>
          <w:tab w:val="clear" w:pos="708"/>
          <w:tab w:val="left" w:pos="5093" w:leader="dot"/>
        </w:tabs>
        <w:spacing w:lineRule="exact" w:line="209" w:before="0" w:after="0"/>
        <w:jc w:val="right"/>
        <w:rPr>
          <w:rFonts w:ascii="Times New Roman" w:hAnsi="Times New Roman"/>
          <w:sz w:val="16"/>
          <w:szCs w:val="16"/>
        </w:rPr>
      </w:pPr>
      <w:r>
        <w:rPr>
          <w:rFonts w:ascii="Times New Roman" w:hAnsi="Times New Roman"/>
          <w:b/>
          <w:bCs/>
          <w:sz w:val="16"/>
        </w:rPr>
        <w:t>СТАНОВЛЕНИЕ, ОСОБЕННОСТИ, МЕТОДОЛОГИЯ</w:t>
        <w:tab/>
        <w:t>287</w:t>
      </w:r>
    </w:p>
    <w:p>
      <w:pPr>
        <w:pStyle w:val="Normal"/>
        <w:numPr>
          <w:ilvl w:val="0"/>
          <w:numId w:val="85"/>
        </w:numPr>
        <w:tabs>
          <w:tab w:val="clear" w:pos="708"/>
          <w:tab w:val="left" w:pos="406" w:leader="none"/>
          <w:tab w:val="left" w:pos="6010" w:leader="dot"/>
        </w:tabs>
        <w:spacing w:lineRule="exact" w:line="209" w:before="0" w:after="0"/>
        <w:rPr>
          <w:rFonts w:ascii="Times New Roman" w:hAnsi="Times New Roman"/>
          <w:b/>
          <w:b/>
          <w:bCs/>
          <w:sz w:val="16"/>
        </w:rPr>
      </w:pPr>
      <w:r>
        <w:rPr>
          <w:rFonts w:ascii="Times New Roman" w:hAnsi="Times New Roman"/>
          <w:b/>
          <w:bCs/>
          <w:sz w:val="16"/>
        </w:rPr>
        <w:t>Что такое социальное познание и каковы его основные модели?</w:t>
        <w:tab/>
        <w:t>287</w:t>
      </w:r>
    </w:p>
    <w:p>
      <w:pPr>
        <w:pStyle w:val="Normal"/>
        <w:numPr>
          <w:ilvl w:val="0"/>
          <w:numId w:val="85"/>
        </w:numPr>
        <w:tabs>
          <w:tab w:val="clear" w:pos="708"/>
          <w:tab w:val="left" w:pos="406" w:leader="none"/>
        </w:tabs>
        <w:spacing w:lineRule="exact" w:line="209" w:before="0" w:after="0"/>
        <w:rPr>
          <w:rFonts w:ascii="Times New Roman" w:hAnsi="Times New Roman"/>
          <w:b/>
          <w:b/>
          <w:bCs/>
          <w:sz w:val="16"/>
        </w:rPr>
      </w:pPr>
      <w:r>
        <w:rPr>
          <w:rFonts w:ascii="Times New Roman" w:hAnsi="Times New Roman"/>
          <w:b/>
          <w:bCs/>
          <w:sz w:val="16"/>
        </w:rPr>
        <w:t>Какую роль играла философия в формировании научных знаний</w:t>
      </w:r>
    </w:p>
    <w:p>
      <w:pPr>
        <w:pStyle w:val="Normal"/>
        <w:tabs>
          <w:tab w:val="clear" w:pos="708"/>
          <w:tab w:val="left" w:pos="5580" w:leader="dot"/>
        </w:tabs>
        <w:spacing w:lineRule="exact" w:line="209" w:before="0" w:after="0"/>
        <w:jc w:val="right"/>
        <w:rPr>
          <w:rFonts w:ascii="Times New Roman" w:hAnsi="Times New Roman"/>
          <w:sz w:val="16"/>
          <w:szCs w:val="16"/>
        </w:rPr>
      </w:pPr>
      <w:r>
        <w:rPr>
          <w:rFonts w:ascii="Times New Roman" w:hAnsi="Times New Roman"/>
          <w:b/>
          <w:bCs/>
          <w:sz w:val="16"/>
        </w:rPr>
        <w:t xml:space="preserve">об обществе? </w:t>
        <w:tab/>
        <w:t>291</w:t>
      </w:r>
    </w:p>
    <w:p>
      <w:pPr>
        <w:pStyle w:val="Normal"/>
        <w:numPr>
          <w:ilvl w:val="0"/>
          <w:numId w:val="86"/>
        </w:numPr>
        <w:tabs>
          <w:tab w:val="clear" w:pos="708"/>
          <w:tab w:val="left" w:pos="406" w:leader="none"/>
          <w:tab w:val="left" w:pos="6005" w:leader="dot"/>
        </w:tabs>
        <w:spacing w:lineRule="exact" w:line="209" w:before="0" w:after="0"/>
        <w:rPr>
          <w:rFonts w:ascii="Times New Roman" w:hAnsi="Times New Roman"/>
          <w:b/>
          <w:b/>
          <w:bCs/>
          <w:sz w:val="16"/>
        </w:rPr>
      </w:pPr>
      <w:r>
        <w:rPr>
          <w:rFonts w:ascii="Times New Roman" w:hAnsi="Times New Roman"/>
          <w:b/>
          <w:bCs/>
          <w:sz w:val="16"/>
        </w:rPr>
        <w:t xml:space="preserve">Как происходило формирование социально-гуманитарных наук? </w:t>
        <w:tab/>
        <w:t>296</w:t>
      </w:r>
    </w:p>
    <w:p>
      <w:pPr>
        <w:pStyle w:val="Normal"/>
        <w:numPr>
          <w:ilvl w:val="0"/>
          <w:numId w:val="86"/>
        </w:numPr>
        <w:tabs>
          <w:tab w:val="clear" w:pos="708"/>
          <w:tab w:val="left" w:pos="406" w:leader="none"/>
        </w:tabs>
        <w:spacing w:lineRule="exact" w:line="209" w:before="0" w:after="0"/>
        <w:rPr>
          <w:rFonts w:ascii="Times New Roman" w:hAnsi="Times New Roman"/>
          <w:b/>
          <w:b/>
          <w:bCs/>
          <w:sz w:val="16"/>
        </w:rPr>
      </w:pPr>
      <w:r>
        <w:rPr>
          <w:rFonts w:ascii="Times New Roman" w:hAnsi="Times New Roman"/>
          <w:b/>
          <w:bCs/>
          <w:sz w:val="16"/>
        </w:rPr>
        <w:t>Каковы особенности описательной психологии</w:t>
      </w:r>
    </w:p>
    <w:p>
      <w:pPr>
        <w:pStyle w:val="Normal"/>
        <w:tabs>
          <w:tab w:val="clear" w:pos="708"/>
          <w:tab w:val="left" w:pos="6120" w:leader="dot"/>
        </w:tabs>
        <w:spacing w:lineRule="exact" w:line="209" w:before="0" w:after="0"/>
        <w:ind w:left="547" w:hanging="0"/>
        <w:rPr>
          <w:rFonts w:ascii="Times New Roman" w:hAnsi="Times New Roman"/>
          <w:sz w:val="16"/>
          <w:szCs w:val="16"/>
        </w:rPr>
      </w:pPr>
      <w:r>
        <w:rPr>
          <w:rFonts w:ascii="Times New Roman" w:hAnsi="Times New Roman"/>
          <w:b/>
          <w:bCs/>
          <w:sz w:val="16"/>
        </w:rPr>
        <w:t>и герменевтики В. Дильтея?</w:t>
        <w:tab/>
        <w:t>298</w:t>
      </w:r>
    </w:p>
    <w:p>
      <w:pPr>
        <w:pStyle w:val="Normal"/>
        <w:tabs>
          <w:tab w:val="clear" w:pos="708"/>
          <w:tab w:val="left" w:pos="406" w:leader="none"/>
        </w:tabs>
        <w:spacing w:lineRule="exact" w:line="209" w:before="0" w:after="0"/>
        <w:ind w:left="406" w:right="730" w:hanging="406"/>
        <w:rPr>
          <w:rFonts w:ascii="Times New Roman" w:hAnsi="Times New Roman"/>
          <w:sz w:val="16"/>
          <w:szCs w:val="16"/>
        </w:rPr>
      </w:pPr>
      <w:r>
        <w:rPr>
          <w:rFonts w:ascii="Times New Roman" w:hAnsi="Times New Roman"/>
          <w:b/>
          <w:bCs/>
          <w:sz w:val="16"/>
        </w:rPr>
        <w:t>111.</w:t>
      </w:r>
      <w:r>
        <w:rPr>
          <w:rFonts w:ascii="Times New Roman" w:hAnsi="Times New Roman"/>
          <w:sz w:val="20"/>
          <w:szCs w:val="20"/>
        </w:rPr>
        <w:tab/>
      </w:r>
      <w:r>
        <w:rPr>
          <w:rFonts w:ascii="Times New Roman" w:hAnsi="Times New Roman"/>
          <w:b/>
          <w:bCs/>
          <w:sz w:val="16"/>
        </w:rPr>
        <w:t>Какой вклад внесли В. Виндельбанд и Г. Риккерт в понимание</w:t>
        <w:br/>
        <w:t>специфики социального познания</w:t>
      </w:r>
    </w:p>
    <w:p>
      <w:pPr>
        <w:pStyle w:val="Normal"/>
        <w:tabs>
          <w:tab w:val="clear" w:pos="708"/>
          <w:tab w:val="left" w:pos="6113" w:leader="dot"/>
        </w:tabs>
        <w:spacing w:lineRule="exact" w:line="209" w:before="0" w:after="0"/>
        <w:ind w:left="542" w:hanging="0"/>
        <w:rPr>
          <w:rFonts w:ascii="Times New Roman" w:hAnsi="Times New Roman"/>
          <w:sz w:val="16"/>
          <w:szCs w:val="16"/>
        </w:rPr>
      </w:pPr>
      <w:r>
        <w:rPr>
          <w:rFonts w:ascii="Times New Roman" w:hAnsi="Times New Roman"/>
          <w:b/>
          <w:bCs/>
          <w:sz w:val="16"/>
        </w:rPr>
        <w:t>и его методов?</w:t>
        <w:tab/>
        <w:t>300</w:t>
      </w:r>
    </w:p>
    <w:p>
      <w:pPr>
        <w:pStyle w:val="Normal"/>
        <w:numPr>
          <w:ilvl w:val="0"/>
          <w:numId w:val="87"/>
        </w:numPr>
        <w:tabs>
          <w:tab w:val="clear" w:pos="708"/>
          <w:tab w:val="left" w:pos="406" w:leader="none"/>
          <w:tab w:val="left" w:pos="5995" w:leader="dot"/>
        </w:tabs>
        <w:spacing w:lineRule="exact" w:line="209" w:before="0" w:after="0"/>
        <w:rPr>
          <w:rFonts w:ascii="Times New Roman" w:hAnsi="Times New Roman"/>
          <w:b/>
          <w:b/>
          <w:bCs/>
          <w:sz w:val="16"/>
        </w:rPr>
      </w:pPr>
      <w:r>
        <w:rPr>
          <w:rFonts w:ascii="Times New Roman" w:hAnsi="Times New Roman"/>
          <w:b/>
          <w:bCs/>
          <w:sz w:val="16"/>
        </w:rPr>
        <w:t xml:space="preserve">Как понимал своеобразие социальных наук М. Вебер? </w:t>
        <w:tab/>
        <w:t>303</w:t>
      </w:r>
    </w:p>
    <w:p>
      <w:pPr>
        <w:pStyle w:val="Normal"/>
        <w:numPr>
          <w:ilvl w:val="0"/>
          <w:numId w:val="87"/>
        </w:numPr>
        <w:tabs>
          <w:tab w:val="clear" w:pos="708"/>
          <w:tab w:val="left" w:pos="406" w:leader="none"/>
          <w:tab w:val="left" w:pos="5988" w:leader="dot"/>
        </w:tabs>
        <w:spacing w:lineRule="exact" w:line="209" w:before="2" w:after="0"/>
        <w:rPr>
          <w:rFonts w:ascii="Times New Roman" w:hAnsi="Times New Roman"/>
          <w:b/>
          <w:b/>
          <w:bCs/>
          <w:sz w:val="16"/>
        </w:rPr>
      </w:pPr>
      <w:r>
        <w:rPr>
          <w:rFonts w:ascii="Times New Roman" w:hAnsi="Times New Roman"/>
          <w:b/>
          <w:bCs/>
          <w:sz w:val="16"/>
        </w:rPr>
        <w:t>Каковы основные идеи Х.-Г. Гадамера о соотношении философской герменевтики и гуманитарных наук?</w:t>
        <w:tab/>
        <w:t>308</w:t>
      </w:r>
    </w:p>
    <w:p>
      <w:pPr>
        <w:pStyle w:val="Normal"/>
        <w:numPr>
          <w:ilvl w:val="0"/>
          <w:numId w:val="87"/>
        </w:numPr>
        <w:tabs>
          <w:tab w:val="clear" w:pos="708"/>
          <w:tab w:val="left" w:pos="406" w:leader="none"/>
        </w:tabs>
        <w:spacing w:lineRule="exact" w:line="209" w:before="0" w:after="0"/>
        <w:rPr>
          <w:rFonts w:ascii="Times New Roman" w:hAnsi="Times New Roman"/>
          <w:b/>
          <w:b/>
          <w:bCs/>
          <w:sz w:val="16"/>
        </w:rPr>
      </w:pPr>
      <w:r>
        <w:rPr>
          <w:rFonts w:ascii="Times New Roman" w:hAnsi="Times New Roman"/>
          <w:b/>
          <w:bCs/>
          <w:sz w:val="16"/>
        </w:rPr>
        <w:t>Каковы основные особенности современного социального</w:t>
      </w:r>
    </w:p>
    <w:p>
      <w:pPr>
        <w:pStyle w:val="Normal"/>
        <w:tabs>
          <w:tab w:val="clear" w:pos="708"/>
          <w:tab w:val="left" w:pos="6106" w:leader="dot"/>
        </w:tabs>
        <w:spacing w:lineRule="exact" w:line="209" w:before="2" w:after="0"/>
        <w:ind w:left="538" w:hanging="0"/>
        <w:rPr>
          <w:rFonts w:ascii="Times New Roman" w:hAnsi="Times New Roman"/>
          <w:sz w:val="16"/>
          <w:szCs w:val="16"/>
        </w:rPr>
      </w:pPr>
      <w:r>
        <w:rPr>
          <w:rFonts w:ascii="Times New Roman" w:hAnsi="Times New Roman"/>
          <w:b/>
          <w:bCs/>
          <w:sz w:val="16"/>
        </w:rPr>
        <w:t>познания?</w:t>
        <w:tab/>
        <w:t>311</w:t>
      </w:r>
    </w:p>
    <w:p>
      <w:pPr>
        <w:pStyle w:val="Normal"/>
        <w:numPr>
          <w:ilvl w:val="0"/>
          <w:numId w:val="88"/>
        </w:numPr>
        <w:tabs>
          <w:tab w:val="clear" w:pos="708"/>
          <w:tab w:val="left" w:pos="406" w:leader="none"/>
          <w:tab w:val="left" w:pos="5983" w:leader="dot"/>
        </w:tabs>
        <w:spacing w:lineRule="exact" w:line="209" w:before="0" w:after="0"/>
        <w:rPr>
          <w:rFonts w:ascii="Times New Roman" w:hAnsi="Times New Roman"/>
          <w:b/>
          <w:b/>
          <w:bCs/>
          <w:sz w:val="16"/>
        </w:rPr>
      </w:pPr>
      <w:r>
        <w:rPr>
          <w:rFonts w:ascii="Times New Roman" w:hAnsi="Times New Roman"/>
          <w:b/>
          <w:bCs/>
          <w:sz w:val="16"/>
        </w:rPr>
        <w:t>В чем заключается специфика средств и методов социально-гуманитарных наук?</w:t>
        <w:tab/>
        <w:t>317</w:t>
      </w:r>
    </w:p>
    <w:p>
      <w:pPr>
        <w:pStyle w:val="Normal"/>
        <w:numPr>
          <w:ilvl w:val="0"/>
          <w:numId w:val="88"/>
        </w:numPr>
        <w:tabs>
          <w:tab w:val="clear" w:pos="708"/>
          <w:tab w:val="left" w:pos="406" w:leader="none"/>
        </w:tabs>
        <w:spacing w:lineRule="exact" w:line="209" w:before="0" w:after="0"/>
        <w:rPr>
          <w:rFonts w:ascii="Times New Roman" w:hAnsi="Times New Roman"/>
          <w:b/>
          <w:b/>
          <w:bCs/>
          <w:sz w:val="16"/>
        </w:rPr>
      </w:pPr>
      <w:r>
        <w:rPr>
          <w:rFonts w:ascii="Times New Roman" w:hAnsi="Times New Roman"/>
          <w:b/>
          <w:bCs/>
          <w:sz w:val="16"/>
        </w:rPr>
        <w:t xml:space="preserve">Каковы основные черты новой парадигмы социального познания? </w:t>
      </w:r>
      <w:r>
        <w:rPr>
          <w:rFonts w:ascii="Times New Roman" w:hAnsi="Times New Roman"/>
          <w:b/>
          <w:bCs/>
          <w:spacing w:val="20"/>
          <w:sz w:val="16"/>
        </w:rPr>
        <w:t>....</w:t>
      </w:r>
      <w:r>
        <w:rPr>
          <w:rFonts w:ascii="Times New Roman" w:hAnsi="Times New Roman"/>
          <w:b/>
          <w:bCs/>
          <w:sz w:val="16"/>
        </w:rPr>
        <w:t xml:space="preserve"> 322</w:t>
      </w:r>
    </w:p>
    <w:p>
      <w:pPr>
        <w:pStyle w:val="Normal"/>
        <w:tabs>
          <w:tab w:val="clear" w:pos="708"/>
          <w:tab w:val="left" w:pos="6084" w:leader="dot"/>
        </w:tabs>
        <w:spacing w:lineRule="exact" w:line="209" w:before="170" w:after="0"/>
        <w:jc w:val="both"/>
        <w:rPr>
          <w:rFonts w:ascii="Times New Roman" w:hAnsi="Times New Roman"/>
          <w:sz w:val="16"/>
          <w:szCs w:val="16"/>
        </w:rPr>
      </w:pPr>
      <w:r>
        <w:rPr>
          <w:rFonts w:ascii="Times New Roman" w:hAnsi="Times New Roman"/>
          <w:b/>
          <w:bCs/>
          <w:sz w:val="16"/>
        </w:rPr>
        <w:t xml:space="preserve">Раздел IX. НАУКА КАК СОЦИАЛЬНЫЙ ИНСТИТУТ </w:t>
        <w:tab/>
        <w:t>327</w:t>
      </w:r>
    </w:p>
    <w:p>
      <w:pPr>
        <w:pStyle w:val="Normal"/>
        <w:numPr>
          <w:ilvl w:val="0"/>
          <w:numId w:val="89"/>
        </w:numPr>
        <w:tabs>
          <w:tab w:val="clear" w:pos="708"/>
          <w:tab w:val="left" w:pos="406" w:leader="none"/>
        </w:tabs>
        <w:spacing w:lineRule="exact" w:line="209" w:before="2" w:after="0"/>
        <w:rPr>
          <w:rFonts w:ascii="Times New Roman" w:hAnsi="Times New Roman"/>
          <w:b/>
          <w:b/>
          <w:bCs/>
          <w:sz w:val="16"/>
        </w:rPr>
      </w:pPr>
      <w:r>
        <w:rPr>
          <w:rFonts w:ascii="Times New Roman" w:hAnsi="Times New Roman"/>
          <w:b/>
          <w:bCs/>
          <w:sz w:val="16"/>
        </w:rPr>
        <w:t xml:space="preserve">В чем состоит понимание науки как социокультурного феномена? </w:t>
      </w:r>
      <w:r>
        <w:rPr>
          <w:rFonts w:ascii="Times New Roman" w:hAnsi="Times New Roman"/>
          <w:b/>
          <w:bCs/>
          <w:spacing w:val="20"/>
          <w:sz w:val="16"/>
        </w:rPr>
        <w:t>....</w:t>
      </w:r>
      <w:r>
        <w:rPr>
          <w:rFonts w:ascii="Times New Roman" w:hAnsi="Times New Roman"/>
          <w:b/>
          <w:bCs/>
          <w:sz w:val="16"/>
        </w:rPr>
        <w:t xml:space="preserve"> 327</w:t>
      </w:r>
    </w:p>
    <w:p>
      <w:pPr>
        <w:pStyle w:val="Normal"/>
        <w:numPr>
          <w:ilvl w:val="0"/>
          <w:numId w:val="89"/>
        </w:numPr>
        <w:tabs>
          <w:tab w:val="clear" w:pos="708"/>
          <w:tab w:val="left" w:pos="406" w:leader="none"/>
        </w:tabs>
        <w:spacing w:lineRule="exact" w:line="209" w:before="0" w:after="0"/>
        <w:rPr>
          <w:rFonts w:ascii="Times New Roman" w:hAnsi="Times New Roman"/>
          <w:b/>
          <w:b/>
          <w:bCs/>
          <w:sz w:val="16"/>
        </w:rPr>
      </w:pPr>
      <w:r>
        <w:rPr>
          <w:rFonts w:ascii="Times New Roman" w:hAnsi="Times New Roman"/>
          <w:b/>
          <w:bCs/>
          <w:sz w:val="16"/>
        </w:rPr>
        <w:t>Как происходило историческое развитие институциональных</w:t>
      </w:r>
    </w:p>
    <w:p>
      <w:pPr>
        <w:pStyle w:val="Normal"/>
        <w:tabs>
          <w:tab w:val="clear" w:pos="708"/>
          <w:tab w:val="left" w:pos="5573" w:leader="dot"/>
        </w:tabs>
        <w:spacing w:lineRule="exact" w:line="209" w:before="0" w:after="0"/>
        <w:jc w:val="right"/>
        <w:rPr>
          <w:rFonts w:ascii="Times New Roman" w:hAnsi="Times New Roman"/>
          <w:sz w:val="16"/>
          <w:szCs w:val="16"/>
        </w:rPr>
      </w:pPr>
      <w:r>
        <w:rPr>
          <w:rFonts w:ascii="Times New Roman" w:hAnsi="Times New Roman"/>
          <w:b/>
          <w:bCs/>
          <w:sz w:val="16"/>
        </w:rPr>
        <w:t>форм научной деятельности?</w:t>
        <w:tab/>
        <w:t>331</w:t>
      </w:r>
    </w:p>
    <w:p>
      <w:pPr>
        <w:pStyle w:val="Normal"/>
        <w:numPr>
          <w:ilvl w:val="0"/>
          <w:numId w:val="90"/>
        </w:numPr>
        <w:tabs>
          <w:tab w:val="clear" w:pos="708"/>
          <w:tab w:val="left" w:pos="406" w:leader="none"/>
        </w:tabs>
        <w:spacing w:lineRule="exact" w:line="209" w:before="0" w:after="0"/>
        <w:rPr>
          <w:rFonts w:ascii="Times New Roman" w:hAnsi="Times New Roman"/>
          <w:b/>
          <w:b/>
          <w:bCs/>
          <w:sz w:val="16"/>
        </w:rPr>
      </w:pPr>
      <w:r>
        <w:rPr>
          <w:rFonts w:ascii="Times New Roman" w:hAnsi="Times New Roman"/>
          <w:b/>
          <w:bCs/>
          <w:sz w:val="16"/>
        </w:rPr>
        <w:t>Как происходила эволюция способов трансляции научных знаний? ... 334</w:t>
      </w:r>
    </w:p>
    <w:p>
      <w:pPr>
        <w:pStyle w:val="Normal"/>
        <w:numPr>
          <w:ilvl w:val="0"/>
          <w:numId w:val="90"/>
        </w:numPr>
        <w:tabs>
          <w:tab w:val="clear" w:pos="708"/>
          <w:tab w:val="left" w:pos="406" w:leader="none"/>
        </w:tabs>
        <w:spacing w:lineRule="exact" w:line="209" w:before="0" w:after="0"/>
        <w:rPr>
          <w:rFonts w:ascii="Times New Roman" w:hAnsi="Times New Roman"/>
          <w:b/>
          <w:b/>
          <w:bCs/>
          <w:sz w:val="16"/>
        </w:rPr>
      </w:pPr>
      <w:r>
        <w:rPr>
          <w:rFonts w:ascii="Times New Roman" w:hAnsi="Times New Roman"/>
          <w:b/>
          <w:bCs/>
          <w:sz w:val="16"/>
        </w:rPr>
        <w:t>Каковы характеристики взаимодействия науки, экономики</w:t>
      </w:r>
    </w:p>
    <w:p>
      <w:pPr>
        <w:pStyle w:val="Normal"/>
        <w:tabs>
          <w:tab w:val="clear" w:pos="708"/>
          <w:tab w:val="left" w:pos="5566" w:leader="dot"/>
        </w:tabs>
        <w:spacing w:lineRule="exact" w:line="209" w:before="0" w:after="0"/>
        <w:jc w:val="right"/>
        <w:rPr>
          <w:rFonts w:ascii="Times New Roman" w:hAnsi="Times New Roman"/>
          <w:sz w:val="16"/>
          <w:szCs w:val="16"/>
        </w:rPr>
      </w:pPr>
      <w:r>
        <w:rPr>
          <w:rFonts w:ascii="Times New Roman" w:hAnsi="Times New Roman"/>
          <w:b/>
          <w:bCs/>
          <w:sz w:val="16"/>
        </w:rPr>
        <w:t>и власти?</w:t>
        <w:tab/>
        <w:t>337</w:t>
      </w:r>
    </w:p>
    <w:p>
      <w:pPr>
        <w:pStyle w:val="Normal"/>
        <w:tabs>
          <w:tab w:val="clear" w:pos="708"/>
          <w:tab w:val="left" w:pos="6086" w:leader="dot"/>
        </w:tabs>
        <w:spacing w:lineRule="auto" w:line="240" w:before="194" w:after="0"/>
        <w:jc w:val="both"/>
        <w:rPr>
          <w:rFonts w:ascii="Times New Roman" w:hAnsi="Times New Roman"/>
          <w:sz w:val="16"/>
          <w:szCs w:val="16"/>
        </w:rPr>
      </w:pPr>
      <w:r>
        <w:rPr>
          <w:rFonts w:ascii="Times New Roman" w:hAnsi="Times New Roman"/>
          <w:b/>
          <w:bCs/>
          <w:sz w:val="16"/>
        </w:rPr>
        <w:t>ЛИТЕРАТУРА</w:t>
        <w:tab/>
        <w:t>340</w:t>
      </w:r>
    </w:p>
    <w:p>
      <w:pPr>
        <w:sectPr>
          <w:type w:val="continuous"/>
          <w:pgSz w:w="8391" w:h="11906"/>
          <w:pgMar w:left="1011" w:right="1011" w:gutter="0" w:header="0" w:top="800" w:footer="720" w:bottom="1440"/>
          <w:formProt w:val="false"/>
          <w:textDirection w:val="lrTb"/>
          <w:docGrid w:type="default" w:linePitch="100" w:charSpace="4096"/>
        </w:sectPr>
      </w:pPr>
    </w:p>
    <w:p>
      <w:pPr>
        <w:pStyle w:val="Normal"/>
        <w:spacing w:lineRule="auto" w:line="240" w:before="46" w:after="0"/>
        <w:ind w:left="1579" w:hanging="0"/>
        <w:jc w:val="both"/>
        <w:rPr>
          <w:rFonts w:ascii="Times New Roman" w:hAnsi="Times New Roman"/>
          <w:sz w:val="18"/>
          <w:szCs w:val="18"/>
        </w:rPr>
      </w:pPr>
      <w:r>
        <w:rPr>
          <w:rFonts w:ascii="Times New Roman" w:hAnsi="Times New Roman"/>
          <w:i/>
          <w:iCs/>
          <w:sz w:val="18"/>
        </w:rPr>
        <w:t>Серия «Высшее образование»</w:t>
      </w:r>
    </w:p>
    <w:p>
      <w:pPr>
        <w:pStyle w:val="Normal"/>
        <w:spacing w:lineRule="exact" w:line="262" w:before="214" w:after="0"/>
        <w:ind w:left="1183" w:right="1195" w:hanging="0"/>
        <w:jc w:val="center"/>
        <w:rPr>
          <w:rFonts w:ascii="Times New Roman" w:hAnsi="Times New Roman"/>
          <w:sz w:val="18"/>
          <w:szCs w:val="18"/>
        </w:rPr>
      </w:pPr>
      <w:r>
        <w:rPr>
          <w:rFonts w:ascii="Times New Roman" w:hAnsi="Times New Roman"/>
          <w:b/>
          <w:bCs/>
          <w:sz w:val="18"/>
        </w:rPr>
        <w:t>Кохановский В. П., Лешкевич Т. Г., Матяш Т. П., Фатхи Т. Б.</w:t>
      </w:r>
    </w:p>
    <w:p>
      <w:pPr>
        <w:pStyle w:val="Normal"/>
        <w:spacing w:lineRule="auto" w:line="240" w:before="154" w:after="0"/>
        <w:jc w:val="both"/>
        <w:rPr>
          <w:rFonts w:ascii="Times New Roman" w:hAnsi="Times New Roman"/>
          <w:sz w:val="20"/>
          <w:szCs w:val="20"/>
        </w:rPr>
      </w:pPr>
      <w:r>
        <w:rPr>
          <w:rFonts w:ascii="Times New Roman" w:hAnsi="Times New Roman"/>
          <w:b/>
          <w:bCs/>
          <w:sz w:val="20"/>
        </w:rPr>
        <w:t>ФИЛОСОФИЯ НАУКИ В ВОПРОСАХ И ОТВЕТАХ</w:t>
      </w:r>
    </w:p>
    <w:p>
      <w:pPr>
        <w:pStyle w:val="Normal"/>
        <w:spacing w:lineRule="auto" w:line="240" w:before="77" w:after="0"/>
        <w:jc w:val="center"/>
        <w:rPr>
          <w:rFonts w:ascii="Times New Roman" w:hAnsi="Times New Roman"/>
          <w:sz w:val="18"/>
          <w:szCs w:val="18"/>
        </w:rPr>
      </w:pPr>
      <w:r>
        <w:rPr>
          <w:rFonts w:ascii="Times New Roman" w:hAnsi="Times New Roman"/>
          <w:sz w:val="18"/>
        </w:rPr>
        <w:t>Учебное пособие для аспирантов</w:t>
      </w:r>
    </w:p>
    <w:p>
      <w:pPr>
        <w:pStyle w:val="Normal"/>
        <w:spacing w:lineRule="exact" w:line="240" w:before="0" w:after="0"/>
        <w:ind w:left="1142" w:hanging="0"/>
        <w:rPr>
          <w:rFonts w:ascii="Times New Roman" w:hAnsi="Times New Roman"/>
          <w:sz w:val="20"/>
          <w:szCs w:val="20"/>
        </w:rPr>
      </w:pPr>
      <w:r>
        <w:rPr>
          <w:rFonts w:ascii="Times New Roman" w:hAnsi="Times New Roman"/>
          <w:sz w:val="20"/>
          <w:szCs w:val="20"/>
        </w:rPr>
      </w:r>
    </w:p>
    <w:p>
      <w:pPr>
        <w:pStyle w:val="Normal"/>
        <w:spacing w:lineRule="exact" w:line="211" w:before="221" w:after="0"/>
        <w:ind w:left="1142" w:hanging="0"/>
        <w:rPr>
          <w:rFonts w:ascii="Times New Roman" w:hAnsi="Times New Roman"/>
          <w:sz w:val="16"/>
          <w:szCs w:val="16"/>
        </w:rPr>
      </w:pPr>
      <w:r>
        <w:rPr>
          <w:rFonts w:ascii="Times New Roman" w:hAnsi="Times New Roman"/>
          <w:b/>
          <w:bCs/>
          <w:sz w:val="16"/>
        </w:rPr>
        <w:t xml:space="preserve">Ответственный редактор: </w:t>
      </w:r>
      <w:r>
        <w:rPr>
          <w:rFonts w:ascii="Times New Roman" w:hAnsi="Times New Roman"/>
          <w:b/>
          <w:bCs/>
          <w:i/>
          <w:iCs/>
          <w:sz w:val="16"/>
        </w:rPr>
        <w:t>И.Ю. Жиляков</w:t>
      </w:r>
    </w:p>
    <w:p>
      <w:pPr>
        <w:pStyle w:val="Normal"/>
        <w:spacing w:lineRule="exact" w:line="211" w:before="0" w:after="0"/>
        <w:ind w:left="1190" w:right="1094" w:firstLine="605"/>
        <w:rPr>
          <w:rFonts w:ascii="Times New Roman" w:hAnsi="Times New Roman"/>
          <w:sz w:val="16"/>
          <w:szCs w:val="16"/>
        </w:rPr>
      </w:pPr>
      <w:r>
        <w:rPr>
          <w:rFonts w:ascii="Times New Roman" w:hAnsi="Times New Roman"/>
          <w:b/>
          <w:bCs/>
          <w:sz w:val="16"/>
        </w:rPr>
        <w:t xml:space="preserve">Художник: </w:t>
      </w:r>
      <w:r>
        <w:rPr>
          <w:rFonts w:ascii="Times New Roman" w:hAnsi="Times New Roman"/>
          <w:b/>
          <w:bCs/>
          <w:i/>
          <w:iCs/>
          <w:sz w:val="16"/>
        </w:rPr>
        <w:t xml:space="preserve">В. Кириченко </w:t>
      </w:r>
      <w:r>
        <w:rPr>
          <w:rFonts w:ascii="Times New Roman" w:hAnsi="Times New Roman"/>
          <w:b/>
          <w:bCs/>
          <w:sz w:val="16"/>
        </w:rPr>
        <w:t xml:space="preserve">Технический редактор: </w:t>
      </w:r>
      <w:r>
        <w:rPr>
          <w:rFonts w:ascii="Times New Roman" w:hAnsi="Times New Roman"/>
          <w:b/>
          <w:bCs/>
          <w:i/>
          <w:iCs/>
          <w:sz w:val="16"/>
        </w:rPr>
        <w:t xml:space="preserve">Л.А. Багрянцева </w:t>
      </w:r>
      <w:r>
        <w:rPr>
          <w:rFonts w:ascii="Times New Roman" w:hAnsi="Times New Roman"/>
          <w:b/>
          <w:bCs/>
          <w:sz w:val="16"/>
        </w:rPr>
        <w:t xml:space="preserve">Корректоры: </w:t>
      </w:r>
      <w:r>
        <w:rPr>
          <w:rFonts w:ascii="Times New Roman" w:hAnsi="Times New Roman"/>
          <w:b/>
          <w:bCs/>
          <w:i/>
          <w:iCs/>
          <w:sz w:val="16"/>
        </w:rPr>
        <w:t>Г. Бибикова, Т. Лазарева</w:t>
      </w:r>
    </w:p>
    <w:p>
      <w:pPr>
        <w:pStyle w:val="Normal"/>
        <w:spacing w:lineRule="exact" w:line="240" w:before="0" w:after="0"/>
        <w:ind w:left="914" w:right="653" w:firstLine="108"/>
        <w:rPr>
          <w:rFonts w:ascii="Times New Roman" w:hAnsi="Times New Roman"/>
          <w:sz w:val="20"/>
          <w:szCs w:val="20"/>
        </w:rPr>
      </w:pPr>
      <w:r>
        <w:rPr>
          <w:rFonts w:ascii="Times New Roman" w:hAnsi="Times New Roman"/>
          <w:sz w:val="20"/>
          <w:szCs w:val="20"/>
        </w:rPr>
      </w:r>
    </w:p>
    <w:p>
      <w:pPr>
        <w:pStyle w:val="Normal"/>
        <w:spacing w:lineRule="exact" w:line="190" w:before="180" w:after="0"/>
        <w:ind w:left="914" w:right="653" w:firstLine="108"/>
        <w:rPr>
          <w:rFonts w:ascii="Times New Roman" w:hAnsi="Times New Roman"/>
          <w:sz w:val="14"/>
          <w:szCs w:val="14"/>
        </w:rPr>
      </w:pPr>
      <w:r>
        <w:rPr>
          <w:rFonts w:ascii="Times New Roman" w:hAnsi="Times New Roman"/>
          <w:b/>
          <w:bCs/>
          <w:sz w:val="14"/>
        </w:rPr>
        <w:t xml:space="preserve">Подписано в печать 24.11.05, Формат 60x84/16. Бум. тип № 2. Гарнитура </w:t>
      </w:r>
      <w:r>
        <w:rPr>
          <w:rFonts w:ascii="Times New Roman" w:hAnsi="Times New Roman"/>
          <w:b/>
          <w:bCs/>
          <w:sz w:val="14"/>
          <w:lang w:val="en-US" w:eastAsia="en-US"/>
        </w:rPr>
        <w:t>Times</w:t>
      </w:r>
      <w:r>
        <w:rPr>
          <w:rFonts w:ascii="Times New Roman" w:hAnsi="Times New Roman"/>
          <w:b/>
          <w:bCs/>
          <w:sz w:val="14"/>
          <w:lang w:eastAsia="en-US"/>
        </w:rPr>
        <w:t xml:space="preserve">. </w:t>
      </w:r>
      <w:r>
        <w:rPr>
          <w:rFonts w:ascii="Times New Roman" w:hAnsi="Times New Roman"/>
          <w:b/>
          <w:bCs/>
          <w:sz w:val="14"/>
        </w:rPr>
        <w:t>Печать высокая. Усл. п. л. 21,12. Тираж 4000 экз. Зак. № 4858</w:t>
      </w:r>
    </w:p>
    <w:p>
      <w:pPr>
        <w:pStyle w:val="Normal"/>
        <w:spacing w:lineRule="exact" w:line="240" w:before="0" w:after="0"/>
        <w:ind w:left="770" w:right="806" w:hanging="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left="770" w:right="806" w:hanging="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left="770" w:right="806" w:hanging="0"/>
        <w:jc w:val="center"/>
        <w:rPr>
          <w:rFonts w:ascii="Times New Roman" w:hAnsi="Times New Roman"/>
          <w:sz w:val="20"/>
          <w:szCs w:val="20"/>
        </w:rPr>
      </w:pPr>
      <w:r>
        <w:rPr>
          <w:rFonts w:ascii="Times New Roman" w:hAnsi="Times New Roman"/>
          <w:sz w:val="20"/>
          <w:szCs w:val="20"/>
        </w:rPr>
      </w:r>
    </w:p>
    <w:p>
      <w:pPr>
        <w:pStyle w:val="Normal"/>
        <w:spacing w:lineRule="exact" w:line="240" w:before="0" w:after="0"/>
        <w:ind w:left="770" w:right="806" w:hanging="0"/>
        <w:jc w:val="center"/>
        <w:rPr>
          <w:rFonts w:ascii="Times New Roman" w:hAnsi="Times New Roman"/>
          <w:sz w:val="20"/>
          <w:szCs w:val="20"/>
        </w:rPr>
      </w:pPr>
      <w:r>
        <w:rPr>
          <w:rFonts w:ascii="Times New Roman" w:hAnsi="Times New Roman"/>
          <w:sz w:val="20"/>
          <w:szCs w:val="20"/>
        </w:rPr>
      </w:r>
    </w:p>
    <w:p>
      <w:pPr>
        <w:pStyle w:val="Normal"/>
        <w:spacing w:lineRule="exact" w:line="214" w:before="103" w:after="0"/>
        <w:ind w:left="770" w:right="806" w:hanging="0"/>
        <w:jc w:val="center"/>
        <w:rPr>
          <w:rFonts w:ascii="Times New Roman" w:hAnsi="Times New Roman"/>
          <w:sz w:val="16"/>
          <w:szCs w:val="16"/>
        </w:rPr>
      </w:pPr>
      <w:r>
        <w:rPr>
          <w:rFonts w:ascii="Times New Roman" w:hAnsi="Times New Roman"/>
          <w:b/>
          <w:bCs/>
          <w:sz w:val="16"/>
        </w:rPr>
        <w:t xml:space="preserve">Издательство «Феникс» 344082, </w:t>
      </w:r>
      <w:r>
        <w:rPr>
          <w:rFonts w:ascii="Times New Roman" w:hAnsi="Times New Roman"/>
          <w:sz w:val="18"/>
        </w:rPr>
        <w:t xml:space="preserve">г. </w:t>
      </w:r>
      <w:r>
        <w:rPr>
          <w:rFonts w:ascii="Times New Roman" w:hAnsi="Times New Roman"/>
          <w:b/>
          <w:bCs/>
          <w:sz w:val="16"/>
        </w:rPr>
        <w:t>Ростов-на-Дону, пер. Халтуринский, 80</w:t>
      </w:r>
    </w:p>
    <w:p>
      <w:pPr>
        <w:pStyle w:val="Normal"/>
        <w:spacing w:lineRule="exact" w:line="240" w:before="0" w:after="0"/>
        <w:ind w:left="701" w:right="638" w:hanging="0"/>
        <w:jc w:val="center"/>
        <w:rPr>
          <w:rFonts w:ascii="Times New Roman" w:hAnsi="Times New Roman"/>
          <w:sz w:val="20"/>
          <w:szCs w:val="20"/>
        </w:rPr>
      </w:pPr>
      <w:r>
        <w:rPr>
          <w:rFonts w:ascii="Times New Roman" w:hAnsi="Times New Roman"/>
          <w:sz w:val="20"/>
          <w:szCs w:val="20"/>
        </w:rPr>
      </w:r>
    </w:p>
    <w:p>
      <w:pPr>
        <w:pStyle w:val="Style2331"/>
        <w:spacing w:before="58" w:after="0"/>
        <w:ind w:left="701" w:right="638" w:hanging="0"/>
        <w:rPr>
          <w:sz w:val="14"/>
          <w:szCs w:val="14"/>
        </w:rPr>
      </w:pPr>
      <w:r>
        <w:rPr>
          <w:b/>
          <w:bCs/>
          <w:sz w:val="14"/>
        </w:rPr>
        <w:t>Отпечатано с готовых диапозитивов в АПП "Джангар" 358000, г. Элиста, ул. Ленина, 245</w:t>
      </w:r>
    </w:p>
    <w:sectPr>
      <w:footerReference w:type="default" r:id="rId8"/>
      <w:type w:val="nextPage"/>
      <w:pgSz w:w="7562" w:h="11114"/>
      <w:pgMar w:left="979" w:right="974" w:gutter="0" w:header="0" w:top="427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Franklin Gothic Medium Cond">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3375" w:right="272" w:hanging="0"/>
      <w:jc w:val="both"/>
      <w:rPr>
        <w:rFonts w:ascii="Arial" w:hAnsi="Arial" w:cs="Arial"/>
        <w:sz w:val="22"/>
        <w:szCs w:val="22"/>
      </w:rPr>
    </w:pPr>
    <w:r>
      <w:rPr>
        <w:rStyle w:val="CharStyle29"/>
      </w:rPr>
      <w:fldChar w:fldCharType="begin"/>
    </w:r>
    <w:r>
      <w:rPr>
        <w:rStyle w:val="CharStyle29"/>
      </w:rPr>
      <w:instrText xml:space="preserve"> PAGE </w:instrText>
    </w:r>
    <w:r>
      <w:rPr>
        <w:rStyle w:val="CharStyle29"/>
      </w:rPr>
      <w:fldChar w:fldCharType="separate"/>
    </w:r>
    <w:r>
      <w:rPr>
        <w:rStyle w:val="CharStyle29"/>
      </w:rPr>
      <w:t>99</w:t>
    </w:r>
    <w:r>
      <w:rPr>
        <w:rStyle w:val="Char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2952" w:hanging="0"/>
      <w:jc w:val="both"/>
      <w:rPr>
        <w:rFonts w:ascii="Arial" w:hAnsi="Arial" w:cs="Arial"/>
        <w:sz w:val="22"/>
        <w:szCs w:val="22"/>
      </w:rPr>
    </w:pPr>
    <w:r>
      <w:rPr>
        <w:rStyle w:val="CharStyle29"/>
      </w:rPr>
      <w:fldChar w:fldCharType="begin"/>
    </w:r>
    <w:r>
      <w:rPr>
        <w:rStyle w:val="CharStyle29"/>
      </w:rPr>
      <w:instrText xml:space="preserve"> PAGE </w:instrText>
    </w:r>
    <w:r>
      <w:rPr>
        <w:rStyle w:val="CharStyle29"/>
      </w:rPr>
      <w:fldChar w:fldCharType="separate"/>
    </w:r>
    <w:r>
      <w:rPr>
        <w:rStyle w:val="CharStyle29"/>
      </w:rPr>
      <w:t>205</w:t>
    </w:r>
    <w:r>
      <w:rPr>
        <w:rStyle w:val="CharStyle2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8"/>
      <w:numFmt w:val="upperRoman"/>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
      <w:numFmt w:val="upperRoman"/>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3"/>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4"/>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6"/>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9"/>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49"/>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5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54"/>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56"/>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58"/>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6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65"/>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67"/>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69"/>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73"/>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79"/>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8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9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96"/>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0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07"/>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09"/>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1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15"/>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17"/>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19"/>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3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125"/>
    <w:pPr>
      <w:widowControl/>
      <w:suppressAutoHyphens w:val="tru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99"/>
    <w:semiHidden/>
    <w:qFormat/>
    <w:rPr/>
  </w:style>
  <w:style w:type="character" w:styleId="CharStyle7" w:customStyle="1">
    <w:name w:val="CharStyle7"/>
    <w:basedOn w:val="DefaultParagraphFont"/>
    <w:uiPriority w:val="99"/>
    <w:qFormat/>
    <w:rsid w:val="005b6054"/>
    <w:rPr>
      <w:rFonts w:ascii="Times New Roman" w:hAnsi="Times New Roman" w:cs="Times New Roman"/>
      <w:b/>
      <w:bCs/>
      <w:sz w:val="16"/>
      <w:szCs w:val="16"/>
    </w:rPr>
  </w:style>
  <w:style w:type="character" w:styleId="CharStyle12" w:customStyle="1">
    <w:name w:val="CharStyle12"/>
    <w:basedOn w:val="DefaultParagraphFont"/>
    <w:uiPriority w:val="99"/>
    <w:qFormat/>
    <w:rsid w:val="005b6054"/>
    <w:rPr>
      <w:rFonts w:ascii="Times New Roman" w:hAnsi="Times New Roman" w:cs="Times New Roman"/>
      <w:sz w:val="18"/>
      <w:szCs w:val="18"/>
    </w:rPr>
  </w:style>
  <w:style w:type="character" w:styleId="CharStyle15" w:customStyle="1">
    <w:name w:val="CharStyle15"/>
    <w:basedOn w:val="DefaultParagraphFont"/>
    <w:uiPriority w:val="99"/>
    <w:qFormat/>
    <w:rsid w:val="005b6054"/>
    <w:rPr>
      <w:rFonts w:ascii="Arial" w:hAnsi="Arial" w:eastAsia="Times New Roman" w:cs="Arial"/>
      <w:b/>
      <w:bCs/>
      <w:spacing w:val="-20"/>
      <w:sz w:val="34"/>
      <w:szCs w:val="34"/>
    </w:rPr>
  </w:style>
  <w:style w:type="character" w:styleId="CharStyle26" w:customStyle="1">
    <w:name w:val="CharStyle26"/>
    <w:basedOn w:val="DefaultParagraphFont"/>
    <w:uiPriority w:val="99"/>
    <w:qFormat/>
    <w:rsid w:val="005b6054"/>
    <w:rPr>
      <w:rFonts w:ascii="Times New Roman" w:hAnsi="Times New Roman" w:cs="Times New Roman"/>
      <w:b/>
      <w:bCs/>
      <w:sz w:val="18"/>
      <w:szCs w:val="18"/>
    </w:rPr>
  </w:style>
  <w:style w:type="character" w:styleId="CharStyle28" w:customStyle="1">
    <w:name w:val="CharStyle28"/>
    <w:basedOn w:val="DefaultParagraphFont"/>
    <w:uiPriority w:val="99"/>
    <w:qFormat/>
    <w:rsid w:val="005b6054"/>
    <w:rPr>
      <w:rFonts w:ascii="Times New Roman" w:hAnsi="Times New Roman" w:cs="Times New Roman"/>
      <w:b/>
      <w:bCs/>
      <w:i/>
      <w:iCs/>
      <w:sz w:val="18"/>
      <w:szCs w:val="18"/>
    </w:rPr>
  </w:style>
  <w:style w:type="character" w:styleId="CharStyle29" w:customStyle="1">
    <w:name w:val="CharStyle29"/>
    <w:basedOn w:val="DefaultParagraphFont"/>
    <w:uiPriority w:val="99"/>
    <w:qFormat/>
    <w:rsid w:val="005b6054"/>
    <w:rPr>
      <w:rFonts w:ascii="Arial" w:hAnsi="Arial" w:eastAsia="Times New Roman" w:cs="Arial"/>
      <w:b/>
      <w:bCs/>
      <w:sz w:val="22"/>
      <w:szCs w:val="22"/>
    </w:rPr>
  </w:style>
  <w:style w:type="character" w:styleId="CharStyle80" w:customStyle="1">
    <w:name w:val="CharStyle80"/>
    <w:basedOn w:val="DefaultParagraphFont"/>
    <w:uiPriority w:val="99"/>
    <w:qFormat/>
    <w:rsid w:val="005b6054"/>
    <w:rPr>
      <w:rFonts w:ascii="Times New Roman" w:hAnsi="Times New Roman" w:cs="Times New Roman"/>
      <w:i/>
      <w:iCs/>
      <w:sz w:val="18"/>
      <w:szCs w:val="18"/>
    </w:rPr>
  </w:style>
  <w:style w:type="character" w:styleId="CharStyle96" w:customStyle="1">
    <w:name w:val="CharStyle96"/>
    <w:basedOn w:val="DefaultParagraphFont"/>
    <w:uiPriority w:val="99"/>
    <w:qFormat/>
    <w:rsid w:val="005b6054"/>
    <w:rPr>
      <w:rFonts w:ascii="Times New Roman" w:hAnsi="Times New Roman" w:cs="Times New Roman"/>
      <w:b/>
      <w:bCs/>
      <w:sz w:val="20"/>
      <w:szCs w:val="20"/>
    </w:rPr>
  </w:style>
  <w:style w:type="character" w:styleId="CharStyle132" w:customStyle="1">
    <w:name w:val="CharStyle132"/>
    <w:basedOn w:val="DefaultParagraphFont"/>
    <w:uiPriority w:val="99"/>
    <w:qFormat/>
    <w:rsid w:val="005b6054"/>
    <w:rPr>
      <w:rFonts w:ascii="Times New Roman" w:hAnsi="Times New Roman" w:cs="Times New Roman"/>
      <w:b/>
      <w:bCs/>
      <w:sz w:val="20"/>
      <w:szCs w:val="20"/>
    </w:rPr>
  </w:style>
  <w:style w:type="character" w:styleId="CharStyle158" w:customStyle="1">
    <w:name w:val="CharStyle158"/>
    <w:basedOn w:val="DefaultParagraphFont"/>
    <w:uiPriority w:val="99"/>
    <w:qFormat/>
    <w:rsid w:val="005b6054"/>
    <w:rPr>
      <w:rFonts w:ascii="Times New Roman" w:hAnsi="Times New Roman" w:cs="Times New Roman"/>
      <w:smallCaps/>
      <w:sz w:val="10"/>
      <w:szCs w:val="10"/>
    </w:rPr>
  </w:style>
  <w:style w:type="character" w:styleId="CharStyle159" w:customStyle="1">
    <w:name w:val="CharStyle159"/>
    <w:basedOn w:val="DefaultParagraphFont"/>
    <w:uiPriority w:val="99"/>
    <w:qFormat/>
    <w:rsid w:val="005b6054"/>
    <w:rPr>
      <w:rFonts w:ascii="Times New Roman" w:hAnsi="Times New Roman" w:cs="Times New Roman"/>
      <w:b/>
      <w:bCs/>
      <w:sz w:val="12"/>
      <w:szCs w:val="12"/>
    </w:rPr>
  </w:style>
  <w:style w:type="character" w:styleId="CharStyle169" w:customStyle="1">
    <w:name w:val="CharStyle169"/>
    <w:basedOn w:val="DefaultParagraphFont"/>
    <w:uiPriority w:val="99"/>
    <w:qFormat/>
    <w:rsid w:val="005b6054"/>
    <w:rPr>
      <w:rFonts w:ascii="Times New Roman" w:hAnsi="Times New Roman" w:cs="Times New Roman"/>
      <w:i/>
      <w:iCs/>
      <w:spacing w:val="-20"/>
      <w:sz w:val="18"/>
      <w:szCs w:val="18"/>
    </w:rPr>
  </w:style>
  <w:style w:type="character" w:styleId="CharStyle197" w:customStyle="1">
    <w:name w:val="CharStyle197"/>
    <w:basedOn w:val="DefaultParagraphFont"/>
    <w:uiPriority w:val="99"/>
    <w:qFormat/>
    <w:rsid w:val="005b6054"/>
    <w:rPr>
      <w:rFonts w:ascii="Times New Roman" w:hAnsi="Times New Roman" w:cs="Times New Roman"/>
      <w:b/>
      <w:bCs/>
      <w:i/>
      <w:iCs/>
      <w:sz w:val="16"/>
      <w:szCs w:val="16"/>
    </w:rPr>
  </w:style>
  <w:style w:type="character" w:styleId="CharStyle234" w:customStyle="1">
    <w:name w:val="CharStyle234"/>
    <w:basedOn w:val="DefaultParagraphFont"/>
    <w:uiPriority w:val="99"/>
    <w:qFormat/>
    <w:rsid w:val="005b6054"/>
    <w:rPr>
      <w:rFonts w:ascii="Arial" w:hAnsi="Arial" w:eastAsia="Times New Roman" w:cs="Arial"/>
      <w:spacing w:val="40"/>
      <w:sz w:val="26"/>
      <w:szCs w:val="26"/>
    </w:rPr>
  </w:style>
  <w:style w:type="character" w:styleId="CharStyle256" w:customStyle="1">
    <w:name w:val="CharStyle256"/>
    <w:basedOn w:val="DefaultParagraphFont"/>
    <w:uiPriority w:val="99"/>
    <w:qFormat/>
    <w:rsid w:val="005b6054"/>
    <w:rPr>
      <w:rFonts w:ascii="Times New Roman" w:hAnsi="Times New Roman" w:cs="Times New Roman"/>
      <w:b/>
      <w:bCs/>
      <w:sz w:val="18"/>
      <w:szCs w:val="18"/>
    </w:rPr>
  </w:style>
  <w:style w:type="character" w:styleId="CharStyle831" w:customStyle="1">
    <w:name w:val="CharStyle831"/>
    <w:basedOn w:val="DefaultParagraphFont"/>
    <w:uiPriority w:val="99"/>
    <w:qFormat/>
    <w:rsid w:val="005b6054"/>
    <w:rPr>
      <w:rFonts w:ascii="Times New Roman" w:hAnsi="Times New Roman" w:cs="Times New Roman"/>
      <w:b/>
      <w:bCs/>
      <w:sz w:val="12"/>
      <w:szCs w:val="12"/>
    </w:rPr>
  </w:style>
  <w:style w:type="character" w:styleId="CharStyle933" w:customStyle="1">
    <w:name w:val="CharStyle933"/>
    <w:basedOn w:val="DefaultParagraphFont"/>
    <w:uiPriority w:val="99"/>
    <w:qFormat/>
    <w:rsid w:val="005b6054"/>
    <w:rPr>
      <w:rFonts w:ascii="Arial" w:hAnsi="Arial" w:eastAsia="Times New Roman" w:cs="Arial"/>
      <w:b/>
      <w:bCs/>
      <w:i/>
      <w:iCs/>
      <w:sz w:val="22"/>
      <w:szCs w:val="22"/>
    </w:rPr>
  </w:style>
  <w:style w:type="character" w:styleId="CharStyle1574" w:customStyle="1">
    <w:name w:val="CharStyle1574"/>
    <w:basedOn w:val="DefaultParagraphFont"/>
    <w:uiPriority w:val="99"/>
    <w:qFormat/>
    <w:rsid w:val="005b6054"/>
    <w:rPr>
      <w:rFonts w:ascii="Times New Roman" w:hAnsi="Times New Roman" w:cs="Times New Roman"/>
      <w:b/>
      <w:bCs/>
      <w:sz w:val="12"/>
      <w:szCs w:val="12"/>
    </w:rPr>
  </w:style>
  <w:style w:type="character" w:styleId="CharStyle2697" w:customStyle="1">
    <w:name w:val="CharStyle2697"/>
    <w:basedOn w:val="DefaultParagraphFont"/>
    <w:uiPriority w:val="99"/>
    <w:qFormat/>
    <w:rsid w:val="005b6054"/>
    <w:rPr>
      <w:rFonts w:ascii="Arial" w:hAnsi="Arial" w:eastAsia="Times New Roman" w:cs="Arial"/>
      <w:spacing w:val="-30"/>
      <w:sz w:val="30"/>
      <w:szCs w:val="30"/>
    </w:rPr>
  </w:style>
  <w:style w:type="character" w:styleId="CharStyle2850" w:customStyle="1">
    <w:name w:val="CharStyle2850"/>
    <w:basedOn w:val="DefaultParagraphFont"/>
    <w:uiPriority w:val="99"/>
    <w:qFormat/>
    <w:rsid w:val="005b6054"/>
    <w:rPr>
      <w:rFonts w:ascii="Arial" w:hAnsi="Arial" w:eastAsia="Times New Roman" w:cs="Arial"/>
      <w:sz w:val="14"/>
      <w:szCs w:val="14"/>
    </w:rPr>
  </w:style>
  <w:style w:type="character" w:styleId="CharStyle2867" w:customStyle="1">
    <w:name w:val="CharStyle2867"/>
    <w:basedOn w:val="DefaultParagraphFont"/>
    <w:uiPriority w:val="99"/>
    <w:qFormat/>
    <w:rsid w:val="005b6054"/>
    <w:rPr>
      <w:rFonts w:ascii="Franklin Gothic Medium Cond" w:hAnsi="Franklin Gothic Medium Cond" w:eastAsia="Times New Roman" w:cs="Franklin Gothic Medium Cond"/>
      <w:b/>
      <w:bCs/>
      <w:sz w:val="8"/>
      <w:szCs w:val="8"/>
    </w:rPr>
  </w:style>
  <w:style w:type="character" w:styleId="CharStyle2881" w:customStyle="1">
    <w:name w:val="CharStyle2881"/>
    <w:basedOn w:val="DefaultParagraphFont"/>
    <w:uiPriority w:val="99"/>
    <w:qFormat/>
    <w:rsid w:val="005b6054"/>
    <w:rPr>
      <w:rFonts w:ascii="Times New Roman" w:hAnsi="Times New Roman" w:cs="Times New Roman"/>
      <w:b/>
      <w:bCs/>
      <w:sz w:val="14"/>
      <w:szCs w:val="14"/>
    </w:rPr>
  </w:style>
  <w:style w:type="character" w:styleId="CharStyle2882" w:customStyle="1">
    <w:name w:val="CharStyle2882"/>
    <w:basedOn w:val="DefaultParagraphFont"/>
    <w:uiPriority w:val="99"/>
    <w:qFormat/>
    <w:rsid w:val="005b6054"/>
    <w:rPr>
      <w:rFonts w:ascii="Times New Roman" w:hAnsi="Times New Roman" w:cs="Times New Roman"/>
      <w:spacing w:val="10"/>
      <w:sz w:val="42"/>
      <w:szCs w:val="42"/>
    </w:rPr>
  </w:style>
  <w:style w:type="character" w:styleId="CharStyle2883" w:customStyle="1">
    <w:name w:val="CharStyle2883"/>
    <w:basedOn w:val="DefaultParagraphFont"/>
    <w:uiPriority w:val="99"/>
    <w:qFormat/>
    <w:rsid w:val="005b6054"/>
    <w:rPr>
      <w:rFonts w:ascii="Times New Roman" w:hAnsi="Times New Roman" w:cs="Times New Roman"/>
      <w:sz w:val="102"/>
      <w:szCs w:val="102"/>
    </w:rPr>
  </w:style>
  <w:style w:type="character" w:styleId="CharStyle2884" w:customStyle="1">
    <w:name w:val="CharStyle2884"/>
    <w:basedOn w:val="DefaultParagraphFont"/>
    <w:uiPriority w:val="99"/>
    <w:qFormat/>
    <w:rsid w:val="005b6054"/>
    <w:rPr>
      <w:rFonts w:ascii="Times New Roman" w:hAnsi="Times New Roman" w:cs="Times New Roman"/>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uiPriority w:val="99"/>
    <w:qFormat/>
    <w:rsid w:val="005b6054"/>
    <w:pPr>
      <w:spacing w:lineRule="exact" w:line="194" w:before="0" w:after="0"/>
    </w:pPr>
    <w:rPr>
      <w:sz w:val="20"/>
      <w:szCs w:val="20"/>
    </w:rPr>
  </w:style>
  <w:style w:type="paragraph" w:styleId="Style51" w:customStyle="1">
    <w:name w:val="Style5"/>
    <w:basedOn w:val="Normal"/>
    <w:uiPriority w:val="99"/>
    <w:qFormat/>
    <w:rsid w:val="005b6054"/>
    <w:pPr>
      <w:spacing w:lineRule="exact" w:line="218" w:before="0" w:after="0"/>
      <w:jc w:val="center"/>
    </w:pPr>
    <w:rPr>
      <w:sz w:val="20"/>
      <w:szCs w:val="20"/>
    </w:rPr>
  </w:style>
  <w:style w:type="paragraph" w:styleId="Style61" w:customStyle="1">
    <w:name w:val="Style6"/>
    <w:basedOn w:val="Normal"/>
    <w:uiPriority w:val="99"/>
    <w:qFormat/>
    <w:rsid w:val="005b6054"/>
    <w:pPr>
      <w:spacing w:lineRule="exact" w:line="251" w:before="0" w:after="0"/>
      <w:ind w:hanging="564"/>
    </w:pPr>
    <w:rPr>
      <w:sz w:val="20"/>
      <w:szCs w:val="20"/>
    </w:rPr>
  </w:style>
  <w:style w:type="paragraph" w:styleId="Style71" w:customStyle="1">
    <w:name w:val="Style7"/>
    <w:basedOn w:val="Normal"/>
    <w:uiPriority w:val="99"/>
    <w:qFormat/>
    <w:rsid w:val="005b6054"/>
    <w:pPr>
      <w:spacing w:lineRule="exact" w:line="204" w:before="0" w:after="0"/>
      <w:ind w:firstLine="228"/>
      <w:jc w:val="both"/>
    </w:pPr>
    <w:rPr>
      <w:sz w:val="20"/>
      <w:szCs w:val="20"/>
    </w:rPr>
  </w:style>
  <w:style w:type="paragraph" w:styleId="Style99" w:customStyle="1">
    <w:name w:val="Style99"/>
    <w:basedOn w:val="Normal"/>
    <w:uiPriority w:val="99"/>
    <w:qFormat/>
    <w:rsid w:val="005b6054"/>
    <w:pPr>
      <w:spacing w:lineRule="exact" w:line="247" w:before="0" w:after="0"/>
      <w:ind w:firstLine="499"/>
      <w:jc w:val="both"/>
    </w:pPr>
    <w:rPr>
      <w:sz w:val="20"/>
      <w:szCs w:val="20"/>
    </w:rPr>
  </w:style>
  <w:style w:type="paragraph" w:styleId="Style14" w:customStyle="1">
    <w:name w:val="Style14"/>
    <w:basedOn w:val="Normal"/>
    <w:uiPriority w:val="99"/>
    <w:qFormat/>
    <w:rsid w:val="005b6054"/>
    <w:pPr>
      <w:spacing w:lineRule="auto" w:line="240" w:before="0" w:after="0"/>
      <w:jc w:val="center"/>
    </w:pPr>
    <w:rPr>
      <w:sz w:val="20"/>
      <w:szCs w:val="20"/>
    </w:rPr>
  </w:style>
  <w:style w:type="paragraph" w:styleId="Style15" w:customStyle="1">
    <w:name w:val="Style15"/>
    <w:basedOn w:val="Normal"/>
    <w:uiPriority w:val="99"/>
    <w:qFormat/>
    <w:rsid w:val="005b6054"/>
    <w:pPr>
      <w:spacing w:lineRule="exact" w:line="251" w:before="0" w:after="0"/>
      <w:ind w:firstLine="341"/>
      <w:jc w:val="both"/>
    </w:pPr>
    <w:rPr>
      <w:sz w:val="20"/>
      <w:szCs w:val="20"/>
    </w:rPr>
  </w:style>
  <w:style w:type="paragraph" w:styleId="Style20" w:customStyle="1">
    <w:name w:val="Style20"/>
    <w:basedOn w:val="Normal"/>
    <w:uiPriority w:val="99"/>
    <w:qFormat/>
    <w:rsid w:val="005b6054"/>
    <w:pPr>
      <w:spacing w:lineRule="auto" w:line="240" w:before="0" w:after="0"/>
    </w:pPr>
    <w:rPr>
      <w:sz w:val="20"/>
      <w:szCs w:val="20"/>
    </w:rPr>
  </w:style>
  <w:style w:type="paragraph" w:styleId="Style168" w:customStyle="1">
    <w:name w:val="Style168"/>
    <w:basedOn w:val="Normal"/>
    <w:uiPriority w:val="99"/>
    <w:qFormat/>
    <w:rsid w:val="005b6054"/>
    <w:pPr>
      <w:spacing w:lineRule="exact" w:line="250" w:before="0" w:after="0"/>
      <w:ind w:firstLine="334"/>
      <w:jc w:val="both"/>
    </w:pPr>
    <w:rPr>
      <w:sz w:val="20"/>
      <w:szCs w:val="20"/>
    </w:rPr>
  </w:style>
  <w:style w:type="paragraph" w:styleId="Style24" w:customStyle="1">
    <w:name w:val="Style24"/>
    <w:basedOn w:val="Normal"/>
    <w:uiPriority w:val="99"/>
    <w:qFormat/>
    <w:rsid w:val="005b6054"/>
    <w:pPr>
      <w:spacing w:lineRule="auto" w:line="240" w:before="0" w:after="0"/>
    </w:pPr>
    <w:rPr>
      <w:sz w:val="20"/>
      <w:szCs w:val="20"/>
    </w:rPr>
  </w:style>
  <w:style w:type="paragraph" w:styleId="Style25" w:customStyle="1">
    <w:name w:val="Style25"/>
    <w:basedOn w:val="Normal"/>
    <w:uiPriority w:val="99"/>
    <w:qFormat/>
    <w:rsid w:val="005b6054"/>
    <w:pPr>
      <w:spacing w:lineRule="exact" w:line="388" w:before="0" w:after="0"/>
      <w:jc w:val="center"/>
    </w:pPr>
    <w:rPr>
      <w:sz w:val="20"/>
      <w:szCs w:val="20"/>
    </w:rPr>
  </w:style>
  <w:style w:type="paragraph" w:styleId="Style26" w:customStyle="1">
    <w:name w:val="Style26"/>
    <w:basedOn w:val="Normal"/>
    <w:uiPriority w:val="99"/>
    <w:qFormat/>
    <w:rsid w:val="005b6054"/>
    <w:pPr>
      <w:spacing w:lineRule="exact" w:line="269" w:before="0" w:after="0"/>
      <w:ind w:hanging="274"/>
    </w:pPr>
    <w:rPr>
      <w:sz w:val="20"/>
      <w:szCs w:val="20"/>
    </w:rPr>
  </w:style>
  <w:style w:type="paragraph" w:styleId="Style166" w:customStyle="1">
    <w:name w:val="Style166"/>
    <w:basedOn w:val="Normal"/>
    <w:uiPriority w:val="99"/>
    <w:qFormat/>
    <w:rsid w:val="005b6054"/>
    <w:pPr>
      <w:spacing w:lineRule="exact" w:line="252" w:before="0" w:after="0"/>
      <w:ind w:hanging="391"/>
    </w:pPr>
    <w:rPr>
      <w:sz w:val="20"/>
      <w:szCs w:val="20"/>
    </w:rPr>
  </w:style>
  <w:style w:type="paragraph" w:styleId="Style134" w:customStyle="1">
    <w:name w:val="Style134"/>
    <w:basedOn w:val="Normal"/>
    <w:uiPriority w:val="99"/>
    <w:qFormat/>
    <w:rsid w:val="005b6054"/>
    <w:pPr>
      <w:spacing w:lineRule="exact" w:line="249" w:before="0" w:after="0"/>
      <w:ind w:firstLine="341"/>
    </w:pPr>
    <w:rPr>
      <w:sz w:val="20"/>
      <w:szCs w:val="20"/>
    </w:rPr>
  </w:style>
  <w:style w:type="paragraph" w:styleId="Style30" w:customStyle="1">
    <w:name w:val="Style30"/>
    <w:basedOn w:val="Normal"/>
    <w:uiPriority w:val="99"/>
    <w:qFormat/>
    <w:rsid w:val="005b6054"/>
    <w:pPr>
      <w:spacing w:lineRule="exact" w:line="245" w:before="0" w:after="0"/>
      <w:ind w:hanging="175"/>
      <w:jc w:val="both"/>
    </w:pPr>
    <w:rPr>
      <w:sz w:val="20"/>
      <w:szCs w:val="20"/>
    </w:rPr>
  </w:style>
  <w:style w:type="paragraph" w:styleId="Style354" w:customStyle="1">
    <w:name w:val="Style354"/>
    <w:basedOn w:val="Normal"/>
    <w:uiPriority w:val="99"/>
    <w:qFormat/>
    <w:rsid w:val="005b6054"/>
    <w:pPr>
      <w:spacing w:lineRule="exact" w:line="251" w:before="0" w:after="0"/>
      <w:ind w:firstLine="331"/>
      <w:jc w:val="both"/>
    </w:pPr>
    <w:rPr>
      <w:sz w:val="20"/>
      <w:szCs w:val="20"/>
    </w:rPr>
  </w:style>
  <w:style w:type="paragraph" w:styleId="Style297" w:customStyle="1">
    <w:name w:val="Style297"/>
    <w:basedOn w:val="Normal"/>
    <w:uiPriority w:val="99"/>
    <w:qFormat/>
    <w:rsid w:val="005b6054"/>
    <w:pPr>
      <w:spacing w:lineRule="auto" w:line="240" w:before="0" w:after="0"/>
    </w:pPr>
    <w:rPr>
      <w:sz w:val="20"/>
      <w:szCs w:val="20"/>
    </w:rPr>
  </w:style>
  <w:style w:type="paragraph" w:styleId="Style39" w:customStyle="1">
    <w:name w:val="Style39"/>
    <w:basedOn w:val="Normal"/>
    <w:uiPriority w:val="99"/>
    <w:qFormat/>
    <w:rsid w:val="005b6054"/>
    <w:pPr>
      <w:spacing w:lineRule="exact" w:line="247" w:before="0" w:after="0"/>
      <w:jc w:val="both"/>
    </w:pPr>
    <w:rPr>
      <w:sz w:val="20"/>
      <w:szCs w:val="20"/>
    </w:rPr>
  </w:style>
  <w:style w:type="paragraph" w:styleId="Style311" w:customStyle="1">
    <w:name w:val="Style311"/>
    <w:basedOn w:val="Normal"/>
    <w:uiPriority w:val="99"/>
    <w:qFormat/>
    <w:rsid w:val="005b6054"/>
    <w:pPr>
      <w:spacing w:lineRule="exact" w:line="278" w:before="0" w:after="0"/>
      <w:ind w:firstLine="362"/>
    </w:pPr>
    <w:rPr>
      <w:sz w:val="20"/>
      <w:szCs w:val="20"/>
    </w:rPr>
  </w:style>
  <w:style w:type="paragraph" w:styleId="Style299" w:customStyle="1">
    <w:name w:val="Style299"/>
    <w:basedOn w:val="Normal"/>
    <w:uiPriority w:val="99"/>
    <w:qFormat/>
    <w:rsid w:val="005b6054"/>
    <w:pPr>
      <w:spacing w:lineRule="exact" w:line="281" w:before="0" w:after="0"/>
      <w:ind w:firstLine="199"/>
    </w:pPr>
    <w:rPr>
      <w:sz w:val="20"/>
      <w:szCs w:val="20"/>
    </w:rPr>
  </w:style>
  <w:style w:type="paragraph" w:styleId="Style113" w:customStyle="1">
    <w:name w:val="Style113"/>
    <w:basedOn w:val="Normal"/>
    <w:uiPriority w:val="99"/>
    <w:qFormat/>
    <w:rsid w:val="005b6054"/>
    <w:pPr>
      <w:spacing w:lineRule="exact" w:line="247" w:before="0" w:after="0"/>
      <w:ind w:hanging="185"/>
      <w:jc w:val="both"/>
    </w:pPr>
    <w:rPr>
      <w:sz w:val="20"/>
      <w:szCs w:val="20"/>
    </w:rPr>
  </w:style>
  <w:style w:type="paragraph" w:styleId="Style80" w:customStyle="1">
    <w:name w:val="Style80"/>
    <w:basedOn w:val="Normal"/>
    <w:uiPriority w:val="99"/>
    <w:qFormat/>
    <w:rsid w:val="005b6054"/>
    <w:pPr>
      <w:spacing w:lineRule="auto" w:line="240" w:before="0" w:after="0"/>
    </w:pPr>
    <w:rPr>
      <w:sz w:val="20"/>
      <w:szCs w:val="20"/>
    </w:rPr>
  </w:style>
  <w:style w:type="paragraph" w:styleId="Style312" w:customStyle="1">
    <w:name w:val="Style312"/>
    <w:basedOn w:val="Normal"/>
    <w:uiPriority w:val="99"/>
    <w:qFormat/>
    <w:rsid w:val="005b6054"/>
    <w:pPr>
      <w:spacing w:lineRule="exact" w:line="277" w:before="0" w:after="0"/>
      <w:ind w:hanging="228"/>
    </w:pPr>
    <w:rPr>
      <w:sz w:val="20"/>
      <w:szCs w:val="20"/>
    </w:rPr>
  </w:style>
  <w:style w:type="paragraph" w:styleId="Style227" w:customStyle="1">
    <w:name w:val="Style227"/>
    <w:basedOn w:val="Normal"/>
    <w:uiPriority w:val="99"/>
    <w:qFormat/>
    <w:rsid w:val="005b6054"/>
    <w:pPr>
      <w:spacing w:lineRule="auto" w:line="240" w:before="0" w:after="0"/>
    </w:pPr>
    <w:rPr>
      <w:sz w:val="20"/>
      <w:szCs w:val="20"/>
    </w:rPr>
  </w:style>
  <w:style w:type="paragraph" w:styleId="Style95" w:customStyle="1">
    <w:name w:val="Style95"/>
    <w:basedOn w:val="Normal"/>
    <w:uiPriority w:val="99"/>
    <w:qFormat/>
    <w:rsid w:val="005b6054"/>
    <w:pPr>
      <w:spacing w:lineRule="exact" w:line="242" w:before="0" w:after="0"/>
      <w:ind w:hanging="228"/>
      <w:jc w:val="both"/>
    </w:pPr>
    <w:rPr>
      <w:sz w:val="20"/>
      <w:szCs w:val="20"/>
    </w:rPr>
  </w:style>
  <w:style w:type="paragraph" w:styleId="Style316" w:customStyle="1">
    <w:name w:val="Style316"/>
    <w:basedOn w:val="Normal"/>
    <w:uiPriority w:val="99"/>
    <w:qFormat/>
    <w:rsid w:val="005b6054"/>
    <w:pPr>
      <w:spacing w:lineRule="exact" w:line="278" w:before="0" w:after="0"/>
    </w:pPr>
    <w:rPr>
      <w:sz w:val="20"/>
      <w:szCs w:val="20"/>
    </w:rPr>
  </w:style>
  <w:style w:type="paragraph" w:styleId="Style53" w:customStyle="1">
    <w:name w:val="Style53"/>
    <w:basedOn w:val="Normal"/>
    <w:uiPriority w:val="99"/>
    <w:qFormat/>
    <w:rsid w:val="005b6054"/>
    <w:pPr>
      <w:spacing w:lineRule="exact" w:line="278" w:before="0" w:after="0"/>
      <w:ind w:firstLine="154"/>
    </w:pPr>
    <w:rPr>
      <w:sz w:val="20"/>
      <w:szCs w:val="20"/>
    </w:rPr>
  </w:style>
  <w:style w:type="paragraph" w:styleId="Style617" w:customStyle="1">
    <w:name w:val="Style617"/>
    <w:basedOn w:val="Normal"/>
    <w:uiPriority w:val="99"/>
    <w:qFormat/>
    <w:rsid w:val="005b6054"/>
    <w:pPr>
      <w:spacing w:lineRule="exact" w:line="194" w:before="0" w:after="0"/>
      <w:ind w:hanging="134"/>
    </w:pPr>
    <w:rPr>
      <w:sz w:val="20"/>
      <w:szCs w:val="20"/>
    </w:rPr>
  </w:style>
  <w:style w:type="paragraph" w:styleId="Style761" w:customStyle="1">
    <w:name w:val="Style761"/>
    <w:basedOn w:val="Normal"/>
    <w:uiPriority w:val="99"/>
    <w:qFormat/>
    <w:rsid w:val="005b6054"/>
    <w:pPr>
      <w:spacing w:lineRule="exact" w:line="254" w:before="0" w:after="0"/>
      <w:ind w:firstLine="329"/>
      <w:jc w:val="both"/>
    </w:pPr>
    <w:rPr>
      <w:sz w:val="20"/>
      <w:szCs w:val="20"/>
    </w:rPr>
  </w:style>
  <w:style w:type="paragraph" w:styleId="Style429" w:customStyle="1">
    <w:name w:val="Style429"/>
    <w:basedOn w:val="Normal"/>
    <w:uiPriority w:val="99"/>
    <w:qFormat/>
    <w:rsid w:val="005b6054"/>
    <w:pPr>
      <w:spacing w:lineRule="exact" w:line="252" w:before="0" w:after="0"/>
      <w:jc w:val="right"/>
    </w:pPr>
    <w:rPr>
      <w:sz w:val="20"/>
      <w:szCs w:val="20"/>
    </w:rPr>
  </w:style>
  <w:style w:type="paragraph" w:styleId="Style514" w:customStyle="1">
    <w:name w:val="Style514"/>
    <w:basedOn w:val="Normal"/>
    <w:uiPriority w:val="99"/>
    <w:qFormat/>
    <w:rsid w:val="005b6054"/>
    <w:pPr>
      <w:spacing w:lineRule="exact" w:line="199" w:before="0" w:after="0"/>
      <w:ind w:firstLine="82"/>
      <w:jc w:val="both"/>
    </w:pPr>
    <w:rPr>
      <w:sz w:val="20"/>
      <w:szCs w:val="20"/>
    </w:rPr>
  </w:style>
  <w:style w:type="paragraph" w:styleId="Style671" w:customStyle="1">
    <w:name w:val="Style671"/>
    <w:basedOn w:val="Normal"/>
    <w:uiPriority w:val="99"/>
    <w:qFormat/>
    <w:rsid w:val="005b6054"/>
    <w:pPr>
      <w:spacing w:lineRule="exact" w:line="250" w:before="0" w:after="0"/>
      <w:ind w:firstLine="348"/>
      <w:jc w:val="both"/>
    </w:pPr>
    <w:rPr>
      <w:sz w:val="20"/>
      <w:szCs w:val="20"/>
    </w:rPr>
  </w:style>
  <w:style w:type="paragraph" w:styleId="Style447" w:customStyle="1">
    <w:name w:val="Style447"/>
    <w:basedOn w:val="Normal"/>
    <w:uiPriority w:val="99"/>
    <w:qFormat/>
    <w:rsid w:val="005b6054"/>
    <w:pPr>
      <w:spacing w:lineRule="exact" w:line="244" w:before="0" w:after="0"/>
      <w:ind w:hanging="197"/>
      <w:jc w:val="both"/>
    </w:pPr>
    <w:rPr>
      <w:sz w:val="20"/>
      <w:szCs w:val="20"/>
    </w:rPr>
  </w:style>
  <w:style w:type="paragraph" w:styleId="Style494" w:customStyle="1">
    <w:name w:val="Style494"/>
    <w:basedOn w:val="Normal"/>
    <w:uiPriority w:val="99"/>
    <w:qFormat/>
    <w:rsid w:val="005b6054"/>
    <w:pPr>
      <w:spacing w:lineRule="exact" w:line="248" w:before="0" w:after="0"/>
      <w:jc w:val="both"/>
    </w:pPr>
    <w:rPr>
      <w:sz w:val="20"/>
      <w:szCs w:val="20"/>
    </w:rPr>
  </w:style>
  <w:style w:type="paragraph" w:styleId="Style887" w:customStyle="1">
    <w:name w:val="Style887"/>
    <w:basedOn w:val="Normal"/>
    <w:uiPriority w:val="99"/>
    <w:qFormat/>
    <w:rsid w:val="005b6054"/>
    <w:pPr>
      <w:spacing w:lineRule="exact" w:line="384" w:before="0" w:after="0"/>
      <w:ind w:hanging="158"/>
      <w:jc w:val="both"/>
    </w:pPr>
    <w:rPr>
      <w:sz w:val="20"/>
      <w:szCs w:val="20"/>
    </w:rPr>
  </w:style>
  <w:style w:type="paragraph" w:styleId="Style843" w:customStyle="1">
    <w:name w:val="Style843"/>
    <w:basedOn w:val="Normal"/>
    <w:uiPriority w:val="99"/>
    <w:qFormat/>
    <w:rsid w:val="005b6054"/>
    <w:pPr>
      <w:spacing w:lineRule="exact" w:line="252" w:before="0" w:after="0"/>
      <w:ind w:hanging="182"/>
      <w:jc w:val="both"/>
    </w:pPr>
    <w:rPr>
      <w:sz w:val="20"/>
      <w:szCs w:val="20"/>
    </w:rPr>
  </w:style>
  <w:style w:type="paragraph" w:styleId="Style976" w:customStyle="1">
    <w:name w:val="Style976"/>
    <w:basedOn w:val="Normal"/>
    <w:uiPriority w:val="99"/>
    <w:qFormat/>
    <w:rsid w:val="005b6054"/>
    <w:pPr>
      <w:spacing w:lineRule="auto" w:line="240" w:before="0" w:after="0"/>
    </w:pPr>
    <w:rPr>
      <w:sz w:val="20"/>
      <w:szCs w:val="20"/>
    </w:rPr>
  </w:style>
  <w:style w:type="paragraph" w:styleId="Style1137" w:customStyle="1">
    <w:name w:val="Style1137"/>
    <w:basedOn w:val="Normal"/>
    <w:uiPriority w:val="99"/>
    <w:qFormat/>
    <w:rsid w:val="005b6054"/>
    <w:pPr>
      <w:spacing w:lineRule="auto" w:line="240" w:before="0" w:after="0"/>
    </w:pPr>
    <w:rPr>
      <w:sz w:val="20"/>
      <w:szCs w:val="20"/>
    </w:rPr>
  </w:style>
  <w:style w:type="paragraph" w:styleId="Style1148" w:customStyle="1">
    <w:name w:val="Style1148"/>
    <w:basedOn w:val="Normal"/>
    <w:uiPriority w:val="99"/>
    <w:qFormat/>
    <w:rsid w:val="005b6054"/>
    <w:pPr>
      <w:spacing w:lineRule="exact" w:line="271" w:before="0" w:after="0"/>
      <w:ind w:hanging="2134"/>
    </w:pPr>
    <w:rPr>
      <w:sz w:val="20"/>
      <w:szCs w:val="20"/>
    </w:rPr>
  </w:style>
  <w:style w:type="paragraph" w:styleId="Style1184" w:customStyle="1">
    <w:name w:val="Style1184"/>
    <w:basedOn w:val="Normal"/>
    <w:uiPriority w:val="99"/>
    <w:qFormat/>
    <w:rsid w:val="005b6054"/>
    <w:pPr>
      <w:spacing w:lineRule="auto" w:line="240" w:before="0" w:after="0"/>
    </w:pPr>
    <w:rPr>
      <w:sz w:val="20"/>
      <w:szCs w:val="20"/>
    </w:rPr>
  </w:style>
  <w:style w:type="paragraph" w:styleId="Style1397" w:customStyle="1">
    <w:name w:val="Style1397"/>
    <w:basedOn w:val="Normal"/>
    <w:uiPriority w:val="99"/>
    <w:qFormat/>
    <w:rsid w:val="005b6054"/>
    <w:pPr>
      <w:spacing w:lineRule="exact" w:line="245" w:before="0" w:after="0"/>
      <w:ind w:hanging="178"/>
      <w:jc w:val="both"/>
    </w:pPr>
    <w:rPr>
      <w:sz w:val="20"/>
      <w:szCs w:val="20"/>
    </w:rPr>
  </w:style>
  <w:style w:type="paragraph" w:styleId="Style1197" w:customStyle="1">
    <w:name w:val="Style1197"/>
    <w:basedOn w:val="Normal"/>
    <w:uiPriority w:val="99"/>
    <w:qFormat/>
    <w:rsid w:val="005b6054"/>
    <w:pPr>
      <w:spacing w:lineRule="auto" w:line="240" w:before="0" w:after="0"/>
    </w:pPr>
    <w:rPr>
      <w:sz w:val="20"/>
      <w:szCs w:val="20"/>
    </w:rPr>
  </w:style>
  <w:style w:type="paragraph" w:styleId="Style1155" w:customStyle="1">
    <w:name w:val="Style1155"/>
    <w:basedOn w:val="Normal"/>
    <w:uiPriority w:val="99"/>
    <w:qFormat/>
    <w:rsid w:val="005b6054"/>
    <w:pPr>
      <w:spacing w:lineRule="exact" w:line="262" w:before="0" w:after="0"/>
      <w:jc w:val="center"/>
    </w:pPr>
    <w:rPr>
      <w:sz w:val="20"/>
      <w:szCs w:val="20"/>
    </w:rPr>
  </w:style>
  <w:style w:type="paragraph" w:styleId="Style1177" w:customStyle="1">
    <w:name w:val="Style1177"/>
    <w:basedOn w:val="Normal"/>
    <w:uiPriority w:val="99"/>
    <w:qFormat/>
    <w:rsid w:val="005b6054"/>
    <w:pPr>
      <w:spacing w:lineRule="exact" w:line="274" w:before="0" w:after="0"/>
      <w:ind w:hanging="2002"/>
    </w:pPr>
    <w:rPr>
      <w:sz w:val="20"/>
      <w:szCs w:val="20"/>
    </w:rPr>
  </w:style>
  <w:style w:type="paragraph" w:styleId="Style1279" w:customStyle="1">
    <w:name w:val="Style1279"/>
    <w:basedOn w:val="Normal"/>
    <w:uiPriority w:val="99"/>
    <w:qFormat/>
    <w:rsid w:val="005b6054"/>
    <w:pPr>
      <w:spacing w:lineRule="exact" w:line="247" w:before="0" w:after="0"/>
      <w:ind w:firstLine="348"/>
      <w:jc w:val="both"/>
    </w:pPr>
    <w:rPr>
      <w:sz w:val="20"/>
      <w:szCs w:val="20"/>
    </w:rPr>
  </w:style>
  <w:style w:type="paragraph" w:styleId="Style1376" w:customStyle="1">
    <w:name w:val="Style1376"/>
    <w:basedOn w:val="Normal"/>
    <w:uiPriority w:val="99"/>
    <w:qFormat/>
    <w:rsid w:val="005b6054"/>
    <w:pPr>
      <w:spacing w:lineRule="exact" w:line="252" w:before="0" w:after="0"/>
      <w:jc w:val="right"/>
    </w:pPr>
    <w:rPr>
      <w:sz w:val="20"/>
      <w:szCs w:val="20"/>
    </w:rPr>
  </w:style>
  <w:style w:type="paragraph" w:styleId="Style1463" w:customStyle="1">
    <w:name w:val="Style1463"/>
    <w:basedOn w:val="Normal"/>
    <w:uiPriority w:val="99"/>
    <w:qFormat/>
    <w:rsid w:val="005b6054"/>
    <w:pPr>
      <w:spacing w:lineRule="exact" w:line="250" w:before="0" w:after="0"/>
      <w:jc w:val="both"/>
    </w:pPr>
    <w:rPr>
      <w:sz w:val="20"/>
      <w:szCs w:val="20"/>
    </w:rPr>
  </w:style>
  <w:style w:type="paragraph" w:styleId="Style1261" w:customStyle="1">
    <w:name w:val="Style1261"/>
    <w:basedOn w:val="Normal"/>
    <w:uiPriority w:val="99"/>
    <w:qFormat/>
    <w:rsid w:val="005b6054"/>
    <w:pPr>
      <w:spacing w:lineRule="exact" w:line="250" w:before="0" w:after="0"/>
      <w:ind w:hanging="202"/>
      <w:jc w:val="both"/>
    </w:pPr>
    <w:rPr>
      <w:sz w:val="20"/>
      <w:szCs w:val="20"/>
    </w:rPr>
  </w:style>
  <w:style w:type="paragraph" w:styleId="Style1987" w:customStyle="1">
    <w:name w:val="Style1987"/>
    <w:basedOn w:val="Normal"/>
    <w:uiPriority w:val="99"/>
    <w:qFormat/>
    <w:rsid w:val="005b6054"/>
    <w:pPr>
      <w:spacing w:lineRule="exact" w:line="255" w:before="0" w:after="0"/>
      <w:ind w:firstLine="350"/>
      <w:jc w:val="both"/>
    </w:pPr>
    <w:rPr>
      <w:sz w:val="20"/>
      <w:szCs w:val="20"/>
    </w:rPr>
  </w:style>
  <w:style w:type="paragraph" w:styleId="Style1468" w:customStyle="1">
    <w:name w:val="Style1468"/>
    <w:basedOn w:val="Normal"/>
    <w:uiPriority w:val="99"/>
    <w:qFormat/>
    <w:rsid w:val="005b6054"/>
    <w:pPr>
      <w:spacing w:lineRule="exact" w:line="250" w:before="0" w:after="0"/>
      <w:ind w:hanging="197"/>
      <w:jc w:val="both"/>
    </w:pPr>
    <w:rPr>
      <w:sz w:val="20"/>
      <w:szCs w:val="20"/>
    </w:rPr>
  </w:style>
  <w:style w:type="paragraph" w:styleId="Style2099" w:customStyle="1">
    <w:name w:val="Style2099"/>
    <w:basedOn w:val="Normal"/>
    <w:uiPriority w:val="99"/>
    <w:qFormat/>
    <w:rsid w:val="005b6054"/>
    <w:pPr>
      <w:spacing w:lineRule="exact" w:line="235" w:before="0" w:after="0"/>
      <w:jc w:val="both"/>
    </w:pPr>
    <w:rPr>
      <w:sz w:val="20"/>
      <w:szCs w:val="20"/>
    </w:rPr>
  </w:style>
  <w:style w:type="paragraph" w:styleId="Style2331" w:customStyle="1">
    <w:name w:val="Style2331"/>
    <w:basedOn w:val="Normal"/>
    <w:uiPriority w:val="99"/>
    <w:qFormat/>
    <w:rsid w:val="005b6054"/>
    <w:pPr>
      <w:spacing w:lineRule="exact" w:line="194" w:before="0" w:after="0"/>
      <w:jc w:val="center"/>
    </w:pPr>
    <w:rPr>
      <w:sz w:val="20"/>
      <w:szCs w:val="20"/>
    </w:rPr>
  </w:style>
  <w:style w:type="paragraph" w:styleId="Style1765" w:customStyle="1">
    <w:name w:val="Style1765"/>
    <w:basedOn w:val="Normal"/>
    <w:uiPriority w:val="99"/>
    <w:qFormat/>
    <w:rsid w:val="005b6054"/>
    <w:pPr>
      <w:spacing w:lineRule="auto" w:line="240" w:before="0" w:after="0"/>
      <w:jc w:val="both"/>
    </w:pPr>
    <w:rPr>
      <w:sz w:val="20"/>
      <w:szCs w:val="20"/>
    </w:rPr>
  </w:style>
  <w:style w:type="paragraph" w:styleId="Style2325" w:customStyle="1">
    <w:name w:val="Style2325"/>
    <w:basedOn w:val="Normal"/>
    <w:uiPriority w:val="99"/>
    <w:qFormat/>
    <w:rsid w:val="005b6054"/>
    <w:pPr>
      <w:spacing w:lineRule="auto" w:line="240" w:before="0" w:after="0"/>
    </w:pPr>
    <w:rPr>
      <w:sz w:val="20"/>
      <w:szCs w:val="20"/>
    </w:rPr>
  </w:style>
  <w:style w:type="paragraph" w:styleId="Style1597" w:customStyle="1">
    <w:name w:val="Style1597"/>
    <w:basedOn w:val="Normal"/>
    <w:uiPriority w:val="99"/>
    <w:qFormat/>
    <w:rsid w:val="005b6054"/>
    <w:pPr>
      <w:spacing w:lineRule="exact" w:line="264" w:before="0" w:after="0"/>
      <w:ind w:hanging="509"/>
    </w:pPr>
    <w:rPr>
      <w:sz w:val="20"/>
      <w:szCs w:val="20"/>
    </w:rPr>
  </w:style>
  <w:style w:type="paragraph" w:styleId="Style2178" w:customStyle="1">
    <w:name w:val="Style2178"/>
    <w:basedOn w:val="Normal"/>
    <w:uiPriority w:val="99"/>
    <w:qFormat/>
    <w:rsid w:val="005b6054"/>
    <w:pPr>
      <w:spacing w:lineRule="auto" w:line="240" w:before="0" w:after="0"/>
    </w:pPr>
    <w:rPr>
      <w:sz w:val="20"/>
      <w:szCs w:val="20"/>
    </w:rPr>
  </w:style>
  <w:style w:type="paragraph" w:styleId="Style2324" w:customStyle="1">
    <w:name w:val="Style2324"/>
    <w:basedOn w:val="Normal"/>
    <w:uiPriority w:val="99"/>
    <w:qFormat/>
    <w:rsid w:val="005b6054"/>
    <w:pPr>
      <w:spacing w:lineRule="exact" w:line="262" w:before="0" w:after="0"/>
      <w:jc w:val="center"/>
    </w:pPr>
    <w:rPr>
      <w:sz w:val="20"/>
      <w:szCs w:val="20"/>
    </w:rPr>
  </w:style>
  <w:style w:type="paragraph" w:styleId="Style1904" w:customStyle="1">
    <w:name w:val="Style1904"/>
    <w:basedOn w:val="Normal"/>
    <w:uiPriority w:val="99"/>
    <w:qFormat/>
    <w:rsid w:val="005b6054"/>
    <w:pPr>
      <w:spacing w:lineRule="exact" w:line="247" w:before="0" w:after="0"/>
      <w:jc w:val="right"/>
    </w:pPr>
    <w:rPr>
      <w:sz w:val="20"/>
      <w:szCs w:val="20"/>
    </w:rPr>
  </w:style>
  <w:style w:type="paragraph" w:styleId="Style2295" w:customStyle="1">
    <w:name w:val="Style2295"/>
    <w:basedOn w:val="Normal"/>
    <w:uiPriority w:val="99"/>
    <w:qFormat/>
    <w:rsid w:val="005b6054"/>
    <w:pPr>
      <w:spacing w:lineRule="exact" w:line="211" w:before="0" w:after="0"/>
      <w:ind w:hanging="389"/>
    </w:pPr>
    <w:rPr>
      <w:sz w:val="20"/>
      <w:szCs w:val="20"/>
    </w:rPr>
  </w:style>
  <w:style w:type="paragraph" w:styleId="Style2123" w:customStyle="1">
    <w:name w:val="Style2123"/>
    <w:basedOn w:val="Normal"/>
    <w:uiPriority w:val="99"/>
    <w:qFormat/>
    <w:rsid w:val="005b6054"/>
    <w:pPr>
      <w:spacing w:lineRule="exact" w:line="240" w:before="0" w:after="0"/>
      <w:jc w:val="both"/>
    </w:pPr>
    <w:rPr>
      <w:sz w:val="20"/>
      <w:szCs w:val="20"/>
    </w:rPr>
  </w:style>
  <w:style w:type="paragraph" w:styleId="Style2191" w:customStyle="1">
    <w:name w:val="Style2191"/>
    <w:basedOn w:val="Normal"/>
    <w:uiPriority w:val="99"/>
    <w:qFormat/>
    <w:rsid w:val="005b6054"/>
    <w:pPr>
      <w:spacing w:lineRule="exact" w:line="216" w:before="0" w:after="0"/>
      <w:ind w:hanging="322"/>
    </w:pPr>
    <w:rPr>
      <w:sz w:val="20"/>
      <w:szCs w:val="20"/>
    </w:rPr>
  </w:style>
  <w:style w:type="paragraph" w:styleId="Style2329" w:customStyle="1">
    <w:name w:val="Style2329"/>
    <w:basedOn w:val="Normal"/>
    <w:uiPriority w:val="99"/>
    <w:qFormat/>
    <w:rsid w:val="005b6054"/>
    <w:pPr>
      <w:spacing w:lineRule="exact" w:line="190" w:before="0" w:after="0"/>
      <w:ind w:firstLine="108"/>
    </w:pPr>
    <w:rPr>
      <w:sz w:val="20"/>
      <w:szCs w:val="20"/>
    </w:rPr>
  </w:style>
  <w:style w:type="paragraph" w:styleId="Style2033" w:customStyle="1">
    <w:name w:val="Style2033"/>
    <w:basedOn w:val="Normal"/>
    <w:uiPriority w:val="99"/>
    <w:qFormat/>
    <w:rsid w:val="005b6054"/>
    <w:pPr>
      <w:spacing w:lineRule="auto" w:line="240" w:before="0" w:after="0"/>
    </w:pPr>
    <w:rPr>
      <w:sz w:val="20"/>
      <w:szCs w:val="20"/>
    </w:rPr>
  </w:style>
  <w:style w:type="paragraph" w:styleId="Style1866" w:customStyle="1">
    <w:name w:val="Style1866"/>
    <w:basedOn w:val="Normal"/>
    <w:uiPriority w:val="99"/>
    <w:qFormat/>
    <w:rsid w:val="005b6054"/>
    <w:pPr>
      <w:spacing w:lineRule="auto" w:line="240" w:before="0" w:after="0"/>
    </w:pPr>
    <w:rPr>
      <w:sz w:val="20"/>
      <w:szCs w:val="20"/>
    </w:rPr>
  </w:style>
  <w:style w:type="paragraph" w:styleId="Style1913" w:customStyle="1">
    <w:name w:val="Style1913"/>
    <w:basedOn w:val="Normal"/>
    <w:uiPriority w:val="99"/>
    <w:qFormat/>
    <w:rsid w:val="005b6054"/>
    <w:pPr>
      <w:spacing w:lineRule="exact" w:line="247" w:before="0" w:after="0"/>
      <w:ind w:hanging="283"/>
    </w:pPr>
    <w:rPr>
      <w:sz w:val="20"/>
      <w:szCs w:val="20"/>
    </w:rPr>
  </w:style>
  <w:style w:type="paragraph" w:styleId="Style2328" w:customStyle="1">
    <w:name w:val="Style2328"/>
    <w:basedOn w:val="Normal"/>
    <w:uiPriority w:val="99"/>
    <w:qFormat/>
    <w:rsid w:val="005b6054"/>
    <w:pPr>
      <w:spacing w:lineRule="exact" w:line="211" w:before="0" w:after="0"/>
      <w:ind w:firstLine="605"/>
    </w:pPr>
    <w:rPr>
      <w:sz w:val="20"/>
      <w:szCs w:val="20"/>
    </w:rPr>
  </w:style>
  <w:style w:type="paragraph" w:styleId="Style1492" w:customStyle="1">
    <w:name w:val="Style1492"/>
    <w:basedOn w:val="Normal"/>
    <w:uiPriority w:val="99"/>
    <w:qFormat/>
    <w:rsid w:val="005b6054"/>
    <w:pPr>
      <w:spacing w:lineRule="exact" w:line="254" w:before="0" w:after="0"/>
      <w:ind w:hanging="192"/>
    </w:pPr>
    <w:rPr>
      <w:sz w:val="20"/>
      <w:szCs w:val="20"/>
    </w:rPr>
  </w:style>
  <w:style w:type="paragraph" w:styleId="Style1723" w:customStyle="1">
    <w:name w:val="Style1723"/>
    <w:basedOn w:val="Normal"/>
    <w:uiPriority w:val="99"/>
    <w:qFormat/>
    <w:rsid w:val="005b6054"/>
    <w:pPr>
      <w:spacing w:lineRule="auto" w:line="240" w:before="0" w:after="0"/>
      <w:jc w:val="center"/>
    </w:pPr>
    <w:rPr>
      <w:sz w:val="20"/>
      <w:szCs w:val="20"/>
    </w:rPr>
  </w:style>
  <w:style w:type="paragraph" w:styleId="Style1711" w:customStyle="1">
    <w:name w:val="Style1711"/>
    <w:basedOn w:val="Normal"/>
    <w:uiPriority w:val="99"/>
    <w:qFormat/>
    <w:rsid w:val="005b6054"/>
    <w:pPr>
      <w:spacing w:lineRule="exact" w:line="247" w:before="0" w:after="0"/>
      <w:jc w:val="right"/>
    </w:pPr>
    <w:rPr>
      <w:sz w:val="20"/>
      <w:szCs w:val="20"/>
    </w:rPr>
  </w:style>
  <w:style w:type="paragraph" w:styleId="Style1945" w:customStyle="1">
    <w:name w:val="Style1945"/>
    <w:basedOn w:val="Normal"/>
    <w:uiPriority w:val="99"/>
    <w:qFormat/>
    <w:rsid w:val="005b6054"/>
    <w:pPr>
      <w:spacing w:lineRule="exact" w:line="247" w:before="0" w:after="0"/>
      <w:ind w:hanging="175"/>
    </w:pPr>
    <w:rPr>
      <w:sz w:val="20"/>
      <w:szCs w:val="20"/>
    </w:rPr>
  </w:style>
  <w:style w:type="paragraph" w:styleId="Style2332" w:customStyle="1">
    <w:name w:val="Style2332"/>
    <w:basedOn w:val="Normal"/>
    <w:uiPriority w:val="99"/>
    <w:qFormat/>
    <w:rsid w:val="005b6054"/>
    <w:pPr>
      <w:spacing w:lineRule="exact" w:line="499" w:before="0" w:after="0"/>
      <w:jc w:val="both"/>
    </w:pPr>
    <w:rPr>
      <w:sz w:val="20"/>
      <w:szCs w:val="20"/>
    </w:rPr>
  </w:style>
  <w:style w:type="paragraph" w:styleId="Style2333" w:customStyle="1">
    <w:name w:val="Style2333"/>
    <w:basedOn w:val="Normal"/>
    <w:uiPriority w:val="99"/>
    <w:qFormat/>
    <w:rsid w:val="005b6054"/>
    <w:pPr>
      <w:spacing w:lineRule="exact" w:line="1190" w:before="0" w:after="0"/>
      <w:jc w:val="both"/>
    </w:pPr>
    <w:rPr>
      <w:sz w:val="20"/>
      <w:szCs w:val="20"/>
    </w:rPr>
  </w:style>
  <w:style w:type="paragraph" w:styleId="Style2334" w:customStyle="1">
    <w:name w:val="Style2334"/>
    <w:basedOn w:val="Normal"/>
    <w:uiPriority w:val="99"/>
    <w:qFormat/>
    <w:rsid w:val="005b6054"/>
    <w:pPr>
      <w:spacing w:lineRule="auto" w:line="240" w:before="0" w:after="0"/>
    </w:pPr>
    <w:rPr>
      <w:sz w:val="20"/>
      <w:szCs w:val="20"/>
    </w:rPr>
  </w:style>
  <w:style w:type="paragraph" w:styleId="Style2335" w:customStyle="1">
    <w:name w:val="Style2335"/>
    <w:basedOn w:val="Normal"/>
    <w:uiPriority w:val="99"/>
    <w:qFormat/>
    <w:rsid w:val="005b6054"/>
    <w:pPr>
      <w:spacing w:lineRule="exact" w:line="408" w:before="0" w:after="0"/>
      <w:ind w:firstLine="605"/>
    </w:pPr>
    <w:rPr>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Pages>
  <Words>0</Words>
  <Characters>0</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6:00Z</dcterms:created>
  <dc:creator>*</dc:creator>
  <dc:description/>
  <dc:language>en-US</dc:language>
  <cp:lastModifiedBy>*</cp:lastModifiedBy>
  <dcterms:modified xsi:type="dcterms:W3CDTF">2018-03-22T17:06:00Z</dcterms:modified>
  <cp:revision>2</cp:revision>
  <dc:subject/>
  <dc:title>В</dc:title>
</cp:coreProperties>
</file>

<file path=docProps/custom.xml><?xml version="1.0" encoding="utf-8"?>
<Properties xmlns="http://schemas.openxmlformats.org/officeDocument/2006/custom-properties" xmlns:vt="http://schemas.openxmlformats.org/officeDocument/2006/docPropsVTypes"/>
</file>