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Горыня-Мих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ая задача доктора Менг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тор Менгеле устало потянулся и откинулся на спинку кресла в своем освенцимском кабинете. Большая «работа» подошла к концу. Трехлетние эксперименты над селекцией нового, устойчивого ко всем известным противоядиям вируса чумы – стоившие жизни тысячам заключенных лагеря – все-таки дали требуемый результат. Доктор еще находился под приятным впечатлением от звонка фюрера, благодарившего его за «самоотверженный труд» на благо Третьего Рейха, поэтому пребывал в благодушном настроении. Одно только не давало Менгеле покоя – этот странный заключенный №227217, который, похоже, явно не собирался умирать «естественным путем». Это было настолько необычно, что даже сам фюрер сделал на его счет специальные распоряжения.</w:t>
      </w:r>
    </w:p>
    <w:p>
      <w:pPr>
        <w:pStyle w:val="Normal"/>
        <w:ind w:firstLine="708"/>
        <w:rPr/>
      </w:pPr>
      <w:r>
        <w:rPr/>
        <w:t>Менгеле нажал на кнопку звон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Ганс, Ройзмана ко мн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ерез десять минут старый изможденный еврей с большими глазами, заключенный №227217, стоял перед доктор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читай, Ройзман, тебе повезло. Сам фюрер выразил тебе благодарность за твой вклад в успех нашего эксперимента, – когда у Менгеле было хорошее настроение, он начинал изящно, как ему казалось, шутить. – Более того, я уже даже отменил приказ о твоем свидании с печью номер шес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лице старика не дрогнул ни один мускул. Немигающими глазами он продолжал смотреть куда-то через плечо сидящего Менге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кажу тебе больше, гой. Если ты выдержишь испытание, которые мы с фюрером придумали для тебя, тебя переведут в другой лагерь и на хорошую работу. Я не вижу твоей радости, Ройзман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рик по-прежнему молч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роче, юде. Говорят, вы хорошие логики. Если это так, это твой шанс. Завтра утром за тобой придет человек, однофамилец одного известного персонажа криминальной литературы. В кармане у него будет некий предмет, с помощью которого тебя немедленно казнят, если ты не назовешь правильно искомую фамилию и этот предмет. Предметом может быть нож, пистолет, веревка, ампула с ядом и так далее. Фамилия человека и точное название предмета подчинены одной той же логике. Если ты сообразителен, ты поймешь, о чем идет речь. Скажу только, что ключевое место в задаче связано с твоей собственной ролью в нашем общем деле на благо великой Германии, – и Менгеле мерзко расхохотался. – Если не бояться каламбуров, конечно. Ну а теперь пошел вон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йзман был старый умный человек. Он сразу догадался, какое решение имел в виду доктор Менгеле. Тот сдержал свое обещание, и старику была сохранена жи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 Вы догадались, что ответил Ройзман человеку, который пришел за ним на следующее после описанных событий утро? И причем тут «роль» самого Ройзмана? И какое символическое значение имеет его «номер заключенного» (227217)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0:00Z</dcterms:created>
  <dc:creator>*</dc:creator>
  <dc:description/>
  <cp:keywords/>
  <dc:language>en-US</dc:language>
  <cp:lastModifiedBy>*</cp:lastModifiedBy>
  <dcterms:modified xsi:type="dcterms:W3CDTF">2011-03-31T16:03:00Z</dcterms:modified>
  <cp:revision>6</cp:revision>
  <dc:subject/>
  <dc:title>Доктор Менгеле устало потянулся и откинулся на спинку кресла в своем бухенвальдском кабинете</dc:title>
</cp:coreProperties>
</file>