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.А. Михайлов-Горын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деву с диктаторам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ндуктивная задача в виде пьесы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Чистилище. Карантинный лагерь для диктаторов. На поляне за столиком с расставленными шахматами одиноко сидит Иван Грозный. Вдруг появляется Стали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Грозный</w:t>
      </w:r>
      <w:r>
        <w:rPr/>
        <w:t>: О, Ёся, а вот и ты! Иди сюда скорее, смотри, какая замечательная игра! Может, перекинемся, не глядя?</w:t>
      </w:r>
    </w:p>
    <w:p>
      <w:pPr>
        <w:pStyle w:val="Normal"/>
        <w:jc w:val="both"/>
        <w:rPr/>
      </w:pPr>
      <w:r>
        <w:rPr>
          <w:b/>
          <w:i/>
        </w:rPr>
        <w:t>Сталин</w:t>
      </w:r>
      <w:r>
        <w:rPr/>
        <w:t>: Да отстань ты, Ваня, и так меня уже все только с тобой и ассоциируют. Я сейчас другим озабочен. Распоясались тут у меня, понимаешь! Ты их так сказать, усекал, а я вот не могу – отмолиться пытаюсь. Думаю, просто сослать их на Иссык-Куль. Что думаешь, Ваня?</w:t>
      </w:r>
    </w:p>
    <w:p>
      <w:pPr>
        <w:pStyle w:val="Normal"/>
        <w:jc w:val="both"/>
        <w:rPr/>
      </w:pPr>
      <w:r>
        <w:rPr>
          <w:b/>
          <w:i/>
        </w:rPr>
        <w:t>Грозный</w:t>
      </w:r>
      <w:r>
        <w:rPr/>
        <w:t>: А мы вот сейчас спросим кое у кого. (</w:t>
      </w:r>
      <w:r>
        <w:rPr>
          <w:i/>
        </w:rPr>
        <w:t>Оборачивается к кустам и издает совиный крик. На поляне появляется Пиночет</w:t>
      </w:r>
      <w:r>
        <w:rPr/>
        <w:t>). Что скажете, полковник?</w:t>
      </w:r>
    </w:p>
    <w:p>
      <w:pPr>
        <w:pStyle w:val="Normal"/>
        <w:jc w:val="both"/>
        <w:rPr/>
      </w:pPr>
      <w:r>
        <w:rPr>
          <w:b/>
          <w:i/>
        </w:rPr>
        <w:t>Пиночет</w:t>
      </w:r>
      <w:r>
        <w:rPr/>
        <w:t>: Ну если все именно этак, а не как обычно, то я бы посоветовал, как вы понимаете… Апчхи!</w:t>
      </w:r>
    </w:p>
    <w:p>
      <w:pPr>
        <w:pStyle w:val="Normal"/>
        <w:jc w:val="both"/>
        <w:rPr/>
      </w:pPr>
      <w:r>
        <w:rPr>
          <w:b/>
          <w:i/>
        </w:rPr>
        <w:t>Грозный</w:t>
      </w:r>
      <w:r>
        <w:rPr>
          <w:i/>
        </w:rPr>
        <w:t>:</w:t>
      </w:r>
      <w:r>
        <w:rPr/>
        <w:t xml:space="preserve"> Ну, я так и думал. Это он так сегодня шифруется, простудился, видать. Видишь, Ёся, тебя поддерживают! Давай тяпнем за это – нашего любимого игристого!</w:t>
      </w:r>
    </w:p>
    <w:p>
      <w:pPr>
        <w:pStyle w:val="Normal"/>
        <w:jc w:val="both"/>
        <w:rPr/>
      </w:pPr>
      <w:r>
        <w:rPr>
          <w:b/>
          <w:i/>
        </w:rPr>
        <w:t>Сталин</w:t>
      </w:r>
      <w:r>
        <w:rPr>
          <w:b/>
        </w:rPr>
        <w:t>:</w:t>
      </w:r>
      <w:r>
        <w:rPr/>
        <w:t xml:space="preserve"> Как вовремя ты это предложил, Ваня! А то вокруг все такое иссушающее, прямо хоть туды его, пока не поздн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Грозный и Сталин откупоривают бутылку и уже собираются разливать, как на поляне появляются еще два персонажа – Салазар и Садам Хусейн в одеянии монаха с посохом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Хусейн:</w:t>
      </w:r>
      <w:r>
        <w:rPr/>
        <w:t xml:space="preserve"> Подайте что-нибудь бедному схимнику, ищущему, так сказать себя в себе самом!</w:t>
      </w:r>
    </w:p>
    <w:p>
      <w:pPr>
        <w:pStyle w:val="Normal"/>
        <w:jc w:val="both"/>
        <w:rPr/>
      </w:pPr>
      <w:r>
        <w:rPr>
          <w:b/>
          <w:i/>
        </w:rPr>
        <w:t>Грозный</w:t>
      </w:r>
      <w:r>
        <w:rPr/>
        <w:t xml:space="preserve"> (</w:t>
      </w:r>
      <w:r>
        <w:rPr>
          <w:i/>
        </w:rPr>
        <w:t>Пиночету</w:t>
      </w:r>
      <w:r>
        <w:rPr/>
        <w:t>): Нальем страждущему?</w:t>
      </w:r>
    </w:p>
    <w:p>
      <w:pPr>
        <w:pStyle w:val="Normal"/>
        <w:jc w:val="both"/>
        <w:rPr/>
      </w:pPr>
      <w:r>
        <w:rPr>
          <w:b/>
          <w:i/>
        </w:rPr>
        <w:t>Пиночет:</w:t>
      </w:r>
      <w:r>
        <w:rPr/>
        <w:t xml:space="preserve"> Этому чалмоносному – ни за что! У него еще это самое… как его… Апчхи!</w:t>
      </w:r>
    </w:p>
    <w:p>
      <w:pPr>
        <w:pStyle w:val="Normal"/>
        <w:jc w:val="both"/>
        <w:rPr/>
      </w:pPr>
      <w:r>
        <w:rPr>
          <w:b/>
          <w:i/>
        </w:rPr>
        <w:t>Грозный:</w:t>
      </w:r>
      <w:r>
        <w:rPr/>
        <w:t xml:space="preserve"> Какое еще апчхи? Ты, Авик, опять недопереаспиринился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алазар: </w:t>
      </w:r>
      <w:r>
        <w:rPr/>
        <w:t>Аспирин? Аспирин – это наше всё! Как же можно без него жить в нашей, так сказать, промозглости бытия? Как же так, полковник?</w:t>
      </w:r>
    </w:p>
    <w:p>
      <w:pPr>
        <w:pStyle w:val="Normal"/>
        <w:jc w:val="both"/>
        <w:rPr/>
      </w:pPr>
      <w:r>
        <w:rPr>
          <w:b/>
          <w:i/>
        </w:rPr>
        <w:t>Пиночет:</w:t>
      </w:r>
      <w:r>
        <w:rPr/>
        <w:t xml:space="preserve"> Апчхи! Я хотел сказать, что у него было АПЧХИшное прошлое.</w:t>
      </w:r>
    </w:p>
    <w:p>
      <w:pPr>
        <w:pStyle w:val="Normal"/>
        <w:jc w:val="both"/>
        <w:rPr/>
      </w:pPr>
      <w:r>
        <w:rPr>
          <w:b/>
          <w:i/>
        </w:rPr>
        <w:t>Сталин:</w:t>
      </w:r>
      <w:r>
        <w:rPr/>
        <w:t xml:space="preserve"> Прошлое? Какое такое прошлое?</w:t>
      </w:r>
    </w:p>
    <w:p>
      <w:pPr>
        <w:pStyle w:val="Normal"/>
        <w:jc w:val="both"/>
        <w:rPr/>
      </w:pPr>
      <w:r>
        <w:rPr>
          <w:b/>
          <w:i/>
        </w:rPr>
        <w:t>Пиночет:</w:t>
      </w:r>
      <w:r>
        <w:rPr/>
        <w:t xml:space="preserve"> Он подрабатывал в Академии Подготовки Чалмоносцев, Хиджаб Игнорирующих.</w:t>
      </w:r>
    </w:p>
    <w:p>
      <w:pPr>
        <w:pStyle w:val="Normal"/>
        <w:jc w:val="both"/>
        <w:rPr/>
      </w:pPr>
      <w:r>
        <w:rPr>
          <w:b/>
          <w:i/>
        </w:rPr>
        <w:t>Хусейн:</w:t>
      </w:r>
      <w:r>
        <w:rPr/>
        <w:t xml:space="preserve"> Не верьте ему! Мне просто пришлось тогда прикинуться схитрившим существом, дабы не попасть под американский цугундер!</w:t>
      </w:r>
    </w:p>
    <w:p>
      <w:pPr>
        <w:pStyle w:val="Normal"/>
        <w:jc w:val="both"/>
        <w:rPr/>
      </w:pPr>
      <w:r>
        <w:rPr>
          <w:b/>
          <w:i/>
        </w:rPr>
        <w:t>Сталин:</w:t>
      </w:r>
      <w:r>
        <w:rPr/>
        <w:t xml:space="preserve"> Как все запущено-то везде! А я на четверых уже давно не пью. Надо еще кого-то позвать. (</w:t>
      </w:r>
      <w:r>
        <w:rPr>
          <w:i/>
        </w:rPr>
        <w:t>Берет мобильный телефон и звонит Александру Лукашенко</w:t>
      </w:r>
      <w:r>
        <w:rPr/>
        <w:t>). Саша, тут намечается, понимаешь, Саддама отвергли, Пиночет чихает, все изъясняются как-то шиворот-навыворот, надеемся только на тебя – ты как всегда все разрулишь, верно? Ждем, короч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Через минуту на Поляне Диктаторов появляется Лукашенко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Лукашенко:</w:t>
      </w:r>
      <w:r>
        <w:rPr/>
        <w:t xml:space="preserve"> Я давно говорил, но меня не слушали. Я всегда подчеркивал, что если что-то здесь, то оно не теперь, а если оно теперь, то уже не здесь. Я всегда ограничивался тем, что делал, как всегда. Но получалось еще хуже! В общем, албаст на вас не хватает. Тюркского, тюркского должно быть у вас побольше!</w:t>
      </w:r>
    </w:p>
    <w:p>
      <w:pPr>
        <w:pStyle w:val="Normal"/>
        <w:jc w:val="both"/>
        <w:rPr/>
      </w:pPr>
      <w:r>
        <w:rPr>
          <w:b/>
          <w:i/>
        </w:rPr>
        <w:t>Сталин:</w:t>
      </w:r>
      <w:r>
        <w:rPr/>
        <w:t xml:space="preserve"> Как-то ты, Саша, стал совсем путано изъясняться, за тобой раньше не водилось такого!</w:t>
      </w:r>
    </w:p>
    <w:p>
      <w:pPr>
        <w:pStyle w:val="Normal"/>
        <w:jc w:val="both"/>
        <w:rPr/>
      </w:pPr>
      <w:r>
        <w:rPr>
          <w:b/>
          <w:i/>
        </w:rPr>
        <w:t>Лукашенко:</w:t>
      </w:r>
      <w:r>
        <w:rPr/>
        <w:t xml:space="preserve"> Эх, Ёся, кто только со мной не водился, когда я впередсмотрящим работал! Ну а потом, сам понимаешь, надо было оказаться поближе, так сказать, к молодежной почве, вот и пришлось выучить албанское речесложение… Я бы еще сказал про то, которое где-то поблизости, но у меня не выходит.</w:t>
      </w:r>
    </w:p>
    <w:p>
      <w:pPr>
        <w:pStyle w:val="Normal"/>
        <w:jc w:val="both"/>
        <w:rPr/>
      </w:pPr>
      <w:r>
        <w:rPr>
          <w:b/>
          <w:i/>
        </w:rPr>
        <w:t xml:space="preserve">Салазар: </w:t>
      </w:r>
      <w:r>
        <w:rPr/>
        <w:t>Как же до тебя, Саша, все долго доходит! Я вон еще в свое давнее аспирантское время овладел сей премудростью… Кончай пить, айда гуля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Вся компания дружно поднимается и покидает поляну. Через некоторое время они набредают на баскетбольную площадку, на которой Линкольн с плеером в майке «Лос-Анджелес Лейкерс» отрабатывает броски сверху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талин: </w:t>
      </w:r>
      <w:r>
        <w:rPr/>
        <w:t>Вот это я понимаю, настоящее творческое исступление! Кого слушаем, гражданин Линкольн?</w:t>
      </w:r>
    </w:p>
    <w:p>
      <w:pPr>
        <w:pStyle w:val="Normal"/>
        <w:jc w:val="both"/>
        <w:rPr/>
      </w:pPr>
      <w:r>
        <w:rPr>
          <w:b/>
          <w:i/>
        </w:rPr>
        <w:t>Линкольн</w:t>
      </w:r>
      <w:r>
        <w:rPr/>
        <w:t xml:space="preserve"> (</w:t>
      </w:r>
      <w:r>
        <w:rPr>
          <w:i/>
        </w:rPr>
        <w:t>вколачивая очередной мяч в кольцо</w:t>
      </w:r>
      <w:r>
        <w:rPr/>
        <w:t>): А, Ёся, это ты? Это с тобой? (</w:t>
      </w:r>
      <w:r>
        <w:rPr>
          <w:i/>
        </w:rPr>
        <w:t>указывает на остальных</w:t>
      </w:r>
      <w:r>
        <w:rPr/>
        <w:t>). А слушаю я [называет певицу]. Ничего себе так она поёт, душеспасительно.</w:t>
      </w:r>
    </w:p>
    <w:p>
      <w:pPr>
        <w:pStyle w:val="Normal"/>
        <w:jc w:val="both"/>
        <w:rPr/>
      </w:pPr>
      <w:r>
        <w:rPr>
          <w:b/>
          <w:i/>
        </w:rPr>
        <w:t xml:space="preserve">Грозный: </w:t>
      </w:r>
      <w:r>
        <w:rPr/>
        <w:t>Она хорошо поет? (</w:t>
      </w:r>
      <w:r>
        <w:rPr>
          <w:i/>
        </w:rPr>
        <w:t>презрительно</w:t>
      </w:r>
      <w:r>
        <w:rPr/>
        <w:t>) Она так же хорошо поет, как ты играешь!</w:t>
      </w:r>
    </w:p>
    <w:p>
      <w:pPr>
        <w:pStyle w:val="Normal"/>
        <w:jc w:val="both"/>
        <w:rPr/>
      </w:pPr>
      <w:r>
        <w:rPr>
          <w:b/>
          <w:i/>
        </w:rPr>
        <w:t xml:space="preserve">Салазар: </w:t>
      </w:r>
      <w:r>
        <w:rPr/>
        <w:t>Ну, зачем же так обижать нашего американского собрата? В определенном аспекте я бы даже сказал, что… (</w:t>
      </w:r>
      <w:r>
        <w:rPr>
          <w:i/>
        </w:rPr>
        <w:t>в этот момент Линкольн, развернувшись в воздухе на 180 градусов, делает очередной эффектный слэм-данк</w:t>
      </w:r>
      <w:r>
        <w:rPr/>
        <w:t>)… вот-вот… Типичный стиль. И маечка подходит! Это же не случайно, Авраам?</w:t>
      </w:r>
    </w:p>
    <w:p>
      <w:pPr>
        <w:pStyle w:val="Normal"/>
        <w:jc w:val="both"/>
        <w:rPr/>
      </w:pPr>
      <w:r>
        <w:rPr>
          <w:b/>
          <w:i/>
        </w:rPr>
        <w:t xml:space="preserve">Линкольн: </w:t>
      </w:r>
      <w:r>
        <w:rPr/>
        <w:t>Конечно, нет, Тони. Ничего случайного вообще не бывает. А ты подметил верно, я отрабатываю именно … [приводит подходящее слово] стиль, привык уж как-то его так называть, мусульманское мне всегда было чуждо, ты знаеш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lang w:val="en-US"/>
        </w:rPr>
        <w:t>P.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Сталин:</w:t>
      </w:r>
      <w:r>
        <w:rPr/>
        <w:t xml:space="preserve"> Тони, я слышал, что у тебя были проблемы с одним из твоих, так сказать подчиненных? Что тот, если говорить прямо, превысил свои полномочия?</w:t>
      </w:r>
    </w:p>
    <w:p>
      <w:pPr>
        <w:pStyle w:val="Normal"/>
        <w:jc w:val="both"/>
        <w:rPr/>
      </w:pPr>
      <w:r>
        <w:rPr>
          <w:b/>
          <w:i/>
        </w:rPr>
        <w:t>Салазар:</w:t>
      </w:r>
      <w:r>
        <w:rPr/>
        <w:t xml:space="preserve"> Да, Ёся, было такое. А это ты к чему? И откуда знаешь про это? Это же государственная тайна Португалии!</w:t>
      </w:r>
    </w:p>
    <w:p>
      <w:pPr>
        <w:pStyle w:val="Normal"/>
        <w:jc w:val="both"/>
        <w:rPr/>
      </w:pPr>
      <w:r>
        <w:rPr>
          <w:b/>
          <w:i/>
        </w:rPr>
        <w:t>Сталин:</w:t>
      </w:r>
      <w:r>
        <w:rPr>
          <w:b/>
        </w:rPr>
        <w:t xml:space="preserve"> </w:t>
      </w:r>
      <w:r>
        <w:rPr/>
        <w:t>К тому. Мы тут в «Правде» на прошлой неделе передовицу по этому поводу опубликовали. Такой звучный, понимаешь ли, заголовок. Три слова – и каждое как хлесткий удар. Но чтобы ваши шпионы из посольства в Ботаническом переулке не догадались, что нам все известно, заменили каждую букву в названии статьи ее порядковым номером в алфавите. Потребовалось всего четыре цифры, причем одна из них встретилась всего два раза. Интересно также, что цифры в числе, обозначающем длину заголовка в буквах, – это две самые часто встречающиеся в самом заголовке цифры! Сумеешь отгадать, что это была за надпис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певицу слушал Линколь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й (чей) стиль он отрабатыва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 ответ на загадку Сталина Салазару?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7:00Z</dcterms:created>
  <dc:creator>*</dc:creator>
  <dc:description/>
  <cp:keywords/>
  <dc:language>en-US</dc:language>
  <cp:lastModifiedBy>*</cp:lastModifiedBy>
  <cp:lastPrinted>2011-03-04T03:14:00Z</cp:lastPrinted>
  <dcterms:modified xsi:type="dcterms:W3CDTF">2011-03-31T16:07:00Z</dcterms:modified>
  <cp:revision>2</cp:revision>
  <dc:subject/>
  <dc:title>(Чистилище</dc:title>
</cp:coreProperties>
</file>