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pPr>
      <w:r>
        <w:rPr>
          <w:b/>
        </w:rPr>
        <w:t>Новые повороты дао Винни-Пуха (</w:t>
      </w:r>
      <w:r>
        <w:rPr>
          <w:b/>
          <w:i/>
        </w:rPr>
        <w:t>из</w:t>
      </w:r>
      <w:r>
        <w:rPr>
          <w:b/>
        </w:rPr>
        <w:t xml:space="preserve"> </w:t>
      </w:r>
      <w:r>
        <w:rPr>
          <w:b/>
          <w:i/>
        </w:rPr>
        <w:t>неизвестных фактов его биографии</w:t>
      </w:r>
      <w:r>
        <w:rPr>
          <w:b/>
        </w:rPr>
        <w:t>)</w:t>
      </w:r>
    </w:p>
    <w:p>
      <w:pPr>
        <w:pStyle w:val="Normal"/>
        <w:jc w:val="center"/>
        <w:rPr/>
      </w:pPr>
      <w:r>
        <w:rPr>
          <w:i/>
        </w:rPr>
        <w:t>Языковой экзерсис</w:t>
      </w:r>
      <w:r>
        <w:rPr/>
        <w:t>.</w:t>
      </w:r>
    </w:p>
    <w:p>
      <w:pPr>
        <w:pStyle w:val="Normal"/>
        <w:ind w:firstLine="720"/>
        <w:jc w:val="center"/>
        <w:rPr/>
      </w:pPr>
      <w:r>
        <w:rPr/>
      </w:r>
    </w:p>
    <w:p>
      <w:pPr>
        <w:pStyle w:val="Normal"/>
        <w:ind w:firstLine="708"/>
        <w:jc w:val="both"/>
        <w:rPr/>
      </w:pPr>
      <w:r>
        <w:rPr/>
        <w:t>Винни-Пух зорко огляделся и увидел баобаб. Возле него грелись на солнышке гиппопотамы и жужжали пчелы, один вид которых поверг нашего экспрессивного героя в состояние грогги. По его собственной статистике, эти летучие террористы, эти «асы Люфтваффе животного мира» (как называл их про себя сам Винни-Пух) жалили его минимум три раза из двух теоретически возможных. Он чувствовал, что без этого не обойдется и сегодня, несмотря на усовершенствованную им самим модель воздушного шарика, который теперь был уже совсем не шарик, а настоящий летучий додекаэдр. Бывший чечеточник, Винни-Пух гордился своим изобретением и любил повторять, что это «не какое-то там вам хухры-мухры», а «новое слово в истории воздухоплавания», защищающим интересы которого Винни-Пух себя в этот момент ощущал.</w:t>
      </w:r>
    </w:p>
    <w:p>
      <w:pPr>
        <w:pStyle w:val="TextBody"/>
        <w:spacing w:before="0" w:after="0"/>
        <w:ind w:firstLine="720"/>
        <w:jc w:val="both"/>
        <w:rPr/>
      </w:pPr>
      <w:r>
        <w:rPr/>
      </w:r>
    </w:p>
    <w:p>
      <w:pPr>
        <w:pStyle w:val="TextBody"/>
        <w:spacing w:before="0" w:after="0"/>
        <w:ind w:firstLine="720"/>
        <w:jc w:val="both"/>
        <w:rPr/>
      </w:pPr>
      <w:r>
        <w:rPr/>
        <w:t xml:space="preserve">Вдруг шуршавший под ногами Винни-Пуха бурундук, заметив вдалеке самку, мгновенно испарился. «Везёт же ему – ведь его место жительства, так сказать, его ойкумена, представляет собой чрезвычайно сейсмоустойчивый район, а он, плэйбой этакий, даже не сознает своего счастья», – мелькнула несколько грустная мысль у Винни-Пуха, который сам давно уже был лишен так необходимого ему женского внимания, ибо теперь постоянно проживал в Токио на конспиративной квартире в одиннадцатиподъездном доме на окраине города в качестве резидента службы внешней разведки Великобритании Интеллиджент Сервис. Для соответствия своей легенде, В. Пух был тщательно замаскирован под ветерана Тяньаньмэньского конфликта, члена венецианской миротворческой организации «Гог-Магог» Якопо Тинторетто. Надо особо отметить талант Пуха, за свои шпионские подвиги (прежде всего, за поимку агента Моссада Феди Якина по кличке «Цистерцианец») удостоенного аж самого ордена Подвязки, невзирая на очень специфический статут этого последнего (который, но это только между нами, специально изменили «под Пуха» – точь-в-точь, как в приснопамятном случае с Леонидом Брежневым и орденом «Победа»).   </w:t>
      </w:r>
    </w:p>
    <w:p>
      <w:pPr>
        <w:pStyle w:val="TextBody"/>
        <w:spacing w:before="0" w:after="0"/>
        <w:ind w:firstLine="720"/>
        <w:jc w:val="both"/>
        <w:rPr/>
      </w:pPr>
      <w:r>
        <w:rPr/>
      </w:r>
    </w:p>
    <w:p>
      <w:pPr>
        <w:pStyle w:val="TextBody"/>
        <w:spacing w:before="0" w:after="0"/>
        <w:ind w:firstLine="720"/>
        <w:jc w:val="both"/>
        <w:rPr/>
      </w:pPr>
      <w:r>
        <w:rPr/>
        <w:t>«Пора завести коккер-спаниеля. Буду ходить с ним на пчел, а не с этой целлюлозной сеткой в силе рококо. “Ходить на пчел” – это звучит гордо, не так ли? На пчел, на это безвозмездное наследство эпохи варварства, а точнее, печенегов, роль которых систематически принижали в нашей литературе, представляя их вымышленными персонажами истории», – неожиданно подумал Винни-Пух, ныне признанный корифей библиотечно-библиографического дела и лидер поп-группы «Саламандра из Суссекса», задумчиво глядя на вынюхивающую бородавочников гиену. Тут же Пух (у которого, впрочем, всегда было развито ассоциативное мышление) почему-то вспомнил, как в юности ему повстречалась ясновидящая и посоветовала стать ни много, ни мало куклуксклановцем. Он вспомнил также и то, как ловко в те времена сочинял вилланеллы, когда параллельно работал дальнобойщиком на рефрижераторах. «Вот до чего доводит вдовствование», – шутили тогда друзья Пуха, присваивая ему кличку «Быстровызываемый», которая, надо сказать, весьма актуальна для дальнобойщика…</w:t>
      </w:r>
    </w:p>
    <w:p>
      <w:pPr>
        <w:pStyle w:val="TextBody"/>
        <w:spacing w:before="0" w:after="0"/>
        <w:ind w:firstLine="720"/>
        <w:jc w:val="both"/>
        <w:rPr/>
      </w:pPr>
      <w:r>
        <w:rPr/>
      </w:r>
    </w:p>
    <w:p>
      <w:pPr>
        <w:pStyle w:val="TextBody"/>
        <w:spacing w:before="0" w:after="0"/>
        <w:ind w:firstLine="720"/>
        <w:jc w:val="both"/>
        <w:rPr/>
      </w:pPr>
      <w:r>
        <w:rPr/>
        <w:t xml:space="preserve">От этих воспоминаний у него сразу же заныла спина. «К перемене погоды. До баобаба в перелеске я сегодня уже не доберусь. Тому бурундуку в норе повезло. Его счастье, что страшные сурукуку еще здесь не водятся», – сразу понял Винни-Пух, тогда еще придерживавшийся откровенно нигилистической позиции в подобных вопросах. Свои шансы одолеть японскую якудзу в неравной схватке с ней Пух самокритично оценивал на текущий момент как «фифти-фифти», ибо его запасы уникального сильнодействующего нервно-паралитического средства (применение которого, санкционированное вышестоящим начальством, до сих пор помогало Винни-Пуху в самых критических ситуациях) измерялись, увы, уже миллиграммами. Впрочем, как известно, Пух всегда отличался повышенной стрессоустойчивостью, хотя иногда и позволял себе святотатствовать. Видимо, на настроение Винни в ту пору влияло и то, что сам Пух по официальным документам числился (…), что сильно мешало его продвижению по карьерной лестнице в Интеллиджент Сервис. Пуха ко всему прочему беспокоило состояние его троюродной внучатой племянницы, хотя (…) показала, что все не так страшно, как казалось ей самой. </w:t>
      </w:r>
    </w:p>
    <w:p>
      <w:pPr>
        <w:pStyle w:val="TextBody"/>
        <w:spacing w:before="0" w:after="0"/>
        <w:ind w:firstLine="720"/>
        <w:jc w:val="both"/>
        <w:rPr/>
      </w:pPr>
      <w:r>
        <w:rPr/>
      </w:r>
    </w:p>
    <w:p>
      <w:pPr>
        <w:pStyle w:val="TextBody"/>
        <w:spacing w:before="0" w:after="0"/>
        <w:ind w:firstLine="720"/>
        <w:jc w:val="both"/>
        <w:rPr/>
      </w:pPr>
      <w:r>
        <w:rPr/>
        <w:t>Тревожило Пуха и то, что он уже две недели не мог вскрыть шифр японского агента, который скрывался под ликом секретаря английского посольства и которого выдал Пуху слесарь локомотивного депо токийского вокзала, один (…) из Гонконга с чрезвычайно индивидуалистическим типом личности и к тому же помешанный на «японофобии», как окрестил сей феномен наш Винни, отмеченный, кстати, недавно Пулитцеровской премией за свой цикл психолого-криминалистических работ. Но как ни перебирал Пух все возможные ключи к шифрам, которые знал, на выходе получалась одна абракадабра. Это было ужасно, потому что в Лондоне планировали взять этого агента с поличным во время ближайшего новогоднего (…) в английском консульстве в Киото. Пух ясно осознал, чем лично ему грозит грядущее перераспределение бюджетных средств, о котором давно говорили в правительстве. Призывы сократить расходы на внешнюю агентуру звучали всё отчетливее, несмотря на то, что делегаты от британской разведшколы в Антананариву с кодовым названием «Табасаранка» доказательно утверждали, что это снизит (…) страны.</w:t>
      </w:r>
    </w:p>
    <w:p>
      <w:pPr>
        <w:pStyle w:val="TextBody"/>
        <w:spacing w:before="0" w:after="0"/>
        <w:ind w:firstLine="720"/>
        <w:jc w:val="both"/>
        <w:rPr/>
      </w:pPr>
      <w:r>
        <w:rPr/>
      </w:r>
    </w:p>
    <w:p>
      <w:pPr>
        <w:pStyle w:val="TextBody"/>
        <w:spacing w:before="0" w:after="0"/>
        <w:ind w:firstLine="720"/>
        <w:jc w:val="both"/>
        <w:rPr/>
      </w:pPr>
      <w:r>
        <w:rPr/>
        <w:t>Пух откровенно повис на волоске, ибо и на Бейкер-стрит, и в Скотланд-Ярде к тому же прознали, что он нежданно-негаданно увлекся (…) взглядами классиков марксизма, что, ясное дело, совершенно не устраивало британскую разведку. Пух, как всегда в подобных случаях, обратился за помощью к (…) комбайну (когда Пуху становилось плохо, он выезжал ночью за город на этом комбайне и колесил по бескрайним японским полям, самозабвенно слушая тюлюлюкающую гуделку, специально установленную «под заказ» на этом комбайне). А наутро он понял, что ему для решения всех его проблем нужен отнюдь не коккер-спаниель, а самый что ни на есть лабрадор-ретривер.</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Разгадав нехитрый секрет этого текста, заполните в нем пропуски.</w:t>
      </w:r>
    </w:p>
    <w:p>
      <w:pPr>
        <w:pStyle w:val="Normal"/>
        <w:rPr>
          <w:b/>
          <w:b/>
          <w:bCs/>
        </w:rPr>
      </w:pPr>
      <w:r>
        <w:rPr>
          <w:b/>
          <w:bC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57:00Z</dcterms:created>
  <dc:creator>*</dc:creator>
  <dc:description/>
  <cp:keywords/>
  <dc:language>en-US</dc:language>
  <cp:lastModifiedBy>*</cp:lastModifiedBy>
  <dcterms:modified xsi:type="dcterms:W3CDTF">2010-10-01T18:58:00Z</dcterms:modified>
  <cp:revision>1</cp:revision>
  <dc:subject/>
  <dc:title>К</dc:title>
</cp:coreProperties>
</file>