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bCs w:val="false"/>
        </w:rPr>
      </w:pPr>
      <w:r>
        <w:rPr>
          <w:bCs w:val="false"/>
        </w:rPr>
        <w:t>К.А. Михайлов-Горыня</w:t>
      </w:r>
    </w:p>
    <w:p>
      <w:pPr>
        <w:pStyle w:val="2"/>
        <w:jc w:val="center"/>
        <w:rPr>
          <w:bCs w:val="false"/>
        </w:rPr>
      </w:pPr>
      <w:r>
        <w:rPr>
          <w:bCs w:val="false"/>
        </w:rPr>
      </w:r>
    </w:p>
    <w:p>
      <w:pPr>
        <w:pStyle w:val="2"/>
        <w:jc w:val="center"/>
        <w:rPr>
          <w:bCs w:val="false"/>
        </w:rPr>
      </w:pPr>
      <w:r>
        <w:rPr>
          <w:bCs w:val="false"/>
        </w:rPr>
        <w:t>Африканские страдания отца Федора.</w:t>
      </w:r>
    </w:p>
    <w:p>
      <w:pPr>
        <w:pStyle w:val="2"/>
        <w:jc w:val="center"/>
        <w:rPr>
          <w:bCs w:val="false"/>
        </w:rPr>
      </w:pPr>
      <w:r>
        <w:rPr>
          <w:bCs w:val="false"/>
        </w:rPr>
        <w:t>(</w:t>
      </w:r>
      <w:r>
        <w:rPr>
          <w:bCs w:val="false"/>
          <w:i/>
        </w:rPr>
        <w:t>языковая пародия</w:t>
      </w:r>
      <w:r>
        <w:rPr>
          <w:bCs w:val="false"/>
        </w:rPr>
        <w:t>).</w:t>
      </w:r>
    </w:p>
    <w:p>
      <w:pPr>
        <w:pStyle w:val="2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Внимательно прочитайте следующий текст. Цифрами обозначены пропущенные слова и словосочетания. Причем одинаковыми цифрами – те из них, которые либо абсолютно идентичны, либо состоят из одних и тех же букв и совершенно одинаково звучат на слух. Слово 2 – глагол, однокоренной с существительным, которое можно обнаружить в сочетании 1. Слово 3 – винительный (родительный) падеж от еще одного существительного, которое можно обнаружить там же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 xml:space="preserve">История эта случилась совсем недавно в Центральной Африке. Дело было одним ранним утром – прохладным, но определенно обещавшим очередной день под палящим солнцем, когда даже быстроногие гепарды предпочитают отсиживаться в глубокой тени. Иначе говоря, неким утром, вполне обычным для этих мест. Один молодой человек, практически полностью облаченный в темную рясу, весьма неуверенной поступью, постоянно оглядываясь на не проявлявшие, впрочем, к нему никакого интереса стада зебр и жирафов, приближался к ферме, на которой, по его сведениям, обитал главный ветврач заповедника Серенгети знаменитый доктор Н’Сруб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Звали молодого человека патер Д’Орёф. Как и у его знаменитого предшественника, у нашего проповедника, по совместительству главного бухгалтера малагасийской птицефабрики «Забавный птеродактиль», была весьма деликатная миссия. В средствах для ее осуществления наш герой был более чем ограничен (и так недостача в балансе «Птеродактиля» превышала уже пределы, вписывающиеся в обычную для таких дел систему откатов) и потому его заунывное бормотание, в свежем воздухе утренней саванны разносившееся на сотни метров и сильно озадачивавшее стаю грифов, сидевших в баобабовых зарослях, объяснялось просто – патер подбирал слова будущего обращения к доктору. Итоговый вариант начала беседы, выбранный Д’Орёфом после трех часов мучительных поисков, звучал так: «Шер ситуайен, плиз, дон муа айне моментен Вашего тайма. Ихь не ел сикс дэй… Саванна форевер!». «Вот, – со злорадным удовлетворением подумал патер, – а дальше разыграем ваньку, закосим под бобика и сваляем пару дурачков. Не может быть, чтобы он не повелся! Уж если мне в свое время удалось обратить в анамнесис целую группу адвентистов, то уж расколоть этого доктора должно быть проще жареной брюквы»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ободрившись, молодой человек приблизился к ограде фермы. Ему повезло. Доктор, явно собиравшийся провести свой выходной день в приятной неге, сидел в шезлонге в беседке и читал «Серенгети трибюн» в ожидании, когда ему принесут жареное бедрышко гну. Лишь одно смущало патера Д’Орёфа – огромный клыкастый леопард с оторванным ухом, примостившийся у ног доктора и ненатурально делавший вид, что сладко спит. Но патера не так-то легко было провести. За время своих странствий по путям и весям он потрясающе научился чувствовать опасность и вовремя исчезать. Но сейчас у него не было выхода. Оценив высоту изгороди, и трижды перекрестившись на потенциальную удачу, он своим хорошо поставленным голосом решительно приступил к делу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«Герр докторус, моя понимай, дасс ире дэй нихт муа подразумевай. Однако, севен жур транспортирен дранг пустынен истощай майне повер…». </w:t>
      </w:r>
    </w:p>
    <w:p>
      <w:pPr>
        <w:pStyle w:val="Normal"/>
        <w:ind w:firstLine="708"/>
        <w:jc w:val="both"/>
        <w:rPr/>
      </w:pPr>
      <w:r>
        <w:rPr/>
        <w:t>Тут леопард поднял голову и предупреждающе оскалил зубы. «Лежать, Берта! - донесся до патера не суливший ему ничего хорошего голос Н’Сруба, - что Вам угодно, сэр?»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Патер продолжал гнуть свою линию: «Ласкаво просимо от наших вашим...». Но тут, понимая, что инициатива стремительно выскальзывает из рук, обожженных палящим африканским солнцем за время недельного марш-броска, патер заговорил стремительным речитативом: «(1) ради, но токмо волею пославшего мя директора Беркута… это начальник наш, фамилия у него такая, – торопливо добавил Д’Орёф, – сумел явиться я пред очи столь славного мужа, как доктор, ныне восседающий в беседке, которая сделала бы честь самому Растрелли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’Сруб понимающе кашлянул, мучительно соображая, откуда в воскресный день он может вызвать машину, которая избавила бы его от необходимости самому применять к пришельцу меры медицинского воздействия. Автоматически прикинув, соотнеся размеры странного посетителя с размерами среднестатистического льва (которых доктору в силу профессии приходилось регулярно усыплять с помощью специального ружья), какая порция стандартного препарата выключила бы незваного гостя, доктор повторил уже более жестко: «Что Вы от меня хотите, святой отец?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атер окончательно понял, что отступать некуда.</w:t>
      </w:r>
    </w:p>
    <w:p>
      <w:pPr>
        <w:pStyle w:val="Normal"/>
        <w:jc w:val="both"/>
        <w:rPr/>
      </w:pPr>
      <w:r>
        <w:rPr/>
        <w:tab/>
        <w:t>«Разнеслась по подлунной сфере бытия нашего благая весть, что больно хороши в хозяйстве Вашем (1). Вестимо, не могли мы после такого у себя в «Птеродактиле» спать спокойно. Отрядили меня, кубыть, к Вашей светлости на поклон. Уступите нам их!».</w:t>
      </w:r>
    </w:p>
    <w:p>
      <w:pPr>
        <w:pStyle w:val="Normal"/>
        <w:jc w:val="both"/>
        <w:rPr/>
      </w:pPr>
      <w:r>
        <w:rPr/>
        <w:tab/>
        <w:t>Тут доктор, вспомнив классическую советскую литературу, понял, что он конкретно влип в историю. Но природный оптимизм доктора Н’Сруба быстро взял свое. Становиться исторической личностью в ноздревском смысле ему совершенно не хотелось. «На ошибках учатся. Особенно если это ошибки инженеров», – подумал он про себя. А вслух загремел: «Какие, туды их в качель, еще (1)? И кто только у вас мог додуматься (2) (3)? Вы бы их еще солить вздумали! Если же Вы голодны,  я готов Вам помочь, – тут голос доктора несколько смягчился, ибо он понял, что неверно интерпретировал слова патера. – Но дам я вам (1), которые Вы, судя по всему, весьма специфическим образом просите, а нормальные обдирные сухари. Тоже мучное изделие. Что же касается моих (3), то этот вопрос я считаю закрытым».</w:t>
      </w:r>
    </w:p>
    <w:p>
      <w:pPr>
        <w:pStyle w:val="Normal"/>
        <w:jc w:val="both"/>
        <w:rPr/>
      </w:pPr>
      <w:r>
        <w:rPr/>
        <w:tab/>
        <w:t>Вот так бесславно закончилась ответственная миссия патера Д’Орёфа.</w:t>
      </w:r>
    </w:p>
    <w:p>
      <w:pPr>
        <w:pStyle w:val="2"/>
        <w:rPr>
          <w:bCs w:val="false"/>
        </w:rPr>
      </w:pPr>
      <w:r>
        <w:rPr>
          <w:bCs w:val="false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Какие слова и словосочетания скрываются за цифрами 1,2,3?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20:20:00Z</dcterms:created>
  <dc:creator>*</dc:creator>
  <dc:description/>
  <cp:keywords/>
  <dc:language>en-US</dc:language>
  <cp:lastModifiedBy>*</cp:lastModifiedBy>
  <dcterms:modified xsi:type="dcterms:W3CDTF">2010-10-22T20:21:00Z</dcterms:modified>
  <cp:revision>1</cp:revision>
  <dc:subject/>
  <dc:title>К</dc:title>
</cp:coreProperties>
</file>