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Практикум «Детективные задачи»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Содержательно-логические задачи с «детективным» уклоном по праву пользуются большой популярностью среди любителей головоломок. Представители старшего поколения помнят, какой ажиотаж у любителей интеллектуальных игр вызывали «задачи про инспектора Варнике», печатавшиеся в журнале «Наука и жизнь»</w:t>
      </w:r>
      <w:r>
        <w:rPr>
          <w:rStyle w:val="FootnoteCharacters"/>
          <w:rStyle w:val="FootnoteAnchor"/>
        </w:rPr>
        <w:footnoteReference w:id="2"/>
      </w:r>
      <w:r>
        <w:rPr/>
        <w:t>. Мы представляем вниманию наших читателей сделанную нами подборку «лучших из лучших» (на наш субъективный взгляд) подобных задач – по одной на каждый основной сюжет в соответствии с разработанной нами типологией таких головоломок</w:t>
      </w:r>
      <w:r>
        <w:rPr>
          <w:rStyle w:val="FootnoteCharacters"/>
          <w:rStyle w:val="FootnoteAnchor"/>
        </w:rPr>
        <w:footnoteReference w:id="3"/>
      </w:r>
      <w:r>
        <w:rPr/>
        <w:t>. (Подсказки к решениям в конце раздел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1. Ограбление в зоопарк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8"/>
        <w:jc w:val="both"/>
        <w:rPr/>
      </w:pPr>
      <w:r>
        <w:rPr/>
        <w:t>Приближалось время закрытия зоопарка. Последние запоздалые посетители уже начали постепенно направляться к выходу, как вдруг раздался возмущенный крик. У одной посетительницы зоопарка, дамы средних лет, исчезла элегантная сумочка. Она даже успела увидеть спину убегающего посетителя. Тотчас же за ним бросился инспектор Варнике, которому так никогда и не удается провести спокойно хотя бы несколько часов. К нему присоединился один из посетителей, заявивший, что знает здесь все ходы и выходы. Вдвоем они обежали весь парк. Преступника нигде не было. Выйти с территории парка он не мог: открытыми оставались лишь центральные ворота, а за ними по распоряжению инспектора было установлено самое тщательное наблюдение.</w:t>
      </w:r>
    </w:p>
    <w:p>
      <w:pPr>
        <w:pStyle w:val="Style15"/>
        <w:spacing w:before="0" w:after="0"/>
        <w:ind w:firstLine="708"/>
        <w:jc w:val="both"/>
        <w:rPr/>
      </w:pPr>
      <w:r>
        <w:rPr/>
        <w:t>У Варнике уже мелькнула мысль, а не водит ли его за нос помощник. Может быть, он сообщник похитителя и сейчас старается запутать следы? Но тут же эта мысль оставила инспектора, ибо одно обстоятельство, которое внезапно привлекло его внимание, позволило ему обнаружить негодяя.</w:t>
      </w:r>
    </w:p>
    <w:p>
      <w:pPr>
        <w:pStyle w:val="Style15"/>
        <w:spacing w:before="0" w:after="0"/>
        <w:jc w:val="center"/>
        <w:rPr/>
      </w:pPr>
      <w:r>
        <w:rPr/>
        <w:drawing>
          <wp:inline distT="0" distB="0" distL="0" distR="0">
            <wp:extent cx="4762500" cy="2228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spacing w:before="0" w:after="0"/>
        <w:rPr>
          <w:i/>
          <w:i/>
          <w:iCs/>
        </w:rPr>
      </w:pPr>
      <w:r>
        <w:rPr>
          <w:i/>
          <w:iCs/>
        </w:rPr>
        <w:t>Чем выдал себя преступник?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2. Случай в часовой мастерско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8"/>
        <w:jc w:val="both"/>
        <w:rPr/>
      </w:pPr>
      <w:r>
        <w:rPr/>
        <w:t>После окончания допроса инспектор Варнике еще раз перелистал свои записи и сказал:</w:t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– </w:t>
      </w:r>
      <w:r>
        <w:rPr/>
        <w:t>Теперь давайте резюмируем все, что здесь произошло. Итак, вы говорите, что сегодня около 22 часов в мастерской вдруг потух свет. Вы предположили, что перегорели пробки, вышли из комнаты, открыли дверь на улицу, чтобы легче было добраться до распределительного щита. В этот момент на вас напали какие-то неизвестные и втащили вас обратно в мастерскую. Один из них сторожил вас, а остальные при свете карманного фонаря вскрыли сейф. Затем они исчезли, закрыв дверь на ключ с наружной стороны. Вы тотчас же направились к телефону, находившемуся в соседней комнате, и позвонили мне. Это было в 24 часа. Через 20 минут я был уже на месте, переставил предохранители и через 5 минут, открыв дверь, оказался в вашей комнате. Так обстоит дело с точки зрения времени с момента происшествия до настоящей минуты.</w:t>
      </w:r>
    </w:p>
    <w:p>
      <w:pPr>
        <w:pStyle w:val="Style15"/>
        <w:spacing w:before="0" w:after="0"/>
        <w:rPr/>
      </w:pPr>
      <w:r>
        <w:rPr/>
        <w:t xml:space="preserve">– </w:t>
      </w:r>
      <w:r>
        <w:rPr/>
        <w:t>Все совершенно верно, инспектор.</w:t>
      </w:r>
    </w:p>
    <w:p>
      <w:pPr>
        <w:pStyle w:val="Style15"/>
        <w:spacing w:before="0" w:after="0"/>
        <w:rPr/>
      </w:pPr>
      <w:r>
        <w:rPr/>
        <w:t xml:space="preserve">– </w:t>
      </w:r>
      <w:r>
        <w:rPr/>
        <w:t xml:space="preserve">Тогда я позволю себе вам не поверить.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drawing>
          <wp:inline distT="0" distB="0" distL="0" distR="0">
            <wp:extent cx="4286250" cy="2219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spacing w:before="0" w:after="0"/>
        <w:rPr>
          <w:i/>
          <w:i/>
          <w:iCs/>
        </w:rPr>
      </w:pPr>
      <w:r>
        <w:rPr>
          <w:i/>
          <w:iCs/>
        </w:rPr>
        <w:t>Почему инспектор Варнике поставил под сомнение показания пострадавшего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Задача 3. Случай на реке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8"/>
        <w:jc w:val="both"/>
        <w:rPr/>
      </w:pPr>
      <w:r>
        <w:rPr/>
        <w:t>Был жаркий летний день. Инспектор Варнике и его помощники, преследуя преступников, пересекли небольшой перелесок и наткнулись на группу купающихся в небольшой, но глубокой и быстрой речке.</w:t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– </w:t>
      </w:r>
      <w:r>
        <w:rPr/>
        <w:t>Послушайте! – крикнул инспектор Варнике. – Мы ищем парня вашего возраста. Он должен быть где-то здесь поблизости. Вы его не видели?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rPr/>
      </w:pPr>
      <w:r>
        <w:rPr/>
        <w:t>Юноши молча переглянулись. Потом один из них сказал: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– </w:t>
      </w:r>
      <w:r>
        <w:rPr/>
        <w:t>Несколько минут тому назад действительно сюда прибежал какой-то парень. Как раз здесь он бросился в реку. Смотрите, вот он на той стороне выходит из воды! Торопитесь! Хотите, я дам вам свою лодку, а то он ускользнет из-под вашего носа?!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drawing>
          <wp:inline distT="0" distB="0" distL="0" distR="0">
            <wp:extent cx="4286250" cy="2076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– </w:t>
      </w:r>
      <w:r>
        <w:rPr/>
        <w:t>Пусть себе убегает, – заметил инспектор Варнике, – теперь я хочу поближе познакомиться с вами. </w:t>
      </w:r>
    </w:p>
    <w:p>
      <w:pPr>
        <w:pStyle w:val="Style15"/>
        <w:spacing w:before="0" w:after="0"/>
        <w:ind w:firstLine="708"/>
        <w:rPr>
          <w:i/>
          <w:i/>
          <w:iCs/>
        </w:rPr>
      </w:pPr>
      <w:r>
        <w:rPr>
          <w:i/>
          <w:iCs/>
        </w:rPr>
        <w:t>Чем вызвано такое решение инспектора Варнике?</w:t>
      </w:r>
    </w:p>
    <w:p>
      <w:pPr>
        <w:pStyle w:val="Normal"/>
        <w:ind w:firstLine="708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Задача 4. Дело об убийстве в лунную ночь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8"/>
        <w:jc w:val="both"/>
        <w:rPr/>
      </w:pPr>
      <w:r>
        <w:rPr/>
        <w:t>Около небольшого белого домика на опушке леса две недели назад в 23.30 был найден труп некоего Дж. Хантера. Следствие зашло в тупик, и, как всегда в таких случаях, на помощь был вызван инспектор Варнике.</w:t>
      </w:r>
    </w:p>
    <w:p>
      <w:pPr>
        <w:pStyle w:val="Style15"/>
        <w:spacing w:before="0" w:after="0"/>
        <w:jc w:val="both"/>
        <w:rPr/>
      </w:pPr>
      <w:r>
        <w:rPr/>
        <w:t xml:space="preserve">– </w:t>
      </w:r>
      <w:r>
        <w:rPr/>
        <w:t>Это произошло следующим образом, – начал рассказывать свидетель М. во время осмотра инспектором места происшествия. – Я ехал на велосипеде вдоль опушки леса. Вдруг из-за кустов выскочил высокого роста мужчина в светло-серой куртке и бросился бежать через поле вон к тому забору. Я соскочил с велосипеда, заглянул в кусты и обнаружил там труп. Долго не раздумывая, я снова вскочил на велосипед и поехал к ближайшему полицейскому участку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drawing>
          <wp:inline distT="0" distB="0" distL="0" distR="0">
            <wp:extent cx="4286250" cy="2143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– </w:t>
      </w:r>
      <w:r>
        <w:rPr/>
        <w:t>Вы точно помните все подробности?</w:t>
      </w:r>
    </w:p>
    <w:p>
      <w:pPr>
        <w:pStyle w:val="Style15"/>
        <w:spacing w:before="0" w:after="0"/>
        <w:rPr/>
      </w:pPr>
      <w:r>
        <w:rPr/>
        <w:t xml:space="preserve">– </w:t>
      </w:r>
      <w:r>
        <w:rPr/>
        <w:t>Конечно, разве при такой луне можно чего-нибудь не заметить?</w:t>
      </w:r>
    </w:p>
    <w:p>
      <w:pPr>
        <w:pStyle w:val="Style15"/>
        <w:spacing w:before="0" w:after="0"/>
        <w:rPr/>
      </w:pPr>
      <w:r>
        <w:rPr/>
        <w:t xml:space="preserve">– </w:t>
      </w:r>
      <w:r>
        <w:rPr/>
        <w:t>Вы знали убитого?</w:t>
      </w:r>
    </w:p>
    <w:p>
      <w:pPr>
        <w:pStyle w:val="Style15"/>
        <w:spacing w:before="0" w:after="0"/>
        <w:jc w:val="both"/>
        <w:rPr/>
      </w:pPr>
      <w:r>
        <w:rPr/>
        <w:t xml:space="preserve">– </w:t>
      </w:r>
      <w:r>
        <w:rPr/>
        <w:t>Да не особенно. Просто в этот самый вечер мы вместе сидели в летнем ресторане. Он порядочно выпил и даже заявил, что у него с собой большая сумма денег, которую он выиграл в лотерею.</w:t>
      </w:r>
    </w:p>
    <w:p>
      <w:pPr>
        <w:pStyle w:val="Style15"/>
        <w:spacing w:before="0" w:after="0"/>
        <w:jc w:val="both"/>
        <w:rPr/>
      </w:pPr>
      <w:r>
        <w:rPr/>
        <w:t xml:space="preserve">– </w:t>
      </w:r>
      <w:r>
        <w:rPr/>
        <w:t>Стоп! – воскликнул инспектор Варнике. – Дальше можете не продолжать. Вы арестованы.</w:t>
        <w:br/>
      </w:r>
    </w:p>
    <w:p>
      <w:pPr>
        <w:pStyle w:val="Style15"/>
        <w:spacing w:before="0" w:after="0"/>
        <w:ind w:left="360" w:hanging="0"/>
        <w:rPr>
          <w:i/>
          <w:i/>
        </w:rPr>
      </w:pPr>
      <w:r>
        <w:rPr>
          <w:i/>
        </w:rPr>
        <w:t>Какие противоречия обнаружил инспектор Варнике в показаниях свидетеля? 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Задача 5. Случай со слепым скрипачом.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/>
      </w:pPr>
      <w:r>
        <w:rPr/>
        <w:t xml:space="preserve">– </w:t>
      </w:r>
      <w:r>
        <w:rPr/>
        <w:t>Я проиграл десять тысяч долларов и до сих пор не могу понять, как это произошло, – сказал слепой скрипач Арчер Скит доктору Меридиту, когда двое друзей встретились в библиотеке у музыканта. – Вчера вечером зашел Марти Скопес, – начал Скит. – У Марти была бутылка эля,  и мы начали спорить насчет загадок запертых комнат. А потом я сделал эту сумасшедшую ставку. Тогда Марти пошел к бару, положил в стакан шесть кубиков льда и дал мне. А сам взял бутылку с элем и покинул комнату. Я запер двери и окна изнутри, проверил, точно ли в стакане только лед и поставил его в сейф у себя за спиной. Потом выключил свет, сел и стал ждать. Ставка была на то, что в течение часа Марти должен войти в запертую темную комнату, открыть сейф, взять стакан, убрать лед, налить полстакана эля, закрыть сейф и выйти из комнаты, заперев за собой дверь. И все это так, чтобы я не услышал! Марта доказывал, что сделает так. До того, как через час прозвонил будильник, я ничего не слышал. Тогда я отпер дверь. Марта, посвистывая, ждал в коридоре. Я открыл сейф. Во имя всего святого, стакан был наполовину наполнен элем и только элем, я его попробовал! Как он это сделал?</w:t>
      </w:r>
    </w:p>
    <w:p>
      <w:pPr>
        <w:pStyle w:val="Style15"/>
        <w:spacing w:before="0" w:after="0"/>
        <w:jc w:val="both"/>
        <w:rPr/>
      </w:pPr>
      <w:r>
        <w:rPr/>
        <w:t xml:space="preserve">– </w:t>
      </w:r>
      <w:r>
        <w:rPr/>
        <w:t>Вне всяких сомнений, как опытный мошенник, – ответил Меридит после небольшого раздумья. – С вашими ушами все в порядке, но еще ни один человек не мог услышать, как...</w:t>
      </w:r>
    </w:p>
    <w:p>
      <w:pPr>
        <w:pStyle w:val="Style15"/>
        <w:spacing w:before="0" w:after="0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spacing w:before="0" w:after="0"/>
        <w:ind w:firstLine="708"/>
        <w:jc w:val="both"/>
        <w:rPr>
          <w:i/>
          <w:i/>
          <w:iCs/>
        </w:rPr>
      </w:pPr>
      <w:r>
        <w:rPr>
          <w:i/>
          <w:iCs/>
        </w:rPr>
        <w:t>Услышать что?</w:t>
      </w:r>
    </w:p>
    <w:p>
      <w:pPr>
        <w:pStyle w:val="Normal"/>
        <w:ind w:firstLine="72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Задача 6. Случай на пасхальном празднике.</w:t>
      </w:r>
    </w:p>
    <w:p>
      <w:pPr>
        <w:pStyle w:val="Style15"/>
        <w:spacing w:before="0" w:after="0"/>
        <w:ind w:firstLine="708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yle15"/>
        <w:spacing w:before="0" w:after="0"/>
        <w:ind w:firstLine="708"/>
        <w:jc w:val="both"/>
        <w:rPr/>
      </w:pPr>
      <w:r>
        <w:rPr/>
        <w:t>Пасхальный праздник инспектор Варнике проводил в кругу семьи Плюм. И вдруг неприятность – исчезло яйцо. Ярко раскрашенное пасхальное яйцо из папье-маше, внутри которого был спрятан дорогой браслет – подарок для хозяйки дома. В разгар поисков в гостиную вошел взволнованный мистер Джеймс, брат хозяйки, и рассказал следующее:</w:t>
      </w:r>
    </w:p>
    <w:p>
      <w:pPr>
        <w:pStyle w:val="Style15"/>
        <w:spacing w:before="0" w:after="0"/>
        <w:rPr/>
      </w:pPr>
      <w:r>
        <w:rPr/>
        <w:t xml:space="preserve">– </w:t>
      </w:r>
      <w:r>
        <w:rPr/>
        <w:t>Я все это время был на веранде. Случайно оглянувшись, я увидел, как мой племянник Томми, который находился один в комнате и стоял у стола, вдруг поглядел на лежащее на шкафу яйцо, вскарабкался на стул, схватил это яйцо и исчез в саду. Я бросился за ним, вот оболочка яйца, я нашел ее в кустах... «Томми, а куда ты дел браслет? – спросил я его. – Ну-ка, говори, маленький разбойник!»</w:t>
      </w:r>
    </w:p>
    <w:p>
      <w:pPr>
        <w:pStyle w:val="Style15"/>
        <w:spacing w:before="0" w:after="0"/>
        <w:ind w:firstLine="708"/>
        <w:jc w:val="both"/>
        <w:rPr/>
      </w:pPr>
      <w:r>
        <w:rPr/>
        <w:t>Оскорбленный мальчик заявил, что ничего не знает. Он не возражал против того, что действительно находился один в комнате и рассматривал раскрашенные в разные цвета яйца, но яйца из папье-маше не видел. Чтобы воссоздать первоначальную картину, яйцо было положено на книжный шкаф.</w:t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drawing>
          <wp:inline distT="0" distB="0" distL="0" distR="0">
            <wp:extent cx="4953000" cy="1905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both"/>
        <w:rPr/>
      </w:pPr>
      <w:r>
        <w:rPr/>
        <w:t xml:space="preserve">– </w:t>
      </w:r>
      <w:r>
        <w:rPr/>
        <w:t xml:space="preserve">Спросите-ка лучше своего уважаемого дядю Джеймса, не вернет ли он вам похищенный браслет, – вдруг сказал инспектор Варнике.- Его рассказ совершенно неправдоподобен. </w:t>
      </w:r>
    </w:p>
    <w:p>
      <w:pPr>
        <w:pStyle w:val="Style15"/>
        <w:spacing w:before="0" w:after="0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spacing w:before="0" w:after="0"/>
        <w:ind w:firstLine="708"/>
        <w:jc w:val="both"/>
        <w:rPr>
          <w:i/>
          <w:i/>
          <w:iCs/>
        </w:rPr>
      </w:pPr>
      <w:r>
        <w:rPr>
          <w:i/>
          <w:iCs/>
        </w:rPr>
        <w:t>Почему Варнике пришел к этому выводу?</w:t>
      </w:r>
    </w:p>
    <w:p>
      <w:pPr>
        <w:pStyle w:val="Normal"/>
        <w:ind w:firstLine="72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720"/>
        <w:jc w:val="center"/>
        <w:rPr/>
      </w:pPr>
      <w:r>
        <w:rPr>
          <w:b/>
        </w:rPr>
        <w:t>Задача 7. Дело об убийстве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8"/>
        <w:jc w:val="both"/>
        <w:rPr/>
      </w:pPr>
      <w:r>
        <w:rPr/>
        <w:t>Доктор Меридит закончил осмотр тела Марины Пэйдж, которое лежало на ковре в доме.</w:t>
      </w:r>
    </w:p>
    <w:p>
      <w:pPr>
        <w:pStyle w:val="Style15"/>
        <w:spacing w:before="0" w:after="0"/>
        <w:ind w:firstLine="708"/>
        <w:jc w:val="both"/>
        <w:rPr/>
      </w:pPr>
      <w:r>
        <w:rPr/>
        <w:br/>
        <w:t>– Миссис Пэйдж умерла от ударов по голове рукояткой этого пистолета, – сказал знаменитый сыщик, – ее, наверное, ударили пять или шесть раз.</w:t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/>
        <w:t>Пистолет был найден возле тела. Кольт НП. Отличается от предыдущих карманных моделей тем, что очертания корпуса и деталей ударно-спускового механизма такие же, как у револьверов с откидывающимися в сторону барабанами. Шериф Монахэм осторожно проверил его на отпечатки пальцев.</w:t>
      </w:r>
    </w:p>
    <w:p>
      <w:pPr>
        <w:pStyle w:val="Style15"/>
        <w:spacing w:before="0" w:after="0"/>
        <w:ind w:firstLine="708"/>
        <w:jc w:val="both"/>
        <w:rPr/>
      </w:pPr>
      <w:r>
        <w:rPr/>
        <w:br/>
        <w:t>– Я позвонил ее мужу на работу, – сказал шериф, – и сказал, что ему лучше спешить домой. Ненавижу сообщать о смерти. Не могли бы вы сами это сделать?</w:t>
      </w:r>
    </w:p>
    <w:p>
      <w:pPr>
        <w:pStyle w:val="Style15"/>
        <w:spacing w:before="0" w:after="0"/>
        <w:ind w:firstLine="708"/>
        <w:jc w:val="both"/>
        <w:rPr/>
      </w:pPr>
      <w:r>
        <w:rPr/>
        <w:br/>
        <w:t>– Хорошо, – согласился Меридит, наблюдая за тем, как тело относят в машину. Потом он сел и стал ждать Джона Пэйджа.</w:t>
      </w:r>
    </w:p>
    <w:p>
      <w:pPr>
        <w:pStyle w:val="Style15"/>
        <w:spacing w:before="0" w:after="0"/>
        <w:ind w:left="708" w:hanging="0"/>
        <w:jc w:val="both"/>
        <w:rPr/>
      </w:pPr>
      <w:r>
        <w:rPr/>
        <w:br/>
        <w:t>Машина уже уехала, когда обеспокоенный муж ворвался через входную дверь.</w:t>
      </w:r>
    </w:p>
    <w:p>
      <w:pPr>
        <w:pStyle w:val="Style15"/>
        <w:spacing w:before="0" w:after="0"/>
        <w:ind w:left="708" w:hanging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 – </w:t>
      </w:r>
      <w:r>
        <w:rPr/>
        <w:t>Что случилось? Где Марина?</w:t>
      </w:r>
    </w:p>
    <w:p>
      <w:pPr>
        <w:pStyle w:val="Style15"/>
        <w:spacing w:before="0" w:after="0"/>
        <w:jc w:val="both"/>
        <w:rPr/>
      </w:pPr>
      <w:r>
        <w:rPr/>
        <w:t xml:space="preserve">–  </w:t>
      </w:r>
      <w:r>
        <w:rPr/>
        <w:t>Мне очень неприятно сообщать вам это, но она была убита около двух часов назад, – сказал  Меридит. – Ваша кухарка нашла тело в гостиной и вызвала шерифа. Я не могу найти отпечатков пальцев на оружии и отдам его в лабораторию, чтобы они посмотрели внимательнее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/>
        <w:t>Мускулы на лице Пэйджа дрогнули, когда он смотрел на очертания пистолета, завернутого в платок. Внезапно, он схватил шерифа за руку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– </w:t>
      </w:r>
      <w:r>
        <w:rPr/>
        <w:t>Найдите того изверга, который избил Марину до смерти. Я даю вознаграждение в пятьдесят тысяч долларов!</w:t>
      </w:r>
    </w:p>
    <w:p>
      <w:pPr>
        <w:pStyle w:val="Style15"/>
        <w:spacing w:before="0" w:after="0"/>
        <w:jc w:val="both"/>
        <w:rPr/>
      </w:pPr>
      <w:r>
        <w:rPr/>
        <w:t xml:space="preserve">– </w:t>
      </w:r>
      <w:r>
        <w:rPr/>
        <w:t>Поберегите свои деньги, – сказал Меридит. – Убийцу будет не так уж трудно найти!</w:t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Style15"/>
        <w:spacing w:before="0" w:after="0"/>
        <w:ind w:firstLine="708"/>
        <w:jc w:val="both"/>
        <w:rPr>
          <w:i/>
          <w:i/>
          <w:iCs/>
        </w:rPr>
      </w:pPr>
      <w:r>
        <w:rPr>
          <w:i/>
          <w:iCs/>
        </w:rPr>
        <w:t>Почему?</w:t>
      </w:r>
    </w:p>
    <w:p>
      <w:pPr>
        <w:pStyle w:val="Normal"/>
        <w:ind w:firstLine="72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720"/>
        <w:jc w:val="center"/>
        <w:rPr/>
      </w:pPr>
      <w:r>
        <w:rPr>
          <w:b/>
        </w:rPr>
        <w:t>Задача 8. Трагедия на дороге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8"/>
        <w:jc w:val="both"/>
        <w:rPr/>
      </w:pPr>
      <w:r>
        <w:rPr/>
        <w:t>Инспектор Винтерс так резко нажал на тормоз, что доктор Меридит мог бы врезаться в переднее стекло, не будь он пристегнут. Причиной явилось ужасное происшествие: красная спортивная машина выскочила из-за крутого поворота горной дороги. Потеряв управление, она вылетела за предупреждающую ограду. При этом водителя выкинуло из машины. Казалось, что он на мгновение завис в воздухе, перед тем, как рухнуть вниз. Меридит и инспектор съехали вниз с обрыва. Тело водителя было сплошной массой крови и костей. Спортивная машина лежала на боку, окончательно разбитая, ста футами ниже.</w:t>
      </w:r>
    </w:p>
    <w:p>
      <w:pPr>
        <w:pStyle w:val="Style15"/>
        <w:spacing w:before="0" w:after="0"/>
        <w:jc w:val="both"/>
        <w:rPr/>
      </w:pPr>
      <w:r>
        <w:rPr/>
        <w:t xml:space="preserve">– </w:t>
      </w:r>
      <w:r>
        <w:rPr/>
        <w:t>Странно, – пробормотал инспектор, указывая на ремень, лежащий в луже свежей крови на сидении водителя. Было видно, что ремнем не воспользовались.</w:t>
      </w:r>
    </w:p>
    <w:p>
      <w:pPr>
        <w:pStyle w:val="Style15"/>
        <w:spacing w:before="0" w:after="0"/>
        <w:rPr/>
      </w:pPr>
      <w:r>
        <w:rPr/>
        <w:t xml:space="preserve">– </w:t>
      </w:r>
      <w:r>
        <w:rPr/>
        <w:t>Не думаю, что ремень мог спасти его жизнь, – сказал Меридит.</w:t>
      </w:r>
    </w:p>
    <w:p>
      <w:pPr>
        <w:pStyle w:val="Style15"/>
        <w:spacing w:before="0" w:after="0"/>
        <w:jc w:val="both"/>
        <w:rPr/>
      </w:pPr>
      <w:r>
        <w:rPr/>
        <w:t xml:space="preserve">– </w:t>
      </w:r>
      <w:r>
        <w:rPr/>
        <w:t>Мне лучше позвонить в местный полицейский участок, – сказал инспектор. – Еще одно дорожное происшествие в этом году. Как вы думаете, он уснул за рулем?</w:t>
      </w:r>
    </w:p>
    <w:p>
      <w:pPr>
        <w:pStyle w:val="Style15"/>
        <w:spacing w:before="0" w:after="0"/>
        <w:rPr/>
      </w:pPr>
      <w:r>
        <w:rPr/>
        <w:t xml:space="preserve">– </w:t>
      </w:r>
      <w:r>
        <w:rPr/>
        <w:t>Нет, – сказал Меридит. – Его убили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ind w:firstLine="708"/>
        <w:rPr/>
      </w:pPr>
      <w:r>
        <w:rPr>
          <w:i/>
        </w:rPr>
        <w:t>Как</w:t>
      </w:r>
      <w:r>
        <w:rPr>
          <w:i/>
          <w:iCs/>
        </w:rPr>
        <w:t xml:space="preserve"> Меридит догадался?</w:t>
      </w:r>
    </w:p>
    <w:p>
      <w:pPr>
        <w:pStyle w:val="Style15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spacing w:before="0" w:after="0"/>
        <w:jc w:val="center"/>
        <w:rPr>
          <w:b/>
          <w:b/>
          <w:iCs/>
        </w:rPr>
      </w:pPr>
      <w:r>
        <w:rPr>
          <w:b/>
          <w:iCs/>
        </w:rPr>
        <w:t>Задача 9. Мнимый дегустатор.</w:t>
      </w:r>
    </w:p>
    <w:p>
      <w:pPr>
        <w:pStyle w:val="Style15"/>
        <w:spacing w:before="0" w:after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Style15"/>
        <w:spacing w:before="0" w:after="0"/>
        <w:ind w:firstLine="708"/>
        <w:jc w:val="both"/>
        <w:rPr/>
      </w:pPr>
      <w:r>
        <w:rPr/>
        <w:t>Наверное, уже и до вас дошли слухи о бесконечных пари, которые заключаются в ресторане «Виноградная лоза». Дело в том, ресторан располагает собственными виноградниками и изготавливает вино двух сортов. Не будем сообщать их названия – это не так уж важно, – факт тот, что различие во вкусе их так тонко, что даже завсегдатаи ресторана затрудняются точно назвать марку вина из только что выпитого бокала. Вот и сейчас двое приятелей уже два часа потягивают одно их фирменных вин и в разговоре всё время возвращаются к этой теме.</w:t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–  </w:t>
      </w:r>
      <w:r>
        <w:rPr/>
        <w:t>Я не сомневаюсь, что смогу различить вина, – вдруг заявляет незнакомец, который уже давно подсел к их столику и внимательно прислушивался к разговору. – Пусть мне принесут из погреба бутылку вина другого сорта. Завяжите мне глаза, налейте бокал из вашей бутылки, а другой из той, что сейчас будет принесена, и я тотчас же определю, какое вино я пью. Более того, чтобы вы не подумали, будто я угадываю, я берусь проделать эту операцию несколько раз с разными парами бокалов!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drawing>
          <wp:inline distT="0" distB="0" distL="0" distR="0">
            <wp:extent cx="4286250" cy="2228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708"/>
        <w:rPr/>
      </w:pPr>
      <w:r>
        <w:rPr/>
      </w:r>
    </w:p>
    <w:p>
      <w:pPr>
        <w:pStyle w:val="Style15"/>
        <w:spacing w:before="0" w:after="0"/>
        <w:ind w:firstLine="708"/>
        <w:rPr/>
      </w:pPr>
      <w:r>
        <w:rPr/>
        <w:t>Конечно, тут же заключается пари, и, ко всеобщему удивлению, незнакомец его выигрывает. Не случись здесь инспектора Варнике, хозяину пришлось бы раскошелиться. Но...</w:t>
      </w:r>
    </w:p>
    <w:p>
      <w:pPr>
        <w:pStyle w:val="Style15"/>
        <w:spacing w:before="0" w:after="0"/>
        <w:rPr/>
      </w:pPr>
      <w:r>
        <w:rPr/>
        <w:t xml:space="preserve">– </w:t>
      </w:r>
      <w:r>
        <w:rPr/>
        <w:t>Нет, нет, это пари не может идти в счёт, – сказал инспектор Варнике. – Это игра нечестная.</w:t>
      </w:r>
    </w:p>
    <w:p>
      <w:pPr>
        <w:pStyle w:val="Style15"/>
        <w:spacing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spacing w:before="0" w:after="0"/>
        <w:jc w:val="both"/>
        <w:rPr>
          <w:i/>
          <w:i/>
          <w:iCs/>
        </w:rPr>
      </w:pPr>
      <w:r>
        <w:rPr>
          <w:i/>
          <w:iCs/>
        </w:rPr>
        <w:t>Почему инспектор Варнике так решил?</w:t>
      </w:r>
    </w:p>
    <w:p>
      <w:pPr>
        <w:pStyle w:val="Style15"/>
        <w:spacing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spacing w:before="0" w:after="0"/>
        <w:jc w:val="center"/>
        <w:rPr>
          <w:i/>
          <w:i/>
          <w:iCs/>
        </w:rPr>
      </w:pPr>
      <w:r>
        <w:rPr>
          <w:b/>
          <w:iCs/>
        </w:rPr>
        <w:t>Задача 10. Случай с капризной кинозвездой.</w:t>
      </w:r>
    </w:p>
    <w:p>
      <w:pPr>
        <w:pStyle w:val="Style15"/>
        <w:ind w:firstLine="708"/>
        <w:jc w:val="both"/>
        <w:rPr/>
      </w:pPr>
      <w:r>
        <w:rPr/>
        <w:t xml:space="preserve">Инспектор Варнике играл в гольф в саду отеля, когда в одном из номеров вдруг раздался выстрел. В несколько прыжков инспектор оказался на балконе первого этажа и решительно толкнул приоткрытую балконную дверь, ведущую в номер. </w:t>
      </w:r>
    </w:p>
    <w:p>
      <w:pPr>
        <w:pStyle w:val="Style15"/>
        <w:jc w:val="both"/>
        <w:rPr/>
      </w:pPr>
      <w:r>
        <w:rPr/>
        <w:t xml:space="preserve">– </w:t>
      </w:r>
      <w:r>
        <w:rPr/>
        <w:t>Помогите, убивают! – закричала, обращаясь к Варнике, остановившаяся в этом номере известная кинозвезда. – Здесь только что был человек в маске. Он набросился на меня. Я защищалась, как могла, тогда он выстрелил. Видимо, во время борьбы мне удалось как-то выбить у него пистолет из рук. После этого он бросился к двери и скрылся в коридоре. Скорее, прошу вас, позовите полицию!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4762500" cy="2276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/>
      </w:pPr>
      <w:r>
        <w:rPr/>
        <w:t xml:space="preserve">– </w:t>
      </w:r>
      <w:r>
        <w:rPr/>
        <w:t xml:space="preserve">Может быть, мне просто пригласить сюда корреспондентов, которые сидят в холле? – спросил Варнике. – Видимо, они-то вам и нужны. А полицию вряд ли стоит беспокоить из-за такого жалкого спектакля! </w:t>
      </w:r>
    </w:p>
    <w:p>
      <w:pPr>
        <w:pStyle w:val="Style15"/>
        <w:ind w:firstLine="708"/>
        <w:jc w:val="both"/>
        <w:rPr/>
      </w:pPr>
      <w:r>
        <w:rPr/>
        <w:t>Почему инспектор Варнике отказался «преследовать преступника»?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сказ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Задача 1.</w:t>
      </w:r>
      <w:r>
        <w:rPr/>
        <w:t xml:space="preserve"> Посмотрите внимательно на руки всех изображенных на рисунке персонажей. Преступник выдал себя своим незнанием, как именно надо вести себя в такой ситуации, скажем так.</w:t>
      </w:r>
    </w:p>
    <w:p>
      <w:pPr>
        <w:pStyle w:val="Normal"/>
        <w:jc w:val="both"/>
        <w:rPr/>
      </w:pPr>
      <w:r>
        <w:rPr>
          <w:b/>
        </w:rPr>
        <w:t xml:space="preserve">Задача 2. </w:t>
      </w:r>
      <w:r>
        <w:rPr/>
        <w:t>Внимательно изучите (по рисунку) предметы в мастерской, а потом перечитайте хронологию событий, представленную «пострадавшим».</w:t>
      </w:r>
    </w:p>
    <w:p>
      <w:pPr>
        <w:pStyle w:val="Normal"/>
        <w:jc w:val="both"/>
        <w:rPr/>
      </w:pPr>
      <w:r>
        <w:rPr>
          <w:b/>
        </w:rPr>
        <w:t xml:space="preserve">Задача 3. </w:t>
      </w:r>
      <w:r>
        <w:rPr/>
        <w:t>Представьте себя на месте «убегающего». Вот он рядом со свидетелями, вот он бросается в воду… а дальше?</w:t>
      </w:r>
    </w:p>
    <w:p>
      <w:pPr>
        <w:pStyle w:val="Normal"/>
        <w:jc w:val="both"/>
        <w:rPr/>
      </w:pPr>
      <w:r>
        <w:rPr>
          <w:b/>
        </w:rPr>
        <w:t xml:space="preserve">Задача 4. </w:t>
      </w:r>
      <w:r>
        <w:rPr/>
        <w:t>Вспомните, когда было совершено преступление, а потом внимательно изучите рисунок (да и текст).</w:t>
      </w:r>
    </w:p>
    <w:p>
      <w:pPr>
        <w:pStyle w:val="Normal"/>
        <w:jc w:val="both"/>
        <w:rPr/>
      </w:pPr>
      <w:r>
        <w:rPr>
          <w:b/>
        </w:rPr>
        <w:t xml:space="preserve">Задача 5. </w:t>
      </w:r>
      <w:r>
        <w:rPr/>
        <w:t>Герой был слепым, и этим воспользовался мошенник (Задача на классический детективный мотив; мы отобрали лучший, на наш взгляд, пример из этой большой серии).</w:t>
      </w:r>
    </w:p>
    <w:p>
      <w:pPr>
        <w:pStyle w:val="Normal"/>
        <w:jc w:val="both"/>
        <w:rPr/>
      </w:pPr>
      <w:r>
        <w:rPr>
          <w:b/>
        </w:rPr>
        <w:t xml:space="preserve">Задача 6. </w:t>
      </w:r>
      <w:r>
        <w:rPr/>
        <w:t>Взгляните еще раз на то место, где лежало яйцо. Вы сможете это сделать? А кто еще сможет? А кто не сможет?</w:t>
      </w:r>
    </w:p>
    <w:p>
      <w:pPr>
        <w:pStyle w:val="Normal"/>
        <w:jc w:val="both"/>
        <w:rPr/>
      </w:pPr>
      <w:r>
        <w:rPr>
          <w:b/>
        </w:rPr>
        <w:t xml:space="preserve">Задача 7. </w:t>
      </w:r>
      <w:r>
        <w:rPr/>
        <w:t>С этим мотивом мы уже неоднократно встречались. Внимательно изучите фразы, произнесенные мужем. Где-то он сболтнул лишнего, скорее всего.</w:t>
      </w:r>
    </w:p>
    <w:p>
      <w:pPr>
        <w:pStyle w:val="Normal"/>
        <w:jc w:val="both"/>
        <w:rPr/>
      </w:pPr>
      <w:r>
        <w:rPr>
          <w:b/>
        </w:rPr>
        <w:t xml:space="preserve">Задача 8. </w:t>
      </w:r>
      <w:r>
        <w:rPr/>
        <w:t>Если бы в сам момент катастрофы водитель был еще жив, то… То что?</w:t>
      </w:r>
    </w:p>
    <w:p>
      <w:pPr>
        <w:pStyle w:val="Normal"/>
        <w:jc w:val="both"/>
        <w:rPr/>
      </w:pPr>
      <w:r>
        <w:rPr>
          <w:b/>
        </w:rPr>
        <w:t xml:space="preserve">Задача 9. </w:t>
      </w:r>
      <w:r>
        <w:rPr/>
        <w:t>Между</w:t>
      </w:r>
      <w:r>
        <w:rPr>
          <w:b/>
        </w:rPr>
        <w:t xml:space="preserve"> </w:t>
      </w:r>
      <w:r>
        <w:rPr/>
        <w:t>вином из погреба и вином из бутылки на столе существует какая-то объективная и легко воспринимаемая разница. Догадались, какая? Между вином из погреба и вином на столе, который стоит на открытой веранде. Можно и на картинку взглянуть.</w:t>
      </w:r>
    </w:p>
    <w:p>
      <w:pPr>
        <w:pStyle w:val="Normal"/>
        <w:jc w:val="both"/>
        <w:rPr/>
      </w:pPr>
      <w:r>
        <w:rPr>
          <w:b/>
        </w:rPr>
        <w:t xml:space="preserve">Задача 10. </w:t>
      </w:r>
      <w:r>
        <w:rPr/>
        <w:t>Подумайте: преступник бросается к двери и открывает ее, выскакивает и захлопывает за собой. И захлопывает за собой… Взгляните на картинку!</w:t>
      </w:r>
    </w:p>
    <w:sectPr>
      <w:footerReference w:type="default" r:id="rId9"/>
      <w:footnotePr>
        <w:numFmt w:val="decimal"/>
      </w:footnotePr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Широко известен также сериал С. Федина о приключениях инспектора Борга и сержанта Глума, а также многочисленные рассказы о докторе Меридите. В начале 1990-х конкурсы по решению таких задач предлагала газета «За рубежом». См. список полезных Интернет-адресов в конце учебника. Тексты задач и иллюстрации взяты отсюда: </w:t>
      </w:r>
      <w:hyperlink r:id="rId1">
        <w:r>
          <w:rPr>
            <w:rStyle w:val="InternetLink"/>
          </w:rPr>
          <w:t>http://www.detectivpuzzle.narod.ru</w:t>
        </w:r>
      </w:hyperlink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 несколькими заданиями в этом жанре мы уже встречались в разделе «Задачи на нестандартную логику». Речь идет о таких принципиальных идеях, порождающих конкретные подобные задачи: «Персонаж не мог этого знать, если не был преступником», «Показания свидетеля противоречат законам физики \ историческим фактам \ друг другу», «Что-то на картинке не так (относительно, например, текста)», «Когда не работает нечто одно, заведомо не может работать нечто другое», «Некий объект со временем может сменить свое качество» и т.д.</w:t>
      </w:r>
    </w:p>
  </w:footnote>
</w:footnotes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detectivpuzzle.nar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21:34:00Z</dcterms:created>
  <dc:creator>*</dc:creator>
  <dc:description/>
  <cp:keywords/>
  <dc:language>en-US</dc:language>
  <cp:lastModifiedBy>*</cp:lastModifiedBy>
  <dcterms:modified xsi:type="dcterms:W3CDTF">2011-08-10T14:47:00Z</dcterms:modified>
  <cp:revision>2</cp:revision>
  <dc:subject/>
  <dc:title>Практикум «Детективные задачи»</dc:title>
</cp:coreProperties>
</file>