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зен гейш Шенгена Куц, хек ценнее щук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актикум по теме «Липограммы»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лковник Зорин докладывает Штирлицу: «Перехвачена шифровка Маты Хари Ниро Вульфу. Текст такой: “В ад продала эфы жало. Воры … – дрофы пажа”. Судя по всему, пропущены два слова, так как удалось различить запятую». Штирлиц сразу понял, что речь идет о проблемах иностранной разведки с контрабандой листьев неких лекарственных растений. </w:t>
      </w:r>
    </w:p>
    <w:p>
      <w:pPr>
        <w:pStyle w:val="Normal"/>
        <w:ind w:firstLine="708"/>
        <w:jc w:val="both"/>
        <w:rPr/>
      </w:pPr>
      <w:r>
        <w:rPr>
          <w:b/>
        </w:rPr>
        <w:t>Каких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История имела продолжение. Штирлиц, нехотя потянувшись, обратился к Зорину: «Полковник, ответьте госпоже Хари на ее собственной волне от моего имени: “Миссис </w:t>
      </w:r>
      <w:r>
        <w:rPr>
          <w:lang w:val="en-US"/>
        </w:rPr>
        <w:t>C</w:t>
      </w:r>
      <w:r>
        <w:rPr/>
        <w:t xml:space="preserve">мит, я чист и бью…”». Последним словом было некое мужское имя в уменьшительной форме, давно уже использовавшееся в переговорах Штирлица и Маты Хари как синоним слова «шпион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это было за имя и почему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Главный герой этой истории – самый сладкий шахматист в истории, как в шутку прозвали его русские коллеги по цеху.</w:t>
      </w:r>
    </w:p>
    <w:p>
      <w:pPr>
        <w:pStyle w:val="TextBodyIndent"/>
        <w:rPr/>
      </w:pPr>
      <w:r>
        <w:rPr/>
        <w:t>В 1872 году он решительно пересек пролив Ла-Манш, надеясь, что апробация задуманного им здесь пойдёт лучше. Кстати, он не ошибся. Вероятно, ему помогал в этом цинковый шпат. Вы спросите, как? Речь идет о талисмане – кольце с этим минералом (разумеется, этот исторический факт выдуман нами для наших целей). Именно он, этот минерал, играет важную роль во всей этой истории.</w:t>
      </w:r>
    </w:p>
    <w:p>
      <w:pPr>
        <w:pStyle w:val="TextBodyIndent"/>
        <w:rPr/>
      </w:pPr>
      <w:r>
        <w:rPr/>
        <w:t xml:space="preserve">А вот одну из фигур в так называемых сказочных шахматах по особенностям ее передвижения по доске в одном источнике сравнили с ЭТИМ ЖИВОТНЫМ. Вам совершенно не обязательно разбираться в тонкостях, связанных со сказочными шахматами. Если Вы внимательно прочитали два предыдущих абзаца, то поймете, почему мы не смогли обойтись без упоминания об ЭТОМ ЖИВОТНОМ. (А уж к шахматам, признаемся, мы его просто притянули за уши). Достаточно уже и того, что мы решили не прибегать к помощи одного из бывших ректоров Санкт-Петербургской консерватории или – что было бы для Вас еще хуже – ильханов Ирана или географии Брестского района Белоруссии. </w:t>
      </w:r>
    </w:p>
    <w:p>
      <w:pPr>
        <w:pStyle w:val="TextBodyIndent"/>
        <w:rPr/>
      </w:pPr>
      <w:r>
        <w:rPr/>
        <w:t xml:space="preserve">Кстати, эта задача основывается на мотиве, использование которого стало возможным благодаря одному относительно недавнему изобретени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Что это за животное и почему?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дача 4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«Надо успеть купить того самого гнедого скакуна до наступления паводка, хотя и выглядит он довольно непрезентабельно, куцый какой-то», – думал про себя лорд Тимс, прогуливаясь по павильону с редкостями в своем фамильном замке и поминутно прибегая к помощи лорнета. – «Кроме того, надо бы внести в палату лордов предложение по установлению в наших тихоокеанских доминионах режима тимократии». На самом же деле под видом лорда Тимса скрывался внедренный в верхи английского общества агент КГБ Фрол Поджаров по кличке «Куц» (данной ему за умение отлично бегать стайерские дистанции), в недалеком прошлом выпускник Гнесинского театрального училища.</w:t>
      </w:r>
    </w:p>
    <w:p>
      <w:pPr>
        <w:pStyle w:val="Normal"/>
        <w:jc w:val="both"/>
        <w:rPr/>
      </w:pPr>
      <w:r>
        <w:rPr/>
        <w:tab/>
        <w:t>Вернувшись в гостиную, вполне удовлетворенный осмотром, «лорд» подошел к бару и налил себе бокал своего любимого напитка. «Да, Джоунс был прав, (…) отличный!». А вот от традиционного в таких случаях продолжения «лорд Тимс» отказался, ибо был (…)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полните пропуски в этом тексте. Чем отличается искомая характеристика</w:t>
      </w:r>
      <w:r>
        <w:rPr/>
        <w:t xml:space="preserve"> «лорда Тимса» </w:t>
      </w:r>
      <w:r>
        <w:rPr>
          <w:b/>
          <w:bCs/>
        </w:rPr>
        <w:t>от остальных ключевых моментов этого текста</w:t>
      </w:r>
      <w:r>
        <w:rPr/>
        <w:t xml:space="preserve"> (что делает соответствующее слово едва ли не единственным в своем роде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ча 5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2"/>
          <w:szCs w:val="32"/>
        </w:rPr>
        <w:tab/>
      </w:r>
      <w:r>
        <w:rPr/>
        <w:t xml:space="preserve">Если «жало» – это «двор», а «хна» – это «зев», то чему «равна» в этом случае «ель»? А также «мель» и «щель»? (найдено в </w:t>
      </w:r>
      <w:r>
        <w:rPr>
          <w:i/>
        </w:rPr>
        <w:t>Интернете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Задача 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Есть злая шутка, объясняющая, почему в оболочке </w:t>
      </w:r>
      <w:r>
        <w:rPr>
          <w:lang w:val="en-US"/>
        </w:rPr>
        <w:t>Windows</w:t>
      </w:r>
      <w:r>
        <w:rPr/>
        <w:t xml:space="preserve"> нельзя создать папку с названием «</w:t>
      </w:r>
      <w:r>
        <w:rPr>
          <w:i/>
          <w:lang w:val="en-US"/>
        </w:rPr>
        <w:t>Con</w:t>
      </w:r>
      <w:r>
        <w:rPr/>
        <w:t>»: говорят, Билла Гейтса в детстве дразнили «ботаник» (</w:t>
      </w:r>
      <w:r>
        <w:rPr>
          <w:b/>
          <w:i/>
          <w:lang w:val="en-US"/>
        </w:rPr>
        <w:t>Con</w:t>
      </w:r>
      <w:r>
        <w:rPr/>
        <w:t xml:space="preserve">). Однажды на чемпионате мира по сообразительности, который проводился в Москве (в знак признания заслуг России в развитии нестандартного мышления) было дано следующее задание: создать на рабочем стол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/>
        <w:t>папку с названием «</w:t>
      </w:r>
      <w:r>
        <w:rPr>
          <w:lang w:val="en-US"/>
        </w:rPr>
        <w:t>Con</w:t>
      </w:r>
      <w:r>
        <w:rPr/>
        <w:t>» с минимальными затратами времени и физических действий. Перед началом соревнования судьи проверили – создание папки с помощью нажатия трех клавиш «С», «о», «</w:t>
      </w:r>
      <w:r>
        <w:rPr>
          <w:lang w:val="en-US"/>
        </w:rPr>
        <w:t>n</w:t>
      </w:r>
      <w:r>
        <w:rPr/>
        <w:t xml:space="preserve">» действительно невозможно. Американская команда за два часа написала специальную программу, позволяющую обойти запрет. Китайская команда за час создала новую, неотличимую от оригинала, версию </w:t>
      </w:r>
      <w:r>
        <w:rPr>
          <w:lang w:val="en-US"/>
        </w:rPr>
        <w:t>Windows</w:t>
      </w:r>
      <w:r>
        <w:rPr/>
        <w:t>, в которой не было этого запрета. Русская команда решила задачу за десять секунд, причем, нажав те же самые три клавиши, которые нажимали судьи при проверке. Какие еще клавиши нажимали русские? (</w:t>
      </w:r>
      <w:r>
        <w:rPr>
          <w:i/>
        </w:rPr>
        <w:t>К. М. по идее Я. Сазоновой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30:00Z</dcterms:created>
  <dc:creator>*</dc:creator>
  <dc:description/>
  <cp:keywords/>
  <dc:language>en-US</dc:language>
  <cp:lastModifiedBy>*</cp:lastModifiedBy>
  <dcterms:modified xsi:type="dcterms:W3CDTF">2012-09-16T12:54:00Z</dcterms:modified>
  <cp:revision>7</cp:revision>
  <dc:subject/>
  <dc:title>К</dc:title>
</cp:coreProperties>
</file>