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8110</wp:posOffset>
            </wp:positionH>
            <wp:positionV relativeFrom="line">
              <wp:posOffset>635</wp:posOffset>
            </wp:positionV>
            <wp:extent cx="742950" cy="742950"/>
            <wp:effectExtent l="0" t="0" r="0" b="0"/>
            <wp:wrapTight wrapText="bothSides">
              <wp:wrapPolygon edited="0">
                <wp:start x="-279" y="270"/>
                <wp:lineTo x="-279" y="21321"/>
                <wp:lineTo x="21600" y="21321"/>
                <wp:lineTo x="14948" y="17996"/>
                <wp:lineTo x="13835" y="13567"/>
                <wp:lineTo x="17439" y="9128"/>
                <wp:lineTo x="18829" y="5813"/>
                <wp:lineTo x="18829" y="4699"/>
                <wp:lineTo x="21600" y="270"/>
                <wp:lineTo x="-279" y="2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Контрольные вопросы.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главе 1.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ова этимология термина «логика»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Почему определение логики как науки о законах правильного мышления не считается сейчас корректным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 определяется на современном этапе предмет логики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ие уровни познавательной деятельности Вы знаете? В чем их отличие друг от друга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ие формы и приемы рационального познания Вы можете назвать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/>
        <w:t>Какой из приемов рационального познания занимает центральное место в логических исследованиях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понятие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суждение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научная теория? Какие функции научной теории принято выделять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 связаны между собой понятия и абстрагирующая способность разума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В чем состоит проблема универсалий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ие основные решения проблемы универсалий Вы знаете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рассуждение и умозаключение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ую структуру имеет умозаключение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логическая форма высказывания и умозаключения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 выявляется логическая форма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глубина выявления логической формы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Может ли грамматическая структура предложения отличаться от его логической структуры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ие умозаключения называются правильными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ие умозаключения называются неправильными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ая связь существует между истинностью высказываний в составе умозаключения и его правильностью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 доказать неправильность умозаключения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отношение логического следования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ие четыре логических закона называла традиционная логика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принцип тождества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Придумайте свой собственный пример нарушения закона тождества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принцип непротиворечия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Придумайте свой собственный пример нарушения принципа непротиворечия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Придумайте пример, в котором кажущееся противоречие устраняется уточнением обстоятельств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ем отличаются диалектические противоречия от противоречий чисто логических? Приведите пример диалектического противоречия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ого считают создателем диалектической логики как дисциплины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Покажите, что логический принцип непротиворечия как таковой не отменяется принципом диалектической противоречивости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принцип исключенного третьего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Придумайте свой пример предложения, подпадающего под действие принципа исключенного третьего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Придумайте свой пример предложения, которое только внешне подпадает под действие принципа исключенного третьего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В чем состоит проблема границ применимости принципа исключенного третьего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логический фатализм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овы основные тезисы представителей течения интуиционизма относительно принципа исключенного третьего и ограничения его действия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конструктивный объект? Приведите примеры неконструктивных объектов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В контексте принципа исключенного третьего приведите пример парадоксального рассуждения, основанного на употреблении пустых терминов (обозначающих несуществующие объекты)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ем отличается абстракция актуальной бесконечности от абстракции потенциальной осуществимости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«парадокс непознанного»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Вы знаете о Яне Лукасевиче и Лёйтзене Брауэре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принцип достаточного основания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логический закон в современной логике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/>
        <w:t>Может ли логическая форма высказывания гарантировать его истинность? ложность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логически истинные высказывания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ем логическая истинность отличается от фактической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логические противоречия и логически ложные высказывания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ие высказывания называются логически случайными (недетерминированными)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/>
        <w:t>Из чего состоит логическая теория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ие логические теории называют полными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ие логические теории называют непротиворечивыми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ова современная точка зрения на соотношение логики и психологии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В чем специфика логики как науки о познавательной деятельности человека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их видных психологистов Вы знаете? Каковы основные аргументы психологистов в споре об обосновании логики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их видных антипсихологистов Вы знаете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Почему нормативизм логики не является решающим основанием для опровержения позиции психологистов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ие виды законов выделяет Э. Гуссерль в своей концепции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ие законы и почему являются, согласно Гуссерлю, противоположностью «естественным» законам психологии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В каком смысле логика, по Гуссерлю, все-таки может быть названа нормативной дисциплиной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 какому классу наук относится логика в концепции Э. Гуссерля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В каком смысле можно говорить о нарушении законов логики в реальной жизни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овы основные этапы развития логики? Дайте краткую характеристику каждому этапу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то считается основоположником логики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овы основные логические достижения «доаристотелевского периода» развития греческой философии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апории Зенона Элейского? Приведите несколько примеров таких апорий, не содержащихся в тексте данного учебника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В чем состоял положительный вклад софистов в мировую культуру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Что такое софизмы?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паралогизмы и в чем их отличие от софизмов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В чем отличие парадоксов от софизмов и паралогизмов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Приведите несколько примеров софизмов, не содержащихся в тексте этой главы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очему именно в Древней Греции сложились условия, наиболее благоприятные для возникновения логики как науки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Какое собирательное название получили трактаты по логике ее основателя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В чем состояла суть лейбницеанского проекта математизации логики? Какова судьба этого проекта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В чем состоял вклад К. Гёделя в историю логики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В чем проявилась «революция в логике», произошедшая в конце 19 – начале 20 века?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ие основные разделы современной логики Вы знаете?</w:t>
      </w:r>
    </w:p>
    <w:p>
      <w:pPr>
        <w:pStyle w:val="2"/>
        <w:numPr>
          <w:ilvl w:val="0"/>
          <w:numId w:val="6"/>
        </w:numPr>
        <w:pBdr>
          <w:bottom w:val="single" w:sz="12" w:space="1" w:color="000000"/>
        </w:pBdr>
        <w:spacing w:lineRule="auto" w:line="240" w:before="0" w:after="0"/>
        <w:jc w:val="both"/>
        <w:rPr>
          <w:bCs/>
        </w:rPr>
      </w:pPr>
      <w:r>
        <w:rPr>
          <w:bCs/>
        </w:rPr>
        <w:t>В чем заключается значение логики в общем корпусе наук и в культуре человечества?</w:t>
      </w:r>
    </w:p>
    <w:p>
      <w:pPr>
        <w:pStyle w:val="2"/>
        <w:numPr>
          <w:ilvl w:val="0"/>
          <w:numId w:val="6"/>
        </w:numPr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bCs/>
        </w:rPr>
        <w:t xml:space="preserve">В чем суть кризиса логики в начале </w:t>
      </w:r>
      <w:r>
        <w:rPr>
          <w:bCs/>
          <w:lang w:val="en-US"/>
        </w:rPr>
        <w:t>XXI</w:t>
      </w:r>
      <w:r>
        <w:rPr>
          <w:bCs/>
        </w:rPr>
        <w:t xml:space="preserve"> века?</w:t>
      </w:r>
    </w:p>
    <w:p>
      <w:pPr>
        <w:pStyle w:val="2"/>
        <w:numPr>
          <w:ilvl w:val="0"/>
          <w:numId w:val="6"/>
        </w:numPr>
        <w:pBdr>
          <w:bottom w:val="single" w:sz="12" w:space="1" w:color="000000"/>
        </w:pBdr>
        <w:spacing w:lineRule="auto" w:line="240" w:before="0" w:after="0"/>
        <w:jc w:val="both"/>
        <w:rPr>
          <w:bCs/>
        </w:rPr>
      </w:pPr>
      <w:r>
        <w:rPr>
          <w:bCs/>
        </w:rPr>
        <w:t>Какие идеи относительно функций логики в учебном процессе выдвигали А. Арно и П. Николь?</w:t>
      </w:r>
    </w:p>
    <w:p>
      <w:pPr>
        <w:pStyle w:val="2"/>
        <w:numPr>
          <w:ilvl w:val="0"/>
          <w:numId w:val="6"/>
        </w:numPr>
        <w:pBdr>
          <w:bottom w:val="single" w:sz="12" w:space="1" w:color="000000"/>
        </w:pBdr>
        <w:spacing w:lineRule="auto" w:line="240" w:before="0" w:after="0"/>
        <w:jc w:val="both"/>
        <w:rPr>
          <w:bCs/>
        </w:rPr>
      </w:pPr>
      <w:r>
        <w:rPr>
          <w:bCs/>
        </w:rPr>
        <w:t>Что такое неформальная логика?</w:t>
      </w:r>
    </w:p>
    <w:p>
      <w:pPr>
        <w:pStyle w:val="2"/>
        <w:numPr>
          <w:ilvl w:val="0"/>
          <w:numId w:val="6"/>
        </w:numPr>
        <w:pBdr>
          <w:bottom w:val="single" w:sz="12" w:space="1" w:color="000000"/>
        </w:pBdr>
        <w:spacing w:lineRule="auto" w:line="240" w:before="0" w:after="0"/>
        <w:jc w:val="both"/>
        <w:rPr>
          <w:bCs/>
        </w:rPr>
      </w:pPr>
      <w:r>
        <w:rPr>
          <w:bCs/>
        </w:rPr>
        <w:t>Какая философско-методологическая доктрина лежит в основе неформальной логики?</w:t>
      </w:r>
    </w:p>
    <w:p>
      <w:pPr>
        <w:pStyle w:val="2"/>
        <w:numPr>
          <w:ilvl w:val="0"/>
          <w:numId w:val="6"/>
        </w:numPr>
        <w:pBdr>
          <w:bottom w:val="single" w:sz="12" w:space="1" w:color="000000"/>
        </w:pBdr>
        <w:spacing w:lineRule="auto" w:line="240" w:before="0" w:after="0"/>
        <w:jc w:val="both"/>
        <w:rPr>
          <w:bCs/>
        </w:rPr>
      </w:pPr>
      <w:r>
        <w:rPr>
          <w:bCs/>
        </w:rPr>
        <w:t>В чем причина невнимания отечественного логического сообщества к проблемам развития неформальной логики?</w:t>
      </w:r>
    </w:p>
    <w:p>
      <w:pPr>
        <w:pStyle w:val="2"/>
        <w:numPr>
          <w:ilvl w:val="0"/>
          <w:numId w:val="6"/>
        </w:numPr>
        <w:pBdr>
          <w:bottom w:val="single" w:sz="12" w:space="1" w:color="000000"/>
        </w:pBdr>
        <w:spacing w:lineRule="auto" w:line="240" w:before="0" w:after="0"/>
        <w:jc w:val="both"/>
        <w:rPr>
          <w:bCs/>
        </w:rPr>
      </w:pPr>
      <w:r>
        <w:rPr>
          <w:bCs/>
        </w:rPr>
        <w:t>Что такое нестандартное мышление?</w:t>
      </w:r>
    </w:p>
    <w:p>
      <w:pPr>
        <w:pStyle w:val="2"/>
        <w:numPr>
          <w:ilvl w:val="0"/>
          <w:numId w:val="6"/>
        </w:numPr>
        <w:pBdr>
          <w:bottom w:val="single" w:sz="12" w:space="1" w:color="000000"/>
        </w:pBdr>
        <w:spacing w:lineRule="auto" w:line="240" w:before="0" w:after="0"/>
        <w:jc w:val="both"/>
        <w:rPr>
          <w:bCs/>
        </w:rPr>
      </w:pPr>
      <w:r>
        <w:rPr>
          <w:bCs/>
        </w:rPr>
        <w:t>Кто ввел термин «нестандартное мышление»?</w:t>
      </w:r>
    </w:p>
    <w:p>
      <w:pPr>
        <w:pStyle w:val="2"/>
        <w:numPr>
          <w:ilvl w:val="0"/>
          <w:numId w:val="6"/>
        </w:numPr>
        <w:pBdr>
          <w:bottom w:val="single" w:sz="12" w:space="1" w:color="000000"/>
        </w:pBdr>
        <w:spacing w:lineRule="auto" w:line="240" w:before="0" w:after="0"/>
        <w:jc w:val="both"/>
        <w:rPr>
          <w:bCs/>
        </w:rPr>
      </w:pPr>
      <w:r>
        <w:rPr>
          <w:bCs/>
        </w:rPr>
        <w:t>Какие четыре основных элемента нестандартного мышления принято выделять?</w:t>
      </w:r>
    </w:p>
    <w:p>
      <w:pPr>
        <w:pStyle w:val="2"/>
        <w:numPr>
          <w:ilvl w:val="0"/>
          <w:numId w:val="6"/>
        </w:numPr>
        <w:pBdr>
          <w:bottom w:val="single" w:sz="12" w:space="1" w:color="000000"/>
        </w:pBdr>
        <w:spacing w:lineRule="auto" w:line="240" w:before="0" w:after="0"/>
        <w:jc w:val="both"/>
        <w:rPr>
          <w:bCs/>
        </w:rPr>
      </w:pPr>
      <w:r>
        <w:rPr>
          <w:bCs/>
        </w:rPr>
        <w:t>Каково соотношение логического и нестандартного мышления?</w:t>
      </w:r>
    </w:p>
    <w:p>
      <w:pPr>
        <w:pStyle w:val="2"/>
        <w:numPr>
          <w:ilvl w:val="0"/>
          <w:numId w:val="6"/>
        </w:numPr>
        <w:pBdr>
          <w:bottom w:val="single" w:sz="12" w:space="1" w:color="000000"/>
        </w:pBdr>
        <w:spacing w:lineRule="auto" w:line="240" w:before="0" w:after="0"/>
        <w:jc w:val="both"/>
        <w:rPr>
          <w:bCs/>
        </w:rPr>
      </w:pPr>
      <w:r>
        <w:rPr>
          <w:bCs/>
        </w:rPr>
        <w:t>В чем суть концепции В.Н. Николко относительно природы логики?</w:t>
      </w:r>
    </w:p>
    <w:p>
      <w:pPr>
        <w:pStyle w:val="2"/>
        <w:numPr>
          <w:ilvl w:val="0"/>
          <w:numId w:val="6"/>
        </w:numPr>
        <w:pBdr>
          <w:bottom w:val="single" w:sz="12" w:space="1" w:color="000000"/>
        </w:pBdr>
        <w:spacing w:lineRule="auto" w:line="240" w:before="0" w:after="0"/>
        <w:jc w:val="both"/>
        <w:rPr>
          <w:bCs/>
        </w:rPr>
      </w:pPr>
      <w:r>
        <w:rPr>
          <w:bCs/>
        </w:rPr>
        <w:t>Какие задачи В.Н. Николко относит к числу логических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главе 2.</w:t>
      </w:r>
    </w:p>
    <w:p>
      <w:pPr>
        <w:pStyle w:val="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то такое язык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овы функции языка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 называется логическое учение о языке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то такое знак?</w:t>
      </w:r>
    </w:p>
    <w:p>
      <w:pPr>
        <w:pStyle w:val="Normal"/>
        <w:numPr>
          <w:ilvl w:val="0"/>
          <w:numId w:val="3"/>
        </w:numPr>
        <w:rPr/>
      </w:pPr>
      <w:r>
        <w:rPr/>
        <w:t>Что может выступать в качестве знака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ие виды знаков принято выделять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Чем отличаются знаки-символы и знаки-образы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ие разделы логического учения о языке вы знаете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то такое знаковая ситуация, из каких элементов она состоит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то такое «семиотический треугольник»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то считается основателем логического учения о языке?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bCs/>
        </w:rPr>
        <w:t>Что называется значением знака? Его смыслом?</w:t>
      </w:r>
    </w:p>
    <w:p>
      <w:pPr>
        <w:pStyle w:val="Normal"/>
        <w:numPr>
          <w:ilvl w:val="0"/>
          <w:numId w:val="3"/>
        </w:numPr>
        <w:rPr/>
      </w:pPr>
      <w:r>
        <w:rPr/>
        <w:t>Может ли знак иметь смысл, но не иметь значения?</w:t>
      </w:r>
    </w:p>
    <w:p>
      <w:pPr>
        <w:pStyle w:val="Normal"/>
        <w:numPr>
          <w:ilvl w:val="0"/>
          <w:numId w:val="3"/>
        </w:numPr>
        <w:rPr/>
      </w:pPr>
      <w:r>
        <w:rPr/>
        <w:t>Может ли знак иметь значение, но не иметь смысла?</w:t>
      </w:r>
    </w:p>
    <w:p>
      <w:pPr>
        <w:pStyle w:val="Normal"/>
        <w:numPr>
          <w:ilvl w:val="0"/>
          <w:numId w:val="3"/>
        </w:numPr>
        <w:rPr/>
      </w:pPr>
      <w:r>
        <w:rPr/>
        <w:t>Какие знаки называются описательными? Неописательными?</w:t>
      </w:r>
    </w:p>
    <w:p>
      <w:pPr>
        <w:pStyle w:val="Normal"/>
        <w:numPr>
          <w:ilvl w:val="0"/>
          <w:numId w:val="3"/>
        </w:numPr>
        <w:rPr/>
      </w:pPr>
      <w:r>
        <w:rPr/>
        <w:t>Какие знаки называются мнимыми?</w:t>
      </w:r>
    </w:p>
    <w:p>
      <w:pPr>
        <w:pStyle w:val="Normal"/>
        <w:numPr>
          <w:ilvl w:val="0"/>
          <w:numId w:val="3"/>
        </w:numPr>
        <w:rPr/>
      </w:pPr>
      <w:r>
        <w:rPr/>
        <w:t>Могут ли два знака иметь разный смысл, но одинаковое значение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Могут ли два знака иметь одинаковый смысл, но разные значения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ем отличаются с точки зрения логики естественные языки от искусственных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Почему компьютер не сможет понять программу, написанную на обычном, повседневном языке человеческого общения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ие языки называются семантически замкнутыми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Какие свойства естественного языка являются негативными с точки зрения логики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то такое семантические категории выражений языка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то такое синкатегорематические выражения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ие виды предложений выделяются в теории семантических категорий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чему классификация предложений в теории семантических категорий не совпадает с их грамматической классификацией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ем отличаются логические термины от дескриптивных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ие виды логических терминов вы знаете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то такое кванторы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ие виды нелогических терминов вы знаете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то такое описательные имена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ем отличаются одноместные предикаторы от многоместных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 отличить предикатор от предметного функтора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ведите пример описательного имени, образованного с помощью двухместного предметного функтор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иведите пример использования в предложении трехместного предикатор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акие виды функций в зависимости от типологии их аргументов и значений вы знаете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ак связана классификация выражений в теории семантических категорий с классификацией функций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акие принципы употребления языковых выражений существуют в теории именования? Сформулируйте их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Что такое подмена значения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то такое автонимное употребление языковых выражений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ие контексты называются экстенсиональными и интенсиональными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то такое антиномия отношения именования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то такое «парадокс» с точки зрения логики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ем парадоксы отличаются от софизмов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 чем видят различие между «логическими» и семантическими парадоксами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ие семантические парадоксы вам известны? Сформулируйте их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очему парадокс Берри считают упрощенной версией парадокса Ришара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ие логические парадоксы вам известны? Сформулируйте их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ие множества называют счетными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Назовите несколько различных счетных множе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Если известно, что А </w:t>
      </w:r>
      <w:r>
        <w:rPr>
          <w:rFonts w:eastAsia="Symbol" w:cs="Symbol" w:ascii="Symbol" w:hAnsi="Symbol"/>
          <w:bCs/>
        </w:rPr>
        <w:t></w:t>
      </w:r>
      <w:r>
        <w:rPr>
          <w:bCs/>
        </w:rPr>
        <w:t xml:space="preserve"> В, но А и В имеют одинаковую мощность, что вы можете сказать о множествах А и В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формулируйте и докажите теорему Кантора, из которой следует существование бесконечной иерархии множеств по их мощности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иведите пример множеств мощности алеф-один, алеф-два, алеф-три, алеф-четыре, по возможности называя множества конкретных математических объектов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 чем философское содержание и значение парадокса Рассела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овы пути устранения «классических» парадоксов известны из истории логики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ля чего нужно разделение языка-объекта и метаязыка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то такое непредикативное определение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ие парадоксы называют «эпистемическими»? В чем их специфика по отношению к «классическим» парадоксам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очему можно утверждать, что «парадокс сатанинской бутылки» похож на парадокс неожиданной казни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формулируйте парадокс Ньюком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то такое «дилемма заключенного»? Какие варианты ее Вы знаете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формулируйте «парадокс непоследовательности» Р. Смаллиан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В чем логическая парадоксальность феномена двоемыслия в романе Оруэлла «1984»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Сформулируйте парадокс Кэрролла «Что Черепаха сказала Ахилл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лаве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акие основные задачи стоят перед дедуктивной логикой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 чем главное различие между различными логическими теориями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Что такое логика высказываний как логическая теория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 каком случае логическая теория «Логика высказываний» является классической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Что такое простое высказывание в отличие от сложного с точки зрения логики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ведите свой пример двух одинаковых по грамматическому построению предложений, одно из которых было бы с точки зрения логики простым, а другое сложным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ак сложные высказывания образуются из простых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Что такое пропозициональные связки? Какие пропозициональные связки Вы знаете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Чем отличаются унарные логические связки от бинарных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Чем отличается конъюнкция от дизъюнкции (как логическая связка)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Чем отличается строгая дизъюнкция от нестрогой (как логическая связка)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Чем отличается импликация от эквиваленции (как логическая связка)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Что такое антецедент и консеквент импликации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аков математический смысл основных логических связок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чему на практике не используют трех- и более местные функции истинности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Что такое функционально полный набор пропозициональных связок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акие функционально полные наборы пропозициональных связок Вы знаете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акие основные логические законы КЛВ Вы знаете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ведите пример рассуждения по правилу контрапози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чем говорит закон Дунса Скота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Какой закон утверждает, что из двух противоречащих друг другу высказываний по крайней мере одно истинно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акие формулы называются выполнимыми? Общезначимыми? Тождественно-ложными? Невыполнимыми? Необщезначимыми? Сначала дайте общее определение, а потом конкретизируйте его для случая КЛВ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чему в логике существуют два отдельных различных определения для невыполнимых и тождественно-ложных формул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акими характерными особенностями обладает таблица истинности для логически случайного высказывания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Что такое фундаментальные и производные логические отношения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акие фундаментальные логические отношения Вы знаете? Дайте им опред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производные логические отношения Вы знаете? Дайте им опред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каких логических отношениях находятся формулы А и В, если А – тождественно-истинная формула, а В – тождественно-ложная? Если А – тождественно-ложная формула, а В – собственно выполнимая? Если А – тождественно-истинная формула, а В – собственно выполнимая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высказывания находятся в отношении контрарности, то в каком отношении будут находиться их отрица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гут ли существовать три попарно противоречащие друг другу высказыва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гут ли существовать три попарно противоположные друг другу высказывания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ак связаны между собой понятия логического следования и правильного умозаключения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колько строк будет в таблице истинности для шести переменных в КЛВ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колько строк будет в таблице истинности в четырехзначной логике для четырех переменных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колько одноместных функций истинности существует в пятизначной логике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акие основные прямые способы аргументации в КЛВ Вы знаете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акие основные косвенные способы аргументации в КЛВ Вы знаете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Чем отличаются прямые рассуждения от непрямых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Какой и почему должна быть дизъюнкция в умозаключении </w:t>
      </w:r>
      <w:r>
        <w:rPr>
          <w:i/>
        </w:rPr>
        <w:t>modus ponendo-tollens</w:t>
      </w:r>
      <w:r>
        <w:rPr/>
        <w:t>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Чем отличаются простые леммы от сложных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Чем отличаются конструктивные леммы от деструктивных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Сколько существует видов дилемм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аковы философские основания того, что, скажем, в интуиционистской логике не работает правило рассуждения от противного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Что такое «парадоксы следования»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ак связаны «парадоксы следования» с понятием информативности высказываний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акие логики называются неклассическими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Cs/>
        </w:rPr>
        <w:t>Какие разновидности неклассической логики высказываний Вы знаете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Cs/>
        </w:rPr>
        <w:t>Что такое модальности? Какие модальности Вы знает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лаве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Чем отличается силлогистика от логики высказываний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Какие высказывания называются атрибутивными, а какие реляционными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Какие высказывания называются ассерторическими, а какие модализированными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Какие высказывания называются категорическими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Какие существуют виды категорических высказываний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Как обозначаются в силлогистике различные типы категорических высказываний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Как звучит определение логического закона в силлогистике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Что изучает негативная силлогистика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Какие виды отрицаний можно выделить в силлогистике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Что такое непосредственные умозаключения? Какие непосредственные умозаключения в силлогистике вы знаете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Что такое логический квадрат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Сколько различных отношений фиксируется в логическом квадрате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Какие умозаключения по логическому квадрату Вы знаете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Если два высказывания находятся в отношении подчинения, в каком отношении будут находиться высказывание более слабое из них и высказывание-отрицание более сильного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Что такое обращение и превращение в силлогистике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Какие виды противопоставлений в силлогистике вы знаете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Какие высказывания не обращаются и почему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Какие высказывания обращаются «с ограничением»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Для каких высказываний какие виды противопоставлений невозможны и почему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Почему в силлогистике не используются высказывания с пустыми и универсальными терминами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Что такое простой категорический силлогизм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Что такое «учетверение терминов»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Какие термины в силлогизме называются средним, меньшим и большим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Какие посылки в силлогизме называются меньшей и большей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Что такое фигура силлогизма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Сколько фигур силлогизма существует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Что такое модус силлогизма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Сколько различных модусов силлогизма существует? А разных силлогизмов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Сколько существует правильных модусов силлогизма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Что такое «совершенный» модус силлогизма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Что такое распределенность терминов? От чего зависит эта характеристика и какой содержательный смысл имеет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Сформулируйте минимальную систему правил проверки силлогизмов, позволяющую однозначно решить вопрос о правильности произвольного силлогизм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Какие вы знаете производные правила проверки силлогизмов? Каков их статус с точки зрения необходимости и достаточности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Как используется метод модельных схем для проверки силлогизмов на правильность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Что такое энтимема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Какие виды энтимем можно выделить и по каким основаниям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Что такое логически некорректная энтимема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Что такое прагматически некорректная энтимема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Что такое прагматически корректная энтимема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Что такое полисиллогизм? сорит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/>
        <w:t>Чем отличаются прогрессивные полисиллогизмы и сориты от регрессивных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/>
        <w:t>Что такое эпихейрема?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лаве 5.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>
          <w:bCs/>
        </w:rPr>
        <w:t>Что значит «понимать термин»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>
          <w:bCs/>
        </w:rPr>
        <w:t>Что такое понятие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>
          <w:bCs/>
        </w:rPr>
        <w:t>Что такое объем и содержание понятия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>
          <w:bCs/>
        </w:rPr>
        <w:t>От чего зависит универсум понятия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>
          <w:bCs/>
        </w:rPr>
        <w:t>Что такое закон обратного отношения между объемами и содержаниями понятий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>
          <w:bCs/>
        </w:rPr>
        <w:t>Какие понятия называются пустыми, единичными и общими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rFonts w:ascii="Book Antiqua" w:hAnsi="Book Antiqua" w:cs="Book Antiqua"/>
          <w:sz w:val="22"/>
          <w:szCs w:val="22"/>
        </w:rPr>
      </w:pPr>
      <w:r>
        <w:rPr>
          <w:bCs/>
        </w:rPr>
        <w:t>Чем отличаются логически пустые понятия от фактически пустых? Приведите приме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/>
        <w:t>Может ли одно и то же понятие быть пустым в одном универсуме и непустым в другом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>
          <w:bCs/>
        </w:rPr>
        <w:t>Какие понятия называются универсальными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>
          <w:bCs/>
        </w:rPr>
        <w:t>Приведите примеры логически и фактически универсальных понят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>
          <w:bCs/>
        </w:rPr>
        <w:t>Чем отличаются конкретные понятия от абстрактных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>
          <w:bCs/>
        </w:rPr>
        <w:t>Чем отличаются собирательные понятия от несобирательных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>
          <w:bCs/>
        </w:rPr>
        <w:t>Какие понятия называются положительными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rFonts w:ascii="Book Antiqua" w:hAnsi="Book Antiqua" w:cs="Book Antiqua"/>
          <w:sz w:val="22"/>
          <w:szCs w:val="22"/>
        </w:rPr>
      </w:pPr>
      <w:r>
        <w:rPr>
          <w:bCs/>
        </w:rPr>
        <w:t>Какие понятия называются относительными? Что такое соотносительное понятие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Является ли понятие о положительном понятии само положительным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Является ли понятие об относительном понятии само относительным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/>
        <w:t>Всегда ли абстрактные понятия являются пустыми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/>
        <w:t>Всегда ли к относительному понятию можно подобрать соотносительное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>
          <w:bCs/>
        </w:rPr>
        <w:t>Что такое обобщение и ограничение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>
          <w:bCs/>
        </w:rPr>
        <w:t>Что и почему является пределом обобщения и ограничения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>
          <w:bCs/>
        </w:rPr>
        <w:t>Какие операции над понятиями называются булевыми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2"/>
          <w:szCs w:val="22"/>
        </w:rPr>
      </w:pPr>
      <w:r>
        <w:rPr>
          <w:bCs/>
        </w:rPr>
        <w:t>Что такое деление понятий? Каковы правила деления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2"/>
          <w:szCs w:val="22"/>
        </w:rPr>
      </w:pPr>
      <w:r>
        <w:rPr>
          <w:bCs/>
        </w:rPr>
        <w:t>Что такое основание деления? Какие виды деления вы знаете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Чем отличается мереологическое деление от логического (таксономического)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Если деление дихотомическое, в каком объемном отношении находятся его члены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Что такое классификация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Какие виды классификаций Вы знаете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Что такое предельная классификация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Чем отличаются естественные классификации от искусственных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bCs/>
        </w:rPr>
        <w:t>Какие фундаментальные и производные объемные отношения между понятиями вы знаете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каком отношении находятся два единичных понятия, если они совместимы друг с другом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каком отношении находятся понятия, если одно из них включается в другое, но не наоборот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/>
        <w:t>В каком отношении находятся понятия, если они совместимы, не включаются друг в друга и не исчерпывают универсум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ему равняется пересечение двух дополнений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ему равняется объединение с результатом вычитания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ему равняется дополнение универсального понятия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>
          <w:bCs/>
        </w:rPr>
        <w:t>Что такое определение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/>
        <w:t>Чем отличается определение от сравнения и описания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/>
        <w:t>Что такое остенсивное определение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>
          <w:bCs/>
        </w:rPr>
        <w:t>Чем отличаются реальные определения от номинальных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Чем отличаются прагматически номинальные определения от семантически номинальных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>
          <w:bCs/>
        </w:rPr>
        <w:t>Чем отличаются явные определения от неявных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>
          <w:bCs/>
        </w:rPr>
        <w:t>Чем отличаются контекстуальные определения от неконтекстуальных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/>
        <w:t>Почему иногда термины можно определить только в контексте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>
          <w:bCs/>
        </w:rPr>
        <w:t>Для чего в практике используются неявные определения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>
          <w:bCs/>
        </w:rPr>
        <w:t>Какие виды явных и неявных определений Вы знаете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Cs/>
        </w:rPr>
      </w:pPr>
      <w:r>
        <w:rPr>
          <w:bCs/>
        </w:rPr>
        <w:t>Какие логические требования к определениям Вы знаете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/>
        <w:t>Какие требования предъявляются к реальным определениям и не применяются к номинальным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/>
        <w:t>Какие основные ошибки в процедуре определения Вы знаете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b/>
          <w:b/>
          <w:sz w:val="28"/>
          <w:szCs w:val="28"/>
        </w:rPr>
      </w:pPr>
      <w:r>
        <w:rPr/>
        <w:t>Что такое тавтологическое определен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лаве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80" w:hanging="2880"/>
        <w:rPr/>
      </w:pPr>
      <w:r>
        <w:rPr/>
        <w:t>Чем отличается индукция от дедук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80" w:hanging="2880"/>
        <w:rPr/>
      </w:pPr>
      <w:r>
        <w:rPr/>
        <w:t>Чем отличаются позитивная и негативная релевантн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80" w:hanging="2880"/>
        <w:rPr/>
      </w:pPr>
      <w:r>
        <w:rPr/>
        <w:t>Что такое условная вероятность (на примере КЛВ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80" w:hanging="2880"/>
        <w:rPr/>
      </w:pPr>
      <w:r>
        <w:rPr/>
        <w:t>Какая релевантность требуется для обоснования правдоподобности выво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акие критерии используются для определения степени правдоподобности умозаключен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Что такое парадокс Гемпе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Может ли индукция применяться в точных наук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Является ли математическая индукция достоверным методом позн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аковы основные элементы математической индук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Чем полная индукция отличается от непол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Чем научная индукция отличается от популяр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чему в полной индукции не используется понятие выбор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Book Antiqua" w:hAnsi="Book Antiqua" w:cs="Book Antiqua"/>
          <w:sz w:val="22"/>
          <w:szCs w:val="22"/>
        </w:rPr>
      </w:pPr>
      <w:r>
        <w:rPr/>
        <w:t>Почему нестрогая индукция называется популяр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Book Antiqua" w:hAnsi="Book Antiqua" w:cs="Book Antiqua"/>
          <w:sz w:val="22"/>
          <w:szCs w:val="22"/>
        </w:rPr>
      </w:pPr>
      <w:r>
        <w:rPr/>
        <w:t>При каких условиях выборка считается репрезентатив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Что такое статистические умозаключ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акие функции выполняют умозаключения о причинных связях в нау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Чем исключающая индукция отличается от обобщающ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Чем необходимое условие отличается от достаточн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Что такое каноны Бэкона – Мил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Чем метод сопутствующих изменений отличается от остальных методов установление причинных связ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акие из методов установления причинных связей являются более надежны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аковы возможные ошибки при обнаружении причинных зависимост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ак их можно минимизиров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Чем отличается аналогия свойств от аналогии отношен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чему нестрогая аналогия называется популяр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Что такое парадоксы нетранзитивности в теории вероятн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Что такое принцип индиффирентности в теории вероятн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 чем состоит парадокс Монти-Холла? Как он реша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 чем состоит парадокс спящей красавицы и как он реша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Что такое парадокс Арро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Что такое парадокс Симпсо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80" w:hanging="2880"/>
        <w:jc w:val="both"/>
        <w:rPr>
          <w:sz w:val="28"/>
          <w:szCs w:val="28"/>
        </w:rPr>
      </w:pPr>
      <w:r>
        <w:rPr/>
        <w:t>Что такое парадокс Парронд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80" w:hanging="2880"/>
        <w:jc w:val="both"/>
        <w:rPr>
          <w:sz w:val="28"/>
          <w:szCs w:val="28"/>
        </w:rPr>
      </w:pPr>
      <w:r>
        <w:rPr/>
        <w:t>Что такое парадокс двух конвер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лаве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В чем специфика теории аргументации как области научных исследований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Какое место в построении теории аргументации занимают логические подходы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Почему анализ логической составляющей аргументации не является доминирующим в теории аргументации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Как соотносятся понятия «эффективность» и «корректность» применительно к аргументации в логическом подходе к ее анализу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Что такое диалектические и эристические споры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Как называют противоборствующие стороны в аргументативном процессе в обоих видах споров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Что такое аргументация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Какие структурные элементы аргументации принято выделять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Какие виды аргументации по направленности рассуждения можно выделить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Что такое обоснование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Что такое доказательство с точки зрения теории аргументации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Что такое критика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Какие виды критики существуют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Как связаны критика и обоснование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Почему только один вид критики позволяет отклонить обсуждаемый тезис? Какой это вид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Какие виды делений аргументаций Вам известны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Какие и почему выделяют виды логических требований к аргументации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Сформулируйте правила тезис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Назовите основные ошибки, возникающие при нарушении правил тезис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В каком случае сокрытие тезиса является допустимым и оправданным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Что означает максима «Кто доказывает много, не доказывает ничего»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Что такое «логическая диверсия»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Какие существуют правила аргументов (в логическом анализе аргументации)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Какие основные виды нарушений правил аргументов Вам известны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Что такое нерелевантный аргумент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Что такое «неправомерное обращение к науке»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Что такое «дамский аргумент»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Что такое круг в аргументации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Что такое искажение аргументов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Что такое «адвокатская уловка»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Что такое «двойная бухгалтерия»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Что такое «палочный довод»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В чем заключается правило формы аргументации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Какие существуют основные нарушения правила формы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Что такое поспешное обобщение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Что такое «аргумент к человеку»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Что такое «карманные доводы»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Как называется раздел логики, в котором изучаются вопросно-ответная процедура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Что такое вопрос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Какие виды вопросов по их логической форме принято выделять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В каком случае используются «ли-вопросы»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Что такое предпосылка вопроса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Cs/>
        </w:rPr>
      </w:pPr>
      <w:r>
        <w:rPr>
          <w:bCs/>
        </w:rPr>
        <w:t>Как применяется в вопросно-ответной процедуре уловка «необоснованный аргумент»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Что такое «подмена вопроса»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Какие вопросы называются логически корректными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Какие виды логически некорректных вопросов можно выделить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Чем отличаются бессмысленные вопросы от провокационных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Чем отличаются схоластические вопросы от недоопределенных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Что такое тавтологичные вопросы? Наводящие вопросы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Чем отличаются тривиально некорректные вопросы от нетривиально некорректных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Чем отличаются простые вопросы от сложных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Что такое трудные и легкие вопросы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Чем отличаются открытые вопросы от закрытых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Почему истинные ответы не всегда правильные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Какие ответы называют правильными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Какие ответы называют неполными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Что такое тавтологичные ответы, и каких видов они бывают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/>
          <w:b/>
          <w:sz w:val="28"/>
          <w:szCs w:val="28"/>
        </w:rPr>
      </w:pPr>
      <w:r>
        <w:rPr/>
        <w:t>Какие ответы называют нерелевантными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/>
          <w:b/>
          <w:sz w:val="28"/>
          <w:szCs w:val="28"/>
        </w:rPr>
      </w:pPr>
      <w:r>
        <w:rPr/>
        <w:t>Что такое стратегический вопрос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Приведите свои примеры нерелевантных ответов на вопросы различных типов?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24:00Z</dcterms:created>
  <dc:creator>*</dc:creator>
  <dc:description/>
  <cp:keywords/>
  <dc:language>en-US</dc:language>
  <cp:lastModifiedBy>*</cp:lastModifiedBy>
  <dcterms:modified xsi:type="dcterms:W3CDTF">2011-06-06T17:24:00Z</dcterms:modified>
  <cp:revision>2</cp:revision>
  <dc:subject/>
  <dc:title>Контрольные вопросы</dc:title>
</cp:coreProperties>
</file>