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РСКАЯ СПРАВК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871345" cy="257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Михайлов Кирилл Авенирович (р. 1977) – кандидат философских наук, на момент выпуска данного методического пособия доцент кафедры философии и гуманитарных наук МЭСИ.</w:t>
      </w:r>
    </w:p>
    <w:p>
      <w:pPr>
        <w:pStyle w:val="Normal"/>
        <w:jc w:val="both"/>
        <w:rPr/>
      </w:pPr>
      <w:r>
        <w:rPr>
          <w:sz w:val="28"/>
        </w:rPr>
        <w:tab/>
        <w:t>В 1999 г. с отличием закончил философский факультет МГУ им. М.В. Ломоносова по кафедре логики, в 2002 году – там же аспирантуру. В 2003 году защитил кандидатскую диссертацию на тему «Логические идеи И. Канта» (специальность – «Логика») по материалам своей вышедшей ранее монографии</w:t>
      </w:r>
      <w:r>
        <w:rPr/>
        <w:t xml:space="preserve"> «</w:t>
      </w:r>
      <w:r>
        <w:rPr>
          <w:sz w:val="28"/>
        </w:rPr>
        <w:t>Логический анализ теоретической философии Иммануила Канта: опыт нового прочтения “Критики чистого разума”». (М.: Компания Спутник+, 2003. – 425 с.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Автор 70 научных работ,</w:t>
      </w:r>
      <w:r>
        <w:rPr/>
        <w:t xml:space="preserve"> </w:t>
      </w:r>
      <w:r>
        <w:rPr>
          <w:sz w:val="28"/>
        </w:rPr>
        <w:t xml:space="preserve">опубликованных, в частности, в ведущих научных журналах – таких, как «Вопросы философии», «Философские исследования», «Вестник МГУ. Серия 7. Философия», и различных сборниках научных статей (в том числе в «Кантовском сборнике» и «Трудах членов Российского философского общества»). Участник более 45 научных конференций, включая </w:t>
      </w:r>
      <w:r>
        <w:rPr>
          <w:sz w:val="28"/>
          <w:lang w:val="en-US"/>
        </w:rPr>
        <w:t>XXI</w:t>
      </w:r>
      <w:r>
        <w:rPr>
          <w:sz w:val="28"/>
        </w:rPr>
        <w:t xml:space="preserve"> Всемирный Философский Конгресс (Стамбул, 2003) и все четыре Российских философских конгресса (1997, 1999, 2002, 2005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зер конкурса </w:t>
      </w:r>
      <w:r>
        <w:rPr>
          <w:bCs/>
          <w:sz w:val="28"/>
        </w:rPr>
        <w:t>«Самый активный молодой ученый России»-2002</w:t>
      </w:r>
      <w:r>
        <w:rPr>
          <w:sz w:val="28"/>
        </w:rPr>
        <w:t>, проведенного</w:t>
      </w:r>
      <w:r>
        <w:rPr>
          <w:sz w:val="26"/>
        </w:rPr>
        <w:t xml:space="preserve"> </w:t>
      </w:r>
      <w:r>
        <w:rPr>
          <w:bCs/>
          <w:sz w:val="28"/>
        </w:rPr>
        <w:t>Институтом «Открытое общество» (Фонд Сороса) – Россия, в номинации «Самый активный молодой дипломированный специалист». Лауреат второй степени конкурса им. А.Ф. Лосева за лучшую научную работу в области гуманитарных наук МПГУ 2004 г. (за вышеупомянутую монографию)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82550</wp:posOffset>
            </wp:positionV>
            <wp:extent cx="1037590" cy="1037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дагогическую деятельность К.А. Михайлов начал в 1997 г. в гимназии преподавателей гуманитарных факультетов МГУ им. М.В. Ломоносова «Алфавит», в которой успешно проработал до 1999 г. В 1999-2000 гг. работал в другом НОУ г. Москвы – гимназии «Утро». В 2003 ст. преп., в 2003 – 2007 гг. доцент кафедры философии МПГУ.</w:t>
      </w:r>
    </w:p>
    <w:p>
      <w:pPr>
        <w:pStyle w:val="TextBodyIndent"/>
        <w:rPr/>
      </w:pPr>
      <w:r>
        <w:rPr/>
        <w:t>К.А. Михайлов активно ведет учебно-методическую работу, разрабатывает новые методики, стратегии, парадигмы образования, в том числе связанные с созданием так называемых электронных курсов. По итогам этих исследований в этой области им к 2009 г. подготовлены несколько учебных и методических пособий по курсам «Логика» и «Философия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"/>
        <w:rPr/>
      </w:pPr>
      <w:r>
        <w:rPr/>
        <w:t>ВВЕ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Глобальная компьютеризация и вхождение России в так называемый «Болонский процесс» оказывают большое влияние на динамику процессов, происходящих в отечественном образовании. Так называемое </w:t>
      </w:r>
      <w:r>
        <w:rPr>
          <w:i/>
          <w:iCs/>
          <w:sz w:val="26"/>
          <w:szCs w:val="26"/>
        </w:rPr>
        <w:t>смешанное обучение</w:t>
      </w:r>
      <w:r>
        <w:rPr>
          <w:sz w:val="26"/>
          <w:szCs w:val="26"/>
        </w:rPr>
        <w:t xml:space="preserve"> (предполагающее использование в педагогическом процессе не только традиционных аудиторных занятий, но и дистанционных форм обучения различных видов), в котором самым активным образом используются современные компьютерные технологии, открывает широкие возможности для модернизации архитектоники учебных курсов. Форумы и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-консультации, электронные учебники и лекции с использованием презентаций </w:t>
      </w:r>
      <w:r>
        <w:rPr>
          <w:i/>
          <w:iCs/>
          <w:sz w:val="26"/>
          <w:szCs w:val="26"/>
          <w:lang w:val="en-US"/>
        </w:rPr>
        <w:t>Power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Point</w:t>
      </w:r>
      <w:r>
        <w:rPr>
          <w:sz w:val="26"/>
          <w:szCs w:val="26"/>
        </w:rPr>
        <w:t>, файлообменные сети с невиданными доселе опциями и электронные системы тестирования студентов – всё это позволяет осуществить серьезный прорыв (в том числе и методический) в деле разработки эффективных педагогических технологий, призванных служить священному делу подготовки высококвалифицированных, думающих, активных, творчески настроенных специалистов, которые нужны современной России как воздух. Поэтому важность исследований «практикующих педагогов» в этой области, создание ими уникальных технологий и методик такого типа, без сомнения, трудно переоценить в этот рубежный (с геополитической точки зрения) для нашей истории период. Данная работа (точнее, тот айсберг фундаментального и концептуального педагогического проекта автора, одной из вершин которого она является) претендует на вхождение в круг таких «стратегических разработок». Значительную роль играет здесь ее совершенная эксклюзив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обие состоит из </w:t>
      </w:r>
      <w:r>
        <w:rPr>
          <w:i/>
          <w:iCs/>
          <w:sz w:val="26"/>
          <w:szCs w:val="26"/>
        </w:rPr>
        <w:t>двух частей</w:t>
      </w:r>
      <w:r>
        <w:rPr>
          <w:sz w:val="26"/>
          <w:szCs w:val="26"/>
        </w:rPr>
        <w:t xml:space="preserve">. В первой вниманию пользователей данного «программного продукта» предлагается комплекс </w:t>
      </w:r>
      <w:r>
        <w:rPr>
          <w:i/>
          <w:iCs/>
          <w:sz w:val="26"/>
          <w:szCs w:val="26"/>
        </w:rPr>
        <w:t>тестовых заданий</w:t>
      </w:r>
      <w:r>
        <w:rPr>
          <w:sz w:val="26"/>
          <w:szCs w:val="26"/>
        </w:rPr>
        <w:t xml:space="preserve"> по базовому курсу философии, сгруппированных в три больших блока. Здесь автор представляет свою разработку таких тестов, позволяющую использовать ее в том числе и в электронной среде (это предполагает автоматическую обработку результатов специальными программами). Каждый тест разбит на так называемые «секции». Использование метода «секций» позволяет добиться заведомого включения в итоговый набор вопросов строго определенного количества вопросов по каждой данной теме курса. Методика полностью и успешно апробировалась автором в течение нескольких лет в рамках преподавания им курса «Философия» (с использованием интерактивных технологий) в МЭСИ и опирается на соответствующий курс лекций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 В подборки соответствующих  вопросов включены не только сугубо авторские вопросы, но также и вопросы, авторство которых принадлежит коллегам К.А. Михайлова по работе в данном направлении – В.В. Горбатову и М.В. Грачеву. Автор настоящего пособия выражает благодарность данным специалистам (надо сказать, специалистам высочайшего класса) за разрешение использования их разработок в его собственном компендиуме. В подобных случаях, как правило, автором был просто расширен список дестракторов к вопросу (с 4 до 6 или больше). В тексте данного пособия, разумеется, приводятся конкретные ссылки на подобного рода заимствования. Сам же подбор вопросов и распределение их по секциям целиком принадлежат автору, как и, собственно, основная часть самого их контента. Следует отметить, что при составлении и отборе вопросов использовалась конкретная стратегия – наряду со стандартными вопросами, по возможности, использовались вопросы нетривиальные (или неожиданные повороты в, казалось бы, вопросах на обычные темы), требующие умения думать, анализировать, сопоставлять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 Особое внимание было уделено работе с терминологией, категориальным аппаратом. Широко применяется использование вопросов типа «многие из многих» (наряду с вопросами типа «один из многих» и «установить соответствие»). Сознательно нарушая «официальные» стандарты оформления тестовых заданий, мы не боялись ставить эти задания по-разному, в том числе и в виде вопросов. Мы полагаем, что внедряемый запрет на использование такой формулировки задания (с вопросительным знаком в конце) служит все той же антирусской (и античеловеческой вообще) геополитической цели, а именно подавлению у людей (обучающихся) способности к подлинно поисковому, творческому, «ищущему» мышлению, которое развивается и укрепляется в значительной степени посредством именно постановки и осмысления вопросов и ответов на них, а не простого «закончи утверждение», что создает у обучающихся опасную и вредоносную иллюзию, будто картина мира складывается из готовых шаблонов, безапелляционных утверждений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. В целом, стратегия разработки подобного рода тестов ориентирована на решение глобальной задачи – представления философии (даже в рамках обычного учебного курса) как фундаментальной, целостной, удивительно логичной системы взаимосвязанных идей, концепций, положений, знание которой (и. прежде всего, понимание именно этой ее целостности и фундаментальной глубины) является совершенно необходимым элементом культуры образованного человека 21 века и позволяет противостоять различным разрушающим личность технологиям – тем более, когда в современном мире все больше и больше нарастают тенденции строительства всемирного «общества фашиствующего безмысл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торую часть настоящего пособия образует комплекс эксклюзивных авторских творческих и развивающих заданий на темы курса философии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. Здесь есть и простые («детские») задания (типа «Найди имя философа в данной фразе»), и задания, которые можно использовать в качестве контрольных в рамках и аудиторных занятий («Почему эти философы не могли так сказать?»), и комплексные межпредметные задачи (в основном, принадлежащие к типу «Эрудит-футбол»), решение которых обогащает и общую эрудицию, и развивает аналитические способности, и в «игровой» форме позволяет студентам освоить некоторые важные философские и культурологические сюжеты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>, и дает выполняющим это задание радость открытия, творчества, радость преодоления трудностей, радость победы и т.д., т.е., без сомнения, способствует личностному росту в различных его аспектах, прежде всего, формированию порядком забытого в современной России чувству собственного достоинства и уважения к настоящему труду и творческой устремленности, а также пониманию, что у интеллекта в 21 веке просто нет альтернативы (как бы странно ни звучали эти слова в 2009 году, когда в разгаре новый, еще более страшный, чем все предыдущие, этап уничтожения культуры, духовности, интеллектуального потенциала нашего Отечества)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втор сознает, что, хотя и многое уже сделано, впереди еще немало работы в данном направлении – направлении, по которому отечественная система образования и педагогика еще только делает первые робкие шаги. Поэтому ни в коем случае не следует рассматривать содержание данного пособия как нечто завершенное и отлитое в качестве застывшего монумента. Скорее, это повод для интенсификации разработок в этой области, материал для обмена творческим опытом, для дискуссий, которые позволят усовершенствовать данный материал, наметить новые пути создания и разработки подобных методик и т.д. Посему автор будет очень благодарен всем своим читателям за отзывы, пожелания, новые идеи, которые, несомненно, необходимы при подготовке следующих изданий данного труда. Кроме того, автор приглашает всех желающих для сотрудничества в данной области, а также рассчитывает на интерес к подобным разработкам со стороны «сильных мира сего» (руководителей образовательных структур, издателей и т.д.), которым небезразлично будущее нашего стремительно гибнущего образования.  Электронный адрес для любых контактов такого типа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filin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mesi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Михайлову Кириллу Авенировичу.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Положительная рецензия на данную монографию была опубликована одним из ведущих отечественных кантоведов В.В. Васильевым в журнале «Вестник Российского философского общества» (2002, № 4, с. 176-178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iCs/>
          <w:sz w:val="22"/>
        </w:rPr>
        <w:t>К.А. Михайлов, В.В. Горбатов.</w:t>
      </w:r>
      <w:r>
        <w:rPr>
          <w:sz w:val="22"/>
        </w:rPr>
        <w:t xml:space="preserve"> Основы философии. Учебно-практическое пособие. М., МЭСИ, 2009; </w:t>
      </w:r>
      <w:r>
        <w:rPr>
          <w:i/>
          <w:iCs/>
          <w:sz w:val="22"/>
        </w:rPr>
        <w:t>К.А. Михайлов</w:t>
      </w:r>
      <w:r>
        <w:rPr>
          <w:sz w:val="22"/>
        </w:rPr>
        <w:t>. Логика для ХХ</w:t>
      </w:r>
      <w:r>
        <w:rPr>
          <w:sz w:val="22"/>
          <w:lang w:val="en-US"/>
        </w:rPr>
        <w:t>I</w:t>
      </w:r>
      <w:r>
        <w:rPr>
          <w:sz w:val="22"/>
        </w:rPr>
        <w:t xml:space="preserve"> века. Учебно-методическое пособие. М.: Компания Спутник+, 2009. – 425 с. и д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4"/>
        </w:rPr>
        <w:t xml:space="preserve">Некоторая часть учебных материалов, используемых в этом учебном курсе, опубликована в учебнике: </w:t>
      </w:r>
      <w:r>
        <w:rPr>
          <w:i/>
          <w:iCs/>
          <w:sz w:val="24"/>
        </w:rPr>
        <w:t>К.А. Михайлов, В.В. Горбатов.</w:t>
      </w:r>
      <w:r>
        <w:rPr>
          <w:sz w:val="24"/>
        </w:rPr>
        <w:t xml:space="preserve"> Основы философии. Учебно-практическое пособие. М., МЭСИ, 2009. В настоящее время К.А. Михайлов ведет работу по подготовке к публикации собственных Презентаций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 xml:space="preserve"> по данному лекционному курс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Развитие у людей «нестандартного мышления» (и сознательная ориентация на это самого образовательного процесса) становится сейчас одной из самых насущных задач общества. См. по этому поводу наши программные заявления: </w:t>
      </w:r>
      <w:r>
        <w:rPr>
          <w:i/>
          <w:iCs/>
          <w:sz w:val="24"/>
        </w:rPr>
        <w:t>К.А. Михайлов</w:t>
      </w:r>
      <w:r>
        <w:rPr>
          <w:sz w:val="24"/>
        </w:rPr>
        <w:t>. Логика для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. Учебно-методическое пособие. М.: Компания Спутник+, 2009. – С. 4-8, 108-10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тут не вспомнить знаменитый документальный фильм Михаила Ромма «Обыкновенный фашизм»!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азумеется, в некоторых случаях общие концептуальные идеи построения самих заданий заимствованы из классической «головоломочной» литературы (как, например, принцип задач «Эрудит-футбол»). В ряде заданий мы заимствовали и некоторые конкретные мотивы, подвергая их творческой переработке, вплоть до неузнаваемост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Из студенческих отзывов: «На самом деле, очень сложно, но одновременно и распирает, когда мозг работает, когда ты вникаешь в суть проблемы! Самооценка-то как повышается!!» (Д.Р., специальность «Менеджмент»). «В процессе решения становилось ясно, насколько задания способствуют развитию творческих способностей, дают возможность делать самостоятельные и оригинальные логические выводы, одним словом, развивают интеллект во многих его сферах. Конечно, на выполнения заданий ушли ЧАСЫ и нервы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, зато как было приятно испытывать чувство восторга, когда удавалось найти решение!!» (М.О., специальность «Юриспруденция»); «Лично мне было очень интересно их выполнять, хорошо, что трудно, – мозг при этом работал! Мне кажется, что образованному человеку надо знать такие вещи, поэтому такие задания считаю целесообразными, развивающими» (Е.В., специальность «Менеджмент»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м. по этому поводу программные тезисы Ник. Горькавого «Интеллект важнее нефти»: </w:t>
      </w:r>
      <w:hyperlink r:id="rId1">
        <w:r>
          <w:rPr>
            <w:rStyle w:val="InternetLink"/>
            <w:color w:val="000000"/>
            <w:sz w:val="22"/>
            <w:szCs w:val="22"/>
          </w:rPr>
          <w:t>http://www.vz.ru/culture/2008/9/17/208712.html</w:t>
        </w:r>
      </w:hyperlink>
      <w:r>
        <w:rPr>
          <w:sz w:val="22"/>
          <w:szCs w:val="22"/>
        </w:rPr>
        <w:t>. Сам же Ник. Горькавый на «своем участке фронта» ведет самую активную и жизненно необходимую работу – им написаны и опубликованы (когда пишутся эти строки, выход второй его книги из печати вот-вот ожидается) две части научно-фантастического романа для детей «Астровитянка». Без сомнения, это прорыв в настоящей отечественной детской литературе – литературе «зовущей», воспитывающей лучшие человеческие качества, адекватно ориентирующей ребенка в системе подлинно человеческих ценностей, идеалов, стремлений. Мы сами рассматриваем свой собственный проект (выход нашей книги «Логика для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а» знаменует начало отсчета его реального воплощения в жизнь) как элемент этой Философии Общего Дела (термин Н.Ф. Федорова) – формирования и воспитания надежных кадров, которым предстоит возрождать Россию, вытаскивая ее из ямы, в которую сбросили ее наши геополитические враги при посредстве тщательно выпестованной «пятой колонны». В этом смысле у нас с Ник. Горькавым различаются только «участки фронта», целевые аудитории и формы реализации нашей единой задачи. Стратегические же задачи у нас одни и те же. Наши проекты диалектически дополняют друг друга и показывают, что каждый из нас не одинок на своем пути. И только широкомасштабное наступление «агрессивного интеллектуализма» (фактически термин Ник. Горькавого) по разным направлениям поможет нам победить тех, чей идеал человека – жвачное быдло с атрофированным сознанием. У нравственно ориентированной педагогики нет альтернатив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mailto:filin-mesi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z.ru/culture/2008/9/17/20871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3:00Z</dcterms:created>
  <dc:creator>Kirill</dc:creator>
  <dc:description/>
  <cp:keywords/>
  <dc:language>en-US</dc:language>
  <cp:lastModifiedBy>Stud</cp:lastModifiedBy>
  <dcterms:modified xsi:type="dcterms:W3CDTF">2009-04-08T08:53:00Z</dcterms:modified>
  <cp:revision>2</cp:revision>
  <dc:subject/>
  <dc:title>АВТОРСКАЯ СПРАВКА</dc:title>
</cp:coreProperties>
</file>