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А. Михай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т ли машины мысли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Логико-языковые проблемы (определимость, означивание, интерпретация и т.д.) играют значительную роль в чрезвычайно важных с точки зрения логики, эпистемологии, психологии и многих других наук дискуссиях, касающихся проблемы искусственного интеллекта (ИИ). Основоположником теории ИИ является знаменитый математик Алан Тьюринг, опубликовавший книгу с говорящим названием «Могут ли машины мыслить?». Тьюринг прославился также своей «</w:t>
      </w:r>
      <w:r>
        <w:rPr>
          <w:i/>
          <w:iCs/>
          <w:caps w:val="false"/>
          <w:smallCaps w:val="false"/>
          <w:szCs w:val="24"/>
        </w:rPr>
        <w:t>машиной Тьюринга</w:t>
      </w:r>
      <w:r>
        <w:rPr>
          <w:caps w:val="false"/>
          <w:smallCaps w:val="false"/>
          <w:szCs w:val="24"/>
        </w:rPr>
        <w:t>» (так называют воображаемую абстрактную вычислительную машину; понятие «машина Тьюринга» является уточнением интуитивного понятия алгоритма и используется в одной из формулировок легендарной теоремы Гёделя).</w:t>
      </w:r>
    </w:p>
    <w:p>
      <w:pPr>
        <w:pStyle w:val="Normal"/>
        <w:ind w:firstLine="708"/>
        <w:jc w:val="both"/>
        <w:rPr/>
      </w:pPr>
      <w:r>
        <w:rPr/>
        <w:t>В современных научных исследованиях по проблеме искусственного интеллекта и сущности разума очень популярно обсуждение так называемого «</w:t>
      </w:r>
      <w:r>
        <w:rPr>
          <w:i/>
          <w:iCs/>
        </w:rPr>
        <w:t>теста Тьюринга</w:t>
      </w:r>
      <w:r>
        <w:rPr/>
        <w:t xml:space="preserve">». 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04290" cy="1600200"/>
            <wp:effectExtent l="0" t="0" r="0" b="0"/>
            <wp:wrapTight wrapText="bothSides">
              <wp:wrapPolygon edited="0">
                <wp:start x="-88" y="0"/>
                <wp:lineTo x="-88" y="21524"/>
                <wp:lineTo x="21600" y="21524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уть теста Тьюринга в следующем. Имеются две изолированные комнаты. В одной находится человек-экспериментатор. В другой комнате два «обитателя» – человек и робот (компьютер), которые отвечают на вопросы,  что придумывает экспериментатор, цель которого – распознать по их ответам, </w:t>
      </w:r>
      <w:r>
        <w:rPr>
          <w:i/>
        </w:rPr>
        <w:t>кто из двоих</w:t>
      </w:r>
      <w:r>
        <w:rPr/>
        <w:t xml:space="preserve"> «за стенкой» человек, а кто робот. Задача не столь тривиальная, как кажется, ведь робота старательно готовят к этому испытанию его программисты. Обратим, кстати, внимание – здесь компьютер пытается выдать себя за человека, а не наоборот! Ведь в противном случае всегда можно придумать сложный математический пример, по быстроте решения которого сразу будет видна разница между испытуемыми. Иными словами, экспериментатор пытается установить, кто из его собеседников </w:t>
      </w:r>
      <w:r>
        <w:rPr>
          <w:i/>
        </w:rPr>
        <w:t>понимает смысл</w:t>
      </w:r>
      <w:r>
        <w:rPr/>
        <w:t xml:space="preserve"> задаваемых ему вопросов, а кто просто при ответах комбинирует элементы базы дан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12661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лан Тьюрин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912 – 195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лан Тьюрин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912 – 19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Возникают следующие вопросы. Возможно ли создание компьютера, который пройдет тест Тьюринга? Если да (а некоторые оптимисты считают, что это </w:t>
      </w:r>
      <w:r>
        <w:rPr>
          <w:i/>
        </w:rPr>
        <w:t>уже</w:t>
      </w:r>
      <w:r>
        <w:rPr/>
        <w:t xml:space="preserve"> свершившийся факт), будет ли это означать, что компьютер мыслит? Если нечто </w:t>
      </w:r>
      <w:r>
        <w:rPr>
          <w:i/>
          <w:iCs/>
        </w:rPr>
        <w:t>ведет себя</w:t>
      </w:r>
      <w:r>
        <w:rPr/>
        <w:t xml:space="preserve"> как разумное существо (субстратную сторону оставим в покое), верно ли, что оно и </w:t>
      </w:r>
      <w:r>
        <w:rPr>
          <w:i/>
          <w:iCs/>
        </w:rPr>
        <w:t xml:space="preserve">является </w:t>
      </w:r>
      <w:r>
        <w:rPr/>
        <w:t>разумным существом? Верно ли, что совершенная имитация есть частный случай оригинала? И вообще, что значит «</w:t>
      </w:r>
      <w:r>
        <w:rPr>
          <w:i/>
          <w:iCs/>
        </w:rPr>
        <w:t>понимать суть дела</w:t>
      </w:r>
      <w:r>
        <w:rPr/>
        <w:t xml:space="preserve">», ведь именно это мы считаем сугубо человеческой привилегией? На основании чего мы признаем за неким внешним объектом статус «другого разумного существа» со всеми вытекающими отсюда последствиями, в том числе и моральными? Здесь сразу возникают ассоциации с «тамагочи» и неизмеримо более сложными моделями «домашних собачек», над которыми активно работают японские ученые. Допустим, психологически одинокие люди привязываются к ним. Но есть ли и если да, то в чем (за вычетом «субстрата», что в данном случае совершенно неважно) заключается разница между живой собакой и ее в высшей степени совершенной имитацией? Вы скажете: </w:t>
      </w:r>
      <w:r>
        <w:rPr>
          <w:i/>
          <w:iCs/>
        </w:rPr>
        <w:t>но она же не живая, и это чувствуется</w:t>
      </w:r>
      <w:r>
        <w:rPr/>
        <w:t xml:space="preserve">! А мы спросим: </w:t>
      </w:r>
      <w:r>
        <w:rPr>
          <w:i/>
          <w:iCs/>
        </w:rPr>
        <w:t>что значит «чувствуется»</w:t>
      </w:r>
      <w:r>
        <w:rPr/>
        <w:t xml:space="preserve">? Ведь она ведет себя </w:t>
      </w:r>
      <w:r>
        <w:rPr>
          <w:i/>
          <w:iCs/>
        </w:rPr>
        <w:t>как живая</w:t>
      </w:r>
      <w:r>
        <w:rPr/>
        <w:t xml:space="preserve">! Можно запрограммировать ее так, что у нее периодически будет меняться «настроение», она будет «заболевать» и, возможно, «умирать». Как операционально различить настоящее и искусную подделку, вступающую в те же системы отношений? </w:t>
      </w:r>
      <w:r>
        <w:rPr>
          <w:i/>
          <w:iCs/>
        </w:rPr>
        <w:t>Во всем</w:t>
      </w:r>
      <w:r>
        <w:rPr/>
        <w:t xml:space="preserve"> ли она ведет себя как живая, или </w:t>
      </w:r>
      <w:r>
        <w:rPr>
          <w:i/>
          <w:iCs/>
        </w:rPr>
        <w:t>почти во всем</w:t>
      </w:r>
      <w:r>
        <w:rPr/>
        <w:t xml:space="preserve">? Можно ли </w:t>
      </w:r>
      <w:r>
        <w:rPr>
          <w:i/>
          <w:iCs/>
        </w:rPr>
        <w:t>в принципе</w:t>
      </w:r>
      <w:r>
        <w:rPr/>
        <w:t xml:space="preserve"> сделать такую «собачку», что ее хозяин совершенно (а не только психологически) отрешится от того, что она «заводная», и станет воспринимать ее </w:t>
      </w:r>
      <w:r>
        <w:rPr>
          <w:i/>
          <w:iCs/>
        </w:rPr>
        <w:t>во всех отношениях</w:t>
      </w:r>
      <w:r>
        <w:rPr/>
        <w:t xml:space="preserve"> как настоящую?</w:t>
      </w:r>
    </w:p>
    <w:p>
      <w:pPr>
        <w:pStyle w:val="TextBody"/>
        <w:spacing w:before="0" w:after="0"/>
        <w:ind w:firstLine="708"/>
        <w:jc w:val="both"/>
        <w:rPr/>
      </w:pPr>
      <w:r>
        <w:rPr>
          <w:caps w:val="false"/>
          <w:smallCaps w:val="false"/>
          <w:szCs w:val="24"/>
        </w:rPr>
        <w:t>Сторонники «оптимистического подхода» к решению проблемы существования «мыслящих машин» (сейчас их называют адептами концепции «сильного искусственного интеллекта») рассуждают примерно так: «Если нечто ведет себя как разумное существо (разумно отвечает на задаваемые вопросы, к примеру), оно фактически и должно рассматриваться как разумное существо»</w:t>
      </w:r>
      <w:r>
        <w:rPr>
          <w:rStyle w:val="FootnoteCharacters"/>
          <w:rStyle w:val="FootnoteAnchor"/>
          <w:caps/>
          <w:szCs w:val="24"/>
        </w:rPr>
        <w:footnoteReference w:id="2"/>
      </w:r>
      <w:r>
        <w:rPr>
          <w:caps w:val="false"/>
          <w:smallCaps w:val="false"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/>
          <w:caps w:val="false"/>
          <w:smallCaps w:val="false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45720</wp:posOffset>
            </wp:positionV>
            <wp:extent cx="1571625" cy="171704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caps w:val="false"/>
          <w:smallCaps w:val="false"/>
          <w:szCs w:val="24"/>
        </w:rPr>
        <w:t xml:space="preserve">Несостоятельность такой установки в общем виде попытался показать крупный американский философ и лингвист </w:t>
      </w:r>
      <w:r>
        <w:rPr>
          <w:b/>
          <w:caps w:val="false"/>
          <w:smallCaps w:val="false"/>
          <w:szCs w:val="24"/>
        </w:rPr>
        <w:t>Джон Роджерс Сёрль</w:t>
      </w:r>
      <w:r>
        <w:rPr>
          <w:caps w:val="false"/>
          <w:smallCaps w:val="false"/>
          <w:szCs w:val="24"/>
        </w:rPr>
        <w:t xml:space="preserve"> в рамках своего знаменитого мысленного эксперимента «Китайская комната». Предположим, что в комнате находится человек, который не знает ни слова по-китайски, но свободно владеет английским. Этот человек вооружен специальным словарем, с помощью которого он может правильно преобразовывать последовательности китайских символов в соответствующие последовательности английских и наоборот (разумеется, совершенно не понимая внутреннего содержания китайских конструкций). Очевидно, что этот человек в «китайской комнате» способен вести осмысленный (для внешнего наблюдателя) диалог на китайском языке (то есть, получив вопрос на китайском, транслировать его на английский, понять, о чем его спрашивают, ответить по-английски и обратно перевести полученную конструкцию на китайский сообразно полученным инструкциям)! И это притом, что он совершенно чужд этому языку, </w:t>
      </w:r>
      <w:r>
        <w:rPr>
          <w:i/>
          <w:caps w:val="false"/>
          <w:smallCaps w:val="false"/>
          <w:szCs w:val="24"/>
        </w:rPr>
        <w:t>не понимая</w:t>
      </w:r>
      <w:r>
        <w:rPr>
          <w:caps w:val="false"/>
          <w:smallCaps w:val="false"/>
          <w:szCs w:val="24"/>
        </w:rPr>
        <w:t xml:space="preserve"> ничего, что </w:t>
      </w:r>
      <w:r>
        <w:rPr>
          <w:i/>
          <w:caps w:val="false"/>
          <w:smallCaps w:val="false"/>
          <w:szCs w:val="24"/>
        </w:rPr>
        <w:t>на нем</w:t>
      </w:r>
      <w:r>
        <w:rPr>
          <w:caps w:val="false"/>
          <w:smallCaps w:val="false"/>
          <w:szCs w:val="24"/>
        </w:rPr>
        <w:t xml:space="preserve"> выраже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55775</wp:posOffset>
                </wp:positionV>
                <wp:extent cx="1609090" cy="466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ж. Сёр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р. 1932)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8.25pt;mso-position-vertical-relative:text;margin-left:-0.3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ж. Сёр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р. 19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Смысл этого эксперимента понятен. Человек в «китайской комнате» относительно дискуссии «Может ли машина мыслить?» выступает в роли машины (робота), «беседующей» с человеком. Из того, что диалог получается «осмысленным», вовсе не следует, что машина </w:t>
      </w:r>
      <w:r>
        <w:rPr>
          <w:i/>
          <w:iCs/>
          <w:caps w:val="false"/>
          <w:smallCaps w:val="false"/>
          <w:szCs w:val="24"/>
        </w:rPr>
        <w:t>понимает</w:t>
      </w:r>
      <w:r>
        <w:rPr>
          <w:caps w:val="false"/>
          <w:smallCaps w:val="false"/>
          <w:szCs w:val="24"/>
        </w:rPr>
        <w:t xml:space="preserve">, что происходит, </w:t>
      </w:r>
      <w:r>
        <w:rPr>
          <w:i/>
          <w:iCs/>
          <w:caps w:val="false"/>
          <w:smallCaps w:val="false"/>
          <w:szCs w:val="24"/>
        </w:rPr>
        <w:t>понимает</w:t>
      </w:r>
      <w:r>
        <w:rPr>
          <w:caps w:val="false"/>
          <w:smallCaps w:val="false"/>
          <w:szCs w:val="24"/>
        </w:rPr>
        <w:t xml:space="preserve"> содержание языковых конструкций, используемых в этом диалоге (то есть осмысливает их в собственном смысле этого слова, просим прощения за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line">
              <wp:posOffset>-84455</wp:posOffset>
            </wp:positionV>
            <wp:extent cx="1485900" cy="2028190"/>
            <wp:effectExtent l="0" t="0" r="0" b="0"/>
            <wp:wrapTight wrapText="bothSides">
              <wp:wrapPolygon edited="0">
                <wp:start x="9442" y="298"/>
                <wp:lineTo x="8622" y="418"/>
                <wp:lineTo x="7716" y="960"/>
                <wp:lineTo x="7716" y="1261"/>
                <wp:lineTo x="6731" y="2223"/>
                <wp:lineTo x="4020" y="4149"/>
                <wp:lineTo x="4020" y="4448"/>
                <wp:lineTo x="5747" y="5112"/>
                <wp:lineTo x="6566" y="5112"/>
                <wp:lineTo x="6158" y="7038"/>
                <wp:lineTo x="5581" y="8000"/>
                <wp:lineTo x="1474" y="8482"/>
                <wp:lineTo x="818" y="8601"/>
                <wp:lineTo x="983" y="8962"/>
                <wp:lineTo x="2213" y="10888"/>
                <wp:lineTo x="2298" y="19551"/>
                <wp:lineTo x="244" y="20935"/>
                <wp:lineTo x="409" y="21177"/>
                <wp:lineTo x="4350" y="21237"/>
                <wp:lineTo x="4843" y="21237"/>
                <wp:lineTo x="8372" y="21237"/>
                <wp:lineTo x="16586" y="20755"/>
                <wp:lineTo x="16505" y="20515"/>
                <wp:lineTo x="17573" y="20094"/>
                <wp:lineTo x="17573" y="19732"/>
                <wp:lineTo x="16505" y="19432"/>
                <wp:lineTo x="15436" y="19190"/>
                <wp:lineTo x="11822" y="18588"/>
                <wp:lineTo x="12233" y="16662"/>
                <wp:lineTo x="12563" y="15702"/>
                <wp:lineTo x="12809" y="14798"/>
                <wp:lineTo x="14451" y="14739"/>
                <wp:lineTo x="15355" y="14377"/>
                <wp:lineTo x="15271" y="13774"/>
                <wp:lineTo x="15602" y="13774"/>
                <wp:lineTo x="16012" y="13113"/>
                <wp:lineTo x="15602" y="11851"/>
                <wp:lineTo x="15109" y="10888"/>
                <wp:lineTo x="15109" y="8000"/>
                <wp:lineTo x="16916" y="8000"/>
                <wp:lineTo x="21185" y="7337"/>
                <wp:lineTo x="21185" y="6496"/>
                <wp:lineTo x="20938" y="6014"/>
                <wp:lineTo x="19297" y="5232"/>
                <wp:lineTo x="18804" y="5112"/>
                <wp:lineTo x="17736" y="4149"/>
                <wp:lineTo x="17655" y="2164"/>
                <wp:lineTo x="16835" y="1200"/>
                <wp:lineTo x="10018" y="298"/>
                <wp:lineTo x="9442" y="2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Cs w:val="24"/>
        </w:rPr>
        <w:t>получившийся каламбур)</w:t>
      </w:r>
      <w:r>
        <w:rPr>
          <w:rStyle w:val="FootnoteCharacters"/>
          <w:rStyle w:val="FootnoteAnchor"/>
          <w:caps/>
          <w:szCs w:val="24"/>
        </w:rPr>
        <w:footnoteReference w:id="3"/>
      </w:r>
      <w:r>
        <w:rPr>
          <w:caps w:val="false"/>
          <w:smallCaps w:val="false"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  <w:szCs w:val="24"/>
          <w:lang w:val="en-US" w:eastAsia="en-US"/>
        </w:rPr>
      </w:pPr>
      <w:r>
        <w:rPr>
          <w:caps w:val="false"/>
          <w:smallCaps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135890</wp:posOffset>
            </wp:positionV>
            <wp:extent cx="3209925" cy="1938020"/>
            <wp:effectExtent l="0" t="0" r="0" b="0"/>
            <wp:wrapTight wrapText="bothSides">
              <wp:wrapPolygon edited="0">
                <wp:start x="-46" y="0"/>
                <wp:lineTo x="-46" y="21476"/>
                <wp:lineTo x="21600" y="21476"/>
                <wp:lineTo x="21600" y="0"/>
                <wp:lineTo x="-4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143510</wp:posOffset>
                </wp:positionV>
                <wp:extent cx="2647950" cy="4762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моей сегодняшней лекции – «Могут ли машины мыслить?»</w:t>
                            </w:r>
                          </w:p>
                        </w:txbxContent>
                      </wps:txbx>
                      <wps:bodyPr anchor="t" lIns="95250" tIns="38100" rIns="952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37.5pt;mso-wrap-distance-left:9.05pt;mso-wrap-distance-right:9.05pt;mso-wrap-distance-top:0pt;mso-wrap-distance-bottom:0pt;margin-top:11.3pt;mso-position-vertical-relative:text;margin-left:7.5pt;mso-position-horizontal-relative:text">
                <v:textbox inset="0.104166666666667in,0.0416666666666667in,0.104166666666667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ма моей сегодняшней лекции – «Могут ли машины мыслить?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0</wp:posOffset>
                </wp:positionH>
                <wp:positionV relativeFrom="paragraph">
                  <wp:posOffset>257810</wp:posOffset>
                </wp:positionV>
                <wp:extent cx="2876550" cy="3619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тайская комната Джона Серла</w:t>
                            </w:r>
                          </w:p>
                        </w:txbxContent>
                      </wps:txbx>
                      <wps:bodyPr anchor="t" lIns="95250" tIns="38100" rIns="952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28.5pt;mso-wrap-distance-left:9.05pt;mso-wrap-distance-right:9.05pt;mso-wrap-distance-top:0pt;mso-wrap-distance-bottom:0pt;margin-top:20.3pt;mso-position-vertical-relative:text;margin-left:-244.5pt;mso-position-horizontal-relative:text">
                <v:textbox inset="0.104166666666667in,0.0416666666666667in,0.104166666666667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тайская комната Джона Сер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/>
        <w:t>Вспомним по этому поводу замечательный фантастический фильм «Двухсотлетний человек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 по  этому поводу: </w:t>
      </w:r>
      <w:r>
        <w:rPr>
          <w:i/>
          <w:iCs/>
        </w:rPr>
        <w:t xml:space="preserve">Р. Пенроуз. </w:t>
      </w:r>
      <w:r>
        <w:rPr/>
        <w:t xml:space="preserve">Новый Ум короля: О компьютерах, мышлении и законах физики. – М., 2005. – С. 39 – 61 (проблема искусственного интеллекта), 61 – 94 (об алгоритмах и машине Тьюринга), и не только. Обсуждение «китайской комнаты» (включая ее описание самим Серлем), см., например, здесь: </w:t>
      </w:r>
      <w:hyperlink r:id="rId1">
        <w:r>
          <w:rPr>
            <w:rStyle w:val="InternetLink"/>
          </w:rPr>
          <w:t>http://vkontakte.ru/photo-1486974_187655666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vkontakte.ru/photo-1486974_18765566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32:00Z</dcterms:created>
  <dc:creator>*</dc:creator>
  <dc:description/>
  <cp:keywords/>
  <dc:language>en-US</dc:language>
  <cp:lastModifiedBy>*</cp:lastModifiedBy>
  <dcterms:modified xsi:type="dcterms:W3CDTF">2011-08-10T15:22:00Z</dcterms:modified>
  <cp:revision>11</cp:revision>
  <dc:subject/>
  <dc:title>Приложение 1</dc:title>
</cp:coreProperties>
</file>